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Jan 2021 12:50:43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43270628.57.1611751843804@ee9ba90c4b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6_2036698330.16117518438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3=D0=BF=D1=83=D1=89=D0=B5=D0=BD=D0=BD=D1=8B=D0=B9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E=D1=81(=D1=80=D0=B0=D0=B1=D0=BE=D1=82=D0=B0 =D1=81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7=D0=B8=D0=BD=D0=BE=D0=B9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3=D0=BF=D1=83=D1=89=D0=B5=D0=BD=D0=BD=D1=8B=D0=B9 =D1=81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1=81(=D1=80=D0=B0=D0=B1=D0=BE=D1=82=D0=B0 =D1=81 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7=D0=B8=D0=BD=D0=BE=D0=B9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3D"confluence-embedded-file-wrapper image-center-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luence-embedded-manual-size"&gt;&lt;img class=3D"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center" width=3D"468" src=3D"c1448479c4d863b68992d35582c79706" data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-src=3D"https://sntinvest.atlassian.net/wiki/download/attachments/4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/image-20210122-060012.png?version=3D1&amp;amp;modificationDate=3D161129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&amp;amp;cacheVersion=3D1&amp;amp;api=3Dv2" data-height=3D"731" data-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" data-unresolved-comment-count=3D"0" data-linked-resource-id=3D"4520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 data-linked-resource-version=3D"1" data-linked-resource-type=3D"atta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" data-linked-resource-default-alias=3D"image-20210122-060012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url=3D"https://sntinvest.atlassian.net/wiki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type=3D"image/png" data-linked-resource-container-id=3D"452067393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ainer-version=3D"2" data-media-id=3D"9a835896-9972-4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9802-0a4f1099b9c0" data-media-type=3D"file" height=3D"21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4=D1=83=D0=BD=D0=BA=D1=86=D0=B8=D0=BE=D0=BD=D0=B0=D0=BB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7=D0=B8=D0=BD=D1=8B =D0=B2=D1=8B=D1=81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 =D1=82=D0=B0=D0=BA=D0=B8=D0=BC =D0=BE=D0=B1=D1=80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, =D1=87=D1=82=D0=BE =D1=80=D0=B5=D0=B0=D0=BB=D1=8C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1=81=D1=82=D0=B0=D1=82=D0=BA=D0=B8 =D0=BF=D0=BE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8=D1=86=D0=B8=D1=8F=D0=BC =D0=B2=D1=8B =D0=BF=D0=BE=D0=BB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0=B5=D1=82=D0=B5 =D0=BF=D0=BE=D1=81=D0=BB=D0=B5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0=D1=82=D0=B8=D1=8F =D0=BA=D0=BD=D0=BE=D0=BF=D0=BA=D0=B8 =E2=8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4=D0=BE=D1=80=D0=BC=D0=B8=D1=82=D1=8C =D0=B7=D0=B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E2=80=9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b3631efcf51f548472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eb834282d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0037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5239761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" data-width=3D"1619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034619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0037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ce60890-57e8-42ed-8bf5-3e72702ffe1e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2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=D0=9A=D0=B0=D0=BA =D1=82=D0=BE=D0=BB=D1=8C=D0=BA=D0=BE 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=D1=82=D0=BA=D0=B8 =D0=BF=D0=BE=D0=BB=D1=83=D1=87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, =D0=BF=D0=BE=D0=B7=D0=B8=D1=86=D0=B8=D0=B8 =D0=BC=D0=BE=D0=B3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1=D1=8B=D1=82=D1=8C =D1=80=D0=B0=D1=81=D0=BF=D1=80=D0=B5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0=B5=D0=BD=D1=8B =D0=B2 3 =D0=B2=D0=BA=D0=BB=D0=B0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.&lt;br&gt;1. - =D0=96=D0=B5=D0=BB=D1=82=D0=B0=D1=8F(=D1=82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3=D1=8E=D1=82 =D0=B2=D0=BD=D0=B8=D0=BC=D0=B0=D0=BD=D0=B8=D1=8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=D0=B9=D1=81=D1=82=D0=B2=D0=B8=D0=B9). =D0=9F=D0=BE=D0=B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8 =D1=82=D1=80=D0=B5=D0=B1=D1=83=D1=8E=D1=89=D0=B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D=D0=B8=D0=BC=D0=B0=D0=BD=D0=B8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- =D0=97=D0=B5=D0=BB=D0=B5=D0=BD=D0=B0=D1=8F(=D0=BF=D0=BE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3=D1=82 =D0=B2 =D0=B7=D0=B0=D0=BA=D0=B0=D0=B7). =D0=9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8=D1=86=D0=B8=D0=B8 =D0=B5=D1=81=D1=82=D1=8C =D0=B2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1=87=D0=B8=D0=B8 =D0=B2 =D0=B7=D0=B0=D0=BF=D1=80=D0=B0=D1=8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0=D0=B5=D0=BC=D0=BE=D0=BC =D0=BA=D0=BE=D0=BB=D0=B8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1=82=D0=B2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- =D0=9A=D1=80=D0=B0=D1=81=D0=BD=D0=B0=D1=8F(=D0=BD=D0=B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0=D0=B4=D1=83=D1=82 =D0=B2 =D0=B7=D0=B0=D0=BA=D0=B0=D0=B7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F=D0=BE=D0=B7=D0=B8=D1=86=D0=B8=D0=B8, =D0=BF=D0=BE =D0=BA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1=8B=D0=BC =D0=BD=D0=B5=D1=82 =D0=B0=D0=BD=D0=B0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=D0=B2 =D0=B8 =D0=B7=D0=B0=D0=BC=D0=B5=D0=BD, =D0=B0 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0=B6=D0=B5 =D0=BF=D0=BE=D0=BB=D0=BD=D0=BE=D1=81=D1=82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0=BE=D1=82=D1=81=D1=83=D1=82=D1=81=D1=82=D0=B2=D1=83=D1=8E=D1=8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 =D0=BD=D0=B0 =D1=81=D0=BA=D0=BB=D0=B0=D0=B4=D0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0=D0=BA =D1=82=D0=BE=D0=BB=D1=8C=D0=BA=D0=BE 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0=B4=D0=BA=D0=B0 =E2=80=9C=D0=A2=D1=80=D0=B5=D0=B1=D1=83=D1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9=D0=B8=D0=B5 =D0=B2=D0=BD=D0=B8=D0=BC=D0=B0=D0=BD=D0=B8=D1=8F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3=D1=81=D1=82=D0=B5=D0=B5=D1=82=E2=80=9C(=D0=B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4=D0=B5=D1=82 =D0=92=D0=B0=D1=88 =D0=BA=D0=BE=D0=BD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), =D1=82=D0=BE =D0=B7=D0=B0=D0=BA=D0=B0=D0=B7 =D0=B1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=D1=82 =D0=BE=D1=84=D0=BE=D1=80=D0=BC=D0=BB=D0=B5=D0=BD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 =D0=BD=D0=B5=D0=B3=D0=BE =D0=BF=D0=BE=D0=BF=D0=B0=D0=B4=D1=83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8 =D0=B8=D0=B7 =D0=B2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0=BA=D0=B8 =E2=80=9C=D0=9F=D0=BE=D0=BF=D0=B0=D0=B4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2 =D0=B7=D0=B0=D0=BA=D0=B0=D0=B7=E2=80=9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3=D0=BF=D1=83=D1=89=D0=B5=D0=BD=D0=BD=D1=8B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1(=D1=80=D0=B0=D0=B1=D0=BE=D1=82=D0=B0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=D0=BE=D0=B9)-=D0=A0=D0=B0=D0=B1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0=BF=D0=B5=D1=80=D0=B2=D0=BE=D0=B9=D0=B2=D0=BA=D0=BB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A=D0=BE=D0=B9.=D0=A2=D1=80=D0=B5=D0=B1=D1=83=D1=8E=D1=89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2=D0=BD=D0=B8=D0=BC=D0=B0=D0=BD=D0=B8=D1=8F."&gt;&lt;strong&gt;=D0=A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1=82=D0=B0 =D1=81 =D0=BF=D0=B5=D1=80=D0=B2=D0=BE=D0=B9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B=D0=B0=D0=B4=D0=BA=D0=BE=D0=B9. =D0=A2=D1=80=D0=B5=D0=B1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=D1=89=D0=B8=D0=B5 =D0=B2=D0=BD=D0=B8=D0=BC=D0=B0=D0=BD=D0=B8=D1=8F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7085bbad4043bb12f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fd3bc743d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0128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5291400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" data-width=3D"1134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034627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0128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55d0a70-ad6d-4101-bf90-5a1e194ec846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16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F=D1=80=D0=B8=D0=BC=D0=B5=D1=80=D0=B5 =D0=B8=D0=B7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0=D0=B0=D0=B6=D0=B5=D0=BD=D0=B8=D1=8F =D0=BD=D0=B0=D0=BC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4=D1=81=D1=82=D0=B0=D0=B2=D0=BB=D0=B5=D0=BD=D0=B0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7=D0=B8=D1=86=D0=B8=D1=8F VG905 =D1=81=D0=B0=D1=85=D0=B0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1=81=D0=BC=D0=B5=D1=81=D0=B8=D1=82=D0=B5=D0=BB=D1=8C.&lt;br&gt;=D0=9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8=D0=B7=D0=BE=D0=B1=D1=80=D0=B0=D0=B6=D0=B5=D0=BD=D0=B8=D1=8E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4=D0=BD=D0=BE, =D1=87=D1=82=D0=BE =D0=BA=D0=BB=D0=B8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1=85=D0=BE=D1=82=D0=B5=D0=BB =D0=BA=D1=83=D0=BF=D0=B8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=D1=88=D1=82, =D0=B0 =D0=B2 =D0=BD=D0=B0=D0=BB=D0=B8=D1=87=D0=B8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 =D1=81=D0=BA=D0=BB=D0=B0=D0=B4=D0=B5 =D0=BE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0=BE=D1=81=D1=8C =D1=82=D0=BE=D0=BB=D1=8C=D0=BA=D0=BE 3=D1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.&lt;br&gt;=D0=A2=D0=B0=D0=BA=D0=B6=D0=B5 =D0=BF=D1=80=D0=B5=D0=B4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6=D0=B5=D0=BD =D0=B0=D0=BD=D0=B0=D0=BB=D0=BE=D0=B3 =D0=BF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0=BD=D0=BD=D0=BE=D0=B9 =D0=BF=D0=BE=D0=B7=D0=B8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.&lt;br&gt;=D0=92 =D1=8D=D1=82=D0=BE=D0=BC =D1=81=D0=BB=D1=83=D1=8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D=D0=B5=D0=BE=D0=B1=D1=85=D0=BE=D0=B4=D0=B8=D0=BC=D0=BE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=D0=BD=D1=8F=D1=82=D1=8C =D1=80=D0=B5=D1=88=D0=B5=D0=BD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, =D1=87=D1=82=D0=BE =D0=B4=D0=B5=D0=BB=D0=B0=D1=82=D1=8C =D0=BF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0=D0=BD=D0=BD=D0=BE=D0=B9 =D0=BF=D0=BE=D0=B7=D0=B8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, =D0=B0 =D0=B8=D0=BC=D0=B5=D0=BD=D0=BD=D0=BE: &lt;br&gt;=D0=92=D0=B7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0=B8=D0=B7 =D0=BD=D0=B0=D0=BB=D0=B8=D1=87=D0=B8=D1=8F 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D1=82, =D0=BD=D0=B0=D0=B6=D0=B0=D0=B2 =D0=BD=D0=B0 =D1=81=D0=BE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2=D0=B5=D1=82=D1=81=D1=82=D0=B2=D1=83=D1=8E=D1=89=D1=83=D1=8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D=D0=BE=D0=BF=D0=BA=D1=83, =D0=B4=D0=BE=D0=B1=D0=B0=D0=B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0=B2 =D0=BA=D0=BE=D1=80=D0=B7=D0=B8=D0=BD=D1=83 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0=BE=D0=B3 =D0=B8=D0=BB=D0=B8 =D1=83=D0=B1=D1=80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F=D0=BE=D0=B7=D0=B8=D1=86=D0=B8=D1=8E =D0=B8=D0=B7 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0=B7=D0=B0, =D0=BD=D0=B0=D0=B6=D0=B0=D0=B2 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D=D0=BE=D0=BF=D0=BA=D1=83 =E2=80=9C=D0=A3=D0=B1=D1=80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8=D0=B7 =D0=B7=D0=B0=D0=BA=D0=B0=D0=B7=D0=B0=E2=80=9C.&lt;br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D0=BE=D1=81=D0=BB=D0=B5 =D0=BA=D0=BE=D1=80=D1=80=D0=B5=D0=BA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9 =D0=BE=D0=B1=D1=80=D0=B0=D0=B1=D0=BE=D1=82=D0=BA=D0=B8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0=D1=80 =D0=BF=D0=BE=D0=BF=D0=B0=D0=B4=D0=B5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2=D0=BA=D0=BB=D0=B0=D0=B4=D0=BA=D1=83 =E2=80=9C=D0=9F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1=83=D1=82 =D0=B2 =D0=B7=D0=B0=D0=BA=D0=B0=D0=B7=E2=80=9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3=D0=BF=D1=83=D1=89=D0=B5=D0=BD=D0=BD=D1=8B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1(=D1=80=D0=B0=D0=B1=D0=BE=D1=82=D0=B0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=D0=BE=D0=B9)-=D0=A0=D0=B0=D0=B1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0=B2=D1=82=D0=BE=D1=80=D0=BE=D0=B9=D0=B2=D0=BA=D0=BB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A=D0=BE=D0=B9.=D0=9F=D0=BE=D0=BF=D0=B0=D0=B4=D1=83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A=D0=B0=D0=B7."&gt;&lt;strong&gt;=D0=A0=D0=B0=D0=B1=D0=BE=D1=8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 =D0=B2=D1=82=D0=BE=D1=80=D0=BE=D0=B9 =D0=B2=D0=BA=D0=BB=D0=B0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9. =D0=9F=D0=BE=D0=BF=D0=B0=D0=B4=D1=83=D1=82 =D0=B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A=D0=B0=D0=B7.&lt;/strong&gt;&lt;br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82e753d7a67abe82e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cca40ac7d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0844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5726928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" data-width=3D"1186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001821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0844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cdbb895-46ff-48f9-b5dc-5e0f778a34f4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32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D=D0=BD=D0=B0=D1=8F =D0=B2=D0=BA=D0=BB=D0=B0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0=BD=D0=B5 =D1=82=D1=80=D0=B5=D0=B1=D1=83=D0=B5=D1=82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0=D0=BA=D0=B8=D1=85 =D0=B4=D0=B5=D0=B9=D1=81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9, =D0=BD=D0=BE =D0=92=D1=8B =D0=BC=D0=BE=D0=B6=D0=B5=D1=82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=D0=B1=D0=B0=D0=B2=D0=BB=D1=8F=D1=82=D1=8C =D0=BF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B=D0=BE=D0=B6=D0=B5=D0=BD=D0=BD=D1=8B=D0=B5 =D0=B0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=D0=B3=D0=B8 =D0=B8 =D0=B2=D0=BE=D0=B7=D0=BC=D0=BE=D0=B6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 =D0=B7=D0=B0=D0=BC=D0=B5=D0=BD=D1=8B, =D0=BA=D0=BE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B=D0=B5 =D0=BF=D1=80=D0=B5=D0=B4=D0=BB=D0=BE=D0=B6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 =D0=BA =D0=B8=D0=B7=D0=BD=D0=B0=D1=87=D0=B0=D0=BB=D1=8C=D0=BD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0=BA=D0=B0=D0=B7=D1=8B=D0=B2=D0=B0=D0=B5=D0=BC=D0=BE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8. =D0=A2=D0=B0=D0=BA=D0=B6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 =D0=BC=D0=BE=D0=B6=D0=B5=D1=82=D0=B5 =D1=83=D0=B1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1=82=D0=BE=D0=B2=D0=B0=D1=80=D0=BE =D0=B8=D0=B7 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0=B7=D0=B0. =D0=A2=D0=B0=D0=BA=D0=B8=D0=BC =D0=BE=D0=B1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7=D0=BE=D0=BC =D0=BE=D0=BD =D0=BF=D0=BE=D0=BF=D0=B0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2 =D0=B2=D0=BA=D0=BB=D0=B0=D0=B4=D0=BA=D1=83 =E2=80=9C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F=D0=BE=D0=BF=D0=B0=D0=B4=D1=83=D1=82 =D0=B2 =D0=B7=D0=B0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E2=80=9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3=D0=BF=D1=83=D1=89=D0=B5=D0=BD=D0=BD=D1=8B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1(=D1=80=D0=B0=D0=B1=D0=BE=D1=82=D0=B0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=D0=BE=D0=B9)-=D0=A0=D0=B0=D0=B1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1=82=D1=80=D0=B5=D1=82=D1=8C=D0=B5=D0=B9=D0=B2=D0=BA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4=D0=BA=D0=BE=D0=B9.=D0=9D=D0=B5=D0=BF=D0=BE=D0=BF=D0=B0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2=D0=B2=D0=B7=D0=B0=D0=BA=D0=B0=D0=B7"&gt;&lt;strong&gt;=D0=A0=D0=B0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=D0=B0 =D1=81 =D1=82=D1=80=D0=B5=D1=82=D1=8C=D0=B5=D0=B9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B=D0=B0=D0=B4=D0=BA=D0=BE=D0=B9. =D0=9D=D0=B5 =D0=BF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1=83=D1=82 =D0=B2 =D0=B7=D0=B0=D0=BA=D0=B0=D0=B7&lt;/strong&gt;&lt;/h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47dea099cadcb1510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6c8f0ef7c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1054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5856634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" data-width=3D"1188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100122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1054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80cc661-a747-47b6-bd96-becaae2739d8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99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D=D0=BD=D0=B0=D1=8F =D0=B2=D0=BA=D0=BB=D0=B0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1=82=D0=B0=D0=BA=D0=B6=D0=B5 =D0=BD=D0=B5 =D1=82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3=D0=B5=D1=82 =D0=BD=D0=B8=D0=BA=D0=B0=D0=BA=D0=B8=D1=85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9=D1=81=D1=82=D0=B2=D0=B8=D0=B9, =D0=BD=D0=BE =D0=B2 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92=D1=8B =D1=82=D0=B0=D0=BA=D0=B6=D0=B5 =D0=BC=D0=BE=D0=B6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 =D1=83=D0=BF=D1=80=D0=B0=D0=B2=D0=BB=D1=8F=D1=82=D1=8C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0=D1=80=D0=BE=D0=BC.&lt;br&gt;=D0=97=D0=B4=D0=B5=D1=81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B =D0=BC=D0=BE=D0=B6=D0=B5=D1=82=D0=B5 =D1=83=D0=B4=D0=B0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1=8C =D0=BF=D0=BE=D0=B7=D0=B8=D1=86=D0=B8=D1=8E =D1=8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1=D0=B5=D0=BC, =D0=BD=D0=B0=D0=B6=D0=B0=D0=B2 =D0=BD=D0=B0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F=D0=BA=D1=83 =D0=BA=D0=BE=D1=80=D0=B7=D0=B8=D0=BD=D1=8B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=D0=B6=D0=B5=D1=82=D0=B5 =D0=B2=D0=B5=D1=80=D0=BD=D1=83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2 =D0=B7=D0=B0=D0=BA=D0=B0=D0=B7 =D0=BF=D0=BE=D0=B7=D0=B8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8, =D0=B8 =D0=B8=D1=85 =D0=B0=D0=BD=D0=B0=D0=BB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A=D0=BE=D1=82=D0=BE=D1=80=D1=8B=D0=B5 =D1=83=D0=B1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 =D0=B4=D0=BE =D1=8D=D1=82=D0=BE=D0=B3=D0=B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3=D0=BF=D1=83=D1=89=D0=B5=D0=BD=D0=BD=D1=8B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1(=D1=80=D0=B0=D0=B1=D0=BE=D1=82=D0=B0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=D0=BE=D0=B9)-=D0=9F=D0=BE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D=D0=B8=D0=B5=D0=BA=D0=BE=D1=80=D0=B7=D0=B8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1=81=D0=BB=D0=B5=D0=BF=D0=BE=D0=BB=D1=83=D1=87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0=BE=D1=81=D1=82=D0=B0=D1=82=D0=BA=D0=BE=D0=B2"&gt;&lt;strong&gt;=D0=9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E=D0=BB=D0=BD=D0=B5=D0=BD=D0=B8=D0=B5 =D0=BA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8=D0=BD=D1=8B =D0=BF=D0=BE=D1=81=D0=BB=D0=B5 =D0=BF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7=D0=B5=D0=BD=D0=B8=D1=8F =D0=BE=D1=81=D1=82=D0=B0=D1=8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c3563b12356a8872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079e25a32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1458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6100566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" data-width=3D"1605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067416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1458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9dfda024-657b-47fc-8194-0d818b7487a0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18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5=D1=81=D0=BB=D0=B8 =D0=92=D0=B0=D0=BC =D0=BF=D0=BE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=D0=B1=D0=B8=D0=BB=D0=BE=D1=81=D1=8C =D0=B4=D0=BE=D0=B1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1=82=D1=8C =D0=BA=D0=B0=D0=BA=D0=BE=D0=B9-=D0=BB=D0=B8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82=D0=BE=D0=B2=D0=B0=D1=80 =D1=83=D0=B6=D0=B5 =D0=BF=D0=BE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 =D0=BF=D0=BE=D0=BB=D1=83=D1=87=D0=B5=D0=BD=D0=B8=D1=8F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0=D1=82=D0=BA=D0=BE=D0=B2, =D1=82=D0=BE =D0=B2=D1=8B 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6=D0=B5=D1=82=D0=B5 =D1=81=D0=BC=D0=B5=D0=BB=D0=BE =D0=B8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 =D0=B2 =D0=BA=D0=B0=D1=82=D0=B0=D0=BB=D0=BE=D0=B3 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3=D0=BE =D0=B4=D0=BE=D0=B1=D0=B0=D0=B2=D0=BB=D1=8F=D1=82=D1=8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E=D0=B2=D1=8B=D0=B9 =D1=82=D0=BE=D0=B2=D0=B0=D1=80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4=D0=B5=D1=82 =D0=BE=D1=82=D0=BE=D0=B1=D1=80=D0=B0=D0=B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 =D0=B2 =D0=B2=D0=BA=D0=BB=D0=B0=D0=B4=D0=BA=D0=B5 =E2=80=9C=D0=9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0=D0=B2=D0=BD=D0=BE =D0=B4=D0=BE=D0=B1=D0=B0=D0=B2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D=D1=8B=D0=B5=E2=80=9C. =D0=A2=D0=B0=D0=BA=D0=BE=D0=B9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0=D0=B8=D0=B0=D0=BD=D1=82 =D1=82=D1=80=D0=B5=D0=B1=D1=83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4=D0=BE=D0=BF=D0=BE=D0=BB=D0=BD=D0=B8=D1=82=D0=B5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3=D0=BE =D0=BD=D0=B0=D0=B6=D0=B0=D1=82=D0=B8=D1=8F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A=D0=BD=D0=BE=D0=BF=D0=BA=D1=83 =E2=80=9C=D0=9E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=D1=82=D1=8C =D0=B7=D0=B0=D0=BA=D0=B0=D0=B7=E2=80=9C, =D1=8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1=D1=8B =D0=BF=D0=BE=D0=BB=D1=83=D1=87=D0=B8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2=D0=B0=D1=82=D0=BA=D0=B8 =D0=BF=D0=BE =D1=81=D0=B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=D0=B4=D0=BE=D0=B1=D0=B0=D0=B2=D0=BB=D0=B5=D0=BD=D0=BD=D0=BE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F=D0=BE=D0=B7=D0=B8=D1=86=D0=B8=D0=B8 =D1=81 =D0=B5=D0=B5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1=8C=D0=BD=D0=B5=D0=B9=D1=88=D0=B8=D0=BC =D1=80=D0=B0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5=D0=B4=D0=B5=D0=BB=D0=B5=D0=BD=D0=B8=D0=B5=D0=BC =D0=B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D=D1=83 =D0=B8=D0=B7 =D1=82=D1=80=D1=91=D1=85 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0=B4=D0=BE=D0=BA.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3=D0=BF=D1=83=D1=89=D0=B5=D0=BD=D0=BD=D1=8B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1(=D1=80=D0=B0=D0=B1=D0=BE=D1=82=D0=B0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7=D0=B8=D0=BD=D0=BE=D0=B9)-=D0=A4=D0=B8=D0=BD=D0=B0=D0=BB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=D0=A4=D0=B8=D0=BD=D0=B0=D0=BB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bda363d4e26d522c9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ced88ebe2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52067393/image-20210122-061554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11296157522&amp;amp;cacheVersion=3D1&amp;amp;api=3Dv2" data-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" data-width=3D"1611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452034647" data-linked-resource-version=3D"1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type=3D"attachment" data-linked-resource-default-alias=3D"image-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-061554.png" data-base-url=3D"https://sntinvest.atlassian.net/wiki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content-type=3D"image/png" data-linked-resource-contain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452067393" data-linked-resource-container-version=3D"2" data-media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747bb40-2498-4afc-9c59-fc70780ed3fc" data-media-type=3D"fil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" height=3D"22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0=D0=BA =D1=82=D0=BE=D0=BB=D1=8C=D0=BA=D0=BE =D0=B2=D1=8B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8=D0=BD=D1=8F=D0=BB=D0=B8 =D1=80=D0=B5=D1=88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F=D0=BE =D0=B2=D1=81=D0=B5=D0=BC =D1=81=D0=BF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0=BC =D0=BF=D0=BE=D0=B7=D0=B8=D1=86=D0=B8=D1=8F=D0=BC 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A=D0=BB=D0=B0=D0=B4=D0=BA=D0=B0 =E2=80=9C=D0=A2=D1=80=D0=B5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E=D1=82 =D0=B2=D0=BD=D0=B8=D0=BC=D0=B0=D0=BD=D0=B8=D1=8F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 =D0=BE=D0=BF=D1=83=D1=81=D1=82=D0=B5=D0=BB=D0=B0 - =D0=BF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 =D0=BD=D0=B0=D0=B6=D0=B0=D1=82=D0=B8=D1=8F =E2=80=9C=D0=9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0=BE=D1=80=D0=BC=D0=B8=D1=82=D1=8C =D0=B7=D0=B0=D0=BA=D0=B0=D0=B7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C =D0=92=D0=B0=D1=88 =D0=B7=D0=B0=D0=BA=D0=B0=D0=B7 =D0=B1=D1=83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 =D0=BE=D1=84=D0=BE=D1=80=D0=BC=D0=BB=D0=B5=D0=B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0=B7=D0=B8=D1=86=D0=B8=D0=B8, =D0=BA=D0=BE=D1=82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B=D0=B5 =D0=BD=D0=B0=D1=85=D0=BE=D0=B4=D0=B8=D0=BB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2 =D0=B2=D0=BA=D0=BB=D0=B0=D0=B4=D0=BA=D0=B5 =E2=80=9C=D0=9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F=D0=BE=D0=BF=D0=B0=D0=B4=D1=83=D1=82 =D0=B2 =D0=B7=D0=B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E2=80=9C =D0=BE=D1=81=D1=82=D0=B0=D0=BD=D1=83=D1=82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A=D0=BE=D1=80=D0=B7=D0=B8=D0=BD=D0=B5, =D1=87=D1=82=D0=BE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2=D1=8B =D0=B8=D0=BC=D0=B5=D0=BB=D0=B8 =D0=BF=D0=B5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 =D0=B3=D0=BB=D0=B0=D0=B7=D0=B0=D0=BC=D0=B8 =D1=81=D0=BF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A =D1=82=D0=BE=D0=B2=D0=B0=D1=80=D0=BE=D0=B2, =D0=BA=D0=B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1=8B=D1=85 =D0=BD=D0=B5 =D0=BE=D0=BA=D0=B0=D0=B7=D0=B0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C =D0=B2 =D0=BD=D0=B0=D0=BB=D0=B8=D1=87=D0=B8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631efcf51f548472d408deb83428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lMAAAL7CAYAAABp13PpAAAgAElEQVR4Aey9+09Vd9r/Tb6/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k2nSJt+kvWPSZ4xxwnjHNlOndzI9ZUozT4Y0T+s9HTWm1eldnU7syVtuRsTC4HksFItV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FEVUjoIcBIGCiIDKQD3glJn3k+uz1mftz1p77RNszm+S5Vp7rc/6HF7r2gtyvb2uK6mu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cyMD2gBtgDZAG6AN0AZoA7QB2gBtgDZAG6AN0AZoA7QB2gBtgDZAG6AN0AYWvA00NDRA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sRFJLS0tkK21tZUbGdAGaAO0AdoAbYA2QBugDdAGaAO0AdoAbYA2QBugDdAGaAO0AdoA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oK2tDeZ27do1tLe3I6m7uxuyff/999zIgDZAG6AN0AZoA7QB2gBtgDZAG6AN0AZoA7QB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G6AN0AZoA7QB2sD336Onp0dtvb29SOrv74dst27d4kYGtAHaAG2ANkAboA3QBmgDtAHa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oA3QBmgDtAHaAG2ANkAboA0seBsYGBiA3gYHB5F09+5dyDY8PMyNDGgDtAHaAG2ANkAb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tAHaAG2ANkAboA3QBmgDtAHaAG2ANkAbWHA28Pe//x3htpGRESTdu3cPst2/f58bGdAG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YA2QBugDdAGaAO0AdoAbYA2QBugDdAGaAO0AdoAbYA2QBswbODBgwdIevjwIWQbGxvj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YA2QBugDdAGaAO0AdoAbYA2QBugDdAGaAO0AdoAbYA2QBugDdAGDBt49OgRkuQf2f7x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AG2ANkAboA3QBmgDtAHaAG2ANkAboA3QBmgDtAHaAG2ANkAboA3QBmgDHhtI+vHHHyHb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DdAGaAO0AdoAbYA2QBugDdAGaAO0AdoAbYA2QBugDdAGaAO0AdoAbYA24LGBJC2i/POf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0AZoA7QB2gBtgDZAG6AN0AZoA7QB2gBtgDZAG6AN0AZoA7QB2gBtgDbgtoEkDeRf//oX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QBugDdAGaAO0AdoAbYA2QBugDdAGaAO0AdoAbYA2QBugDdAGaAO0AbcNUEyhiEQRjTZA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7QB2gBtgDZAG6AN0AZoA7QB2gBtgDZAG6AN0AZoA7SBCDZAMSUCHCpvbuWNPMiDNkAb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tAHaAG2ANkAboA3QBmgDtAHaAG2ANkAboA3QBua7DcDnJ0kv2ucaT5E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DAgidAMWXBmwAB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RCJAMSUSHV4jARIgARIgARIgARIgARIgARIgARIgARIgARIgARIgARJY8AQopix4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CBSAQopkSiw2s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LngDFlAVvAg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iQDFlEh0eI0ESIAESIAESIAESIAESIAESIAESIAESIAESIAESIAESGDBE6CYsuBNgAB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RIgAQiEZheMWXwFP7wqxfwy1+9gNVHeyPNK4Zr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X246hcEY7mATEiABEiABEiABEiABEiABEiABEiABEiABEiABEiABEiABEoiXwPSKKf1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W/IuNI3HO12jfeMu/Ez39fpRiikGGh6SAA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jsDMiSmPPYX3z41NcCVjqPzgKUuUEUGFYsoEOfI2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aARmRkxZuxarRQRZW4yRaDP0u3632L7f7odiih8lniM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kgAgZkRU7aV25ElryK3O/5V9OS/isUqsqUcHzMyJX6AvIM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CBmAjMkptQBds2Tn2U1xzxZ1XC8GVnJuuZKXfxi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trHJ1GyJb9Yz03oscWsdG7H7GplgajZjLhPtYmYghhl1fMyxo5F5saAw6+Rp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zJyYgl7kvvwEFj/5ISrj8M+PnfsQjz/2BF7M7wUQo5gy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LjfqrKji9U9j5e924ez10dhM4e51nM3/EKt/9QJ+GdLXE8EaLtvqYuvPaFWzzbr/42rj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Vsrcn01DzX2fBgAGzx3AupefDs5HrfUpPP3rD5FbPeR/k3128OibWPzYmzjcD2B8CDX5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1SV9Pv4r3jzZjJJoYZXNf/ax3Lk/g8eVv4uPi8H1Y83gCqUcjzxcYw9k/Wc/Vr23s/QCx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v1uFJxVTg8vTq7A6qwqD0ZhEpM+LJEACJEACJEACJEACJEACJEACJEACJEACJEACJEAC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wEjxWuXwX10co5iBUZxYKw7stThxV3DGIKaMVCH9Pyxn++P/sQHpR8tRea4KleeKkfun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00jZ24xImk7P0bWOA/3JZ19AyoY0pO/Y4d42SPqxJ7B4qsSUG0eRKvN98k0cvuFjTuO9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/i3ezy+211qOwzs22KLIU/jlplPoCeP0d8SUtmZk/fopLH7yBaz7JB8nFDOznyfw5Nri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Y5ZwEpxLFU7kf+gIW4//eheafEShWIQNITB2IQ0/s4WNqRVTxtC061Ul5ImYtG7HUZxV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939rc3/2Q1Qq2/R5PjxFAiRAAiRAAiRAAiRAAiRAAiRAAiRAAiRAAiRAAiQwJwnMqJiC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y/noiQVfdz5eFOf8B1W28BFFTBmrQ/qzlliyOj9MFMRInSUaPPYUUo9KtEvoz1i5FQ2z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NsL9VKdNnZhyvw4fq7WswsfVfrLPEE68KaLRU/jlJ+X+ERLjvTjx7io1x5Xb6nzFI0vE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J9ce9RdL7l9HrhrrCazc5ZembRRl6625pOaG4T4+ispt9lx8+ohJTLlfhY8l5ds0iCmD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d8MLSD2HrTaPrz+FkXA2wvMkQAIkQAIkQAIkQAIkQAIkQAIkQAIkQAIkQAIkQAJzjsDM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YvFjK5HVGJ1daNvIYkrTLstZ/2Lu9cidO0KFnd7K1dpOR6ZTX7mueT5MlZgiESe2UBJO8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/Y//qdxXJHFm6vS10leU0SKGCFztYaJXVF+OkKGjhJwRAFv0Wry2OLKoMF6Hj0VMS96F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8Is2sZqOofITsZ1VSH3zBSWo+LWN3k9w4LBtnTo9aajx07GcLnTk1KvI7XZO8o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GCOE5gZMeX1oxjU4EKiTfQFz94vimXkFNZJVILZn75N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wG6va7H8LMsTaTFWjvfDjaHH0vspEVPGUKMjOMJEk0DXn3HSn+kJhdlHEDu0oPB+eUTV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NQsRMbpPqfRnudXR0rcN4fDrElmShhrPVPU8Qvq22+naMSt31KFd1Xnxr68SrR9z2LBt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Z1f0Wji6j48vmD3zmARIgARIgARIgARIgARIgARIgARIgARIgARIgARIYC4TmHkxJaQO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KU1hXajjo+48iNYzQIam5JP3TL6NFpejhdPTBk2moMcWXweKwY+hbnf0UiCk9R+3UUW+G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xy+FQ7SoFGeiOoIiNBLHEQOqncbhD24cRYqMO9G0Vpp5vJEpOpLo2R0qUkTP2U94iXTN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1Z8T0Yfui3sSIAESIAESIAESIAESIAESIAESIAESIAESIAESIIHZQWAWiCmAjgp5Md+/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MokgptTskJodK+ENNImEvfITiZL4rae4ezOypC6HV2Tx6yjBYoqOvlj8bBpqfIq06ylI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k74YZt9z+LfqHm8EhRYDPo5FTIGdZs1HDAkzrOu0VWPkKaQeG3Kdlw96HqECiY7UWYX0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SP2EDBlhzNC24c5Emku4e3ieBEiABEiABEiABEiABEiABEiABEiABEiABEiABEhgdhOY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MypEs2vchZ899gRCxJYIYooljIRGXugu/faOwOAREnTtlXBF252+EiCmrD5QhcpzVagM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8k2PuOOM5hyEm7fTwO/gQpoSU7xihRYDYhNTwqfpMoccabPXJOs6V47De9Ow7uWnsfix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xoueh3d+Y3U7sPKxJ2A+i3BtZQ762i8/Kba4qjmY8wken/gkfO0VZz3jY+hpLEbujjSs+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/zK35SLi+accc/rgAQmQAAmQAAmQAAmQAAmQAAmQAAmQAAmQAAmQAAmQwJwiMDvEFABW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5b62OMVR+IA5qn0LnYcUU7eSPT0zRjvcQIWGsGXt/bTnJn3x5A9KPlvs75g+sVY70xdui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NomKCd2e/qDKV2ww79f3hszbbOQ9toUfr1gRloH3fvVZcw6teWI21/Nzr285Xkw/hfYR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Nb+xOqQ/+wS8kTq+be2u9DX32KGczeuuMYNTwuC5XUh52r736VX45W834OMdO1R9mHR7/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GMx4SAIkQAIkQAIkQAIkQAIkQAIkQAIkQAIkQAIkQALzgcCsEVNwtxirRUxYWwyXf90+/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TBnD2T+J0zs+MSVihMf4ECr3bsCL2pnuI3w4DvlJiCnvB0YxcncUI/3NyH1TBJynkHo0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c62IirjElGmMTMF9e02yrrujGLxeh7NH0yxh4slXkdXoFdCCESVBYWMMNTtWqdRtH19w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8Kupr6XkNltc7Tkoxp7jplwr9ZlfP07tml/vwNnrRt2e4FDqSI/n14enKT+S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nMEQKzR0yB1MKQ/9X/KnK7g/SsiJWVyGoMnnOOwoopQOJq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2XoROFYhq9otECjnfMAqej+ZyBSXIKILrT+2Cu+Xh9YV0TObyZop6ZKKbII1UzBSjvf1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RPMuld7rZ5+ERuqEtNVgjDRfsYgbYfsx7KzHM09jKHUYtg9vQ34m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KYMwRmkZgCoDsfLz72BH6mq8aPVVnO9pfz0eOH1HByD3quj5RuiDPd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ofmx8g/xuMzPx6Gvhk9AzRSXmCKd3jhq1U55bBU+rnZHZDhLbrZqyjwec0RM+MgdLQaE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/NefckcTGU2iHTbtEgHtKaR7MqPpeSgRRGrqSHqv5DRU3g/t0dXWcznSNU9Tp76KV3jR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Gx3FM55xGw9JgARIgARIgARIgARIgARIgARIgARIgARIgARIgARmMYHZJaZgFCfWiqDx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qwbJ6uIwaZW0M//1o/CKKU7asJfz0R4lmkA9H7vIvW86MWkwVoePk625nfVx6Ks+pkJM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Rthi9CI2RJubaYQ6pZqPSKXFgFjEFP18vOJDzV4pyv5b5LaZg/ofhxtPn5cUZ027/NN7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dyJd0/frfbi2uuZLLEx0yjUvEz0G9yRAAiRAAiRAAiRAAiRAAiRAAiRAAiRAAiRAAiR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U4Cxc1b0x+riOuS+HBRWfNFGElOctGHRa45gvBeHX5caK6ugg2K841kO/aeQeizUYe+0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BJVn01DpKipjja6FgJXb6qIUrB9D5SdWNMi60lCRSvcTNvpGL1ZHizy2Fifu6pPWXkcF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5JOOkHkB3qZ6HinrNygh6fE/lYddl27rJ2BEuuadTri2OjIlrKinO3KiiJ6A31x0M+5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TmFoFZJ6bAibJ4ykqpFU7dEM4RxRQAsdQcGe/F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rNwRRoi4bqUfW/z6UUSsmTGFYoosVxdBX/xsGmq80TEiCOmC9bnX/YWH8VHU7HpVcX38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xogqfC9F2/2iesaHcPYDm9mu5lCLH6tDuqTlktRkF0IFG33DyAU74iZChIw8F4lUChsN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J5DoOZj7sG21nT35Jg7fMO8IHo8052P1009g5bMWF7+5BFvzi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YC4RmH1iiogG+a8qccNbjD4ErHZy+6X50o1vnMIflGP/KTz9ZhoOB+rQ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OHs0DSlPi9P/Kfzyk3IM+gkHGMIJJVKEj1rRQ2GKxRSoaBvLWf/4mz7Czv1mZP36KcXu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FZq6RzHS3YzK4gNY9x/2tbX5aPeKMfYitKDw8eFiJQ48/h9WPzXXhzDSfx01Rj++c9Aw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yV3NJXAU6etfUKLO4qfX4oSPQKHnIfdHq1Wi2/oJGJGu6anqfaS2jpD15AtYt+Mozp6r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egDvv7lcrWXlu6fQcyFN8f+Zn8ikB+KeBEiABEiABEiABEiABEiABEiABEiABEiABEiA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lWKKU+9kbXHkwuaxiCnyOMaHUJn1Jp5+UoQT96ZEh3PhU3fpovNho1bMxz3lYoq1Ficq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+Ciajn6IF5VI5F7r48vfxMfFYaJN7HVoQUHVBxlpxuE/vYonPcwWP7kcqVlVYcQnA8hI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++OlVWJ1VjnaflGXSg57H4zEUt9dtp1JMUXM6twupyy1ByrQjlw3dOIoU4RVJ4DMQ8Z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GD2E5heMWUW8Bi7O4qeRjtiI0x0xiyYZkKmMDZi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sZj61MKEq9j6+BhG7g6hvboZPXdHMeYbwRO5e+E+4myxzSVyjzN3VbguFBuaOcocmQ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mD4EFJ6bMHvSzcya+YsrsnCpnRQ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LTQoBiyrRgnjuDUEyZO8+KMyU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pgeAhRTpofznBmFYsqceVScKAmQAAmQAAmQAAmQAAmQAAmQAAmQAAmQAAmQAAmQ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TaDnyjAUU+bKk+I8SYAESIAESIAESIAESIAESIAESIAESIAESIAESIAEposAxZTpIj1H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FKdJAiRAAiRAAiRAAiRAAiRAAiRAAiRAAiRAAiRAAiQwbQQopkwb6rkx0Eh1PtJ37EBZ9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AiRAAiRAAiRAAiRAAiRAAiRAAiRAAiRAAiRAAiRAAlNNgGLKVBNm/y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nOaAMWUOf34OHkSIAESIAESIAESIAESIAESIAESIAESIIG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3MiANkAboA3MvA1MxTt+In1STJkINd5DAiRAAiRAAiRAAiRAAiRAAiRAAiRAAiQwbwjQ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Az4D2gBtYCI2MJ2/iCimTCdtjkUCJEACJEACJEACJEACJEACJEACJEACJDArCEzEacd7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aAOz1wam+pcLxZSpJsz+SYAESIAESIAESIAESIAESIAESIAESIAEZgWByTpB//nPf4I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gamzgcm+p+X+qfqhmDJVZNkvCZAACZAACZAACZAACZAACZAACZAACZDArCEQzUFH5+jU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A7SBRNtAtHf6VPzyoZgyFVTZJwmQAAmQAAmQAAmQAAmQAAmQAAmQAAmQwKwhEM7pFsm5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QBugDdAGZocNRHpfh3vHJ/qXEMWURBNlfyRAAiRAAiRAAiRAAiRAAiRAAiRAAiRAArOG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i8VZ+uOPP4IbGdAGaAO0gemzgWjvZu+73O99n8hfRhRTEkmTfZE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cwaAn6ONdP55nXUxeok/cc//gFuZEAboA3QBhJvA7G8h73vbvO97vfeT9QvJYop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BEiABEiABEiABEiABEiABEiABEiABGYNAT+Hmna4aUectOEPCZAACZDA3CUg73H9Ttfv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SDElERTZBwmQAAmQAAmQAAmQAAmQAAmQAAmQAAmQwKwh4OdI00427XSjkDJrHhcnQgIk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ggrFlEk9Jt5MAiRAAiRAAiRAAiRAAiRAAiRAAiRAAiQw2wh4xRSvkCJpZPhDAiRAAiQw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5fqd7/1dMNnVUkyZLEHeTwIkQAIkQAIkQAIkQAIkQAIkQAIkQAIkMKsImA407VTTTjad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IQESIAESmBQB/W7X73r97jd/H8jxZH4opkyGHu8lARIgARIgARIgARIgARIgARIgARIg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jjPtUNMONnG4SdFo/pAACZAACcwfAvJeNwUV/e73/k6YzIqnTUxprj6Fb49k4JsvtnEj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24C86+Sdxx8SIAESIAESIAESIAESIAESIIHpJ2A6zrQzzSukUEyZ/ufCEUmABEhgKgnI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r38HmL8XJjOHaRFTxKlIEYUiEm2ANrDQbICCymR+PfFeEiABEiABEiABEiABEiABEpgY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4ljT/2NZnG2PHj2aWOe8iwRIgARIYFYSkPe6FlPkfS/vff07wPy9IMcT/ZkWMUVHpAze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8bEbGB/r5UYGtAHawDyzgRvqHSfvOhGO5N0X6efeP0Zw5+EAbj+4xY0MaAO0gXljA/Je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uHcPY7dv4+HQEDcyoA3QBuaVDci7Td5x/CEBEpheAl6HmTjS9P9Q1um9xOE2NjY2vRPj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lNKQN7rpqCi3/3ye8D7u2GiE5kWMUX/b3RLSKGIQiGJNkAbmN82IO86/d4L93IWRyNF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wHy2gVgEFXEyUkShiEQboA3MdxugoBLuL2KeJ4GpIWA6zPT/SNYONYopU8OcvZIACZDA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CioTne+0iimMSJnfDmQKBHy+tAFtAzeiiimMSKETfT470bk22rfYgLznov0wIoVO9Pnu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A/Ku4w8JkMD0EQgnppgpvsTh9vDhw+mbFEciARIgARKYcgLyXpf3u7d2ihbWzd8PE53M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PZ3OtAHawPy2gWiRKXQ209lMG6ANLAQbiPYHKh3NdDTTBmgDC8UGor0PeZ0ESCBxBExn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NyqFYkrimLMnEiABEpgNBLSY4k31pX8XmL8fJjpfiimsWTHPalbMbwc9BZi583wpptBR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7TyaDUT7A3WhOFG5TgoGtAHaQLT3Ia+TAAkkjoDpLBMHWrgUXxRTEsecPZEACZDAbCAQ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+8D8/TDR+VJMoZhCMYU2QBuYAhugmEInczQnM6/TRhaCDUT7A5UOZjqYaQO0gYViA9He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OAKmsyySmPLgwYPEDcqeSIAESIAEZpyAvNcj1U0xfz9MdLIUU6bAicrogbkTPcBnxWc1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8oXgKOcaaefRbCDaH6gLxYnKdVIwoA3QBqK9D3mdBEggcQRMZ1k4MUX+9zLFlMQxZ08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yHtd3u/eNF9+kSnyu2IiPzMnpgxUoLxwP0pj3C52dE77/54f6a5AdaAAp47Z8zySg2M5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mSqHL/udeTHhfkdR5O/BsSJ0jcz8PGkr8T2DeMWU2u5qlNaWxLwN3OtDNCcmr9PRnQgb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ncexqkIc+i4fJy4dR233ZQw96KcNPqCNRbOxaH+ceh3Mf+/oQFdZmdrk2Htdf/7+29Oq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6Lbc04k9F23gbkuL813Q3wnv/sGtW7T/oblj39Heh7xOAjNCYLwPJ7duw8m+OEcf70Ng6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+va7bTje8SjOASbe3BRS5JhiysRZ8k4SIAESmGsEtJiii9BLrSyd6lF+H8hm/p6YyPpm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dcuQtiaW7RnkVUyjgDFchfLdb2B7uLntKMQdRrRMu7g1X535N0vXR/4erNuCi3fic+TP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iikipKQV/k/MW/9oLx3ZdGRPuQ18f/c69pTt9rXLz/+WB9ohxZREiykDtbW4nLFdbXIc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atP65eGwbcLdy/Nzx/m8kJ9Vz5kzzndBfye8+3t9fbR/iikT8QHwHhKwCPScxAevLsWS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8dMbDpW0/npf7Yt2Wp2L/1ekRVEwnmXacaUeaLkAvTjZGpsTzwNmWBEiABOYGAT8xRQsq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IquaOTGlvwxFB7aiYG9w2/desuVUXv8GDhrnC/amI3B1msSUB404n/2K7dxehez0LSg4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UWEuyssD6KVjm0JKAsW0loLXLHt7dz3yDqTjiHc7WIAWRqbMOZubjJjy5fnDKLxwNGQz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Hc2JPdnrEpGy55s9jpBy+NxhnL7yDT47c9A4VzDlgs5k18H7Z/a7Eu2PU6+znGIKhQ6v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vlZiSm12Nq4dK/Td7jMyZU6JSdHeh7xOAtNJ4HZ5BlKW22KICB1XRuMbvi7DFlJSsSkn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3WLL8g8QiHOY+CZltTadZNpxJmKKOHVUP7oAACAASURBVNPmpJgyVIl9aftQOTwRGrwn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F8UlJUbrktdJgARmkIAppnhTfenfCebviYlMdebElBBndCeqc56xnMqbc9D+YGb+J/79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5sRmIHUYvI/78dmaO1z6X/9z5+5dqJ6t233OWW4H/K9mJnvwfzhO3P8JiOm3Ph7t6+D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RxJThu7f9L0/UU5lcbInqq+53o+wHrofW7qrqeIWa7/xzFWey/m27xx7O93wjfPMJb2X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r8G5NtefJ+efeOEl2h+nXkd5wsWUgYHpd7YODk7dmFPZ9xz6H/7abh7E+nynilsc/cY8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9ktFXc9AmtW367aO9D3mdBKaFwPhtnPtzCpbaESVLX9+PhokIHI6YkoGGcBN32gQjWDLq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SaYdZ1MpplR+kISkJGP7yVK88J9ZqBya3Jr6L+Qja8PrWPqTJCT9NB21k+uOd5sEhjtR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CSxKWoS3iqhUmXh4TAJzmQDFFJdjuRP1uanIfO8VZO4oQO+dKpTv/T0yJVXYOokgSUeg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I7UV7WdzkPdxMOIk8+MtKApU4Y5LuOhE9d5VSFvzDA4GGjH+oBM3WwKorihCdW0Vbg7r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ZMt83nsDRSF1VCTC5TVkvvcaMrfloutBL8bqd9rt1+NUm6evtkIUZf8emevt6Jx338DB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7gVwbLOMFWl7DQfLasL+D/47FVs997+GzM2p2J2+BcdKA7hpRD84bTeno944Pz7WieqD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m3fY9g9qUP6pcHgFmZvTUW0zVO03WiLC9m0F6HU9B3vNQ0UoeM8WGjaux6lOg9m9RjSV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um4VMrdsRMGJsmldhxIdRmpQ//VO5KW/gezN9lqd5/QaCs63hn0m42ONKE+3nnnmoYow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eX02ij/TLaaIuFJWfxJ/Kf0L/qcwHduPbcfBwF9xqeNCiKN7V9kufFr8acStsbfedV/z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Mo5nKCd6ZlEmPi/PQ9ONUEd6TdeliH2faihz+i6uLlJts77OQt/I9855cWrfHOlBVkkW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2pmmbyP2rdcVSVDyrl/63396n4oEarnZ5JqDn3Nd6tUEGk9D+vmfwv9Rm0QNnW36Fl5h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l4tc45c3n3XWW1r7tXMt1n7jmat3rZLGSwQTedbeGj3Xh645Yoo8Q++9/Jx4UWKuMo32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MeV2UyNaCr5Azac7lTO6fvcudJWdRCwpkW5eqER9zl8ibn6pxW43WmPWZtlj7sqBRBaM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0r/Uxeg5E8CV/fvUeqozM9Cwby+6T5/C/f5+V//Cs/nzvIjzv3/zprpntLsb9btyVNvu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22+t67t2YeT6dTwcHIzYr+bW+7ezIX3p5+y3/oa9e9B8KB83vvvOdz36Xr0fbmtD25Ev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HsHwtWuucWPlZs5ptLvL6UPspfHgAbXmhj17MNJlXYu1X5lvrHPVazP3Tbmfqed9/eti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vSiuaO9DXieBKSdw+xwydFqvJUuR8udzuD0+wVEdoSSCmDIcwDZVU+UlJNvizfwVU15H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KDm0Cc8tmowAMozAfy1FUtJiLE19G1mHKtH/4wSfE28LIfCwfR9SFiVh0f95Dm/9cR9K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CRKYwwQoprgcx8b/4N+yFcd2/MpOxWXWXHkNBRWNbsf1g0ZUH0g12tpihaqHkozMvWUY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2pyMtHUbEagtwpEtIqwY/a9/AwWnqoLRA3eKkPeOdT3zc48jfKAQB1VNmGRkF1QpJ/lY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agk6wAcvpIevH/PeFpzv6cX4vTIUrDfmYs7LOU7G7hPhxZTBwEb3epz7rH63p+ei6541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iUiduJhtCxyfFjm1Y8K1HyzfHKw9Y9T+cNqrOaS6eGjHuLuWSCpKtQB1rwbl5vNfvwrb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7yh0xBlnnClax/hwBUo/9tiJi2syDp6NIKY8qELp+2KTydhXWoM7nQGc/3q/lVKuosIl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O7OZxXSKKX0j3a50TDpiQO8losV0xO44scNxhOs23n19T41zjxQbT/8q3blnuy2oyD0i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ZZzvms86bb39ymdzPrXd1U7bqo7zrn4udlxwrl3uvKiufVNf5pzz61uf84oasa5fxJHL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lWNJw6bHEaFBBBz9WYqz6/bxcNPPRNK76ftF2NHcd5ftduqTxNNvrHPVY+q9iFF/PrZd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XjmlOer63m/2OnPW93NPMUXbQLS/w70O4cmKKTcrz6Parrki9SWqd2Qoh7QciwBxr+9G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dSm8n6/m5br66Dt/Luw9IlYoIcL+H/Zx9z8wgObPP3f6FyGlJnOH81mEExE5TI612VnO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KjV9dlC1FUHD7EOOr+zfq641HthvXRscjNivHstPmNF9R1u/zOdhhGiTu62tqNmZqeYh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h4hnDus4uJlzGunsdDiIQKPXdPPCBet8HP3GPNcw0Rf1u3ap8aV2yt22Vnz/7WlVkF7m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uSGsRHsf8joJJJbAKALvpSCjzqpTMnplP1KdtF4pyDh/e3LDxSKmOCM0IGOWiCn/+Mc/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xYpM+QiVznqBztwXkJT0AvJ75eQwmkVoafF32j/srUXgTC36H1odPDyzCYt+ugmBSJEt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WTvz3f0ONVt9/TCMzjP5yDpQiEpDLLDGaoYzk4f9qNVzU/dagpCIQsEtODf016LkUBay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sur2ShQeSMe+rypdba05mP3bxyafH4fRfKFQpTcrvNAZnK9mbKy/pK4fNjp9FcMtwbE7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+8UipOxpDrnHudlzIPO11lyC2n7zov1cXaxkLQYvzdfVxrgu3Q01o/KrfUiXZ6UZRHkW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3txt+YkE5h8BiinhxBRxVr+/FeVXGnFnqBFdF3Kwb6MtNLy7FdVGTZM75VtsZ/5ryCut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RfuprVY6rzW/QsEF29k9XIY8EUDWv4Hd4uBe/xr25aTjyN7NyLZFk7Q1rxiRBiLw2I50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beEiKAL4iikDRciz5759Ww6qOxoxcqcVvdX7cVCvKb0AN8c6MdhZgy61VaH60BtW/+u3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BzaHwjmZHWFgvAk0jBvsbMdhdhYuf/96e6ys4diWBYsqdAI68ZwhAYcWUZcg8GAiKVPLc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QY7mMy04W4MREcMedKL9xEb7Wb+CI3akkLPmyYgpkdZxSgtUr+DgsTK0d9agt7sGvR2F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5V4AR5RtJSNz6++DwpMWZN7diFNXI4gxru9I+Gc/m0WH+Tq36RRTxAEvznwRAkTIuPXD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Lxwnv4gW2rmpHffHqgrR2t/kbCJmaFFAiymS0kmiXeS8RG903W5X/Uhkws7iner8X789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QyI+2gdanE2LDqaYIqJHZpHVz5fnv3T1c+T8l6p/ma+OjOgZ7nTmK3PX8y26fMJ1Xq/V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NTpvX4OspabrsjMPqQnid5+cMyMyvq4pVim+hJFOwSbP4Na9PsTLTc9JiykSlaPFCoky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T7+xztVvrb3DXQ7b0toSXx6HvstXbURQ8uuD5yioiA1E+/E6gU0xpbO0BOI49tu0Q92M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2gqP4oeeHuUAH6yrdRzw14uLHGe5d2z5bDrW7zQ3Kye2OLJl06KGKab8vaMDInCI073p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00BtjTOmnNdjxdv/zaoLjkO/71yFJZwMDqLrmzLn/FBDvdO/CCtaABAn/HB7u9okskWf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nfMydz1POdbtzUgTzUL214uLVRsRNczzmrvuy9zr9cs9IlzIJhElHUUnnPFuN15x5mHe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pdrVZn6p75ZxE2Mhnma9E68i5eLjpOcn9Wky5UREU1dqPH3PmE0+/sc7Vu0b9WQuBEh2j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487Vq8689D3cz25RJdr7kNdJIKEEug4jVQSM5WuR8efUYFqvVzNwbiABI1FMcSCGiik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ok0IKC9/JT6SNGAfmHKLczv6D7mFl5L/TMILaflIT12KxUkSQZGC9ApDEegqxOuS+usn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qhVptZY4cOEjlXJs0aLFeOLnK6wUYUlL8dEFS26wxgoKP517nrNSlMnc7HtdKctU+jJL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n8U/XYEV/2cRkhatQPplr4xhravzUAoWJSXBr601ByMtmk6Rpvn8UImPfi79P4EVK20GP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zOT6T5Nc1xenFsLSOR6i8pMVKnWXs/5FK5z1oy4d/7boLWTlvo3nZA1Ji/Hchnw0676D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aTFe/1LXV7Gfq56/s9ciGoD2fVjhnNdrDl5/eOEjLNWc9LPcWRv1WbhtxjNpRLY3b2t+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istRbESmrElFkacg/eBZHQGxCnnndbH6GgS2Wg757UZKKst5Kym97OgWHWHhRJOIoLIe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ipD3ri0MbNmv0nZJP/cvbbUd4EFn//hYKy7m2CLLh1aKL2nrJ6bcLFtviyIbUX7D7Qy/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2uG+1vu1LYC8k456HVnj4uVuL+M7woL3nu5c7FZRNK+h6Kp1n9N2wiJEJ1oKrIig7Rtt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tuCiIQTdr99pi11aUDH59uL+UCN6OxvdAsyNAuyzo4H2nbIilKZ6HS2f22nG3vfU+XkQ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6QgmsblUHMzdj0BpLkoPrLdS2ImosnELLup0b1GesWXboc+e56efyXSJKRKVoqMXRBwx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3SI45Jd/7lzTjvuyulLnnNxnihNaTJHzIs6IM7/nbqer/dHKI6rvjBM7XOeLLh9X570i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Yor0r9tLCjEtmojIIv1K++MXj7n6N9eoxZRvG0+HbWO2l2O9fu89X3x3SI2XdzYvbF8y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/XKh3RKi5FmImCLjxMNNz0mLKWZNkspr51zzibXfeObqZdQx2KZYCF8pOu+9Lp+PVlpi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jmKK2EC0H6/z1xRTtOM40t4UU7rKLIFBokEkFZPZt3aOS/RCpNoVpmPd24eMJXMxxRRJ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4HS4/acPeM4we+2tKj5xNu/9DX6/ffQ9+u+RTjSXKRPff6H3l7nvCmyiCCl25tiiggf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WLcXsUL3b+6/D3yr2ojT3zwf6Viv33vP3bY2Z7zbV5vC9icRGfdu3AiJzJDIGpmvGRUT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xBSZixblJLWaN5VarP3GM1cvM/M5CisRm8Serh37ynleEoEUSbjy9snPMy+0RHsf8joJ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Do9iVIJR+o5jrY5EsaNCXtpyEn0TTevlTO4RWj9b7aTtWrIkQpov555gZMqSJclY/Vkr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DyLVTJm6yJTFWLpyBVbI9tPFSEp6Dul1WmiI7Nx2O8Zr8ZGkCBOn/c4SBM6UYN8aSfm1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StYsQtJTmxxxwRUFYwsiL+TaDv8fa5EuwsNTVs0Vl5jSW6jSXSnxRAsZ6kn0I//lJCS9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UoK3FiXh3/5YaUd0dIa20U9xqBCvJyXhub8022ckGiQJSf9ZoiJMXHNQLdx8atP+zYrq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C0lJWLrT6k9dX/Q2Smx96eGpt7Eo6d8sPiKWJCXBWT/sef40C3J3/5cpltj0803Il2iR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2XPTS1B7ex3BNWuR7C17bGveLxwKhqu4nyUcUeSjC1bP7uv9KFm/Aiv+MygElawRkegj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dbgEONesAYopXiD8vMAIUExxOY4NMeXdnWix01E5TuJ+7ZRORvaRKivV13CRFWmyZhky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bLko+vQ1S8iQ/kSQ6NfO+GXYvtcTKTHWi65COxpk3XoEtPAxEsARJbIYKbaGy1BgRxvs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piRjd24BygMFOPKhLRZsk+gTj8NX0ojZ4oDXIT8pMWXdehSVF+FiRREuni3AsXQRBFZh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hFiTiryCXJw6obcc5EkqNHHyaxHKFGps8WWs0xZo3t2KwDE7SsdPTFm3GQW75Tk8Ay2A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VcjL1RFEbjFFPfeRVvRKTZvyQgSO5eBIuv08JWVWmUdMmaJ1OKnI1v0eRfWtwZonsYop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wXab2gR0LKDO5fSHUEpu9C2aa+N8LM7rd8s4jFdYoqIHlpQkFolXge2RHvIdREq9DXt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dQy2qhRYUrfkWNVX2H7cSgOVfuzPTt/SVkfEeNNDhRNTrvZdcdbQ0FOr+pK9Xpe3foue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YrbxHuv1y/zOt1WoTQQeEUI+Lc5CLHVTpM/672sghdnlXhGtRFQobz7jYiHtYuGm57T3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iyveNcTar74v1rnq9l23Oxy239SfDFmTtNMpxCTtm76PewooXhuI9re718FriikNe3ZB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MMUUETm0ACBRGebWUVzkXJNoDe+4+rPpWI9FTNFjNh78a0ifruiO78rV9Xj71/MSx7zU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p75RUTB6raYIIjU69Hmzhkg4MUX6b/nikLrnal6eswZJHyb9SC0TPQfvflJiSsZ2J+JI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r6MocuSQnsP9W7cg40vqK6mPI3MV4UNECN1G9rFwM59JZ2kptDAj0U/D7e46LLrvWPp1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72UMiY4yI4bk2q3Ll9V6Zc2yft2e+5kXS6I9g2jvQ14ngQkRGGjA8ZxNSP3FUiyxRZMl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6Pw2JyJlyXsBTKTOvHdOj6qMPtV4yXhJ1UVJQUrYfbBmijXHpdhWNXVyysyIKc/hrbR0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kyQs+k0+LEnDFguMCIXFv3gL+2yxxe0Yt9uuKQmmoXoYwNsSofKJlKCvxCbp5//LCqbh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h70tpmjnvTy/zj0rkJSUgsJ+7YSXyJSHCGxYhEUb3sZb0l80MaVikxIhXv9LMD1Xvqrr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4kZS0grsa9dnAPwwjOGhYbUma73mfaaY0ol9K4PCi9VDPwp/o8Ud+/qGQJAPHmJ4eBj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vlsJKFY0iDX2CmS1BOdm8gmeBax12CKNvnD5IxVxY/GdrJhidapSdknKtrR0vCWiU5LJ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rCidlA8CbntzPVO9AO5JYP4ToJjicowaYsqHwcgQR0wZCdYUceqXOJEKRqopnT7J3K+3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mCKIHmOkYoudDsus8dGJplw7OmFrLnolWqU63YpWEdFF6p3Y6wiKKT7zyS5yirnr9uPi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MykxxVy7On5GiU0X24LppIJiis9c9f3hxJQ7jTi/Q6JRVuFgoBESNaTEF18xZQsu1u5H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60SEMUmR9d5O1Nfm2IKCIaaM1ODi50bkhp7PeruWi6+YMjXrGL8TwDFXOjIZR8QmHVET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tqJs4EENTtmRVWk7Cp36NI59RLqX15zv3Uzxmi4xxUzNJUXJvY5MSUWlHfM6YkI77mMV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9jj96P7CiSn7T+9Xbb2FycOJKWbqKl2AXe6VcbJLslUqLe+69Gc9l4mIKfpevd9RlAnp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9XjmXuaq75W9RAZJxIpuEw83/UzM/kSc6b573elvIv3qe6LNVbfTe4lq0nMx68Do67KX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eZ7HFFRMG4j257rX+WiKKXLsva4/67ROppiineBaTAi3j5QeyXSsxyKm6DFbDn8RMleJ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G3U93v4lbdf1khInZZjuT6c5k8+mmDJYV+eMadaHiSSm3KyqUveIQHWvt1dtWqyS4uya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r8Pci6hzt6U57Hjm+BKdYt4r9UUGamqC98bBzXwmZp++KeHi6FfPN+pcw9RM0ff77XU9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ZqewEu19yOskEC+BvtMf4CUtoHj2S9cfR9/4IzRkvmSLLEux9kRfvEOEtL99Ym1QtPGM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k4fOcaAzP0Xdv/bEJGu2hMwseGJmxBTTAa4d8UnYVCHzssWC/ypRTv/+lhJ89LyksbLS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uCE29FpRGirFl46EsfdZl0MjIWR0s38tZAQuf4Sli95CyZDRt4Mw1IFv3Wen7XKNm2VE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XRoHeg7BpGfmHMzj4E2Vf9TRNf7XdcvQlGsAlBBkiSJ+c/M7J/35nrejZN4qkrAYay7R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Nj59Nh94DouSFuOFDZYQF5+Y8gL2NQ5jeLgTlQfeUoLacwdEvovMyJoJ/yWB+UuAYorL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kSTmdUMIcSJThoqcIvC7D5WhpaUK7b5boyVkOIJMMvwiAe44osAbKO0MOr7HrtgpqdZJ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wKAxx6CYkozM9K0o2LsFu3XqME9b5QDWNVzWJOOgnbZKO4YnJaas34zAlQq0XLW2+sBO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4cglS1AJiimvYd+BnSg6lGNv6din66CEEVMCATuaZKtV0D7IbQsu2vVsnP6VwKLTsVnp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K8Lo/lWvmNKJlkNW+jCpX7MvNxfnL1WgvbMRIzeC0UmhkSlTsw71PO5UoFSLHiLsvPsa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u0gF6A370M82uG/F+R22KONnHxHvDdpnsD+em04W0yWmSDFy7fSW6APTiSnHup6KFBPX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pftOh4pq0U5ziUq50lOnUn4VXbLSeZmRKUP3+52Ile9a/uaMKWOHE1PkWln9SZdjXtdp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16D3eu0TEVNE/JC1yCY1ZT4vz1NzOHB6vyuFlx7Lu2+71YzLnRdxrrUcu8p2qXslskRE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ApXUmtHr8kb3xNuvnnOkueo23r1+BiKOea+pNGzHM9Q8v6j4IuS6tz0/L1yBJdqf6V6n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XYSW201NYTczzZV3fNOxHouYosdsygvWRdF9Stov7ZzXgke8/UukhO7j2rFC3Lp8CRJ9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t4wrx3K+Njvb5WSPJKZIBIQWZ0RY0eKKpLqKxGoyYoqINVIbRW99586p1Fpy3iWKhBEa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pXG95GuHRf+li2rd8XAzn4mkiJNUcMJQauF406vF06+2g2hz1e3i2Qfr9wSjieK5n21n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dRKIi8DAcaz1Ey2Mcy9lNuDReB+Ov5eClHe2Ibtk8um1JiymLF+L/eXnsH+9FUEz38UU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bkZ/mI568xioRfpTSUgyIy9ckSl2GjDzumk4PpEplR9IbZC3Vf0Wa6zn8NwvkvDcnnCO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xtundOoyc1DPsWq7CGZ0zHBLAIEKq5C8NQdTfDKd/3YUysp9dpSF9G1Gq5hRKva4dpH3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FWNFnljRKsNFb4VEzYSLTPFbsztaJbqYYqVgs6KCZLbuZ22v+4+GrPRBPJEpwdorbgHF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AguAAMUUl7PYEFPWhdYQuXNe1xd5BnnldoTFgyoUSSF5SfOVG5q2a+xOI+7cMVMraaf+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IeNjnag/YNdYeWcrqocNx/S9ChSp1FfP4GBZEY4pseGZECd6UEx5DUUt1v1BUcRdM0Sc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LoK1TLQzOHhfAmqmqLXZdU1sp71L7DDXOtaJi9l2BIifmLLmFWQqgSgVx65YbKOKKcNS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nYMjwlKierp7MdbiEVPMZ+otWu/UfvFJ82WnH9P85HkmYh2qP4mAUsXmV+HgWSu9mIoq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7ksqr3dWYfs7b6DUtglnjsM6hdwybD8Qar9OO9f3xLBLnp/R6JTpElMkckEiGMT5LgXV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Y/5g4K/ONe24j0VMkTRY2rGvi6DrMXQKMVNMkegY3V4c+Lqt7COJKR0Drc59uv6I9OMd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ExFTvPfIWLo/P2HKO7b52UxVVtddrVKH6b68a/Djpp+JTuul20gfpigV7/Mw56iPvXP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HLzP8lLHBYeVOT9vH/y8cEUU/eyj/b3udepORkzpOHFcOcHr9+yyCrUbjngRDFTtj8FB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rMcipkhaKnG8K+HBk2Kq7/w5x8k/1NCgxo23f4m4kP7bCo+65u1KIfa3s841iZBR7Y98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U+T6tcKj1n1Hj6Dt6Je+Y3pZTUpM8amz0nbUmoOfMOUd2/u55Qtr3U2fWaJWPNzMZyI1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JPJIbEePF0+/+h7v3jtX73X5LIKSiDqy3W5sdMaXazIfHZnVfvyY65pfXzw3M8KJH/do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CLTufT6GCJGXkH0lsem0JiymGCKPRLDMPzHldWRJDQ7ZSvfhLVUgXSI/5Knazm0nNVdh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FIVfik2lnSrqoESl09I1U4Da7VYNlbcO1aJ/eBidZz7Ccz/fhEoJlrDFlEW/2Yfa/mH0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/ZeVFsty5ich6adWDRVnbq5IGB8xRUQeWdNP30J+Xb+aV+CT57Dij5WqDorLdh/WqgLx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RPBYlLQIKXtkff2o3SPF7BdBCzlS92RRCJ/nrLRiQ1Ztl5Cxtfj0MIBNiyQFm4ePX80UZ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jOGuEmwSBr/QQk8kMeUh+i/ne9p7xRRbOHs5Sz2rzgtZdg0bk43fs9D9rMCmLy2bK2Fk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E6CY4nIGG2LKmmXYvi0H9f2Ws36koxB579n/g18KmRvFuruO2YXa172BIxcanZoWY/1l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XeSkULp5aqOdyusV5JVV2QXOOzF4YSeyVf2SZcg8EAhJydV+xI6W2PiKleJr/WZXQXVx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Iz4ZmTmF6LIjN+53F+GILQSluF87YQAAIABJREFU+aQ1m7SYIjVnpE7Mg17c7ykLpqra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qXTytxb5jCNRUwZv6PrzNjpuHZYYpafmFKqn1tO8LmNP2hE9QEdsZIIMSW2dUh9l/oD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yyfWmikDRVZKM7HprTtR3WnZ9NhQFcpzdA2Y13Ck1hT9KJjMBSFpusQUcVjqiAqJPtE1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2qFvFjHXjvtYxBRT2JC0VdpBeqW3DjKe9K/FlO/vXleF7uWcRGpIFIW5ST0SuSb1VuS8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ap+6LvVHpJ1Eeehr4fbSTjavMBKuvZzX65fC6sJJNkntJfVPdH81XZd9xy5vPov/KUxX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c8698gzi4WbOSYspN0d7oCNDhK8WM+LpN9a5hmN1fahN1ZERJpLmTQQvadvU14CdxTvV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9cHzFFOi/SnvdThORkwRp7MICbJJBIEuNC/RFbouiBTt1ue9Y8tn07Eei5hyp/mqM6aI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6nP+oq417NnjiDvx9i/3ynrMdE4yf0lvptcq0ShSJH2wvh5SrFzOi5Az2t3lbDpiRa5J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TnjNXSJUdJTKQK2RNssQpjS3SYspImzZ28j165AaOTI/qZ+ix/DuJeJG1mimd5P6KVJX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5eZ95iKmqHMV3zl8r31V6Mwnnn5jnat3jfJZar/o5yC1YETgkfOjPd+j9XCBM7ehK1ec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R0iRZ8EfEkgYgUedOFfSgL6BS8h4cUlEUWXb+akWU1KxKScb2RG3TUid92KKUb8iaRGe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KA5bTHFqprivu6MVxEqGUZn2Ahbr9j95Dm8X2QXllRF5ri9agbcPNVs1RHQB+jVvY4Uq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d4rVW2MFhYnYxRQAQ5VIf3mxqp0iResX/dxco8e6u0rw9s8lIka4LMKK9flo/sFqY83B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0XzgdTxhzz/JXJ/q4iFqd5p8XkB6hV2NHsDDln14/f/4jy23P2zJd83tiVezUGvPzbMK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XPPil9NR6bzOI4kplggijEq6gr16n/XDC+l47ie27fzkdWzaIPVtzIiTSGKKYXM/WYrX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HJ9HJLAQCFBMCSemvLsRBz+U6IhkpDl1MsT5vQr7SmscwUQ5XEeqULrVjrpYk4ztm9/A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RtLWr8epNsNRfa8KgXTdXlI2pSL7PePz5q2oNsQax6nbsd8RWyQSZntOWYjg4iumSGH7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UJ7B9o3GeOt/j9IWY342k0mJKbrGSMh+lZNObFJiyjubcf5G0OEfk5gy1ommgzo11q9Q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KWO9aC8IiibbP9yMvJzN2Ld5FdI2pzoF20PSfMUdmbIMaTGsY6xtP3YrW3oNR6qN5xSr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m43nL+nWdO0XselnkP15wBGmHHtzfTeCrHl99rCYTjGl8/Y1VQBdCwESjZJxYofj3D9U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21pMiEVM6RnuwnZbNBHxJL/8c+Se/Uw52XNO5qgxtJiiI0/0PKLtvYXlzzZ968xZ7pXP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iYgp+l7vXkSMWz/c8B1beEhtFblH1i0sDnx7wIkOEhFJRKJ4uMna9DPRYoqckyif9K/S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8fQb61zDsZXzgcbTrmcia9a8RFSq7rzkyylSn7y2sASWaH+we5292qkvjnE59l7Xn/X/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enGx42gW4USc7NopLX32nasI26fcH6/YIfeYqZ9kLBEFdM0RiXCQlGN63vH233UymOZL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ibzRtVpkTSKUmJEnci7a5i0sLwKN8NL3RROdZD2TEVP0OH57SfmleXn3UntG3yMMJMqj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VaXujZWb9G8+Ey2myHlhrcfStWPi6TfWuXrXqD+LrerxZa+jZfQ5qaWj23I/u0STcM8j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LgKSvstOmRW+Vsk2nEusloLRqmyslkLzLybbIk4GGqJOvAEZtpiS/KIUql+N7KrRqHdN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6Dyj3yeF1bUg49fa57orzZfPdb9u4j330Cr2HtNtUng+0hIidhJt/pGvPxwexsMfIwwQ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HCXHk4cUrgueZ4EFiwBiikuh7ERmfL+frRINMU27XyXYuXrcSRQFSJgKOfycBXOf74R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sGYVsrfvxHlTSNHjDdeEtl/3K+zenYum/jDOWikW/qEuOh4UA0zndjgxRVJO9Vbk4KAI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08PMTxzwX9sRN+9MIM2XM4bNYv2vkL1tC0orauxIHEm7ZUfoxC1CPIPdJ9yCVmxiipXS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mkYsziGRKfKMpAB9rlmAPhnbP07HxY4yFKhnnIjIlFjW0YjzO6xntt2bFi4OMUWe/81L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EeQ2b8SxcDatbZX7GU3lZX6/vcfTKaaIc7rrdjukdoVO+SUOb4nw+Kb+ZEj9D+24j0VM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kpB+RVQR8UJHciRKTDFTlsk6JNIlmuNdO/YnK6aIMCBikETNRBu3faAFeWfzXKyFgaTm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KzdZo34mppgi588YYsZXVYWq73j6jXWukThLajGvUCaRKvGmQos0Bq/NX4El2l/xXqfj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4/W7rSgH7Xhu2LdX1Rvxjuf9bDrWY4lM0feL49s7ptS18NbciLd/mUNH0Qkn4kTW05T7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EWKKrEMKrus+RZTSawu3T6SYIumsJL1X/0VLDAk3ppzvOXtG1YTRc5W9RIyY98bKTfoz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eKmhIv2LSCap1eLpN9a5RlqrRAc1/vWA81zUWvfuQd/581GfT6R+eW1mxJdo70NeJ4HY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pixNu4QEaynBKdZlTEhMyagLdjFVR/NHTJkAIZeYMoH7eQsJkAAJzHECC0xMCSNSOM5i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pK7IQCNu9rdizP7sdWi6Pt/rxGBPDXq7G3HHVQckzNj3WjHYXYOuzkbcsZ37rv6cucn9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G9NRH7W9/5gj/TXo7azB4JAR5eAax/++8POax+1HWnGzuwa9/Z3uaKQ5zEvq+Miabs6j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RbxiSqKcyZIeSmp0SLSKpK9KVL8S2XJ96Bo6BltD0nPpMbTD3SsI6OuyN+t1eCNTJKJD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zcbjvhFh3QwRLCRNmN8cY+Hmd1+0c/H2G8tcI40pttQx1AZJ9SbCnRnpFOk+Xpu/Ikms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6dSVGim6WPtUjmP2rca8dg33+m4k1Nktqcr80nPpsc3IFFMQ0Nf1Xqc780amyHUzFdjt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bNvLOqM932jcJrqmePuNZa6R5iJpvyR1nKT5itSO12ZGJImVe7T3Ia+TQKwE+k6sxVJP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a3FyINYeJ9COYsoEoE3DLZezsGLlCmRdnoaxOAQJkAAJzEICFFNcTnF/MWXGHbX3OnFn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VT6vmDfO/Rnn67KBeSwMcZ2zNsJkot+BmRJTYnVwTkW7iYopfSPfo3e4C6W1XzsppC5d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3uyTDn/awNTZQLS/r2N1QrJdZCfxZMQULTrpGi+SGo28I/MmH/KZiA1Eex/yOgnERGDg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vISMuimLSbGm6Ygp4SNjQgSeJUvAyJSYnjIbkQAJkAAJTJAAxRSXg3l2iikjF7a6611s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lvdROKENzG0boJji75z1i0yR1Fo6XZfs//rtAUY+PPDnR6c/ucw1G4j2N/BEHJK8J9SR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M12WHA/V11NMGQplTLsjk8naQLT3Ia+TQEwELuv0WqEihtQj2ZB5HA1TGZGiJxmTqOOd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Leg0X/r5cE8CJEACC5QAxZQ5IKa0OMXQ7RosnUzPRRFgbosAfH6JeX4LUUy5PtSmUl5F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LZaZGkvqb+haLEcrv0TvcDejUiim0AbmiQ1E+xt+ss5J3m85uFXaqfZ2DLe3Q4rJh+My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dak2t6ovo9ouWB9rXZlwffM8xQbaQGQbiPY+5HUSiInAo1GMDnu20SmOQgk3sfueeXjn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iT1PMSWxPNkbCZAACcwlAhRTXGJKL8ZGWjFypxUjw7NMsHjQG1vNFs966LROjNOaHMlx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JvM/5kVkYR0ORl1MxoZ47+y0n2h/eNP5Gtn5Oi18BgdVYfVpGYsRH2GFLvKfBd+FKbbP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EkgMAYopieHIXkiABEhgLhKgmELxYd7VkZiNTm/OiWLMVNgAxZTZ6dilw53PhTYwvTYQ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vwOZz5jPmDZg2UC09yGvkwAJJIYAxZTEcGQvJEACJDAXCVBMoZhCMYU2QBuYozZAMWV6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bWB22kC0P8DpZKWjnTZAG1goNhDtfcjrJEACiSFAMSUxHNkLCZAACcxFAhRT5qgTdSr+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bWBu2QDFlNnp2KXDnc+FNjC9NhDtD/CF4kTlOikY0AZoA9Heh7xOAiSQGAIUUxLDkb2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QDGFYgqjEmgDtIE5agMUU6bXYUsHOXnTBmanDUT7A5wOZjqYaQO0gYViA9Heh7xOAiS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kb2QAAmQwFwkQDFljjpRGUEwtyII+Lz4vKbCBiimzE7HLh3ufC60gem1gWh/gC8UJyrX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iPY+5HUSIIHEEKCYkhiO7IUESIAE5iIBiikUUxiVQBugDcxRG6CYMr0OWzrIyZs2MDtt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08FMG6ANLBQbiPY+5HUSIIHEEKCYkhiO7IUESIAE5iIBiilz1Ik6Ff/LnX0yeoI2MLds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0uHO50IbmF4biPYH+EJxonKdFAxoA7SBaO9DXicBEkgMAYopieHIXkiABEhgLhJYGGLK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dHA/ymurcOeej8P0XiNaLhSgVNpcqMDNibahOMMoB9oAbWCabGAiYkrvcBcuXa/Ct42n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faDjd3odv+RN3rSBxNpAtD/ATQfzg1u3cLuxEYN1db7bcFsbnPYDA7jTfBU9Z85goKYa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otPW4UQWtAvawKyxgWjvQ14nARJIDAGKKYnhyF5IgARIYC4SmPdiykh1OjLXJWP7+xtR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Rtq7W1E/bAgqA0XIe3cZ0t75PfIObsHuibaZJgcqoweMZ0fmFC4WsA3EK6a03GzCzuKd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HEVm0U58UfEFbo72UFB5kFjnLp3l5EkbmD4biPYHuOn0v3fjBloKvsCV/ftcW8PePajO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U1SEk7YjX6I261O0FR5Fw57dqv1we/uscZqa6+IxxS3aAG1AbIA/JEAC00OAYsr0cOYo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CcxzMaUCxzYuQ2ZuBca0w/WBdW775xWOE7op91dIe38/uh7YTvoHVSh9fxm258bXhiIH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Om0gHjFFIlAOnzuMY1WFGLx/U4kn3Xc6kHMyB5XXzlFMoZhCG6ANzFkbiPYHdixO5rtt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XYklvX87i8a/HsBod7cjrrQeLsC1Y4WQ6JZY+mQbOrdpA7SB6baBaO9DXicBEkgMgZkU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3KPC//xv4X5utbdF/W+fkGn9mlsCj4UfOBB4Nj+LRuPORBwkgcOfu31Hb2Ipv/nYBX5We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xp8YCdw3bPP+KEaDZhtjBwu72fwWU4YCKD2YjvMdbgdv/d5lSNtagEElsFjiSvaJGkdc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kLZxJ1pibuMe405bGaov+G/tA8G2N69IarF0HDmUi+qOVtccxgeqQvqob2vEfS36OAJR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Oo4c3I/znn7udwdQXV+DkaEqnC+UNjk4Vd0YFJh0P2O9iDQf1Y9nTS2dnb79TKdDmWMF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eMSU60PXkF2SjbruasdhOvSgHycuHcOX578MSfd1c6QH9T01qO2+HLI19zU6gkz/aC8u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KlrKIWnE9P/IF9FG2pp9NPTU4sbfu502uu2tH27g8vUq1c/phm/Qefua00b3I2tou9WM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fhI1H90f99MXXUDWZD1RG4j2p3xUZ+bgIDqKi9T2cHAQ92/dUlEpOkpF3z/U0ICGPbsw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7H/o7fFNGybpxMzUYcPXruH7wLcqAub21SaXKOOXgux2U5NvejERfaSfrpOlGKipcQk8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txc3Kyt92+i5R5qP35qk/cOBAde8dV/cUzigDcy8DUR7H/I6CZBAYgjMlJgiIsr/vQVI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+/P7RNrsWTJkpBt7Ynb8Xa1wNv34fBvX0JG1W3cvpqHtS/uRyvFlITZhAgmJ8+cR9v1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//UvtcmxnJNr0ia+n9s4vmYJ/GxdfS/WHMd8/Bb0HUnFS5mXcHugFXlrXsL+tvioLfTW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x8mso050ZMqDMhSsWYaCao8Ttnor0tZsRb30EUsbz1hNh15D5mZr275OUogFPxfVS581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U3FwdzqOZL+BtDXJyP68AiO6LzWHZGx/L3jv9vXLkPZeejBN2YManNqabKcoC/az++ug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jbeMryHzHGqtgeyrS1ixD5t5AcKwY5qP6WfMMttvrkvWptW0rQK9X4NFr4N4tkJEHeSTQ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2FW2C9cGmh2RQhyX3zWfxaHvDuHWD72u8x2Dbfjrtwewu2w3skqykP5Vuopikc/HLx6D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kjasuLpItZc0YiKYSN/Sp/S948QO1Y/c+5fSv+DPx7Yr4UXEHGn3/d3r2H96n9NPfvnn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+NH9yDykXdHl46rt9uPbnTbST6LmI31xIwPawNyxgWh/zEdz8IowIWm+bjc1WlEo/f1o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uEQDERKk3d2WFtd56V+EEZ06rC4nGzU7M3Fl/151rvv0aSVAdJWVoebTnbh27Ct0nDi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+aG3V7WX+3Vf9bt2qXZD9fXOmDIv3c/1kq9RvytHiT+6HxF9ZPz6PbvUWDKefJa0ZbqN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VO/IcFKcyZwk7VlT3mcY/f57Zz7R+PL6zDvY+QwWzjOI9j7kdRIggcQQmAkx5f/ZBfxf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G2kbz49yGr95GK3Doxg1N/5v9XgwWm1HO3HuSDayPzuOhvnohY+fSELuOHepDjVXWpR4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jbSN/WdhiikYH0Vn+WFk5+Th+BUaauz2YrVcIGJKK9pVREUBira94hYjenKxO5qYEkub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cBl2f93ociIPnlqPtHW/x6nuoIgzUr0VmWtewbEr9jklpvwep3qCbcaHi3BwzTLsLrX6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W3HRqAHTXvCaEVXTCyWCrNuC80PBfnpFYFmTitJO61ws87HEFFtg0uttyUHmmmQcqQ32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rmdPPrSVRNlAPGKKCBwidMQqppiOZLl3T9luV9SJThtm1lyRCBKJUBERRqJPtAgi4ofu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+81eJ0Ll7NWAio7pG7Fqt0g/UtNFR8zofr6qKnQiaKTOi4yd97c8VfMlkfPRc+V+7jjT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9sdvNEdy1zffqLooOn3Xg4EBXCssVIKHRKro++80N6M2aydEZNDn/PYidogYc7+/32kn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DVFEIlZELOmvqlLttJjiEnEGBtB+7JglhNy6hdHuLjTnf46B2lqnb5lX3V+ylaAj85H5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bWRcmftAbY06F8t8pB/pV0Wj2AXGR7u6lLjSd/6807cfA55bOM57PuvZ9ayjvQ95nQRI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WiTWIQUU1CJJ0Il5v+BP9CKcyfycLisAZ2jHpb2tewjJ9HQFbz4qK8Bl670IajLPELf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kZ5uXz2H45/l4Xh5K257ojlGOy7hUpV76xy2xlfXOoLjYfw2WqsuwbruM9ajPjRUdcK6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PcOduORcB0L6N5ftauvT1+1WV1/mrYpLx2086mvFySPZOFwWum61lvLjyPvsOM5dDXV4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PGSermcAwO9ZqvW4OSvu3nvNhUzDsUSbiEgS64+0jT1CJT4xZbSrwX5eJnN7Zsq2PPw0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+oJfjfCfU+0nYe7rr9HodcNWp6xQ2za9Z0x7lOHYk8N6BuVvWWLl4zvt24d6fuLR31o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es2qb5mbfAdc7xXre+19J8hn1716clOwXyBiSgBFKpriFSv642AZBnUkRSxCSSxtwgoG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lyFtb8DjZK/BqS3L4NRz8RNThgpxcE0y8s53eu7txfhIK+4MteJO+ZZgVI2k7hLh5MNc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WKJMbPPxE1PGroqYEhRlEuUkZj8UHGgD0W1gJsWUjoFWZH2dpVKBmY5siYCR8003GvzF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5ogg5r1yLCKJpAoLNJ52Ima0mCJRNGZ7SVn2afGnkLlM1XzM8Xi8sB32fP6z9/lH+/s4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xIUWGXRb+azEh5oaiKAiheebPjuozvlFpuj7ZO8npnSWloYILNL2enGxEm5EwPETU0Tg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HuY4El0iqbz+3tGBhn17HZFHRBBZk/Sn24uw01LwBWQeci6W+fiJKZLiTKJzvLz0ONzP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ex7R3oe8TgIkkBgC0ymmSB2USKm9tIDi3cs9sdZQiUVMeVSXgZf+fTW25WQje+tqJC9f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bXkKNv05G9k5HyB1+VKsLbGc/6F9e5zX4304+YdkJP9uGw6fOI7s91Kw9MVsNBhaS0Pm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ZeycTUhdsgQZdvCBXFuS2eA82Nsla7HUue4ZS1oNHMfaJRmw7mhAhtPW7qIuA0uc64C3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9fZ1GyfXL3X1Zd6ruLz4ElJ/J+vKwKZXl2KJue6+k9jw78lYvfUwjp/IVtdfymlwRKm+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zxvw0vIU5KlUTd552PM00lWFfZY9ARfj1D8K72xkH2mwxSdzBdNzLHVQJH2XRJ3E+iNt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2Ig9kNt2H6EhJwXJr25C9onjOGx/B04OGLNStpWKTcpOs7Ft/fNYormra2txXLd/1IDsF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jSZ/WvLSdh7uu05OFXvfOKzi216bd3xnjPnUo9vQ8Xno11fp+y7qXBL/fiPb9dexYbCkD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FRsoXN2rxn3G5DxonwH5N5tWP3vS7H2hLx0RtEg0V85NuPn11rvpZxsBKapbtQCEVMM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XYbMgwHcF3FhqBD7okWmxNLGFCpcx35iSkClFvNGq4jzWNVz0SKLN83Xu8+o9FzZBwO4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tyBb0n/pFFyqXTCCxFdMGTPnFdt8LDHFSPP1TjLS1qzCvrJgSjE6wA1bc54Rz9EupsYG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NFmJikwJF+kiQohEsch1LYLoNF+SZkxSc0mqr2sDLY4wIinDyupPqmtyXdpJFI1OP6b7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HSb7RM6HTvPZ6zTns+Gz8bMB75/83s+RHMpSaF7SVt27ccMRHlT7gQH0BL5FdWYGLmds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Uam7zEgNv769YooIGRKpIim5vO3NtlpM0Wm+RLSQ8a/m5WK0J5hWSyJRRNix5rVLiRv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TJHzMr5ssc5H+jHTfEkUjYzZffoURPzxroWfF57jns989j1z7/uPn0mABKaGwHSKKRJh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FTA6Zm1y7Ncm1ugU5dRc/gxSfpPibKv/mIdLjuP3ErYtfx77rwZ5duanYKkSMR6htSwb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X63GkvUnVa2JcA5T7QTGwCXk5QTQ6USjdOLwb5Zg2/mgmiLOX6c93GKByzE8HMCmf186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kLw8ipjyh5NBkWK8FfufX4JNpy2Ot6vykH26Mwi86zBSlmzDOcEyGsAHy1NxuCt4WXF+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SDv1H0V6lro/nz70pWneS4SJ1EOJ90fuiS06xXLgB8U6W0DSjnqHWytO5hxGgx0RBTzC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PCOXUAe4bN8jprQeeAlLxT7s/l1t1WLdwkK46/p7EXrdIOYZO/J3xrhPHVpiivndHy3b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RCJ+f0cR2LIUqSGMNiEw6uETsuZHuJS2FM/vNWrgdOQhZXkGGpx3hV8f3vlPzeeFJ6aE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Cnekx/0KM7ojljbhnKWmaKHbVKF08zJ4i96Pj3XiYrYRsaLElDdQetWOOBmqQcupdGSv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v0WlC5M2jsNa3RdNTLHmYAk6sc3HElMkXZg9nxtVqC7crFKTHal183PmQkEh+FzIgiwS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OOSU5qDlZpMjYohT8lsjAsTPSSnnRKjwpvmSfkQUkUgU877uOx1qHFNMOVZVqKJNRGhp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n96PHrtY/Zmmb1Xar47BVqcvs5ZLODFF5iBrkrUlcj7menhM5z1tYPbbQLQ/kcM5fCWq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hBUGRHiQdhIF0n+xCk25n+FeX1/Y9jKWKZCosaXA/YnjKgrFO5eeM2eciBUtpohoI8ey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0Hb0SyWC6EgaEYF0WjJ9X0QxRc9BBB19XFwcsg5zPtJfbXa2moOMIXVShJWIPX3nz4Xc6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Rzufyfx/JtHeh7xOAiSQGALTKaYs+u9QoUTEE++Pn6Dyv//b28r/s3LEumqm9KHhwFos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X8nG0iUbkGem2srf4DiCVa9OiqOTyH492R2Z4uq7FYffNMURAOOPcLurwU7ldRIZvzGv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6A86hkcReG8p1n513BATojm8rb62lRu1Ysq3uaJJVP///pIjMqW8k4GTHbbQEy4yRUQd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YtJXzI2IGrnWkLPUFWWDR7fRWWenjSrLQMoSO7pAxtXObN3p+COMjsq8QsUoFUGjRYFY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meb9N3+7oIrNxzusFKXOX+bEAAAgAElEQVSXe6P/WKJFyp9PhqSSO/nnFLeNA3jUI6nb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3VBQUWx315HH0m4JG23689HwGjuevdfp/dH4blvzmMILSjI+YEuF7pOzJFER/twl5l+3U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NJffd8ZLTL4jwagWdfX2Saw1z4X9/tpCjKe4/aPhUTwaByKvuQHZy5dgQ76ZNi0PG8xx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d+ZT+Xl+iylt+5G55jWUtmkRw9p3HXkNaZv3o0s5Ni2xY3tuhcvR25T7KyM1Vixt3GME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F3OSkbatAIOmc3WkDHnrjPoqfmm+dPSKnbZLRbJ4Uni5hSA7zdeWXPSaYw0UYJ+TLiy2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I1xCU5aF48HzQdsgC7KYnA3EI6aoiJFv9qDy2jlHsNB1Roovn4AuBu/nOPYTU7rvXlcR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1yWVeksEDi2CmDVTpI1c04Xqw7UxRR7dprz5jDN36UfGligWmUui5uO3fp6b/c50PqOF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zoEswoAUiReBIlwbff5e3w1Vq0REDH0u3D5ETBkagoqA+eygJczY9UekGHzLF4dwvaRE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7FtEDV27xDzWbWT+EsXiFlP24oeeHqcfLRzp+ccyH7+xZEyJbvHWhNFz4X7+O+v5jGf3M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EiCBxBCYTjHlf20OFVMkIsX7I+e80Slybyw//g7JPhwX0UPSdYnz/hk7xZedwigk/dPt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Ifn5TThuCw4hTt7fpOCZ5YY4Mt6Jw68nI+W9bBwvF8dpqJhyfI09D7UYfzFFHLNLf3sY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ZKsUWFYKsmxkf5SKpU4aL6tt8ovBiJyUF5NDxZS0cxgdFsHlNlq/2oTnl3+g/me9f5ov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vElvcT0Jx8YgpKqJHn+s6jNR/T8GmnOM4J857r5iixRF3t+qTStukU4DlZCPjnZccp31M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lZ6JK8WXxiGpvuTe6D+WaKEjPMz27u/FKM5tfclKR1cWRkyR5708204h53H0a0GjrxOH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+ldpv5Yi5b0MO9WapMsLprOL9j1S1w2xpa8qA6lLXkJeh05tFxREtJgS7jtjMoCyheC9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EvH7K98vz71m5xHXLPc+Y6f4CkYLZUt0UDAIjmKKyXMix9qp6HbO1qD0/WVI27ofLQOW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vW4ZsguDqakGAxut6I4rrRgb64XVJhn7AsFoj1jauMfWTlI/MaUX4237kb0mGbuPVODO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Oa8g7d2tqNfF5EMiU1px80ouDr67DFr8UYXj1/weRVcaVb2U3uoc7FMpv7ai2q4LY4kg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yFhDFSjdmoy0d9PRNGLPM4b5hESmDLWi97xEyizDvlNBVv4cNA/uyYc2kCgb0O+9cO9M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0pLC7+0DLaqQe1XHeSVqSAows6332E9Mkf6kronUR7nSW4eh+zdVv9K/FKGXIvJaBDEjU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tSXILslGx1CbEnFO1paoyJfWW1dVtIqIJJIaLL/8c/SP9jr9SEoviWyRsRp769XYpbVf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2vl5YTvp+fznxvMP9w7U5/2cvxJd0nwoHxIF4nddzkkqK4nGkIgUqUHSduRL/P/svW9s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/MLA+IWAzQvuwFhUhXERoRmgqlts1NsCNWdSwLrIi2jqO7Bmgluv0pm6mrSb1WRnfTW5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OKirm5m6qrc3c+l741l5GrtMaObScmRFsiyXsqKIUmSLtCzZlCxblE3JlERR38VzzvmR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f+cr4JjkOef373MeHsnP9zzPIwJIrvPV/mxiihSOF8FDaqTI2DNjY9rYkjpLCtFLWyWm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1EyRCBoRRB4NDekpxy5d0sQSqZcy8P77WvqtCaO4vYggkp5L0nHJfGWTcW/80z8icnNQ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5sgUmZ9EygiL0MWLy3JQPPi6uZ3vvD7b6/qo+x5fSYAEikvAUmLKBw+AL36FF1WKqSxo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Q3OfHMXev/gNpLpBmsNYOyHDeS0O6CxP5Kec23r6K1U7QnfuppzMmmP4zXfwzosq7VW6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lwLYuiihogeynJshgCjHs1pb2vhp5+p9Hf2Hd/CiJupk1lRJ9SDvNC5KONEO6VE0L57W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SBmOae16vINrpnRHyCgyrwql//MHbbhmjiJa5lrqs8zCJX366/Zp04gpmhhipFkzVp9p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klPSbF9r/0O88w8/RsVbbVrtm7Tj0kAVW//H9/GRISoqu19yrlFTRX1P8h5XQo6Rtq+g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ZAgiWso5PVWXJs7l/P4a392uZGdavROtoL3K4pdzzXpbc7o/cy/q/dJ1qyPFfd3ekSkS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599ptUaOv/pvcfwn/w6/OOPDQ1WAXovWCOLzM3+eOufV7+IXZ67gkTmSY7aQc7I5iXOI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v9Dqjki9k3+L43/zFjrDpj40McU4Jsdle+3fo+mX5xESUUTm9+R3+OTnf5qa+3/8G3zy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0USQN9/Cv5rP+6v/C96gaawC5qOLKRnz+atD+HVzJs/0ftfKccx+yJU2kG4DKxFTxCks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+PtmJ443/70mWIhwkS8qRdplE1Nkv0S2fNxzUat1Iv05zznx2+vnITVQ5LgSU+SY2mRs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tp5ku7rv37yz8lz5L0ILpLCS9KGqX6aO/4//NL7S+086efsp+/j3qM7SSForeYjc+dG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y/2pnM1ZPP6767hx6p80cSLbcdmnRIne07/C3bY2TQDJda55fzYxRY5LrRVV60Rqj0jR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ocQUOaY2qYUi0StKBJF+7l3tgL/x59o58nrnkk8TOCRFlxyXefec+gWGLpxP1nwRUeR+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/2oeahXGS/k+WjZVGfSPzcyoA2svw0sdz/kcRIggbUhsJ5iiqTqyow4KTTNl6QIK+Rn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PjiK7yknqjx9/v29+N7PruGx4cB/3PUrvP3BXcxBUgWlH7v7Lz8uvGZK9zuo+PbbaDOe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b68RuSLpgz59JxUJoi0m3dGvOYb37sX3DBEiTezItnjNsfz0YsrjLpnf6/hIamdkEVP2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GqUdT5+MxvyP38E19ZT9nffxY1Pbnp9VaE53jffCY1z72fewN+16SEozkavECf8Y1/7h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eapIlrzXUrVLZ6z2bsTreqX5UqKEeY1p3wvNbg7pkR6S7iv0G/z426k0X3OPg3j/1b34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p6DS2u/F3m/Xw2fUXUnr3zyw9j5Lmi91DU3H1byX9HVH5mfUOcomphT8nRFbWGprFVp9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K0nn/vshVLz2G9xV942r7+DFP/4VBsxCYHLt6WuWtnvN35HH1/Crt36Du0qIyRSskv0U/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IDId1CI3ZtJElHTH5MKTIB5NDGDV56gxC3ydeTiAhyoapcA2S5zKjwbw8GH2uiWaCKJS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zpI+jLHXZD5Puw62S0s3l+sacX/Gd9eidrNSMUU5h0V0GJ26jYkZXcxQ+5/2VaJQpD/p9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9siW2YcSU1QB+lznqXZrNR/VH1+3jlOd18qa12q5P5c3m0NXIkWWq7uy7JzHxzE9OqrV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iR4RcUZqveQ6T7Vbk/lQPKF4RBvYFDaw3P2Qx0mABNaGwHqKKetWgH7vXuxNbhX4bs3b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1/CrH30He7/9XXz3D/fiO99/Gz7Dl48HbXjn+9/B3j/8Hr73h3tRcfBo8tgSJ2/GE/Xy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ReP37q3Ad//jr/DOq0ZUhogRf3gIb3+sBpKZpDv6NTHlj/8zepIO1vTjS67404gpSS57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qkWRJpbo437vH3u0qANt3LTj6TPRuPz123jn4Hfw3f2SWuw7eP1fgqm2wvSgFLAXB/x3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vdWpovNJ5t/Fd79dgeqGj5IO6/SRDNHH7IjPdy21xsswXDJA8XasVwF6JUqYV5Juu3MI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C9/5/jv4z2+9iL1alImIABX47mv/jIGZVA9p7TW7q0jWEpKz0o6nmhnv0oWFpefqx9W8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Nx8Y9pRNTCn4OyO2UI23/+F1fOcPxdbk+/0O2oxyLHm/v7IS+X7/7BC+s1fsvEK7N3x0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2l775Q/xHbkvyHdkyb1gOYa5xln9fuuIKRZ1torTPU1MsTAHChAUILabDTytmLLVHM6Z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a00HP6/7+l335f4cVqKBVV7TxBQ6uDeFg9sqtsd1rn8kSibz5e6HPE4CJLA2BNZTTGm/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Sma0SuZnaSNt1/xn7jEemxzGaf3LsaSokXZk+Q+rabt875vuDM35rdJ8zaSnSTNPNjOF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lcxzXcslA23MjoeTU/jo0qcrqpsi9VKkjbRd85+Fudz2v+aDbYYORUwx0nzJ2nN9wZf7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pW3kaW8sy3X+dMcpplhAXKCYQhFhu4kIXI9u0xRT1s9ZS8c4WdMGNq8NLPcncKazcbt/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7W5jXN/mtbHl7oc8TgIksDYE1lNMkRlLdMrvrUBQkXOlDX82L4E0MWXzTnNTzEyiU373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pQ1/1oKASUxZi+62SR8UUywgpizkSQFGpzSFFtrA1rUBq4gpUtPl7qNhrXYKHdqb16HN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sNzf5FZz/D5Rqb0YlcKoFNqA5Wxgufshj5MACawNgfUWU2TW/9s/FSaoiJAi5/JncxN4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ns09yU00u7Zr3ZqgIlEnuX7kmAgpci5/1opAD/755aPwqbRea9XtFu+HYooVxBSukXVI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IqZslIOW41IcoA1sDRtY7m9xq4kpXO/mjRrgteG1KbYNLHc/5HESIIG1IbARYorMXKJN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SFmba8xeNh8BiTaR9F1fDN3Go8fTWuovEVDkveyTY4xI2XzXbTvOiGIKnczb0snMaIut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taOYsjUcvXTI8zrRBoprA8v9gV5s5yX7p4OcNkAb2Cw2sNz9kMdJgATWhsBGiSkye6mD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/+lv9O1/+Tt9X1FqpKwNMvZCAmtCQOqgiGBy8XIHzn14SdvkvewrSo2UNZk1O9luBCim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oA1sURugmFJcBy0d4ORLG9gaNrDcH+ebxcnJedDhThugDRTbBpa7H/I4CZDA2hDYSDFl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BEiABJ6WwDYUU0bpGN6ijmFGJBQekUBWZLUwO4rlxJSHsXHQGbw1nMG8TrxOtIGnswG5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geXqJhTbYcv+KQrQBjafDci9jj8kQALrQ4Biyvpw5igkQAIksBkJbDsxJRGPUEyhmEIb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91yYsr0/COKKU+ezkFLxza50Qa2hg3IfW65n/npaYopLEROG6ANbHsbkHsdf0iABNaH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UUiABEhgMxLYdmKKQNYFFUaoMHqB0Qu0ge1oA6PaPU7udcuJKXKOOBoZobI1nMJ03vM6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rxUipKg/vsXJyAiVzfckPaMbeE1oA6u3Abm3UUhRd3u+ksD6EKCYsj6cOQoJkAAJbEYC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/9iMjDknEiABEigKAbnnKUGFr2+TxX8jA34PaAO0AdoAbYA2QBugDdAGaAO5bGCt/lNG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EiABEth6BLaNmEIhZesZH2dMAiSwegIUVPifxVz/WeR+2gZtgDZAG6AN0AZoA7QB2gBt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fl94DxZS1Isl+SIAESGDrEdg2Yor6A2HrXQLOmARIgARIgARIgARIgARIgARIgARIgARI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RDGlGFeJfZIACZDA1iBAMWVrXCfOkgRIgARIgARIgARIgARIgARIgARIgARIYIUEKKas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ESyEmAYkpONDxAAiRAAiRAAiRAAiRAAiRAAiRAAiRAAiSwlQlQTNnKV49zJwESIIHN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HpwNCZAACZAACZAACZAACZAACZAACZAACZDAGhGgmLJGINkNCZAACZAAKKbkNYJFANzI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0AZoA7QB2gBtgDZAG6AN0AZoA7QB2sD62EBeR82KD1JMWTEyNiABEiABEshBgGJKGpiM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ZEAboA3QBmgDtAHaAG2ANkAboA3QBmgDtAHaAG1gfWxgyUOtaY6bFX+gmLJiZGxAAiRA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FA2MIaKY/jBaXFxE+pbA4iI3MqAN0AZoA7QB2gBtgDZAG6AN0AZoA7QB2gBtgDawtjaQ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Ka7k8Gwts5tiyjKAeJgESIAESKBgAhYXU1IiSko4yfcH0QIWF7mRAW2ANkAboA3QBmgD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NkAboA3QBmgDtIG1s4F8vhgja8hTiioUUwr2EfJEEiABEiCBZQhYWExJpfDShRTzL+4F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Dm5kQBugDdAGaAO0AdoAbYA2QBugDdAGaAO0AdoAbaA4NpDmi9EeZjX7ap5OVKGYsoxn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KJmBRMUX/BZwuoujiSfofRPNILGTb5pBYSN8WFubAjQxoA7QB2gBtgDZAG6AN0AZo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gDZAG6ANZLeBTF+K/jnD75KYT3uYVRNY0tKur0xUoZhSsI+QJ5IACZAACSxDwIJiihJS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v6gN8UT7wyc+i4XkFsNCPLXF4zFwIwPaAG2ANkAboA3QBmgDtAHaAG2ANkAboA3QBmgD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0v9iPKyafLjVyBSSLqqYBZX8ni+KKfn58CgJkAAJkEDhBCwmpmQKKaZoFE1EmUN8PqZt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g/m5aW2bm40ifXuMuVluZEAboA3QBmgDtAHaAG2ANkAboA3QBmgDtAHaAG3g6Wwg5WtR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BHFtixmZQfRoFV1QkVo18oCsWVCRmrjZfyimZOfCvSSwhEA0iPZLPvg6gogtOcgdJEAC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ISUen0V8fgZzs9OaSDIbe4TYkwiezEziycxDfZt+gCfGNjP9APo2gZlpbmRAG6AN0AZo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gDZAG6AN0AZoA7QB2gBtoDAb0H0qyseS9LvMTGq+GPHJ6OLMtOarEZ+NFqmSiOs1bpP1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H8WU7Fy4lwSWEOhogM1mg83WgPYlB7mDBEhACFhETFFCyqLx9IKKSJnX0njJ0w4SdSK/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IPpoHI8fhfF46h4eRUbxaHLE2O5gatLYHt7BFDcyoA3QBmgDtAHaAG2ANkAboA3QBmgD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NlC4DRh+lUeTd1L+lsio5oMRX0z00Rimo/c1H40urES1SBVJBZYwaqosFiiobHUxpf2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TJjHQ2osNlgf9mFYGo335HA6ghQTFkdP7a2BAGLiSlGnRSjRor8ElZCypOZCKKP7+NR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4P4Q7o/dxP3wAMbu9evb3QDCd/tS2+jnCHMjA9oAbYA2QBugDdAGaAO0AdoAbYA2QBug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2YDZr3K3D2N3A0m/i/hgxBcjPhnxzYiPRnw14rORh2DFh6MEFXMNFUjKL2RP9bXtxJRo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r4MvagnfJRe5XgQopqwXaY6zhQlYQEzJiEpRxeYX5rXaKPLLWKJRHk+FMflgGPFHN4CI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2gBtgDZAG6AN0AZoA7QB2gBtgDZAG6AN0AZoAxthAxGf5qMRX434bMR3owsqUkfFXEMl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e4kpMbS/UQ6brQINHelVLWIjfrjPNKLxjBv+sJlBBAGpg3HJj3B6E0T6Zb8P/hH9gPQhn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QCwMv9ZHAGlHwmpMHwITqSZ6P+ZzjTlo/ar56GNr42l9p+ahjfehC40nXXB3h1P1O4x5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GcdTI+t9q/XIfn2Nau3LHU/1JO/0dai2AJarKRIPwy/zPt6E5o4AInFzfzGEu91wnWyE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MxFA+7kmOE83oz3z+mQdN4LglYz6J+o6ZrZX06SYokjwlQRyErCEmCJFyfTiZAtIJOLa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KRHtl/KD+0HEp7qB6c+BxbmcwHiABEiABEiABEiABEiABEiABEiABEiABEigyATENzP9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LqioCBWToKIVo08gV3TKdhJTIudrYbfZUHG0PSUwAAierUGpzYbS5x1wPGeHzVaKmrMq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GDbUnDNLIX44vyopxGyoOqOrL+EzVXrNjK864Tdd3si5miW1NJaMaXfA2aWLMno/5rob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1Hz0+hz6HJLzCLlQbbfB/pwDjhcq9HW96tZFnBEXqiS9md1uWqsd1WfS16rWg6gPdXZz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TYsGoK9DpVjLLWRprSbcqN1jg21PBRwvOFAm4z7fAL+GJAjXy3bY7GXasQrtvFq4DQFq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+u4rg91mh+OkcYXyjOs/IcKbmj+AjgbNfuq8GaqaWjbFFEWCrySQk4C1xJRkVMqcVsBM8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5XBvtE+PSKGQktNYeIAESIAESIAESIAESIAESIAESIAESIAE1o2A+GgiPs1nI74b8eGI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wpz2wKyqnbK9xRQ7yvYZDvoMoQMTzaix2VD+hhJYDKe/vRZuTTsxiRf7m5I1VmKX6jX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Ij7YUX9JOdyDaNqvBA9DIIm4UWs3jxmE64ANtgMuiCyTX0xJWU+6iKDv958UESUl5gTe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dGyIKam1htF8WMSj9LXqYkkM/mMVhgikBAWzmJLteGpu8s48v9iVepTbzMJNxrnn6+B4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2Ie1GseGLgBdjZqI4pT38tPfCIfNhuqzZhFLn+PSccJwv+aA43CzxhaIwf2qpHlr0ASv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t6VENF1cqYNPXVpjOskXiilJFHxDArkIWEpMSUalzMcwNzuthYhK/s3xe18gdOuaHrab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AAJkAAJkAAJkAAJkAAJkAAJkAAJrC+BSS9u3+rC+L1BrYaKnu5rGpJxRIrRp2qnZK+b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RYtosFfDFUpdgpi3DjZbOZzdqX3o0iMQGjpknyGm7K9Epa0STTdlXwy+I3bY91dqTn0V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7rfDfsSnR7/cbNLaVWqCiiGmXKnXRIqad1OpulxHRLjQj+v91KDRSN/lu9SoCT42LTIl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C0BSWl1qRtNxJ+pfNkVXGGKKmq+2Em39dmiihbFW7bgx77rXJdomi5iS9XjaLAwxxYH6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2ZUUo9LPTH3S04q50XS43BSZAiAeQaDDh+bTTjiPVGsih1qH4p5vHC3lmJZCzIla87Uw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L9hgOyyRPUYk0uvGdU1NOfWOYkqKBd+RQA4C21xMUfVSJH+mKcWXJqY8xnR0Qitodnek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5DAS7iYBEiABEiABEiABEiABEiABEiABEiCBDSEw6dV8NuK7kaL04suZm32s1cFN1k7J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hhhgpMCymSJMsgoSIT0dVu15CU0xxJSjzWg+ZEP5cT/0aJZyOM/p56U79avgOicRDTVo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O9SM5qMSnWIWS4y0Yi9IJInaGvVoCZUuzEgvlkznVYCYErlUhwpJY/WDejgLEFMkdZX0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o/llOypO+BHU5pIppuQ6nm7hOlsVlWND1XsqnVj6eeZPemSNHkVU8apbF18mfKh73gb7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puQeJ3C6EnZbKaped2pMsokpWceVFHCnK/XInY4mONIijsyzNt5TTMkChbtIIJ2AdcQU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5uefIPZkCtFH43hwfwh3Qn4Eej6mmJJuG/xEAiRAAiRAAiRAAiRAAiRAAiRAAiRAAhtL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dyO1U8SXIz6d+PyTglJ9bSsxRVJPna3W66Yc8+uRI0YUirkORnq0ihJT2qGl9rLXo/Fk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IyXM6Km9Kk82ot6up/xqN4kpKvLFPKbZSPR+jCgW7UBqDkvPU0KHHAnr6cJeSkWApOaU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hSaWOIyIG30cx/5K2O118EXTU3UpYSn3cfPszG2XqZcizaIRRCKm/Fmm+iTJNaiIopzc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6s3oP2nXIs+42tlaBI4NlfsrYbPXZ0/xFfPDecABx/OlRlq0UlS84EDVCcPG1MB8JQES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LMRnMT83g9iTCB4/CuP+2E0txddn/o8opvALQQIkQAIkQAIkQAIkQAIkQAIkQAIkQAKb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kfTs98dvar4c8emIb0cemJWU7irVV7a6KdtNTNFSdL0udUIq0NAhzns/nM9LsfN6uEMR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ZPSKWchIFZ3XitHndOoDyaLzRo2WNAd+csxauLrDiESC8B2rhOONdq1Q/NOLKRG4D9tg+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f7O+FpWmy5jvsmu12aFH5ZgFETFqg0XO4+mGnxRBpA5KtB0NwvWr9WiPpp8nn/QIkAr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/11JL2bXImYi56V+SjnqzgcRCQfQrKVEs0GJQvnHMa7ZgUb4wxEEOxpRLcXtjSihfOPq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lbptyfSDaD6khBQVIVOKmrPLR+Is6Yo7SGCbE9jGYoqeK3NxcRGLiwntl6uEf+piil4v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BxC8eRU3rl+gmLLNjZ3LIwESIAESIAESIAESIAESIAESIAES2GIEJr2az0Z8N+PhLyC+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BdRN2X5iShbH/oQPDftTzvDSA060T6jrbBZTDKe/ilDII6Yg5kO93YbK07pDPV1Mkbom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31cHV78emfH0YgqAUDNqnhOxSIqsO1B/pCYpSqgC9I7Ddajaozv97c/VoFlFfCixJCkk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zPTXNJFDKs10NHs1qHMAACAASURBVKBCRImstVOCcL9eiVKV2sxehuqTKrIjiOYflGkR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12rI2I20Z8uNE+twotJYr21PDepfd5jqwOQbV1+HLozpwk76Cs2fgnC9bHC32VF9hkKK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sL3FFE1IySWmPMSjyCjG7vVj6It23Og6TzFFWQVfSYAESIAESIAESIAESIAESIAESIAE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peu85rsRH474cp7MPMT83LT2wKw8OKsiU+SBWkC21M9WF1NSKyngnaR8MmWaKqDF6k+J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2o5jkYiexszcUYb4E1v3xZonk+t9LD3dl/k0YbWK65N/vbnH1aJX7Oa0a+ZJmd8H0XzY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8D0JpBGwoJgSw9xsVPvF+2hyxBBT2tB97TcUU9JMgx9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THo1n83QF22aD+fR5FIxRUv1pRWht7iYssGXqujDZ4gpRR9vqw8wEYDvXAMq7TZUnPBv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KQhYTEyZw0LcEFOmH0ATU+4GcGvgCrqv/SvFlE1hkpwE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NDHlXzXfzdjdgObLeTL9UHtQVnw8EplCMcUi1hJ2o+4FB+rOhy2y4FUus6sBdpsdZT9o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nB2bk8CWJGABMSWBxcUFo2ZKbjHFTzFlSxowJ00CJEACJEACJLD1CQwNDYEbGdAGstvA1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QAIksEoCk16Iz0YehE2JKQ8opqwSK5uTAAmQAAmsnIDFxZQ7CN/t034h+6+dY2TKyu2H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hg1QToRM/uRCcXchEb4A8JkAAJWJ6AJqac03w34sN5NHkHT6YppljeLgiABEi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lLiW5usxZqYfYGrSJKZ0UkzZAPvjkFuMQCwSRnAkSxE4WUc8gnAovLTwXCSIQLcf/t5g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YcTiOaDEIwj2++Hvzt5PbCKMYCiYvoUjOTrjbhIgARIggc1EQIkGm2lOxZiLVdZZDHbm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NF9bvicBEiCBrAQopmTFwp0kQAIkQALrT8BSYsrCwhxyiynNjExZf/vjiFuMQOTDOpSW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I+drYX+mCk03jWOxINzHqlG+ywabTd92PluF+nMBxJLNYwicqYVjtw22khKU7LDB/kId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Y70u1O6zJ/speb4GTd3mc8JwvZw6rsYrOeBCMDkW35AACZAACWxWAlZxGltlncW2M6tw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7J8ESGAbEBAxpTMVmSIPxjIyZRtcVy6BBEiABLYgAQuLKROYemhEpvS3wt9JMWUL2i+n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1sCx8lAxsgRNB+2o+SgEi8i8B2pQMmXqlB/1o/gRASRkQDcJ6pRtqsctUaxuFi3E46S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ESmRAFyvVsC+vxEBpZVE/XDuK0H5YRcCEmiinVOOkucb0K4KqMUDaPyWHdWn/AiHw8kt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P5IACZAACWwqAlZxGltlncU2LqtwtMo6i20vVu9/fnoME6NTmM0CIu+xqTGM9dzAvaEx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XfAFtZqdCWr9jozHMZ+sEwMK0PvbdvjFM54paz9F2Nbvnp6fwcDSEidsh3PvdgP7/k9V0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U5qTab4opqwdWvZEAiRAAiSwMgIUU0Y/xy2KKSuzGp5tYQIxtL9RjpIXGhEw/8cm3Iya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bHob4XimLCmapIBF4H69LNnef6ICJfsy+gq5UGUvR0OHLoTEvHUoNUe8SGcjLlTb7aj9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frcd9ZdWKJ5Eg/CdaUTDkXrUH2+Cuz89LVgs1I7mU07teMPJZrSHVP8xBM464TzdjmSL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upJ7kLs9EOlwwXnSh+CEH80nGlD/RgOazgeW/KctXx8prqZ3edYU6WhE9fOVaOhIzVFv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HGqCXwlUckD6eq8RDW/Uo+GkC76MiCHteA5+yfUlpxZB+2knnO/6cLu3Gc5jDWjI3I67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8GETnEfl2jSi+UrQFNEkNuBD4/GMPo43IyDz1441oX0iOTjfkAAJbHICVnEaW2WdxTY3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bS/W7T+G+xd/hp5v/M+4fuDXGEsDkf/YvTOvwf8H30T3Kz9Cz4tfg/+VX+DuVFoHGR9i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HYH/Gw50//AQuiu+hu63LuOh+tvP6HGq8xfoqTDGfumbuH7wbQynTz5j7DX4GAsh+NZB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X4nug4fQ+9b7y6x5DcZlF4UTUGJKf6tW95ZiSuHoeCYJkAAJkMDaEqCYQjFlbS2KvW17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OODsTi01fLYG9t01aDa0lOCpSpR8vQHtSntInaq/M/7T5D9ehpIXm5AW5zLSjBp7Carf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lgouCKBxfwnKj/n1/kZcqNldgYZzPrjedaLheCNcmc73zDlE/HC+aIf9hVo4322C8/VK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Tn8TqvfY4XjViaYzLjhfdcD+bG1yjbHeRlTaHYboE0PgZCXsLziTYkRsmfbhM9Ww76lC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iMZjku6sBI5jKYFmuT4yl4Rl1iRjlthspggio4f+JlSW2GDbXQu30lkkIuhFO8perIPz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bHclnF3GRS1gLPvzTviNax25VI+KXTbs3NeI7htKTKlD1Z6dKDtYpwsrSTElAt8bDpR8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dKIOlXtKUX3alCKu24mKkgpUHzEElcMOlKj5i5i325Rybgko7iABEthsBKziNLbKOott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FtterNn/FIZ/WgX/Kz9D8L0jGWJKvmNArOdn8P/REQRHDXLxKdz+Wwf879zIGt0iZxXS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4ke4OaT/LZmYuoH+g19Dz7kxJIyhEg8u4/M/OoQv+mLGvimMvFMFf/1lPC7ihRz75UF0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B2HXqyNAMWV1/NiaBEiABEhgzQhQTKGYsmbGxI4sQiDmh/NbJXCcMIQMhNF8yI7SV93J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v+yCoa1oYCIj5uLwYS0CI+KtQ1mJAw2XDA9+PIL2Y5Uo2VGCylMisUgkTClKMvqCMab9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8102lO2vQf1xJxperUTZrlJUvetPj2YwXaLg6SrYn6uDOznJCHzHq1F9QhczYiN++D70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tx2155XaEEP7cQfsB5oQ6HehZk8FGq6oY8By7TVhY1cF6tXaAYTP1aZF4SzXh2k52tvl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58x1b2JoP1aB8q+WYacSIwBofe0zpVKTa3GsAvZDzRqTQsZKiikizLxQhop95enCmKRn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yjaS/k3EkP6UGif1esqerYNPIe5oQJnM14g+iV2pR6mav9iDnWJKpn3wMwlsZgJWcRpb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cLTKOottL9bsfwwjvhuYigOz7W9niCn5jgGx0RsY6RtLS8H1+OJruP6XHyT/1s9kWkib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PYdwfU/+zXuGx0+PPcj7ZzUX4BAYiqEkc5QTjHlvvtnuNUzholPfo3A376Jz3/+Pm4P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gP73riItsCY2gFs//zVGHgCI30DgpSO4PRVD5IsbGG6/inujMSxkLpKfN5YAxZSN5c/R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kgQoplBMSRoD35BAoQT8JyRaxIg60CJJSlGnUm4BEDElVT9Feg3CdbAkWUDeZq+Ga0T+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7yqF40A1qp4vQ+UbTtSJg92ITNHElGQtFjXDMJp/YEdSTJHdsRhiyTQBMQRPV+vRMjLO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+yXnSJqrMAIdPrjPutB4tAYVu0ypzOR8qSHzfKkmRJS/7lv6H8w87fXIlPr06J0JN2pF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yXkvvyZtzK83oPG4AxVH23WhacKNuueq0PiuSYyAUQPnQANcZ1zJrelIJUr2yJwLHEuL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yg654DtVBbs5rVsOMUWEmhJ7NRpMY7verYPjGQcae/UFxy7JfOvhM9KSLRFTdtmS9rZz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e1I4S0LjGxIggU1CwCpOY6uss9hmZRWOVllnse3F6v0vFVNSRPIdS54VH0Pwrx3oPj2Q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s6TNGG698jV87jPLJEBi9AP0lIuQIZ3EMPy338TnvilE+jy4+cufof/0Bxi5nRJGsg01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P30ft9uv4vaZN9FdcVCLbpHzEw886C3/EW6pSBsAM+1vw//SL3AvDizcfh89r7yN/vqD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/kfwlzvQc2Yg50NZ2ebBfUUmQDGlyIDZPQmQAAmQQKEEKKZQTCnUVngeCaQISIqrZyq0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lFNbTgq+V4WSZ9P3aWJHLAaJMLCbIgrkP07hbh/c593wdYcRk/one0pR59X/sxV4txIl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aHyhBBXJ6JjU1JLvQi5UP1OGho7kHtObMFwv21H6hiEomI6ot5ErDajcY0fFgVqtZofr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GA/DdcgO2w57Mi1Zoe11bg3JNFhaOxX9ck4PvyhoDmpALL8mbUxh2d+Equf0qI7ge9Uo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VGSH0VfJ/lo4jzvTtxPNCMQKH6u934XqZ/UoEz3axVQjJ4eYEnjXgZKSStRmjn28Ee6Q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72lAuyGgLRFTSspRd9aPQG8A/isu1O+3o/SwHlWTRMY3JEACm4aAVZzGVllnsQ3LKhyt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+88nmOQ7tnD7A3z+kx+he9830f3O5SV1/bJxzd1mAF+85EDgdxmtpi/j8/JDhtAxhls/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3sQXZz/AzXdE2DiI/p50Ecbcy8hbX8H1V97HRPKhKmDi7I9w/ScqkmYKt+u/iZ6zKp1Y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3wtp0ScLfb+A//e/iV53KhpnVgSWbxzEzSHzSHy/oQQopmwofg5OAiRAAiSQIkAxhWJK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JRAPouklOyqOudB00I7yTFHiZhOqnrGn17jQ+pYC9OV6nZS4FGFvQsMxFwKm/x9JbY3y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qQHlpogErRut/7JkwflIlwsNUnzc1E+sy4mKzHbJ9cXQfrQMJS81IWD6j1dERJ0OKXSu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NjGEjpqzqfCG8Pk6lO+pgfNkLcqknkoyCmb59iJslDxTDZchDmhT626Eo6TcqMOyfB/J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kBRT4hLZU4bqU81wvlCOem8EsTQxRdKrlSVTeiXHkeiflYz1XA1qD5Wh8oSebq1QMSVy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GTNujjwCAqcqYTfV21kipmTUTMkqXiUXxjckQAIbTcAqTmOrrLPY9mQVjlZZZ7HtxYr9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3/s9bkVgkJhmYZUN+U5RTNkQ7ByUBEiABEhgKQGKKRRTlloF95BAAQS06JNn7CjZVWE4/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rIJ9Vzmqj7ng6/DD3+FGkxR5LzHVCZHokd12VL7RjHaJILjUhNrn7Unnu9ZjPICmA3bY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YK8PzoOlKNnfCL8ST0z9+G8GEexuRoMUl5f0YCaxJG2GWnRNGapP+hAMhxHsakLt1+1G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3ZcmBCZiiEWD8J2oRukOU5qvCUnxZdT7iAfhOlSK8tfcRo2V5dtrzv1dpah4tQntN8MI9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Ld+HeT3yPpZ3TWYxBRDRqqykBCXfMsZLE1OAWLcTlfYK1L7XjuBEBJFQOxpfLkWZURun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bzWg3ahzUqiYoqdPs8NxpBn+kQgiE0G4j1XC/rzUcJFIpmbU7y9BxfFUTZwlYordgYbz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cqH+RYlMUdcnkxw/kwAJbDQBqziNrbLOYtuTVThaZZ3Fther958v+iTfMTM3rXh8Mh2X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xnDrL7+G3otTyWLz0lJLsVX+JoY1fWIKwZ98Bd1n9IgR1XMyFVgODUPSfPVkthmT9GGq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+w7h5m1g2ncEflP9F4lM6X7pFxhTAxqvWvqwjH4zTuHH9SRAMWU9aXMsEiABEiCBPAQ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PEQCeQiMSBotcZYr53/muRH4zzSg+nm7XrtiRwnKX6pD05VUZIe0iHQ0onZfqX6OvQI1x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dTnig/NQBew7bLDtKEHZgQa4Q+knSZRL3f4y7JRzdpWhUkQKI7pFdZP5GvY6UfMtY34l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6DZ2sxl1L6TmVXu6CfXPKTElgvajDtj3m9YuqbN2V2hRHjJO/vaGsPFsPZrPN6DyS7Ku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al3L9ZG5Hvmcb02pyBSZoB/Ob9lRdcoo/p4hpkj6taCZzw47HIcb0+qOLDdWyY7ytFo6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ZjQcLEeJds13onR/HVzdosoE4TpQhopDzrTru0RMUTVTdthQ8mwFqo80wb+MPWTjyX0k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TmOrrLPYVmMVjlZZZ7Htxer95xNMsh2b+OR93OpUKbF0eomppXVHzFwLaTN2ugr+n16G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rv/wAzw0Ohv7ZdWSAvTzkobr229jJMcDUlqar59exYxpQrFOvSZKSiCJ4e47leh+7waC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tX1D1W1RnYzhZpYaL+ooXzeAAMWUDYDOIUmABEiABLIRoJhCMSWbXXAfCawpgVgkgoh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LKUjZD1NzglP5D9JGyv/KRl9xxCTyIusbWKITISXnXtGh6aPudtrwsazRs0PqSWTfQIi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yTS9At9qfHJev7UdK3NKsWgkD5vMs/mZBEhgqxKwitPYKussth1ahaNV1llse7F6/9kE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xSPw/9ER3Oqb0grOL0yHMPzOQa0uyf0cgkYhbRak2Pw3qhDwjWlpY2eGPsDnf+TQCs4n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7IPrb9XNiY1fR/8rX0P2PN3IWg9fElG8cQv/v9PnOP7iB/u/r0SrzaqEAZnt+Af/+Svi/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nMLwW5Xo/ntVFyaG+x8Ig7eNiJkY7p39Gfp9IY2HasXXdSZAMWWdgXM4EiABEiCBXAQ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3E8CJFBEAmliShHHYdckQAIksBUIWMVpbJV1FtvmrMLRKusstr1Yvf9sgolikv3YFO6d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9X/zZVz//a+hu/7XuPtAtcr2WlibSOev0bv/y7j+v/4+rv9BJXrP3EiLVJGep373a/S+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Xcf3LDvT8vQf5nqXS0nz90oMv/tKB69/+Jq7/m2+i5+eX8TBT+IkP4IsDvw//W+lRLDJm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2Ctf/4JvwV3wF/oNv4tYX6kmrEG6+8hX4f3p1yVyzkeC+IhGgmFIksOyWBEiABEhgpQQ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8HwSIIE1IBA+X48qqcmS+R+9NeibXZAACZDAViNgFaexVdZZbPuzCkerrLPY9sL+n5ZA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mkJB3RTWZkb6XeZv4Nh0YWNrYsrZMSwAkH4f55pvPIQv/qwSgd/lOgGYn57C1FQsawSK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MWUD4XNoEiABEiABMwGKKRRTzPbA9yRAAiRAAiRAAiSw7gSs4jS2yjqLbUBW4WiVdRbb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FlNyrTQydAPDp1+D/89+jbFlRJxcfXD/BhOgmLLBF4DDkwAJkAAJKAIUUyimKFvgKw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lsCAGrOI2tss5iG5FVOFplncW2F/a/vQnc/eUhfO4eg6q7snS1Idz660Poqf8Fbo/m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NhUBiimb6nJwMiRAAiRgZQIUUyimWNn+uXYSIAESIAESIIFNQMAqTmOrrLPYJmUVjlZZ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AAlsAwIUU7bBReQSSIAESGB7EKCYQjFle1gyV0ECJEACJEACJLBlCVjFabxZ1hkL+eA6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O9oEd3cku+1EAnCfatDOqz3ihKsjjM3wXPdm4Zgd2trttco6144YeyIBEti2BCimbNtL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FYjQDGFYspWs1nOlwRIgARIgARIYJsRsIrTeDOsM9bdiKo9Zag60gjX2WY0HatBxe4K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SDucL9pRfrAeTWea4TpeC8fuctSeDaaftwGf1p1jJIhAbwDBHJpTsRCs+zqLtRD2SwI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ZbUE2Z4ESIAESGCNCFBMoZiyRqbEbkiABEiABEiABEjg6QhYxWm88esMo/lQKRzH29Mi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rxH+ZGHmGPwnHbC/1IiAKRQlfL4O5c/Wwj3xdNd5rVqtN8eYtw52mx2159dXTVnvda7V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LDmBCimrDlSdkgCJEACJPB0BCimUEx5OsthKxIgARIgARIgARJYIwJWcRpv/DqDcJ9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NsLxpTq4lVYQ98P5fOlS8UD277Oj5lxGFEtGd8X+uN4cKaYU+4qyfxIgARJYhgDFlGUA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B6EaCYQjFlvWyN45AACZAACZAACZBAVgLr7RzPOol12LlZ1xk+Uw37/kYEVGRKyIXq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lBh8R0pRdjQ9siXzrGJ/Xm+OFFOKfUXZPwmQAAksQ2ALiSnxeBxzc3OYnZ1FLBaDON34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sH0IUEyhmLJ9rJkrIQESIAESIAES2JIE1ts5vlGQNuU6R5pR+9Xy9Jop3U5UfKk2Fali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YTdUEIvp0Lq9XW+OFFPW7dJyIBIgARLITmCLiSnz8/MUU7JfSe4lARIggS1PgGIKxZQt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NYmUHzneAzh/oBWRFwKiWfd+oOIqMiMIuEs/jpXOHEpMv9SKRxv+NLFEU1M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eNeB0sPN6eebjq/H2/XmSDFlPa4qxyABEiCBPAQopuSBw0MkQAIkQALrSYBiCsWU9bQ3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SwgU3Tkeb0fDszbYbHm23dnFgyWTXcWOoq9zJXOLBdB0qAzlh10ImorMa130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R5Z26D9WjtLXfWkF7JeeVdw9ReMYCcB33g13xuZ6oxIltp1wvNaE5oxj7vM+BCaKs96i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JEACJFA8AhRTiseWPZMACZAACayIQKaYIukdZVtYWEAikdC2xcVFqG1FnRsn21bTuNABL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6mcR0CaewOKiLEYWNYd4PIa52ceYmZ7A1MM7CFNMSSHjOxIgARIgARIgARLYAALFdxqH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5dlOu5eKCmvMovjrLHDC8SCaX6tA2ctN8EeztIn4UPelMjR0ZKosYbhetqPyVCBLo/Xb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WZJHcMsmxu1yoLG3OGsv2jqLM132WgCB4KU89yB1fzrdDH+mQBcLw/+hC43H6lH3ej3q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FNF0MQQvudB0uglNMk6ufH1PNV6BfWfjZIznlPW9Vof6Y8uvLxZqR/MpJ+pfr0PdkQY0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bcor2RcL+eE73wyXcNeucyOcR+rQ1J15j11JrxY7l2KKxS44l0sCJEACm5eAWUyRtI4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SGATEUgg/FkbWq+HMLOJZsWpkAAJbBICsRD8V/wIZfoIEuPo/bQDA5MyzwSiI33ovNIC3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QE9oEvPmJURH0Xu1VTvecqUTffdMd5z4JIa629Di88Enx8KmYwCmbnai9XILWtT2SScG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RMAqTuPNsc4IfEcdKH3JifZcjlRE4D5civIjGem/bjahercDzu6NtZ6icYwG0e71wZex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BI4jriXHfN52BHJyXB2noq1zddNi61UQaD9amj9CTgS7kko09qcGifW7UPutkqztSvfX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OvUuNtKOplcdsO8wBMNnqtB0M3VcvXua8QrtW41hfo3dbEbdvuzrKzvoRHumsIQYAmdq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TxUaLoXN3W/s+1gQzW9UoVQxzxBkS1/d2PpTGwtnhaNvYjFFHh6WJ5HliWTZxKkmzjUp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zjydBEiABLYAAYopjEzZAmbKKW46AvMhdF50w/1RK/ronNx0l4cTIoENJ7A4hb7LHrQN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eD/2I5wAokMd8Hp86AyEEB4fx/BNP1ovetAamEBCFpCYQG+LB76uIYxHpjB+qwu+i63o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7oXnSi9GJ6cwfrNTOzbwSK08gdFrHviuhxAOh41tAtEi18NQo/N15QSs4jTe+HVG4D9Z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9afXjukPIGyKUol1O1Fpr0DtqXYEwxGEe91oeKkU5a+6sdGuyvXmyJopK/9Os0V2AsHz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1R0ow05NTDGJHFE/nPt26kLKc1VoeM+N9is+uE/VofJLuphgP9CEQN7fbzEEztajck+G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eCvoOxuSmB/O/YaQ8lwV6k81w/1hM5qOVqN8lz7fssPp95zIpXpUGMfsL9TC+Z4Lrnfr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FZr6M5/myDZ4sfeF4X69wrimZaj8QR0ajjvhPNGIxlMuNHv9CJruucWezZbvn2LKlr+E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bBcCSkwR0VxFpihBnWm+tstV5jpIYI0JzA51wPNJLwauetDSO5XqfXYUfT1DGB8fQs+1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nAcWJzDY3YWurvRtYCyByaEe9I3OGn0kMHmrB12BsPZ0evqxGQz3+dEbvI2B7j6Mmv6P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cd0BGwmh57ppnOu9GM78j4rM03yOzOt6H8JzAHKtQa0yPoXhgB+dnZ3o+mwIE2rq0u7G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o+jz92BIewIfmAkPoqerE53X/Bi4Z0zIPI/rfvQEQpiUOaifXGPJ8ZlR9JrXYJ5/tnk8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3u6D/1onurr7MCzXTP3ItfObeHZ1oe+esej5SYQCPfCreag5qLZ8tTSB6EArPFcGkPr6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40A8jC6vF53D6guko5of7YLX04HQHJAY98N3sROjSQdRAuHrXvhuTACxQbR5zGKu9O2F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wStutN0y2XKuqxGfwmi277ToOdFRDPR0ad93f2AYU8ZcEuOD8H82jKjxfZ8fG4C/d1iL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S852uea9PznRlQAAIABJREFUzfavt3N8o/Bt+DqjPtTvznCoqield5TD2ZVOJnzJiZpv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VB5xIZD6UqefvI6f1psjxZR1vLhWHSoehOug/l2zv+xC0OAQ62hAmUQ17ChDnTc9BCp8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1Vw8gEYRZHaVofqYG+3v1cIu3/ssYsqKx1tB39kubexSvb6+XY6MtIIxBE5JRJjMsxqu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l5IXGtKi62I3XagxBKPNEPEhLEX02fl8HZpvmv7jkg0E9y1PYJOJKTJhlc4+X2TK7Ows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ARIgge1DQO7rcn/PJaaYfz/I+6f5Yc2Up6HGNiSwaQnMYLDNg9aBGczf6YTnUg8m1L3h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KXduDWHwszZ4L7ZhYGoKowMD6Av0oO2iGy3X+9AXGMDwZFxzrrb0GYLMZB9a3Bdw4XIf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0dsCj8+P0dkoBq7o4+uIjPkY3p2EzOnjDvQGZAw/Wj0+9Cj/qmKqzbMFXdo5cl4XWiTK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T7wvTmHwUw+8n/ZgcGgIfV0t8FzyIyz+Wml3sRPDmrN1VnPsXrjgQedIAnjQixZ5Ar9/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Leh9aLTxtMLfP4CB/j74P5Un7Q3nc76xxMkb9mtse7Q1ZMw/2zzuRHJeA43tpU70ades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/1+fH0Kb24fOPuHUh64WN1o01jMYEhZX/OjT5i+sDYaKM1+tTWBGFzwGlONVi2jzoUds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CJVckDQb95rPSWC82wt32yBm73XBa773AJi/1Qb3lQE99eDiBHouedDa5Ufnp23ouCbC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fM/aPPC2Gd/pTh88Lb2YkFNjIXR6PWjxDyB0ewi9bV54u0b1NGTxcfRc8qIjNCOqj/5+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lnxjpc94235ab+f4RoHcmuuMITIRQUR9lzcKnmnc9eZIMcUEn2+LQkCiLbRIjF0VaaKC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qlKCgppBt1OP0BAhNF/qvXgATYfr4erW/7iLfJhHTFnpeCvoW03b/Br+sB41L1ej+gdN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6G2EQyJQdlWk1qf27bCj5lxmjFwM/uNGJMjuWjQvSQ+WGjnirYfjWxWoeKEevokI/O/V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2VH+Yi2c5wJQfwpLq9iVBlTuq0DFvio0LqlzIhEoDjj2OeA45EJQW0cM7W+UwbajFLXn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WprA9q4AwtRWUhej0HdbWEyRVF/8IQESIAES2D4E5L5eqJjytKummPK05NiOBDYjgegA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xEfR5fXBr8QKcRa6feh5oCaewGiXF15/WI8a0RycXnSNKqemSTBZnMLAFS9aPm2F55N0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ykT0djM321Kiw/Sg5sQfmNbHTIQ6tGPa8+6JMPwf5xBTkoIDgHgIHUoIyLOGuDhwxbmb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eNAqMExiyvy9Lvg+bkObzxBTZqcwEZlJpi7q8RkMpI3JoSztvD4/xheBRL6xREwZ7jQ4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8xBEmddgPoSOiy3oM6VHSj79L+fPyPXuQEhbcwIhiUYSMcVgm7z2CbEFiinK8vkqBGYx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dF6+m5d7MSX2LfariaYGqdg4QoMDGBgYwMBgCOOSHSwu318PWnvDmEnMIzrai1bPBVy4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uU+kfjQhtUXvH4uTGOzqQGfPAIZuD2Hgegs8F9swZG4g3yP5nsl3UH2nF6cw3D+EcS1C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DRftXF9KPJ6/54fP14XB3lZ424eMueRpk+fekkCedqklbut36+0c3yiYVllnsfmuN0eK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Px5E0wE91ZU5KkWjEm5GraTz2lGKmjMqXkWOxBB414jceK4ePrPnPxtO9XsOQD4xBU8z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nn2RD+t0Icleg2ajLkz4THUyqiYZrWLqQ0QPFcnT0JHbgR05bwhK9ho4j1cvrWmyw47K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fc9KVN9OOE74TSMCmHCjVov4K0HluwHjWACNL5TAtrsWri5JkViWVvNm57NVqD8XRO4Z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gJii6qaYa6aIs02cbhRUaMUkQAIksD0IqHt6NjFlrVJ8CSmKKdvDXrgKEtAITPW14IK3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iw7fhZRYYhIUFK75m/K0+KDukMx05JuiT6K32uC93Ivx20ok0IUW98c+eD/yoGPIlA5o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MaClEvp0COqoNt6nQ4Zw8ZRiillokSfejTXIWO5Ph5LOVVnjxA2fvn619jn9KfXO2+Po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xPkQui554fW44fl0UHMoawKM2w2vFND2eeHx+NB1W68xMZtvLHFTSwqlqyF9nZlikMw/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L3y/dcOjzUHm4YNX6uGovh/1ocXbCV3/Mokp0GtWuN0eeFva0Hm1BZ7fUkxRds9XncC8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UQkrupqRkHRe5siSxyE9NWBnK7zulEA7/3AQXZe9cH/kgfdyFwZ62uBpH0J8RKLielNp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E2Kz0ZcINjeSUXDGKdm+Z6nW85gY6kHnp63a99Pr9cD9sR/jSgvGLEKdHlxwtyJVqyV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1L1lHnnapSa0rd+tt3N8o2BaZZ3F5rveHCmmFPuKWrt/LSpFUnllRKUoKsFzdagokcL0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WRca36hCmURt7K5EvTczQkO1zP6aV0wBsJrxlus7+4yy7JXaLS/qApO5Zor/hIo8qYcv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TajSCtNni1xJjZMUUySN2J5qOL0BhCMRhPvdcB4o1YWPkko09qo2Mfgk0sRmQ8kLjWk1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mm4a56uUil+qQtWLdti+5EDNEamVU5uq7bKrAvWXllPB1Ph83WpiillQEcfb48eP8eDB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k5PcyIA2QBugDWwxG5D7t9zH5X4u93URU6ReirlmCsUU/r1CAiSwlMDiJHpbLsDzSSe6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uHCxS69rIM7Cj9owqJQNANFAC9zthgCR6chXYsqNPnR4JYIkYYq40MUUKT495G+Bp6UH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E7O1L4y+Kx503E4eQLSvRUvFo/k7nzYyJccankgaoU+MNEIaHT3yRqvhoDlKO9DX06I9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psiT5zMziN4fQqdErMicpY23E8PTs5iNzWBqxA+ffJ4zUhblGgsJhP1e+HqM/AVLxJQ88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RWUOpm3e8BiP98CXdHqbxRQ9cqDLewHezj4MDnTB56aYsvRLY/E98VF0elvQOzaINkkf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No8PvQ+SyoQOSiLfPmqFlhpsPoqJ8amkUApImi8fWnon9e+Opw1mjXWixwfPtWEjCm4G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nPZdNV0SLTVY2vcsdVCLdPG2oW9kEjPzRg0XiRxTU54bRdfHXng/9qBtUI++ydtGfdey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vrFS09q279bbOb5RIK2yzmLzXXeO0TCCN4MIr7Pfc93XWewLx/6XEsiISskui0gaqjo4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ov78yqMblhc8nn685fteimDJnlgQza8ZoslztWhW9VIAtB81hI49DWg3PZyQ7GOkGTUa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5Emeob1JiSlZzgu5UK0JMjtRYYpCkaiXchG9zKIJYvAdMUSWA6laN6loFRFrauAy10wJ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mHmpKVkfJ32G/LSEwBaKTJEixGYxRUWniANOOePEIae2iYkJcCMD2gBtgDaweWxA3Z/N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ueqliKBirpmy5PdZgTsYmVIgKJ5GApuewIMe+Izi0Mm5Lo7DL+LAsCEO/Fae/p7QHZpz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U4+2WJJiyhBT5Klzn18vOp9KX5WRAkzqGlzTCzzL2ImRTnglakXEh6SWMqPVNNFreshJ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UXEI+9Azpg+YeKR/9o8ldOeu2w231Igx6quoyJSZ23503FBzT9Wc0cQUU5ovPBZHspFy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4fV74w4ZXN1NMyTEP7ZpliikikF32oLV/0nBCRxHyd6Dnju7xlUgkTzLyJ11MmQq0wtM2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5FeCb8wE9KLxEn2VsiM5Po+w3wf3pS4MTRpf4Jlx9LV5tPO0h03nJAWdF5139PvH/MMB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nV47qeXGuB4p9ngIHV4vuu6p78QwOqXtbSMS5tGg1lfXSPJmoU9y2vgO3zO+05N9aPN1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HuYxfsNnikzR5+/tHMbM/V60XGzDYHSZNiKm5Li3KFEn+1hmntv3vVWcxlZZZ7Et1Soc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Zu4/4q3THfQ5olIQC8B1uAIl4sR/pgLVR5xoPNUI52tGZMoOOxxvuFPpKgtYbF7BY5Xj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FoT7dWO9u6vg7EhXMJcVU5JCiB01Z7JLUzKNpJjyTFUqmiQ5P1PatUPNSPYSa0eDJoKU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1D8nIlcJqs1p2MJK1LGh/Gj7knRewdNGijZJYZYcIDkBvslGYJOLKcsVoZenmKVg8czM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RjWnnDjmHj16lNympqbAjQxoA7QB2sDG2ID5fiz3Z9nkfi33bbl/y31cRaXkElPMQsrT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U7L9McB9JLDlCOhPhXs6h9PSXMkyJNWVpz2EeXEWXmxDV6dPFzo8HviuDekpreTETEe+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eFo7q5gibWeG0Sn1E/ondXKJMLSoiOtGPRYkMHTVA8+lLgwb2s1Tiyl51hC93YWWix54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lDNXOUqN+ZkjU6ZD6GrxwOP1wXfRA88nPQjLejXn6gW4P3Ibmxet3Up0AbKOtTiFvst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NG2C/pneaJ/LM88sl4DIDE5iM5L+vy8srZPejAaA6L9rXB7WtATVg5ok5gyI87rFvS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5L9LCCTG/fD+1o2OkLIj45TEFELdrfAq+3d74Lvap383jFOiw360XHTD4/VoafA6h/QI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bt0XvfB85NVqq5hHmLljavuRF229YVOUS2qaS75nA4YYPBtGz2Xje/uxF63trXpNo4To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SIu0Me6N7UOYydNG+77nurfka5ea6rZ+ZxWnsVXWWWxjtQpHq6yz2PayafuX4u0vGbVS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hAOnKg0hpQrOrnRhISxF1CXVl9RTOVu4Rz6f4LHa8fL1bVpW9rfmiJTdlWjIkgIr8G4l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uNNx6H2qAvU2O+q8uSuSJMUU6WdJofoI3IfteuTIAXPkSKrAvdS2EeKxjgaUyzUw1XXR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QkZPHahHuTT2Z8fBvRkEtoiYYq6boqJTVGSKElPMgopZVMkUVpRTj07VjXGqkju50wa2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6VQKKElHMQkqmmKLSe8m9XiISs6X4opiS8bucH0mABLIQ0MSUTgzHgfnpKURjKh9OlnNX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xyhkDYl5zDyKYjZbeoGc60pgPjqFqWmzuzfnyakDmWNpqdaMwvapswAtOqVFqyNj3l34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PySwngQW5zETzfN90o7PQGWey5za/MxM7u/icn2rzozv2cyS73QCs48mMTWzkvtMjjbL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3OavVnEaW2WdxTZXq3C0yjqLbS+btX+JStGKpeeKSkEATUbdELs5QiK5oACa9htizA9M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5BY8Vj9e7r6zzyW5V4SUV43UXvZKNFzJppQAwsxu1JdxdiVbJ9+Ez9XoBeolFVcekSIp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7INwHVQiVwbXbqcuYGkRJSZxJZN/rB31e/SIlarTS9ONPTWn5Eot+GYTiilyFcxPICtH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mzy5LFumoKKiUzLFlFyCinL08TUVxUMWZEEboA2spQ2YhZRsYkpmVIqKTFH3fPU7wPx7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shp6bEsCW4mAyVlYzGlHh3vR9akPnraBVNTLWg24Tmt46ulKZEpbC/wqnZHqSCJDLnVo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AAlsIgKb/d6ywais4jS2yjqLbU5W4WiVdRbbXjZl/wVEpQABNL6gO/VLzPU41ILifjj3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OpTvNbcjf/Xj5e47z4xiQbgOl2OnRJyIkHIpT5RNuBm1u0Wk2InyNzLSZ8WDcL2sR5Ts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Eqk5JMWUHVkK1UuKLm0MG8qPZY4RQKMIWDvsqD3r0/nvKEXt+UzxJ5yci/1whiCDGNqP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eo7P1OT4LjuBLSCmiAMtW2RKppiiIlRESFFbphOPogqdxGvpJGZftCfaQG4byHb/Vfdm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ijkyJZuQspqoFPlFSDEl+58D3EsC24/A3DiGAsNrL3BkkJq6M4C+gWFMFSOIYp3WkLEk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BHhvyXuFreI0tso6817sNThoFY5WWecamMSW6yLy4XJRKbKkGNqPGdEauypQeyaAiBII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R7bYSlB5KlAwg9yCx+rHy9l3NADXa5VwvFQHV78p/ZbsV0LKjlJUn/QhEAoimLGFk1q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DSaxMNpPVqNUolZ22PMWnxdQSTHFZsPO52vh6jUGiATgetUQOnJEDGmp0Gw2lHy9Qk/x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iZLR5rOrAnXngsm6KeErTlTZdUGowiTWxG42o/6AA5WHm+BPrrfgy7r9T9wiYop6Qlle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HHOymZ112Zx53KfXKyAHcqAN0AbW2wbM92d1z84npsg9XwQVc1QKxZTt/6cJV0g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0bAKk5jq6yz2IZkFY5WWWex7WXT9R8PoDFv+i7TjCfa0fCiHm1hEwf+cw5UvVSJimf1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Ef4VRDfkFDxk2FWOl6vv2KV6XViw2VBqiiiJnKvV03JJVErOrSRdHJE5GhE7Wptn7LCX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YNJrTDSTb5NiyjOVqD3sQMmOnbDvKYVd6p9o89iJitfdWevY4GYTqp5R59lQdsSXFEqS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QZne346dKH2+EpX7yvQaOHItX2iAz1SvxX/cEHFs9iyRLmk9W/PDJhVT5GIo55l6MlkJ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la8AvXISsj7D9q/PwGvMa0wb2Pw2oO7J8qpElcwC9CrFl9zj1T0/U0xZ7S9rRqasliDb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MA2JmAVp7FV1llsU7UKR6uss9j2stn6T0WlOODsWMbrL5OPBuE+WYeqr6ZEFXH4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H4IFdGFmkEvwSJ6zivFy9h32oX5fCWzPOFBvKiwfUTVOcgopIlpkiCky0Qk/ml6vRFlS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Oe5GsABhKSmmSO2Tm0G4j1ahTAkyexyoPZmPaxCuA4aYtaMc9VfyXIBYEO4TtXBo9VMM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XPCbhBRZUqTDicrdNuz8ei2aR5JXg28UgS0kpohDTaJSZJNaKapeijzdLA45cdCplDuR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EtzIgDZAG6ANbIwNmO/H8l7dq+W+rQQVEcfVvV3d65WYrgQV9atrNa8UU1ZDj21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JsTsIrT2CrrLLa5WoWjVdZZbHvZPv3HEJkIaymwwhN5HPhrtuA1Hi8eQ2Stpx0JI9gb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08QUVaIlGkE4HEFMpVLLyTEG35FSLeJk59cb0F7ImuIxhEckfVk4/zyjhYyfc2Lb+8Am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pp5SlieXZZPUMGYRRRx0Dx8+xIMHD7RtYmICmdv9+/fBjQxoA7QB2sD62EDmPVg+q3u0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Fbmvq3u8uuebfw+sxS9kiilrQZF9kAAJkAAJkAAJkMA2JWAVp7FV1llsM7UKR6uss9j2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VjEl86TMzyIGRSIw1zxxnPBnT/GV2ZafV09gk4spkupLOdLEsabqpcgTzBKRIg44eZJ5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PZAACZAACTwNAbl/y31c7udyX5f7uypCbxZU1uo+TzHlaa4S25AACZAACZAACZCARQhY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22ytwtEq6yy2vbB/Esgk8DRiitR9KZMC90ZKsp1fr4NbRbVkDsDPa09gE4sp4jhTm3Ko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9LKkiZH3/CEBEiABEtj6BOR+Lvd1ub/Le7Ogon4XrIWgQjFl69uKhVegP2ESj+tFhdbi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CZAACZAACWQlYBWnsVXWmfUir+FOq3C0yjrX0DTYFQkUROBpxJTAyUrYRUwpKUPlYSfc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dHhSIQS2gJiiIlPEsabSe0nxYolooh+hkIvMc0iABEhg8xOQ+7nc1+X+rtJ9yX1ffgfI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U1ZLkO03gMAiIF+CxALmZmN4/GhK+5JIuK6l/xBKhNHb1oKWy/rWeqUDXX2jiCY24BJt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0fBbG/HwYve1+hPh/qA24ChySBIpIIBHF6GcdaL3Sg1HTfW3qZidajfuedv/7pBODj415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CaPvWit8Ph98n3Sid6SACrpFRLHeXVvFaWyVdRbbfqzC0SrrLLa9sH8SWEIgHkNMCn9H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VJaMxB1rRWCLiCkqxZc8rSx1UqamprR6KGuFgf2QAAmQAAlsPAGpqSL3d7nPy/1efMVK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hzMoGoFFAMa2mAAWF7C4MI/EQgyL8Rksxqcx/ySCRw/uoPV/fIA3/+av0PgzJwJ9vVoI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HR4fuobCCIfDCN8ZhP+yB74b4zD5HYt21Ta841kRUVrR0tKCts9GwWDtDb8inAAJrB2B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u9IC70cdGEo6TBIYveaB73pIv+/JvS88gagcz9VmpfsRxWCbB75rQxiPTGEi1AWfpwV9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k1WcxlZZZ7HtzSocrbLOYtsL+ycBEtgGBDapmKKcZvIqjjQRU1SKL3lqeXJyEmNjY9vg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ioDc1+X+rsQUue/L/X8to1MYmaJo83WDCKQLJxJtkliYQyI+g0Q8isX5KSRmJxF/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PQphNnIL0xNf4NbnV/Dm3/yf+OErf4rav/gPOPq3/zdG7gxD0n5Z8kcTU1rQa3LwJe50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eXYUfTeGMCnv5WdxAkM3+hCem0U44MfAmElyiQ6jVzt3HuH+LnR1pW/+mxNIjA/APxjG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ouuzIUyYFYzpMAZudKHzWhd6BsOYMcbV2g2YBJ5HIfT2DkOe817JsfmxAfj9gxhPLG1n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MzaIXn8nOju70BuagLKWnOt5FELP9fT1d13vw+h0FMO9vQipJ+AXowh91oXe4SiwmHFs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bt9Cz2chRNU1QALjg370jergZu70prM2X6/kCviGBKxHICHf29tTmH/ch5Y0MWUWg1fc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NrnarHQ/4sPovGi+t85g4BMZ03TPTA27Ld8ppzFfh0AGZJBpA9vyS89FkQAJkMBKCGxy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FClMLGLKw4cPce/evZWslOeSAAmQAAlscgJyX5f7u9znVSF6iimb/KJxeoUQEE+y5KpL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iflJLC5EkJibwMKTMcw/uo2F6TuIR29jbiqI6fsDiI73Yyrch8i9z3Fv6DrO/fdT+Mnh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F//7Qbz6w+/jvf/3l1rar0Jmse3OyRRT4lGEOr3wdo3qgoE4IS92Ylg90a2d34q+KDDZ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LEz1tsDz6RBmkcDk8AD6An3wf+KBp60HfYEBDI5MIXGrDe6LPrRe7cXg0BD6On3wXO7F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/NiL1u4BDA0NoEsiZK7r89DatQ0mx0qE/fBe6sHEIvQ+CzkWH0eP7wIuuNu0J9TT+sw4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+Dw+dPYNITTUhw6fBx23ZrRTcq4nGsZQfx/6ejvgdUvbPvT1hzAxOw6/zwe/IUJFb7XB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gEXTscUpDH7qgfdqCNE5iR4yOWXnxUnrQ899fZbj3T54rvg13n09bfDK9bKOv9Z8qfie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FifQc8mD1i4/Oj9tQ8e1XoQmM740mW1UzwXvj2LwUy9abuii8OxYL1ovtqIvojra/q+Z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G0jZwPa/A3CFJEACJLAMgS0gpogjTTZVL0UKFD948AB3795dZnE8TAIkQAIksJUIyH1d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MsUcnbKaNTEyZTX02LYAArpwotU4WVzAQvwJFuJTWFyYxGL8IRKxMBKxu1iI3kH88W3M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MDMxgMdjfZgc/QwTd3owHvqdJqDc7m9HqP9T3PrsCk783Ruo/fOX8YP/8Cf4wX/49/hh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a9wc/KKAeW3DU0Qc+egC3B954PF44P7tBbgvdSGkUvvnEVMQ6UXLxQ6E5kTnmkRviwcd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et0LX89EEpwmPni7EFbijOHUlHaTn7XAe204KZhgegCtnjYMza1AMJFIlaxCSwIT0n9b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jyUnLG8W5xGNpsJnZJ6ea6NaGrR869H6mBlAq/mJeLNgMhNCh9eHtiveDDFlFmERSC73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Tg98PXr40PztDnhaeo1ooQTC171o+cwILZqUa0IxJe368QMJZAogi5MY7OpAZ88Ahm4P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2zCk7ntCLLONoriC/fPjfWj1iIDrxoULbk1YMd8hVZd8JQESIAESIAESIAHLEdgiYork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f2RkxHKXiwsmARIgge1MQO7rcn9XYorc9+X+nxmdshoGFFNWQ49tsxBIRZ0sLsYBbZvT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8OSeFnEy/1hP1/XkwRd4ogknATy614fJu59pwkk4eB0jg1cR6m/HUO8V3PrsMm72fIK+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3Vc9+Ol/+iscfuVP8eeHDuIH3/8T7fX/+MtX0OL7OMu8LLDLiEzpeTCv5YKdn5nE8I0W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Fsfhb93wJgs1e+H+rR6ZAkQx8IkHHUOzwMNetHg7MapEEg1dDjHFFEUCJDShoKV3EqGr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a5aCzT4v3G49IkNECzmmFYqWuXzsxgVfKjIl3zG3jDfZh1ZvGwYfDqLto4zIlCzH0q58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0fNLcf0AoAAAgAElEQVQC38deeD1ueDqHU2JK1vVM6V3kFFNmMHzNC5///2fvzaKiOtO+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BxzkgPWtHDx+q59v6Xr6XUne7qff2G+nO6FjEkk0iiMIKuIITogTIqCMAiWTzCAgigYE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A4UIoIgyiBoIVMVUFBFFcX/W/e9axebEhDjCFy11k7tqj3c9/7tuypy/+q6rmY0y6Uy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F6Gya6gXhubbxkgcHepL8lBUZTy/kV9RlXEWmGTKEDRaIwIigdEEiLgdvXh4PRdXKsXP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3MzPx43aTi6Idcp63GRRbY+FqDZT07RCBIgAESACRIAIEIGpSGCCyZTe3l5enLi1tRVP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rpkIEAEiMGkJsO919v3OitCz73uSKZP2Vk+GC2Npu/QwDPRhcECNgX4V9JpWGPpbYdA0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xHRd7XV30FJ/B88bStHaWIYn1TfQyKJOqn7jtVBq7l5B9d0rqCq9jIpbF3HvVj7Kis/h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BUX5WfB238KjUdZwmbIUq1cswbpVdsg+eQIDA8NMwGQA/PJrME/zxY4Qc/2zyXw2CZlb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5nL+mqX5Yo/eh9eR99tDKMoLkH9HYVa0fhSZUljJa50IZ9Dh8W+5KHrQg0ZWEPruc/Rq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YiqvwnI080LRCiiqriNPIlNyx9p2vQKV1/MFAdFvLlNG3ib0jf3XAJ5G62o56lt7oDMA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Ea/HOGE6iky5XXUbBRdvo7nfAMUwmZKPGw8eo/yqkOLMFA9jUEB+sQDlzx7jxoUiVKvF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2Ph7d5IpIhh6JgJDBMxlymAvOltVMH2+YEDzbaPUFI8yP+YV3zc03RSktKnWkfDdkVv8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PRMBIkAEiAARIAJEYAoRmKAy5fnz5yRTptAwpUslAkRgahBgMoV9v5NMuZkNdOZPjbs+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tU/0ahj6O6DvfQq9ugkanq7rIXo7aqFur0FHczmePizB00e30Fx7Ew1Vxai9V4jH96/h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oOJWPu7dvICy4vOQF5/D7Wu/ovhSNq7nZ+LaxSxcOXcCF8+kIe/0EfyalQJfTzdsWGOP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ViyB04olOH40BVqtBoOsb1Pp8YJMMaCn4TYK8ozpu9iE4ig1UzgmzWNcv1CAgvwCyJ+b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tQByhTD5b2hnaXCuoLIT0DXcRH7BbTQbPQRLkXPzZjVPZ8XTaUkiQEZO5SW0b77t7Plc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yZTRtg1diUGQPOVtwgSovhOVV4dHpox2PfwcI8qUXOSez8eNBnah5jLFWE9FXY+b+Xm4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uwXILygw1qUx9rCf/fp9qH4KSKYM3TpaIwIiAXMxwoVxPm42CFbY0PUQNy7k43aTJAmX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99lnkdU6ajWeU9+J6muCMBYPoWciQASIABEgAkSACExZAhNIpmi1Wv5LZTbJRjJlyo5Y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MQGSKc338ehBEeQkUz7MYT44iAGdltc90fc8QV/HQ6ie3Ufn0wq0NsjBUnUp6litk9uo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eCAvwIPSS6i8fQllxb9ycXLrag5uXs1BcUE2Cs9n4Mq5n1GQewL5Z47ifHYKck8exq8n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nhKB9ORwpCdHQhbggQ1OywSZsmIJVtkvgNPyxTiWdhh9fb1TU6acF3L65+bmgi15F4sg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sWQKhLRTZy+LNTykw25kmZJbeBO3C/ORX5CPvLx83Kg2igr0orm8CPl5eTzFVx4r+l7b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wlN5GZs238ZkR7mx4DvMZcoo24ZdRWslii7kIo+lHrt4BTeuF5hFpox2PSx0Z6SaKWe5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pgwVp9cpylHAJmOFwik8lVrBr7m4UW+cnDU043Z+LvJvPoZKdIAkU6S3jtaJgEBgBDHS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nZ+HvPP5uF6hkESqvIE0XzCg8+FNFLC0gPn5yDufh4LiSmMdJLoxRIAIEAEiQASIABGY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flgpLqzgMMuVz3Lmm8uUxsbGKX7z6PKJABEgApOLAPtel0amsO99qpkyue7xa1yNUJvE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V6Pjo4OdHa0QadjURkszdXAC8vg4AAGDToYBvoxoGcDSljYOlvY+waDDnw/tu+ggS/D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ur5OaLsa0NP2EO1PyvHs0W2wAvF194vwsKwA1aUFqCq9hPu3hRRdd66fxc2rZ/Abiza5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4i8pPNIk/8wx5J5KQU5GIrKPxSIzLRoZaVE4lhiKtIRQHD4UiMSoA4gJ90OkbD/Cg70R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x+qVtnBZvxK7tm+Ej/duXgdDp2PXIM5KD+89vRqNgA71N/OH1xoYbVcWh/HoOgTxoUNv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Nx2m60VPVw+0rGbLh/IwaNHTqXqhv+O6njd1DUyU5N9E40jM3lQbdB4iMJUIDOrQ29MD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Y8TvuqnEmq6VCBABIkAE3i+BHgWqyuSQP1BAM96e6DVQKhSoq69DXYUcVW3jPZD2IwLj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wtIpozj/tIuRIAIEIEJRIB9r7PvdzHNF8mUCXTz3kZXhV9WGGAw6GEw9GNwUAutXoOq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240i3L5ZCFXnEwwOKAFDNwYHu4DBbr4MGrqh07ZDrWpG+/NaKJoq8bTxPp49qeTL86Yq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Z9D1K6Hr74JO24UeVRtgEhODMBgGoFW3QqV4gOeNZWisKUFteSGXJuUl53Hn+q+4dfUM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OoXCvAxcOnuMR5qc++UIzmYlIyczEaeOx+FkWhR+Tj2Eo0lhSI2X4XBMMOIj/BEX7odD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sAcH9u+Ar8dW7NuzFd57tmLv7i3Y5bYRK5cvxdIlCxAqO4Dfrl1FR3sbLy70NvhP6nN2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599E/ThrKg/Jh8lB5t1cjxaKB3LcuJyHK/fEKJ7JwY+ugggQASJABIgAESACROBtEtCg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0ET76A1v+iBm2MhSPKUY0qDvlAZs/W+Cjjz4Slk9mwiWz7m12lM491Qh8wDKFRaWYR6ao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ZaoNVLpeIkAEpgIBkimU5mtonA8OQqdVQ9+v5MuArhMD+g70alpR0fIU8qdPoO59Dva+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FyqDBiUGBzph0HdC39+G3u4mKJ9XQ/GkAk/qytBYW4qGmptoqL2N+pqbqGeRJXcLUVv5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t1/R+LjSGJ3CIlIGoO54gtbGuzwKpebuZV7npOTyLyi6kInL504gP+cock+l4uzJwzj9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1FzHkiOQlhSGI4mhSI4NQcKhQMSE+eKQbB9CD+xFsJ87An12w89rO3z2boPHdmd47NiI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LTasdYLjSge4um7GNret2LR5M6x//BHf/zAHZ87+ylN7sdAtikgZGjbjXTN01KOy6iEU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j4rHY/71Nt7mP4z93sn19ELxsBLVDW2goJQP47ZTL4gAESACRIAIEAEiMCEIPEiCjeU0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NPW58JhlgRmbcqEY5QI0N/xgNd0GfmfkqFMooVRqxh/NMso56W0i8AKBCShTlEol/+Uy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DSJABIjAhCYglSlMnlNkyoS+na/XecPAAO7dKcSDu1fxqKoYDTW30Py4FM2PSvHk4S00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tDbdQ4eiEq1P7vH1zpYH6Ghm71WhQ/EAbc0VUDSUoenRbdTeL0aF/CqKL+fg0rmfcSbz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6DwaHlWi/XkzlO0t0PSpuaBgETHqzmYo6stQe+8qym+cx/WLJ3nUya8nD+Pk0RgcT4nE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IT4yYJgsCQ3ci5AADwT778G+PVuwf+827N21Ce7bnbHDdR02rl2Ojc5rsWPHNmzesglf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wH2PO5avdMRi22WYv3ARNrlug9vOXdi0dRt+slkI6znzceRoOjQaLYmU1xtmdDQR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SACHyABefBMWHwtg1yS20t5zg3TLO2QXj9Sh5XIdZ0Bu7Q6aFhqsNtyyGvNU4Np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P3i4+0GWVoA6pfRcGlRlyuAX4CdZZIi6LOqbl20HNE3FyI5h5/eALCEXcvFQSI+VQRYs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a1/aF1r/YAmQTPlgbw11jAgQASIw1QiIMoVJc5IpnflT7f4Pu169rh+Xzmfiwi+pPPLj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igun05B3Og252ak4/XMCTh4V0mYdiQtG4qEAni4rPNgTwX67ecH2mPBAxEYG41hKHC7m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2luh7ulCb28PtJo+6HT9YPJGGuHBaqf0KhVQPJbjQWkBT+VVeO5n/JqVjIyUCKTEyRAd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2Qmfva7wdt/CZclu1/XYvnkNtm5YgR2b12DbptXYtH4FHGxtMMf6G8z+9iv888sv8ONP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bt+Bza7b8Jf/MxP//vZ7+AUcwLLljpgzfyHmLVgMl81bscN9D7a6bcdyx9WYO38hAg8E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w8DRCyJABIgAESACRIAIEAEiQASIwIQmUId0WwtM8yweHlnSlA0nS0u45UsMi3idejlk/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bKZPw+dfzIDlH/6Izx2TIO8RdlKccsGMj2fCKSAJ6WlRcJszDZaLklBnqkGmRPYGS1jO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fWYBq8gqYytjb9c8SILddEtYrfFDUnIU/BxmwuIzF2Rz+cNkDzu3GxcpsgAPOH1tCcvZ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9PwBEyCZ8gHfHOoaESACRGBqESCZQmm+TCNe169F/q8ncP50Gq85wuqMxEf6c3nhvXsj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lmPLentsWbcMruuXYZuzPfa4OsFr5zp4uK3FtcJ89Kp7oOnrhVarQX8/Kz6vw8CAXrIM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Gilq1XMo6u+iqvQySq6cBisYf+pEAtISQxEd6otg391cnuzcuhabnVdiwxoHrFtlh3VO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WONoi/Wr7bHW0Q5Oy5dgwbzZWDj/B2zb6gIvz71YusyeSxMWccJEyZdfWeFfX3+DxKRk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y/j2La5uCAgKxqHoGMQlJCE8MgqXLl9GPxWdN40XWiECRIAIEAEiMKkJaJS8iLK8rA6K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ZZ1QtJn9Mts0UWi2p16JugdysPOyNDojPsZznmEHaqCsr4K8rMrsF9/DdhL2uS1HVdNo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90rQpoGBFqWurIK99xZ+E1+dCFpyNqtF4vqlO0nmIwFQnwMWIBaxiRIlhBNJTALdPLOGU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UwCPT/4Ii1keKDB+r2gepMNpugWsjTJEUVGA3BuSY2/74XNLG0mkiwLpDpYSeVKH9EXS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jSUsHdOH5IymClHzLTBjRwGUEGTKjGD5UJ/LZJg5rP2hTbT2ARMgmfIB3xzqGhEgAkRg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TjiB7n8uJCTbhQYYQgL8oLX7k3YsXk1Nq2zx/pVS7Bm+QKsWW6DdSts4OK0CJvXLIEb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WlRX3hsWbTKejxMrNt/V+RxPH5ehSs5Eyi+8kHzWsVgejRIR7A1fTzfs2roGLmvs4bR8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yxZijaMd9uzahujIUBw/dgRZmSfwS3YmMn4+hpSkOBxNPYyTGcdRUXEPpaWlWLvBBU5r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8PLmqbyYKCm7W47Mk1k4kZGJrOxfcC7vAm7duYOGhkYolSoetqXT6SgqZTw3lPYh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CSiuyWD32R958eU//sdH+OjPdpBdG0sCaFB13AVWn3yEjywsYPGHj2A5yw3ZtcOlhaYi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NFt84YSkMuk+4zvPMLxKOaIcZ/I2ecFoSyu4ZdYN/2W5pg7ZO6xgyQpKswLRf5gBm+CC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7xQVqTDbfY0/FFs9z+mwcqTTXCO/1GXZodpjtlvva/j7xHtSQQmKQF9FaK+lkaEGK9z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JxawSZMWm9egOOBzWMxJgviuRlEF+eVcZKclQbbBChYW1oh6IHKsQ9IiS1gniHuby5Qx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L4qeugRrWHwmg1wvyJRpjjJkn8pGdmY6ZBts4PQOvv/Eq6PnN0SAZMobAkmnIQJEgAgQ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ZAofQyxKhEWUnM85hsxjsTh2OBxJ0QcQE+aDgwHu8PN0hceODdjmshIbVy+Fi9NiOK9i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29Zgn/tG1NaY/ZLpJSOUtdulbENd1U3cv30JNy7/grxTKchOj0VybBDCg714ofjtW9Zg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h6ULfoSjw2KkpyXjfkU5Ghsb0NnZgb6+Ph4Jw1KIaTQaqHt6+LOuvx9MhPSo1bhzpxRl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HtfVobn5Kbq6u8GKyrOCQWzp7+/nrwcGhAgag8FgFknzkouizUSACBABIkAEiMDEJaDI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qGNpajQKFPhYw+LPHigYxQJoymSwspgBpwQ5lCyCQlmF9E0zeSqZKtGV9Mgh+9oCn29I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+h8UXfig2psMZ13mGkVWiYMfnsPiHUdxolJAnOGHGx9aIqhAb1qAq0hqWbJ8KJTR6DerO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OzfKBQ1r43e+aCuA218/h1NkAeT1CrCcwqNG64zaBEvvMw02yeIk66g70gYiQARem4AQ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jG1Kh53lNHhcFr9TJA3xyBRLuJh9l1TFWMPiH0xmaCCPscOMj2fAeoMHZJFJyE5ww0z2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ZlnC7rgYvWImU8bazmWOJVzODP8uUxy3g+Wf/FBslClDKcT84OFoDRv3bFQZv3clV0Or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8t2hvhEBIkAEphQBkikkU/iAZ1Kjs6MNuaeO4OTRaGSkReFEaiRPsZUcE4Sog/sQ4rcb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PdxclnORsnX9Muza7AivHesRGrAHjXW14/4AsZop6m4lqsqKcLfkAm5cPsVrtDCRkhov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2LoOa1cugcPSebwGymbnNah+UInuri4eTcNECRMfQ2nDwNfZa/E99sz26e/XmYQJO45J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iAARIAJEgAgQAU5AIUf2qYLhE20VUbCytEaSOPlnhkoeyoo2Rw1PRVWfDhvLz+F3Q5iA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NkiS/lOJT1IOTUSO5zzDmlYItQxcTkkmEtnE42wLfO5jrHvAJjv/PM1sslGJqvxsZN8W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KkBUcBKKmxQoTpMJRZ2TC8DlEttVX4fcUGmBaOH4unNRkCUIES+K406YsSkXSkm6NC6a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Rfx0K8jKRtpLKCwtOzX0Q566czLIjstNkS+Ky0mQJRTzqJa6M+YFroVi17JM+fCJ45Ga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UBVpBYu/epgEL7tsxSknWH7ihOwRvy7qkDSHpeSSpNHiqbWmwZJFlLHPsHnkyG0ZPpfK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zGTKWNuN0TQzg6WfYw0K3GfAgtVlGSnNl6YYfp9ZwunUiBc0Re70BLxMkikT8KZRl4k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yRSSKXxks+Lvqs52nDudjsyjMThxJIov6ckROJoUhqRDAYiWeeNgwB4EeG2D9y5n7Nqy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4bNnE44lR6H1+bNxfVKY3FD3qPCgvBglhTkoyj/Ji9xnHotBcmwIwoO84Oflht3b1sN5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dtFc7Nq+GfLS21yijKsh2unNEtCokXO0E0EpnQg60onQ40qkF6qh7H+zzdDZiAARIAKT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6YRvQgd8j6pQVCv54jRoUX1ZhdCkDnilKJFTroFu0gGYwBekV6I4mEV2DEWQmF+NPHgG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gBdttoCdMf0Nn6Q0Fy4wio8AYSJyPOeRtq255oFpH9tJag8IW8UUO7w/FVGYySZC65lA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aQVCdIz0ZNJ1Jo8+ngk7BxvYucsQFekHpy8sMG1RFIRIGw0KPGfAclG6KY0P9HKeIkiY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k+Axexpm/PVzzPj4I1h8/WLqM2mz5uuaG374/DM/FI/wg3gYJ0mlv6IvDpgByzVDKcGq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jINJprjb4fP/mAbrTSRTzHnTayLAv7f+ZAGrHemQ19ah6loSnD6zwEyfYpOkNKdUd9wJ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OijaFJCf8hiKfGPi4s8WsAkthkKjgUYhR9Kaz/FHMc2Xsg4FLJqOfUc1iWeWyJSXbWef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IMuv4u1XnfGAteUMuHBZYqyZ4pqNqooqvsjP+MHmY3PBLLZNzx8sAZIpH+ytoY4RASJA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JFOMY34Qep0O5fKbiIkIxJGEg0hLCsORhFAcSQxFUkwQ4iL8ERHshRDfXfD12II9buuw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w9tjBx7VPuBptl72IWLiRqvpRW3lbVzPP4mCc8eRm5WMzKPRSI4NRmTIPvh5bcPOLWvg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Y9mSedjuuhG3Sop56i6KJnkZ5be0va8HoUHt8D3bjRsl3SgqVCEovB2bflHTxN9bQk6n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MPThXEI71h/tQmmlGqV5nVgf0omLLSwyUo+68x2wD+/EObkapYVKbAvqQEq5RLZMAgQT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gdVfLTFtjgdyzeqfSK9Jme+GGRZW8LtsjBBhAibAGhZ/sIB1ApvK16DYcxosHNLNan8o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Qlqdl59H2iqgPOMCy0/ckCsJTGF7MIlgMZ2luAFYRIzlxzZwWWMFK0cPyII94PQPS1h8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M71iMuU/LGAdKvm1d20S7CwtjROUABcdlhKRwwWMFaJ4FIlQFPqPn9hAdsPYOVbbZZEl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4MgrTEBNcx2txoqxFoIkJdFYMsXUQn067D6ZOUq0i2kvWiECU5aA8nYSXGZNE+orMfH4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Y1xg9Z9CTaY/TreGW5okQizfDzbT/8jPZ/GZHWTJfrD+REjzxYTwjD9bwy2zShIhNiRT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fcva/9NI7QvfE7xWFK8X9UdYfmYNl9ACKFhKRnpMHAIkUybOvaKeEgEiQAQmOQGSKSRT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e/wQ69atxY7trvD0dIfzhjXw99sHfz9v+Pp4wdvLHV573bFn1xZ47d0JW9slsHdwwHa3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rMegwQC9rh+Pqu7w+igXzxzF2ZOHkXkkitdoYcXm/b23Y5frei5SVtgJImWN4zIekdKr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tglwmdKBlAfifR6E8nonFkep0MTmBLt7UZTXjbq+QbOeaFFdqMKN+uG/tdY19SAnvwct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8Fr846a7D6WXVUjPUeHcrV6o2futPTh3XoWTuZLlfBfutRrTtem1qCvpwskcFXKKetAi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u1DKJjPN+61S4+J5FW40iddpdjn0kggQASLwKgQ6e5CQpMQN8XvK0IecmHYEFWsBdQ+i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J3pU53RgcXL3qL8CfpWmad/XIaCA/BwrmBwFtznTMMMhCnIzaWE6u16BAk8rWLIC64vs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yuD2taWpMDOXKS+IBEE6iDIF4ziPqU1WmoXLFJcXZAovvvxnP8j1gPKcGyw/soBVsOSX5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Alah0tQ8kjMbI1OGp9diE5wWmOFTLOyokUP2heWwyBvL2WKqM6H2guWG3GHjmPfFcrR0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bxqcMkdLxUMyxZwYvSYCb5KApk0B5avUFdFroGwbpTYS26YYZdub6vRY7b+pNug8748A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JgJEgAgQgWEESKaQTDENCCZCystuIz5ahh3bt8BpzWr8OHcudrq7Y7fHHnh4eWH3nj18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ndi2xRk+e11xOCYEjfW1GNCLs+Cm0w5bYSKluuw6fruYjQun03A6IxEnj8XgcHQQwvx2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roPzGnussLPB4vnWWLPKHg9rqnlheLEGyrCT0ot3R8BcpvT1oehoB9af7BEiU1q64RXS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ThyWiJOFxi739+JkTDt8CzWAXvjltld+n7CxW42UyHZsOqLCuUsqREe1Y/2JHiiZTGEi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64JvNpEoXStkkpUGLG8c74JigRE5hF04e6YB9nAp1YrPlStizScuzKpw824nd7NfflQPAs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JDswPbEe0fLj8eXegqSUiQAQmNQFVD0IPdiC9Rg/UqrA+qBM3uoe+N3XsuypEiXvid9ek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Fy7/OZSya+Rea6AoK0DumVwUlCmgYbVK/jQNYh0AXpD5C1aQWXo0K7xsgZnDpMbY55Ee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h4VFwfiI9QIAvs9/mEdisDRclsNSYg07L5MpL9SIEaJopGm15KFWsGTRNrxOi6WkULwg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ubG/6fXiG2M8s3owfzKrMTNsd5Ipw3DQCyJABIjAZCZAMmUy3126NiJABIjAhCJAMoVk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WSFHctxBxET4IyYiALERAUg8FIjkOBkOxwYjIdwXMWE+iAjaC5nvDgTv24YQHzccTQpH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ELJCotI0Wr6UFddhusXs3EuOwU5mUk4kXqInzc8WKyRsgEb1zpg5TIbU7H5khu/obdX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26oxzdf8oHbYh7RjcWA7lxWlrcYIDiYlgjqQUKxGdaUadU1aQbKMJlMwCF2lCpvCOnE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MKDlUgcWx6jQJE46Gc998rExAqW1G74sTY74S28GpVaFTQeVKFUbJyWZrInsQEK5IEV0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zDpqpISZyxQDdDUqbAvvwO4wkinvbZxRw0RgMhPo70PRkQ6sP94j/GJfFCfidx279hEE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/JaEvyCs421QYy94wWLLWAVOawqiqnryhtJ8AtIH3aM8rIHPv9PF2QbU2lprvnh84+t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TYLNxzPgcVkoCjKe80iOBkaSPCxi5GsLsNol/MH2+WQa3M5Jw2rqkG5riWnG9GLDzsl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y3oAACAASURBVDm8aH1PMTw+s4B1jIRBRRSsP7FD+jnjs0SSyINnvpDSS3HcDpZ/ckPB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TZslRrq80EMWl4NcV0tI5Q6l+RqJE7030QmwH5PRMvEZTPRx+N77TzLlvd8C6gARIAJE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kEwxfRYMhgFUP7iH9JRDSIk/iNT4g0hLDMPRxFC+pCUeRGpcMBIifBEbth+RQXsQ6rsd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mcL+8d+v1aC+tgLFl08j7/QRZB2LxfHUSC5SIkK8eXQLKzbvsnY5HJctgP3S+djssgZX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GBz6xa6pw7Ty7gkYI1MSyrRQq/uh7uxDaU4H7CNVqGbzQFx4tMM+sgO74zqwPqRdmDDU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8CvQ4sbRdswP7EBKhRgJose9E+1wzJakdTMwMdKOUPEcL8iUQaiLO7ngWR/VgW3GhfXB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kk7YJ3RDKFPwoky52NKLnLgORN/p4W1RZMq7H2LUIhGY1AT0Gtw4waLnVEPpEB+o4Bj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fvG9EYtuT2pCH8bFPWCCwxLW7ukorqhDXUUxsj2tYfmxNaLKRrkpvA6HJaw9s1FcUQX5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vOaIvgpJrGbIfD/klrHzFkBmOw0Ws6MgF0/70vMoUODjBCdTyi4N5MFWsJhux4sv19XK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OGpFnBoUB1jB4gsXJF2rQl19FQpC7YQaLzfEhsV9jc9GmTJtthvSb9dB0VQ1wnlZyZ8q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z4Cl41Dhd3YWDRMtlp/DKaEYdW1K1N1Oh8tfhULWrFVNRTpcHNwk/ZT2gUXXfI7PA4ol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IFMs1yShuEwOeZkc6ZumwWKRDAXG19meM00F6E1Hj1YzRVmMqDV28Dg3Wlox0xlohQi8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KHkT9/CNDqrJeDKSKZPxrtI1EQEiQAQmJAGSKSRTTAOXyZSHNfdNMuWIRKYcSwqDKFMO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80JksAciD+xB+mEWmVINvV6cDDeednCQp/56Ul+Da5dOIe+XVPzyczzSEg4iPjIAYUGe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G+Cy1gGODot4sfnVjnb47dpV9PX24mV1WEwXQCtvn4B5mi/WYmc3fIM6cLLeYJYuC8DT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V6gPIIoQaU+7e5AQ3oFNkR3YltNrLGQ/gOrsDtgfN6YPY/v3q5FyUBItMoJM0d3phH2Y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kkXDQlGEaBf7I93gikb/okxJz+nE+iPdUOoFcUMyRXqjaJ0IEIHXImDQovSkkHqwWpLS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sUaTAS2XO4XIPGMg3mu1Swf/LgKKy1FwmT0DFn/4CB/9wQIzZrsg6vLYk+zKG1Fw+dpY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C6AwdxVNBZA5zoSleN5FfsitH77T2OcR6ohMc5QUcdfUITfADp9bCMWXLb9wguyaWV+N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bfkPJ8jO1Y0uKoxpvmSn0nndF1a82eKvdpCNwKAuzQYWfzCLYuHUNag7J4PTF5ZCIeuP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jFEpLHJn5scz4TeS0NHLEfX1DFOKtJFvoiBTTIWlWXHpERaLOUmQxNIAo8kURS5c/mw5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XSLw2gTexOS7eA6DwcAj+On5/XIQ78ebeH7tATYZT0AyZTLeVbomIkAEiMCEJEAyhWSK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UTWOpRxCaryMR6ewCJUjCWyR4UjiQaTEBeNwVAASDvkhNtQbMTJPxBz0xPGUSNTVPhgm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f6sGVfzs5F3Og2/nIjHsfgQJBwKQOiBvfDx3IZdbhuwcd1yODos5Km9Vi1fiju3b6Kn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SCvvn4AYmXJHA2W7FsrWPtw73wn7kE7cUA2aZMq5BkFkNJUosYnXUBktMqUf97I74MgE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cPIxy3UjpP9aH9KJnMesaIAOTYWdcGSiRJyEfEGmMLEj1CGIvqURpExrD1JSlChieb26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zvcKHM1lSlA7FrO0YU9Z7RWSKe9/sFEPiMAkImDQ4t4vHVgc1omix8bvTyZ9+5hAYdF5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egA6RTeiw9vhe1kaqjKJWEywS9H0KKFUDpcdL7sEjVIJzUsOYfso2sbeaTznGdYXjVIo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mvFdj1GmRD1gx7NjlKOKF0WmE0/dlSvNIjasWQ00bUqMiFGa3k56DEt/9icnU4o06aa3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o3TyqURgrIl2kiHvV4a8L/5jjYmp9Nl46bWSTHkpItqBCBABIkAE3g0BkikkU0wjjcmU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CsmxwUiJkwlSJTYYqXEhXKakxgYhOToAiZG+iA/fj9iDXogL9UJ6SiQe11YNkymGgQF0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+PVkEhcpTLowkcJqpPh7ucF9O4tIscdK+4VYunAO1q9ejoJL+dBo+kikmO7MB7Qi1kwJ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phMny40TQsY0X+I2+/BOpNzqA0asmTIo1CcRBQb0aMpjv9ruQhMvutyPusud2MRqszDR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swjyRQYoK5UISiciRF2XAd8c3qgNAzgXkY7HONUKO00powbQabsFkULyZQPaNBRV4jA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Q9+b4nfkprNGuatS42RyB09TyFIe7s7ugZImdSfBjZ/AlzBMpoxyHQo5stNkcPqrBayC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Y7ytqS1AeqZcqCs0xn60iQhMFAKjTZibT+CzH6LRMnUYmN//0cbJRBnnb7WfJFPeKl46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IyfAMkUkimm0cL+Mdf8pB7pyYeQFH2A1zNJiQ9BSrwMaYmhPM3XkfgQJMcEIOmQHxLC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EftxIjkCjx5WCjJlcJCHmrc9f4bfLp9BbnYKstNjcDw5AolRBxAWJBSbd9/ubIpIsV86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NgddKhWl9jLdFVpBfz/Uqn7oXiXdjUEvpPnqf5WDiDURIAJE4H0SMECn1kLN0xK+z35Q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XBa5jFLPRCCkvCyDk4MT3CJzUTd2kA0hJQJTmoD5BLn5BLpUnuj1etAydRhI7735uDAf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nmTKlB8CBIAIEAEi8KEQIJlCMsU0Ftk/4J49fYJjhyOQFB2E5JhgHqHCCtGzwvNHEkKQ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lES2ROxDYqgnfk6NRG31feh0/WARLl2qDhQX5uJsZhKy0+O4jGHnDDvgCV+W2st1HTau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sXmnFUtx5nQ2OtrbKSLFdEdohQgQASJABIgAESACRIAIEIGJSMB8Mlw6WS6dRNfpdBCX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VgtaJg8D6b1l6+J9Z8/SMSEdK+bjaCJ+Ft5In0mmvBGMdBIiQASIABF4fQIkU0immEYR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pMWH8giSpKgDSIoKFNJ9xcl47ZSjiTKkxh5AUrgPkqP8cDhyH5IjvZFx5BAeVlegv1+L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wZmTh5F1LAZp8TIkHArkESk+e7dhp+s6uKxxwKrli2C3+CestF+E06ey0NPdTREpprtB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AEiAARIAJEgAhMRALmE+Di5Lg4Yc6iT8SJdDapzoSJRqNBX18fent7R1zUajVomXgM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e87uvVSssLEhjhNx3JiPp4n4mXjtPpNMeSWE2q5udHVKli7tKx1POxsJdJUhIzwdpZ2s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UawgOkSACLxvAv1Pq3GrpBx17ZJSAO+wUyRTSKaYhhv7x1pryzMcTRLScbGUXIlcpoQg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EJcpydH+PCrl8CEfpEb74mTaIdRU3oVK2Y5rl3JwJjMJmUeicOxwOOIPBSI0cC98PbZi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pNjOx6oVtsj8Od2U2ov9Q5EeRIAIEAEiQASIABEgAkSACBCBiUjAfOJbnBBnE+SiRBEF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7u42LSqVCiMtSqUStEwcBiPdQ/ae9F6ze8+ECxsLUrEiShVx/JiPq4n42XitPpNMeQV8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/zV8mT43GFdaX+E0tCszKCgNt8H0v/2AH7/8DJ9uPosnAwSGCBCB90egH+WJdvjK1gNh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donleNdKhWQKyRTTZ4D9Q62tVYG0pAgkRB1AQoQ/jyhJPBSA5NggnuorJTYIKTGBSI0N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/XA01h8ZyWGQ37yG4qvncfbkYZw8FoOjSWH8eCZSfDzdsHvbBmxiqb1YRMrCOVjtuAx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a6yYOkIrRIAIEAEiQASIABEgAkSACBCBCUZAOuEtToKLUQYsEkUqUUSB0tXVhbzSLgSd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dLAH/w5Qw8qflsnIgN1bdo/ZvWb3nN17NgaYYGFjwlyqiONHHE/SMTbBPh6v112SKa/A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2Y3Wx2W4ErcO0/9rBqb7lIBiVF4Bpbhrbze6KLpHpEHPROD9EXh+Gpu/DML1XmMXeq/D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t10imUIyxTTiBJnSgiMJggSJi/BHfGQAEqICcTgmCIdjDiCZL0ykBAoiJS4A6fEBOJEk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SOKpvY4mhiI+0p+n9vL33oFdrut5jRQnh8WwXzIPjvaLkRgfDcWzZzzEnf2jkB5EgA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IGJSEA6yS1OfIsT4aJIYWmdRIny9LkS0XldfGJ9MkoDuqbxyzAmV9hYYGNC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8RxJI4r6VibiJ+V39VnkimvgE2UKcEoFY9SZMGRRaqsOwsenDLQhuKodfjbpyx65W9Y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cqAJV4KM2z79Eo5BV43RGGVInG+DH6VLYhlvofVGHNZ/9zceDfPpd5sRdaNNbFnyPMLx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nzZj1t+EPs1yjkOxKZJGi9osXyz48rMX2mg9t5f3ydgVPMnazF/vOtcGlCUPrbOetOZj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u/ZGuHB9fLuxvx75AjNtCWTS/irOYst8G2w5O9K1Si6bVokAEXhzBMrC8JdNp9FuOmM7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ryLTu297hWQKyRTTGBNlSmo8EyGBgkg5FIjEaJbu6wAORwtCJemQP1KiA5AWF4C0GF8c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LlEy06JwLPEgPzY00AN+3tvh7rYBmzeshNPyxbBfOg8OtgsQERaMp81NMAwMUMF50x2g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QmIgHpBDf7u0qcAGcihaVvYhEHTKSwKISsYhVJFIq8eSH6iEkVNjbY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JI4nNrakY20iflZ+V59JprwCNlGmbEbi9RIUX7+KNA8bTP+vz7DlnPDz7ftxP2Daf32G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iU9NUStalAbN4oLFLigdaUHCtllxVQDK4M+EzFfr4BUeDhlb8puAqjjMYsfP3YHE9GRs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YocMe5gf7wvHr5g4EaSP2KcfXZORlrgDPzLR810c7rO0WneCeWTNrN3puHI9C17fseN8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44LF/w6A3qvw4oJoBhyz2vhxLN0ZX2d9EaVSkHHm9U4wP5ZvH3iMtEXsvDMwjW839tcp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YZuxv6hJ5tc9K/HxsKukF0SACLw9Au05m/GXiHJJAyRTJDBeffXCiSCwZegxCAwOYnCQ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K+TWD71eg35tN3rVbVB1PIGCZIoJmShTDscexCHZfkSH+iAm3I8vLEqFRagkRQUgMXw/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h4QwL0SFeCAz7RAyj0YLNVIiAhB6wBO+Xtvhvt0Zm9evwCqHhVi25Cc42NogyN+H5wBm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ABEgAkSACBABIkAEiAARmMgEpJPbo4kUFnHA6p0c+EX1wiQ6RXGMP4pjKrBiY4SNFTZm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kEx5ha9IUaYYxYBYO2XuXlxpZqcpg4wJB4csPOFn7UZpWjhkySVo7crHFrb/5rPo4tua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7mO4XBA7VBrO5IkN0kSn8DgdPzK5Em7+U3Hz48V+Mpli7NP8dNQaT1ybZsOFj4ydRtuN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5hmY9qkvis1kiiBkhOt+VZnSdW4HFzYjypTOfGwxShpR/ojXT89EgAi8OwIkU94wa5Ip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8aGICfNF1MH9OBiwBwcDPSAzPocGuCMicDcOBe3BoeA9iJZ54kRKOH5OjcSRhIO82HzY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7u3O2MQiUlYsgYPtfDjYLUCoLBDPnjbzkGX2Rwc9iAARIAJEgAgQASJABIgAESACE5WA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IoVNind2dsLz5y4SKRSRMq4xwMYKGzMjCRU2xtgiHXsT9fMz7n6TTBk3KkAqKYyHdRkj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UoTvKUZuiALG9CwIDx6ZYozUEDtUGsTkxTpkKIzvDJQIESybjSnFxB1faFfaT3PRAuCG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S2iLtfclduUL6bVMkSlZLJXZD4iKk0SbSCNPWD/E6zOPTEnLgv9Xn2FLXJyQDm1YZEo6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HKKcWNuS9Gmma6MVIkAE3gWB7ose+EvgdUnBeYpMeS3uJFNeCx8/mP2DrL3tOZLjDiI6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+6L2Ag/xEb4Iy7CD/FhPkiI8EXcQS/Ehe1DWkIwjieHc5ESG+6Hg4F74evpBvftLti8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qb2W2y1AgK83HtU+BItIIZHy+vfr/ZyhHnUhqWhSDW99oDkPVbGFMHt7+E70iggQASJA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gfu+OUL+ZQDq0lTc3+WOCuniEYHGoWSwRI4IEAEiQAQ+UALihLY4wc3SMTGRwupdsKgC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rkn0qRB5Qdc4vkgcNmakQkVaQ0Ucb+L4+0A/Hm+uWyRTXoGlVFKIhz1G2nxRBBjFhSky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2GN0tZ4VZMKOs3giRoK0tqG1k5WtH0F4ABAiU1Yig0e9AGjOgh2TMKKwELvwwvHSfppH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RYnw9F2mc7AolTZcCWCpyASBI8qU6Z9+huneV6GVChTpOjvHKDKFHTttUTpqm421ZaQy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9rgJGSRTpHeC1onAuydwLxoz153GU1PLT3F63UxE3zO98U5WqGYKpfkyDTT2D7IOUaaE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7ivCDzFhPoiP8EPSIT/EBO/F4agAHIkPRkpsMJhICfFzx34PV+x228AjUrhIWTIPy5bM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qOf5gkmkmJBPvBX9XTyY44o6swm+gZp4lK3PAJVem3i3lHpMBIjAuyNgUN1FzRZblPu6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ZrscULegraEereJSmoryb/ajkQz1u7s51BIRIAJE4HcQECey2TP7W4qJFPbDMTbpLRab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kkihiJTfNQbY2GFjiNVQEYvSszHGxhobc9Ix+DuG8MQ5hGTKK9wrUVLYYouxtom/K6uZ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BS2KfYS6JrvSr6L4bDgWfDoD03ezbd3Ic2Xb/ob1iVeN9VZssT6raVSZwuTFP9m518Xh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jp8F/ztMwEgf5jJG7CeL9BBrtXwGx7irKC6IgyNLq/VVMEpZKq9fhLoojlFleKKoQiKX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mTKNCY8Gob6KqU6KUab8GHAWxax+zNlgnoJs2uZkFNd0m2qqsPoxXte1ZrLF2F92bT4l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eunNpXUi8G4I9N9C0JeOyKg3NlefAccvg3Cr/900L7ZCMoVkijgW+D/GOtpacThWhqhQ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3B+xLDqFLaE+iGPPYfsQJfNESkwQko0iJdh3N3z2CiJli/MqU0TKssXzsMVlHU/txX6h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JTGC8MkWvQktBBmpiU1GbexcdmhevWddcgke51RBK4AG6hkLUXqiGWlOPhrRU1CSnoiYtA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Ul5nQFWPxlOpqImN5/ur+LYWNB03HsOOMy6N7B9TehWe8b7EoyazEK1mk5PK8jzUJrJt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Xmmc4jnqsm5a+rri1dD7xABIkAEXk5goKEEdeUq6FR5qJDIFPMjW9McUZZcD535BnpN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HxQBcSKb/Y0jyhQxvZdYbL7xaTt+kvX8rol0iuAYXwTHZObExg4bQ2JReq1WyyOfRJki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TXeGZMorEBUlBYtEMS6ffokF3lmo7TWepvcx0ly/NNUI+XRlMu6Psm36l+uQWDF6ZAo7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8ay9T22w6yyTL+aPsWQKgIEm5HgI0of1e/rcvchhf8+zx0AT8rxt8anpemywK+sxWK/E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16xYvblMMXEQj2fPLPrEuO80MXXZsMgVUaaIKcxErsY0X1SA3nhz6IkIvFsC/WXRsPvy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/u2Iw2Xv2KQAIJlCMsU06tk/xDraW5HEZMrB/YiS7cch2T5eiD764H4uVFh0SrTMC/GR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wEL83bF/7zYekbLZ2RHrV9vxGil2S+Zhx7ZNaG56Ar2OpoRMoCfyyrhkigqNgbYoD8tB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UeaWgw7z69bX49FGWzwoZ6alBY+22OJBqQZgk4xz3FFbUIjGgjw8CnGE3LdQEBmau3hg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4Wl6CukBblCVXQ8fS5lwtRENBDqpsrVGRloeGgkI8a2d9sUGZbw4ay++iKdMdZRtzTBE0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3byLppwIlC/az9PqaJrvorGgEA2JrpCvjEAdW79ZD7X5NdBrIkAEiMDvITCGTDGoCnF/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39MMHUMEiAARIAJvj4AoUkaKSpGm94r8laJSJrPseBfXxsaQebqvKRedQjLl7XyZDWjR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tomCRXzvJc9ang7sJTu9bPNY7bJto3b4ZSc2bh8mTMZ5DO1GBIjAB0egX/nuJYoIgWQK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U3V2tCEpJgSRsv2IDNmHQwd9EHXQB4eCvcCESlTofkSEeCI2zBeHDu6HzH8P9u/ZwkXK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DCvtF4KJFJba637FPWj6+igixUR5gq8wmfLN/4Z8kS3K7CXL/L/jzmohzdfA41Se8mtI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WNTUvXrvucQbK16eiKXc/ysJKBFnBJhlXpppqCegep6JckkJMo9IIvzhhP1B5oS1BytQ8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Woxs4TLIXZikZOuLjOvG3dmvwctPtUCMn9KVRkDuXUgSZQgnrREBIvAmCIwhU1pYVEoa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DiJABIjA2yQwkkyRRqWw1Eytra0UlULpvV47KolFp7CxJKb7Mo9OkY7Ftznm3+u5Saa8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TJkeXjapLosuhggQgXdHgGQKyRTTaGORKUymJHKZso/LFCZVIkK8eIRKlIzJlX0ID/ZE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e7dh19a12OqyCutW2WHV8sVwsLOB21Zn3C0r5TVS2HnpMUkIcBnhjEePVVCrhhZVaYSp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c+dIG5eudTUvZl/+N+8Uj5PqCBs9ibXBnpkRqsEnG/7FGGT/eEfLZzqjh0SuMoQYdpTmo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lNlbQ75SWqvlRZnS21CCR7FBqNjoiLKVtpD/jyvqVIChPQfl/9/fje0Y+zr/75AfuosB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xi1dBhH40AiMIlPEqBSqlfKh3TDqDxEgAkTgRQLiBDb7W4ctYuF5aVTK2ZK2155If1nk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1+B7ibTYeLYfEcfVcDuvQ+ZNyVKghZ1xP+m2Yxe0WCk53u5UPw7n9Jn6zs437DzsnFe1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4W2P2N+R9ksyOzZMg4gbepwr0yHieK+p7WHnG2ufZC0OF2ixUHIdVubtpmpx+KJkn5GO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Nt/SOhtL0ugUJu6mVKovkikvfgnRO0SACBABIvBeCJBMIZliGniiTEmIZpEp+xARsg+R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15EHWbSKN8IO7AWrkbJ/z1YekbLVeRXWO9lhxbIFcLC1waoVS1FbWwP2hwT7I4Mek4gA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3gyC3CMPKo2GF0lkhRLZMmL0sKYaNSttUb7SFveLVUJECJtktI/HM7VwnKomQ3itAXSV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TQuPNhlozkC5MSJGoGwmUzQlqJrtiAfF9VCpAYO+GjWL3LlM4enEvglCk2p4PzViFAsA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pRCBD4nAKDKlJdkW5RSV8iHdKeoLESACRGBUAlKZIooUVnie/Q3E6lu0tbXBP7tjZCnw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bB9AbJSxvkiYFpdaDTh9rBeHGwZRW80EhXG5JsqU4dsu1RnQ2KyDdwg7Rx8ymwfR06KH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OuEcD1la6AFh/UY/Nmbq0fhMN0zEDJMf4nUeN9svRINjTwbR32I8NkSL080GVFbpkHlb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m9VLeck+7hUG9KgNyEySHCdtN1KLc88MKLkyJIlGPOb3tCNe51t8ZmOJjSk2ttgYY2NN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gJ3oG0imTPQ7SP0nAkSACEwaAiRTSKaYBrMgU9qREBWM8GBvhId4c6ESEeItyJVgb0QE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8xBEypYNK7F2lS2cVizBcrsF2O66EVVV93lqL/ZHBT0mGYFxyBSoS1C1yBWPxGJxmmo8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/2897oiy2Gr0NuegwpaJDQg1UyRpvvgvtb8RIlcEUTOUdqvtlCvujBGZYmATlnMi8NQY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/xIiU1idljo3G9wvUBmLPGvw9HgEHtUMRdCQTJlk45cuhwh8KARGkCmG9jxeK4WiUj6U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AiMTkCcuGbP0qgUln6JFZ5n6ZhaWlqwOl719mWKfy8iHhpQeVOQBAsvDKDxCZMUTJgY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821MoBhQlNMLq2M6VD7T41KzAZeyJGLCXw27ggE01vWboluspLJiLJFgtp/7TQManxiG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D53X+74BlTeGpAcXNGPtE6LFpRYDzlUZUHlbcpyp3T4crjOgtkyLuWI/Rzvm97QjnvMt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lE31RTJl9C8k2kIEiAARIALvlADJFJIppgHH/hBQdrYj/lAQQg/sRWjgXoQFeSIi2Avh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T/h5uWHXtvXYvGEFFynLbedjpf0i7Ni2EbdulvAoBHYu9scFPSYZgfHIFADd5amoWMRS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ABJREFUdTmibLYNKtLuvlB3RNeQgfJFEWgyVnVvy3QW6qawScb/9d+Qf20lLN/Y4n5m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9HrlZQ27vjPLVjrgfth9lY0WmsDRiyc6Qz3FE+UZHlPsGoWK+KFOAgfYSPNhogzJ2PtZf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ikyZZMOXLocIfDAERpApLYkUlfLB3B/qCBEgAkTgJQREmcL+5pHKFBaN3dPTw9MxKRQK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osb3mXrUtujhHSJIEvlFJlCM61e1cM/UwC21V5IKbBSZcloN9zImHTTYeNOA2vtayTGj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NXD/WYO1YcPliylKxSQ11Pg+S4fa1gHEZplFqzAREdkHt7M6lLQYcNpM5JjONcI+c3P0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9ah9poObKDVYuy16RJQb0PioHxvF9/3VGPUYcZ9XaUc85i0+s7HExhRL9cXGGBtr0sgU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OMmUl3wr0WYiQASIABF4VwRIppBMMY019g8wpbIDcZEHEBroyWVK6AFBoIQzuXLAEwcD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JdihZ0Nli2ZhzWr7HAq6wRUKiX0ej3/hx37xx1bn7T/oDORo5XRCPC6KpK0WaPt96rv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42XH69QqqFQaUy0U8/21ahW6jVLHfBu9JgJEgAgQASJABIgAESACUgKjyRSxXkp7ezue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Ihfe+KR7H449MaDkqg6VrXqEcKnBhMkgFM8GIG8YQGWzAY2tAzjG02cZtzXocem+HkUN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IcLjdJoaVix9WIt4LuE6RoxM6TWgsoG1YUBtqwG1FUMRJiYBIsqUMCHVVhGLlhHfk7Bw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ix4R0nRdY+4jRObIrzGBpOGpvM79bOTO2ugdRG3rIBqrpf0a4xhjWy/25eXHmK5X0t83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sbHV3d3NU32RTGlHv7YHA3oNDAM6GAxs7kH8UefwH3ZeOBEEtrzJx0jfA2z+wzxCjU26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QmDwGSKSRTTKOZyRSVUaYcZDKFyZMAD/7MIlJ4tMqBvfD33o6dW9dhjeNSONjOh+3i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L+dDo+njIuXM2V8Rn5iE4uIb0Pb3m9qgFSJABIgAESACRIAIEAEiQASIwEQmMNIkqlgv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5ubmdyhT1Fh4fkAQB+ViQXjz6BM1Nt42oLGKpboSZEpthQ7HrvUj9qyGF27//rQeCs0g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pWnCRpQp0popYVoUsXonMWYSyShOIu4L0S481dYIMkUUD26lBjRWS1JyjSAnTPtE9qNE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xu5BKKqMETViGyFm9VLGOsasrXG1Y3aMeB1v8pnJFDampDKFjbkpU4SeIlMm8lcm9Z0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kEwhmWIa0IJM6eRpvmQBHpD578HBQA8ejcIjVIK8uFwJ9tuN/R5bsW3jKqywmw+7xXOw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CVqtBr29vXB0WoM1652xYeNmtHd0mNqgFSJABIgAESACRIAIEAEiQASIwEQmMJZMEYvP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i0/aR/ZD3mnA6VRRZLwoU9xZuiueuuvFbSwtWEj18FoldlcHeHqshUZZ8FKZEtcPebsB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aHymh7+YCkwUHSzl1mk9Kh/psNbYztobBjQ+HC5TRttnjXkdl1QhOoe3I2nj++M6VLYP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SY75Xe28A5nCxhIbU+ZF6EmmUGTKRP4upb4TASJABCYiAZIpJFNM45bJlC6VErGRB3DA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sO8uBPu7I8h3F18O7NuBAO/tXKbs2LoW65xs4bR8MXa5uaCw4ALP3cqKLjqtXY+1G1z4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QASIABEgAkSACBABIkAEiMBkIDBemeIUp3wnNVMWntdDzlJZVfXzCBMhIkKIPulgqbdY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R2wyky0jyBQWrdFqwLEEUcaoYRXVD3nrAA5HCe+NKFNYGi1jJEttuwHy28MlCO8Lkxoa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FaJBZp0BjS0Gs3Rkkr6MuI/xOniNGHHfPmQ2G1B09sVUYhuZHGrWI7/RgJLRjvk97bwD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bDx6UATF00qoOp+gT01pvibD9yldAxEgAkRgohEgmUIyxTRmRZkSHRGIEP89CPFzRzBb/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fycC9+2An+c2eLtvwW63DVhpvxALfvoeK+wX41R2BpRKJZQqFRzXrMPq9c5YtWY9WltJ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IAJEgAgQASJABIgAESACE5rAWDJFmubLJ6P1ncgUqzgN3NNYzRBRKEzM57kJGrgf6wNP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nzfB4V21M96+srFEab5IpkzoL07qPBEgAkRgkhAgmUIyxTSUuUzpUiGWyRQuUnZzmSIL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sAT57oaf13bs2bER9kvnYc4P3+Abq3/g21n/wtKli+C6zQ2Rh6Lh4LgKq9c5w3H1Ojxv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gAgQASJABIgAESACRIAIEIGJTGAkmcKKgZsXoM+62jzhBcd4J/tpv7crsNhYogL0JFMm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EAEiMFkIkEwhmWIay0ymdDOZEnlAiEjxc0egz86hCBX2ev8u7N3pgmW28zF3zneY++O3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99itYz/4Gc378HrN/sMZSewesXL0Wi22X4fadUp7blf1xwdqgBxEgAkSACBABIkAEiAA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GE2maDQa9PT0oLOzEwqFAnV1dZgb0k1CZZQoExIw4xMwbAyxscTGFBtbbIyxscYEHtVM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lPpNBIgAEZioBEimkEwxjV2TTIk4gCAfViNlN18O+O7mNVRYHRU/LzesWrEE3377b3z3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W7ZuwvoNa7Bhw2o4rXLAwkU/Yf6CeVi4ZAnmzLOBncNKuHt44lLBZbB6KvQgAk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gAhMVAKiTGHP7G8oNqHNJra1Wi3/e4elPm5paQH7YzvklIJkCsmU1xoDbAyNNHEj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P1dj9rszH/KbFJkiMrpy5QpoIQY0BmgM0BgY3xgQvzvf1PNI/0/W6/WmHziI/09+nfY+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LpwIAluGHoPA4CAGBw0YHByAwcAuqh96vQb92m70qtug6ngCBckUEzL2h0BPdxfio0JM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AVYvhS1eu7fghx9mY868+fj+hzn45rvZsP5xLpY5LMemLVvh4bkXfgF+OBgaAle3bZi/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ElsHbHHdjvJ7Fab2aIUIEAEiQASIABEgAkSACBABIjARCYh/40plSn9/P0/11dXVxSPz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MYeiU15LJkzlCBY2dtgYGqn4/EgyZSJ+lsbVZ5Ip48JEOxEBIkAEiMDbJ0AyhWSKaZSJ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fHYjwHs7/L238+LzbD1g307sdF2PufPm46cFizB/0RLMX7QUP9ksxo/zbGA9Zx6PRFli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89ZtmLdgEZcu31rPwfyFS3D5SqGpPVqZuAQ0z4uQWuUJ5/K1cL4fjYzm52/mYvqf4+7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xU4434tGSc+bOfXvPkv3LaQ+KELLgBbVtQeR84Yu9Xf3hw4kAkRg8hHof46S2oNwv7cW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vmgm302mKyICRGCyEZDKFKlQEeumiKm+GhoakHKhiWQCRaf8rjHAxg4bQ2KKr+7ubi7s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PE62z5npekimmFDQChEgAkSACLxfAiRTSKaYRiCXKT3dSEmIFNJ6GaNRArx3IGDfDi5X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f4t/fv1vfPOdNX78yQYLFttiybLlsLVfiUW29vhpwWL8MGce5s5fgBWr1+G72T9i1vc/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cMXUHq1MTAKap0mwlW9BfP091Lc3oLopC/vvzsP++tec/BvUoqRqBZyrL+JuSwPq259D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Uf3oIJc77kyq9H8AfaIuEAEiMHkIDGpxt2oJbKuKUN2hgqrlIoLKViC1ZfJcIl0JESAC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r9mzVKZIU321trbyiIJHjx5h34mW3zWZPpWjMqb6tbMxw8YOi0phY4mlj2Nps9kYk8oU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fk0kUybtraULIwJEgAhMNAIkU0immMYs+yOgu7sLKYmHeKF5JlAC9+9E4L6dQnTKvp3w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i6+//gr/svo3/v6Pf+GfX/2by5If5y0QxIrdcixdthw2i5di7bbd+Hb2j3y/f8/6Hpcu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K/oGpN5dgfhn2uG9b8uCY1kSqplo0DQgr/YoUh+yJQs59ffQIt1dr0J1QxZSq5OQWncL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+72zaFE/R3XzPdxtVQGDkmZGO47t0luDPN6esd3aItSzNjUNKHx0Cy0G43kMz1HyaJRt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5sf31SCv9izuqsSdJc9j9W+UbZqWi0ZOIq+jSH18D6oBLVqaLyKjJgnxD8+ipF0AOOr+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fBTx1UeR86QBGvGa24uQ0dhg6qjq6Vlk1NdAI2Vr2korRIAIvHMCBvadeAv1vUMtV9cs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odPRGhEgAkSACLwFAtIJbFGmsHzZYqovFkEgRqewP7ofPnyIHUeek1ChCJVxjQE2VtiY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jbGRcrOzMTlpHyRTJu2tpQsjAkSACEw0AiRTSKaYxqzBMICHNTWIDj+AID93Ho3C0nwJ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vduw1WUVZn9nhe+/n4Uv/j4Tf/vi/+Kv/+fv+J8v/i/++fU3+M56DhYtXYb5i22xcMM2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zueF6ItLbprao5UJSKA9C47lR1E/MEbfuy/CXe6JjIYiFDZcREbVWlhXFkHF/m1vUPHo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voW8mp2wuZeFeiZhmqNhW+EP93ueCHoQjf3l82BbdQsqJgXGOo51hcscf2TUF6Gw/ihc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WF+Y5NEb+6u/h4jRtomXpK9BfJkn8rrNj9eiumYF/p87SxBv/ovxsfpnvq16C2wqLqJl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QxHn8PfyaOQxZk0NaKzzhDV73XQPdxuPwrXME4Wq0ffXqO8h/u4K7K8twt2mImTcXwHH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v1fd4leneZ4F5zJP5LSLF0vPRIAIfHAEVLcQcXctRaZ8cDeGOkQEiAAReJGAKFSYTBGF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xNopT58+RX19PWpqauCV/mxck+lTPSpjKl8/GyNsrLAxw8ZOW1sb2FgaKSqFjTtxHL44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JtHNpEshAkSACExsAiRTSKaYRjD7dUtA4AF47XFDcMAeBPrsRMD+XTzlV8A+VjNlB3w9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HRbj63/NxP/8z2f4y1//wiWK1azZmPmPf+Gzv/wNs76z5jVUbJY64IefbHj6rwMhB9HS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iCvPkmBdcVEQI6P1nwmMuxLh8vwoHO9lCdEhrUdhy7bpjAcPqlB4fx72P9FC0+iP/y6L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BqSWL0G8AsAYx/G9nyXB5n6REG0xljAx3yb3R17bc7SwlGJiu6PJlOdH4Vx+EEH3Vrwo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9iv0RrNoneZoWIn9ZxfUr4LK9Ct1LQorv0dQk5ELezLbX1W3EzYP7kEM8oHmHiLKdiKP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6xZPHRT/VBomJDknrRIBIvB+CeiY7P3f+H/vfAXnh/eGosv+f/beLiiqK9//9iIXXsyF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/plnKjWkpp7S51jl6JnJSMWKcSYxccJMIklmCMkZdaaYxOhJopOcROJBh8CJwZcIMfEB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UTFKQBNUJqCIb+0LIArY2t3QvLeA36d+u/fqXr3pbkDeGvpr1bZf9t5rr/Vdn93s/fvu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nQpQASpABcIooILY8qrMFJWd0tXVZQS/ZWgmNdxXTU2NESTf/s86LEpz01RhlkoAA8KE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Hd5LmIrKrBQ5B2mmhPkl4ioqQAWoABUYSwVoptBM8fEmF/7vJK/Df/5nApLfWokUmScl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kLL2v7Dh3TeM79a9vQpvrPoTnntmMeY9NAf/78z/B7+c90s8JRPS//YZPPW7JVi0OM5Y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5X/+C74rO25Mluc7IN9MPAXsf0e8DMWlhpAK1gIxUyoWI77qFWOC+l9XvoJsc1gwMUwe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3r7yCxMt1hpliXWcMdVPbEnSd2k/KkXJ/feGMt0irYVKxEInVMqG9LEvxcIWWtVKxEPFn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qcrFWFNTBwQzU7rrkCcmSoMdB6v7mylDbZdqu+/VYo6g1YaSy1uRXP0KEk9L3f49rJly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NTNLvNttmFQZjV4z5d8rl+LPp2IRf8nmOyTfUAEqEIEK3AW6WmwoqH4Gf77Khw8isIdY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PwWUoWLNTrEO92W3243guGQbyPBNlVUXsWH3dZoqNFQMBoQFYULYEEbESBFmZKg4Nem8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WSly1tFM6ffbwy+oABWgAlRgfBSgmUIzxUdeb28vLl2+gneS38XLryThlb8sw6oVf8Jb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jtT1byH5zZV4+68r8Zc/v4TfPPlrPProI/hNXBzeXpuMf1VUoq7umjEvSmpaOv6c9DIS/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X9h/oMhId+/tCxeF91WFbyJVga5ypFa+jgKXpYJt5cg+X+jNODEyUz7GxfZudHV2o+Vm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SkLE9f8NzMAAUHspwRs0vLHVGA5Mn8vj9PnFWFPXHX4/KePyUryqAo9WM6Xyv1EgE9rf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0c0UfQiw5q/xaqVkxliH+dqKg1dfN4Yc6+prCWqmhG1XkDZb1AvMNDGOsRivXj6D2pZu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w5opYjoFBF777Cg4Y05gLZkp1fk4Xf8xEk+loKS539H5BRWgAuOpgMyR5GgJnMeocSt+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41k3HpsKUAEqQAUGVECZKSo7RWWoqOG+Ojs7jWC4BMUlQ0WGbZKbcJlY/OLFizh79ix2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VgBe2OrDoPTfmr28PyFiI5iGvJlvbpW+lj6Wvpc+l74UBYUGYEDaEEWFFN1Ksk87rRoqw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9F3MBlIBKkAFJooCNFNopvhYlQuyjo4OXKuvx/4DB/DxJ59g/foU/O/76cjYtBFbP9yM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JqSlp+N/UlLw5T/24pvSUtTW1hn7yv5tbW1wOBy4eNGGY999hwsXbcYNhLrg8x2Qbyak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z/wdp1VQvr0OB889g/iLNu8wU9ZhvlqPIrnyv3HQDaBNhpp6HXm3zaYbQ0+94v3c4V3n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ZagqMW7C7eepQ17VUn+ZVjNFN0zCrOu6+Xf8WbbttpgplQvxsJgQUv9QZkq4+rVLu15B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o0it0oYzEyn0zJQ+O/KqTCNE1rWWI+PU3LBmSlfTx4iv+jsumkODyedEzcBSc6bclLlY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Ic89VnqSKtAtw3slIOOGjMsnvzPdOG1biqcumtl2k7TZbBYVoAJUYDIpYDVU5CE1WayG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yITiknlQV1dnBNBlWKcLFy7g3LlzRmD9zJkzUMvp06fBZeJroPpTXsU8kb6WPpe+FxNF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RFhRGSm6kSJcqftqxd1kOpdCtoVmSkhpuIIKUAEqQAXGVgGaKTRT+hEnF2idXV247XDg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7dIlXLTZIK+Xr1xBTU0tGhsbjQs8STeWfaz/1A2EvEbF0zJWASbrZ5nz40oKEivn4j8q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1YtHcVMmkZd/xjBf/26se7hyIf6jMgFrrpiToQNoaZQJ1WUYsKV46tRSZNT5h7JpaZB1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KTKuaeuC7WeYG3Pxf33/IP69Mhb/YSxz8X9//yB+WpmCEvsAE9BX+Pd7+NR/I7uhpf8w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gpwhMlMGapde98rAdhma6WaKlHV9K+IrRYdXkHhmK1LPhM9Mwd1u1F5NQXxlAhKrEvDr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iTYBvZhBJ84/g3iZXyUKHmDzAsn/qUDkK9DVlI/kU2LcJiC+cjHizxWi1jdvUuTXnzW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+CYBl/seCXbLPZC6H5JguGSoyATiMpG4ylJRporclMscGXLvdfnyZWORILu+SOYCl4mn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r/S19Ln0vTJRVDaKmmxemKGRYv660EzhzywVoAJUgApEiAI0U2im9ENRbgBkOC41eaKY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YGaJupEItq7fQfnFxFOgD+hqa0GXmkx+KC3oBbrcLejqCbJTb3eYdZb9+lqM4ayyblrK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vh/tj2HbZdZ9sHp5utEiw3wNZWQ82ad1iPuMtiYsnwpQgUErYPymdg16c25IBagAFaAC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RcwUq6Ei91NqUnrJOJDMAzFVJAvh5s2bxoNqMrzT9evXUV9fbyxys85l8mig+lX6WPpa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hAWVjSKmm5psXt1zizGnuFKcRdV9Ns2UCPq1Y1WoABWgAtGtAM0UminRfQaw9RNbgb4W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LM3otSH7zFacaLN8z49UgApQASpABagAFaACVGCUFNCD3CrwrWeoiKGiZ6mIqSJZCBJE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EliXDAVZZAJyCbZzmfgaSF+qfpU+lmGxpc+l74UBYUFMFJWNIqzQSNFOVJopmhh8Sw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AM0UminjyR+PTQWoABWgAlSAClABKkAFqAAVmDQK6IaKvNdNFcn8lwC5bqrInJMSRJdg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bJHAO5eJo0GwPpTvVD8rA0UYsJoowkqobJSoykhRvww0U5QSg3vtaIXbpS0cPnZwunEr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noaLKD9RhRqHmm9gbKtNM4VmytgSx6NRASpABagAFaACVIAKUAEqQAUmsQLhDBUJkCtT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CahLYD3YIoYLl4mnQbC+VOaJ9LlkKqksFOFBmSg0Uiw/EDRTLIKE/1iR+iB+NPsxPP6b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fvVQtT3n+o2fEFcSwWoABWIKAU8qNr+LGLj38TGbRvxZnwsnt1ehbG2VGim0EyJqNOC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AEqQAWoABWgAlSACkx0BUIZKvpcKhIwlwC6WiSori8SaOcyeTTQ+1Y3UKT/hQW1qGwm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i3uuP82UIUlnmCmpp/z79F7F9t/MRMr3/q/47t4VuHX1Ktw0pu5dQO5JBe5VAftevPxQ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3+LdWW/iyBjPl0wzhWbKvSLM/agAFaACVIAKUAEqQAWoABWgAlQgjALWYLgeKLcaK5KV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ibxaubByEwax6FhFM2VI/dzPTMF15P3+Qbyy34w49l7HN6nLMHvGg/jRjIeQuP2U3xzo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eXQbRz+F7Wami8p42S5+Te9tlG3Rtk8tDZIBcxsH3/Rmyah9va87UCFl3zqBLcseQswD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OXLd196K7YH7Pfvap6hw+1bj1vFMJD40Ez964EHM+N06HLxhrju1A4+/tgM7U+Mx4wHJ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9u8Ypt639r/ly+ox6vnn9/BNnbmr+xBeeeARbDnvL4rvqAAVGCMFTm3ErL/shcN3OAf2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W/VKL6hmUIzZRTxYtFUgApQASpABagAFaACVIAKUIHoVsAaGFefrQF0PbjO9/5Mjcmq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1+g+e8zW00wZEgaGmfJuqXfelLrz+Gb7y5j9RCYqvK4IzmY+hkdST3gNlN7ryFs222e0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+cwi3JPOi9zp2vjQTb38rO55CygMvYOd5/1ws3b0wyopZlu81UHpbUZb6GB754JRpwPSv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QNbMeWx5dCYS80wDxXUCKY8+hvRT3spKWxLzTROk+zbO7liGH716CIafUvcp4maswzem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eikft+Sw37+HHz2wDNvPew0k9/H38MgDL6PA5a2TaBCq3gF17O1G/aF1+GVsJs72bw6/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cBS8jFkZVdoRaaZoYgz9bdFnqZDF/+8ucPcu7t6V1Fh50kMmcPOgp6cLnu5WdLTfRouz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8R0VoAJUgApQASpABagAFaACVIAKjIoC1iC5/tkaWOfnvn7ZGpNRE50B6/tRgXCiFkoz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v3sN6R98gPQP3sMrSx5D3JuHzIyRU0if8QLyVAYHgO7zhUg/JGbGeWyJfQo7r/oP5zcW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/zoxWNJnBG6PpnwkPrAO35jGjb61vPeXZ6459QFifvMpLmsbGtu8U2oYMgFmCoD6T5ch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eru9xtH5T/HsA+95s13ETFHGirFdKw6+qrJzwtfbWkf3t+/hl4/uCKijOjRfqQAVGDsF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U0ZYUBZHBagAFaACVIAKUAEqQAWoABWgAiOugDVoPpzPk9FgmIhtGk4fWvcdceAmQ4E0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omd/oBvfvDMTcZ9eB24VIrGfKaKKF8PkQWPILBk2y7csK8QtIzPFYqbcKsTyfmUFM11U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L1tMDzOrxDRCjLbodfmP11CghtzqvY1vUuPxyKMv4JX1HyD93WX4ZUgzBfAZMwPU2zBT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p8Z4Uga/ZHxHBaiAqUDr129i1oZvtQnnmZkyLDhopgxLPu5MBagAFaACVIAKUAEqQ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DWQzs8yukT0LWOM3cQ7HM2UIfVZfzMFqM97wRxeyztcl56ZAsnsMCZ0DrLOd+RgJkn/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hoPavCa+IkJlpvw+H/XaRu79r/mG8vIZIOb67uodeFyG3OoFur9dh5iXC71Dfsl6Iys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IvEfMmRY+HpbM1PgOoQ3tCHCtKryLRWgAmOpwJmtmLtsLxp8x2zA3mVzsfWM74sxecM5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xoNQASpABagAFaACVIAKUAEqQAWowNAUiEZjYTK2eWi9zq37KUAzpZ8k4b7oZ6YY85DM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uzMRt0ON5dWNsvWPeLNW4F3nm08FgPv4p9hZreZMsWSmoBsVqY/gkVT/HCmXd8R78uX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jRs1pEqSS/YyK7lNIiX0MKd+b44L1XsX236m6atkkqqzzO/D4jHUo6wYM0+Ul/3wt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maLNp4IbMvxYPHYaWS3h692vjm4xU9S+wK2rV73zzag68ZUKUIGxUcBTjtSHEpFXax6u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3DM2h1dHoZlCM0WxwFcqQAWoABWgAlSAClABKkAFqAAVoAJUgApElgI0U4bUH4aZog9T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3j8pfMd5bH9hNmY8+hQef2g2HvfNpwKg4yry3nwKMx56Co8/OhszXtiBCiPLJFhmimX7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slyCV7mfUSFzttjy8cYTszH7iacwe8ZsPLvdX1drW2IeWoYtx80J6Xuvo+Dl2fjRjNmY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h8fVfC0yZ8pvXsMbLzyGR37zGGY8MBvL/2FOci9V09tpqbdRR4t+b+df9epnZN48gi3n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KjC6CnhObcWzD8Xit7//LWLnJ+KTU2PspACgmUIzZXQpZ+lUgApQASpABagAFaACVIA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ABW4VwVoptyrcuH3625Fd2+ITWTorxCTyAfdY6jbByukI0x9gm2vvuvu7t8OfQL6YOv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X6kAFRgzBTzNY2+iqMbRTKGZoljgKxWgAlSAClABKkAFqAAVoAJUgApQASpABSJLAZop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upkyEerLOlIBKjBhFKCZQjNlwsDKilIBKkAFqAAVoAJUgApQASpABagAFaACUaYAzZQo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IaR/eso/Of0IFMkiqAAVoAKiAM0Ui5nicDjAhRqQATJABsgAGSADZIAMkAEyQAbIABkg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zRRGMKkAFaACVCBCFKCZQjOF5hENNDJABsgAGSADZIAMkAEyQAbIABkgA2QgIhmgmRIh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ASpABZiZ0mQxUzweD7hQAzJABsgAGSADZIAMkAEyQAbIABkgA2SADIw/AzRTGL2kAlSA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mSk0U2ge0UAjA2SADJABMkAGyAAZIANkgAyQATJABiKSAZopkRJCZD2oABWgAlSAZgrN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P+P/9A/7gH1ABsgAGSADZIAMkAEyQAbIABkgA+PNAM0UBi+pABWgAlQgUhSgmUIzhWYK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kAGyAAZIANkgAyQATJABiKSAZopkRJCZD2oABWgAlSAZgrNlIi8WBrvJ194fD59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NkYPwZoJnC4CUVoAJUgApEigI0U2im0Ezh00d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QEQyQDMlUkKIrAcVoAJUgArQTKGZEpEXS3z6Z/yf/mEfsA/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YLwZoJnC4CUVoAJUgApEigI0U2im0Ezh00dkgAyQATJABsgAGSADZIAMkIEIZqC7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421CTJbj00yJlBAi60EFqAAVoAI0U2im8KYpgm+aJsvFL9vBp9nIABkgA2SADJABMkAG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TDyjZLh9xvMh9Plg1YZmSmDwsqGhAVyoARkgA2RgcAwE/oIO/xPNFJopNFNopp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aYgeEG4/X9u7q6wGXsNNC1H4n3VvOAnwONFpopww/+sQQqQAWoABUYGQVo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GN808cI48MKYelAPMkAGyAAZIANkgAyQgWhiIFzwnYbI2Bki46V1uP6PpvNgKG2lmTIy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ABWgAsNXgGYKzRSaKTRTyAAZIANkgAyQATJABsgAGSADo8xAqCB6sKB+Z2cnuEweDYL1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A3RsC3NlOEH/1gCFaACVIAKjIwCNFPG3Uxxo/58FU6WV8FW7+YNzCjfwETDhSbbyCc7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hAZDFgDZpbg+tW46SjowNcJpcG1j62MmBlhOew/xymmTIyAUCWQgWoABWg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OJop9vIcrHj0fkz/aSwWPhaLmB/GYOHKHJy0+y8aeAFFLcgAGSADZIAMkAEyQAbIABkg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XA+g68H19vZ2qKWtrQ3WpbW1FVwmjgbW/lOfVR/Lq97/OhdWZnjue0AzZfjBP5ZABag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zZTxMlPO52DJT2KxencV7B3mjYG9CnkrYxHzXA5s6jtmajBbhwxELgMNJ5GXtgKJzy3B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2WW82ZuYgR72G/uNDJABMkAGyMDIM2ANiusBcxVIV8F1CbaLWeJ2u42lpaUFzc3NXCaJ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n3VzRTKQFA+KESs70X5+0kwZmQAgS6ECVIAKUIHhK0AzZVzMFDsKXo7Bwo0n4bYGyt0n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b/cGkM8XIHVdMpItS+pHpbB76lG0KTVgXepOKVO+z0RpTT1Kd6Zi9eurkfphAaq0jBfb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DFJfKkDGpiLYzDq5zxchM201Vr+ejNSdpah3mzcYDaXISSvwbefxuFGVm4rUXK099ioU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Y/WGTBRUmu2xtpefA/uAekwcPTqqkBm3EKt3n0R9gx224lQseTQVJ9V5wr6cOH05IfvK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kOHWeeBuqIftki3IUg+7zq/bDlvlSWMYynpnYIBp0GUY2oapT4cb9We8x7A1jJ0Z6bbXo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z/PvU7QHaNj+wPObelAPMjAyDFiD4SpIroLmYqLoBooE210ul7E4HA7IcuvWLS6TRAPV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jBU9U0WxYmUoms9NminDD/6xBCpABagAFRgZBWimjIeZ4i7C6p8uRub54Bfqto8WY+Zf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FOzOQ97uTKyYNx1LNsj7POQdqoK7owoZ82di+Ubzu915KCi2md/PwZKERKz4sABFxUXI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RalpqLiLkzHnsUxUaRkwVRtjMecd87iSOfPThVi9owilR4uQ+edYxKp1lySrJhml5r71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oKDGbI9TDKEYLP5rDoqOlqJ0dyqWzFiMzDPB2xvNF4Vs+wRmwmlD6f4q2H2B+HrkJIQ4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poLdpzcXYAqFZy+VISc4np47CeR91EmMj/Ulo8KUKUHt33HmsC6sQ3DNpncYrI/NxNT7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oV7TNNw69XtT+s79mDJlSv/lB7HIqPSyZRdzcMZU/zY/jMWK3CrfAwCDKUOOF64+7jM5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98Vg8TsFqNf+Lqk6j9Sr+0weVsfFYNp9/vZP/TlN0JHSl+Xwt5kMkAEy4GVAD4KrwLi8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QHE6nbh9+za+OunEhj3N+ONHbjz5v22Yv74dD6dwmegaSD9Kf0q/Sv9KP0t/S7+LuSIc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p2g9x2imjEwAkKVQASpABajA8BWgmTIeZkpNHhJ/sgJFKpiqBcLk4si9fwViEgIDZB6P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qHaTZpgp/uCX78JKvp83HQs3+gNfHo9kw8zE4o/MgK67FMk/X4gMZXB0nETq/Fiklnuf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eb0vcOYpS8bMRzNQJXXVzBR3eQYW/3QJMiq1J4o77LCV60FmN0rf0Y5taa+v3vx+2EFW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k70yE4lPhgjKHk3GzHdKzf6VczkROab56D60GrEbTsJjmDNFKNqTiiU/TUTGviIUHTrp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pfFjKZz29uJkxE6fipjHFiN2WqCZEm6dXqb9TCmKDglfailAatw0TJm+BDmXPPDUF2D5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KCi3wVZZhNTnYjBl2kKfKT5gGR4PwtbH+JszFVNnJCLzqA31NVUoWLcY0++bjsRcS9bk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M6Yh5plkZO6RBwVKvVk3WtamrhPfR+Y5wH5hv5ABMhDpDOiBbxUQt2ajyHBPEkSXYHrd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nkxvo3ESRcaR9Lf0u/S/MlWEC8lWGihLJdLPgdGoH82U4Qf/WAIVoAJUgAqMjAI0U8bD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961AjOVp4yGbKfPnILUs8GbLvmc5Yv5c4HuS/mRarGG4GBc75amIFbMk4IlgO07uy0Ne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9R7TiBEz5cfLkXkoByt+Pgcr9gULfHmHbinal4ecj1KxfN50xG6qolkwUkFBlhM5LJ3J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Hy9GanGI4YIGY6aoPnUWYbU8KR9wLgaey6Nxg8IyJ4bG9btXY/WOk7Dbi7D6h4FmSrh1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T8XM14uMvw/usgwsflJ49pvk7qPJiBGjY3ew33vTZNfKkOOFrU9DHpb/cAruV1mYwr88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xqPWJ5KNsyEVOeX1sO3PRPLrq5G8MQelNWYd3VXI25CK1B0yBKbaz42TMgRlWg5O2j2w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Uep0w36pClVnbIHDmvn2U/vzNSw31Cty/g6xL9gXZCCiGLCaKbqRItkHKhtFMhM+P+qk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DBsxVYQD4UHPUrEaKjpX0fj3mWbKyAQAWQoVoAJUgAoMXwGaKeNhpkhWyKyFvuFUrBdD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abgqGmJkyv3/GipHxops0lRlYaBgobpzcEOvPWvHdkNWj9KMMZKStRuJji7Fip5npIoG3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iP3JQqQetQSQG0qR/GQM5jyzAskbM5Gzpwg5K+dgIc0US58yUGdlfyJ/tp8vQPKTIYaz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qyN03ovpZjFTfOdPuHX96uFG6V/nYOq/hRiizty+PjcR0++bieSjfoPFdzzPAGUEq0+H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k1FUL5q4Ydu5HDE/0OYM0+t6NBn33zcNC59bgth5S5CYsBAxP5iCqbNWoMDY3468ZdMx5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NHGWYvVPp2DaMzmwSXbmn6cjZmUGMl+a4xvma9qsRGSWW/6G6cfle567ZIAMkAEyMAQG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gXFlpEgWgt1ux/ovXcxEiXIjRTdXhAfhQvhQw34pQ0WxpPPlvw4boWvLIXA+HsemmTL84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QgZFRgGbKeJgpEnhaNwdzzKeAAy5GGoqw+mexSC2zBqyGaKbMux/L9wQGiKo2LcTM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1GFD5pOxSC0uQvLPzeFdQl1EnZen71d7hybThvmq378ac36mzZciTyPnJgZkwEj7StfN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/cS8SXfbUW+ZMNu2YwmW7FBzo2g3NjRTJmYfR/K5GcygUPUNt05to15lfixLRknA3yRj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Ffcn5MAWLGNqoDJC1aehFKnPxGDqtPsR85PpmPpvc7B8hz48ZeA5dL/MEfNMpm8eofp9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R4bJk2HF9i3H/ffFYPUh799PyaaZed90LNkp2TQ25MRNw7R/ux8L3ylA1aV62I5mIvGn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oh1LacNXnrdkgAyQATIwBAb0QLcKfqs5UqxGypufNdNIoZHSjwHhgoZK8GsymikjEwBk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KjB8BWimjIuZ4oFHTJOfx2DJhgJU1bsh46PWVxYgOS4GscFMlqHOmTJ/Ou5/Uj3x64FM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OVFUsEyCv3Pmx2KmnrHi8cD20RLM+XMebObk1/ZDyYj9mTkfhGamyNPEJ9MWI+Y5f4DL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e8Y0milDuBlT/cPX4BfTEaGLGIzzV6Oowayj24acl2KRrA2N5KsnzRQGY0b6/A9lUMhx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RX+dianTQ2eluC/lYcXPp2KasG5kgFjPyYHLCFqfDhsKVsZi+r/NQeKGTOTsyDAmhp8q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zmZmSoBZ6S7C6h+rzBMPPPYirPjxVMQYQ4dJxuUcTP1hIvKMelch87FpRuZKkcpc8XhQ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2W9YTN+5G6CXte38TJ3IABkgA2TAz4AyU6xGisyBIZkGKiMl5UtnvyC6nqHA9+1RrY/w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ii3FWjSdfzRThhj8626Fu6P/Pt3uVri7+3/Pb6gAFaACw1XA03AR5SeqUOPwDLeosPu3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hdE9StgqgGbKeJkpEqCpKUXmysWImTYFU6ZMwbQZi7H6o1LUB3vyd8hmSixSd+dhxfwY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XYzkPTb/hPIqQFQjTyX3z2LxOKuQs3IhYn48E3Nm3Y/75y1HZpmZ6RJgpngzXHJemonY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8lYuxP0/nonYn89E7EuZyHydw3xF08VudLTVDdueZCz52UzEPrkYsfMWYoXMZaHOLf1V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GTMxc0YMpk+bhvt/Ku9nIubH0zHTfLLe0E0C4ZwzheaLzk+w9+EMk3Dr9LLEEPy3qZj5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1n0+Dyt+5jVSCmr8waKA7QYow8e0ZUgy96HViLlvGhZ/qM2lJcNyzZLjWefvUmaKZc6W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nsyEzWiXG0Wvx2DqLMk0OYnUeVMxfZmaJ8ybmTJVHgrQ/sYaw5dNuR+rg5mgulZ8z3OS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wjCggtvyqgLekpUigXA12bwEyHNLbke1UUCjaHBGkXAivMgcKmpSeuFJsaXzFnBdFobR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gT3r2lv5y/Cj1FOBX1/9FHEPPIjE/NuB3/MTFaACVGBYCnhQtf1ZxMa/iY3bNuLN+Fg8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GhzIeA3PxsVi1vzl+Pu58bRSQDOlaTzNFHWx0+GG3W4d1itE4ErtE+61owoZas4UKbvB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kKrPQ+KsFdCf1A1Y77TDbhnKKGB9mHq47f2HQRrsvtxuGP0fpk+o6+jo6ra7Q59j7A8G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Sbh1vrrYUfS6ZKUsQc75/ueFGCnLxUiZtxohjRRP+DJ8vzdB6uM1MazmiPztmoYpP16N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kZkyBTP1CesNI2cKpr+sDBMP3MWrMXPaHCR/mIrYafdjxT413KXM6xKDKdNVpoq02Tvk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pr8GvmP7NOM21IQMkAEyQAaCM6CC2yrYrQ/vJQFxmVz86rUmPJHeSjOFw3sNyIBwIry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86dEyzlJM2Vokc5+ZkrvVez83YP40WiZKU1Xcdk9tDpyaypABSaJAva9ePmhVHyrsuE6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kdYRal/vRXwS91u8+0UVGlrH10RRLWJmSiSYKSMdqNHNlJBl22ErL0XOyljEbjjZP2Ml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5SKO7WT/kwEyEBEMBDEofPUKt079tofLKKnJw/JZUzHlvulYKBO2f5jpW3KKZf4Rk4Fg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4P4nM3xzmwQd5utSDhJ/PAVTf7YcGftKcbKsCHnrFuP++6ZiTrBMGdNMmf7jhVj+YQGK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TPnBHKw+pAwTDzzuUiRLdsu/TcOUnwQ+KOAuT8XCaVMxMyEDBcWlKNqxAgunT/HOBSNz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YMU+rY2qrXz19zu1oBZkgAyQgQAGlJGislLESFFZKWp4r5s3b2LjPmalMDNlcJkpopPw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yylYdorvumySn5c0U1QIb3CvVjOlPm8ZYpa9h5Tfm5kpp3bg8d881W95Y79krXTjcv46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4l77FGdVkBSnsN2y3/ZTrTj46oP4Zeb5wVWOW1EBKjC5FDi1EbP+shcOX6sc2PuXWdho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P89i4xd5ePNXczFr1lw8+z97UdMBeE59gsT/2osGVYanHFt//yYONACtB1/Dy3tq0HCu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O1IujTrY0F9ppkxGM0WGBFu2POjTxr6LrfoCJD+XiOUbCmDjxLsBN0Q+jSb5BSnbSVO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JuHWGb9rWkbJpSAaFCfj/ine4SdlCEp9ifENSReijI4qZMZNx/RHzTm25Hgh6mMvz0Hy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qMufLMTytALfXF0BfBpmynQkfliAzJdmYprs839igwytZ86VMmUKYv5aZHlQwA3bvlQk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/iMHClzNRas57ZN8vWS0xWL6bZkqA9vxbyGsEMkAGyEBYBoKZKZJFINkEkpVy69YtNDQ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ZqToZpNkpwg3wo9wZM1O0bmLhr/bNFOGFuwLMFNu5CNxxjLk3biOvJesw3ydQsoDy5DX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xDz6Hsok06S3G5fzlmHGskLcMjaR7V/AzvOtcLu8S3evf1++owJUIPoUcBS8jFkZVVrD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2nAEDvnd6G3A3lfnYtH2i4CnHKkPySgS3mI8J1Ix94U8NKAVR/66CIkvJWJ5xl4cKNiK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n+2iHXfs3tJMmZRmSpDgGG+Cwt4ERcMFKNvI84IMkIExYaBjiMPeue3GUJfucH+nlJmS6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UMNXVn242JhUPjnMPCjuBjvs1qHE5PjBvgtXL67j31YyQAbIQNQzoILa1iG+ZK4LySqQ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KZCuB9W97zuRVnoHu0/ewe7jd/BJYRee8JkTHVjz9R3sr7qDXYWd2nE6sKbIg13Hvfvt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7JIy9OW4BylbOpHytQer0gbKnAiyXVoX0o7o+4aqjyo7SBkbu7Ht625/m9K6kFHqwRpr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v21vBx5OCVJmQL36r38i34Nt+YPZV+rdX8uFPv397XrnG+mHHuw91o0ka937ba/2C/0q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mof6opkytCCh30y5jYJlMxG38yqA24MwU2T7B/F2qTZLfe8ppMx4CkYR6G++DK1m3Jo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zZSAjBXbJ1i06BNcBFCVMReJX3hNEnn/coHkuniNmcTPa/yyNezFyyM5jJi/5EG/o5lC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JLjIG21yRgbIABm4dwYsZkrQ3+0zeUh+PRGxMtn9k5moCjVXGPvh3vuB2lE7MkAGyEA/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IkMyyRBfMueFZBes2z3MIb42duOEow8nqnqMYP3R+j5cPu/Bb1M6kHa2D9fqerD35B2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eDitC3vr+3Ctpgf7T/Vg/9k+NDXewR93e7BXPlf1oqm1D0elvFN3kLajGydu9WLXh6ED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bPfOqT60dfWZ+4aoj24kBCnj4Y96cPlWD5aa2z3xzx40ee6i8oiYHVqdMu/gXEsfDhv1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Vt2FhUHKDKhXkPUvnOrDtVOdeDjIuoB9Q2j5gl6vtG7sbbwbEITxOHqQsUmru779IN8L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CVdiqCjjTrEX9Lpokp2rNFMC8BrwgzJTvFkmmThrZI8Mxkw5hS2zH0TK9/ohvPt5v6OZ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CgCtX7+JWRu+hX82k/CZKQFmisy3MmsjjLyWc59gkWSjyBwpi17GXruoG6ysKmyc5c9i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M6XfDUE0XIyxjXxCnwyQATIwgRgoz8CSJxdj9X5tfhRLkKB+XzISn1mC5X/NRGn9BGqb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BsgAGZg4DKhgtrxKgFuZKWqIL7vdjuvXr+Olbc2BpsAgg+k+I8Ea8N/iQeXNHqRt7MKu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v+7F5RoPEj7vweXGO0gyj7MwvwfXbtyBzwAQU+JWD1I2msF+a/mh6mfZ7okCMUH6cNln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eZYyjDYGmCkdyLjSh8pTvbhc50HAvpl3cPlmD1aZ5b3wr76gZkq/egU5ZigzxbrvwoG0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uNxxF87GHqTldmO/MR7SXVR+bTGDdB0G8V64uXHjBoSjcEN9RcNvBs2UoYULDTNl9Tq8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ZTIYM8WbmZJyXD/eeWyJfcQsh2aKrgzfUwEqAODMVsxdps13ggbsXTYXW89Y1QlijNTm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FMNESUTePz/BojcOwDszigMHXp2Fjf/Syuotx8ZZymzRvh/DtzRTaKbQTGEgiw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MEQGlJmiMgWUmSJDMknwW4Zokhtumf/CZ4wMIojeb9sAM6AD73zXi2t1d3yZ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5x7sretD5XedeHiXN9NDDZM1ODOlD3v3dGHN7i4kZYYwAfR6bOrG4Zt9OPxPT79slX71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182UTWIU9WJbZjeO3uzDro+07A7Z7qY/gyWomRKsXmndOHqrD7sz/WUFNVOC7TuQlqoN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+6t7cU0m6+7qw+5c//H69am2X6h1wo0K2AhP1qG+FH/yOtkNFZopQ4sSGmbKAw/ikQ9O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FED2jVmWj3pzLhT3kXWIeVRlt4QwU5qu4rLMscJ/VIAKRJ8Car6TWrPptXlIfCgV5f5U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p2rILg/K/3cR5r5X7stqubhjEeY+NBevHfRPMi/DiM19dS8azN8kx8E3zflUZN6VVtTU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W1ubm42Mkbl73BPTw96e3vR19eHu3fvGstwajVlJAoZqAJFn6VCFv+/u4BReWmENEYa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3a3oaL+NFmc9mmimTPoLr8l+Ycn2TZynF9lX7CsyQAbIABkgA2SADEweBlQwO5iZIvOl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FvPXDy+obgxF5bqLa419uNzYh2uOPlRWdPuyNp7Ycwcn5Ptbvdhb4J0HZNv5Pjg7vPuc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ZKa03sW1+l5U1vXinJRVf8efuaIC/z4jpAMZF/tw+VQ3nvB9529j//r41xltabmLaze9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ObwmybOlvbh2yTuEWcr5Ppw7qc0DI8aG1o7+ZkqoenmHH2tq7MFhY9izXlSKngHDfIXa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pLTjhZN9aOsD0Ac01fcgQzeCtO1CmSfW74Wburo6gyPhiWbKl7hy4SiaGs6hxVWPznYH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pQl/vHSPmc/euN4gFBA671j9e5I8c3es7FeeSwJksEkSTYJr8LshwbBJkU4bqvR7jXvcz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GHu+f4MzU9B7G2VbXsCM2Y/h8UdnI+aJt3DwhiokmJnSioOvPohfZvpSYNTGfKUCVCBK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H4rFb3//W8TOT8Qnp/o5Kb4hu15OfheJcc/i2V/Nxdz4rajSf6fq85A46zUcaNaE63Xg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LZ6Ni8Xc+HdxRM0/7ziAl2e9jANj7KfQTKGZQjNliE+g8QZ48twAR09fdjNojS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djtcrZP/qbXo6VOeh+xrMkAGyAAZIAPjzUAwM0XNl+JwONDY2DhyZopvKK12PJzWjcO3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mMNNXbvZY0zc/sTeHly71YNtn3dhzYGhDvPVgU8ky8U6Z4lpnOwWw+PGHe8E8UHMFGUK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u2BzlPjnTOnErht30eYyjRbHXbTd9A9XZgzBVX/HZyJZzZTw9erAqn96sPtfd7D7mAdp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N6yWont2N9IOeJCS6zWyPqnzBvKbznaj/0T1gX3m0yWI2SJmiphxwpHwpOZNkQwoZeAp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4zMzRQssjtXb3m649SDnWB2Xx6ECVGDCKuBpDmaiqOYEDvPlCfb7IvOm/PWIOcSX2s98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ls3G4iPNFJopNFNopkQgAx2o+a4Zmz524o0sJ7btd+N6e4iAQUc7qr92YUOWE2997MLO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7YK9shnbdjjx1nYXPvnaDbs+MfWA+2tluVpR/A8X3s1y4t3cZhyr6QzUrrUNx/a58O42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VXvg+mGz1o32GjcKv3QhPduFDdKmL9xwDVRuVyu+3OLAzgtdI1wfTZuB6sD11J4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ZAyoQLYKbEuQ22qm1NTUYFHaSA7zJcH4Luy/2Yf9+zw4Wt+DbVu8AXpjfg/DTOnE7ht3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f8hzpsj+fThxwDLclxgnjrtocmhDWOlmyqZQ9dEMBH17ZSCoYb52WOZySesyhhLbbw6X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QRFgpoSrlzqO9howzFfYfQfQMqUdz37TizaJ3rT34ejZHpwzRye5Vt01LDNFuBF+aKZ4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PAYVoAJUYDQVCDRTAo4kRkl9FT55NRapJ8IZMgF7jdsHmik0U3hTN8lu6kb7qaDRL78b1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nfj8mBvVlS3YtsWBpH+0or1fX3XCts+Jpz9wobDcjeryZqR/4MBbh9p8XLefakZSmhPb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/tV9qqyB9/e1t6sNBz92IPHjZhyrdKP4SyeeT3fhWJPK9mjHiV0OJG5vRvH3bhzb78Ky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BkZdC95934ENBS0oLnPjRKUbNbcHUf6NFrz1vguVoQypfrrSJPH1O7XxnUvUhOcF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BgZrprz4oWv4c6boQ2PJEFkXPUhK6UDKKe+wX+fq+3DZ0YejRzrx7Ne9ARkhgzJT9PJl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TTNBxIgQI6T1Ls591+VvT4A5Erw+AdkXAdub5Ztmyt9kQnnNLJH91lT14XJVF9b9qxfX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mClh62VphwzJJbqpYb7C7DuglqJLWhc+udiHth4zriPDfN3oQZppcgW0XzN0BvpeuKGZ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W8yQB6YCVIAKjJACraj6YiuO1AcprvVbpP5+OVILanzzpwTZKmK+oplCM4WBMgZLI4yB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yurohr3Uiae3NKMmIOPEA0+HG5+kO7CpvMPXBtcJF57/oBnVRvZJu2GA6EZMe7kLie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hrm6GcvSnCi2m+ZJVxsKtznw6n7TuKlpxhtpLv96Twdspc04WK3a4S+r/UoLvvzGjeuS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umETU6S9Dcf2N+PEDWWQdMN1rgVfHpHsk05Uf+HAW1+3ob2pDbZzrbjuUtv5y+4f5OiG6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GSztqPxasmu8ZRh1Mo4jZbWj+kgzjl1ph+1YMz7fF7h8eUyZUeGOy3X9+4KaUBM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gcGYKTJM09rPbvrNhyEE0wcKtvvWb+rEqtxOPGs1P0bjWIMpM9LqM5g6j8Q2Gzux6vMu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KtxwmC/vbybNlIiJIbIiVIAKUIGoV4BmCs0UXxB6Mt3YsC2T6Ebd0YqDOxxI+sLdPzOl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O+Ufbqv9exeeT3XioGSMqPWV/vWe2y3YkGoOeaXWh9rfZ7R14/ohJ57OasZ1n6HTBVuB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0w1XqRPPb2+G7VwLPs9zYdMXYkb4TR6dSVeZC0+/78QbH7vw+aFmfPKxwzCLqlu85s+r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7iqXt/2iFxzBvnEj/3ImkTU68scWBp9Oc+Lwq+DH8x+vEiVwH3v3GYup0teLzTWJEebUx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YcHST7QahtDnBc3YtNWBp7e6sFPMn1KaKX59J9G55uOdbWL/kgEyQAbIABkYDAPBzBSZ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oP+8+NromikjYQSwjIjrI+GGE9B7f4topkR97JICUAEqQAUiRgGaKTRTaKYwgBihDLSj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gee3NaPSHiwLo8MwCp7PasaJmnbYL7bgk20OPJ3qRGF9NzwOzThR/dxhGjCVUt4A+6t9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usHShZr9Tjz9vgOvbneh8LsWHPzCicQ0JwrNzA/9htwwLlKdKFZDhLW68ckHDmw41m5k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+BHD5GIXPB2t2PmBA89nt8BuGDrmEGVqW19dVf3M13Yp24nCOot+gzJTlFHTZWTFJH7h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pQW/Z/+RATJABsgAGSADI8hAODPF5XLh5s2bkBvuS5cuYVGaO+KC9SoDgq/9hwEbb02E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JzHpxKxTE9Ar/uRVv9eYjO9ppkRMDJEVoQJUgApEvQLqb3Nzc7Pxd1n+Dvf09KC3txd9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sQxHqCkjUchAFSj6LBWy+P/dBYzKSyOkMdIoD3p6uuDpbkVH+220OOvRNI5mSperAVds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ZDBwMl70sU3D4bobntYOuBpaUfy5d5gvW7A5P1ytOJjrxLJ0B5KyxMhoxltpThTflv3d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mpHQYn5XbX4Xbn/fzbZplmxvgV3/7isnnv5YvutCzUEnnk5z4ZhDtdmbVbJMskp8+3jX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gWPZDiTta4VkzqSnOfHllS6vsaKyRcRMed+B9O+UweGB52IzklJd3rZajuE75qVmvLqp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Nw88NFP69YtPs1Ba8ntqRgbIABkgA2SADGgM6MFsmYRegtwS7G5tbYUEv+12O65fv47L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minMfhk0A8KLcHPjxg2DI+FJuApmpkTDNSzNFH+ki++oABWgAlRgfBWgmTJOZorj4nc4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e3xfVoxDR47D5tQCndpFejRcHLGN7Hs/Ax24fqEVNXomSl0z3pDJ3K9opohxjpjbapOw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6GrDl1sDJ6T3GhAqK2SA/bXzsF3mYkl3obJV9ZXXAFn2pTdbQwwS/1wtsk0nKnMdeD6v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r+Z1EWOjHQe3O/DGQZl/pcOYyP6N/W4UZ2t1N+doebdUG67rXDOWpbpwTOZ/0erqf+/N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NJopITQLpSW/93NFLagFGSADZIAMkAHFgDJUdDOlra0NLS0tuH37NhoaGoxJxE+dsTE7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yUoRXmTyeeFHOBKehCsxU4Q1WRR7isXJ/EozZXwDhzw6FaACVIAK+BWgmTIeZorrHI4d/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NiONcCQ6fqEGXx4MuZx0unK5E5RkbmtzmNo4aVJ8+jdPGcgH1Ld7vWxpsOF1ZicpzdXD4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bXsap8/Vo8XjQUv9BdgazWB0ZxNsF7zfS/C26co5s+zTqL7qYJAxaGDa31+T+UJ1/Nvm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6oYOtLe0o7LAiafVpPEBfdOOYzsdkG1t9g646tz4JMA86cL1r514+gMXius64ZEslB0O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aMeJg804Jvu2eIfiemufG66OTtgrm/FqqjkEl9TJ4cam9x3Y8HUrXB1dcFU34900mZNE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KRsc2PBNG9o9Xf3KMgyhDxxISnPiYINK2/dmx8iQZ9UO72T1xbsceH6HN1vGdaEFX37d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04n+dVCZKeml7XDdbsf1I97sn+qmdria3Ni5yYF0334hhvmyu1H4VQts5u/R+LPDc5R9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IwtAyqgrQLcKjtFzZuiD/W1/Z91gwqmj/cQUzz++A77JZzoQ3zJ/DvWIb5optSj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enu60Nd7xxiN5O5d7/AqwF1/1AswRjEJHMkkYPU9fVAjsMiQLrLI8C4yzIv8JojpJcO/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nagAFaACVCAiFaCZMg5mSoftGA6drDOMk343Oy1XcPxICb6/cAVXzpWjuPh71HV40FV7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XZFgwWw2aWj3ouPY9iouPo/ryFVyoKMHhYxfg6pabBxeqSw7ju+oLsJ07jsNHKtHU7UFT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OeQ+h2Pm9y4xckorcU7KPnUMh497TZ1+dQsIYo/tTQrrEmV6N7jxuUzKvsGcM2WLC4U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jc+3+7d960s37PqQVmKIfOlEolnWso+bUSlDgCmew+0vBkm6AxvMbJD2C81I3+St02/S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6ptuuM7p6x1IP9gKl2+92s4D7zBfLnye58TzqQ78JtWB9K+1Sd1lDpX3vZPb+4cV88DT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T6c6kLi9GZVNYpB2oUaGHPtAy3aR48qQZulOFNu19qr6mJkpMidNqGUgM6W9SjJjgs8L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fuaoBbUgA2SADJABMjBpGFBmirxKgFuZKWqor1u3bvmyUy5cuID/3sXhvmjWhDZrhA/h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hvgS7qLhupuZKREZT2SlqAAVoAJRqQDNlHEwU1qqS3C4sinoRU+LGBvlV4wL7oaGelQf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qi3H4eNXNAOmA1fKDqO81sw06Xbg9DfFOH3bA093AyqPHMMFCShrpomYKSVVTXA4HHA0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n25Ch2TF1Jej2MyQiYaLMrbRH+CPSC1aOuBydQY9VwLr2412Vwdc7dZhwLT2yfwrIcsK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tN/uQLtu2AQERLxltXeEvrHxminNqOkyt223bNvuNiabTy/ThvTSj9HSDpfDqksXPMbE9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sCyrGdct3wdq599+6N93w9NPn+GUx32H3gfUjJqRATJABsgAGRhPBoKZKWKoqKG+JKtA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35sA4e/YsVv1/TcxQ4ZBf/RgQLoQPmStFeBFuhB81xJdwpTKgFHfjyf5YHptmSlTGK9lo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KkAzZRzMlK4rx3Go7IphXvguQFrtqG9wwX76MA59cxzHT5jLyXKcawhmprTiXGkxTt9S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jO9vdMHTeQXHi79HvQRQLWbKgcMlOHb0GI6VHMaBw96MFU9zDY5/XYjC/Ydw+NA/cYCZ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+epjWA/2831YhvxmipWfbthPNCM9y4GntzSj2jc/i3W7wX1ub2hF9ZUQhgz7KGwfkev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IANkgAyQAY9v7goV6LZmp8icF42NjaitrTWGb5KA+Vt/v9EvmM6MjdAZG5NdG+FBuJDh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CZaVEm1DfMlvDM2UiIwnslJUgApQgahUgGbKOJgpno46lB8uRmW9OeSWpwV15YdRfKoJ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rUagswMNl21ocMswX9bMlC40VBxGSbU5v0nrFRyXeVhaPei6/j2Kv7PBKMNipgQb5svT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uzLzBQGWBlkH30G6t0oLgs2BFg37BdknRs1Mi8K+4IakAEyQAbIABkgA2Qg4hlQWQLy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c11IQNxutxujD0ig3GazGYHzrMKrWPSem6ZKFGepSP8LB2KkCBfCh0w6L7wIN8KPcBQs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BZopURmvZKOpABWgAhGpAM2U8TBTPB50NJ7D8eJDOHSkGIe/PoTi4xfQJBPId7tgO1mMw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wzj83Tk0dQUzU2Q+hDpUlhxGcWkJio8U4/hFBzwtNnx3sBD/PHgYh48cxuHDB/DPfx7A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M6UDdScP49g5l3EhRjOFTxdGywU520nWyQAZIANkgAyQATJABkaKAWWo6GaKTEKtD/cl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ZKic+P4MUj6/RlMlygwVMVGk36X/9YwU4UM40Yf3Eo6CmSkjxe5EKIdmSkTGE1kpKkAF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ZZzMFHXB0tXeig5j0vjAG5mu9ha0tA7uyfSOlha0qjkRXNUo+eY0HFqZkqly+DubNt9K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XcgAGSADZIAMkAEyQAbIABkgA0NnQJkp1uwUCYTLZPQy74UEyPUMFZkbQyYbr66uxunT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3d15HwpbbePw9N+avj95hrybTsF7Sj9Kf0q/Sv9LP0t/S79L/woGekaKMFOEmlJESTVkp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45VsNBWgAlQgIhWgmTLOZsqI36i016P6TB1a9OEAHFdw+kIDzRRdE76PmpTwET/HyA7Z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QjCwFAMFZkTQyYZr6mpMebJkKC6ZChUVVUZgfbKykrI8v333wcs//rXv8Al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Vn0pBor0r/Sz9LfMjyL9LxwID3pGCo2UQEOTZkpExhNZKSpABahAVCpAM2WymSlBLuoZ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1IMMkAEyQAbIABkgA2SADJCB0WDAaqjI8Ez6hPSSoSJzYcjk4jdv3jTmx5CbcgmqS4aC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nD9/HufOnTMWCb5LFgOXiaWB9JvqQ+lP6VfpX+ln6W/pd5kfRThQk80LH7qRoob30rka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KVEZr2SjqQAVoAIRqQDNFJopfKqMBhQZIANkgAyQATJABsgAGSADZGAEGNCD3vr8KcpQ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bt265TNVrl+/bgTYZcgnCbZfvXrVWK5cuWIE4CUIz2XiaCD9pvpQ+lP6VQIw0s/KRJH+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0F7KSBGOdK4i3fgYjfrRTInIeCIrRQWoABWISgVoptBM4U3TCNw0jcYFI8vk05J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GDiMaAHvpWhIq+6oaLmUZEgugTTJTNBhnmSLAUZ8kkWmYzcukggnktka2DtM/ms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+luZKCobRYw2ZaTo3Og8RevvAc2UqIxXstFUgApQgYhUgGYKzRSaKTRTyA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I8iAHgCX9yo4LoaK1VRxu93GBPVirMjicDiMRbIWuEwODVSfqj4WA0X6XUw13UQJ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kSLtppkSkfFEVooKUAEqEJUK0EyhmRLVF2XRfEHKtk+8pxzZZ+wzMkAGyAAZIANkgAxM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S0WZKpKNIAF1CaxLgF2ZK83NzeAyOTRQ5oluoCgTpaOjwzDYaKSEPrdppkRlvJKNpgJU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U2im0EwZwSfQeHMb+gKY2lAbMkAGyAAZIANkgAyQgWhjYDCGim6qKGNFAu36IkYLl4mj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X7VIv6tFZS7Jq5WZaDtngrWXZkpExhNZKSpABahAVCpAM4VmCs0Umil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IFRZMAaINeD53qmigquS7YCl8mlgepb9WplwMpIMFMhWr+jmRKV8Uo2mgpQASoQkQrQ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UbxpitaLXbabT52SATJABsgAGSADZIAMkIFABqzBcvXZGlQPZq6oADxf/dkcE0mLYH0s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dwLPHZopERlPZKWoABWgAlGpAM0Umik0U2imkAEyQAbIABkgA2SADJABMkAGxogBa+Bc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uzBZNND72/qeJkqgiaL0oJkSlfFKNpoKUAEqEJEK0EyhmcKbpjG6aVIXgnwNfoFMXagL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QDQxYA2kD+fzZDEaJko7htNXwfaNJu7vpa00UyIynshKUQEqQAWiUgGaKTRT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ZIAMkAEyQAbIABkgA2SADIwjA8EC7PyuO+QwWJNBm3sxFaJ1H5opURmvZKOpABWgAhGp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aRrHm6ZovRhmu/nUKRkgA2SADJABMkAGyAAZGDwDk8E8iMY2kPHBMx5OK5opERlPZK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AM0Umik0U2imkAEyQAbIABkgA2SADJABMkAGyAAZIAMRyQDNlKiMV7LRVIAKUIGIVIBm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CvdUCteNzNM91JE6kgEyQAbIABkgA2SADJABMkAGyECkM0AzJSLjiawUFaACVCAqFaCZ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PiIDZIAMkAEyQAbIABkgA2SADJABMkAGIpIBmilRGa9koy0K3L17F1zuXQOLnPxIBe5Z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4XCACzUgA2SADJABMkAGyAAZIANkgAyQATJABsjA+DNAM+WeY37ccYIpQLPk3s2S4Wo3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AZopNFNoHtFAIwNkgAyQATJABsgAGSADZIAMkAEyQAYikgGaKeMYNeShR12B4ZoA1v37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h+F8HvVO5wEmtAI0UyxmSqSPFcr6cTxbMkAGyAAZIANkgAyQATJABsgAGSADZCBaGKCZ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EAUGCvRHoxkyXm0eqC+CdB+/inIFaKbQTInIMVGj5aKQ7eQNEB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gdAM0EyJ8sjlJGp+qMB9KCOht7cXXEZPg2C6h+qjSYQhmzJMBWim0EyhmcJJBsk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kgA2SADJCBiGSAZsowI3/cfdwVCBagtwbyraZJT08PuIyuBlbNrX0SrN/GHSZW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MyUiL5b4VE7op3KoDbUhA2SADJABMkAGyAAZIANkgAyQgWhhgGbKuMcOWYFhKGANyOsB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nTt3fEuw87u7uxtc7k2DYHrqeov+en/o/WTtw2HgwF0ngQI0U2im0Ezh00d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QEQyQDNlEkQfo7QJ1iC8CtDrQXsV0FfB/q6uLqilo6MDwZb29nZwGZwG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G8qq0V32h94/qM2tfRinSbDYAmik0U3w/GurHg698wokMkAEyQAbIAB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aKYwfjkRFdCD7yogL68SqFdZKOr8koB+Z2enYZyISdLW1obW1la43W60tLQEXZqbm8E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RV/RWfQWc0X0txorKltF7z+9X+U9/0WfAjRTaKbQTOHTR2SADJABMkAGyA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RDJAMyX6gpUTucXWYLsKxKtsB8l+EBNFhuuS4L0E8iWgL8F9Cf5/c6YFWw+68V+7WvH8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+evb8XAKl+FqIDqKnqKr6Cs6i96iu+ivjBXpF+kf6SfpL9V3qi+tfTyReWXdh64AzRSa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eb7ySSgyQAbIABkgA2SADJABMkAGyAAZIAPRywDNlKEH+7jH+ChgDbKr4Ls1G0WZKJIZ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IOVLtxHoH65hwP2HbjqJwSL6Sz9If0i/qKHA5G+PGCrWLBVrX48PcTzqeChAM4VmCs0U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ABkgA2SADEQkAzRTxiNcyGPeiwJ6gF03UvRsFBlOSoL1kg1x/Hwz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RFDWjfSH9IuYKpKpIv0VKktF7295z3/RoQDNFJopEXmxxKeOovepI/Y9+54M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kAGFAM0U6IjQDnRW6kH1sVIUUNDKSNFZaPIcFIy18n/7muhiRJBJoo1o0f6R/pJ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VvpZ7/eJzjDrPzgFaKbQTKGZwqePyAAZIANkgAyQATJABsgAGSADZIAMkIGIZIBmyuA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A+rBMlLESJEsB8l2qLzkwktZrTRSIthIUcaK9JP0l8pSkX4Uk1fNo6L6Wu//8aOQRx4r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yIsl9QQKX/k0EhkgA2SADJABMkAGyAAZIANkgAyQgehlgGbKWIUIeZx7UUAPpKvgumQu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jBQZ1uvIaRcee6+NRsoEMFKUoSL9Jf0m/aeG/ZK/RzRU7uVsmRz70EyhmUIzhU8fkQ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MRyQDNlMkRgJyMrRjISFEZKTJclATk568f+uToKqjP1/HTTvpN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gTJUJiPrbJNfAZopNFMi8mKJTx1F71NH7Hv2PRkgA2SADJABMkAGyAAZIANkgAwoBmim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CljNFMlI6enpMeJsykiRjIYKm5MZKRMoGyWYcSUZKtKPKkNFGSrS39LvnD8lss7N0awN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+PQRGSADZOBeGbhegfz3VyH+V3Mxa9YszJo1FwuWrEL6ngo0dvIGWN0A85Us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NwrAzRTRjMsyLLvVQGrkSLBdDW8lwTaZdJymWvD4XDgpUw3h/aa4GaKGCzSj9Kf0q9q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Z9DE3Y9myiiaKW2Ntait8y+N9jYGLO81YMn9yA4ZIAMRxkDtgbWIMwwUMVGCLE+tRVEd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+5EdMkAGyAAZIANkgAyQAWGAZsrEDTpO5porMyXYPCkSaG9tbYXT6URaQTONlElgpKhs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X5kPR36jQhkqk5n/aG4bzZRRM1OcKHp7Hub+Kg5xv/MuC+bNRdzKbJQ18oKIF8VkgAyQ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JMzVDZRfLED8c/GIX7LA8n0S8mmo0AiMMCNwIp97rDv/dpABMkAGyAAZiD4GaKZEc9g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VRkp+vBebW1txvwax844aKRMIiNFGSrSr9b5UzjcV2Seq6NRK5opo2qmLMCqrxr9QaTO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fyuDk4EVvy7UglqQATIwkRiwF2HNLyyZKO9XmH1YgXTdZJk1C3NXF/E3fyL1L+vK3yM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EQUAzRTRiMcyDKHo4AyU6xZKd3d3cbwTzKvhgwHtTKnhWbKJDRTpF+lf6WfJQtJ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oybWvjRTxtJMkQuyyizE/SEbNm0sfefZIuRuScf6tM3IPVAdOM6+vRpFuzYj/W/rsTmn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lOVko+x6qKdSGlGSkoCl26vRZr0QbCzB+t8tRXaVGnYsSFl1JcjOI08YgwAAIABJREFU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PsvC5i2bLUsWii55j91Y5a1/+vtZyD1UDafWtn5PDXU2ovpQLrIy1mP9+1nIL7FpQcYg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QlS3me0Mu79sI2VY6pqZjwq7X6fQevffN2uP6BekXj59/OX62zqY7fsfa7OvnoPZXz9u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f8TWrx9Ct9sDTxjOBs+Rt06hjtN2qQjZO4pgU33ZZkPh9nxUOM22dNaiJCcLhWed3gt3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VufpUhGyvqjwMhNsvWK9sxZFUrbW755OJ2xHcpH1fjrSM3NRWN7Y/9xQ+3s8cF4qQW5m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Mv+Fqrds47Sh5IssbE5bb5RVouos6+wV2PziUmwuN9uhl1mZhaUvbkbZYOsVrI3D0UCr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eS6yMot8v09hNRigLI9eT9k2nGayXuqTaTl3c8rQqNZZWAioq70CuVq95Vx0VuYj64At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sKFkTzayfHXIQu5xzQyXbcylevui/sN6hTFTZs1ahKyz/v1VOXylJm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KZMrEBjNNRWN1NknhRZ5FyWuVIkK8XlcuFo1W0aKZPQSFHZKdK/0s/S32oyesWCmGyK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jTRTxtRMaUP19qWIS/NnpjSWrEf871Yh66sylB0rRPbqOMQlF3kNlbZqZP1hEZK2FKKs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0YvZXmOhsxrZz8Uj+0KICw9Zv2QWZs1bgyKfAePd1paTgLmz5mLtITPY26+sRhS9uQCz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W0kRCr8qROGWJMxbsh658v6rIlRc96DxyHrELVmD7APe+me9Fod4rX2BF4aNKPlbHBa9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cawQ6S8uwhqVvdOvHhJgLcLaBWtRYgTcB9hfAp2d1ch6Kh5rc6SOsmxG0nz/MDth9TaO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C1F0vBZt/eql6xNE/8FsH66eg9lfC+xKm4WFtbuKUHSgCEUFuUj/0yIkaEZa2HYPxNlg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HifK3k9AQobJf0sZ1i9YhULDEGxD9Y6liFfsS/vq8pG0IB0VuplyPB0LVuajNtR6pUtn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I8fOSEDcys0oLClD2aFcrH0uDmsP1PoC5AGsXspH0q8SsH5PCSrKS5D7djzi3zfr7axA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PkrKK1B2YDOSHl+KXNNcNOo9dxbm/ik30Ajy1CJ/5VzMmjuEeo2oBhZWrWXby5D+lPxm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Giid1au1LPle76uBNJPtL+Vi6eNrkGWct4Uo3LEGi57LRrX0v7V8a12t64XFr1Zhwd/K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/7ZqZL+4AEv/lotCOYcOFCH7zTgs/SwYH43ITzKzUn6RgLXKaD6ktq1FkfouWX5rvdsm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p/Tka/DzkrpQFzJABsgAGSADZIAMRCUDNFOiLVQZ2e1VQXJ5VUN8SVaC3NupSedv376N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xGaK9K/0s8pOkf7Xs1N0TiKbaNZuqArQTBlVM2UeFv1pLdb/bb2xrPlTHOKTC2FrMYOa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ZFWqDBEPPEZgOw7px9vgaalFxTEtU8VZ4g8+9wu4WwKlxvo4JL2SgKW7zKez5cLTWYb0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hTRTDIPkT2uxZomYKVq5enBUypL6L1mK7Ata/Vuk/KXIvart57vgbUPjhWrUqkwEeXr8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+/R5sDYFmCkD7C/H6azA5l+pAL33sy+oPpDewY5vlBloXIXUR7XTUk7Q7cPVczD7q2Op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5m3SV0mm6TBQuwfkbJAcDXQcqWubDbkr470mhmamNB5LR/wfs/xZKrKtNQAu3+kMBlsv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P/cZlSoc8/jQdvZbCQsyfIG69V+5mvb9WqUVdX6M1cqN2ORyiiTDJcqPaOqDRUZi/yB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eiXw3G6rykLCH5ciYZ5mpgxUr2BtvFcNLG0M1NeJiox4JLy5FksXeM2UsBqELcvsA72e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RoLS2PwcH9RM6V/XwLZ4jx/aTAmyv/TDU1kBxp2YzklBzRRtGK+kfO9vl1UP9fl6PpLU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v438jqYSGSADZIAMkAEyQAbIABkIxQDNlKGG+rj9aCqgguTWIb4kO6G9vd2YS+PmzZt4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2EyR/pV+1udO0c0UZqeM5lk4vmXTTBllMyUhoxBlxyRrowwlByRjIA5LM81hii7lIuGp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qN4ej/gdfgOksdKbGZL7tyQkZZjD3kjAfclcLHgqAQl/SEDCH5OwNkMb1kgF5A/lY5UW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3y9C/tsLgpspYraIQXK2GrkvDmCmSP3nSVaNmRFhPNGdj/QXF2B9Sf8hjtSFkbPOhgrJ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r4zBXZRoYbZqHNTklPs3KvkpHwnyVmeK9uAy5vwQw28qw/ldrUKSGUdKD6gPprTSzZvvo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B7N9uHoOZn91LHk1tw/ITFm9BptLzCfhB2q3WVZIziQDajAcDfI4Hhlm7g9J2LwnC0nz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LVmDQs0MMlgxTIk1yJZMEnUO5azCPMWLrP/FAsQJ/39IwNKkNUj/rMyb1aX3u5mlMC9p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MbKWNONN19R470T1kSIUSqbPyqVYr2exdLah8VIFyg4VIv+zLKxZMhfxOeY5axogRYfW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zmlkZa39qjAgY0YC/mHrNYIaqPPP92rWUzJ/DKPnuc0ou1CIVaaZ4t0ujAa6XgPVU7YN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nDIA5fOFbAQzU4LW1TBdA/sylJkSfP8SrP1VAtIPVMN2tRa1V20oStEMMr2tHhtynzMz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CacsulGnvqvMRrxppsTrpnZAebxp9jFJXaLySVP2P38DyAAZIANkgAyQgYEYoJkyvoFD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kWGd1MTznZ2daG1tNebSOPgvO42USWykqKG+pJ9l7hTpd+l/+S0LNhF9IEH8NNEVoJky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CRTZS7D2cTOL4Kw3WKjPnyInnm1XAuIyq31Bldoj2cjevhnrVyZg6fvmHBJGAH0R1h+w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MuSnxGPB6sLALI+zZhBXhvTqtCH7jwnIPtuIkuQgZspZJyq2xHuHh+q0DWymSP1/sRTr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KdKzVVSATOax+Fs8Fjy3Cuu3ZCO3oAglu9b4h22SNi2Zi7hX1mJtsrm8Eoe580wzZaD9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61GiApt6UH0gvXUTQ9VZXtX3A+mj9hnM9hL8DVXPweyvjuWrXxxWZZh9sCML6atXIf0r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m2WF5iwe2YPhaJDHkeyU/JWLkLAyCXFzF2HpyqVY9GIWqlWfqbZJgP4XcUh6W+MhSTPf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mOdAeSHS/7gASz+z9ctMqf0iCfNeXN+P0+ycwsB5VdSxjddGlH0mc2ikY9WLS7G+wNSz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cUlrsXlHLvIPlCA/JQ4JFjOlQoa2em4V8usky6YQq5Zshnzny5TyeDBgvUZQg343KIZ+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T/FIP+aE57rVTAmhQYBOZhZRuL4aSDMprzwdC14zf7/kczAzJWRdZQi5eCx4cT2yPstH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LuZZh/kKub8HjeVZSJovw5wtQvxz8YibP9efbRTQ3jaUpFgmnxfDxJd5omWuqKyUWbOw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jzfP/dikPr6//9SG5wcZIANkgAyQATJABjygmTLRQ4+Tp/7KSJFXfYgvfeL5W7duIaPQ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FHQjZXdn0LJXHfEgLYiB8eyubqQUdGPVh+2+/Zbu9n4X7Ht9O2UaSBlrdrTj4Q+7sEpe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pTu6jGNIefqy6sMOrNrdhWe17fV9fe/N/Y1jBGzbgVW7Atu7dFdgeb66Gfv1316OEUwD3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toG2kX6W/lZDfVknole8TJ4zgC0RBWimjLWZIobGH8yMj8YirFlgndPEiaK3F2BVQZDx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fVXAXc+iMIOjxnwH2vq2yizEJ+Wj+lg64iRY2ekMaqZs/iwLCZLFIsNwDcZMaSzEGjEE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yTA+T6WjTAuaG8N8qUwDrc6+cvRhvgbaXwJwV/ORpA/Xo5spA+kd7PhSpvn9gPqoAOBg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r46l6mcZ5kvmmlnzK9OEGqjdelnyPgRnA3I0qOOIYZdgZGw0+oat077T50dRwX79O33o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w8Y59X6XIb2OrceilVqg3trmgT5fzUXSr9Yb7DYWrMKCt4vMjBO5ufMO82XNTJGMD9tn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O8zh9oZaryBtHGios1Aa+M4p1Vaj7PXI3ZXknadJvu9npmg3r5oGwcsKPb/NgJrJkH8H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8Q6v1M1MGqKsMJVZSiFwxdj/LR7aYywFmSvj92y5kY+mSdJSZv2ehh/ny8qTmQpmlDJNw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oVHa85VmARkgA2SADJABMkAGyAAZGDQDNFMYwIwUBVRw3GqmWIf4ejV7hOdL2X0H51x9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e3HtZo9mnHQi7bsenHD04Vz1HWzb1WGaHR3YdqkP1+p6cLi6Bydu9qHyWJexbr/jLs5J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h6Ybd7AmpR37HYDzSneAWfJwSjdOtAPXqtrx8Ne9qJRXZUDs7sG1nj7sL7xjlHW4uhfX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Pah09GKb2j7I67aL/jpKXa5d9PjLz+1BU08f9mpG0P46rTw5fksvtqn1/bbvwu4bd3H5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9Grga0OQOg12nfRzuKG+dF4ihWHWY/gK0EwZbTPlCxucTqd3aaxFxRdrESeGghGwc6I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TPjsaUNjSToSnlyPkkY19E668V6Cl211RVj7ZIJ3omsz4J5V7i+7bHsSFqws9E7Oba43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i7DoyUXm8FvBzJS5mDsvzj8812DMFI836yUhQ9XfA+fZ3P+fvbcPbrJM+4b7h38wczvz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8459xrnHvrc7Y53de+yO+/rQXb0fu8vuTX1413Z1XbbiisUP7KLWigoGEIgoUFEgIKKt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KAK2lGJKCU1LS9OWfqTfSZuWtEnT3zvHeV1XciVNP4CmXzkyc02u5Dqv8zyP3/nLleT4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W6OK3gvnKzlv//gWjjXId2i3/4z9LzwYmuaLUkqpBSK1mDLR+e5WWD9ZiYfXKqmVSAhR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moSMTz9wBZaTwEf5MTxR+4nmOdH5yjjKs2j/NPIvd8PtcsPt6kb9mR14kpz/U8SzSfGI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QP13b+FRpTaKqmaKVEvlUWR9Lkd/kG2TEhI24BSlVKLPWMPPyH91sRQhErLuQxhyUZRI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blw58hbSSMhTizUyplc+X4lH3zgmfy6H0HpmB9IoJZ97CEKseCk/UPuou+orZP9xdJov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42Is/mM2jjWF83ES85pKDBS+KM/U9wNJSKK5UfQMva8SU8bDQLRV+qHnCeY5EWbu9iv4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RdwjRKaMM9dR84lUgH6886/X49jqR5H9bVDEHk9MGbpej69eSEJASCFBZeUunKJ0dOZd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wsrDKrvUuPH+pP9AR1pjfk8ldjKXmEvMAeYAc4A5wBxgDsxjDrCYcuvOP+5hahBQnOOR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m2htbUX6jt6gIHALznrFqX+o2Y/Th4IiRnqJH7WXPUjeOQRLhx/HiwYh2hwZwjd2Pyor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Na8qKsSD021+7BWiiR/HVfP6sMEPywkSU0bgaB0WbZSxk38cRm3PSAQxxYPjbX44+tR9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Nkj9e1HZ7AudY3NQLNly1Y9zFcOSrfJ8A2IK2e7y47gKl1Htv/Kh8qpKnFkvjRewTYXB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TT4pWn8S1dR1UxS+0DM/5g8CLKZEVUwJdbYl/e5RPJ2zCydqVOleXFdw7J2n8fCD5HB9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Um+kGz9/ko20hx/G4tTFePDhJ7HhsOxsJgf6Y6pUMw8uxpM5+1FMDlv6ESUc7EFhopXu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aBNBTKH6K2/IheDF+ZNI80Xtuq1i/osffBiP/vlhPPjnldhhVhXuDvlB54b182w8Sm0f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WvvrkrdA0X+OJKUPjn0+1ZijNz7E6Fb6jnOrj4B2GWcBRJ7CeBD6KrRO0n3CeE5wfmFfI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Hv5bNnadCTqGh26FZ6o1GZdHNJ9xxnFX7MfTf87GV8r6qMUUOrfpFDYsfRI7SmT+T+Cg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SY+kISv3BK4Qx8PXncTIuhPY8cKjePDhR7H44SQ8vFyPY+rPooInPXdb8dX6J/Hww4sFr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Fnle7is4tv5JPPi7xUhbuhhpr+5H/pYIab6ESEMC02Is3lIsRbLc6LymGIMQ7ggx5UFk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lHExUGNF+xPNc1zM6vHVyoeRlpMfmuotPDLlgXHmGj6fiGLK2Od3n9qAR1fmQ51ycVwx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dj4Ve40PEFVlIScv9ORhtE2GeIWvCx9kJwhxgDjAHmAPMAeYAc4A5wBwYxQEWU+aPE3Ku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Cv2nU9dLaWlpQcqUFp8fgqVtGOtDHP8+NHb4sL7Gj3PHJIHiw4ZhWSAZECLHoQo/aktD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QPpBIoQkpvjxQ5kflWXB6JZvmv34xuofJaZkU/9WD453qfsKF0/CX4fOZ5SAcciH2lYf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THYPwRJ4rx+SmOLB8Y4RWMzKPKnfyO3VY6Sbh9FoV4srE8wnBPPRbWmdab3D66ZQLR2F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ef5BBFhMiZqYcoN3jLro7nqVCKD+AeXuRndrN9wR7qCfNY44mmP7JOfo7kbrrdhzq+cT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vu2PZ/dU8my8cWYYU3d3N1rbx/ishc/NRW27IzrD3d2tk+8nvN8Ir29oXhHOj9q1YBwM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Rsef8vYU0ULCmpLqS/38uyex4VuVUDWda8ZjjfoDPuVrzxgzxswB5gBzgDnAHGAOMAem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eLw3swgojnGlXkqk4vNNTU343YbRjne1U//G9odgafCFRbr40NjlCxEygmJKP8R+xTAs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30sRKOo0X91tPjnNFwkjKvEi34fahiEkV4SJKSR6hJyjjBMunkjRI0p6slrXCCrLRqfZ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/OgeGMHpE7JAQhExFH2zXhJ7FNHoeOsIaltH4G5VR930Q0TQRGhP539o9aOyeQTufj++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KDYGn2mdab3DxRQuQj+zn9Noj85iSpTElP/8z/8MTQGjdrLxPmPDHGAOMAfmJAf+9a9/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9cwpfLVvB/YfPoXiivrZLX7zH//Ra8iYMCbMAeYAc4A5wBxgDjAHZi0HWEyJtmuQ+58s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A6IIORUjJ+f6rTrpQ8+PHJlS2+bF+mo/LD9Kzv2gmOLBaUrVNUZkyrkjkphyWi4Wry44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x1QiRoiYIqX3+kEWJZRzpDlHEFNCaqYM4lxbMI1XqJ1kRzAV2WckfvT40djhR6NrJFDL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ko9FhRmxmofMsZOLypVUS4hxyaIQhmrLa03rXtvby+IB3QjH4spk/1Ezc12LKZESUzh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f7jO2h+uzGXmMnOAOcAcYA4wB5gDzAHmAHOAOcAcYA7MFAdYTJmbDsf5OOvJiCnXrl2b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CKuZUuZHLQkJO4dwusMPS/mQVDOlyCsKzZ+j9FcUVRJSMyUoZIQKIMFIi8D7IiLFF0yv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9F6KuBA4R4gRNyqmUISLOsJkAD+0+XFop1dEvqQHBA4SiOR6L4EC9CSo+KVUX2O1PzGM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kjAVtF+xabLPFJlC601iisvlYjFlPn7oI9jEYgqLKezEZyGHOcAcYA4wB5gDzAHmAHO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B5gDzIFZyQEWUyJ48/itGUFgsmLK1NZM6ZdFkxFUXvXhdIMfjmavSMulOP2fPqQUoB+E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R8cwTluHUdnjhxBZIhSgV/oJCiMD+KYNqFVqp6jElO4eKSXY6HNIlIggpvSPwEHRJbT1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JK8fwDabXxS9/8Hqg6VDSgOWTlE1ytiyoJJ12Y/KkgG5ZooigHhwvNWP8tax2g/iUIMf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cDqkzorSz8090zqzmDIjH8UZHZTFlJZKXK0+A0tpAegLeqbutOBx+S4f5gBzgDnAHGAO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5gBzgDnAHGAOMAeYA6EckMSUw8J342iphKvnGq73d2Fo0I1hnwf+YS/8fh9GRvwgZzdA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oG0qH2qnurp+xuDgIPr7++F0OtHW1gZyuvFj/iCgXncqMq7UTFGn+SLnetp2lyoa4uYc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9M88eDoQyTE9Y052bvO1Ha0ziynz5/M9WUtiWEzpgqv7GuiLmMWU0B8q/MON8WAOMAeY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gDnAHGAOMAeYA8wB5gBzYDZwgMWUybr4uF20EZiMmEI1NF74uHvaxZT5KljMZrtonblm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/xgVU9wY6O8SdzMExZTDHJnCIc0cmcQcYA4wB5gDzAHmAHOAOcAcYA4wB5gDzAHmwCzi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yuxzKcbejMYSU65fv46+vj50dXUJ5/q7X7exmBIDUTK0ziSm0LrT+hMPSIDmAvTz+9oQ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hIBSKCiFhFJoaEBMOc9iymy444TnwHc+MQeYA8wB5gBzgDnAHGAOMAeYA8wB5gBzgDmg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NF/z21M5i61TiymU3k1J86UWU1paWnD0pyYWU2JATDl6tgm03uFiCqWAI37QpnBmFtOa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mEJfwCym8A805QcaPzMXmAPMAeYAc4A5wBxgDjAHmAPMAeYAc4A5MLs4IIkpX4sU7W0t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lBt0/nHzqUFAcYwrjnJymnu9Xng8HrjdbnR3d6O1tRV2ux0pm/pYUJnHggqtL60zrTetO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4wGLK1HzeZmsvMSameEMiU+gLmL6IqWZK+fmvOc3XLArj5R+vs+vHK68HrwdzgDnAHGAO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5gBzgDnAHGAOzAQHSEwhnw35boJiSrdcgH6QC9DPVo/jPJyXIqbQMwkqajGlv78fTqcT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mvx2FlPmsZhC6xvuVA8XU9R8mYcfh5g1KXzdBwcHpzy1W5xCnmiifOLzTaAt+BgBRkbk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L9hhn0d84V7v7xZ3M7S1VqHuylmUn/+GxRQWUzgvLnOAOcAcYA4wB5gDzAHmAHOAOcAc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s4gDkpjyjfDdkA+nt6cZ1we64R3qx7CPxZSgH4z3oo2A4t8MF1PImTowMACXy4WOjg5R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lHksptD6KsXnad1p/YkH6sgUNV+izU3uf/oQiEExZVB84dIXb6+zGZKYUoyLZUdYTJlF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HpPvsmIOMAeYA8wB5gBzgDnAHGAOMAeYA8wB5sDs4gCJKRfLjqLuSrHw4ZAvJ1xMGfEP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jIR41UbffBty+KZeKE5Sdbonqp9BztTwCIWbGoBPmrUIqNeeIlPGqptCKaCe39vJgso8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I9VL4eLzs/ajO2UTixkxhb5Y/cOU5ksRU3rQ52pFu6Ma9toSXLxwjMUUFlP47iPmAHO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B5gDzAHmAHOAOcAcYA4wB2YRB4SYcuEY7LXn0O64Inw51wd64B0akCJT/F4oYgplKGEx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BATUYspEqb6+K65nMWUeiim0ruEO9fAUX8QNhSsRaMRvzWEEwtd+fqX5QjDNlxBT/FQE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O9HX60BHWy3qr57HJct3gNPMP5hm0Q8mvhtodt0NxOvB68EcYA4wB5gDzAHmAHOAOcAc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080B8tWQz4Z8Nx3ttcKXQz4dIaYMD4m07iymzGHP5BybuuIgp2e1mEKfC0r11Nvbi87O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h7e/aGVBZR4JKrSetK4UlULrTOtN607rzym+5tiH+SanO4/FFEJEqZviF3cpUN0UIaZ4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bxu6Oupwrd4CW8X3GOgoYTGFxRTmAHOAOcAcYA4wB5gDzAHmAHOAOcAcYA4wB5gDs4QD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bsiHQ74c8ul4vdfhV8SUESnNF0em3KR3kE+7IQQUQUWd5o2c6RSd4Ha70dPTEyhEX1NT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ZR4IKrSOtJ6KM53Wmdab1p3Wn9K+0cZRKTf0cZpzjZX1dzqdIq3jPIpMobVQiSkjRGap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g33od3fA2dWIliYraqrOwFL6DfrbfxIRKhRGyhtjwBxgDjAHmAPMAeYAc4A5wBxgDjA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2AGOOA0Cx8N+WrIZ0O+G/Lh9Ls7hU/H5/WIdO7k6xlhMWXOOSTn8oQVMSU8OoWcqkp0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oNoaP5y7ipRNfSyozGFBhdaP1lFdK0WJSqF156iUufyJvrG5x5CY4leJKR4MDfaDcmz2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hItWVvyAspICnDm5Hz989yEKj72H499swbeHN+FYwUYcK9iAo1+tH719uR5HeWMMmAPM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wBxgDjAHmAPMAeYAc4A5wBxgDozPgTC/CvlayOdCvhfywRQee1/4ZE6f3C98NOSrabha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IV8O+XQUMUVJ8UWObY5MuTGnILe+OQQiiSlKIXqKUujv7wfdtd7e3o5r167h6tWrKCiy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juG507rR+tE60nrSutL6qqNSIhWeF9ekm6MYnzWLEZjnYgohH143haJThuDzDmDQ0wt3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2nwZdTUlqKz4HpbSr3Hu7Bf46dQBnDbvw48/GPDj97txyrQLp0wfia3I9BGKTB/yxhgw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AHOAOcAcYA4wB5gDzAHmAHOAOcAcuGEOSP4V8rWQz4V8L+SvaP5VAAAgAElEQVSDIV8M+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mrqac8Jn09PVKHw45Mshn04gxZdfSvElOS6pAH3o48Tnm0DbVD4UZ7o6zRM5U+kOdcWR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TeW43NfsQSASByg6gdI9Xb9+HX19feju7g6k+6qtrRUOeY5Q6Z9TETq0XiSk0PopTnRa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OMXX7PmMRmsmCg/maZovgk2d6ksVneIbFGGhdEdDn6sVXe11aL12GQ2153HFdhqVF02o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KD//DSylh2EpLcDPYvsKP5d+hZ/P0fYlb4wBc4A5wBxgDjAHmAPMAeYAc4A5wBxgDjA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QParlBYIXwv5XMj3Qj6YSz8fFz6ZGttp4aMhX01Xh134bkRUylA/fL5BVYovP0ZG/BGj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tFyKsd2vIqbQs1pUI0ElPN1Xa2urcMSTQ95UUou/5XINlbkQ6ULrROulCCm0jpS+zeVy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9F7htVKIF/yYnwjEgJhCCzdWdIpUO2Wgvxu9zlZ0d9ajraUazdcq0Gi/gPqrJbDX/ISr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aqt+RG3VqdGbrQi1lbwxBswB5gBzgDnAHGAOMAeYA8wB5gBzgDnAHGAOMAcicsAWwZ8i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L1eozwgdDvhjyyZBvhnw05Kshnw35bqj+LdXBnWxUCnmEWEyZnw7N2WBVuKBCDvXwdF/k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qaysxNr8ljkVoTEXxI+pnCOtD61TJCGFos+UovOc3ms2fBKndw4xI6ZQ3ky6U0FsVIje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/SLdF30p9/U64Oq+hp4OOzrbatDmqEJbSyVam63S1lSB1qYKtDRdHL1du4gW3hgD5gBz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MAeYA8wB5gBzgDnAHGAOMAeYA5E5EOZPIR+L2JovCb8L+WDIF0M+GfLNkI+GfDXks6H0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hU9nZILC84p7jcUUBQl+nmoEwsUUilAhQUVJ96Wun6IWVKj2RlVVFY6cqsHKPe0sqsyi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rBXrQ+tEjnMlIkVJ66QIKUpUihKZpObDVHON+5s9CMSImEKAK9Epw6AvXP+wF8PDg+KO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Xbg+0I1+d7sIHe3taYKzpxHO7gb0dNWhp4O2q/JWi56OWnTzxhgwB5gDzAHmAHOAOcAc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zAHmAHOAOcAcmDQHyJ8ibYqPhZ7rhO+FfDCunkaQT4ZSspOPhnw1kpDiFjfFki9neNgr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hdLpjJ1Sh8WU2eOEnI8zUTvQFae6WlCh+ikUyaBEqFAtnaamJtjtdtTU1IjoBxJVsg+0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FcKd8Kd1oGgUWhdaH1onWi8ltRetI60n1cVhIWU+fponZ1NMiSmgyBS/XDfFL4kpwz6P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4xR3Owy4O9Df14a+3lb0OZvR62xCr/Maentooy/1RrjoC543xoA5wBxgDjAHmAPMAeYA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DjAHmAPMAebATXFA8rNck3wu5HdxNgtfDPlkyDcjUnt5nBgaIiHlOoZ9JKRIkSl+Kjzv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RX6wmBIZF3536hCYSFBRIlR6e3tFUfr29na0tLSIqIe6ujpcuXIFNpsNly9fxqEfarHx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93uEwPK7WRS5MZWptKa7L8KRhBPClSJQCGfCm3An/GkdaD3IWU7rQ+tExeZJCFOn9lKE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obnUUwyKKcOgL1xK80U5NumLmL6Qhwbdo8UUV6sUpSKLKXR3hKtb2VhMYTGJOcAcYA4w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AHOAOcAcYA4wB5gDzAHmwM1zoFGKRBFCShP6nC3CD+NWxBR3l/DVkM9GEVOkeile+CnN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ueSMnI9zDRdUyNGujlAhQWVgYAB9fX2gdFEU7UBRD4qoQpEQVJ+jurpaOPYpQsJqteLS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AhcvXuTtBjEg3NQ4Eq6ELwkohDfhTvgrIooSjULrROtF6xae2ouFlPn4KZ6cTTEipowg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w/DwkPgy9g664fE4Q9N8OSnN1zU4u+rh7LTLab6UUFTlmXJ48sYYMAeYA8wB5gBzgDnA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A8wB5gBzgDnAHJg8BxS/Cj1LqdWdnXWSD0ad5qtPSvNFPhvy3QhBZXhIpG4P1kyRfD5j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OQi51a0hoBZTaD9Syi9yyKvTfvX09KCzszMgqlBaqYaGBuHYp3od5OSnlFMUMaHeSADg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fcKTcCV8SUAhvAl3ErVIRKH1oHWhKCK32z1pIYXWnB+xgUAMiimU6kuqmeLzekTxMsq9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R0dbDdrlAvRtTVa0Nl1C67UKsXGh+YuRC8lxgT3GhTnAHGAOMAeYA8wB5gBzgDnAHGAO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SXJA8bOQz8XRZAUVoCdfDPlkujvqRAF6tyu8AL1HJab4MUJpvsapm8JiSmw4OGeDleMJ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PUU7kLOeUkgpkSodHR3CoU8Fz8m5T05+2q5duyaiJsiJy9vNY0A4KpgSvoQzCSiEO0UK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UWj9lGgUEsrC13o28I/nMD0IxICYokSlUAF6ElKCKb58Q9cx5OkTQkqvswXdnfXwucoB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GDAHmAPMAeYAc4A5wBxgDjAHmAPMAeYAc4A5wByYCQ44zcJHQ74a8tlI9VP6RHSKlOqL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sTmWoMJiyvQ4GHkUCYFwJ7s6QkWd9mtwcFCkjiJRhepxUDopRVihOh3k3KeNHP3KRjU8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QLgpGNIzRZ8QtoSzIqAQ/rQOSkovWh91ofmxhBTmfewhEBNiinQhoy9XElLkqBTfIKjo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Hehqr4OXhJT+yxjxD8pfxtIdDtIXM+8zDswB5gBzgDnAHGAOMAeYA8wB5gBzgDnAHGAO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QeGjIV8N+Wz6XK3ChyPVT5GiU0TdFCGmjB2dwmJK7Dk7Z9risQQVElbIKa+OUiGHvZL+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nPuKwEIiy2Q2EgZieZsMRtRGwZZwVgQUSr+m1EVRRBQlGoWFlJn+RM2u8WNLTBFRKSSm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L3dfB3q6GtDafFmKSKEvawoPlbfwCyC/pggf3hgD5gBzgDnAHGAOMAeYA8wB5gBzgDnA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wwHFJwPy0TjNaG2uRE9Xo/DhkC+HfDqB6JQRKTqFI1Nml8Mx1mcT6doQHqWiRKp4vV4R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p43ElfE2EgJ4GxuD8bBTMA4XUGgtJhJRaG35EbsIxJSYEohK8XowNNgv7migUNH21iuo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fSB4YwyYA8wB5gBzgDnAHGAOMAeYA8wB5gBzgDnAHGAOzDgHekxouFqG9tYake6LMoyQ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7w1N9SX8OaFOPo5MCcWDX00vAuGiiiKoKFEqJKioo1XIma8WV0hgUW+Ufoq3G8NAjZ96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R6LQOoWv4fQyiEebbQjMczFFqZdCxFel+BJiSh/63Z1wdjWipcmKmqozspgy25aI58MI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DACjAAjwAgwAowAI8AIMAKMQIwi0GMSPhvy3ZAPh3w5lLbd551cqi8WU2KUN7PM7HCH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1AILRUnwFh0MFJyVZ/WahK8XveYHI0AIxI6YIqf4Gh4egtd7HZ7rLrh729HVUYdr9RbY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E4wAI8AIMAKMACPACDACjAAjwAgwAowAI8AIzCYEekzCZ0O+m64Ou/DlkE/H570+qVRf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7blEctDTe2onvnpfcfLzsxS9M5U4qHFW74+1RrHNXLZejUBsiSnDXgz7BuEdGoDnuhN9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FF+XLN+xmKJmBu8zAowAI8AIMAKMACPACDACjAAjwAgwAowAIzDTCPSYQD4bSs/e0V4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Dt0wK4rQ+8eum8JiykwvII8fjsBYDnvlfbVzn/f9Y4pNU4GNgvlYz+Frx68ZgXkspkh5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qPC8IqZI9VL6XK1od1TDXnsOFy8cYzGFPw+MACPACDACjAAjwAgwAowAI8AIMAKMACPA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wmdDvpt2xxWQL4fqpggxZRJ1U1hMmU2LyXMJR2AsJz6/PzKqVsl0YRK+RvyaEVAjML/F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TOlGr7MZba1VqLtSjItlR1lMUTOD9xkBRoARYAQYAUaAEWAEGAFGgBFgBBgBRoARmGk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+TDIV/O9YFueIf6RfYRunF2RI5MIWcrworQs5gy0wvI498IAtMlGPA4is9Yer6RNeK2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HgwNusUXb29PkyymnEX5+W9YTIntzwJbzwgwAowAI8AIMAKMACPACDACjAAjwAgwArMN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XTkrfDi9PaPFFJHqa8Qv7mRnMWW2LSDPhxFgBBiB+YNAjIkpQxj2yWJKfxeEmNJiw9Xq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KfOH12wJI8AIMAKMACPACDACjAAjwAgwAowAI8AIzAcEhJjytfDdtLXYhC/nen+3uFGW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ynxYaLaBEWAEGIHZj0AMiCl0Z8KwXDNlbDHFwmLK7Gcrz5ARYAQYAUaAEWAE5iUCdXV1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5sC8/NCzUYwAI8AI3AgCPSaQz4ZuhA2KKV0sptwIhtyWEWAEGAFGYEoQiHEx5RocLZXi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pkwJpbgTRoARYAQYAUaAEWAEbgwBdqJHdqIzLowLcYAfjAAjwAjEPAJCTDksfDfkw+nt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xDwvGABGgBFgBGYAgZgTU3wizVcfBvq74OpRiSmlLKbMAP94yDmGgMfpgL3JCU+kefuc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HXTaYSu3wGK1wxnxRABKm1oHPL6w85WXPifsVRZYyifZj3IeP88SBDxw1gfXztlkhyOc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RoARmH4EFNFg+kee3hFjxc5ooxorOMaKndHmC/fPCDAC8wABFlPmwSKyCYwAI8AIzA8E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v78fg4OD8Pl8GB6mzFhS7a6RkZFbMjaOOrjVTiaawYnPN4G24GMEEOMG03wNDw9hbDGl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HiMQEQHn8SzEa1KQax192Hk0E9o7UmGolY957DBuSEfi7XGIi5O2BXenIuewTSXGeGDL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aTTQ3BYH7UNZKKgNVV081jxkLtIG+tHcnwFDubqN3I82DnG3L8CC2+KQsFQHc9PoefI7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pC+1YjikwZk3JsCQ9VMzYXHZQQYgdmGQKw4jWPFzmjzK1ZwjBU7o80X7p8RYATmAQIk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xtjZHplCTra2tjaQ040fjAAjwAgwAvMHAbWYMjAwEEtiSidc3XJkStVpWEpZTJk/tGZL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uzVI3m4LG8KJghVaaNLyYBdHnDBnJ0FzZypyDllg73TC2WSDcWs6Em5PROZRh2jlKdcj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OCkixWlD3nNJ0D6SC5uilbgt0C/SIHFFHmxOpU0iNPfrUKxENlhzkXJHErIO2YVQ43EU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CiCNFDZdfjkzCHRaULBbD93mXOSV8MrMzCLwqIzA7EQgVpzGsWJntFkWKzjGip3R5su8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Hp0hWxv6I0R19zdXo7WiGp2usaz3wFVXjZZx24x1LtBfV422Ng+GIzQRY/98EW3NEY7f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NrRVXERrnQuD6gPyvt/jQkclHW/DQITj0XqLxnU2S2tC8+sYE+9ozSCG+hViSkEgzdd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E5nuSKY7k+kOZXKukZjS3t7OYkoM0ZRNZQQYgdhAgMQUur7TdT42xZTmy7jKYkpssJ2t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kwjNQ7mwqf+4OQqQsVCLjEOyg9yai+Q7EgKiSXBgJ4yrEwLnW7YmQbMorK/6PKRqE6Er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8eqIF+qsKQ/pWi0yj5O6AjhP6pG5Oi9kTo78DGjv0qFYPc/ARBww79RDt0EXtulhKJH6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7NQhZ40OuQeMsHUqHXhgO6SH/rANziojctflIGddLgrK1ALBZNqIUeAoK4Bhqw452Tro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7uOQKpqn3ozczXoYzshj+ZywmfKgl+eQd1ISlIDJ2egsN8KwOUey8VAxHIqIBTuMW2V8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LvOM2SfQSMNBxPfJCIoQUfAD7UT30ByyQTBnd1lNlhH6zHgXWwIDBk+U9hzK3bB1yw+f2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Hra+HmsuUu9MQY5JvRZAoK91ehgOW1R2SoMFjkcaK8zO4NwbbpFHNLa0xqFc1CP3JM0/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jMA8QyBWnMaxYme06RkrOMaKndHmy3zpf/jKLpT/+32w/D45uC3Ohr1NZaGvDQ0b03Dh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lsQUXD5cr4oKB9B/EVdWJuPCI8tQsZLaJMN6qHrSIsRw8xFUJP4bLrxwRP6dJ4/vqYf9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Kp5ZhvKk+1C+5VRIm0nZoDKHdjuNa1H+62SUr3wWFY/cB8sLB9HaH2zUX7Ef1t/fB8vf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eWobmrqCx6Oz50HboWyU//J/4sKiFJQvTUPFK9tgvzL279rozCOGelXElKrTou4tiykx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CDACswyBa9euhYgpQ0OUCSsm0nzJkSkspswySvJ0ZjsCnhIdEjXJ0JcHZ+o4lAHtwgwU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aH6lQ/FY/ydkB7hlcwI0iw0IiXNpKkCGVoP0A1KMi2178mjBBTbkPqJB4gZLcBIhex4U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E3IQaqEhZ1kSNJpkZK4j4SAopniqDEi/W4vkFXoY9uVC90QStItyYBaCihPGVVpolqQj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oV+VgnhNErKOK078ybQBHIczkXBHEjI2GJB3IBdZi+OhXWqQRQKpD+1qs/Qn2G0RETf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NcnQ3JOKnO0GGLZmIeUuLVI2F8OpElPGstF+OBOJdyQifV0uDLv1yFikRXyaQYoK8hVD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QvTQrclEyl0aJK0xS3+KxXEtMg4HlJ8QkIvXxUO7TI4MCm/rsyMvjdK2BQWxkJMBiLlp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Th0y7tcgYXmBhIvoj1K6JUJ3Rk0ySayLi1sQEj0l+tImIUNlZyJFLck8nHgslZ0hc78S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HpHVUlSXdnGmLOxlIf1eJfpLWv/4bHn9w0Hi14zAPEIgVpzGsWJntKkZKzjGip3R5st8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eOYIuscxqPvws7jw+K6A2DBwZT8qfp2GK1eCJ7V+mALLK4WBG2QGG47ASm3qgm3G3muD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o8SUjgNpsKw8iA75p5nfdQ62Jb/B5R+D4RqTsUE99nDDQVT8+lnUNsidklj0ZjLKP6yG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SDIuG9uk1z4XGjemwJJzCsFR1T1OzX5/6SaUP74NjW3q36FT0zf3MgYCs1BMoZkqKe3V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ppDTjR+MACPACDAC8wcBFlNYTJk/bGZLpgcBjwX6BzRI3qoIGVQLQ4v454yBO8+EI/2J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3F6vbA7xB85pykKCJhm6k7JD3udE8YYUaG7TIGU3SSwUCRMPTVhfJIbQmAGRIcxy5xkd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7OhXN3cez4T2zhyYQ/4LOVCwIh6Jq4M2wWND7hKtPC/JyR13V2ZAQCKnuHlNEjQP6GER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VjOM6pRXZTokalORV0+zVIspcuq0ezNRINeCEWnS7kgKRPGIM45nIeGO0HokEW10m5Fz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L015wQgjWQDJMgWBsR9IhVaxLyCQKOKRGlVgPDGFxLeEB5KRpBlDTFHmtj04N09VHrKe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xZT4u+JDeCcilhZqoNGoxBTq6954ZOSr5insTIKuzANMaqygmDLW3CNiTDwdl0eEmQN5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eUuV1/L6s5gSSi5+NS8RiBWncazYGW2SxgqOsWJntPkyX/oXQsmbp0KjTEKMq0ft4yRe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pveSYdlxURIb4ELDK/fBesQFf+DcNlx96r6w8wIHQ3ZcJ7JheeYgWk9kjxJTnJXn0NKs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yg/UB9KBTWxDyHDwVB6E7cA59Kne7jfT2IVCLOn/cS0safvRoYpU9lPkzC9XwT5GdMpA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q64QV7asxeWNu3C1uC2Aq991EbU7QqNfABda8rfhagXZ50HDm6mw/ezBQHM1morPoeWK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O5UIsJgylWhyX4wAI8AIMAK3gACJKR0dHYE0XxyZcgtg8qmMQKwgYNlK0SKyaCAiSeKR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kR6sn0LvUCSCJlBAPk6bjjwSBHwOEVmhvT0eyUvTkXp/AlLW6JG1SItUOTJFiCmjIkwc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luci/a4EpO8LOuLHW5eITnCPGTl3aZC8Khd5+XmBTZemhVaIRrKTe4VKbKG/VmdyEE+2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M/M4bLCcNKLggAH6FcnQaFKQK4qzS+Nolupg2JwhRBKdKg2ZfV8qNPeGpTJzm5GlTrlG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j6Q7lHEUhFS4CsFCg9R1eSg4XICC/FxkLU1HzlEpYkgRNOLi4qR11cQjKS0HeeWSgDWm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kqEzFSDnzjHEFHluYxaoV4Sc7bnIvFvBG7BtT0HiqlzoA2IEAOrrdi3SNwTXMS9fj4x7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ogicceYeEeMJeSR9NgxLSaSTcaXPSmD+0voHML5Ng4RFGdAdnhy3lVXlZ0ZgLiAQK07j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FRxjxc5o82W+9N+6IwWWt4+g4fB+VO3YhdoT1XCpRAS4CmFNfBZX1Wm/KKsXiQ9PHQxE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rCPolM/11B1ExaJVoenCIoDmd53C5cXLUFsn9xme5ivsHG8XtU8RooNyaEIblIZjPnvQ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nlRY3lOEIuWkalxZ8hvYSpXXoc99J1bhQtqzsL6wCVfN59Bo3A/r4t+g4nC9LDjVo/bv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4u8ibJehtpn+v1SjaskqVH24CuV/X4XLb2ej4vf/AUtOYQDT0BH51ZQgMMfElOvXr6O3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apLvhJsSILgTRoARYAQYgZlGgK7rdH2n6zxd71lMmekV4fEZgbmAgFzwXV/mgSM/Hdp7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dHIgFZq7Q9+DxwOPxwPn8SxoF2bCqKo/4ig3w3jUCHO5Ax6KFLgrHkpEhG1nCjT3K9Ee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QVIgOkZ632M1IOOeeKRuV2p1KO3Hfo7oBHcakbVwARKfyBEprqi2R2DLp75lMUVJv6V0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y2TaeGDZmY6EOxKQsiIH+u0GFOzOUokcsjP9Di3i79RgwV0ZUmSGPJ5tZ4QUaCQ03B1M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QnMNChFSl/KcSTCSxZTk5UpdmRxkLElF5j4ZW/l4ymYzLFYbLGVmGJ5LgubeHJidY0Wm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bDOcJDSMJaaIuSnROQq4qmdFTDlsh3lNIlK22wB3MXT3J0NfYhMpxJLpPXqU6BBPkU7P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d2bSY40/94gYT8gj+kNOXNYiPRA5M1pM0S43oNhqg628GMbtGUi8g9Lshd75qUKHdxmB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Y8XOaJMwVnCMFTujzZf50T9FmKTCkrYKtn0HcTV/Fy4vvS9EFPE3H0RF4lo0quqJkO3e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AhqLrw2NG1NxYVEaKp5KheXXabAVuwLRI5HxcqFpYwrK91WLAvBSdEhYzRT5RKd5G6xU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VNdrmdiGyGMH3+3/eRvKFwXrxDRtCY18kVq24eoz98F6IiiGBHsAhJiSmB0SuTJYuQvl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XikMRMQ4jatwYaVsr+8cLv/yf8Cy8VwwlVh/Na48ThE/baqIH/WovH/LCMwBMUVJ9UVO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QktLiyhQf8sYcAeMACPACDACM44AXevpuk7Xd7WYMjw8LK71dFxJAXkrk42bik4mmsCJ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hBJYYmSEjCCDqBAMFYTxYGiwDwP9XDMliBXvMQI3iIDPDsMSLZI25MGQpkXimuLQ0PZa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DqGaFolSnRQf4CwxQLchT6rRIU/BeTIHiXdmokAWWzxndMJ5nGtVzVH0n4Cck0GHMqWB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ajvBbkQnODm4FykpvYIdkBgkPSTRQfNQbkjRe/uBdGjuzIJRBGdMog1FkdypRcYhVQqq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srixmsQHGwxp8dAuyYVFFq6cRzOh1QZr1Yi5RcAmoo31eUjXhmIISuG2SBapZMFCEbVE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IZBqK5j+ShyvykWKllKMUc2a8JopGqQ+l4nke+Q0ZeOJKfLcskyqNG1uO4qPm2EjXgTE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c1BwIBMJS6jWjFSPJSCmiL6SQMKf+hFYykmNNfHcI2I8IY8g0owRB4I4jxZTQmqmkO13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MwJzFIFYcRrHip3RpmGs4BgrdkabL3O9/xGfDxf+7d94m6MYdH/++Vyn4OyY/xwSU7xe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uru70drair4+dbK62QEpz4IRYAQYAUbgxhGg67nD4RDXd7rOk3hO131FTFE0EHq+lQeL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CMxSBET0yR1aaG4PrdkhTdcDy/ZUaG9PFOmVzCUWWEqMMKyWirTnKDVSyJG9UIuUNQXi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79ciZaslKM74bKA0SNolOhjL7bBbzdCnxUPzSC4ssn/cU1+AzPsXQLtYhwIaq0zZbHCE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CU7RNfso4iYDuSftcDqdcJQZkHmvnBpKjkyJW5iIjK1m2JocsJ8xIONeVYH2ybTxFENH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kTsOCwzLE7EgLM1XoDZMUwEy79EgWSkC7yyG7gENklblwdLkhLO+GIblCdA8og9gQwZH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0D6SA6PVAafDDvPWVMQvTA8VS/ZZYKOoCKsF5u3pwTRmQtCguZthKSe8zTCsSobmVzko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3G0KfpQTbZzIFEhz0yzKQUG5Aw6HDcYNKdDekyWiXismSi8AACAASURBVIJiihOQhT2N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UbckAfHEnyoHnE4HbIeykKxNgSTQTWasieceGeMJeOS0w7w7AwkLMwJ1cERKvLA0XyIy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SmTKKCrzG4zAnEYgVpzGsWJntMkYKzjGip3R5st87r/lvWSU76mWokr6T+EypaJqCLVY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c7D9NhVXKtVtPGh5L0WkyxpUv63sey6iaulvYD1cjc6GerG15j+LC3/fhaaGNvSrU40p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lWIs7LB4GWJDpAYUXdNWiMuPpODyCbnQvNxOFL3feC74v4HepzRci5Nh+zlyZwKPLKnm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TYatQnmHasv8BlajC8NtR1ChilqB7xxsSctwlVJ+qR59VEdmVL+qBrx7awjMcjGFnGZK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B9Hf3y/+R7a1tYHy67tcLo5QuTUW8NmMACPACMwYAnSNp+u4Unye/IR0nafrPYspM7Y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aMpD+h1xWEAFySMKFk5Y8nVIv18r1dS4TYPEJVkQqZVUpjpLcpG5KF5qo01CxmbzaAGk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byOntgYJS3Uw1gcHFREhSu0O9fMd46SKkucwlhOc6rkU78xE8l1yTRBtEtI3G2EXw8oR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joTbaV7xSFmdB1sg3dlk2gAOkw6pdy8Q9mvuTYd+nw4pC5VaJsHIFMVaitxJ0iQg87AU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LREagY0WSU/oQ7AhM8e00WlB3uoUaf5xcYhflIncM3KUjBBLZNsJ09u1SHgoA7qjdukP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JD+hQ4F1rJopcdAsyQ1GIY0rptCkQ+emXZQJQ5kcqSLGDkbFUFF4kWpOHA4XU5S+UgN2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Vd2RCceaeO5jYjwOj6jGTsI9KchSz2W8mim3a5H4SAb0yhqoPke8ywjMdQRixWkcK3ZG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2BltvsyP/l1oOXwQjSEOfA8acu5DRb5S4F1ObxWSasqDxrd/I9JzDQPwdx2BNXF0cfbu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So3ZcPMRWBcnw/J71fb//Bsu/F//Acsjq2RRoQ1Nhw6iMUzIGSzdhAuBFGOTsUE9srTv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1kPqlGHSMU/pJlgWb0OL8kMZwHDdfpT/OhsNkbN8SWm+HtmGVpUI5Bf1ZkIFkn7zWlhe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8RwGAlOrR+1TybCVqgYF0CrXb4koSAXO5Z2bRmAOiSk+n0/kzx8YGAjUTaHolMbGRly9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2Wy4fPkyLl26hIqKisB28eJF8MYYMAeYA8yBmeGA+npM12e6TtP1mq7bdP2m6zhdz5UU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FPqu5MiUm/7FwCcyAvMDAY/TCWdAZIhsE7UJpF6K3ATUxtEZ+sdljKZT97bPA2enE86Q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+ybTRp4mjeFwwqP6U3ejBkgYh0xy8l14nHCGGjj5c6PdkuY2VWsu+hoH56kcKxyXiDwK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RSBWnMaxYme0mRwrOMaKndHmy/zoX44eeeEgWrsAPzzoOLEJ5b9+NiRCwkUCwO+zcbXO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byMVVy/fcgqdcm2V/rpCXF5yHypCRJjxURtdM8WDpo3JsKzcj5Y2j6gb4mk7hytP3Yfy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bfA2n8KVHQfRogghVIvkqd+g/L1z6Ha50K9s/R6pWLxPqlVS/uE5OH3AsKsatSt/I6Js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MuXfk2HNr4aAgGrIbEmFJasQqgSzQP85XP5tCiyPpMD2c+hvbKqhYvn7LrR0SX33Vx5E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dq7S/ajady60v9Bp8KsbRWCWiilkhpLShe5apo3EFLpLmVJE013LdCczFSomBxzd0Vxf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1qKmpkZsV65cgXojxx1vjAFzgDnAHJg+Dqivwcq1ma7TdL2m6zZdv+k6Ttdzuq7T9Z2u8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8h2gfCfc6NdceHsWU8IRibXXonbNCEbEj4th+Kkoz7BPtVFNm2FxXMopd2t55WINXrZ3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TmEybSKeyG8yAowAIxBzCMSK0zhW7Iw2gWMFx1ixM9p8mTf9e+ph35gGy//9C1ygbUk2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hdb8bJT/8n9IbX7/LK6UhrbxksiRlYoLv/gFLvz7L3Dh12m4fOBisJj6JAAbLaZQCtd6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/Pf/iQu/TIH1w1PoVt8sNIEN/RRp8stlqK2TJiEKv0eqlZK4CU1yv4PNp1D1TLJkzy/u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qn2EWCSl+ToI+45lsPz6N7D88j9geWE/mmRhJNjYg6YtybiweFdIFIt03IWWfatgSbwP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ZbCdCEbOUJSKOG+ceQTH4b1JITAHxBQl1ZciqNDdyuRoo5z65HijO5nb29tFrn0qXtzU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o43ueOaNMWAOMAeYAzPLAeWaTM90nabrNdVIoes3Xcfpek7Xdbq+K1Ep4UKK5Nue1Lfb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mvl/QChyJKIMD2PY54V30AOPuw8Drm4M9NLWA09/n3ifjlO7kRG/uLtj/qPDFs5dBDwo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oTmaQwyaTJuQE/gFI8AIMAIxi0CsOI1jxc5oEzlWcIwVO6PNl/nW/7DHhT6XHJkxlnE+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pwLDHg9cLs+4bcbqfrz3/fLYA2oRJeyE8WwYHue8sG5CXg72u9AnR9uEHAh7IcQUOaUZ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0Q8pkqZ8n5JGbXQLstXVFRnnyH2O7oPfmSQCs1hMIQuE30O+iZScalSImO5WVgQVuoO5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ovTkkKO7mzs6OoSDjpx0tFF9Fd4YA+YAc4A5MDMcUK7F9EzXZ7pO0/WarttUI4Wu40pE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eeVbkcUUBYkYeRZ3ZJB44h2Cd/A6ejvb0G6vhN3yIy6Zv4blxCGUffsZrKaDOHfsM5R+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XlGCpiuX4Opsw5BnAD7vkCyucKRKjFCHzWQEGAFGgBGIUQRixWkcK3ZGm8axgmOs2Blt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bWYon5fve9pq0aLeRsqfhuaRk3dhvenGYE5JqYo0SlK/RS6g5ly65MTju5oJoccbXSH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YwyYA8wB5sDUc2C8a69yTLlW03Wbrt90HVdHpERK7zUVUSn0DctiyjT/zpip4RQRhUQQ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UHnmW5w/+gnOH/0YF7//HGXGAyg9shffGLbCdGAbzn2zF6ZP3sfhDzfgx0+2ovzYxyj7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LVer4Ol3q0QV/0yZxuMyAowAI8AIMAKMQBQRiBWncazYGUWqiK5jBcdYsTPafOH+GQE1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e+ekeinqA6r91gPPomLlWlwpbZNqs6iO8e4MITDLxRRCJTw6RS2oKFEqg4ODwhF3/fp1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Oe14YwyYA8wB5kD0ORDpGqy8p1yrSUCh6zdFoyg1UqIppNB3CospM/R7YzqHpR8OJKL0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yr77AkWHduP8sQMoytuOM198AOP+rfjWsAWnC/bguwPb8P2n23Dik/dhNGzGsV0bYTRs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81z8dOgjmPN3ovhYHuovX0BvV7tIBSYUvhGOVJnOteWxGAFGgBFgBBiBaCMQK07jWLGT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pgZH7oURYATmAQJzQEwhlCMJKpQChpxutJETTtnIKafeyFHHG2PAHGAOMAdmjgPqa7Ky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JJqrr/tT+W3LYspUojnL+iLSUJ2Twev9aKmrQtmJwzjxyTZ8t/99fLv3XRzZo8fhXRtR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G8c/3oqjBj0O7ngbBz/ajC93bsThnetxZPc7KPx4K07lbcfJz7aJaBXjvq04vncLvs/L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saK/1ylqrwhRZZZhwdNhBBgBRoARYAQYgZtDIFacxjNpp6fWCMNmPQxnHKGL5HPCctQA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A31+Mezu0CbSKw8cJXnQZ2cic0UWdLuNsDkjtYv+ezOJY/StC44QK3YGLeY9RoARYATG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e7VjjRxt6o2EFWVTBBZ+loQmxoFxYA4wB2YjB5RrtvKsXNPV13plf4xvsJt6m8WUm4Jt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ursXVed/hDlvJ47segdf7liHz99/C19sW4sDW17HTt1q7Fm/GvvfeQX79Gvw0YZXsHfD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9/5b+PzdHBz7cAO+2bke3+7ehBN7t8C0fyuKPtuGok+34vu8D/DdXj1OfWnAxTMmdLe1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5gZKPEtGgBFgBBgBRoARGA+BWHEaz4idPgeK92UieWE84rUapO6zB5fC54BxVRK0izKg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yFqSgPg0A2yeYDPasx/KROLCZGRuzUNBfi5yliZAu1iP4hkQVKYdR6cdNqsN9mm2ddrt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MAKMwOxBYA6JKQSa4lhTPysOOOVZcczxc1BgYiwYC+YAc2C2cUC5Zquf1dd22o/Gg8WU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WSgihdJ6XTpdCOP+bTj4/pv4asda7FybhQ91q/HBWy/h3exn8c7qf2LLyyuge2EZ3nwh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XlqOra+tRO5bq7Br/cv4dPNrOKB/HQe3rcXxPe/AtP89fLf/PRR+shXG/e/h+F692L77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HNfs8A0Nibs8ZhgKHp4RYAQYAUaAEWAEbhGBWHEaT7+dHpjXJCJhqQ5GqwWGpdoQMcVT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aFItoLsYugfikXlUpRw4jMi8OxFZx1VRLW4LcpdokbzdgjDdRdVZdHanG0ePKQvaOG0o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6bYzZHB+wQgwAozAbEJgjokpBF24s039Wu2U4/3Q6B3Gg/FgDjAHZhsH1Nfv8P1ofVWy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3xEMD/vQ292JUtPXMH3xET7Tv44Dm7Lx6dY3seONF7F59TPYuCoDa1Y+ideeeRzPP74E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sT/hmbQ/Y8Vjf8Lqp9PxxnN/h+6lp7A+62lsf30l3s3OxGdb38TRvXoRpXJ837s4vEeP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Fhz9aAOOGzbjyMfb0FJfIwQVIjI/GAFGgBFgBBgBRmDuIhArTuPpt9MD25liOHzEDTvy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9LuLoZJIADhhfC4eKTttAUI5DmVAu0gPi+gn8DachzOhvX/0+8EW0dmbbhxZTInOOnKv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GoE5KKYotoU73vj1yLhCE+PD+DAHmANzgQPKNT5azyymRAvZGeiXCE0RKf2uHlw4+S2+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Ye+Gl7HhX/8U0Sa6FzOQ9Y+/4OXlj+Efqf8bTy1NQfoff4e0xQ/hb4/+EX9f+mc8/uhi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luCFZY9h9T8fx2vP/g2bcl4UYsz2N17A5++9ge/3bYZ53yYc27MZx/dswreGzfj6ow34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BfaqS/AODXKEygxwgYdkBBgBRoARYASmCoHpdo5P1bxvtJ+ZtXO0mBJx/hSZcn8CskxK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EJ9tHh2BUmtA6sJ05NVH7Clqb043jiymRG0puWNGgBFgBCaHwBwWU9QGzgUHIc+RHdnM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B9TX82jvs5gSbYSnsX+qkTLg7sWln37Akb16fPruGhh0/8J7b7yI9f/6J954fhmef2IJ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SjKWpiTjyb/8N1Y9uxxb1q/Fl/mf4dxPP8F66SKslypwpugkDn72CbZt3oC3XnkR//rn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8ysrsOXVTOx99w1RV+WbXZtw8L03ceSDdTiyayP2vpONr3J1MH66E/XVlzHouc41VKaR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MAKMACMwlQhMt3N8Kud+I33NrJ2TEVM8sGxNQfziXFXNFCeMK+KRvD0YqRKwudOIzIVJ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nenGkcWUaVlWHoQRYAQYgbERmCdiytgG8hFGgBFgBBgBRiCIAIspQSzm9B4pk1Sn5NK5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3fQaPnx7Nd57bSVefeZxkbZrxV+X4PE//R6Lk3+DpX98COvffA3fHvkaLc1N8Pl8oEJC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LBVXomOO1hZ8f/wYDLnv4s1VT2Pt83/H+zkrYdj0Gg7teBsHtuSgYPtbOPbRRnyZqxPR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7nkfDTVV8Pm8LKjMaYbx5BkBRoARYARiFYHoO8c9cFTZRBFxKiQecauywxmWxmqq1yP6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FFFk/u50GKrUVVCcKCAxRZX2KzCK04isO1lMCeAxxTszy5cpNoa7YwQYAUbgVhBgMeVW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gBFgBOYYAiymzLEFG2u6wz4vHI12fLt3Kwwbs7HtjRdF9Mi6l5bj5eVpeOr/pIhUXo/+1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x+FDX6C1tQVer3dSabhIYKG27W2tKDphxPYNa7Bx9QrseOslfLZtHT599w18ueNtfJX7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f6DDJ+++gY83v45jeXvQ3tqEYV+UvSBjgcPvMwKMACPACDACjMBNIxB1p7GvGLq74xAX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JbPVTVsy/olRt3Pc4ccXUxwnc5B8Zwp0Z8JB8MC8Oh4JGyyje28qQMadKTBUjT4UzXei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I4xhW96aFGjiFiB5lQEFYceMR82wdUbH2qjZGZ3pcq+MACPACEQPARZTooct98wIMAKM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MWXWLcmNT4iiUgb6XDB/+TEOfbAeO99aBX32Sqx7MQOrn3oM/3xsMR59+Lf4w/+6H6tf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9KjvaryxMYeGhtB8rRF7tuvx1vMZ+HD9K9infwN7N+Ug7901OLTtLXy66VXs35QtxJTd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4Xq/m6NTbgxqbs0IMAKMACPACMw4AtF3GjtQfMAAw+5xtn1G2G/+p8ukMIy+neNNY2wx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ycg5HlqKXunNtjMF2ifywgrVA54SHRLvyoI5XH9RTozSc9RwrDUgRTOO4BZJjLs9GbnW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M13udSoQcNpRfNgA/bocZK3KQs5mAwpK7KPrFYmxnLAcGueattuAgrIxPpw+J2zH85Cr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bZin0wZzfi50a3KQtToHuu15MJY7xpiv1I+zyoyCnXrosrOQla2Dfp8RlqZxLr5TNNex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bCVGFOTnwbBPWpvc7TpkrTOOun5O4aix0RWLKbGxzmwlI8AIMAKMgECAxZQ5TgQSUoaH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/miTEDQ2vLQcWRlpeGnZUixf+gcs/d//Lxb/7gFkrXwGVZWXQWIIRZrc7EMacxh9vS7s3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wp4Nr2DPxldx4N01OLhjHb7YugafbsnBvk05+Ej3Mgybc3ClsgJDg4MsqNws8JM+zw/H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A5M+hxsyAowAIzBLEfDUw3LGgvpwX46/HdafSlDdQ/P2w91UidIzRTB/b4b5xxJU1PfA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udPieNGZUlS2qq6Qvh7UlZ9FkdkMMx1zqI5RH/3NqCw9DbPZjKKzZahuH1T3PO/3Y8Vp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PFV5yLgnCZmHxnGkluuRvDAVhlo1FZ0wZycifoURY7hr1Y2ndD9qOLrtKDaZYQ7bCjak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3qhjZlMxbFECIGp2TulqcGdThYDjpB6pkSLobtMg6bk8VR0jeUSfBbp7xhP/NEjZHaHW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0ZF6yjjuyVlkP56DlIURxr9Ng+RVBaPnCyeKt6Yj4bYI52iTkRXpGjRFc52cRbfWylmS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JRFWEz3R9dZmPYfOZjFlDi0WT5URYAQYAUbgVhFgMeVWEZzh86nGiau7E4X5u0SNlHey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9ek0ZKYtxhN/fgj//fBv8dTjf0Gl9RJ83hDX0i3NngQZinA5nL8f+ldXYvua55H3/ps4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Mj7d/BoObH4Nu9e/LNKB7dyQg672NlGX5ZYG5pPHR8Bbj9ITRhi/O43KvvGb8lFGgBFg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VJ4qxNmaUIHD31QG0/cWOPyAu64EpkIzSm31cLS3o7HWgtMnCnHa1glx64C/E9aiQpjL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9ahnMJ06jUjhZvWi+YELhGSuae1xory0Vx6p7ZWRGesT4ReX16Ox1wVFTCrOpZLS4M+uB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eGbtjCCmNBmRdb8GSavyUBxeS6ZerRA4YHwuAdolOnHXudNhR/G+TCQtTEFuebgKefM8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jF6Cf7Mpwu5tGoNaAVFmY0C7KhP5AAYzHC2DITpXFBw2St1pCIz6oZhGdc5sWKc/poFs3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5rPBkKaVHP63JyJ9jQF5+QboVyRDK0SOBUjKNk8skFYZkKqVRJH4xVkwHDWj+IwReetU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4UzJltu0SF6hRx6lzMvPReYj8nw0KdCrrydTNdebXpTJn+ix5gbX74F0ZK7RQb9Vj9zt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Ul9PJ98vt1QhwGKKCgzeZQQYAUaAEZjvCLCYMsdXeGjQg/KzP2C//k188OaL0L2YgZxn/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+PuS/8Kj//Ug0pb8AUXfnxBF5imqZCoffv8wXD3dKPjUgM2vrsTezTn4/P238P6aF5C/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vRtfwZ71L+O911biu6/yhAAzcguRMVM5//nY12BdCQp/tKL6XCGKrK6giYPNqKyoQ3t7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YkV9jxcY6URNeRnKykK36jY/euoqUNms3IHtR8/VCpTZHOJu79BjA2istMBqb0B1eSWa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WKrbJYemsx4VF1TjXLCiMfwOO5qnug3N60IlHEMAxrJBsdLnQqPNgtLSUpRdqkOnMnU67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e5pRaalAnbijHRhw1KCirBSl5y2obpUnpJ7HBQsqbPXooTkoj7HGouMDzbCqbVDPP9I8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noZKWM6Xoqy8Eo20ZsqD1s6iwrOsDJWtstHeHtTbKmBR5qHMQTmXnxmBOYSAu/o0Cs9U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fCHMF9sBnwNlJhNKG5UPvGSYt7kMpsIS1A8B/nYLzCdK0Rwo3eWH44IJ5oudgKcGZwvV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vF3qaKgRlrMVwXNHXLCeMqGs6eYjPOcQ9GKq0+0cnyl8ZtbO0WKKfR9FXES4SzwuDtrl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5GWnIOF2qb32gQzowx210wTsdOPIYso0LWwMD2PZnIQF9Fm8NwvGkBo8UgSYdEyHYtXv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OMTdER41NjaQzuNZsqARj4x8u6qhE8XrkqXrgSZlwtR1tp1y24UZKGhSdQMnzKsTJLHm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laI2tMsK4Ah8VwLoNCPn3gXinIR1xQHBaKrmqp5ddPYdKFimFaJW6tZiONW2RWfA2OyV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mhFgBBiBGEWAxZQ5vPAkjHS0NuH7ggPYpXsZ77+6Auue+ztefvqvyHwiFX/900P40+8e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eKKUXmsEJIw0X2vAx7nvYtubL2H3hlfx2ZbXkP/uGnzx7uv4bOsbUnRKzkrsWLsatVWX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YRSmPoCas4U4XT0A77VSFJ6sQKciIPRVoug7k5TC5modai6dhenEWVS7XGiurkalrQJn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lbZqNPb4hLOyqFIWZHoqUWQ8hmOnKuGGX3XMj05rEQrNFjQPulF9RhpfMk6ej01ygfpp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MSw4XWhGheyvDIAh5lmEMtGG2pWhiKJsqIuxbKA7yEdcqPmpEKafKlBTV4fKsiIUnrTA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FI3iD9SgcJQeO1aIUnKGdllRRHe0V9WhvsaCosIiWLvlcwpPw1JVjeqqSlh+ojvXZWfu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RWBbIWwIm3+keVxzjrkGAtuTpagUa1YC04nTqFZuoPPW4azRjNJKwqkSZUVGFAmsB1BH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n7CWMQwAzTuMwBxCYEASPKoVNUVE4JlRQZ9VEkq+LxMRKmNZJD6TJnUbP9rLTTCercFg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AO/VszCeqY6cKrG/DmcpqiWGIv+m2zk+1jpG+/15YafbCWenM+DwjDZmkfqfbhxZTIm0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KDfDfNIMc4R6I45DGdCS0LIwC2blO4oGL9cjicTNhZkwKr/bxp2UE8bnpCiQBQ/oYVEL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HTMAiRttYzbk2VzohB/RD9h4oH9gCzS3pkTnK/PAsPydKQ/kQHdqNpMwXlpA2kDg+/d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SQ8kI32fDZ56M/TLkxF/exw0dyeLyJzikHotduQtp/ZJSF4Voc5JeS5SFyUj+aEU6E7K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OGgeypUwddphOUPrWQxLSITfuJDywYkQYDFlIoT4OCPACDACjMA8QoDFlLm6mHKtFNvP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rHkO619chleXp2PVP/6C5Y8txl/+8Du8lvU8+vp6oySkBMGjui01VZexa/Na7HjjBXy8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D3T4RL8GH739L7yfnYktr2bi8Gd70dc7qX8VwQF4b3IIuKtxuvAsRDYcXzPKTGZYFLGC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Sld+NJeZYLI4pKiRkU5UnDShrFm521olmIy4UH3GhKKfTqPwx1AxZaChVBJlnNJ5A7Vn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4lf3S2P660vEMXH/uN8By/djiCkBwQGArx4lihAwjg0+coiSszTwp9GN6h8LcZrAUIkp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i7NmWUwZdKHTORBIBVRhljGgc1QOWjrPZLagfQTwjzcWiSmNpTJOEeYv2zZqHgRR+Bp4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SrohqO6mp/YDtN4lqBc2+1FP0UgkpsjYBtbeT1xgMUVhPj/PRQQGUVdMabskcddL15JT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fNyHyynZ52lFfU43q6mpU19SjnbKD+eh6U4jTVgcG/F64m604XXgMx85U43oD9UXXteBD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Bd+nD3YPqsxTRIkXohRybxy+m2zk+U1DGip3Rxne6cWQxJdoryv2PiYDPgYIVUqSHZmke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EEcRIG4HbKYCGHbLaaVqI/wP8hUHaqwkrAlGgATHtiMvTYoe0aSFjhVsI+05T+YgkdKC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lfHZkUdRGnFxiA+PbgvvRHntsyH3ERp3ARI3goAjFAAAIABJREFUyKnBpmquPgv0D1DU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kRQBQ/NTtgW/ykRBvTIZIBCxtzATBSFRQoBte7IUQXRXVkDAoggaLfW/2QwLpT+U05+J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LorD+gmOxnuTRoDFlElDxQ0ZAUaAEWAE5j4CLKbM0TWkeiVuVw9Offsl9m3KxvuvP4e3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D57563/j8T8/jMdT/4DzJT/BO6TOTRQdgylKhgrbm745hHdfew7b33wJ+/VrcGDbWuzd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D95chS2vPIP331qNSz+XSgLPFKcdi451c6dXV2URjpnOooIiFSqtKDEfC4olKkFBschb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msMd+aroE/fVszCdsqK9QREJJKHF+L0Zpu8KUVKnSq8zWIcS+a5tkZrnpzooR8V4P9XJ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oYXuIJdtoLGMP9WFFJzuvGiW7FdsH2oXglFpQ7tI0yMiUwgMbz3KTppgKjSi8Kca4aAV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pDabUFhoRlmDVLNhcLyxKBsZpSQ6Vy/ZGS4G0fzHmkf4GvRYYf7WiEIxB5qHGSaqh6P0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JP1LJaZAqgFhNBbCVHQWpeeKUPgtiykK7/l5biLgpevPqUq4RhRhRZI//JTOSx1Z0lcv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MSgoe7trUHbKBON3hTCdKkN1xVkUFtfB10RRfNZgGkDSTEhgEcKxCqsRN+pLTTDRNULR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dDvHZwrLWLEz2vhON44spkR7Rbn/EAQ6LTAeNaIg3wDdE0nQ3BYHza8ykVelEi0AOPLT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kb44rKD8bfFI3WBW3QBE6bSUyBMNUvepZRlldA/M2XI/v9LDErh5SDmufnbAvC5F1FlZ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SfNdJs/3gawQgUJ9Zvi+42imJMxQejGlZspUzTUgplBtGak+FEWLODvtsBzIQpJGElUS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6dNui0fWcZUoFRB94pCwOlhXRhJfNEhemorE2zVIXJoF3WYdsp5Q6tDEQZtmgG1cPMNR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ZRQk/AYjwAgwAozA/EWAxZQ5urbDPh9a6mtw6KNN+HD9y3jnlWfxdtbTeOkff8FTS/+A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jeju6gIJL9P1GOh3Y9/7G/De6y/gw7UvYY/uX9i38RV8/M6ryH3jRbz10tNY99wyHP3i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GemBtegYCn8sRRnVyaDtjAnHTpRJuf5JUPjuLGoUZQOA21YEY7EsQIQ78hUx5WIlSkwU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YgoVc66zFKGwqALtgVIeXtSXFuJ0pQOVZwpR0hA4AHdlEUxlzbcmpoxhw3VKy/OjOi2P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MaUElRVFMBXXYUCueRAQU+DH4MAA3B11KKWIFZoznWMqRWP/IAY9A3A1WWCm10NyCqCx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5gr5NrdRYso48whfA2XN3DQH1eaVP9PtFTAHnMhqMUW6E7/MdAym0krUVJfBbGQxZao/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a0apqQjWthqRZkuJeIOnDmcLzbB2hX3XUaTed6chUoN53ehsdwWEXYDSfJlRZO2RPuuF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zCg83yhdq4SZg2i2mIXA0hm8pE0zADM33HQ7x2fK0lixM9r4TjuObgfstXY4VH7VaNtI/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FI8xMQJleklckKMn4hfnoMA6mnyBKAkSCZ7IQe6BAuQd0CNriVyz5DYtUnfbgin55HRU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FaaXZ1W8QT73Th2KJ3L+u+0oWJOCeFG4PhjpoX0oC3kR5hvJcGeZXircfpsGKeqC9VM1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iuBRz8KD4nVyrRptBgoCkAQjdOJXm4P41RqQSuLLbQnIORkUtixb5T7iNEheFxRZAA9s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M3oN1bPh/QkQYDFlAoD4MCPACDACjMB8QoDFlDm6mt6hQVwq+wk7da/gnZdXYN0LGXh1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nvrLYjz56B9wpugHUIH4qS46Px5kJPJUXCjFu689jw/W/gt7NuXAsPFVGDa8jJ1vPI83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r9izdQOu1dfB55von8B4o/GxEAS6KmCWiy0H3h9ph4XEgUZZHPjWiKLKTslBOOSA5WQh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UkzJYgrdxW22SCltgumrwlKAnS2E6XxjoL6Av6kUJopaIfEh4HgcEDVNpJoeorDIzaX5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zahokwb090qvLW1+yVlqNMJINWLk+ipUQJrElIEGC0ouKnMP1pwRYooqzRf6yDErp9wa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CRaH7NgNF1PGmIdYs3AxhQSyU4U4XdUjrRndGW8pQcU1SRGjSKTCQORPqJjisp1G4dka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fCR4Zy4jIKW5o2ixIO/JHi8cFjOMJ8tQ1yNfcAbaUXm2ULQTvpkhSplnQuk16Xrn7a7G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SbWeii62S5FtfXUoMZlQ1qqIM160W0/DVFQBh0qMnstI3ujcY8VpHCt23uj632j7WMEx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9+2bzDDszEXu5hxkLk4UkSlxtyciY6clGD0hg+Bx2GGz2kPf91DdD6UI/P/P3rtFNXVt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H3joAw99KGP0oYzRhzpGH47j3///d8o5Pa203lBUroLcBVSIKIh3UatSqxZta2ltPcXT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E1CkIEaDSIMUJEihBrkkgRATEsL3P9bO3mQTEkSFcMlkjG2Svddlrs9a2cL67jmnKG9J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fggfkXzeSbRyD++Z8uYzxJQ2KXLf5/OvvBUCyaECFJ7MR26YwzNljt8CpJ7TOIUIZxfD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wUSYeZifXgyN+E+2ibJVJKYE5IiEEYFfaa5DDJo7H/nKYdMwnKfmrdxhAUZzJhx+TOB6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LH8MF9Lr1XAUicKFca0ZFch90yE0zT80dh4aZ+/0zi0BElPcYqGTRIAIEAEiMDsJkJgy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//5Bke3bcDuDXHYtSEOOYnhSFz5EeJWLUbe1k3QNDV6fXRMuGFCT+GRPHy5P5uz7+j2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8rLwaU4adqbHYufGBFSWyWExP/W6jbOzQ8dT1rLq1hFhrthYWagrWWULrJx3RgWU1QqH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2RHSihV03cjnxZQSJojwG4huxRRW19SKapaP4IHOgdeuBecVcYfPxwI7mm/JICtVopX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0ItDebmKEVc9j8H4SImyqzLIubBcclTVC5ujapRxIgxvn9gzpb8FyjIZZHIFFFdlkN3g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kF6R8occ5TWC6AK47WvIAPV1KUpKSlDCRBPuKHF8Zk/Id4xhh9s5YCkaGlFd6rBPzsZ2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oBxSWRlqtYJaJRJTTGwzuAx1Qn4cElMc65L+nfEE7E9UkF+SoqpFWPf8kOwGtNSUQy58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R4gfxlYVyq5KIZPLuLB91c2O/CtcC73N3PdMelUO2RU5l1tluAf+XlBySfhOO17LH4x4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AL6yaewr4xxrrifimq9w9JVxTsSamL1t6KE6HuLwbnhlAfKqRLv4YwzaXJXn8G55JQgF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PsF80PF6N7WdSd/9FhbAXQlHJS2KYx2ii997uVCMyAeih+pIsEMAejUEhU1uugGgr8pH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3nVYE2XrsJgyDwuOuBEzavKx4BUmdgSM8DaBlg+JNnc+z1yLoigmHrHcKHxeF35ow54p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MiRh8Zf7OXiHgudHYsAiSlj0aFrRIAIEAEiMMsIkJgyEyd0aAi9+h4UHtrOhffKy0zA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ArEhHyIxbCl+PPMNnpr4rN9eHiPzTqmvvYMvDmzFiV0ZKNiThU+3puHk3iwU7MrAPkki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fw2DrsfL1vlwd5yYUo1WG2DtN8BoFp66ngQmwwnQJ7iP8YzBboWp1wiL+Am6Zw7RDqvR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M2twBVz74kKt8YntxS1wglAZ1H3ik8/znrfP9Jz2PU8XVJYIzAYCQ1aYjGN8/7nrJgiR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nvPe4drC7PzsK5vGvjLOyV6lvsLRV8Y52etlxrfPNvY5j5J5cC+CuBlhXQGCmEgwwuNC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ksMz4eFvjgTtI8JbuTY/bI8fgk+5kVzaBHvZ9dG5WTgh5XXeI8WdkML1N0G2DospcxCw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Zh4CWZiyuYHIqxIPVA9pikg8Ecb8ShDya8TlAM2ZEIfHymu5ULiKQizPCp/03p1nzMiW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GRMPXSQCRIAIEIHZRYDElBk4nywHypO//sTnOzbik6wkMDElT5IISUIYElZ+jA1xEbjx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45XZ19erR+Gne3F0axo+37EBx9mxS4KjOzOwb1MSslOisX1DIlqbm7wahmwGTvfEmSwS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GVvroPxNAVlFg9PrZXSxFzvjpTG8mHHMu8cAdUUZVMPhgfiWmGdIaRUafedB9hdGSBWJ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ZdPYV8Y52SvMVzj6yjgne71M+/bNlch7NxCBbwZiwfbRoajAcnW8ysQHPwSfFMQLDYpi5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oQtj5cJUMZHAPxxFbcJZQHUkCPNYqCp23iUkFRMWOC+Nuf5IvTBGfo/hEFxM3HHj7SEk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ddigv8nnSJkzD4EJRagf4/fWCbFVJKbMey8fqhFihxmqQwKPuBGcmLX6yxIuBBirpziX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MCqRvNgLKL9mRAfAMCs/hJwZLSw5Z4bePZMAiSnPREQFiAARIAJEYPYQIDFlhs0lC6Nl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qfLFvC+eZsmv9WmQnrMaWhDAkrl6Mgzu2oPNJh1cTz4sxcqG+rAO481sZvty/BSf2bsIx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Zjw+yUrG9rQ12Bi7Evfv3oZ90Lt5XcS2+tT7gSdorm+deIHDBaLhzwaoG1phmAwtz0tj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RIAI+DQBX9k09pVxTvZi9hWOvjLOyV4v0799PRRZfI4TvyBIzlRCozcDNjO0dVLkhfJ5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WV9/MtjhEcHqnFVBz3lMm6G9WYBwPk9HgKsHCkvszoX6moOAsHxUtjna0z8ohuQ9Rziq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y87mDF015804FChFwou+HkUp8x2CzSsLkC8KS6YtzUMw3/e8dyUortFA0+J66J3eIxNi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bebM9UfIIQW03JDN0MrzEMLb4x9bhOH888Kg9QpIWCiyV+ZjwTuMjZ9IzBIKATCrkC94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e2asR1E6z+I1sailR+XxOAS/H47cX0lgEZEc+y2JKWPzoatEgAgQASIwqwiQmDLDppMJ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CrE/KwUHspKRlxGP3JRIZCeuxrrwpfjqs0+mXKBgdj5qeoCD2enYJ0nGsa1pOJyVhL0b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TI/BhpiVkJf8AovZjCH7BIeDmmHzSuYSASJABIgAEZiuBHxl09hXxjnZ68xXOPrKOCd7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kLzrEDO4ZObMe0R8cEJA5chE80YV8pc5ksBzZf38EfAaLxzMmYN5f0tFsYv3CWCG5kyc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PPi/5o95zIuFfX41CHmlInHEAzxzjVOwmTPXD4HvBiNkWRACOQ8a1q4/gveL7BWFEBsx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c1E5HEZ3AmwVeaYERKUi7q05mOMXgMDXRaxfD0FhnVOkcg7ZDEUOL3JxbMbIAXMzD0HC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CPO5UGaOEGJxZzROkUjIx8Lm6L3Rni7O/undCAIkpozAQR+IABEgAkRgdhMgMWWGzS8T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O/FZbho+zU3DfpaDJDUam5MiODHl9Ikj0yJ0Vsdff+L7goM4vmMjjuWm4bNt6Zz4czg7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fjUO7cqBsa+XE39m2FSQuUSACBABIkAEfIKAr2wa+8o4J3vR+gpHXxnnZK+XGdN+lwrF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o3+uP+aHSlAgF23GiwdkrIf0SCqC3xLV8Z+PkJxCVI5ytRAqmqG5nI+4d0VCzNx5CFwk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4VZaFCjMCccC3ruDE0mYvcskKLjsYu8LiSmsp5e0VSSmBDJxR1mI1Pf4cc/1w/ywXBTV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5vNCk19YEcbyI9Eri5AbOh9+gjA1dw4C3k9F/igWGhQz7525AQg5MjKZvcCWXt0QIDHF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ABEgArOVAIkpM2xmmZhi7NVzydz3s1wpLPm8JAm5aTFIi1wGSXwYfvnxzLQQU1gS4BtX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3b6BC0mWv429pmDn+lhkxK3GxvhwPNE+xuDg8GNOM2xGyFwiQASIABEgArObgK9sGvvK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R18Z52Svl5nXvhn6Li20LVpoWbiv8fzYzNBrtdC0aTHeKkyo0LfUo76uHpo2z4LCM7tn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6MfIgfLMdsYs8IK2isWUQ0J+FwercbFl+Wr8mNeOP8LPelSnRlhu1mu58GXarrHmzgyz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D4wAiSm0DogAESACRMCHCJCYMsMmmyV3N/R04fPdWZyQsntjPHauX4vclChsiAlFblos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Uz4yq3UA927/hhP7snFiVwY+Zcno90iQvyUZuzfGIWPtKqStWYk/Hqhhs5GYMuUTRgY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XBDwFc2jX1lnG6meEJP+QpHXxnnhC4OaowIiAm4FVPEBdy/N+v10HfVoziDz3nyeiqK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zr48ARJTXp4htUAEiAARIAIzhgCJKTNmqhyGMjGlp+sJjmzPwOGt6di3eR32bkrGjvRY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VDQ+UE+LUdlsVtTX3sXXh3bg+Lb1OLY1FZ/vkiA/OwV5m5KQmRCB9bGrIP35PKzWychW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gAgQASJABGY0AV/ZNPaVcU72YvQVjr4yzsleL9S+DxN4ITFFg8JQUdg0lq/mZL0z54kP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MqX4qXMiQASIABHwLgESU7zL+6V7Y2JKV4cWh3M34GBOGj7JSkLOumhsjl+N3RvX4vD2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5tjtg+j4qw3nvzmOw1mJOLAlBXslydidkYDsdTFIil6FlUs+xNbszbBYLC/Nhhog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Jp6Ar2wa+8o4J36FjGzRVzj6yjhHzi59IgITSOBFxJQuKSRvzsOcuXPg/7dw5J5RQU8B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KRJTXhAcVSMCRIAIEIGZSIDElBk2a0xM6ex4jIM5G5CXEYe9GQnYn5WMrcmR2LkhHicO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6k4gj6GhIVgHBnDx7GnkpEQjMyEKm9KT8ckn+7Fp82aErg7D//P//h/e/2AhDAbDtMjz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ABEgAkRgthDoa4bylhpddgtaaypQ+9g+W0Y2rnH4yqaxr4xzXJP+EoV8haOvjPMllgJV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k+j1ZpifN0UJCSjPZOvVAiSmeBU3dUYEiAARIAJTS4DElKnl/9y9c2KK9i8c370JeRkJ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2bthLXZuiMPRPdkw9hqeu93JqsAElW++/hpRUWuwZm0C1sYnIGtLNiSbtyAkdCXe/b/3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0SMMDg5OlhnULhEgAkSACBCBlyBgROu9CpSVlaH8VgOe+FhkSl/ZNPaVcb7EF2FcVX2F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ToWIABHwbQIkpvj2/NPoiQARIAI+RoDElBk24YKYcmRHBnakxSBv41rsSl+DXetjsHdj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xBSG99z5nxARHYuk1PVYsXI1Nm3JQebmLYiKWYsVqyPw96D3oSgtw8DAwAybDTKXCBAB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obFGCaVy5NHQwTwurNA9UkN1uxrKGjVadbxyMGREa10dWru1aKipRvVtFdRtRnA+GmNd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10JZXQ3lvQZojbxnB1+vpY/naNGiQVWL5h47YGN1VKhmde43o4tFgxzLbnflWbOWdqjv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fQt0wn837Nq9ZuiGXOZxSIfme2q0sz5dy5jboWY26lzqzOKPwqYxvTaDGBAD1zUwi7/6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wPgIkJgyPk5UiggQASJABGYFARJTZtg0OnKmPMax3VnYmxGPT7KScSgrCXvS12D/pmQc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tBrVrerbSE3PQEx8EoIXLUHmZodnyrr0DYiMicP/vfdP7Nv/CfpNpmllNxlDBIgAEZi1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gLq+FhVXpSi7o4a6vgGtOhu66sogK62G+mEzGu9XQX61HA0seuTQE6gUMsjLyqF80Izm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t5iecc2IxgoZ5Ddr0djSgsaacshKa/GE6SlcmwqomIgzZEDjbzLIb7XAKLz/rRaNzc1Q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PNjdo3fUdS3PdKA+Ncpk5VA9aEDDAzVUv8khu9kAI5tcdu1qNVpdw4XYWlF9tQxqJvKM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SkpkqG7jBaFZu0icA3PdPKbPJCjQGnCuAec3hd4RASJABHyUAIkpPjrxNGwiQASIgG8S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7E1O6n2iRvy0T+zYlYn9mAiembElYjS2JEfgqLxu67q5pNarOzk5kbc5G6KoIfLwkBOkZ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TZuxJCQU//feP5CavgE9Oh96zHdazRAZQwSIgM8SGOpCbakcynZeGLC2oIqJCL0CETu0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hQ8pyh9wMgRXwNJcBVlZHXR2JrR4uDYE2PuNMAmCBetDVgY1a2ZYTLFAW6OA7HodF0LL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rVAHRjTckKG8kRfdXeweszwTQ64poRWGyNpWqPCEeaOwa1cqoO54gq7OLhjMfCEPYor1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UPiWmCKsBnolAkSACBABIkAEiMAoAiSmjEJCJ4gAESACRGD2EiAxZYbNrVNMSceu1Gjk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dqStQVbcauzbsh6dT7TTalT9/f3YuXMXQlauRsSatUhIXseJKZLN2fh48VIsXraCC/2l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MUSACBCBWU/ARZSArg6KS1LIFAoo+EN+VQrprRbYh4UPkUdGL/P6qEarlYkpvIeJAE24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qitQViqH/JoMUmkZ6phgw7UphbxUDqm0fFjEsTSUQ/pbM8SpSbruKSBXafmwYiNFoDHL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G48cMpkCyke8KMOuXWL9K6AoVUB2RYay+1pY3YkpA0844an60RPUXZf7lGeKMKX0Sg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CBUQRITBmFhE4QASJABIjA7CVAYsoMm1smpvR0PsGnOyQ4uGUd9m9K5ISUbeuisTsj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4/ZpNSqzxYKvvjyFtYnJyMrORYYkC5uzt2Lrtu34teQS55FiNpthsw0/gjyt7CdjiAAR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mMJ7ajQaLbCYRYeVheFyhPmq/lMkpjyphUKuRPvgGNf6G1EhU6C6UQudieVCcYTQcoop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DRkUd9rB0pRYH1ZAeqMBzuCPdrQreQ8ZNhkudo9Zno1JXo3WfjYeEwxtKijYZ5Y3hV0T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dqUKzWbXMF9VUNeWQV7ZDNOQgcSUWfuFoIERASJABIgAESACz02AxJTnRkYViAARIAJE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hs2dQ0zpwOGt6dietgZMRMlOCsfujXHYlZGIo7s243Fb67QaFRNJ7tXex5kfilB+swLd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iSzs2tCQa+bfaWU+GUMEiAARmL0EXEQJDOlQd12G8ge64cTyLaoq1P5p4cWUEsh+a4SB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supWWDmhxcM1zkOlCs1MJWH53P9UQn5J7JnCe7T0t6BaLkNFkwEwNqLiqgK1HQ7fFHuv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4mr3WOWZYCIK84W+BpRf4UOZuYgppjYlFExcGXARU6RSSK9WoIHzpiExxTGT9C8R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ACQmELLgAgQASJABHyIAIkpM2yyOTGl6wkObF6HHakxDq+U1DXISYnGzvVxOJy7EX9q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hNnNhBN2DA4Ocp/ZORJSptVUkTFEgAj4GgFXUQKAXdeI6lIZZHIF5FdlkN+oRbtZCMkl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CijkMsiuq9DK3Ec4McXDNZjQolRAJpNDUSqH4mYFymRuxBTmkaKthYJde2KF8ZESZax/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/RNn2C83dnsszwSTSyWQXpHyhxzlNa0Orxf+WgkTSzjBpAzKFuOw98xwAvpLUpSp+bxe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Gi8RIAJEgAgQASIwFgESU8aiQ9eIABEgAkRglhEgMWWGTSgTIHRdnTiYnY49GQnYlroG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LHZnJuKT7HRoGh/MsFGRuUSACBABIjC9CNhhNRpgMImylnCCicOLxG4xwmC0OrxXmOFj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oOuzOOuMZ8B2K0y9RljGGwXyecuPxwYqQwSIABEgAkRgOhEwalFfo4LqgRbsWYdx/djM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oKlTob5rXLWoEBEYHwESU8bHiUoRASJABIjArCBAYsoMm0ZOTOnuxNb18di1YS32bIzH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wc6MRBzOzUDjg99n2KjIXCJABIgAEZj2BESCyShbx7o2qjCdIAJEgAgQASJABJ6fgBma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zJnLjnkIDMtH5ZjCiBmaC7kIecsPc+bMcRyvLUDqOc3zd081iIAnAiSmeCJD54kAESAC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ZYZNKhNT9D3dOLh1A3ZnJmBHeiwnquzKSEBW/Goc3roeDXX32GPCM2xkZC4RIAJEgAhM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oL3fnZVjXXNXns4RASJABIgAESACz0XgQSFC/AMQfrwSejNgbpEi930/BKZLofXQkLkq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xU0Wj30evP4vVk8tEmnicAoAiSmjEJCJ4gAESACRGD2EiAxZYbNLRNTDLpuHMxOw870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chR2ro9Bdko09m9OhbpWRWLKDJtXMpcIEAEiQASIABEgAkSACBABIuCJgOrQAvi9lw+V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Af7hKGpxV0sPaUYgws9oYGahwZQqqJpcQ4OZoVUWo/BIHnJz8pB/RgGNXtyWGfXn8pG3P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VJBvnnUdMLdVovgkaz8X+aekUAlVIa4veSbJAAAgAElEQVSbj/xD+Sg8q0D9iP7FttD7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OzVkGBEgAkSACEw8ARJTJp7ppLboEFN6sH/zOuQkhWNrciQkcauQnRSBnORI7JWkoPbO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qHEiQASIABEgAkSACBABIkAEiIC3CGhQFOaHgO2VIz1L2ooR5+8PiVyksAgm2VTIfzcY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AOb/LRD+c+dhfmwhVEZHIe2FVAS+ugBx+wtRdKYAkkUB8A8thGY4V5kexSn+8F+Uyosp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4/V8L2NfNz8oRPib/ghKyEPhtwXIi1oAv7dTUcyJP0zsYW1LOCElf38u4t7zh//CghGC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BEhMmcaTQ6YRASJABIjARBMgMWWiiU5ye4KY8gnzTNkQh+1pa5CVGI4tiRHITYnCrswU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mK9JngpqnggQASJABIgAEZgiAua2eqhqVKhvc7OB6MEmro6S1fH82PO42tVrnMmfhzcc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s6TPwtGmhXlUPTP0LWxM9S5PhXtodwJPm7u00DLbmuqhavLMxm2X5noUH8qH1O1T8W5r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hAAnjPgh6KQgYvCNGBWQvOaPuHPD7h7O1o0K5L42D37v50LB3yvND4oQ96YfgnkxRFun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h/n+ISJPFy2KovxF4okGRaHiz2Nd16I4wR/+sUVOccZcj4JlfgjMUkAPh5gSeIhFVeB/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wgV6ndYESEyZ1tNDxhEBIkAEiMDEEiAxZWJ5TnprTEzp1euQtykF21LXICcpghNSspMj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JkJZcZ3ElEmfCeqACBABIkAEiAAR8DoBmwbS7cEImDsH816Zhzlz/RGUVQzNWJqK2VnH7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hwUpziezuTGMq109VKfisODVOZjzyjzMmzsHAYtyIW3zTKH+ZBD8hKTPwutrqZCKE0br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LqH0HMzxD4LknGbk0+eeu3jhK/q6IkgWBnDj4BJTvxKAoO1sg/M5fuoKEPSmBIrnqvQc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HARs9Sh4T+wRwoMZS0zRSyF5zQ8hZ8TJ5s2o3D8ffosKIZw1a+uhKpWi+Ewh8lOC4OcX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CkP9EXxKKO0qpoxx3axA7uujhR7NqWD4vZ0Plc0hpgTE5qP4QjGKzxUhPyUEcYcUHnPA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QGLKNJsQMocIEAEiQAQmkwCJKZNJdxLa5sQUgx67JclgSed3rY/Fro0JyE4Md+RO2ZCA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gT01SQSIABEgAkSACEwtAc2ZcPi/GYfCOsfuvb6mEHFv+SPkW2Gjb7R9mm9D4P9aCPJv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+2PBHme4nPG0qy/NxfxXg5D7qwZ65lnSVYmCUH/4JxR72Pgzo3J7APxTiqHRaqEVji69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H37vSlDcxDJKOwSbwFeDUVA3lkI0epzPdaZLAck78xF3XAFVixZ6vd6Nt8yzW2RsAzyO/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ALjJeDwAAnIUYjuHwDaihDuH4DcUjf3C84zxR+pl0eqnfUng+H3LhMzzFCdDEfgq4EI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FJ+SYAG7/whiChNx3vdH+FnBe8VFTBnrOifm+CP115H9a8+Gw/+NPFTyYoozhFgecmOD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DNl46VC5KSZAYsoUTwB1TwSIABEgAt4kQGKKN2lPQF9MTDH2GnB4WwZ2rI9DRswKpEev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X4mNa8NQobiKIQrzNQG0qQkiQASIABEgAkRg+hAwo/JkKlJPqUSbiXooWMz9DKkHjwq2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A/pfU+H/uuBRMb529TVSFF9WjeiHE2HeyoNqVNguRs0R4ma+OISNK0ytI99B6gXRZiPb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sWdEtTYFCg4VorJNi8oz+Y6kzt8qoBE2H5mXzRFxgmhHbc3lAuSfcjzxrT0bh8B0KfRm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eIFoREfP+sDGF+Dy1Luzjr6qCPnHFc6n3+uKkX+oGPXCnm+LFPmHiqDSA2Z2bUSCaz7Z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2l6RwR8kkD98SD4vZOLSuG7zu4yF+Lg/1ocigWtYwQZDQoXsZBcojBaXGitAPjHFkPL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+ZgvFlP4Ms6cLC5iyljXeW+aBYfE92wzFDmB8GN5WdyF+TJXIu9tf8RdcDugEaOjD9OI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yBQiQASIABGYbAIkpkw24Qlu3yGm9GJ/1jouR0puSiS2xK9G1tqVSI0Kwe5N61D+vysk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nF2LuooylF13HOU3q6BUt8NonxHWv7SR1lYVqu5rYbVqUVepQouwWfPSLVMDRIAITBkB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frMW7aJ7maGpGuX8vY67592oRmMfb6WHOrDp0FxTgTKFAoqb1VBrTS7DMkGrrka5Qg55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EUr0t0NdXQ6FQoGyCiUangxfEUrQ61QR4IQHcfx+V0PqUbjID66Chlkugf8rQSiocy3P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9SiMCkCgRyGHiSL+CDkihfRMAfL356Pwggpa0f9P5pu5CHg1XJSfwNG/EIbHJTuC4yIL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hSA8Jx8Fx/MQ9zc/BIQW8EKFGYrtgfAPLRoWMmBTcSGCHJuajs3M8EOFyF0YgMB35iPw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jvGAZNRp9tT5G54Zck+f/409/e6oqb8sgf9ruVAIG8HKPATym8BOMUWCkDfmITBM4kh2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wocJsGTzb/ghKKsIqiYN6m8WIu5tP87LTiTHjgCkORuHgDfCkV+qgbZLC9WFXAS9GggJ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fgg5Ugmt2QyzVoXChPmYJ4T50mugOBXn+J4OhzMUiSnPug6ACc4Br4cgX17P9V//ay6C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fM6UjGLU19Vzh+rXPIS8GjDKm2XEoOjD9CNAYsr0mxOyiAgQASJABCaNAIkpk4Z2chpm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bUrB5sQILrTXlqQIbF67EpvWrkbOuhjIS34mMWVy8E/vVm0tqJIpoGzmQ4n82QjVdRkU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vcfwMtZZmIhSjrKyMlTcb3dugr5Mm1SXCBCBqSPQ2wJlmRyKm2WQX6lC8/CT/3a035ZB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2wUju+6xjhXtd+SQ3axDu86AJ03VUFwtR0Ovc3g6dTnk11Vo6TRA97gBVXIZqppNwJAO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oKvXAG1jNRTyKhJsneim8J0ZquMhCHhHAqnHh5jNUB1aAL93JCgWNgONKhSE+WPO3EDk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2m4qQGhqMBW/4Iyi9yHM4Glsl8t6cA7+3Q5C6Jx/5e+IQ9Po8BCY4kzFzHjKvSSB12Qmt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cNzYx8SUV/wQfET0tHdTIcL9/fkNSsBcxZJIi0QaToAJQkENa8/hMTOPhT6r4jtmeVtY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pmvxKfPNPMx/Jw+VInFIfP15xJThetyT7GOHbRsuS2+IgA8S0CsLkfp+AIQ8R8HPColl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z+HqzHszGJIzTg87rTwPIW/O4675vR2O/G/zEPyaI8wXE3sD3wqG5Fy9yBvQKaY86zo3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33PXvEFO4sbCcUnPnwf/tYKQeUUDr7t7ng/M9Y4ZMYsqMmSoylAgQASJABF6eAIkpL8/Q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Dwey1zuSzycxQSUSW5PCkbE2DJuTonD5wjkSU7w6K9OkM05MKUOdzmmP/c9qyK6rYRgC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dOw9+xnqQvM9NbQDFmjrVWjoEEkuxlbUcWWt0D5QQqkceaiaumB/0gBVoxa6R3VQVldD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tfu1aLinRPVtJWobtTDx/XL1GkQCT28L6upawR5UfZ5r1o4GqFSNeGIfXU98jR/t8Iup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VytR19IFK3/F43h6W1B7Z+T4lXfUaO83orWuDi3C0/BDRrTcV6Ku1QgMuVyzaNGgqkXz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ozAHsONJowrqdgc40591I1mL52t4BPSGCPgGATv7rj4ywNqnRtkIMcWCxptSVDwUvr1O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ISuHWvi+worW23Ioap44Ktu1UF4rA5+GgztnetwIdasBGGiFqqIW7cLGzpABddflULaJ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1wiYUX8mDvPFgoCnvvWVyA8NwLzXFiAkLARBbwUh9UguQvwXIJ8TF8QVx9Guvh6KX4tR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IGT/GEnbbWaYRWKDuSYfweypcLlDxHCIKamjxBQuQbOn8GG8Z8pI2/lwZnsqHYMxq5D/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nWXgg/4UFqOfWsSP3gn/KyNBonOeIv6dwQWJGjveqI0EIdM3fICpGYooIBr0lAhNMwNyl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2zYz9Cxfk/B/mbgOu6b1cE1c7mXej9X/y7RLdacHARJTpsc8kBVEgAgQASLgFQIkpngF8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k9GI/dnrsTU5nDty10VhU2woNiVEYGt6HKTFP5KYMnHIZ05LrmKKzYiWajnkynaHYMA2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I4orXw61EdDVKiC71TIsLBjqyiD7rRkW2KFrbYC6Xg3VDRlkFbVQ1zegsc0A+8MKSK8q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zVBXKyC7Xocutr9oakH1NTnKaxrQ3NwAJfOQueOwg6tX0Tjcl12rgry0Fl1DcLQ5nmu2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WsE9rT6iTZdr4gm0P1ZBIVOgWt2MlmY1qhQyVD10hPrxOB6jFs0P1FDXVUEuZXXVUD9o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BVS8CGV8WAFZSQkU97qAIdG1IQMaf5NBfqsFxgHmPSQSvKytqL6qQG2nw8onNQrIbqo4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fNF+rXgK6b0vEnAVU4a6UFsqQ7lSherfKlB1uw4tOpcviksd+2Pl8H1GQGhl97CbDeDu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aG1vgOpWBSpuqdDw2DUMGF+zvxkVV8XCjNAivXqPgBmac6lY8Fow8ko9uqSMNMemR/1N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M5iosWBUnoHnb5c9mT3fz3Ooq5FGAOBzCASf5AN4VeUh8NUQFDaJS5pRuUfIKSA+z79n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BNHcaS2KY/0hTk7NxA7/qCJo+ZBlId9q+AYcnikBgvAidMHbUtQinBjrVYPCZQEYkevF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6CMRIAJEYLYSIDFlts4sjYsIEAEiQATcECAxxQ2U6XyKE1P6jfgkNxO7169BdkIYlzNl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Y3NyNC6eKyIxZTpP4mTZxsSRKyWQXpFBJpNBeqkE0lIlWoSn1sYQU6CvQ9nVKrQMMI8V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JH7q286FyFHUdg1bz4kPcqXTDZ/f4GT1dPfLIL/dOiyYoL8B5bIKNA88h2DCPFXcCi12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NkpMGX1t2GD2ZsgKo9HpPsPslN1u58KgjTUerg1TA8rFT8eLBRNTC6rkClTclLuIKRZo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OJxWtFbLoKh1uA9ZH1VBVlbHewvZob0jR9l93rWIbe6SmDJi+uiDjxJwEUbYPapRWYXq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w50yyK5WoFm41zFMLnXs7Lt2Xc15wAkUOc+9sjrOc48TW67IIC+rRt3DFjTXV3PCq+qx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NFSw77nWeX8TGqRXrxHQ/irBAv8g5F4ej5BihupsHvK+rRQljjeDExq4BMhOs8du1107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vCpnO8PvtJUo3J8PqVgoMSqQ+6Y/ws/ytndJkfq637AHCVeXeZW85weW38TtD9en/8i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h2GRhlWsK0Dwa+Eousy/ikQSFvrMNaQXJ368IXHmNHHbOX+Sy90gCiPmpiyJKW6g0KlZ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u4teZzaHWbcwvT0gElO8TZz6IwJEgAgQgSkkQGLKFMJ/ka6H7HY87e/H5wd2YGtaLDLW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xoRiffQKSBIi8MuP/yYx5UXgzvQ6vGdKbbcVVqsVVpMOrffKIGNeH+yhbba5eEkK+XDS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KYARDTdYfgAL0FOHMnm1M6QNx8WDmCLyIgHsnFBQVqdDyy0pSq7IuWTNLGGzQiGHVOrw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JY1mtlyTokTh9EwZ65qU9adTo1xegcaeRlRccfFMcXNtxLTadGipU6LqRhkU1+SQy6SQ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4zE4mvAoppgc4YJU7WhXicUUKeSlbNzlUIvyMtjbhSfkrWi5JUN5Pd8+z6+8nt8RJjF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4CKMjCZhQmOFFGVq4bvkRkxpq4asVBAuHS1wAssNh8DCiSnSshHfVd19BaSVTo89Fr6P8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F0eY0TbRmckioJWz5MnzsCCrCJVKFVTCUaMRxfQf2TsLXxXotwCSM5Wof1CPyrMSBPkv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eNrVskTOfguQ+q0C9Sz5s1KK/LBA+L2bh0quKS0Ue+IQd4gXbswsAb0fAsPyIa3RQNNU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mYriYR2I5XRh58K5BM2aJhWke4Lhz0QQsQgjHhIvpgQslKBIqYG2rd59HVs9Chf5I/Ct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SwBmJrT4z0fcqUpouvTQKIuQ+o4jkTWLSmauK0JqlMSjDYxpwHDYMLFxzvecmPIWs1EF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4e8fh8Iqx2fVmVQEuIYV85gzxYWtsxt6RwQmlQCJJDNbJJmo+ZvURTYbGicxZTbMIo2B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xkmAxJRxgpouxTgxxdSPE4f2YFP8amxJDINk7Uokhy1B6urFyIyPQPEPp0lMmS4T5k07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LIxUGerYZj7bkJSWo66dT1DfXst9ZmG+2I+psQKy3xqhrVVAfkfrkrTeg5gy4klvK5p/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LDn0vScwmS2wDB9W2IVQXtdr0a7l7aivgEwkpkjHulZRB3WF3CFADLiKKe6vOUbH/rWD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nUZY7YBRXTZSTHE7Hj7UjwcxRVmvhOKaEu0DdmhHiClyVD1oRu0NR4izYX8YuxaqawrU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3S9YyPjJUNHMPwlPYooAhl59nYCrmDJkgq7TgOHvFOxoV/JCpsDKtQ77zLzjnJXQxcIb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UVaFFpEjiqWhHNKbjXw/FrSrFJDdUKNLVEbojl69RUAPabq/I/EyS1YsOua9mw+VEMZy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EDycZDkEeRfECZXH264eqm8lCHnbz9H33AAEJTDPEyEpCstbEoCAWFES9zYF8hOC4D+X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uSiqcYo4nKlmDaT7wzHfzzEm/7/FIf+mWPpwGRAf5iv/QhEk7zl4+L0Tjnw3Ic80Z0Lg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KTSX8xH3N57nq/MRvqcYgp6vL83FglcXIK9KGJvYBjMqtwd69pzhizIxxU80R+L5Gn4/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SfSeCEwggYnagGftsKgCdEw9g4mc0wlcarOnKRJTZs9c0kiIABEgAkTgmQRITHkmoulV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E77M34dNieHDyec3Ri9HfOjHSI0MQdE3X5CYMr2mzTvWjBJT7DA+UkLBNghZ+C62megh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AVBAIVdAxedkdhruXkwpuaSASuvYWbR3q1EuK4NaB1gfVUOuUKKd1yGsT9Sorm7gwllx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Q3k5ena9VnJFyoXF4jxtXMQUT9fEY+BEntouh1Bk00F9Y6RniqfxcG24FVOkkF6Ro+oR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U+lvQbVchoom51PzXfcUkCsUfF4a3sKBVlTLnflTQGKKc+ronW8TcBVGOJFYjupHDiXY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IbxI5XCtw7zvbspQdu+JIzxXXzOq5HIoH/MuJkMGqG/IUFbHX7dooSqV8d4uVjypK4e8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25MyQ0fPEiDrJybJslmvh96dzuAJjVEPvfEZFcx6RxJoT20I53kxpYDLmcKPSbjm8qo9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Etw7i5lh7vIwFk/ilE2F/HcDkVv6jPE4O6F3RGBGEBhrw50EkakXRKZiDsZaEzNiUXvL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+iECRIAIEIFpQIDElGkwCc9jAvuFzvzUhNOfH0Zm7Epsjg/DloQwSGJDsS4yBJkJESj6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dbaU5XOmlEilkPKH7Fo5VPyG4zPFFDjCTpW4hMJx4HEvpkivV0N5XQ65Qg6ZTI6qBl6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y2RciC8ZS/repHMbTstVMOFCefFz4nqNiR21fMJ3uIopHq6Jp9feqUb5VSlkLPTYtTJU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jYe57rjLmVLCCSL8lq6LZ4ozOb1VWwsFSzzvSJzChVJTXJKiSngM3t4OpVwKeXUzl7+B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0XtfJjBKGAFMf6pQxr7LchlkV+SoqNOKPFVGh/ni8PU2o7pUBulVOVenvG5k3hO7Xnxd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L9b/pRKUXHLeW9k9lnnh0Q8RmBICI8QUDxZoVSg+k4+4d/wQdKjSYwg0D7XHPq2vh/SM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V6KrRGD6EvC0Ye66eT84OAg6fIeB6/x7WifTd2V70TISU7wIm7oiAkSACBCBqSZAYspU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KeanOPPVMUjiwzlBZVPcamyMXYX06OVIj16BH059TmLKc3Kl4oyAlcsHMCLvwBhgnB4m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HgofrmY1wdhrhGU65RewW2DUGUbZO67xDA/sJd8woURejVZ3zF6yaapOBHyGwJAVJqMR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YTWZxqxjN5tG3R88NEWnicDUEGgqQmpoqsd8JswofWk+4qLiIDkuhYYcSKZmnqjXGUHA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LJ7YbDbQ4TsMxHPvui5c182MWOyTaSSJKZNJl9omAkSACBCBaUaAxJQpmhD2Cxj3S9ng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xfyU8z7ZnByFrIQwrI9ejpTVi5EcvhSbkqPx/cnPnqvNKUJA3U4nArpm1CrLIZdXo4UP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w7NKzozr3hmPBdoHKlSx8EH3BS+emcGHrCQCRIAIEAEiQASIwGwh4LoZLt4sF2+iW61W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h8ViAR2zh4F4btl7Yd7Zq3hNiNeK6zqaLd+P5x4HiSnPjYwqEAEiQASIwMwlQGLKFMwd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oacLPZ0dXNgulgtlPD+cmGIx49z3XyMlfCnSI5difeQypIYtRlLYEmTEh+O7L46SmDIe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pwXq+kZojeNbh1zFnhbUNXcNtzHj33hlPCZoG9VoeNTlyNsw46HRAIgAESACRIAIEAEi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C5vjwoY58z4RNtLZpjoTTMxmM54+fQqTyeT26O/vBx0zj4Gn+WRzzeaczb1YWGFrQ1gn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69swQdaSmDJBIKkZIkAEiAARmAkESEzx8iyxX7aemvpxq+wqvvtsH778ZDuu/Xoef2qa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wuoPWCz49XwRNsWHYeOa5UiPDMG6qBCsj12NtOgVOH3iyDPb8fKwqTsiQASIABEg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MCUEnDd+BY2xNkGuSCiCAKKIJ4wkaSvr2/4MBgMcHfo9XrQMXMYuJtDdk4812zumeDC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FWH9uK6rKV3kU9E5iSlTQZ36JAJEgAgQgSkiQGKKN8EPDXFPsjQ9+B37stZhS1Ikl/dk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CO2PmmEfHBzTIk5MGbDg8s//xeakCGyMCUVa5DJkxK3GhqhlXM6Ub0hMGZMhXSQ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gAkTAtwiIN7yFTXDBy4B5oohFFEFA6e3thexuLw7+0ovEr/uw5FMj/rG/H0H76JiN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83mnM09WwNMYGFrwlVUEdaPsJ7Ea8ynvl0kpvjUdNNgiQARIAK+ToDEFC+uABbK66nJ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OQqpUSGQJEYiNzUG+yRJ+PXst7CYx84Syn5Bsw4MQF5SjMzYUGTErOBCfaVHLkN6xBKk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yTPFi/NKXREBIkAEiAARIAJEgAgQASIwfQmIN7mFjW9hI1wQUlhYJ0FE+euJHidkvdzG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4xfDmLjC1gJbE4KowtaKEP5LWEfCuhKvten7jZhgy0hMmWCg1BwRIAJEgAhMZwIkpnhx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/sS29XHYlBiB+FWLkZm0BtlJEdiaFI7DuRn4Q31/TIs4McU6AMXlX5GxdhU2xoYiJWwx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UJivMRHSRSJABIgAESACRIAIEAEiQAR8iIB4g5v9TSZsgDMhhYVvYh4HTEhhXgg/VRpI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R0xUYWuDrRGxlwpbQ8J6YmtLvNZ85itGYorPTDUNlAgQASJABAASU7y4CtgvWbcrbyIz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N3czNE2NOLF/OySxodi6LgYl//33mBaxX85sVisqFHJkxK5CWsRSrF8TitTIFUhatRib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HyDNlTIp0kQgQASJABIgAESACRIAIEAFfICDe3PYkpDCPA5bv5JOfDaM20cmLY/xeHL7A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mhHCfvm8oEJiii/cSmmMRIAIEAEiwBMgMcWLS2HQZsO/vz6BjLgwxK/8GN99VcCF9boh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spwtPAGbzepRDOHEFJsNtyuuI5PlS4lYirTo5UhcvRipEUuRGr0ChccPe6zvxeFSV0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AARIAJEgAgQgSkj4CqkCGKK2COFbYrrdDps/7GXhBTySBnXGmBrha0Zd4IKW2M+56FC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YyJABIgAEfA+ARJTvMjcah3A4R1ZyFi7EvGrFuHcv7/lRA9N0x/Ymh6H9OjlOHFwN7qe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jSWxt9lQU13FiSnJqxcjJWIZUsId+VKSwpai8Bh5prhlN9tPmvtx8d86HDytw8HvdThy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D8z2gdP4iAARIALjJGCzoKFUjyPfG3C3e8hZyWDCtZ912HuqB3v/bUB5k+jGaWd1DDhS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WGuG1VmT3hEBIkAEiMA0JiCIKcIGN4sUwIQUlu+CeRUIQsonP+vHtYnuC54XNMbxeeKw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VIT1Jqy/afwVmRjTSEyZGI7UChEgAkSACMwIAiSmeGma2C9S/UYjtm9MRNqaFUiOWIYL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j9uRm76WE1k+3bkZDXX3OMHEk6DBNegAACAASURBVGnsj4C6mjvIjFmB5NWLuLZSWQL6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V0dJTPHEblaff2rEkYPd2FvSh6pbfSi/bsDBo91I/7mfNv5m9cTT4IgAERgXgW4jTn/Z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7MFlrd1Rzf4Ul091I/nfvbir7sddmQ7Jh3W41sGu26C50oPIozpcVvXj7nU9Mg/24HSt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iAgQASJABLxNQNjIZq9sc5v9DWWz2TghRUg2z8I1nbupIyGFPFJeaA2wtcPWEMuhIiSl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8k4hMcXbtzfqjwgQASJABKaQAIkpXoLPfonXdXchK3kNmDdJcvhSXPjxB05M6e58guzU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c9aguLwXzYnH7w3umPLh/D5K4VVgfHYLUqOWIC/0YMcuDufBhXxw5MPzLm9s26OTsJMCJ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98Q9BU6rCwwoI3tCfaZUC7rg+ap6GlsrqQFDdcNqGoZ+ay1tc2Ii3IjOvilaH3U5/hs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pQYUXTTg8m0T+tn5TiMuXzHgvFR0XOnF/U5+09JmgeZWL85fNOBiuREdYls6XOpe6cVd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H9euGFDVJoxzdk4njYoIEIEJJvBHH4oqTOhv60W2WEzRGXGqUI8q4T5lf4qLJ7txsNIC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nKoR/k+2oeFiD1Z+2wf9BJtHzREBIkAEiMDEEhDEFMFLQPBKYQnnhWTzrX91Y0m+8YU2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HLOZE1s7bA0JSenZ2hLypwjrTliHE7u6p1lrJKZMswkhc4gAESACRGAyCZCYMpl0RW2z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JrUw0CV+MhFWL8cu5s5yYotf1QJIYhcSIZdiekYTya5cxMGAR1Xa+Zb+MMaGl+mYpMmJC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lXyoL0fOlC+P7EOfQe85VJizOXo3mwi4iilPn6L83z1IPm90eKZ09GHHYR3KxaFt2PiF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D2XAhPMnu7H3uhmwOZ7c3iF/6rjY14/Tx7uR/r0Bl/9nwImCbiT/xwg9E1OYkFKsQ/L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L+6yTUq7BVVnexB7So+L13tx/vseRH5pgEbotlaPSLZpWWLA+RIdt9l5Wj0IjLB7APfP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UI0Uf2bTVNJYiAARmEQCf7mIKa5dGYw48mkPiv6wAU0GJB/UoarPKUJb2b3qsB73hXuX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ABEgAlNOQNjAZq/s7zCxV4o4vNfxS+SVMpvFDm+Mja0h13BfPuedQmLKlN/zyAAiQASI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U7zEmv0C39zUgMzEaM4rJSV8Ga7+WsyJKX29BmSlxHAJ5HPXReOG/BIGLB7EFLsdPZ0d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KRE70mOxJSkCuWmxyJMkIC8zAZ/v3YIK+SVYB2inx0vTOz264cN8LTvYjcjD3Vh5oJsT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TJQ42INTlf1oUPdD02ZxiCyexBQMwao2IP0zHS7LdYg9KQgfdnT8rwcrTxrQJnip8G2f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sJeFyRGe9GaEmgxI/1SPu/38piQTa4734FStQxSxqnSIZG1ykXX6cfqzHowUU+yw/mFA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Ysr0WHRkBRGYgQTGElMGnqL8+x4knzU6PE8E4US417HhuhFYZiAFMpkIEAEiMKsJuBNT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hWbq7OwkrxQK7/XSXknMO4WtJSHcl6t3ingtztovHYkps3ZqaWBEgAgQASIwmgCJKaOZ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O9WVyIiPwNoVwUgJW4LLF85xYkq/sQ/bM9chcfViSBIiIP+1GAMWs1s77IODuHH1Ej7Z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Z2M8dqbHYJ8kEXkZ8TiQlYwDW1Jx4czX0Pd0u22DTs5SArxnyqkaFrpgAP26p7h7sQeR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Ezy6EXm8B9ksb8DhbseGoY0PaePqmcJhsqDq391YdqAHp+sETxAb7v+nG7HF/U6QdiaM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MWUI/ZU6TuBh+Qoy+YPZsIN5vmAI/bd0iDzVB0eagtFiyrUOEy5+2YMTd4xcX+SZ4sRP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Ap7EFJsZVf9h3nMGZzjEBwbEHtThLu+Ux/UinHP/3/RzGEJFiQARIAJEYLIICBvYQqgl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5FbXS2+kP8vz4cPvLPjiihkfikSLtJIBHDvbD8kVK85Viw6FBeF8OfG1H65aECOqH35h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O2tvRDuszRsWJB634IurI/t2a6+7coUudT8z41iVDZdrrDh21jTc94j2xirzrQXfKCxY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31nwzTVRGXd1WP3n7Ufc5yS9Z2tJ7J3ic6G+SEyZrFsZtUsEiAARIALTkACJKV6aFOYl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cCSuXoTU8KWQ8mKKqd+Igzs2I2n1EmTEhePX82fx1GRyaxn7Q+D8mW+QkxSOnOQIbIxa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ktqHL+VCf2WsXY2vjn4CbXub2zbo5Cwl4Brmiw1T14e9B3twvsXuEi4LwF+9nKfK5TaT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8fQZcepoD9KP9yDzoolPZD+IhuIeRJ7lw4ex8gP9OP2pyFvEjZhivaND5Gd63O22oN8g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7RL5fR84icY2WkwpuqhD8vd90Nscwg2JKeKJovdEgAiMm4A7McVuwd3zjtCDDaKQXujm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OzpKdQ7PPN4Rb9z9UkEiQASIABHwGgGxmCIIKQMDA2BiCstv0dXVhX3FPe5FgYnccD9l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8PlFPrPgf512/PKDCd88GkJTAxMo+OOmIKaMvPY/jR2t7VbsPMzaeIpz7UMwdtiQw33u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Rjt6ugcd76sGkHbOhtbH1hFCzAjxQxjnWZdyh8344c8hDHTwdQ9b8Eu7Hep6K84pbWjq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Kc8ok1Nnh7HfjnOFonrifo9bcPmxHbfKnCKR2zov0o8wzkl8ZWuJrSm2ttgaY2tNLKgI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d0RiireJU39EgAgQASIwhQRITPESfIvFjJ/OnkFa9ArEhwYjPWoFrvzs8ExhwknB4Tzu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mUIYdDq3lrE/Bv77fSEyYlYgNXwJUlYvQsKKYMSvWIj40I+wLioE66KW4+iBXWhrbXHb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z5Q7Zui7LdB3PsX9KzpEHtahyjA0LKZcfuQQMtpu6ZHO5VDx5JkygPvFPYhlAoa2D3s/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xhH+K/mwDhebWSg5K9qu6xDLhBJhE3KUmMKEHUceghO3zQ5RptOI06f1KGdxvfpMuFzY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KqYc7MZKFjbsL5Z7hcSUWbqCaVhEwDsEXMUUuwX3f+7Bys90KG/m759M9H3KBBTmndeD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hFXbhxNHu7G3VOyq4h2zqRciQASIABEYHwFh45q9CvlSXEN8dXR0IP4rw+SLKftMONZo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uDqI1j+ZSMEEEztuXXHn5eF6jQkodpRfNCHoByvUj234X7sd//tJJEzs60e4YhCtmoFh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lpDgUi6n2o7WP+1OIaZgAJdrne3u/N0OdZVT9OAEmrHKHLbgfx12XK63Q60U1Rvu9ym+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YsFOT3VepB+hzUl8ZWuJrSmfDfVFYsr4bk5UiggQASJABGYFARJTvDSN5qdP8d0Xx7Eu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OuaZ8tN/uDBfjmvHkBK2mEskf+roQXT81e7WMiamFBd9h43Ry5HIRJnIpUgOW4LoZR8i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iJgVH+GTndl4pHnotg06OUsJcGIKC8nlPGJP6nC+lo9Fw4f5Eq5HHtXh9O2nHhLQDzny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k7GntnvRxqXiGYCmVId0lpuFCR1Hdbj4QJSjx52YAjv61QYcPMqEEVavB3svGqG3D+L+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d3V8PhU3Ykq2ILSQmDJLFzANiwh4iYCrmKJlXnrO+6Zwj0wv4cVdQz/Of9vDhSlkIQ+z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eMls6oYIEAEiQATGR0AQU1xDfJnNZhiNRi4ck1arxeL8Pi+IKf348JwNTR027DzsEElU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YUHOOTMk35lEocA8iCm/9COnhokOZqRV29H0u0VUx4OY0mnDvnNm5PxoRuJnI8WXYS+V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ZEVT5yC++MnFW4UJEcefQlJixa0OO35xEXKG23JTZvFFG5r+tCLxRxuaHlshEUQN1m+H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OIA04fy+fnisI5R5nn6EOpP4ytYSW1Ms1BdbY2ytiT1T2FoU1uX4VvEMK0ViygybMDKX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XoYAiSkvQ+856pr6+3Eyfz9SolYgKWwx1oUtRsn5s9wvVRazGed/OI2U8KWcmPJZ3ja0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qfgs1oUtQeKKhY62IpYidvlCRId8iOhl/0LCqsXYt20zNA8bn8NCKkoEXoDAwAD6DQOw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EeZr4HkqvYBtVIUIEAEiMGEE7LD2W9DPhSWcsEapISJABIgAEZgEAsKmtauYIuRL6e7u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7PcgLkz4pvtT/PCnHbduWKHutOEwJ2owwWQI2seDUD0ahLrdjtbOQfzAhc/irz2y4X+/2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WJFz1OHh8cuZfgSx8GEdQluOcbj1TDHZoX7E+rCjqdOOpjqnh8mwACKIKZ85Qm2VM28Z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DepOZosNx8ThusYs4/DMUd1kApKZC+V1+UeeO+vDNISmziG0NojtGqMO39doW55dZ3i8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S2xNsbXV19fHhfoiMaUbAxYjBm1m2AetsNttGBpyiEos0oH45+p/DoId9EMEiAARIAJE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S7PUa9Dj0O6tiFu5CNFL/4V1EUu53Cjsl/2BAQuu/HoBKREhSFy1CLsz1+FB3T23ljEx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lyMp9CMkrQxG8qqPEBfyAeKWf8gJMgmrl2D/9s1obvrDbRt0kggQASJABIgAESA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uBNThHwpbKObbXi3t7d7UUzpx4orgw7hoFZICO/qfdKPNKUdrfUs1JVDTGmqs+KHmwP4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8BcbtOYhND22cwd7Lw4T5lZMEedM+cyCcpbv5KSLiMQLJ8d+d3i7cKG23IgpgvAguWtH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cWK4zPEB3OofgrbDYXNr3xC09bxHjdDHYZd8KWPVcelrXP241BHGMZGvTExha0osprA1x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YV3Oxu8cyDNlVk4rDYoIEAEiQATcEyAxxT2XCT+r6+nGkb25XJL42JAPOdHk13NnuX7Y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HBnCJaffmhqL+3dvu7WB/UJWJitBRsxKrFu9CCmrPuLypSSu/AhrQj5E1KJ/ImZ5MLZl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MwYspMHgFuYdJIIEAEiQASIABEgAkSACBCBWUVA2LQWNrHZ30+CmCIkn2cb394K88Vt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xy/fCULGaDElh4W74kJ3jb7GwoIdbhiZqyT8xiAXHmsFLxY8U0z5cgCqbjt+cCem9A2h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YILQwUJu/WKD+qEViXw/iVV2tDaOFFM8lUlwzePyncM7h+tH1MeHZ61Qdw/ihx/chCsT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prC1xNaUaxJ6ElPIM2VW3VxpMESACBABIsARIDHFSwuh60kHDu7YgrWhH2HNkvc5L5IL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bKi9e5tLHJ+4ejGyEiNxT3nLrWWDgzbcVFxFZkwo0sIXIyVsERJCP8LakA+QsOpjxCz5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UcvxXcEh1N6+CZOxjwQVtzTpJBEgAkSACBABIkAEiAARIAKzicB4xZS4L/VeyZmy4ooN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8zBxeEQ4vE96WOgt5mnSwRK+2/DFt0xscSOmMG+NTjt+OCWIMf0IKhiAqnMQ3xQ4zrkV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panbDpVypAjC2cJEDbNLHhSR0BF02IxzGjtaO+wu4chEtrgtw4+DyxEjlH2Kc+12lJeM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dhvkrXbc8lTnRfrxgpjC1hKJKcV4+KAc2r/UMOj+xNN+CvM1m+6rNBYiQASIABFwEiAx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/2rH/lwJIpd+iKjF/+QElf9+X8jlTGECycOGeqRGLuNyoGxKjICqunKUPewPA5t1AL+V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IpYiZdXHSItYzIX7Slj5EVYt/DviQ4M5z5cDWcn4+tAOyC6cRa9ex/U1qlE6QQSIABE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AEiAARmCUExhJTxGG+9vy30ytiStCXZuScYTlDBEFhZr4uPmVGzg9PwYUB8zCW8ZSZ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trK1RGG+SEyZJbdQGgYRIAJEgAg8gwCJKc8ANFGX21ofYW92BtaELORynMSHfoQzXx4H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xge/Y134EsSv/BgbYlfhdsV1WAcGnIfFwpW7W1mG747tw6fZ67BtXRQ2xa1CxpplSFnt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McsXIjlsMXZvWIvjuyU4tW8Lrv78HwzaWNK3kcneJmp81A4RIAJEgAgQASJABIgAESAC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U1hYZdcE9D/daJ/xAsd4N/up3OQKWGwtUQJ6ElOm+t5H/RMBIkAEiIB3CJCY4h3O0Dxs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+jFSwhYjafViZKxdhUM56/Hpto04nJOO+JWLsHb5Qu76if1bcf7UEfz0zee4ePYb/PjV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8c3g7vtq/BUe3rceR7HXYlxmPbckRWB+1HLHLgxG66F+IW7UIWXGrcCArCZ9sSkT+to34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c4KKl4ZM3RABIkAEiAARIAJEgAgQASJABLxKwJOYYjabYTQaodPpoNVqodFosPhwHwkq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nwDD1hBbS2xNsbXF1hhba0zAo5wplDPFqzc/6owIEAEiQAS8QoDEFK9gBup/v4/cjSlY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QNjH/0Ts8oVIDFuC9WtCkZMcxX1euyKYC/W1c0McvtyzCcd3ZuDU/mxORPn2UC6+P5yL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TO71WG46Dm9OwsGsJOzaGIctieHYmR6D/Znx2J+Vgv2SROzdEIuD2Wn4+YdCmJ+avDRi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SIABEgAkSACBABIuBdAoKYwl5ZEnq2oc02ti0WC/r7+6HX69HR0YHW1lYcvqAlMYXE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sbXE1hRbW2yNsbUmFlPEa9K73wYv9aaTQ1VNnileok3dEAEiQASIwBQTIDHFSxOgUlYj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Fr+P6KUfIGrpvxC15H2EL34fa5Z9gCiWPH7ZB9yRHrUMn/HeJwXb1+PLvCyc3JWJL/dI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LR1HtqYhPycVByRJ2LNhLQ5mJWOfJJE79mYmYd+mZOxevxY706KQlxGHz/dtR6umyUsj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kAEiAARIALeJyBsXovFlIGBAS7UV29vL7q6urgcF3UPmrGIvFNeSkzwZQ8W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fN6dmOL9b4KXeiQxxUugqRsiQASIABGYDgRITPHSLCgrK7AxMRprVnyEsEX/QNjH/8Dq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44SVmOXBnMjCriWHL8GBzcnYuzGOE02YcHI0Nx2f5qzjQnzlb0nBJ0w4yUzAnsxE7EiP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kZsWi5yUKGxLiUTuumhsTgznjoz4CJRfu+KlEVM33ifQAs3h79BmGNnzYLsM9V9ch8vp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AkTApwgY0CE9ht/3XkTniHGPPt9/9zv8viUHdeIj9xhau0dUpA9EgAgQASIwjQiIxRSx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fT169Ainr7aRmEDeKS+0BtjaYWtICPHV19fHCXZiIYWtP2E9TqOvyMSaQmLKxPKk1o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yAxxUvTc6viBjISo7F60T85IWXVwr9j5Yf/B/YaseRfiFzCvFT4Y9mHSFq1CFuTIzmx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hoObU7jPLIzX3vWx2J0ew3mcbE9bg+2p0dibEY/cpHBkxK5E+ppQpEWFYGPMCiSuXoS0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n3700oipG68TsN3Dg0UZ0Lhs8A3+8RVqkv+LLq8bRB0SASJABKYfAbvhHv7YEIbavTmo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bPR0frC/A12PWtApHHe/Q+0/d6OVFOrpN7lkEREgAkSAJyBsXrNXsZgiDvXV2dnJeRQ8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8UKb6b7sleHrY2drhq0d5pXC1pLPhvhi3zkSU+jeSwSIABEgAj5EgMQUL012deVNpMdF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75USuvDvYAcTWMKZl0rw3xG1+J9YE/IhElZ+hMy4ldiZtgZ709cgb+Na7M1MxIHMBGyO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Eh+GXRvWIicxDNvWRXLeJxsilyAlfAmSVn6EhJUfIyFsCcKC30PYovcR+sH/h5/Ofu+l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XjHFZkCH4r/444vv0CS9hx7zaEut7bfwUNqAPv6S9dF1NF1tQL+5BY/OfIc/vv0Of5z5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vxHJig4aWtB64Tv88cVXXHkDd60DbWf5Oqwef7Q+AmAz4DFny1f449x1dLpsTuprZWj6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pn+kA23IbT1x8V7w7aOHg2dIQJEgAg4CQw+ugVNrQFWgwx1IjHF03lnTce7zjOxqPm2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CBABIkAEpg0Bd2KKzWaDEOqLeRAI3iks30VjYyOyvn9Cggp5qIxrDbC1wtYMWzuuXils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F6/FafMFmWhDSEyZaKLUHhEgAkSACExjAiSmeGlyau4qkZEci0WLFmLxwn8ibPG/sOqj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foTVH72H8EX/QNRSljflQ6yLWIrNa1die+oa7Fofi9y0GGxPj8XG2FXIXLsKmxLCkRW3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NhRJqz5GfOhHiAsNRsSifyBiyftY+s93uePj9xZg9eIPcfVyiZdGTN14ncC4xBQDWv9/9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3P/nRV74Ii940bVY65cX9XdyTmtr25CYNKhJJJoo0WhQkgjRhpC0xnpo48M5qbbJiSRH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SeoB44+KNbZIYsSngP6DQGVgQMVRBARBRgeY4WkYEb//de2ZDXs2MzzEAQbm61rbedr7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7Lm++7rubTEwbs9GfUkhanevQemGbDTrO9tTg6r4GFQaxWlpQtVbMagssQMSfFy8CVdO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SoqD4YM8p5FhL0NlzDJUZOahwViI6m0xKN1zCbdhRVN+HmpPZuNizEJU7D2K2pN5aLRI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XDOWof7AJpTGZ/dl0DTnyus0VBeVoT47BcaXEpSyOvbrZbh2Mg+1n66D4bUUVMvzohp0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BEhgMAI6M6VvVW/vA+i15uH80gTU6ozfvm35hARIgARIwG8IqEFsyUzxlJ2izp3S0NC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/Nf/axxWMD3QszIC+fhFI6IV0YxoR+bfES15mng+IEp8yRlPM8VvvvfYERIgARIggdEn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e6i6bMLGt36N8MgX8dgrqxC/Kg6vx0Qh9sXFWBkZoZgqLy8MR/Tzz+D15YvxxkuL8Oby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46pX8LvVK5V5UP7zjWj8+4qlSgZL/Mql+PeVS/HrFUvx+kuLlHJhMYvmYtmzTyrLkrkz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zEfwdNgjWB//Jq7V1ozREXM3Y05AzJRnHoHhpRiUrtQsS2fh3C+dZb7uXE1XSn71mydW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YG9vX82CcXU66r9KQOn2QqdZIUHG19L75hi4fTUdRk0JMbvVjm5XUwP35TRlTFf793Wn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MYM2OYOU8vwl13PX6nI3uPFQE3pdr2+XpMDwXh5NlH6cfEYCJDASAt5ME2/vi7UsWSl7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lwRIgATGi4Bqpsijaqao2Sl2u10JfktpJrXcV3V1tRIk//SrWixOstFUYZaKmwZEE6IN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XqKpgMxKkROcZsp4fc1xvyRAAiRAAuNAgGbKGEG/0XAd7769Fs8sXIiZL0Th9ZXLsTru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3nzDbz+ShRee2kJXlnyLF6Neg6vv7hQyTJ5M3oJ/n3lMqyNfRFvxb6I37wahTUrlmLx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i5QTBQxYqLmP4WFT/0cz8x6FM/MmoG5YQ8j/OcPYe7MGXhhwdPYv28vuro6x+iIuZsx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ddWKDmv/Yi1J6ZszxZ6fgHNPLoNx9Zq+pfTJ6Thf4KHWF+xo3L0M52ZqTA0JMj62EKXK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JiV7RY7WjuaSbJi2bULFL+NQunIhDK9p52oZaKZ01haianciKuLjUPpaDAyPrUO1Fei1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/bj6unQWDDvLcMcFlmbKmCuMOySByUXAm2ni5X01K4VzpUwuGfBoSIAEJjcB1VDRZ6fo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OC7ZBlK+yWC8hG0H6mmq0FBRNCBaEE2INkQjYqSIZqRUnDrpvGgq4CaeV78+aKaoJPh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RopozRIFutrfgw4R1ERszFonlPIHL+HERHLsRrK5bjV6/9Ahve+g1+++YbWL7QWfpL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Vix5BisiIxD34kK8HvUcfvny84iLWoTnnp6N5QufVkp4LZwThoinHseCJx7FvLCH8dRj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41OPPYQVL0Xi8//9DJZbt3CnR00DGKMD527GjoBipgw+AX13USIMfzgKq90OuXtKXdRs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9FoMjK/F4HyB1ZkRIkHGlWlo7HBuazVlOV/bgdsX0lAak4haU5OSbXLnehaMrowYZ7s6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xaGyoAbWDqC35xJML21SzBSlnNgziai39vdR6atGvjRT3EaLL0iABEZKwItponz/aOZS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I7NSVBx8JAESIIEJQUA1U9TsFDVDRYLeMhl9V1eXEgyXoLhkqEjZJpkHQyYWv3TpEs6fP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3X0NeG2XBYv/x4Z5WzvcMhYCueTVZDt2GVsZYxlrGXMZe9GAaEE0IdoQjYhWtEaKaMmb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KZM+iHmAZIACZAACfQToJnSz2JUn9ntXTi4fx+WL56PF+bNxrIFT+GFZ5/CorlPYGnE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xdh6fynEBURjuhFc/FyolRKGwAAIABJREFUxBznpPQvPItfLI1QslbEQHnxubl46ueh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r/DHnQbKnJ+HYvbD05WslEXhj2PR0zORvO2/UWYoQWtLi2KkBMTF3KiOpB83PgwzBR2F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5O/yz34JVTvT0eCh/v/NzDiU7r6EzuvZqIgRYwPOOVM0Zb6UO7WfcWauOI2a/rJbtw6t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JZC5OAUNrqQYuykdpT91ZqbIPC3VG5bh/Emra5JnOxoyU1Bl6s+goZniGkM+kAAJfDcC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lblSmJXy3VBzKxIgARIYTwJ6Q0UmBpdFb6hIyS+Z/0ImFJfMg9raWiWALmWdKisrceHC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DnUpKysDl4nPQB1PeRTzRMZaxlzGXkwU0YJoQrQhGhGtqBkpWiMloCad157UNFO0NPic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khOgmTJGA9xz+zaqq67gtZeXIPKZJ5UyXUvmzcbz4WFYPHcWlsydpWSZLFswB1EL5iiG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/6RrIvnZkInknwl/CjMf/gmefPRneOKRn+DJGT9F2EM/Qljoj/HsrEex+OkwREXMQdRz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2dGB3jtqcaQxOmDuZuwJDMdMAdBmTEfFS1KqKw6lzy1Dxd6yAfOO3K7NgvGlFNS7ZnW/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CT7+dDoMT891Ls/E4PyBS1CKx9lrULVhIQwr18D4yzic356A0sEyU6SM2J41MCyOgzE+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DVTgDuWQlTGL0OptCf9fS8bN/u9FNBMGXuJcY8kMKkIjMBMafqUWSmTaux5MCRAAgFH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LhOJq1kqqqki2QgyR8bVq1dx5coVZZEgu3aRzAUuE4+BdgzluTq+MtYy5jL2qomiZqOo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FNdXCc2UgPtO5QGTAAmQQCAToJkyRqMvF/CSnfLe2+uwNCIcS56Zjch5sxTTJPKZJ7D0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i8kiE8c/M/tRLJw7CxFPPq5MIv/M7BnKRPIP/XQ6ZoZOx6zQHyPsoR9jxvQf4LGf/gDz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vLjgKcWQiV78DE4cPYJuuyYCPUbHy934PwFlXhVN2Sxf9dhutcI6Asnd7rDCarX3zYWi7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LlNH/xlfkwAJkAAJkAAJkAAJkMBQBPRmilruS81QkfkupKSsGCqScSCZB2KqSBZCU1MT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9fX1qKurUxYJtHOZPAzUcZUxllJeMuYy9qIB0YKajSIaEa1o50hRM1JEV1qtDaXLSfM5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EBIgARIggaEJ0EwZmpHP1pD5Si4Yy/B6dCReULJTZmHxvNnOrJR5sxD5rGSgzEbEE48q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nSjmvOY/9DE9JFsqMn+LRh6bjoWkPYsb0f8PDP/pX/OwH/xePTv8Bnn48FPNnz4CS2TL/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zMexr3KUO2Z8dhBsiARIgARIgARIgARIgARIgAQmGAFtkFs7Ib3WUFHnUVFNFclCkCB6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EliXDAVZZAJyCbZzmfgMZCzVcRXzRMZaxlzGXjQgBptoQs1GoZGiO/lppuiA8CUJkAA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ZQxHVy7apeTWwb/+P7y48Bk8N+dxpWyXUuorPEwxU6Tkl2SYzHr4x5g94ycIe/gnSvmu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xeHN119VSnyF/mAqfvKv38fD0x7EEw9Pd7YVPtM5z8rzc/HK4nl4dWkEvj78d3R3jyBN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QAIkQAIkQAIkQAIkQAIkMFYEtIaKPNeaKj09Pco8KhIoV02Vzs7OvmwVCajLYpUsbA+L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nsZQ3lPHWTVQRAN6E0W04i0bRXQVcP9opgTckPOASYAESCCQCdBMGcPRlwsrufBqttxC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TjFBFj71GBY88ZhirDw7awaenPETzAz9EWY9Io/TsXjBPGT85VNcqCjHl9l/x3NPz8bP/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5j98I+VjJQXnpmtlAp7acFTWL5IzJRn8IsXFuDTXTvQ0d6u/FAYw0Plrk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jA7wgMZqhIgFw1VWSCetVYkbJOElCXwLqnRbIWuEw8Bp7GUjVPZMzFVFOzUEQPqolC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0QHhSxIgARIggclMgGbKOIyuXIjdNDfh8N+/QNwrL2LRnDAsnBOG5+fOxrzZjyqlvcLD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4Z2NOJOfh1u3buLixYvY9t8JmP9UGB7+8b/i8Yd+pJQDe1bKe81/EtGL5iJm8TOIWfIs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KcujIvH+B/+tXPwH5F0y4zC+3CUJkAAJkAAJkAAJkAAJkID/EvBmqEimigTK1UV+t6mL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uUweBtqx1RooMv6qHrQmimhFryP/Vfwo94xmyigDZvMkQAIkQAL+RIBmyjiMhlx0yV0t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7hsOHDuKPH/43/rxjOw4e+CtO530D06VK3DSbYbNZlbufpG7rlq3bMH/eXDw961Elc+WJ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gsVPh2H5wnBEL3oary6dj18sXYCVS57By4vmYu5TT2DuvPk4nPMls1PGYay5Sx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f8koA+Gq2W/1EdtEF1+v3EJHAbasVf1oD7qdeOf6h7DXtFMGUPY3BUJkAAJkMB4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IBdoju5upQyXmCZtNivaNZPbyWcyab1ctFdVXUX8b9YiLGwmHnvox3j0J/+GJx/9CRbI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iHBlvpSXFjyJZTKR/fyn8NzTs/DErDA8PW8+/jd9r3JHzTgeLndN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QB8YV1+rgXP1URtc5/P+7J3JykIdd/VR1YX+0a/EPF6doZkyXuS5XxIgARIggXEgQDNl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IFNfq+uJmXL1ajX+4z834okn5yDssRmY/m//Fz/74b8g7OHpmDtrBuY/8XMsiwhX5mBZ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F0uXPI+FCxfhlVfjcOBvB2mmqED5SAIkQAIkQAIkQAIkQAIkQAIaAupvME+PakCdj71K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C+p7GunwKc0UaoAESIAESCCACNBMmQCDLRerluZm/GnHx1i0eCmiXlqOn/3sZ3j8sUex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Ga+9uhK/fD0WMdEv4/nnF+HV1+Lw23X/gZiVr+JPO3fh2rU6lvmaAGPNLpI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YwfATVY7ovHQDEd/P04fTGWahvjp0w/3jPNFD8eHHaNBEiABEjA1wRopvia6Ci0Jxdu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JVJ2fIzVa36Dx8NmYcHCRfjtug34/Tv/hXfe26ws6//zd1j64st4c81vkPrpHmTnfIm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h/8mPwG7+TTSL76LNcZVWHN+F7Kum31z0A4zyq5+hsTz72JTxdtYU74Lhe2+afo7t9JW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041LV/6IbB8d6nfuDzckARKYfAQcZhRe+SM2la/CmvI/IqueXzSTb5B5RCRAAiTgmYAa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rQcSE8/q4Lt9BGim9KHgExIgARIggclPgGbKBBljuVjt7u7GrVsW1NTUouDsWWQfzsHh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0+ToseP4Jv80CouKUXX1Km7evIX29nbcvn2bWSkTZJzvtZv2hs8QY3gLaTXlqLHU4lL9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5h6Df3e7UXgxFmsuHUdZUy1qLGZY7ffaWx9sf7cbl6r+qJg7m8RUcfigTTZBAiRAAiqB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MRdP41KzFdam40gsjUV6k7oCH0mABEiABAKZQCAZCpP5WANZwz45dpopPsHIRkiABEiA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E2OclF7KBawyab3Dga6uLnR0dDiXzk50uhZ53263K5koMteKbMN/AUKgpxbpZbFIa+x2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+hkuidFgr8XRK58j/bIsB5FdU44m7eo9VlyqPYj0S58hvboYTaphYj2OTeU5aOow49L1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aXnbTnrSacJRZX+u/V45jRrZp70WeVXFaOp1dbfXjMIqL5+pR6SuI/3Sb99lwtErOSiz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n5fP7E3HXZxUXp8j/Wo5rHe60XT9OLJMnyHtcg4KLU6AXteX4+uoRd7Vz5F26XNk19XC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rtX2ddTakIOsGhPsWrZ9n/IJCZDAmBPole/EYtR09u/5kmk51lXfo0Hd3xyfkQ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JkAzZWKPH3tPAiRAAiQwIgI0U0aEyz9WFoNksLq02ruG/KPH7MWYELAcRJzxc9TcGWRv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smpPI6/2OLIursLCC6dhleB9r1XJPom7mIPC68U4anoby8oPokZMmOu7EFOxBZvK30Vi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c7EYVjEFBttOuqKYOVuQVXMaeTWfY53hXeRJeTDpi5g8Pa7+9pQjxdtn6iH1mJBW+i6O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Uyz+z7nlSNPfMT5Y//SfXXoLyyqOo+kOYLeUI6/2tMJhlnEXjgqz+lpcq34XC+V1fTnK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Is/qfX17RznSymKRcOU0yupPI+t8LOJMLsOk/o+YdbFYOTq7+SDWlL6LbIt6sHwkARLw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rWJmit8NDDtEAiRAAiRAAiQwbgRopowbeu6YBEiABEhg7AnQTBl75twjCYwOgcbPsLDi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MTDKNIaL+XPElR90Zofc/Bwx8tlt18Z3rcg7H4mEum7Yr23B9NJdKOtyfeaoRbpxOdJu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xs+w7PxpZ7bFYIaJ/jPDFhy9ZUaTlBRT9+vNTDF/jjXGPyKxPHagmTJY//SfyV3o13TZ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fzkghxXWvrvUu5F3IQKJ9S4u8qBb31r9NpZVlkNN8oG9HCmlb+OoZNC4zBS7rVgpHZTW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pyRAAuNL4LaYvY/gX86FY83l8v7ssvHtFfdOAiRAAiRAAiRAAuNPgGbK+I8Be0ACJEAC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jBlq7ogERpmA+XPESCkutYSUp92JmVISiRjjW8oE9QsNbyHdVRZMDJO5riwJddOmqrcQ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nymlbmqsHj9Tt5N2pN2FleXOJvWGSUkE4ipkQntZVmFuiSZrpSQCMeVvY135KiwzRGJT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rkWWmCgNZhytGGimjPS41GPve9SZI2gzIe/KLiRUvIW4MunbI4OaKWWVkdik1DVztXi3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ZsojhlVYUxqOmMumvl3yCQmQgB8SuAvYrSZkVyzHmqss8+WHI8QukQAJkAAJkAAJjAcB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7JAESIAESGCcCNFPGCTx3SwI+J2AvRqLhbWS36FpuL0b6xRxnxomSmfIZLnV0w97VDWvT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JCGi/o/uGRgAai7HOoOG13cp5cC0c3mUXYzEptruwbeTNq6swjo18Kg3UwzvIlsmtL9Z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minaEmCtx7HOIJkx+jJfu3D06ttKyTF7r9WjmTLocXk4Zh0990wTZR+RWHelHDXWbmXe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KWI6uQVee83ILndNYC2ZKRUHUVb3GeJKtyCvdcDe+QYJkMB4EpA5kixW93mMGndhYflx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900CJEACJEACJEAC/kCAZoo/jAL7QAIkQAIkMEYEaKaMEWjuhgTGgkBN1VtYWP45ytSg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jphLJmeZKX2Zr7bTSDC8i6M2AO1SauptZN1y9VQpPfWW83Wn87O++TxaTyNBSlWJcTPY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9bepN1O0hskgn9mbPscaWbdbZ6YYIjBXTAjpvzczZbD+dchxvYWsm67yWq2nkWjUlDMT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sowuI0Q+aytGSunMQc0U+43PEGP8HJdcpcHkdZzGwFLnTGmSuVhkjhpW+hqLU4X7IIHh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SLkudfnke6YbZaZVWHbJlW03vFa4FgmQAAmQAAmQAAlMXgI0Uybv2PLISIAESIAEBhCg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gQlMQOb8qNqCOMNMzDJE4JGSSKy7dBpNMom8/FPKfD2ifDbXEIFZhlhsqnJNhg7A2igT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VroKKbX9pWysDfLZcsQpZbdWIeWa5jNP2ynmxkz8n3M/wiOGcMxSlpn4l3M/wnTDFuSZ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u7ml7yK9wTqwzFdJODbVqEFOL5kpQx2Xtu8G9+NSmGnNFGmrfhdiDMLhLcSV70Ji+eCZ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WxBjiEWcMRYLy7Yg2+xyTDQT0IsZVHhxOWJkfpW7zuHi/yRAAuNPwH7jIBJKxbiNRYwh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N2/S+PePPSABEiABEiABEiCBcSVAM2Vc8XPnJEACJEACY0uAZsrY8ubeSGBsCPQC9nYr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6x3AbrPC3uNhozvdg3ym267XqpSzSmvStePKQDnapnt/tF8Oelyuvg+Xl6MbVinzNdj8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RriNvg2+JgESGDcCyneqfdx2zx2TAAmQAAmQAAmQgH8SoJnin+PCXpEACZAACYwKAZop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CUimRd7Ft5F1U8fijgnp5btQ2K57ny9JgARIgARIgARIgARIgARIgAQmFgGaKRNrvNh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eyJAM+We8HFjEiABEiABEiABEiABEiABEiABEiABEghQAjRTAnTgedgkQAIkEJgEaKYE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BEiABEiABEiABEiABEiABEiABEjg3gjQTLk3ftyaBEiABEhgQhGgmTKhhoudJQ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/IUAzxU8Ggt0gARIgARIYCwI0U8aCMvdB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pONAM2UyTaiPB4SIAESIIFBCNBMGQQOPyIBEiABEiABEiABEiABEiABEiABEiABEvBC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mwRIgARIYDISoJkyGUeVx0QCJEACJEACJEACJEACJEACJEACJEACo02AZspoE2b7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oofDQa7QgIkQAIkQAIkQAIkQAIkQAIkQAIkQAIThgDNlAkzVOwoCZAACZDAvROgmXLv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QQeAZopgTfmPGISIAESCGACNFMCePB56C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TwnQnQTPnO6LghCZAACZDAxCNAM2XijRl7T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T4BmyviPAXtAAiRAAiQwZgRopowZau6IBEiABEiABEiABEiABEiABEiABEiABCYRAZop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QAIkQAJDEaCZMhQhfk4CJEACJEACJEACJEACJEACJEACJEACJDCQAM2UgUz4DgmQAAmQ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0g4tD4wESIAESIAESIAESIAESIAESIAESIAERpEAzZRRhMumSYAESIAE/I3AhDJTLBYL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QANUANUAPjrwHQTPG3OB/7QwIkQAIkMIoEaKbQoKFBRQ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TAiDVAM2UUI3ZsmgRIgARIwO8ITCgzxeFwgAsZ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Uw/hqgmeJ3cT52iARIgARIYBQJ0EyhQUODihqgBqgBaoAaoAa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AFqgBqgBqiBEWuAZsooRuzYNAmQAAmQgN8RoJnCi6URXyzx7p/xv/uHY8Ax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GG8N0EzxuzgfO0QCJEACJDCKBGim0EyhmUINUAP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wIg1QDNlFCN2bJoESIAESMDvCNBM4cXSiC+WxvvOF+6fd19RA9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+OvAZopfhfnY4dIgARIgARGkQDNFJopNFOoAWqAGqAGqAFqgBqgBqgBaoAaoAa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BmimjGLEjk2TAAmQAAn4HQGaKbxYGvHFEu/+Gf+7fzgGHAN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1gDNFL+L87FDJEACJEACo0iAZgrNFJop1AA1QA1QA9QANUANUAPUADVADVAD31ED3d3d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CTFZ9k8zZRQjdmyaBEiABEjA7wjQTPmOF8yT5cKHx8E7magBaoAaoAaoAWqAGqAGqAFq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JRPPKLnXMeP54P180LOhmeJ3cT52iARIgARIYBQJ0EyhmcI70K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jQauNdgvHZ7u90OLmPHQMveF8/15gFfuxstNFNGMWLHpkmABEiABPyOAM0UzQUzL4rc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AWqAGqAGqAFqgBqgBqgBaiCQNDBY8J2GyNgZIuPFerDxD6TzYCTHSjPF7+J87BAJkAAJ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QjOFd6BRA9QANUANUAPUADVADVAD1AA1ENAa8BZE9xTU7+rqApfJw8DTGMt73jQxEqMh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ETs2TQIkQAIk4HcEaKYM+qPJhrqLRhQVG2GqswX0j4tAuAjkMfKuS2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NKAPmuuD63rjpLOzE1wmFwP9GOs1oNcIvyf6vydopvhdnI8dIgESIAESGEUCNFO8mCnm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IdPDEbEoHNMemIaI9RkoMvdfNPACiiyoAWqAGqAGqAFqgBqgBqgBaoAamJga0AfItQF0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6tLe3g790tbWBi4Th4F+/NTX6hjLo3b8tbrQa4bnvgM0U0YxYsemSYAESIAE/I4AzRRP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MBwbDxhh7nT9MDAbkbU+HNNWZMCkvudpW77HDB5qwD800FCErKS1iFsRjdVvpyD3MrPL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OG4cN2qAGqAGqAFqwPca0AfFtQFzNZCuBtcl2C5mic1mUxar1YrW1lYuk4SBjKc6tjLO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Paga0Wsn0M9Pmil+F+djh0iABEiABEaRAM2UAYFvM7J/Ow0R24tg039mK0LiglCsPWJ2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gwQk6JbET/JhdtQhd0ei22eJe6VNeT8V+dV1yN+biI1vb0Tin7Nh1GS8mA6nIOVInXtA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wuTqk+1iLlKTNmLj2wlI3JuPOpvrB0ZDPjKSsvvWczhsMGYmIjFTczxmI3L3pCDh9xux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49EfL1+7jwF5TBwenUakRkVg44Ei1DWYYTqViOgFiShSzxOO5cQZywk6VubLRhQVFMF4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6i6bYPKw1MnfhM5BPteVnrQ1mGAsLkLRRfPAv106huY6D/us9rBdpw115UXOUpeav1Gj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52RysQjGapqgo8vb98FJ9pdMqQFqYCJoQB8MV4PkatBcTBStgSLB9paWFmWxWCyQ5ebN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TNUxVs0V1VjRZqqoWtFraCLofrT6SDNlFCN2bJoESIAESMDvCNBM0QWZHLZcbJweidSL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ROjv853BquoiZB/IQtaBVKydE4LobfI8C1nHjLB1GpEyLxSrt7veO5CF7FMm1/thiI6N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VC4yPohG6IJE5LuCVbZTCQhblAqjJgPGuD0cYe+59iuZM9MjsHFPLvJP5yJ1TTjC1c8u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29YdWouw2WuRXe06nmYxhKYh8vcZyD2dj/wDiYh+KBKp5Z6Pd7QuuNgueY+qBppNyD9i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RqyX87o6FxnHTC5zwYyiA9kwNrvG53IuMk7VwWEuQtYnqUj9s2b5JBtGmjM0Zfo05tKM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+L4gBAUFIei+YISuSEF+w8Bz3nx4NUJknQFLMKL3mOCQ7/Pvefo8CCFrsp367qxDflI0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acsTkV83cH/Oc07+NgUP3OcDa5Gr6t7hgK08Syl12de3B8Kxdq9xSKPmu5/XNpgOJyD6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n6s5j70dE9//7tzJjuyoAWog8DSgDYKrgXF5FCNFa6KoBkpzczNu3bqFL4uase1QK371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87Z2YO4WLhOdgYyjjKeMq4yvjLOMt4y7mCuiA72potWNVk+B+n1CM8Xv4nzsEAmQAAmQ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D4RVZyHuh+5BJe1Fke3IWkyLzUKd23YmZCyfhoTTmh8jipkSjhSD5j3ZRt6fE4KI7dqg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E1dA15aPhNkRSFENjs4iJM4LR2Kx8w5dW3URcovr+oNaBQkIXZACo7SvMVNsxSmInB6N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M0zF2iCzDfnvafbtdly6vvMzBo4nqAbMhlTEveAlM+V0AkLfy3eNrZzLcchwmY+2YxsR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yUXuoURET49DyuFc5B4r6s8Im6BctN9tfO6L7zsb8n8fiqD7w7B2bxFMdXUoOrAR4cFB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f0y01L9kvB2O4PumYvVhMxy2OhSd6v9MWe+T1Qi9P0jRrGRP1mXGYep9wQhfn4F8QxHy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mBqboclQ1BybLR8bHwzC1DdS3fabe8qIOtXAb85HwpwpCPphNBIPF8FYkI3E5VMRdH84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4UPe20wkID56KiPWpyDoiNwoUochg6i+16cN9UesaPZAr/65TA9RAgGlAG/hWA+L6bBQp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116/hR1fteCF5HYaJwFkHMl4y7jL+KumiuhCspWGylIJxOsMmimjGLFj0yRAAiRAAn5H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3eBmivnwWkx74x7NlHlhSCxwD2aYD63GNPVOY4cDRUnhiuGiXIwVJyJczBI10KX02Yyi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QmwkNh5yGTFipjy4GqnHMrB2dhjWHtaVC1O2dZZuyT2chYxPErF6TgjCdxj5Y1KvBb6e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9BAEPxiJxFNeyi0Nx0xRtdCci42zE1Hkdi66n8uB+AOKx6xqwITUqGBMcdOIESkLghE8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9Ggrcq3rxfhziFkThinfc2VZKaZ9MKbM2Ij8vqwSG3IVQ8eDmS/7bMjC6geCEfFn79/5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O0bt58VURH4vCFMGU6WsAAAgAElEQVQ1f6fUca87loLEba7ylXtc5Sv35MKk9klKYm5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ThOykxIhZTHrHGZkvzkV036bDbPNDFO5EcZhlCtT989HVX98pBaoAWqAGhhKA3ozRWuk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mQn7TzfTRAkgA8VTho2YKqID0YM2S0VvqGh1NZQGJ+PnNFP8Ls7HDpEACZAACYwiAZop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kBkRAzNKXJ8r5bY+KNIFmUeYmTJvYJBLyXjRmjSGFEQoBooNRdvC+7NW1H466pD/SQpS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f/kVMVMeCENkbDTCfxiBxNO6AHJDPhJemIaw5WuRsD0VGYdykbE+DBE0U3Rjyh+jk+lC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eClnRzOF2u/7Xr3X896mGOHB34tESoHzu9dsSEH0A1OUDKcB83Dp9lt3aDWm3jcVcQc0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D5mC0Lddpa/E/A8JQsj63P5MRSnRdWQtQu4LQVymh3YupiIiOARxf85F9p8TsfH3CUjZ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0bZQBAVH6Mo/GpG6IBhB0/vLSKrfEcYd4QgODkf0igiERcUh7gVnmbNpkh0jxqOYkNOD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szgF4fcHI3y7EQ75u/vDEKze7iyZ6SyP5ipX5qE8mrpfPt6rXrk9NUQNUAOBpQFtwFub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SwEs9mMrV+0MBMlwI0UrbkiehBdiD7Usl+qoaJqSauvQPtuoZkyihE7Nk0CJEACJOB3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ynMb8j8IQ5garNJ+3pCLjY+HI7FAX+ZkhGbKnKlYfcjd5DDuiEDoB645UWSfnSakvhCO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jYzLg/zYkTuGp2901rvXlPmqO7IRYY9r5ktxlYTRZsDIhV7+B6HMTNGOM59P/OC6zYy6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2v1Oe3WcaaZM/PFWx9IfHjvrkP1ehJLZMXX6VATfF4KIt7PdzAqPP7BtUs5RMli8ZaWY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OdZyMUaCECql6LTHXpyIUCn95ckkP52AafcFYcoDoYiIXY24qDCE3BcEMT6ccwDZkLs+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m3elDllvhCDogbXI1k1Gr5gpQcGI2Kb+DTMj/wMpVzYNG4/JeegsJ6ltU/7mBQe7ylk2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VuZlKYKp2oSivWsRdn+QM1tFe2x87j7W5EEe1AA1QA0MSwPaQLca/FbnSNEbKX/4ayuN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uqCh4jkmQTPF7+J87BAJkAAJkMAoEqCZ4ukHiJgms6chels2jHU2SH3UOkM2EqKmIdyT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LwRTX0hAritQZSvPwGrJhnHNiaIGxST4GzYvHKHajBWHA6ZPohG2JqsvOGc+loDwx10B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oqRITFuR2jdRtlJOTPNa2fdDXoJuntjwvWH9YFPHkI+eL7hHnYsYjPM2Ile9q91mQsYb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KP2gmUJN++x7zQbjnjiEBocgfE0iMvZmIOW3EZgaHIq4T7TzZA08L+oOOLNSVnvLSrmY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QnaXmTLNi5niMeOw04a6i0YYq9VzwQbj9khlnpa1Mk+LY2gzRTtRvZxDiplyvy7jsjgR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SLbM6QSE3R/iupFAbhYIRvALqc55XdQMG7f5yOqQsSIYQd933SjgszEayH7Uv4/Yd37H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7hpQzRS9kSJzYEimgZqRsuWL5gFBdG2GAp93BDQf0YfWUNHOoaJqS9VaIF1f0EwZxYgd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vA7AjRTvP24qc5H6vpITAsOgpQcCX4oEhultrvHuRJGaqaEI/FAFtbOm4bQGdMQMj0S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lIuvainpMjCLxdFsRMb6CEx7MBRhM6Zi6pzVSHWVlNFOQK+00SlB5FCEf5APsxyrzYSs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wmeHIvyNVKS+zTJfgXSxGxjHaoPpUAKiHw9F+AuRCJ8TgbV7ipzngP6cP52AqQ9MQ+hD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goMxdbo8D8W0B0Pc7/rnnCnjHgzxa/2KKfBAEELcDHAzstdMRVBINDKqvQTyh5OV8nYo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NazMfxKEEN08JjLnSUhQiPdyYer26qNiyvSb6kVJYZiiN0fU+VnEuNf9HXSW+dL1TWlz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4ewqmyrwoFzMQ+b1gRO5xzfXlykyZ+ra2XJnL1HlgNbJVU1TtLx95HlID1AA1QA2MQANq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ZKVIIFydbF4C5Jl5twLaKKBRNDyjSHQiepE5VNRJ6UVPqra0evPr69YRnENDHQfNFL+L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o0iAZspQFxGdNpjN6h28XgJhQ7Wh/VwJSLnu4JW2G8yw6QJTfRcrEpibsRa5upIq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lTLq+0y7Tw/PbeaBZZCGuy3X84EOPIwJuY4OV5vZ5v0c4zgwGONLDbgyRfSmQP570xB0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fDhZKZHfm4JQbVaK0m/nhPdBD2oNBzOyfzsNQcE6c8N1nHVHErH6zbXIKO/vi+3YRkzT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iO2abBqZxys4CNPcDA9nG4qZcp+78V93IE6ZtyV6b/+8LUXbwxH8w7VI3RGNEK251FmE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o/r3UP5WyhwtMwaaN/yu7B87siALaoAaoAaG1oAa3FaD3dryXhIQl8nFr167gSXJbTRT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TkQv6qT0UibO2/wpgXJ+0kwZxYgdmyYBEiABEvA7AjRTfBlIG05bWjPF6/pmmIrzkbE+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RRqPc+gfi2RERtTAOGrAZkTKomAEfS8caz/JRX5BPnL3bESEzAeywMtcKEpWypTB50pR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4LGZj6xF6P0yWXsCMg5nI2tbNKbdPwWhkgHicEApAxkShrWHXaaGlMCT7JkFa5F6IBfZ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pjy0tj8DxGZEalSI8zj+nI3cQ6lYO0/mUYlEimHgzQVOMyUEU2fHIfFALnIPJCLuoSkI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FEMmGMHfC0KIW0kvZ/nKkPumIvKDLOSezkXWe5HKvDORO8TQsaFoewRCpscNPn+Y17+p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aoAaoAYCQwOqkaJmpYiRomalqOW9mpqasP0ws1KYmTK8zBThJHoR3agT0kuWk6fslED5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PnaIBEiABEhgFAnQTBnz4IsJGW+u9hgU67vYqstGwoo4rN6WDVNzYPzQ6Tv2MR8P8iV7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6pwlIkNDnCUig74XisjfpiLfS4mvusw4TFWyOvozONzGQ8wPV1aKzeP3ow3GvWsR8eAU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EbE+A0bX3w7zkY0IDZ4G7Vws5tOpWLtoGoLvC0LQfSEIW5GArHKdSVKdi8RY5+T0Uuoy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3Ednma8IJB7IwNo5IUo/QmbHIeW0zMGiYdtpRKqYTfeFYPUB/Wd1yN++GuEPurh9Pxxx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KNoWjuDve862cduHdn987s6fPMiDGqAGAlADnswUySKQbALJSrl58yYaGhqYlcKMlCEz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iG5EP6IjfXaKVneBcJ1CM2UUI3ZsmgRIgARIwO8I0EwJwB8VgXBBx2PUBDCpcQZPqIGx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Mo6+HhOZWL66DnWeDHib5+8DKfdo9rS+pm+2hjrU1ZkHzumlWUc1U1KVzBlnaUzPxk8d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bVkyXd8GKX/ptSSmpi/87tfxJJuxP/fJnMypAb/SgBrU1pf4krkuJKtAsgsO/X83RhRI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7kJR/GweKbuPA2dv4S44dS/rMiU5sOn4bR4y3sS+nS7OfTmzKdWDfWed2+3LtWJLpwD5p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x13YctyBDUlDZU54WC/JjqST2m299Udt20Mb27ux+3h3/zEl2ZGS78AmfX/k/W/d+7/7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m279Gvj5koMO7D44nG2l3wNZRvTx7z+u976RcejBP850I17f9wHrq9t5fxTdqNkpoqdA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4nzsEAmQAAmQwCgSoJnCHzx+9YOHgTAGwqgBaoAamFgacDdTPPfddDgRG9dEYNp9UxC+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75khuZALNUANUAMj14DWTFHnSpGSTFLiS+a8kOyCDw7cY4mv7d0otPSi0NijBOtP1/Xi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iaTzvbhW24N/FN1GYVMvCvO7MDfJjn/U9eJadQ+OlPbgyPle3Gi8jV8dcOAf8tp4Bzfa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jaQ93Si8eQf7/uw9sK+YOtIP3Xrvlfai3d7r2tZLf7RGgoc25n7Sgys3e7DKtd6Sr3pw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dmj6lHobF6y9OKH0uwdHau/iWoUdER7adOuXh89fK+3FtdIuzPXwmdu2Xli+pu1XUjf+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sPQgZYem79r1h/lcdCP6ER2JnkRXYqioxp2qvUA4b2mmuMmLL0iABEiABCY5AZopNFNo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9ZA6a9qxH5wmpkXfYW5DIjPykO0SvisHFHLkxeMmUCIdjAY/SmEb5PbVAD1IDv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AtyqmaKW+DKbzaivr8cbu1vdTYFhBtP7jAR9wP9jBwxNPUjabsc+4+2+oP2Lx+/gSrUD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NuJd+4k42INr12+jzwAQU+JmD7ZsdwX79e17659uvSXZYoL04kqfweK5P69o29O1oRyj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XhhK7+BKrQNu26bexpWmHmxwtffaP3s9mikD+uVhn97MFP22EUOx3NKBiEM9uNJ5F82N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mxLhuQvDcZ0ZpOUwjOeim+vXr0N0NFipr0A4t2mmTPKoIQ+PBEiABEjAjQDNFAbQvnMA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vv9hS6ZkSg1QA9QANUANUAPUADUw2hpQzRQ1U0A1U6QkkwS/pUTTtWvX7n2+FDczoBPv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92VyzE3qxKr9DvyjtheGb7swd58z00MtkzU8M6UX/zhkx6YDdsSnejEBtP3Y0Y0TTb04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gP5ojQNtG+r7WjNlhxhFd7A7tRunm3qx7xNNdoes19SfweLRTPHUr6RunL7ZiwOp/W15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S/UYtnRgySEHjlTcwbVOAPZeHMjs31+fMaZZf6j3ZN4U0Y/oSPSkL/Wl6k8eR1vr490+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AAJkAAJTHICNFNopkz6i7vxvrjk/hksoAaoAWqAGqAGqAFqgBqgBsZWA2ow25OZIvOl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NZi39d6C6kopqpa7uNbYiyuNvbhm6YWhpLsva2PJodsolPdv3sE/sp3zgOy+2IvmTuc2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iMyUtru4VncHhto7uCBt1d3uz1xRDYA+I6QTKZd6caW0G0v63us/xoH96f9MORbrXVxr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6Z/FaZK8kn8H1y47S5htudiLC0WaeWDE2NAcx0AzxVu/nOXHbjT24IRS9uwODMLTrcyX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lc2WDrxW1Iv2XgC9wI26HqRojSDNekOZKOrnopva2lpFR6InmilfoKryNG40XIC1pQ5d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p8eO3ju30dvbg7t3e3H3rpRccy+7lvvXRMjCfyRAAiRAAiQwEQjQTKGZQjOFGqAGxk0D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+9gGFxjMIW9qgBqgBqgBaoAamOwa8GSmqPOlWCwWNDY2+s5M6Sul1YG5Sd04cbMXR/Zp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TT3KxO1L/tGDazd7sHu/HZu+HmmZr078RbJc9HOWuIyTA2J4XL/tnCDeg5mimgFS/krt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+udM6cK+63fR3uIyWix30d7UX65MKcFVd7vPRNKbKYP3qxMbvnLgwD9v48AZB5Iq3OdM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9/RuJH3twJZMp5H1l1pnIP/G+W4MnKjefcz6uHgwW8RMETNOdCR6UudNkQwo1cBTNTj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0B/7SAIkQAIk4CsCNFPGLYjKH3CT/aJysh9fR5UV+/c1453dzUjOakWF2e7RlOmotinr/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b0VhXZfbeoO202BDzt9a8P7uZry/txWnLnW6bdvHuMqKHekt2Lanf/nLt+2ude0wG1qx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BX85boO508fnX2cHKr5pxe59zv2/n9aCnCrPPPr6LN89DVa8/1ELDG0+7g+/1zzrhFzI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CBgNqIFsNbAtQW69mVJdXY3FSW2+nTNlix1Hmnpx5LADp+t6sPtjZ4Bemd9DMVO6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MnoJ9o94zhTZvheFX+vKfYlxYrmLGxZNCSutmbLDW380BoJ2fdVAUMt87dHN5ZJkV0qJ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6cUVjUHhZqYM1i91P5pHtzJfg247BMstHXjlmztol+hJRy9On+/BhTZnKOVahf2ezBTR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NFN8FZ5jOyRAAiRAAhOBAM0U/qAKmB9UbkFsjvu9jfsNK5KTLXj/sA0VFTYczWzGyl2t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3vnCCkOFDaf+1oyVf2qBweIyDwZrx2rDX3ZYsG6/FYWlNhR+2Yy45GacahhYd7iloAUv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TrmWwstO46WjtBXxSc3YfdIGQ2Erkv9kwbrDbejwmQY6YfibBXFpLfjiGyvOFNpguNQx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XLoVLT7rC00ZnufUADVADVAD1AA1QA2IBoZrprz+55Z7N1O0pbGkRNYlB+K3dGJLqbPs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9OL0yS68cvyOW0bIsMwUbfsyqXzVbWxI0pggYkSIEdJ2Fxe+tfcfj5s54rk/btkXbuu7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hPIas0S222TsxRWjHR/88w6uWe64zUPiZqYM2i/dcUhJLuGmlvkaZNshWQqXJDv+cqkX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+bregySXyeV2/BpDZ6j3RTc0U5zfNTRTJkLoj30kARIgARLwFQGaKQxi3ltQnfwCkp8Y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LU91w4r3k5qRU6s1OrphPtmMl8VkUdfrbMMXH1uwLb9D4TZoOzdsyDliRXWHKyDQ2Ya9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ZovD0Y36Y81YudfmwZTowNHPLIj/e7950lHcgrjkFhS26AMNHTAcb0VhVQcq8lux9++t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N8ylVnyR39bffmc7Co+2orDa7swuEYPoVgfqL7XBVD08I8Xh6IJhvwXvn3Sy6Av8WNpw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z4764lbknHOt0+L67FY7Co+0Yv9h9+Voha4tnp8BeX72aYnjz/GnBqgBaoAaCGANDMdM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a1G8+jCCYPlSwve/zHV3YkNmFV/Tmx2jsazht+lt/htNnX6yzvQsb9tsRf48mijquohuW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HNshARIgARKYOARopgTwDwwG3PTBdL7+rproKG3Bm2JQKAaAytFpcrycZkW9aqbY25Gz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Bjc8t+OAw94F87lWrEtuxtE6rWEj+7Kj4gsLVu5pRc7fW7BjXwu+KBATxAFHhw27kyzY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2JZowd5KXRkuexv277Agflcztn3RipzDLViXZMG2b9rRUdGKN5NacEbNqKl0ZrucMnej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we7dFqzb3Yz4JAve3GtFvT5LR/9do5hDzfhCXw7suhXvJDXj1A05TjsMWRbEfeHiJWXB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2Yr92S14J9mC+HR53oqjRpop31XD3E49b/lILVAD1AA1QA1MDg14MlM6OjqUicK1E9Dv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XxgBbMPvxkh0wwnond8VzEyZOAFA9pQESIAESODeCdBM0Qc4+dpjkJs/KifHj8pRGccb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6hwlGlZVrfhdogU7vmlDfUM7DEdb8GaiBSv3ezBTvLVzoRVvbrNgaaIF2066TBK387QL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s8zWqaMt+F2SBe8cb4fD4sE46VQNFi9mSl8Wiyuz5k+tMLW1Ye8OyYqR0mF2mLItWLlX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M17e1oz9lS7DxlW6LLlgCGOjqhXrdrTCpDddhmOmqKXO7M5Mn2SlXxrubnz4/qjonoz5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vBrDQxmprS0tKCpqQnXrl3D5cuXsTjJ5nfBejUDgo8Dy4CNNxPRi+hG9CM6Ej3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QK/qTx4n+7UozZR7D8yxBRIgARIggYlDgGaKlx9B9pYGVJlMMFXfQEsXg5GT/QKQx/cd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LFj3hacSW9Kms0zVto8tiPuoGdv+bsPR/Ra8+fc29x8Vg7Vj70KHpQP1Ulos2YLkb4cw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E6PCasOORAv+YtQYJ+p7FZr35HvAlZmSXKCZ5P5SK+ITJSPFDtPhZqzcZ0NLpzODZUex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X2r2jaMTZ/Z6OEa375pu1B9vRtx+28C5VWimuGvDjdt31CnbIFNqgBqgBqgBaiDgNKAN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lmB3W1ubEvw2m82or6/HlStXkPi3BpopzH4ZtgZEL6Kb69evQ3QkZoroypOZEgi/M2mm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AiRAAiRw7wRopnj4YWW59C1OHM/D2X+ew7mCUzh28ixMzQziBcKFII9xBDq32LBfSltl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25vbUaGdjN1V5svNsPDWjmxbqc1EsStzjLy8T29AdClzlVSb+80RmRdl5UetqGhvxxe7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RjFI1DJamv66zJT3v+k3a6TsWFxSCwrbHHBIJklyC84YWhH/UQsMrpJmUuZr5Z9aUdGX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5J7n3rqcOnEm3wI2D+l1EMyXggj3edaLRp6oPPlIf1AA1QA1QA9TAsDWgGipaM6W9vR1W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Q0ODMol4abmJ2Sk0U4ZlpkhWiuhFJp8X/YiORE+iKzFTRGuyqNoLhOs8min3HphjC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AM0U/Y+Rlgs4c+JbmFr7g1iWC3k4UVgNu8MBe3MtKssMMJSbcMPmWsdSjYqyMpQpSyXq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ZQYDDBdqYenLbrHjxmV13TKUXaiD1eGAta4SpkZXMLjrBkyVzvcdjk7cqLrgarsMFVct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bjzGfp2OKYuWNnyRZkHcZ62oaOiA+UYHzOYOtKiTxavn1eVWrEtsxl+K29Fi7YDpWAvi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QdrpkPJesm1hO1rautBy2YrkP1nwu6NOY6Sl0oovjktGTCcK91kQt6cV1RY7HLfa8MWn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Y4434+U/teBUbRccLW04useCOE+T1bvMlJd3tcJwyw6HtV1Z11nOSzJXnPO9xO+w4M2/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PrIg+YwYP3a0VLQqZcb2XuiCo7NDmaj+jOxbZSKPkh0j878o86LoxtBlpuRc7kDLrQ6c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B8yXWpX5VI4OUearn42ubW0f+Nx9TMiDPKgBaoAaoAaogUmnATWgrQa41ewUKckk86Zo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sILp411iivsf37JfohNtiS/Rkb7EF82UOnR1WODobsedHjt679xGb28P7t7txd27dwHI0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kIX/SIAESIAESGAiEKCZovvR1Gk6g2NFtYpx4hb8lPWsVTh7Mg/nKqtQdaEYp06dQ22n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zTlUSlkwUzVutDnQee0cTp06i4orVagsycOJM5Vo6ZbAZgsq8k7g24pKmC6cxYmTBtz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VLpKH9ku4Izr/RYxcvINuCBtl57BibNOU2dA33THwc8ZRB5NDbR824KXZR4T3bLb0J8d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cU7kLuu+vKMFOZX9ZbQGb6dT2fZ3ya79JFrw/hc21CuGjR3VX4pJ4soIMduw/zNLX5/i9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Ymh80Yw4V1/f/EzMEg+1i11myra/t2LbR859xu1uReEN9ZicpbnkuPdeUN8TnXWjRUqQ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eDmpGTtOtjnLd4nRkmzBtvz+bBeFi0xov7sV1Z4yesRMSRzIto91YjMGN1N0bPjdMOkC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/u2gBqgBaoAamEwaUM0UeZQAt2qmqKW+bt682ZedUllZiXf3sdwXzRrvZo3oQ3SiZqWI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m0znk7djYWbKRAj9sY8kQAIkQAK+IkAzRRdotFbk4YThhseLHqsYG8VVygV3Q0MdKk6f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xThxtkpjwHSiquAEimtcAdduC8q+OYWyWw44uhtgOHkGlVISSGOaiJmSZ7wBi8UCS2MZ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G+iUrJi6YpxyZch4u5Dh+/wB7Jca6OxCi6XfRBlRH+1daLnViY5O/Y8ROxxuZkQ3HNZ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Hto60dKiyxDRnv/qnCkymbvSX/263TB/04yVH7eiuq+kl6Z9pZ8dA/vZqe+P0+yIz9bN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17PR9POe22ZbI9IveXv8e0qGPI+oAWqAGqAGxkIDnswUMVTUUl9qdkpdXZ0yB8b58+ex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Jb8GaEB0IfqQuVJEL5LVJPpRS3yJrtQMKFV3Y6Fxf9gHzRRfhefYDgmQAAmQwEQgQDNF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sYIqxbzouzBpM6OuoQXmshM49s1ZnC10LUXFuNDgyUxpw4X8Uyi7qf5I6oTpzAmcu26H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Q50EgXVmytcn8nDm9BmcyTuBr084M1YcrdU4ezwHOUeO4cSxr/A1M1MYmNNptk+nfP/e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O9qQk9mMdUkWbDujyzLRrzvkazvMl23QzvHCMVS/K/lILVAD1AA1QA1QA9SAbzWgBrbV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vGhsbERNTY1SvkkC5u98fn1AMJ0ZG94zNiY7G9GD6ELKe4lORC+iG09ZKYFW4ku+r2im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AiRAAiTgKwI0U/SBz85aFJ84BUOdete4FbXFJ3Cq9AY6r55VMlDalG060XDFhAablPnS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AnkVrvlN2qpwVuZhaXPAXn8Op741QWlDZ6Z4KvPlaDXh25NnUSXbMjPl3oLl+rHma/J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YajTZ5I44Ghrh+FbKwovdDjLd7lt59sf/AygkCc1QA1QA9QANUANUAO+04Bqpsij1lCR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4mazWak+IIFyk8mkBM7Tcq5i8f/YaKoEcJaKjL/oQIwU0YXoQyadF72IbkQ/oiNPWSmi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+Co8x3ZIgEt7UO4AACAASURBVARIgAQmAgGaKR6Cop2NF3D21DEcO3kKJ44fw6mzlbgh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dAonvslD3jcncOLbC7hh92SmyPwqtTDkncCp/DycOnkKZy9Z4LCa8O3RHHx19AROnDyB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fY0TJbVo8DhnSidqi07gzIUW5UKMZorvflQFyoUtj5OaoQaoAWqAGqAGqAFqgBoIdA2o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6HAr9yUB8uvXr7tlqBSeK8eW/ddoqgSYoSImioy7jL82I0X0ITrRlvcSHXkyUwLpnKOZ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CZAACZCArwjQTPFgpqgXPvaONnQqk8a7/wCzd1hh9TYvg669TqsVbeq8Di0VyPumDBZN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k2a+Ffd9qX3hI7lQA9QANUANUAPUADVADVAD1AA1MHINqGaKPjtFAuEyGb3MeyEBcm2G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V1RUoKysDBlHTPjD3nrEfnwLz/+PDfO2Bm7Zq8lU1kvGUcZTxlXGV8ZZxlvGXcZfdKDN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NyMlkLJS5PuIZoqvwnNshwRIgARIYCIQoJmiMz9G9cdJRx0qymth1e7TUoWyygaaKVom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er5RR9QRNUANUAPUADVADVAD1IBLAyMxVGRODJlkvLq6WpknQ4LqkqFgNBqVQLvBYIAs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+c9/gov/MtCPl7xWx1IMFBlfGWcZb5kfRcZfdCB60Gak0EhxNzRppkyE0B/7SAIkQAIk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A4s/sKgBaoAaoAaoAWqAGqAGqAFqgBqY9BrQGypSnkk7Ib1kqMhcGDK5eFNTkzI/xrVr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LwZly5dwsWLF3HhwgVlkeC7ZDFwmVgMZNzUMZTxlHGV8ZVxFhNFxl3mRxEdqJPNiz60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0C8WYxmiq/Cc2yHBEiABEhgIhCgmcIfTZP+R1MgXtDymN3vliIP8qAGqAFqgBqgBq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tfOnqIaKdlJ6Ked08+bNPlOlvr5eCbBLyScJtl+9elVZqqqqlAC8BOG5TBwGMm7qGMp4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rJooMv6iA+1k82ppL9VIER1pdRWI3zM0UyZC6I99JAESIAES8BUBmik0U2im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RAQGtAGvlVDRR61hoo6j4oE0SWYLpkJUuZJshSk5JMsMhm5fpFAPBf/ZqAf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r4yzjLdqoqjZKGK0qUaKVjdaPQWikSLHTDPFV+E5tkMCJEACJDARCNBM4Y+mgPjRFKgX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DVAD1AA1QA1QA9QANUANuGtAGwCX52pwXAwVvalis9mUCerFWJHFYrEoi2QtcJkcDNQx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dzHVtCaKt2wU0VAgn2M0UyZC6I99JAESIAES8BUBmik0UwL6wi+QL3p57O4/qsmDPK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ggcDXgzVNQsFdVUkWwECahLYF0C7Kq50traCi6Tg4FqnmgNFNVE6ezsVAw2Gine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PMd2SIAESIAEJgIBmik0U2imUAPUADVADVAD1AA1QA1QA9QANRBwGhiOoaI1VVRjRQLt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h4F27LTPZXzVRcZdXdTMJXnUa4YGLMt8TYTAH/tIAiRAAiTgOwI0U/ijKeB+NPGC1/td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NUANUAPUADVADVADgaYBfYBcGzzXZqqowXXJVuAyuRioY6s+6jWg10ignSODHS8zU3wX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/k+AZgrNFJop1AA1QA1QA9QANUANUAPUADVADQS0BvTBcvW1PqjuyVxRA/B87M/m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vKdqQP84mLEQiJ/RTPH/wB97SAIkQAIk4DsCNFP4oymgfzQF4sUuj5l3m1I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OeNaAPnGtfewu68307JgsD7Xjrn/Oc8XzO0EzxXYCOLZEACZAACfg/AZopNFNoplA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VADWg0oA+k38vryWI0TJTjuJex8rQtTRTPJorKhWaK/wf+2EMSIAES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orlgVi8G+Dj4xRL5kA81QA1QA9QANUANUAPUADVADQSKBjwF2Plet9cyWJOBTaBo2xfH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tkQCJEACJOD/BGim0EzhHWjUADVADVAD1AA1QA1QA9QANUANUAPfUQOTwTwIxGPwhZHA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gT/2kARIgARIwHcEaKZ8xwtmXjTxTjxqgBqgBqgBaoAaoAaoAWqAGqAGqAFqgBoIZA3Q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kQAJkAAJ+D8Bmik0U3gHGjVADVAD1AA1QA1QA9QANUANUAPUADVADVADI9YAzRT/D/yx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r4jQDOFF0sjvlgK5LtueOy864waoAaoAWqAGqAGqAFqgBqgBqgBaoAacGqAZorvAnRs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wP8JTCgzxWKxgAsZUAPUADVADVAD1AA1QA1QA9QANUANUAPUADUw/hqgmeL/gT/2k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aKbQoKFBRQ1QA9QANUANUAPUADVADVAD1AA1QA1QA9TAiDVAM8V3ATq2RAIkQAIk4P8E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plJTA9QANUANUAPUADVADVAD1AA1QA1QA9QANeAfGqCZ4v+BP/aQBEiABEjAdwRopnDO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A9QANUANUAPUADVADVAD1AA1QA1QA9TAiDVAM8V3ATq2RAIkQAIk4P8EaKbwYmnEF0u8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OHAcqAFqgBqgBqgBaoAaoAaoAWqAGqAGxlMDNFP8P/DHHpIACZAACfiOAM0Umik0U6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qgBaoAaGLEGaKb4LkDHlkiABEiABPyfAM0UXiyN+GJpPO964b55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VADVAD1AA14B8aoJni/4E/9pAESIAESMB3BGim0EyhmUI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wIg1QDPFdwE6tkQCJEACJOD/BGim8GJpxBdLvAPIP+4A4jhwHK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sZTAzRT/D/wxx6SAAmQAAn4jgDNFJopNFO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AWqAGhixBmim+C5Ax5ZIgARIgAT8nwDNFF4sjfhiaTzveuG+edcV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eAfGqCZ4v+BP/aQBEiABEjAdwRoptBMoZlCDVAD1AA1QA1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MCINUAzxXcBOrZEAiRAAiTg/wRopvBiacQXS7wDyD/uAOI4cBy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bGUwM0U/w/8McekgAJkAAJ+I4AzRSaKTRTqAFqgBqgBqgBaoAaoAaoAWqAGqAGqAFq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vguQMeWSIAESIAE/J8AzRReLI34Ymk873rhvnnXFTVADVAD1AA1QA1QA9QANUANUAPU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meL/gT/2kARIgARIwHcEaKbQTKGZQg1QA9QANUANUAPUADVADVAD1AA1QA1QA9TAiDVA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IkQAIk4P8EaKbwYmnEF0u8A8g/7gDiOHAcqIEhNFBfgoMfbUDMczMxY8YMzJgxE/Oj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u4bYln8b+LeBGqAGqAFqgBqgBqgBaoAaGFIDNFP8P/DHHpIACZAACfiOQMCaKe2NNai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XiQwcMngIzVADVADE0MDNV9vRpRioIiJ4mFZthm5tRPjWKg5jhM1QA1QA9QANUANUAPU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7wJ0bIkESIAESMD/CQSomdKM3P+ag5nPRSHqJecyf85MRK1PR0EjL9L89SKN/aI2qQFq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j5laA+WJ+YhZEYOY6Pm69+NxkIYKbyTgHafUADVADVAD1AA1QA1QA99ZAzRT/D/wxx6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jkAAmynzseHLxv4Lhq5GFHwUg8UfFqCZF1L9XMiCLKgBamAiacCci01P6DJRPipxjWEJ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mLkxl9/5E2l82Vd+H1ED1AA1QA1QA9QANeBXGqCZ4rsAHVsiARIgARLwfwI0U7QXYoY0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ln7z+VxkfpyMrUk7kfl1hXudfXMFcvftRPKHW7EzIwcVfVktjSjISEdBvbe7yBuRtyUW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//K8MQ9bX1qFdKNadsxDW7V5SE9NR15tI0r+moadH+/ULWnIvezcd6PR2f/kj9KQeawC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d1cjKo5lIi1lK7Z+lIaDeSZNkNFDP6wVyPk0BxXtruMcdHtZR9rQ9TX1IErM/Zy88x64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X318+tvtP9bhrD9wXzv7+jmc7bX7dW8r7dN0HDxpGjAO3o/bAccgOhu+jpx98raf9su5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lu0m5Hx6ECXNrmPpqkFeRhpyzjc7L9zNJTj4aS5qtHq6nIu0v5U4NePpc1XrXTXIlbY14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ZCbSPkpGcmomcoobB54b6vYOB5ov5yEzNRlbP0xGmsx/ofZb1mk2Ie9vadiZtFVpK0/t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11dhZ7HrOLRtGtKw6vWdKBhuvzwd470w0PRF+qnn21icibTU3L7vp0EZDNGWQ9tPWXcw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d+5mFKBR/UynBbe+mkuQqem3nIvNhoNI+9rkVUtu2yv7MCHvUDrS+vqQhsyzGjNc1nEt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axAzZcaMxUg737+92g4fyYQaoAaoAWqAGqAGqAFqgBoYWgM0U/w/8McekgAJkAAJ+I4A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Kj5dhaik/syUxrytiHlpA9K+LEDBmRykb4xCVEKu01Bpr0Daq4sR/3EOCooLkLtnAxa/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kL4iBumVXi485PPoGZgxZxNy+wwY57qmjFjMnDETm4+5gr0D2mpE7h/mY8bPo5BmbIYp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5+N4zIneikx5/mUuSuodaDy5FVHRm5D+tbP/af8ZhRjN8blfGDYi78MoLH5rJ3LOlKDk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TWr2zoB+SIA1F5vnb0aeEnAfYnvh3FWBtGUx2JwhfZRlJ+Ln9ZfZGZS3sv/F2LRH3TYH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X1o+HvgPZ/3B+jmc7fs05Txm0cLmfbnI/ToXudmZSP71YsRqjLRBj3sonQ1XRw4HBt2P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NsWlf2sBts7fgBzFEGxHxZ5ViFG1L8dXexDx85NRojVTziZj/vqDqPH2ucqlqwTJ8/vH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1PqdyMkrQMGxTGxeEYXNX9f0BcjdtHr5IOKfi8XWQ3koKc5D5n/FIOYjV7+bS5D26nys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FHy9E/HPr0Kmy1xU+j1zBmb+OtPdCHLU4OD6mZgxcwT98ikDnVb1bZsLkLxMvjOSUSDG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o74teV87VkMxk/UvZ2LV85uQppy3OcjZswmLV6SjQsZf376+r/rPRYtfbsD8Dwuchpn+c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f30+Vn2YiRw5h77ORfoforDqr5700YiD8a6slCdisVk1mo+p69YgV30vQb5rnevGH/Js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R8/nJbmQCzVADVAD1AA1QA1QAwGpAZopvgvQsSUSIAESIAH/JxDAZsocLP71Zmz9cKuy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cmCyuoKa7SXY+VIM0gxqhogDDiWwHYXks+1wWGtQckaTqdKc1x98HhBw1wVKlc+jEP9W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LReezQVIfikWq16d49VMUQySX2/GpmgxUzTtaoOj0pb0P3oV0is1/bdK+6uQeVWzXd8F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o2YiyN3jJzdj/h9ynXefezomNzNliO1lP10l2PmcGqB3vu4Lqg/F29P+lTbdjSuvfNTj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+jmc7dV9qf17NR4HNczbZaziXabDUMc9pM6GqaOh9iN9bTchc32M08TQmCmNZ5IR86u0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AJf3tBr09LmsI4veTJFA/YqdKFHPPYcD7efTERud5gzWq9u5HtvrK1BgrOnPXDHsxGI1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jKp2lKQs7g+8S7/mxWPDW+7ndrsxDbG/WoXYORozZah+eTrG78pAd4zufJtRkhKD2D9s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UAaDtuUaA20/h2Im7VWmI1Zl7Hod49FMGdhX92Nx7t+7meJhexmHZWluxp2YzvEezRRN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Lj0P9XX9QcSrJb/6Mlc8fTfyPZpK1AA1QA1QA9QANUANUAPUgDcN0Ezx/8Afe0gCJEAC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psSm5KDgjGRtFCDva8kYiMKqVFeZosuZiF220y2AJxcPFZ/GIGZPvwHSaHBmhmR+GI/4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R8/E/GWxiH01FrG/isfmFE1ZIzUgf+wgNmiCyI1fbkLMR7k4+F/zPZspYraIQXK+Apmv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SFaNKyNCuaP7IJJfn4+teQNLHKkXRs21JpRItsuhTOxcH4WZaqaBckxzsCkjr49ZwZfJ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Ly69bi8BzPYCbH1uE3LVMkraoPpQvFVm+mwf7fuD8VEDqMNZf7B+Dmd7dV/y6FrfLTNl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CT/Ucbva8qozyYAajo6GuR+lzNyr8dh5KA3xc2KR/Ld0bIjehByNGaRoRTElNiFdMknU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epHPn5iPKNH/q7FYFb8JyX8tcGZ1acfdlaUwJ35nX9aBksGjZC1pjDctU+V5MypO5iJH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bRZLVzsaL5eg4FgODv41DZuiZyImw3XOugyQ3GNbEbMlz1XGrlnJytr8ZY5bxowE/Aft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36Orn5L5oxg9K3aioDIHG1xminO9QRhoeQ3VT1l3MGbyuTENUaoBKK8r0+HJTPHYV8V0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5+3zsPm5WCR/XQHT1RrUXDUhd4vGINMeq8OEzBWuzJQV6SgxN6NZFq1Rp75nSEeMy0yJ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R3OfJsklIO805fjzO4AaoAaoAWqAGqAGhtIAzRTfBejYEgmQAAmQgP8TCGAzRTcBvQSK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i+C8M1ionT9FLiJM+2IRlVrRF1SpOZmO9E93Yuv6WKz6yDWHhBJAX4ytX5tgumyC6XwB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Oe5ZHuddQVwp6dVlQvqvYpF+vhF5CR7MlPPNKPk4xlkeqss0tJki/X9iFbbuSUd6hvuS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Mo/FhzGYv2IDtn6cjszsXOTt29RftkmOKXomot7ajM0JruWtKMyc4zJThtpe4ZuLzc9t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1YfirTUx1D7Lo/r+UHzUbYazvgR/vfVzONur++rrXxQ2pLjGYE8akjduQPKXJmdmxVDH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kD4cHQ1zP5KdcnD9YsSuj8f/z977B7V13mnf/OE/PLOZefVH5hlNx7MTdjLvhKfdmdLt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2njGzHo6IY/fp6bNplmSPHVJmrist3V53SYpcZqEdRubTWuH5nG9i9M4xq3tyMZyZAhg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jZHAYMQPg2QLLJAQ1zv3fc6RjoQkMEYg0OWZY/0459w/PueSgO91vvf3mZzNeOknL2Hz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tLmJAP3jz+DlX+j08LLOfJNmwOs42al+Bi6eRNmLG/HSx1fnZKY4P30ZT/zL7jk6PfjH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5eMgrB+LGhplKP6Xl7D7uMpz0Ip9L27EMy+/jn0fHcbR07U4+tYzeC7KTLkklrb6XjGO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/u4+iPdCmVLT05h3XEvIYM4fKJJfGS55ruLgtq0oqx/DdH+0mRKHQQQnNYso0bWaj5lo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v7/E61hmStyxiiXktmLjv+zG/o+P4uh/7cfr38vBE9HLfMU9fxqDF/fj5W+JZc42Y+v3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s40i5utF7VtRxeeFYRLKPNFlrmhZKX/3d9hdq8vgi2iPfzzP0Sb5hH7+kw0/H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UyDZkrqB/44QhIgARIggaUjQDNFHxgShsY/qxkfg2ewc2N0TZMxnPnFRhQfj7G+vlgC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XZ9FoQZHZb0D3X6vbT+2vnwU7fVleEYEK++OxTRT9n28H8+JLBaxDNdCzJTBk9gpDAHd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y/jkl8GqC5rLZb60TAPdmEPt6Jf5mu98wbnnKF7WL9ejN1Pm4x2rf9Gm+v68fLTrvJDjE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fWnji1rmS9Sa2blJNaHmm7e+LfE8js7m1dGC+hGG3XMyY2MwtGyd7j19fRQt2K9/T790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2bgx/XUXS3rV78bmn+gC9dFznu91z2G8vGm31O7g8WJs/MUZNeNE/HGnLPMVnZkiMj6u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Ei59pC63d6/jijHH+ZY6i8cg9JnS5irb3o3D//WyUqdJvD/HTNH98apjELut+PVt5mUm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f10bXlptjpkyz1jFUmK1J3FYGLsfH8VBYS5HmCmJz/d2HsRL3y2DVf0+i7/Ml6InrRbK3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5fHdSh0ajT0faRZQA9QANUANUAPUADVADVADC9YAzZSlC9CxJRIgARIggdQnkN5myqd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Tlz69HU8IwwFGbAbg/U9UbC9Fk5R8Hnai8HaMjz3nd2oHdSW3imTz0Xw0tt7Bq9/5zml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Mdy29cOXsfEnJ5Xi3Op+WaBeGCPbNmPzdzary2/FMlNykPPEM+HluRZipkwrWS/Pva+N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eMvrc4rey+CrCN7+0+s42aveoT18CQdffSJymS+xpJTeINKbKfOd7x1E+x9fxsY3tKW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zFszTSL6F7/gSpYL4KP9Mjzf8fONc77ztX60R3n8Szh8ZQxejxdezxic9fvwnAj+L5HO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gZ6FBpynX8czWm0UXc0UpZbKMyj+WM3+EHNbkJGwG7ViSSXxGeu9hMM/26xkiERc92lM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1rJ1pr24evx1bBVGnt6sUZle/fhlPPOLk+rnchqD9fuwVSzJ552GNCt+cjhU+2is8yh2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mTItDMd/2ozN/7QTJ/uj9biAcS0lA00v2qNo+/Ec5IixiewZ8b7OTEnEQB6rtSMe5xnn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tGQzio9rRdxjZKYkGOuc8cQqQJ/o/LtOnNzxDHZ+FjaxE5kp03edOPpqDkJGijBUXt6P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uE6KNFpy8PIx3bz03Ph8wX9Ax7rGfE9ndlJL1BI1QA1QA9QANUANrGEN0ExJ/cAfR0g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BNLYTIkMtuV86xm8VLIfZ67plnvxXMXJX7+EjU+IgOsTcpmao1e0eiNjuPTHndi6cSM25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w+5jarBZBNC/q1tq5onNeK7kIKwiYCt+iZIB9rAxMSju+v7efrRL0yaGmSLqr/xCLQQv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uLF2Of7NT2zEM9/ZiCe+8zL2WXSFuyN+ofOi/eOdeEYc+91nsPmfX8fRP74eucxXIjNl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WObnZI+O75ygegLeUcxCgTrJegF8tLnOc/y845zn/NC4IvrTaeEfcrDxn3dif304MDx9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OhLjSdCPt+0gXvrOThzVro/eTBHn9tdi95bnsK9R1f88AXoZwM8Jzztn01YUl5/BVaHx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M9j36jN4YuMz2LwxBxtfLMNJ/WdR4ykex9px9K3nsHHjZqnrjd/dicM2dVzeqzj51nN4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Zmz92UEcfi/GMl/SpBEG02Zsfs+qZLLc67iWmEGEdqSZ8gSKP9UF+nVmSkIGelbi+Xzj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b8TWksORS71FZ6Y8nmCs0eOJaabEP3+sdjeeefkw9EsuJjRTRH+eS9j33cjv+AhzRTVS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xBhnxDXhfgZBqAFqgBqgBqgBaoAaoAaogTkaoJmydAE6tkQCJEACJJD6BNLUTLnHO0Y9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/wXKO4axwTF4Y9xBnzKBODHG4QWO0TuGwfuZz/2eL9gm4q1nv9aeJ5r3UuosUT8rzNQ7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teixecSxYzGD4d6xwYW3E91ujNf3NK4Y5yftuyABg3vtc6mZ3Wv/S368yGgRxpq21Jf+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OqNqOa8Z+5rzB/iSX3syJmNqgBqgBqgBaoAaoAaWTQM0U1I/8McRkgAJkAAJLB2BtDRT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CRh9kI3PyYYaoAaogVWpgX/913+d+0ejx4n2+loc/WgfDh6rhbXNmdrmN//wn3sNyYRM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SFkN0ExZugAdWyIBEiABEkh9AmlppvAu2HvMzOEvrin7iyu1TC1T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2slAZopqR+4I8jJAESIAESWDoCNFNoFNAooAaoAWqAGqAGqAFqgBqgBq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rgnjVAM2XpAnRsiQRIgARIIPUJpLaZcrMD17vqYWuqgvgBvVJ3WrBf3uVD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VAD1ECkBhQz5ZiM3bhudsAzfgN3J25hesqLmYAPwRk/gsEAZmeDmJ2d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H78DsfEfCZAACZAACawGAilqptyCZ+wGxA9imimRv6jwFzfyoAa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gVTQAM2U1RD64xhJgARIgASWikAKmileTE7cknczhM2UY8xMYboxM5O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oghTQgzZSLzExZqiAd2yEBEiABEkhtAiljpgRnpmUKqEgFFSmhIjU0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CneccAy884kaoAaoAWqAGqAGqAFqgBqgBqgBaoAaoAY0DUSbKbe5zFdqRwE5OhIgARIg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ivgBTDOFv6Bpv6DxkVqgBqgBaoAaoAaoAWqAGqAGqAFqgBqgBlJLA4qZ8me5RPvQTTtu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hel4MgmQAAmQQCoTSCEzxR+RmSJ+AIsfxKJmSuvFP3OZrxRK4+Uvr6n1yyuvB68H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CLKxJAAAIABJREFU1AA1QA1QA9TASmhAmCkiZiNiN2EzZUwtQD/FAvSpHBHk2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wAqbKbOYnQ0iGAzIH7AzAZ/8gXt3YkzezTA02Imeqw1ovfgXmik0U7guLj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aSQBhQz5S8ydiNiOLfHB3B3cgz+6QnMBGim3HOUjieQAAmQAAmkNIEU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8YP3tnsAiplixeXm4zRTUuiXpZW424V98i4raoAaoAaoAWqAGqAGqAFqgBqgBqgBaiC1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J9Bz1SpjOCKWE22mzAZn5I20s7OzAMQW/nfm43cgNv4jARIgARIggdVAICXMFPGDNTgj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3PEMYtjVBUd3Iy63nKSZQjOFdx9RA9QANUANUAPUADVADVAD1AA1QA1QA9RACmlAmikt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11UZy7k7OQ7/9KSSmRL0QzNTQDNlNcQJOUYSIAESIIEEBFbOTIFY4ktZ5kuaKUE/Zmam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7tx2YWSoG87rF/Gl7TTgtvAXphT6hYl3A6XW3UC8Hrwe1AA1QA1QA9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EasRMRsRuxkZ7paxHBHTkWbKzLRc1p1mSoKoHHeRAAmQAAmsKgIrZKYIRrMQdyWImimK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XfjueuC9PYRbIz244bTB3nYWkyONNFNoplAD1AA1QA1QA9QANUANUAPUADVADVAD1AA1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EbMRsRsRwxGxHBHT8fvvIqiZKbPKMl/MTFlV8UIOlgRIgARIIAaB1DBTZmdCRegD/ruY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3Lf6cLO/Hdc662Fr+gsmhs/LDBWRRsqNDKgBaoAaoAaoAWqAGqAGqAFqgBqgBqgBaoAa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RiNiNSJmI2I3IoYz4R2VMZ2A3yeXcw8GA5ilmRIjHMe3SIAESIAEViOBFDFTgjozxYfp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u29iePCqTBftaPsczY1VqD93EJ+f/h2qT/4Gp/7yHj479g5OVr2Nk1W7ceLoW3O3T9/C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VADVAD1AA1QA1QA9RAYg1ExVVErEXEXETsRcRgqk/+VsZk6s4dlDEa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4cFrMoYjYjkipqOZKdoSX7L4PGumrMa4IcdMAiRAAiSgI7CCZooYRXTdlIBMAw34JzHl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3+rF4MAV9FxrREfbWdia/owLDX/C+dpDqLN8hC8+r8AXZw+g1rwftebfy63G/HvUmH/H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AWqAGrhnDSjxFRFrETEXEXsRMRgRixExGRGbETGanmsX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jOGIWI6I6YSW+AoqS3xJM0Us9x7178zH70Bs/EcCJEACJEACq4HAipspobops7rslMCU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8Qzi1nAPBm9cQW/3RVy116Hjshltl0xobT6O1ot/ga3pGGxNVbgkt6O41HQUly6I7VNu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DVADVAD1AA1QA1QA9QANUANUAPUwII1oMZVmqpkrEXEXETsRcRgvrx0SsZkrtnrZIxG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7EZmpUxPIBCY0i3xFZS1cmPVSxFBM5opqyF0yDGSAAmQAAloBFbYTBHDiJedotROmZwY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nRi62YWBG23oc7TAeb0Rjmvncb2rAde76tDd+QW6O2vnbvYadHdwIwN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mJqwB4jniJjLF/ImMv1rnoZgxGxGBGTEbEZEaMRsRoRsxGxG1H/VtTB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0UzRwnN8JAESIAESWA0EUsJM0WenzAYDCAb9cn1N//SEXO5L/FC+c9sFz9gNjI84MDp0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7MDgQLuy9bdhsL8NN/svz91uXMZNbmRADVAD1AA1QA1QA9QANUANUAPUADVADVAD1EBs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RW4DX8q4i4jBiFiMiMmI2IyI0YhYjYjZiOW9RAwn4J+SMR0R20lUeF4LmNFM0UjwkQ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SAEzRWDSslNmIM2UGT9mZqbkHQ3+aS+m7npwd3IME95hmTp6e7wf7vE+uMd6MX6rB+Mj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H+nGGDcyoAaoAWqAGqAGqAFqgBqgBqgBaoAaoAaoAWpgwRoQ8RRl02Is4rFHxl5EDMYz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sosYjYjVKEaKV94UK2I5MzN+GdtRzBRRJ2VurRQtYEYzRSPBRxIgARIggdVAIGXMFMwG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FTNlJuCThopIFZ32ueXdDpPeEUzcGcKd24O44x7AbXc/brtv4Pa42MQP9T54xA94bmR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VADVAD1MCiNKDEWW4oMRcRd3EPyFiMiMmI2Ixc2svnxvS0MFLu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MyUoCs8HgxCxHkBssf/RTInNhe+SAAmQAAmkJoEUM1NmIH7gimW+xBqb4gex+IE8PeWd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FdVMEXdHeMa0jWYKzSRqgBqgBqgBaoAaoAaoAWqAGqAGqAFqgBqgBhavgT4lE0UaKf24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zUzx3pKxGhGz0cwUpV6KH0GxzFfITGFmSmqGBDkqEiABEiCBeyWQAmbKLMI1U7RlvgKY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U174fO7IZb7cYpmvG3DfcsI96lCX+dJSUbVHsYYnNzKgBqgBaoAaoAaoAWqAGqAGqAF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mDhGtDiKuJRWVrdPdqjxGD0y3zdUZb5EjEbEbuRhsrMNILRy3zNxl/qi5kp9xrG4/E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SDFzBSx1FdA/uAN+H2yeJlYe1NfgH5sxIGRoWsYVgvQD/W3Y7D/SwzeaJMbC81fjl1I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oAaoAWqAGqAGqAFqgBqgBqgBaoAaoAYWqAEtziJiLq7+dogC9CIWI2IyYyM9sgC91xNd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mBXLfNFMWcm4H/smARIgARJYQgIrbKZoWSmiAL0wUsJLfAWm72Lad0caKbfdNzE26kTA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mRsZUAPUADVADVAD1AA1QA1QA9QANUANUAPUADWwEhpwW2SMRsRqRMxGqZ9yR2anKEt9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jzBT4hgqzExZwggfmyIBEiABEkg6gRU3U2ZnVSNlVhgpalZKYAqi6PzdyXHccbtwa7gH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bHBK/WGs3OEgTRhhxHAjA2qAGqAGqAFqgBqgBqgBaoAaoAaoAWqAGqAGkq+B4JSM0YhY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yhiOUj9FyU6RdVPUa0EzJenxPXZAAiRAAiSwDARSx0yRWSnCTBG1UiYhlvfy3hnB+K1e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xA9r7Y4GacIII4YbGVAD1AA1QA1QA9QANUANUAPUADVADVAD1AA1sBwaCMVlRIzGbcH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GI6I5YiYTig7ZVbJTqGZsgwRPnZBAiRAAiSQdAIpY6aEslL8PkxPTcg7GkSq6PDgVTiv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LeMjyAJkwM8BNUANUAPUADVADVAD1AA1QA1QA9QANbCCGhg3o/d6M4YHr8nlvsQKIyKm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Ry71JeMYkXEuLvMVyYOvSIAESIAEUpvACpopWr0UsUSXbokvaabcwYR3FO5bfbjZ345r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MDk6EiABEiABEiABEiABEiABEiABEiABEkgbAuNmGbMRsRsRwxGxHLFse8C/sKW+aKak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ARJYEwRSw0xRl/iamZmG338XvrseeG8P49ZID244bbC3naWZsibkxk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sGQLjZhmzEbGbWyMOGcsRMZ2A/+6ClvqimbJmlMCJkAAJkEBaEEgdM2XGj5nA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dePObRdGhrrlEl9f2k7TTEkLOXKSJEACJEACJEACJEACJEACJEACJEACq4bAuBkiZiOW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HBHTEbEdccOsLEIfjF83hWbKqrnSHCgJkAAJkACAFTJTlPU8lcJoQfnDNRgyU5R6KXc8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fQGXW07STKFcSYAESIAESIAESIAESIAESIAESIAESCCVCIybZcxGxG6GXVchYjmiboo0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ipdTI6FBEiABEhgPgIrZ6bMziK+mTKG2+4BDA12oueqFZebT9BMme9Kcj8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LCcBYaY0n5CxGxHDEbGcu5Nj8E9PyNVHxI2zs2pmiogBIaoIPc2U5bxY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OB+CaSYmeLD9JRX/uC9Pd6vmikNaL34F5op93uleT4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cbOM2fRcbZAxnNvjc80UudTXbFDeUEszZSnhsy0SIAESIIHlJpBCZso0ZgKqmTJxC9JM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tF78M82U5VYG+yMBEiABEiABEiABEiABEiABEiABEiCBRASkmfJnGbsZummXsZy7E2Py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KTRTEgHkPhIgARIggdVEYIXNFHFnwoxaMyW+mWKjmbKaNMWxkgAJkAAJkAAJrCECPT09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DayhjzqnQgIkQAKLIzBuhojZiBthw2bKLZopi6PJs0iABEiABFKcQAqbKTfgutkhfyDb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C4nDIwESIAESIAESWJsEGESPHUQnF3IRGuA/EiABEkh7AtJMOSZjNyKGc3v8Bu5O0ExJ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sUQIpZaYE5DJfdzA5cQuecZ2Z0kQzZY3qj9NaQgI+twuOfjd8sdoMuOFyuuD2Ru10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7oA75okAtGO6XfAFos7XXgbccHTaYGtN0E7AB5c4ptkOl1s7kY8kQAIkQAKpTkAzDVJ9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5/1ymu/8dOGYLvOc73pzPwmQAAmAZgpFQAIkQAIkkEYEUsZMmZmZRnwzpYqZKWkkSk51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achDefvc890nimB8MB8V3eo+nwOm3QXIfiADGRnKtv6RfJQcs+vMGB/sh4uQuyEDGQYD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GFXdka6Lr70SRU8aQ+0YHi1ERWvkMei3oPTpzNAxGRvyUHLCMXegfIcESIAESCDlCKRL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gaULx3SZZ7L1wvZJgATWAAFhpjSFM1PEjbHMTFkD15VTIAESIAESiEkgRc2UUXjG1MyU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xLx6fJME9ATcFpQ8YkDuXrv+XZFagqptRhi2VkKxL9yw7MyB4aF8lByxwTHqhrvfDtOe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Ey55vq+1DLmGLBQesMEtMlLcdlS+kgPjpnLYNa/Ea0PZkwZkb6uEXWSbyGOyYXi0FFYt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mch6sQI2lw/wuWDdkw/jhgJUOqOGypckQAIkQAIpRyBdgsbpMs9kCyxdOKbLPJOtl7XT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e+du7glllhNDc/fJ42/5EJwDwofRji6MeubsSPBGgnMCHox2XMbNDifuxMo01+2Pm60e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nPBofx/ojgv6PBjpuIzBniFM6t5P9lP/hAdj6vUYvNSl/C2T7E7TuX1pplSFlvmimZLO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GDtE0htM2XgCq7TTFn7KuQMl4iAD9Zd2TA8VQ67/o8kVxUKNxhReEQxSdBejtwHs0Km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skLn2/bkwPBkVFvOSuQbs1HaqPy15DMXI1Of8SIa669EgdGIolPqWl7ClIk2TnwOWI5V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8GQaK1G2x6SaPwB8dpj2lqHskA3aCmG+fiuqPihFyc4SlB0wwaZOT5mPD/YjZSjdXarb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/POVc8uO2eHuNKH8zRKUvFmOqubwuVofruYqVOwRYyhF2SELHNrgVKiOU2UoSzAGcVj8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OX5UO8AH+6Ei5D5VDFO/9p766LahbHMW8t+1hviJPaG2dpWi/JAJ9lBbynmh/Rrj0P4w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3y1D2QkHHCei2SvXoeyILZT5FGo7Zt+Jrl+MvkOD4BMSIIFkEOhRC9Ano+1UajNd5pls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mWy9rJn2J2ph35wL27cjt5a/+Ru0H/cgiCE4fpo3Z7/tb7+Cll/Whn4/0nh4LG/A9t++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b87zGO+cyY5P0P7tb8D2gx+h7fu5aNm8E46e8O/gvp7jaN/0Ddi+/yO0/SAPLf/4I1y9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3PxNHlr+Wy462yKPn2g7GO538zdge+F99N+KPGbJX/mccLy9FS1/81XYNuWhdevzaH/7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yUe19hvUzJTOOln3lmbK2r/knCEJkAAJpDMBminpfPVXwdxnZ2cxMxOAz3cXd+9Owu/3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2q2B6Sz5EX2Mpsg25KGsNN+06UgjjhkJUqV6A40AeDN8shTX8N1T4YPFMNWJs72bBsLkC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NBpQcEjJcbHvzZ1ruMCO8k0GZO+2yXYdh/Jh3FQBu9sBy+FylL1bhooTarZLZM+hV67D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HIsb1jdzYfhaYSiTxddZgYJHjMh9sRQVH5Wj9NkcGL5ehKpQpouSjWPcXKSaKcUo+Ho4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ththeLoAhVuKUPpBOcq25yHTkIPiU2FDxXWsCFkP5qBwdwUqD5WjeHMmjFsq4AgZWT5Y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DPlfMyD3gzDRxOMI4Qg9UY43IOf5UpQfKEfJVpEFVAKLNDmUcWdkhOepnSg1sC5Dl50E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aHxSa0vbn7ivzJ0W9Y9/H2x78mDIyEDmm9awmbJTLCWXibxXIs2U+frWsqliXz9lnuG+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IFkE0iVonC7zTJZOtHbThWO6zFO7rny8dwLBW9Voz3ke3b3xznWi+4XH0G4aijAugp5a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/mbBZkrccwJduPp0Lq6cGYJfDsOH0WPbYXvhEyj3yDjR/YNvoO2wE1PqMN3CyNn0Pm7G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tv1o3ZQH219HmSm+y7BvysUVk9pvwIO+t/NgK6lFMn2NoQ+3ovXtaoyq2UC6ofJpMgnQ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AiRAAiSQYgRopqTYBVl7w5mVUxKmCDAL8Tg7q5ghyvPwe+J9YZSIR7FPPA8EpuH1etDc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aGgQfv/02sO0VDPy2VD2uAG5exQjA3Ch6nkjMl8xhTISrG9mwvhsJcK2AODud8Dh1DaX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ZchF6Tk13SLghnV3HgzrDMg7IAwBkQmTCUNUW1qfxh1KoF2aMpsKUbgpBwU7SlH2ZhHy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dMZDJAC9meI4VoTsB3NRoo1DzOlFI4zPV4bP99lR/rQBWTss6jxdqHzWqFvyzIHKLdrr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i0IGlAjuW3blwPB4GWyqWeJqt8DUqKPYXIpsY37I8NEMgex3tWvhQMXTRp2ZMt84Ipl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1ofzFApRIk0cZ9/qvZSErYpk1O8o3ZyJzg95McaFqWyayd4R1IbJ/yp82qtdW7J+/r5Ch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kPvoemmmhEburETBhpwIc0+ZR6K+xdmJrp8yT2PIyAn1xickQAJJIpAuQeN0mWeSZBJq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QxeWT+6RgA+Dv8uH7VcXEC+uP2F9B7an92MwwrTwof+9fLR+eBl97z22QDMl/jlBzwVc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Q8fRlv0G+kS/gQuw//1WdPfopuepRnv2djjmyyLxdeHq9/Nht17A1S2RZsrEF2/AtvUg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geNo+9v47U52HEfn8S54eqpx9b03cOXt/bhuHQpl7fjE/kMXIs0YXxeu7zuoZLwELsP+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X72MPusFDA74FpzZoyPAp/dKgGbKvRLj8SRAAiRAAquYAM2UVXzxUnLoIdNEMUQ0E2XO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5rBou2ZnPTi7NkTeP31Hfj5z1/DgQN7MTzskmaLdgwfIwnY9ohsETXoLzNJMlGsLbkF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4lwHKrcawsXhjQWoFMtEBVyw7MqF8YFM5G4pQP6jWcjbVYbiJ43IVzNTpJkSqsWijUM1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8UC2GvBXjvE1lyHvwSyUnIv461FrANJM2VCIskOlyN+QiYID9tAfUvBZUPKQbtky9SyZ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oGKLMAa0Ivc6M2Xe89Vg/Tad0SCso/oSZAo2oewXUf7FDts5E6oOVaBsWy4MhjyUd2rT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Y4gwU+Ydh9aO+hjn+PBR6rh3lKN8i1jGTTHBfPWlyHmyFOW7c2HUrpVo62EDcreXo/Jw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URhvC+xLmimiJs7zWcjfa0HlNuP8Zsp8fcsJJbh+UOaZkZGhaHadAVlPFqL0mE4jYSh8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0iVonC7zXAJJJGwiXTimyzwTXmzujEtg3qyUgJaVErmc1uSl99G6RckKufmbhZkp93rO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jMjRe9D701y0HeoK1TQZM+2E7QeRRkisiY4ceh62X9Xijsh+iTJThj7Mh+03l9VsGO1s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2uvIxztntqNl64/Q/uo7uG65gD7TQbRvfgxtx5yyHck0+0e4PhA+b1IzpALATO8naHvh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q2/gSsmPYMvORdvhrvDfEeFT+WwpCdBMWUqabIsESIAESCDFCdBMSfELlLzhKRkjWvua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ES2zJGyOKJkl4f3iHH1GibZfazvmY7SZElRuWwr1r2anOBxd+O1vS/Fv/1aEn/zkf+Nn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EQgEaKjEBAuImih5D+agrNmnmBJfK4FFKwYvrJND+TA8EvkefD74fD64TxXDuKEIJl1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JlhaXfB5RRA+E8VmxQSxf5AHw6OagaENyI7ypwzIUbNjxFJg6x8qiVxWLGBD2TcNCBsN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RAZM5iOZMDyQjeITugwQtwnFG4whs0A7UxowD6tLgwXEGIwoOKydpzNT5j1fMyW0JazU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D+OD7YMCZD2YhbxtJSjbW4GqA8XIeVBnpgSsKP2aEcVmrZBKVGbKvOPQZqY+xjk+fJQy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LGGcBNwwvZKF/AN22PbqzBTZ1npkP1sil10TS6+FtsM2uO+lrxNFyH6qDDavsrSaWOYr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fYuTE10/1UwxvlgBa7sd9lYrTHsLZfZSWWtscy40Hj4hARJYFIF0CRqnyzwXJYJ7OCld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0vPQEAE1K+XtRFkpb8zNSvF1oXNrPuyXlN9nFmSm3OM5M7dqcWVTHuzWsIkT9FxG5w8e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2VdRUeQO9OsMiNC3dE78wLjbtRK/MXplrpvS/940YWTVDuP7Db6D9TOyFvqSZkr0zIiNm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xDfTJ9B4PekseQ9sRbVk0H/p+FTacZjr2w/YVZdk0ZUkzYEqMMzrzRjcPPl0iAjRTlggk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lgNBGimrIardB9j1MwJ/aOy3JZYaktZemtu87OAuhRXeF+k+RJ+P8aziHNngaAomxjr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gyaAxsYa7Nz5CoqLf4jXXnsJP/5xIaqq/gSv18vaKRqq6MeAErTP2V2Jiq1GZO+yRt6N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KPgo+k5+UYA+W6mTEhBF4CtQursSdl182n2uBNkPFaFKNVtE1oNYgqu8XTcI2X4468R3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dtioCUUxsku03eFlvnywvZsHw8MFqOxWByIC7U8akPNuuJi5WHLMsjMLBlGzRDTitaD4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mSnznq+YEoanymHXLU3gOFQAw0PFMAlvRG2/8Ihm1gBoLkO23kwRHDbko6Jbm1WUmTLv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x7thP2eCpVMMKmym+NwWlHwzD2VHxPJbSr0cYWqFMlNkW9qSXuF+hKEm/y2wL+OzRSh6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Zsp8fYsBJLp++nlqQxfG1SNzs5W03XwkARK4PwLpEjROl3nenxrmPztdOKbLPOe/4jxC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DLX/1V9xWEYPpvj6Kd6kI0ExZKpJshwRIgARIYBUQoJmyCi7S4oeomCXhTBHltWxPGB7R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RTvnHh5lu9rxop+wcRM5FvG+tgnDRdtE1okfPp8Hp09/in/9120yK+W1116UZsqHH5Zj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eP6LRUBmnzxohOGBHJQ2aoaCdqQPtr35MD6QjYLdlbA02mBrNKFih1JkPVSbRGYVGJG3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VaDoUSPy9uhMjIBdLqdlfLoUplYHHO0WlG3NhGFTOWxat6IWx2Yjsp4tg6XdAUenBRXb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jDY25TFspoj1teyo2JoJ42aR/aDsF8ZG5kP5KDPb4Rp1wX6iBHnGLBQdcwGi0P2BQmRt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/tOZKTI7J8H52jJSG7JRuMcCe78LjvoKFH7dgJxdak0Wn8g6MSB/jxUukdXjsqHixWys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Ve3MgeHJElQ122BrFZsJpSJjZ2cVbN1KtkrCeWhD1z3K4zfko/SUHS6XC7YjJcgVWUjy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Siw7ZkDWTmXMEWaKYPBRAYxfK0T5OQfcbjdczRUo+roRBeoSbgvpSyy1lfWKSa2/s0Az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yjxlZorkaoXpAy0zRQeLT0mABJaMQLoEjdNlnksmjDgNpQvHdJlnnMvMt+MS8GFwXz5s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WyJrpfh7PkFbzo9w9ZITo73K5vjpV2F7rxYjA55QcXh9t/d0js+J66/movW9yJojfpHN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7BJw4ur3H8OVL7Rf5vW9Am7Tdti2vo++HnWsPdW48o9fRftxJ0ZvKeeMHNoqGUS0EOhC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tqe9kpkpxdWRNVHglEuI2dvUo3wXYH/yeXT3AhOWnbC9fDxUF1JkprQ+vR9DWoPqY//b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p0RxWdKXNFOWFCcbIwESIAESSG0CNFNS+/oscnRakXdhaKhmxewMZuWmvRYmx4xqdAhT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x4Zfz85Mq+eqbcz4Il+H2lb2K+aJ0o7sQ/7qKgwSxSSZnRXt+TE7O6Vuor27CAYnMDsr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21axAAAgAElEQVTwuPvwceXvZVaKWOJr+2sv4tUfF2LPnt0YHBzAzIwubWCRpNbsaf2V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wfSIv2K0GbthO1yKgkeNoboT2U8Xo6Jel2khch0ay1H0ZKZyjDEHhe9a4Ipur9+Csudz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v2JLKUzOqIP6LSjflotMg3JM9tYSVLVHHaMNTZQfP1wA4yPqkl3i/f4qFH1NGBGqmRFw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VupmrH8kD8WHbPKPKVHbJOtreSg+os+8iTRTkOB8LcPDuL0Spj0FyHpAjDkTeTsqYdct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kfWSjeHrBSj7qBR5G5RlvsT4DVpNjxiPxu1qPZaE49AB0Z5qxz+kzvvhPBQf1uapN1PE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y72J06PNFFETR88ww5iDgndNcGiXZQF9ZTxUqKshs3AzJVHf818/ZZ6hmikPGJG9qRBl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Mz6SAAncN4F0CRqnyzzvWxDzNJAuHNNlnvNcbu6OIiCKu7fnKMH+qF3KS1Er5QdiKarw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G7B9Ozdy++9/hZb//hhsLxycYxDc0zmBIfT+Mg+2X1ZjLOrPJ98Xb6Dl+wfV+inaiEUd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3lce+3+THznObz+Glv/rr9CSk4vWfUqdFF/TO7BtVmq/aGfP9BxE69+LAvHaO5GP0kzZ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eqrRnv28rk6KDzd/k4fWQ5fhKHlMLhkm/roV/+Sxc9ofQvcL38AVi/YLrnowH5aWAM2U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BEiABFKaAM2UlL489z44ZTkv8SulMDb8mA1OSpNiZuY2ZmY8UB7Fc7Hd0b0Wz7XX2qN6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2cR5oeceBAJu+O+6EAiMy+fiUfQTDN5BMHgbwaDo042ZGfG+2MYQCNxCIDAKv38Efv8w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hO+OE1O+Afh8/ZjwOuFytePgwfdDZorITHn11Rfw29++A5drkJkp9y6PmGf43G64dSZB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ULH2i/fEMa7Ref5QEXVZvPMcE6+DWO8HfHCPuuHT/dEV67C478U8X8182KHWTPEm4CPO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X4+uJSNGIZYjy0TITNEGFnMc2s4Yj/d6fIwmQm+pbbnjXZal7CvUqfpkvr6jj+drEiCB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dJlnskWULhzTZZ7J1svaat+Hm/vyEmalyOLvUVkp8RgsqGZK1Mlzz/Gg/zdbpSFzc8iD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TSjBoWq0/30erhzvwh35+7QPo9b30Zq9FVd7lMb9A7W4uu8T3IxjggBza6ZAFKX//jfQ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8J4udL/8mCxKPxk1Zu2lNFP+71y0H+6CTJQJDKHvvXzYiqtD2Sfi2Km2/bBtyoPtH9+I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D63v1co+xe/dI8d3yswbpeaKD4NH3kenRSlor/XLxyUgQDNlCSCyCRIgARIggdVCgGbK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YqQoJsrMjBd+/yju3h3AnTtOjI93Y2zsKm7duiofx7THsWvK6zHl/VujXRH7xfHK1oVb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I64rkI8jdoyMdGBEPtoxOtIBt7sbt2/3wOO5Lp+Pj4s+1PNHO0PnDQ9dgcv1JVyDX+Lm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f38rbtywwdlzER0d9aio2COX+PrJT34IsW3f/hL+8IcPMDZ2izVTFqAJHrIYAlFmyiKa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8BQSIAESWC4C6RI0Tpd5Jls36cIxXeaZbL2spfZlVsrfJ85KEctniQLsWjZFovnPNUYS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ZoP8dYxaLl/Jx9Wryjl32j7Ble8/hpav/A1a/voraNm8HZ3WIWhF3CdElsnfPo9u1VyZ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PQZq0fnDXLR85Sto+co30Pqr4xiJd/OOyM45sx0txZ/Ase952P7+Mdj+9quwvXoQ/bLI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+Yo0raKNmeBEF67/Mh8tf/sYbDlfhW3rG7h+VevUie4Xvgrbry4oZo2uST69TwI0U+4T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JYTQRopqymq5VwrGJpL2Gk+GT2x8TEDWla9PVdQldXA9raatDa+jlaW8/CZtM28fpz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3q8ca8alS8rW0nIGl1rO4OIFE8Tz5maxVcvt4sXTaG4+Dbu9Dl1d59HZ2YCOjjp8+WUN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BpeazbDZRJ+fo6XFjAuNJly4cAoXLpyWj42Np2BtNOH8+c9QW/tn/P737+HVV19CcfE2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x4/i7t1JCPOI/0hg6Qn4YH03H/nvWhe/bJTbBYfTHfN8n8sBx5y10pZ+FmyRBEiABJaK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nkuli3jtpAvHdJlnvOvM99cegakJDzweX8hE0c/wflZXFu3e0ddk0Tesey7NlJ9W444w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KWu65MF+STNJdI2oT/2J5jL3cL5zvwRoptwvQZ5PAiRAAiSwigjQTFlFFyv+UBUjJRic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0tdnQ3t7LazWz2A2f4Ljxw/i6NEPceTIgYjt008/xKefHpDbkU/245NP9qv7xfMD8rV4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409/2o+PP/69uv0OH38cuX322X/i1KnDMH32n/jjwfexe/fP8ctf/gQ///mreOPNErz1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Nn1U/zwRy/gzV/twmvbi/CTHdvx810/xy/e2IVfv7cbO0t+isIXC/G/Crbiww/3o6bm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/wazUuKLgXtIgARIgARIYEkJpEvQOF3muaTiiNFYunBMl3nGuMR8iwSSQkBvpsTrwN1z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+wcxtNhlfuM1zvcXT4BmyuLZ8UwSIAESIIFVR4Bmyqq7ZHMHLAq7i+LtU1ODGLvVhZ6e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RVXVH2Tdkd/97tfYu7cUv/3tm9i3bzf+4z9+jQ8+eEdu4vl//Mc7+I/yX6O8/G11057/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cp94T7TzNvbtext79+6es4n3RXsVFb/F+++X4rXXXsKzz/5PfO97z+B73/9feK7wBfzw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24vkXXsT/8+S3sOuXr6Pg2WexZev3Ufi/f4RXXtuOXW+8iaIfv4YtW78n329svIDp6WlZ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wHdIgARIgARIIFkE0iVonC7zTJZOtHbThWO6zFO7rnwkgWQTmPjiHbT9JtESXE5c/+nz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+FkpyR4n249BgGZKDCh8iwRIgARIYK0SoJmy6q9sECIjZXp6SNY06bl+QRopn39+BEeO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38t+gV/9agf+/d/fxKef/icsllOoq/scdXUW1Ndr2zn1uXgUW03osaGhBmI7f75Wt32B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g9gaG+tw4UI9LlxokMdVVv4B77//LsrK3sLBgx9i3769eK7wJWx75VX8286f4wcvvIgn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Nr73z/8cNlO2F+MXwkx59TX8z/9VgP+34Fk0t1xCYEYsY8alvVa9ZDkBEiABEiCBVUUg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ZIsvXTimyzyTrRe2TwIksAYI0ExZAxeRUyABEiABElgoAZopCyWVkseJ5b2mZaF5j6cb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OWprj8mMlAMH3sN77/5/eOutn+H//J/fobW1Gbdve2SGh9/vh34LBPzQb2Kf/vXCngcQ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RkaG0dfnxI0bvbLf2ro6/PwXr+PNt97Gnt++j5Jf/BI/KHwBfzz0n/jpz3+On+z4GXb98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sPc/fofS3b/Gaz/ZgeJ/+xk6u65yaa+U1CAHRQIkQAIksNYJpEvQeCXn6es2oeLdMlTU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dqICpTuKUPRKCcoOW+HwRh6ivPLB1ViJsp1FKNpWjNIDJtjdsY5L/nsryTH5swv3kC7z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BEggDgGaKXHA8G0SIAESIIG1SIBmyqq+qrMIBNyYmHDi5s3LsNvr0dj4GUym/8If//g+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yh/+sA+joyNyiayVmq7IKJmYnIRraAjDw8MYGR2Vz2/evInx8XH5fNDlgmtoGMMjIxgd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YdA1BGHOMCtlpa4e+yUBEiABEkhnAukSNF6ReQZcsH5UhNwNmcg0GpD/kSMstYALpu05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Vag6VI7ip7OQubUC9qgVbhxHipC9IRdFeypRdbgcJVuyYNxcBusKGCrLztHtgL3dDscy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Bp+RAAmQQGoRoJmSWteDoyEBEiABEkgqAZopScWbzMZnEQz6ZZ2UkZEOWSfl8mULamv/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d/D2Wz/Dnj2/Qn9/r8zqWGkzQvQ/MzOzqG2lx57MK8m2SYAESIAESCCVCaRL0Hj55+mD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wtRuQ8UWY4SZ4msuQ85Dhajq16nDa0Xp45koOqFzDlwmFD2SjeJTuqwWrw3lTxuRu9eG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ni43R5+5GMYMYyST5EwtotXlnmdE53xBAiRAAqlEgGZKKl0NjoUESIAESCDJBGimJBlw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77+D27d7MNDfiq6uBrS0nIGolfLxx7/Dvn2lePfdXbh4sQF+/3SyhsF2SYAESIAESIAE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L/88fbDXW+EKCAE5UBllpribK1F2wAqdRQLADdMrmcj7wB5SnetIIYxPlsEm2wm9Dfex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+IjkPFtujjRTknMd2SoJkAAJLJgAzZQFo+KBJEACJEACq58AzZRVeg1nZ2fg87kgslIc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qekUzlR/jEOH9mHfvrdQWXkAU1M+Lo+1Sq8xh00CJEACJEACqUBguYPjKzXnlZ3nXDMl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ForNWmaKD9Y3s5C50zI3A6W7AvkbClDpjNlS0t5cbo40U5J2KdkwCZAACSyMAM2UhXHi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muCAM2UVXoZZ2amcedOL27ebMP16xdw5coXuND4GU6frpT1Uj788N/R2fmlLCK/Sqf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aQAgeUOjq/UlFd2ngsxU3yw7clD5uZyXc0UN0zbMpG7N5ypEuI3akLRhhyUtYbe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ZsqyXFZ2QgIkQALxCdBMic+Ge0iABEiABNYcAZopq/SSTk15cevWVfT1tqC7uxEdqpny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9uLIkT9geHhQ1idZpVPksEmABEiABEiABFKAQPKD4z64Ou2yiLgoJB5z63TAHbWM1VKj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fjNFFpl/pAAVnfoqKG5UCTNFt+xXqBe3CcUP0UwJ8VjiJyurlyWeDJsjARIggfshQDPl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ARIggVVGgGbKKrtg2nAnJkbgcl1Br7NZmil2ex0uNp3G6dOH8ac//R4NDWZMTk5wiS8N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QWRSDpQeOAFaWPZCAjI8G2oRgmbWWrRc1i/pOSPs+EQ0hsprjOlSD3oTyU1kdD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u21zW++vQuFDeajonLsrme8kjaPbDssJE0xRW+WuPBgy1iN3ewWqovaZTlhgH03ObJM2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AAmQQPII0ExJHlu2TAIkQAIkkHIEaKak3CVZ2IA8ngH097fC6WxGT0+TLEB/qeUMLJZP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XWZWysJQ8igSIAESIAESIIEEBJIfNHbBeqgCFQcSbB+Z4NAnZCQY72J3JX+eiUYW30xx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clJyKLEWvtWb/IA/GZyujCtUDvsZSZD9cDEu0/6KdmKTHpHHsrkCeIYHhFsuMeyAX5e3J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4aZ9q676ysTfMSfsc+sOCWo+N+znKlH+bilKdhSj5M0yVJywwbXQ76OA+H4rQf5D+Sg5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vPe+FzPHxZwTX0w+OBqrULFHYVW8qwwVR6xweOOfAbcDlsPlKN1ZjOIdJSj9oBKW7mX+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bgds5ipU6n5elb9bjJLDjojD0vIFzZS0vOycNAmQAAmkKwGaKavwys/OzmJsrBe9vS3S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NSsuX/4cDQ0ncPbsEfT1XV2FM+OQl4ZAEK4vG1DX4sTk0jTIVkiABFKRwKwH1y42oG0w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G9Dco0Qv/G4n2prqYLGYYampQ1N7H7z6U4IeOC83okbub0DztVH4Qy36MXqtGQ01Flhq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9rWhsdYCs6UGDbYejIdPDrXCJ6ubQLoEjVd2nrHNFF9nJQq/loOiI47YgV4hrdYy5G7I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WHZmI3ObCcsdlkwaR68DVrMFlqitanc+DBkG5O6snLPPYrbCniQASZun/jLy+RIREBlc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q+Yakk4TSjbFPs+4qQSm/vmH5zpWhKx1mgloROGR2KZodEu+e+57MXNczDnRI1Vfe22o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1eacAcM3C1HROtdEcjeXo/Dr6+delweyUfCBbdm/u+LMDIAb9kPFyN0QnpM+k3L9N0th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7eyhmbJ2riVnQgIkQAIkMC8BminzIkq9A4SZMjLSA4fjojRUenuV7JSOji9w8eJpnD9/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9a7cMo3I70TTGRNMp+vQcWeZ+mQ3JEACK0Jg9LIF1U1OnfkBYKoHDdU1aB8HMN6Fuupq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GK6+LjTXVKP6/DV4Z8WQ/RhoMaO61gbniAfjg11oPFuNxuuKFTvpbET12UZ0ucaVfeZq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qA0WcwPab4zCM9aH9vpqmFsGIsezImTY6VISSJeg8crOM4aZ0m9C8aMG5GyvhDW6loxT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C8anS2FqdcHtcsD6URFyNuShPEYAcym1Eaut5ebIAvSxrgLfiyTgQuWzBmRkrEfWlmKU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Fbz32lC2SZyTgYyH81C8txKmUyZU7i0KBdWNWyrgSFTLyWVC8df0AfgFmimL6nsRc8Ri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w7IrB+sFK2GE7K5E1SkTqg6UIF9dwnH9oyWRWXL9VSjS2DySL/lWHipH8eZMhfm6rAUb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OQ4XKobYOgOyny6S2Ulle8pR/kEFKo9ZYFtwmtJSjirF2qKZkmIXhMMhARIgARJIJgGa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hZkyNNSNnp6LMjOlr+8ShKFy9aoVX7adw6VLZzE83Jek3tlsqhOY6mlE9Rft6LpQjZp2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aOvB8HAP2i42ocnWDqe4hXx2FNdam9HcHLl1DQUx3tOGjoEptY0gxq+3odnukoHSyH2T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i67WDgzobj6bGuyArWsY8kZ4cYd8i66flnb0Rd/JJcapP0aMq6UDrmkRJI4zB22WAQ/6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+csejGpDF+dd7sG4DB6LZRMG0GFrQ48INgOYdF1DW3MTmi7a0DWoDkg/jhYb2uxOjIsx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Tw6gXT8H/fhjjWMs/jUQwe7x3g7YLjahubUDffrb/sW1s+l4NjejY1CdtH8cTnsbbNo4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2iAw1o6a6kY4ddqc7G5AdW0HPLNTcFqrYbEpn9nQhCd70FhtRrPIaAn0oemMBW0job3w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Zz3oqK1Gw3XtgwRMXdfaFsf74bxgRsO1sLmC233o6hqIzIqb9aKvvR1OzdydcqFLfP7G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+UTfF/HOm+c7IugdQFdbs/yOsNn74NEHweJ9bsVY4vUXxramny13cHylYK7sPOeaKY6P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fm58MeouercdlTvzkPWAcozx8UKUnVvYHfBLzXu5OdJMWeoruAbbC9hQ9rjIgDCi8Jje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5EmSKLIsHclHaqPvFFoDINpH7DImWkXPDsiNbGgzGp/OR96D4bC7MTFlU34uYIxZzTixk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BuQfiFwuzddchlyxPN86I4pOaex9sL6pmi/GfJTrlz7z2lD+tGJiLTrjQ/+zPdZ47+U9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MA+lZlf8DMF7aXMtHkszZS1eVc6JBEiABEggDgGaKXHApPLbwkwZHLyG69cvwOloRl9v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0XHlC7S1ncPo6ALyzlN5khzbIglM4lpDNeq6JuG/0YTqc20Y1QyEOx2oOW2Gpb4JHdd7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NKDL48FAVxc67G1oOGNCTUsHOuxd6BsPoO9iNWo6VENmvAM1ppM4WdsBL4K6fUGMtteg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XfVK/8oE1PHYFYMiKMZ0thHtdtGHDXXVFrQNR01VjrMGzfIYcVwzakSWjWgi3hxuAxBL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G6719KCjuQbV52xwiSWHxHlnmtAn/7iaQt9FM06erEZTfxC4JYLRFjR19sB5zYYacUf/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nV3o6uyA7bwZ1fVdkDNJ1JdY+Mhlk2zb5Byixh9rHDfcca+BZHtOu2aNMJ+pQ5f2t6i/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BKcONNeYUCNZT6JHsKi3oUOOX7BWGUbh5stVTkA1PBp7NMND/cx1eoGgMErUDJV40ww4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yM9pdRP6psS+KN2Iz5Iwb8RnKehC89katA/2ob25EQ3nm9DWPQxtJKEuZ4dhs1hgGwqG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ifuZFc3H+75I9PlL9B3hc6LJLLJ0uuDs7UF7gxnm5nAWTdzPbaL+QpNc20+WOzi+UjTX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3Ssa8FtujjRTVuoTs4r69VlQ8pAI6GeitD7SGIk3C5/TBss5Cyzn7HBFB+c7y5X6Peuy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uRLkCHPTmI+KdgtKRf8LNVMW0/ci5ojFnBNrut2VKH62AAXPFqMqYrlBcTOCVWGfYUD+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JWpWStZOy5zlvNzmYjUTJAsl5xJcL5Hd8lQOch7PQ1mzD676chRtyoJhnQGZj+aj+ANT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n8pFzuO5KNTGopuP41Ahcp/MRe6mYlSpf0q7TxTBuC4D2bus8ntV6MIqdFFvg2M0wdh0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aXGZOUkSIAESIAGFAM2UVagEYabcvHkV1641yuLzvc5mOJ0XZd0UsdSXMFNGRm6swplx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9GmAvFE8MIBmswU2zawQQUaTBW23tF6CGGg2w2xzKVkjs6NoO2dG84BWTEFnmMx60FVv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dZ2ZMtnbpJgybuU8eVe8ZjpMXJNB/K4Jpc+gWDKovksJtgZdsJ2NY6aEDAfxR5guoJtg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zbo/eL3o+qIadQKGOE9t0z/YDMvZBjRYVDNlyoNR96TCIDiKNovKQJxzthkuFYc4z2yx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SwSB+5pUTjHGH28cAlH0NfA70XimBh3CLJL/gnC1mGG5PKq8nBTXWw1sIwinyEYSZorK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UUFxtUU+rH4C3s46VJ/vUT5X+u+A6WtoMDWgR6thMuuF6/o1dHV1oavrGvpuiR1TUjdm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9VVsNSacPN0Ip/j86s8XqKSBV4drIhNGfDZPV6PaIszPHjivt8slwmraR5XPk4Y2ZKZM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O4b9C/gcxfm+SPj5S/AdEUQQU3e8oSXIZDuWsOEc73ObsD9tjmv8cbmD4yuFM13mmWy+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r+gaaN9VhUJjBjIMeTILwtVsQuVHFag4VAVT871mG/jg+KhABtgzHi6CSf2VLIKS14rS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+R/Y4QtY78lMiWgr4kWCvhczx8WcEzGeBbzor0SBYL8uE8Vm9W6gznIlWyXDiKIT2h1C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ZT1y99p1O6KeOiuRr2b8FO0pQ77oJyqbL/PZCthDnocLVS8qNXAMYom2iOYcqNyqZMQY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vpklx15ywoaqHbnKddf6MGSj4F2L7m+PiAbT6wXNlPS63pwtCZAACaQ5AZopq1AAwkwZ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mZ0iaqf09DShq6sB7e21aG39nGbKKryuSzFkT0cNTpob0CYyFTra0Wg5GTZLdIaC1pe/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cDE6kK8zTLzXG2AWAdBezSRQjBbTWQvMp6sRviteqdfQeEap1+Lt0gV5RRxW9He+RzUu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rc36axB9iba1uLGYo6gnIc0ibe7Tw9IwauodRnutWclMEQf6nWg+Z4a52iRrSXhENo8M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4e7qaguae5XljKYS9SUQiHlfcCrzjDaDxPjjjSP6Goy3w/KZCdVyDGIcFphFPRyt7dsd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dGaKWgfDZKqGuaYBTRdqUP0ZzRRN92vucfIaGs4oJqrXXodqq2qsBHrQKLK6VDMTs+Po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d+YkamS6lxDsMDqERk6bUH22DrYuG2rMzRgQtVdO16FLt4oXfF2oO60aNNJMMUUsA6YZ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ZooJ5nNmmEx1IXNwvs9RvO+LhOdpn3XdXcTh7zk/Rnva0HS+Tn6mzeZqmM7aMKwapvE+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ij2h5Q6Oxx5F8t9Nl3kmm+Ryc6SZkuwrugba14L3hhwUbM2FQV8kfd16ZD9bDmssU0Sb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cqQS5TvzleX0jLkoPhEZjlcO98G2J08u0WfYVAabSGm+HzNloX0vZo6LOUdjsqBHUUsl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IpcxE4bEumyUNcdoSCw/9qhSmN640xI/0y5kpii1WgoPWOEYdcPdb0PVrjzF+FhnRIEu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sACV+oUcQqaPfik21Xx5IAf5W4RuspC3rQSlu0tQuEmr7WJA3h5b/DHGmN6afItmypq8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bAI0U2JzSel3pZky0IlOe73MRhHLfYklvjo762VWCmumpPTlS97gZsfRXnMS1V80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vRknzzRjQAQWRZDxdAOu6dbg8dprYLKqBkR0IF8zUy53oNEsMkiCuowLxUyxNPegx1aD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Mjk/nE3VqOtwoaO+Go29YXvD21Ejl9WRscvFZqbEmcPd6w0wfdGlq9WgZN7ILA4ZYG1E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TM56Is0Uccf65CS8Iz1oEhkrYsziHHMT+iamMOWbhKffBot4PQ34E/WFIFw2Myxt6l/l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vgbaNfOKMeg2vxr9HW6DJbSUm95MEX+4u9BsPglzUweudTXDIoLYymprydMgW14hAlNy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4yT0mVOXAKvrirrw4rvinAmNMmXFD8/wKLzhj6lcItDccA2Ts8NKppZYDk/9FxwQGVpt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CAASURBVENLmCQyk0vUXtH+jas1XHRmhmKmmNHY2YO2L6phaRmQWTSJP0dAvO+LhOdp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YtkwcwM6+scxKTJjhm2wiGwz5Qsp7uc2YX/avNf443IHx1cKZ7rMM9l8l52j1wVHtwOu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yz7PZE5mrbfdWKrUOMnIgPHJQpQeqETV4QqUvZIbej8rug6RnonXghJZE0TJfFj/9QKU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2suV+ij6Wiv3Y6YstO/FzHEx5+i5JHzug/0jtXD7Azko0bJSREm0U0UwCjMlbs0ZOyo2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LAMW6lZnpmRGH+ezo1xtw/C0Lgtl1ISiGEuuuY4VKmPaUISqkLEmalkp48h4IBvFJ3R1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UjJhNhSiSrcrNL50ekIzJZ2uNudKAiRAAmlPgGbKKpSAlpkizJNr16whI0Us8XX5sgUt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CmfGId8XgVttsEQVolaCmNVo6lPNgc9MqOlQl+CZdsF2rhoN3ept59GBfNVMMZ0OF7AO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QzXMF/tCRkawvwlmkbUizIdQkHZS1jRRanoo9RYWtcxXvDl4xd35FrQNKR0GbyuvZZ0G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NWLU+ipaZspkrw2Nl7Wxh2vOSDNFt8wX7og78tUltxL15XfBZjHDpq0PFm2mxBmHvPbR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Udc5rmS5zHrhtDWi7YYSKRaZSKHlnfTLfAHwiAyFhmtKjRcu83VfH63VcLJfLIklMpci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r7oGbTc8akaYFwNtNahWjUFAqXNkuawWqRdZU7VmNPYo3wujX1pQXd+BcWGOBMZlTSTL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yxZUn+9S9s9OynpEQpP6ZBble0itmTKh1C1p6PYAiT5HSPB9keg88VmP8x2hmSKKteSX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3CbqbzWIYwnGmC5B43SZ5xJIImET6cIxXeaZ8GKvop0+twuOdjtcoSWfxOB9sO3NVzIY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QUcMB0oR/meMpS8mKfW8zAg55VK3RJSojk7KraIZaTWI2eXrhbI/ZgpC+1bdL+IOS7m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YD9UiGxRM2ZdFgo+iixK7z5VrBgXD+SivF13mvY0YEe5WCZNmF/bdRy1/dpjyEwxoujY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cr+hGJbQfSVuWHYoWSXGbZpR44bpFWX5r0hTxoGKpxUzxfBUOez6G0XEGJrLlLo4cgmz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R5op6XOtOVMSIAESIAHQTFmFIhBmSn9/Jzo66uRSX9euWmG31+PKFWWJr+bmagy5nKtw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MSxqETT1RSxzJdoTS11VW53wiyDjmQY0N1kUo6O6GpaLPZBLWokDowP5qplyUgRd1bu8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PjSdVYL+cg6iMLXIimhR67EgiJ4L1ag+14w+Lcq62MyUBHPw9jaj5kw1zBYzqqvNaLQP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OTxRrF4zUzDhRHNNNarNFljOVKP6iza4xHzlOSdhOm1SNzPqWjXTBYjZl8wEMOHkyZM4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Xovlkoa0QG+MccS8BkBw/BqazinjM4u5fdGGAR8g6mSYRJDcpblVusyUyR40mmvQrtXH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/L+/D03V+s+cNtkgxrvF50LVscmE6tomXJP1UpRjgu4eqTHTGfG5qUaNTucIjKLLqrwv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gj+8Xy6TV2tDXyhgoY4hVDNFyWDxu4TxW4P2YX/sz9ECvi9ifv5Ed4m+56ZcaKtVP+tn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kGY86KhN8Ln1xvm8a4jT4DFdgsbpMs9kSzZdOKbLPJOtlxVv321Cscw6MUQsB5VoXK5z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DoRrejgOKbVU1n+zGBbtvgPR0P2YKVEDidd31GGRLxcxRyzmHNmrmpGiGSkf2OZmljSW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MCFEgfqHlSygrN3WyLnoX4XMlMyYheodh/LlcmsZGyJr24hlxrLEUm8PFcMkPBgxV9Hf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TzgzxRid+SL2azVnMvRLg+kHmEbPaaak0cXmVEmABEiABGimrFIN3Lhhx5UrX0gTpauz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2GxncfHiaQwN0UxZpZc2ecOWQcYm9AUA/4QHXp9uaZ6l7jVUAH2J+1jIHIJ+TN72Ykof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vR54JjRjYt4TlAOi+5JLramF7fVNyOyUGnTc0b95L8/V8Ym1ifiPBBZFIAj/pBeTU/E+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+atYzQenJhOcK+oOTcK7WH1Gf45iDSDWe7HOm/c7Ioip2+PwTOo4LPRzG6u/WONag++l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bImmC8d0mWey9bLi7QujQwbuDcj/KFYNlFgj1GUsaMXKRZ2PbyrZFBkP5yBvc55uy1Xq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ucjbnI/yeFkwsbqLeC9G3xH7Y7xYzBwXcw58sB9Ql/Zal4mCWEaKGF5/FQplsfg4zLsr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JkXITIldyN6+V6nXkhGRmQLAa0XJ1xXzpOScGyFz5WslugwWMVA3TNuUjBVjrGXgnJUo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mBhXYu2+RTNl7V5bzowESIAESGAOAZopc5Csjjf6+jpksXmRnSKW+7Lb65R6KS1mNF04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hVzOUeqCjMns1tvXjubzFlQ3dIWzXpaqw2Waw6KHKzJTGmpg09eQEI2JzJBzjbgWfcf+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AjEJLOY7gp/bmCj1b6ZL0Dhd5qm/tsl4ni4c02WeydDIcrdp35uHrEeykPVkGazRiRCd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Slsqyg3TjmzlHFFEPvocnw1lj6vLUOnNFBGgF7VA5t0yUVofj8Ii+gZw73Nc3DnxRi2M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SSby98bISAmd7ECFWovEsKk8iq9PzsUgGD6Yj4ru0Elzn4TMlAxk7YxaDiwQ2Uc4f0g04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nbJ2mWDapdQ+yX7TOqcOjv2DXCW7ZY7RImq/FCs1dxItETd31GvzHZopa/O6clYkQAIk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iYkl9d/s7e1AW1tNyFBR6qV8DrHE14ULJrhcC72zKvXnyhEuEYHpYfTY+5be4IganudG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RhLFMs0hakp8SQIksFoI8DsiKVcqXYLG6TLPpIhE12i6cEyXeeou7ap96mssVWtbGJH3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dVtQ+rSSeZDx9RJYNC9FrOB0pFCppbLOiLxdVbD1u+EL+ODut6FqZy4MYpmodfrMCh8c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9RVqJsZ65Iq2mm1w6PqKBnvvfQOLmeO9n+OGdW8h8p4qQMkJ/d+abtj2FijGQsZ6ZL9Y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1KYrWOM6URSqPSOuiUPecOSD41Qp8mTWSgayXjEhYV13nZkiitmLMUnfK+CCVTN2MiKX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cDayRWbSAzkobYx2zQCILBmRfbLOgLw3LaGaOz6nCSVPqvVUNuvqqXjtqNyeh9yni1HZ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7ZFmylq7opwPCZAACZBAAgI0UxLASeVdwkxpbT2HL9vOob29JlQvRSzxZbV+hsFB/S+4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SIAESIAESCCVCaRL0Dhd5plsraULx3SZZ7L1sjztu2HZpRogIuNhnQHGh4zIEIaIzIDI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z4HKF7OxPkGWSdazFbAvJOvYZ0HJQ8pyUIVHovqJBWBRfS9ijrjHc0SNEFlfJgPrn9QZ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LCavrzsScMG0XS0QL6+JEcYN6jJpYjm0R4th6o8FR/deyEwxIn9bkTTMDBsykSmX3lKu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GVe67CIxtvWPx8hAkl35YPsgXzWKMmB4JAd5m3KQKZchy0DGBrFkW9g0EUuGZaq6ytw1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9ZRmytq6npwNCZAACZBAQgI0UxLiSd2dTmcHbLbP0XrJjC+/rJGbqJfS1HQK58+fwM2b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BEiABEiABEhg1RBIl6Bxuswz2cJLF47pMs9k62XZ2g+4YTtcisKnMrFeM1HWGZHzbCmq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eBesh8Q5WeFzMjJgfLQAJR9ZQ1kK887hXs0U0eBi+l7UHO+BS8CBqm3ZWL8uE/l7bOEl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+lywfFCEXLXYvDS21mUid1s5LP1hgyIuX52ZUmx2wX6kBHkPq4bMA1nI31EBawLvyrZH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e21xuxFLmNmPlKLgcTWLSTV/cp4vRVV7lHZcFiVj5UFh0EXtS9DDqt9FM2XVX0JO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aKYsnFVKHenstePSpbNobf1c1kppazuHlhYzGhtNqK/7Cwb6r6fUeDkYEiABEiABEiCB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6TLPZKswXTimyzyTrZeVaN836oLL6YJ7IVkl6gB9bnGOA67RBQT5l3hSi+l7UXNcEBcf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w9Vth739HvlGmCnqmAJuuFwuuBcwRLmcmjBGDHkob1/IRfPB7VKWLnMl6kAsB7eA/hfS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qrlUHCgJkAAJkMD9E6CZcv8MV6SFXqcdLRerZXbK5csWiK25+Yxc4quu7jgGBpiZsiIX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wBojkC5B43SZZ7LlmS4c02WeydYL2yeBRROIZabM25gPPrcbblHz5Cm15smWCnCB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ZkpiPtxLAiRAAiSwpgjQTFmll7O31y4zUS5dMsvsFLHEl6iXIpb4+uKLP2NggJkpq/TS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kFIE0iVonC7zTLa40oVjuswz2Xph+ySwaAKLMVNGq1Ck1n2Ry4oZclHamEbLcS0a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BxB3kwAJkAAJrCUCNFNW6dXs6+tCc7MZLS1nIAwVsTX9/+2dXUxbZ7rvc9GLXMwFF73w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Or1ojmZLk9Hsi+HskfYgVVtFpyMFZaSJ2LPVDhPt07LnnMlBnX1mwmknqZu2GZo2hEBC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YEwMxhAbQjA4rg3hw4ZAYgj4A2xiY2P+R+/6sBfGJpBAYuMHadXLXu/H8/7e16vO+1/P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FnS6BszMjKfpyMhsIkAEiAARIAJEIJUIZMqmcaaMc6/XVqZwzJRx7vV6ofaJwAsTeAEx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efwbMhx5rxgVPVskVXlhwzKwIokpGTjpNGQiQASIQOYSIDElTeeeiSn37rXj3j01J6gw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/W10dSox84jElDSd2hc3O+KEpbcLXTr+0PcYMWCdhS/y4k2mU83QtAnGB06EQk5YDCY4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FtlKBHZAILQ4hoFePfrHvbFaESfMPbH7Hbvv6c1OiLe7hHUArDyxor9HC622C71DDnjF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p3gP7dLpMTC5wvfpm4WlTw9thxZdPf2wPhE+j1m0r88yZdM4U8a514s1Uzhmyjj3er1Q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/C0eeDwBBMI7bGWn5XfYfMYVJzEl46acBkwEiAARyGQCJKak6ew/evQQ/f1q9PW1or+/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RreuHto7tXj0aCxNR0ZmvzCBsANGtRYDk04u8aLz0RhMOjW0w/PRDcYXbjsdKgaZiKJH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IpgONpONRIAIbEEghHlrLzSaLug7VdCaF2JlfVZ0qXthfSLc75xOzHvYt36LOkuj0Ldr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GpYeNTT3ZxFirYZ8WHDG2nI+GUO/Rg2jIwhEFmDpUkM7MIl5jxfzEwPQtuthzaCoIJmy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kfbmLFM4Zso492aVUKtEgAjsKwIkpuyr6aTBEAEiQASIwNYESEzZmk/KXmViSV9fG4xG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TEzR6epx504tpqcfpqztZNgeEeDElC5Y3LH2I4/6odZZ4V0HEJyFdXgSbnbO/tYXMDls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NE58RFtAL5pWLiyIThHBjAwsPEwjS8gMj8K05gT7ikLBvr7MfBgEgtSBcPvxOjwAPrv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0C9Xb1Qi8Cw5YLFMwwfwbW7zWmhuFCbTGOYjm+tJrwmjjb6szI3BYupHf/8ALI4FfiNV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N/fOP6B+1bM+n2YtljgWBaaXvfB8WAAlmkfsB53LejEqMmMyakJmB844BPnABHMj5lg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bGQtna/oCOiECGQKAR8ctlE4VyKYvqfeIKZEnCZotGYsRL9LIpPkdeaHtNAMzMbE5SVe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dBih7jRjgbu/mKBt78ds9CnWCJz3NdAOS8Qdsft9+ipuGtPrJIgBMYhfA/v0a0/DIgJE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KdtnRSWJABEgAkQg7QmQmJKmU/jo0TiMxjYYDC2coMJElZ6eRi5nikZzk8SUNJ3XlzI7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o13Cbh9yT18tWdLX3Y1rcEOTK62H1AW6zFuo+R1RY8Fq6oL47iSAicE+PwmqzwtSthrrX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XkQmeqFq10LfZ8HY5CSs/VqodRZu8xErDvR3aKAfGsXk5CgGmIeM8AQ4V693LNoXtynK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nWvheZi1zWhW9WIyHFcv7pqUaeSJCVq1Fv3WSTgmrTBq1TBO8OF6ko7H58TkiBVWixEa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gYXgPExaLUyCCOWb6IW6uZnfYF2XXFv3YuyuGpo+B3yrzHtIIniFptHfroX5KW8l2+xV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LzRsviQal3QsdE4EMofAZjElNNkLldYI04ARvXeNMI06sTHwVnydFYz2qNA7wd0NeXTr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uC/Z+gLMnWoYJ3mRk7tHaQbgjBaLYH5IA5XkXrXf5yJ+85jek6BAayC2Bvb795/GRwSI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U56LiAoQASJABIjA/iFAYkqazuXMzASMxlb09jbjbm8TJ6qwfCmd2ltgYsrUFHmmpOnU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a4aqTQ21Wg1VSzNUnQNwMJcP9reFmAKPBV3tRjhWmceKmwtpY5ySbDoigln2JLYkzA4n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ETcgp0JwP+iC5t50VDCBfxR6dS8mV+OED+YRwp4w35GYEsECa7+3F12bxJTN14TR8y/r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Zqf6Hv+k+lbj4SqvjELfZuTEG+69VDBZccCo0aK3R3haPXotCCcTSHQWzPOxhDDdz56w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qLssgrcQ/7R71wPBtcjN5oTElA3zR28ylEC8MAIEZyww9plgHXfAMW6BsUMVF9Iwrs66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KiLMBQ9WnRrGKelnQHBS8EoRvV7CTpg61NBbnFiJhOCbtUCvbkZzzyiFE8zQFUnDJg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CQESEyRwKBTIkAEiAAR2O8ESExJ0xmenZ2EwcDElCYuvBeXL6W7AXfu1KG9/QampkbT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EDxTzIshhEIhhFbcmB7uioaq4cSUFhU00STLGqhaeM8Utqk42i08ie2yoEsjDWnDLEoi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CQVdFjccfSo0t2mg1bJEz+zQQKXiPTKYaMGuRZM8d6jQLITred417klwtxV6TS/GXGPo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bQPPsBsOywCM3V3QdmigUaug7p/mwv5wYkrC8QhJr5OKKSuYvqeB1jSLWZNUTFFB08nG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ZHZAEI9CcPSpobeJSbV5fnqboH6RmBKDRmcZTiBOGElAIzJngkYt8bxDfB1BOHFIhBNB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EbxSWK4UyV/INYYBnYYTqzW6AYyae6E2TMZChknK0ikRIAJEgAgQASJABDKKAIkpGTXd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KYTIDElTVfA48d29OqbuNBeTFBhR1dXPeeV0qZSwGEfSdORkdkvTCA+zBdrKMzCSHXB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Sg/LrJBkedbMvWdhvtjfylgv1HfH4DRrobnvjNskTCKm6KxcrhO+hRAm76qgH/Hx+Q2G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PUKIiKG8dGbMismebb1QS8QU1VbXei2w9mp4AWI1XkxJfI23jf2XhebRQt1thuOpD6EI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Eo5HCB6UREwZsA1A2zGA2dUInBvEFA2MI5Mwd/MhzqJbsxH2lLsW5ieTMLbrMeoXLWT8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SEwRwdBrxhOIF0aA0PIC3H6JCOK3Qs/E1ahDXXwd4b00z8nqJBd2zyrmPWL3wQnmlWLZ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90q8UPh7CROO6Y8IEAEiQASIABEgAhlPgMSUjF8CBIAIEAEikEkESExJ09lmYkq37jZY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8dWp5LxSWlXfk5iSpvP6UmZvElMi8E0NQKsWwndtFeaLdRyYRG+7FlqNFqb5eEsSiynN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ZWTRCr26C1Y3EJrqh0Y7gFlBhwjNW9HfP8qFs4r3ANlJmK/mNhUXFoslhUacmJLsWmwk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7Ia1e6NnSrLxcG0kFFNUULVpYJxiA40XU4R8Kn4H+jVq9I6LHijAwrAWGq1WyEsjWLg6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SEyJTR2dZTiB2HdXBOFlQmi3BQvc7ScI5zATSq3wiqG5NnmmAJEnA9C0GzG5zO4AIcyb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whGWQ0UNY5xXCliuo3YN+h/xN7SQaxS9mo0eZ6Jd9EoEiAARIAJEgAgQgYwjQGJKxk05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kMkESExJ09l/8tgBXYcSOl0Durtvo7u7AVptHdTq61CpvoedPFPSdGZfwmwhZ0qzSgWV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Ca4nzxNTwIedau4Uc3hIbUkspqh0/VzoG41WA7VaA+PoguDRsoJZsx4atZoL8aVmSd/H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TGnRwiwkfN8kpiS5tmEUT63Qt6ugZqHHOrpg7NXGeaYkGw97ZD1RzpRmThDhCScRU9i2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zydOAVwWaFtUMDqEx+gjsxjQqKDpn4xtBpOYIp06Os9oApvFFIQXMNqn5cNuse901wAm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fY/lJ1qQkAvBadFD06aGhtXp7N9QZ2Wilxdro4JMrKpv2oQuVkfDclJp0T8ZE0djpeiM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AARIAIZSIDElAycdBoyESACRCBzCZCYkqZz/+TJNHp6WqDT1aNbV8+93umohVpdg5aW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yMjs10cgBEe/Bl3W7W0SxjxMQlhZ8mElGl5HMoLQCnxLPgQl0XgkV1/PaSQIn9u7yd5t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iaYf04mY7VYf1A4RyAACkdUV+BLefLYYfDiIlZ3WYc2th7DiW+FCBG7ROl0iAkSACBAB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2IZMMI04EdhuT+EAPE4n7A477BYTbNJnDbbbBpUjAskIkJiSjAx9TgSIABEgAvuQAIkp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6Olp5vKksFwpXV1KdGhuoq2tBs3N1ZiY+AHr6wker03T8ZLZe0zAPQnzgB4aTT8cQmiu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VzI9rr+a8QThHDHB2KlG1wPRiyc9+JCVRIAIEAEiQASIABEgAq+TQAD2phLkvXUAB95g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sKUwEoC9vgT5b2fhwIED/HHoKIpq7a9zINT3fiNAYsp+m1EaDxEgAkSACGxBgMSULeCk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9c3Qam+hs5M/NO030KpSoKnxKsbGLCSmpPIEpphtEZcDVtsYnL4duJC4HLBMbvmvtxQb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WYFzzIrRqQWQU8pz5oMuEwEiQASIABEgAkSACMQIjFQgX5aNgvMGeAJAwKFCyS+zkHNS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gLEUuYfzUdpkgt3pgccT2L43y4aW6A0R2IIAiSlbwKFLRIAIEAEisN8IkJiSpjM6P/8Y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Fu7cqeOO9vYbXIivhoZKPBw1IxLZwcZ4mnIgs4kAESACRIAIEAEiQASIABEgAvudgOns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JLaXp7UY2bICKByJRu+B6qMcFFTbEWChwQZMMI3HhwYLwDmgRMW5UpScKoW8Wgu7R9pW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LZUccpR1ivLN864DgRkDlBdY+yWQl6tgEqtCWlcO+Vk5Kmq0sG3oX2oLnacsARJTUnZq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HYfQIkpuw+01fS4sKCkxNTOjpqIR5iiK/6+kqMjg4jEll7JbZQJ0SACBABIkAEiAA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KwVwTsUBzLQvYnho2eJTNKFMpkKNZIFBbRhLAJ8p/nofRCKfIPZ+PIT3Mge+Mgjpyo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FyHnzaMo/LQCiuoyFL+bDdn7FbCHxUY8UH4og+zdIkFMKUbBO1nIPW8TCmx9PTBSgYLD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lWUo/c1RZL1TBCUn/jCxh7VdzAkp8k9LUPgLGWS/KtsgGImW0GsKEyAxJYUnh0wjAk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YspuE31F7S0uznFiikZzE+LR1qZAU9NVMDHFZjNhbS25mMLyqUQiYaythRAOr2J19RnW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KKgbIkAEiAARIAJEgAi8OIGA0waTxc6FvNluK4nrBOCZsfPJmVmCZuFwslg6cX+BGRtM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iysqvA3AOW6CacgG+0LyOoEFO0zck+OejZuliRvdtU8DHiecwnhNQ/ad9R2wQXlWDlXC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iAgQAU4YyULuBVHEEJD4tCg+JENhbdTdI8bKp0XJoYPI+mUJtML9KjCiQOHhLOQJYojT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UIojsnyJp4sTit/IJOKJHYr3pe+3uu6E8ncyyE4oYuJMwIay97KQ80ctPODFlJyzppjN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7BKdpTABElNSeHLINCJABIgAEdhtAiSm7DbRV9SeyzWPLm0DJ6Sw8F7sUKm+R2PjFSiV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jjCvlcXFGTgcFoyODuLhw2H4/UuvyHrqhggQASJABIgAESACL0nAY0Dpzw/iwBs5KB3Y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KD4kJGcWkzQfOIij5ySbfGE7VJ/kIfuNAzj4I9avDLl/VMKeXB8BnFrI38/BwTcOIuvN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nDNgYxSbAGyVRTiaJfTPPTleBtPGQtsc4A6KLRhQ9mEuZCyRNRvzG1nIeU8Og/DE+rZa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tHtt67aMoUJEYB8TCNtQ9gupR4gw1q3EFO6+loX8ammy+QAMnx5B1rsVED/lBOZOFZTV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rDyUjYgs7ah4X4a8crF0vJiyxfWAFiU/3iz02MvzkPWOHKYwL6Zkn5BDWa+EslYBsd1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+Yf5KDyrTZoDRrSKXlOMAIkpKTYhZA4RIAJEgAjsJQESU/aS7h627XYvoKvzNiei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lmtoaKjCrVsVsFgGEA6HkyahZx4pdvswevQNULfVQKdrAWuT/ogAESACRIAIEAEikPoE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K2sHYsoWdRwK5B/KhbzHCadTPDzwSIQFe3UBZIcLUWHhlQPPUAUK35Yhv1LcZIyn5oTy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gykuATg75cg/lIOippj64OkpxVFZHkpb7fCEAc+IEsU/zcLRv8aF84lv/qXeO6E8kYOj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XPAgsJUolKQve2U+sn+npI3PJHzoYyKwewR4D5DsU9qN3mMzChTIslHSmeALzHmmyFDU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F/KQ9XMmZgRgulCAnDdzkPdhCeTnK6AsL8bRNyViChNxfilDQY3ovRInpmx1nRNzZBvu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ZG+VwiCIKbEQYqUoOZGH/FNK2CT33t1jSC3tGQESU/YMLTVMBIgAESACqUeAxJTUm5Nt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a0Rb23W0tirQ1qpAc3M1GuorUXf9Ozx4cA/hcCipmMKuTU6aoNfXcx4tnZ1NcLmebqtv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gAgQgddJIDAkR96hfJS1KlB4aHueKVvWGZLjyKFCKMX9wk2DC8BwoQhF5SbJRqYH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nKeJUHlBhaJD8RuJARg+yYHshChAeKD6MBtH4oQTz5AKylZT4nZhh+qcHIohJ+ydFSg9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OMGG9c0ndZZXb/SACViUkLNy7NmZkTLk/bQEBk8AHhaCbMAWl3R6E4AEH7AQPtlxT73H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a2NPv7P+zyphE/d8HSrIzyo4DxzOtg0JroVk12dVsfBAsabpjAhkJAHb+Vxk/aRkg/eY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Ljsq3mUhuSQedlxorWz+HsS8WuI9RwbkOCIVU4QysZwscWLKVtcFb5qjZ6X3zQC0p3KQ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FTCg9B0ZCuuT3owzcu5TftAkpqT8FJGBRIAIEAEisHsESEzZPZavtCWv142urka0qhSc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sHwptbXlMJv7tyGmDAliyjVotY0kprzSGdyDzgJ+NF5z40yVG2euunGuxgOFzg/P6h70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NKRQDiI0U4Pzl31YnBxPTYC7wo6Gtw4Xe7C6Wte6MclN84Iq+PFuQoX/lzlQaM5gFCs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zH0Z8s6bEGDJl7cjpjynjkdTDNlbxVB0KlFxrhTy8wpoRzY+zb1pqGyj8FfS3AFxJZyJ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g9xT2Uz3MKDkMEse7YFzSIWK83LILyigHRcVh7g22duwAaU/zkLebwqQf6IUZRfkKHn/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zpf31BdBdqgIqqjTMS/iZL3HJ5ZmG7A5H8pRcfIost8+iiNvZeHAoTyUaHawgcmeOn8r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T5//lD39LtjUWgzZoRJoxSfOB0qRI2wCx8SUYuS/dRA5x4r5ZNckpiSGS59mJgF2v3sr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boetpwKF7/BebMnuVvaaQmS/VQB5px3OBSdM9SXIfTMHxcxbhQkXb2ch/5wBzkAAAacJ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mC+PHdryQv57OiMil4gpz7sOgHn0Zf84H3KNjevf1lSCPFkOijixRMiZ8pESNouNO0xN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N4vYO72mKAESU1J0YsgsIkAEiAAR2AsCJKbsBdVX0ObSkocL86VqvsZ5lrSqvueSz7N8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IhRafa5nSne3Ei0t1bhz5zYWF+dfgeXUxZ4ReObDuTOLON28DGPfMvQ6L858tYiTDX7a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ESACaUNg0Yeq71z4oMyF42dcaHVGeNMjz9BavogPri1h0OrHoNqNDz53o2OOXQ/D3ubC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Majz4OMzLlSZJWJL2gDYP4baWGipX8phYpvyTLDYhpjyvDpswy+L5UA5UYLSs6UoZuIEC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MgDT+Xxk/6QYqmT6Q9iGinezkH1CEfXGCIwrUPT2ARw4VMyLCpzgko2CDwtx9FeFKD0r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lAf5QJK+OTHlAGTHpEmdTZD/Kgs5YgigBSZ0SLxihKe9xdwJXM6CrBwUVtp4T5uwE9q/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2XrNBHpKceQnpTAk0X24UD7bFFOiPXFPsm8VOi1akk6IQEYS8AxUoOiX2Xyeox9lI+95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LvfHfG6kg4fzUFwd83pzakqRf/gg117WOwWQV5Yi7xAf5ivQU4Kct/NQXCvcJzjiMTHl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3/9bifrnxRQuZxOXt+kgZO/koeicFk5BhM3ISU7HQZOYko6zRjYTASJABIjACxIgMeUF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l/NMYUnnWa4UleqaREy5iKEhw3PFlIkJE3S6W7h9u5LElNc9obvRPyemuFA1sia0tg5P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hu0JLq9Ar16G/ZnkaWyuZBCjOi+Mjo3PWodmfGjU+DAn7BmGppb59+I/bpafYbDTC0WjF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nz/1obXNizqV5GhbwoOnwqZlOAh73xLqGr1o1PswJ7VlLq5u2xIG2WZmvN1ePzravDDO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BhEgAvuewMNlKHpX4J9Zwp+kYorbh/IKD4zifSryDI0XFnHGEAT8PnzzhQvlQ6J4EsZo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En5p31N8/QMcV6DgrdyYyLEdMWWbdQI+iSoQdkJ5ModL0mzbNOoAbNWFOHIoH3JjEsFD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B5H1Th4K3s/FkZ8WQv5pIWQ/LuFFCJbv4M0DkL1fERVcwPpmuVa4MDibOo96pojCiFjC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Bhv3/2kPtH/MQfZJPgQZJ3wcKoBCeLrcdiEXWYdLoJUMGULuhVg4H7HlxK+mc7kx8SZB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j4jALhEILDg35HR6brPhADwsN5L4O15agV1zJrkmLfcy51v1/zLtUt3UIEBiSmrMA1l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4QAiSmvBPPud+LzLUXFFFXLNU5QuX37Cpd8/ubNizCZ7mJ1NbiFZ8oqJiYGOTGFhQfr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n6ZX22K8mPLsGfTXXPigzsd7pswt48+fu6GXhrZhFoobh33iZqFg9uoK6i4s4rQuAIT5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X1z2o+r8Ik5e9aL1jhfflC3ig+s+eJiYwoQUpRsfnHHhtJKJKksYZJuUkSCMNS6cKPeg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HP/OC7vYrdmD42zTstmLumY3t9lZZV0DNti9igd1Lrz32SK+MW0Uf14tbOqNCBCBtCXw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14dzX7igeBgGxr344IwbxuWYCB1i96rPPXgg3rvi69P7PSTA5+iQvSeHaoDl+TDBVF+K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MDkSCRsvUocfgqeVhcoqhmpDswHYa4tw9FAeSjuTuaTEIfDYYdCooNIYYPcEwJK2y95l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szblHeHzIEhCYkmb5DxTZCis3di/rTwPWRJPkEBnCXLeKoZqIQDDX49AJkkUz9nwC1F4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KceLtGPpuR0V72WjqH4DHGkBPsm0xB7PFmG+ohXJMyWKgk6IABEgAmlDgMSUtJkqMpQ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ngCJKS/P8LW0IBVTWJiupvrLuN1QKYgp3+H+/V4Eg4HtiSlNV6FpV2JhYe61jIU63SU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s4vjni/j1Z4ucWDH4VPDgYKLEGRfKDX6MWv2wzwR5kSWZmIJ1hKxenPzSjVaNGycuiMJH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BS9mxKfbhLbrJgUPlKfLOM3C5IhPerMhjntx8gsPBv3CpiQTa867UG7mRZGQyY3jrE0u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sFFMiSD00IuPv3LhT1+SmLJLq4aaIQKZR2ArMWX1GfRXXfigxsd7nojCiXivY7QSCCyZ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CIf5UDHRsDAsNIxw5Hxq2GzYNuvY6uUordyYsJ0JDllvbwxj5WwqxlFZLkpaNwoZmzt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RZlUdAnboTgmQ+45MSG0HRXvy3A0LgE9n2g6lm9kQ/tCmK8jnxj4EF3cRQ9UJ2WQ/UaB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slFcq+Jei1iOBOEvoClG9oacKgAsZch78wjkA2KpLV653A0FUDiSlyHPlORs6Mr+IbC+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05vD/lmRr2kkJKa8JvDULREgAkSACLwOAiSmvA7qu9Cn3y96pjCvlGq0NFejsbEKSmUF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bTGlqbEK6rZbWHga/ef3LlhITbxyAoJnSvlQEH7/KvzuZxhsdOH4eS9GWRgPTvBYxPHz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fJHfMAwLIW3iPVO4AQRhvLaI9z5zocoieoKE8eD6Ik4o/bEhRpgwsohzYhubxJR1+A1u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Fg5mw5+Z5wvW4e9z43j5Mvg0BZvFlI65FTR+58I3931cX+SZEsNPZ0SACOyAQDIxJRyA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wiGOeHHijBuDglMe14v4mTQ80g66p6K7TMChQIEsB6XGHbSboI6nqQg5b+aiuNoAm8MO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kHfOFBUsnBqWuPkgjv5RAYPoGcNeh+zRMvb6EhR8WMHncwHzCDmKrHcKUaYxwWYxQPnX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NJkz4GwtxhEm0NQYYHfYwSVgPiRD/gVpngLJ+AQxRXY4H6VNNjhn7DDVFONoVg6KmqS/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2eEcZB8uhjampQA+A0p/nsWNxTTjgWfcgLLf5ED2bhkfbsxjQNnvCpKKRszLJPtXcZ4t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vF0MBcfIBMOFAshkhagwMmYmmKqLkC0rhFJqclLPFJbTpRCFZzcKXnFd0lsisOsESCRJ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1xfWfmuQxJT9NqM0HiJABIgAEdiCAIkpW8BJ5Ut+/zK6uxvR2qpAq+oadzQ1XUF9fQVu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BIPPtuGZUofGxitoa7uFpySmpPKUP9+2+DBfrIZ7GafPuFDniMSFywLweInzVGmdWeHz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ZR/Kv3Lh5HkXPm5cERLZr2FU6cLxGiF8GCu/6kfVFxJvkQRiSui+G8e/9GBwMQi/V3IE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/OoyOIkmvFlMUTS68cHVZXjCvHBDYop0ouicCBCBbRNIJKZEghis40MPjkpCemFRuIeO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dPOeeYIj3rb7pYJ7Q4DL85GD0u14U4gWJKzjga2mBPnvZPGeLj/ORSFLghwVzXjPD9EL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B0kALI+I7B0WWkvozGfnBJQjbx7AgTcOIufdYiiGpKoGKyf0/RMZ3/dbuSg6v0UCZk5M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x1B1hssoX0uisoTCA1DcuT+6ACOfKKNCj4ihsCIEiXvC/XfkOHoCTm0osjjVKHobRny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En2Sg6NnRe8ascWNr0xMyZJ4DkmZRc+3LaawpNfZyD6h4MOjbeyK3hGBXSWwWxvwrJ1I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zTnd1cW2XxojMWW/zCSNgwgQASJABLZBgMSUbUBKxSIrK8u4e7cZGk0N2tsV3GtbazWa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TCbmmbKVmBLicqZ0ddZyHi1q9S0K85WKE70Tm0TPlPsBeBaD8Dx9hgdtbhz/3A2jdz0q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TJ8HJ7kcKsk8U1bxQOnCCSZgOJdx+gsX6iZZrBs+/NcHn7vROMmSBoQwo3PjBBNKxE3I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PATf3AvwosxTH6qqPNCzuF7LK2itWMTHbSv8iOPFlDOL+DULG/aY5V4hMWUny4LKEgEi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BPGgwYVff+mGflK4fzLR9xkTUJh3ngsnqpYw419DyLmMb75axOlOqatKXPv0Ns0JBODx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OJFGwAOPJ6rMiJ9ueg1sp29BTBFzpmxZZ6QC+bIjKDUm75vV9/gSXE80DmZx2AT5z3NQ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0QdEIH0IbLXhTqJIZopCW62J9FnZr8BSElNeAWTqgggQASJABFKFAIkpqTITO7CD/ahj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XS26um5Ap6uFVnsdHRoF1Opq/PDDXQSDfu5JqERNr62FMDk5DLX6GhcWjHmmLC4+TVS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lM9YWC7+OHHBjTqzsNkhhPkSrx3/yo2qe8+SJKBf5/OTiAIGwphRs6e2lzDDJV1ehb3T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Or5yo3FEko05kZiCCPxWL858xYQRVs+F040+eCJreHBzESe+82LQLeRTSSCm/EkUWkhM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gdQkEC+mOJmXXuy+Kd4jTzYL4q7Xj7pKFxemkIU8/JPSB0+yTebUHDFZtd8IxIkpCYcX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sRzI3quAbTfXrMcGVbUKtngHm4SG0IdEIPUJJNswjxdQ1tbWQEfmMIif/2TrJPVX+Cuw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uiACRIAIEIFUIUBiSqrMxDbtWF9nP2Cfwe93wjzcjn5jPYy9t9DX1wCDoR69vXXo6bm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xTyY21t87+g2Y9Dj2cRdbe+w8WLf8OdOy0IBOhJ221OAxUTCayuwu9dRWgn4W4iYT7M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0isRIAJE4HUQiCDkD8LPhSV8Hf1Tn0RAQiBsQtn7+UnzmXAlZ1Qo+U0BCk9VxEJ3SZqg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8Rvk8RvoUvEkHA6DjsxhIJ37+HURv24y/vtEYkrGLwECQASIABHIJAIkpqTZbAcCy1hY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6X48MKvRZ2jA3btK7rh3rxlWqxazsyZ43OMYHx8Ey68S/8d+ADLxRKdT4tatS+jr60Yw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ABEgAkSACBABIkAEiAARIAL7ikD8Zrh0s1y6iR4KhSAeq6urkB7s30507B8G0rll5+K8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lfh1tK++JDsZDIkpO6FFZYkAESACRCDNCZCYkmYTuLjoxJ07tejuZl4oTejrU+HePTV3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0GpvoV19A83N36OlpQYul5gFNTZY9sOP/fjv62tBS0s1BgcNWF0lMSVGiM6IABEg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AAR2G8E4jfAxc1xccOceZ+IG+lsU539mykQCODZs2dYWVlJePj9ftCRfgySzSebazbn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G+I6EddN/Hrab9+XbY2HxJRtYaJCRIAIEAEisD8IkJiSZvP49OljNDVdRXOzeFRz7xsb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6i7h5s2LuH79W9TUfIv6+itYWHAmHCUTT+7dU6G19XsMDfVxPxQTFqQPiQARIAJEgA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aU4gfuNb3BBnG+SiiCIKKKJ4wkSS5eXl6OH1epHo8Hg8oCN9GCSaQ/aZdK7Z3DPB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iiri+olfV2n+Ndm5+SSm7JwZ1SACRIAIEIG0JUBiSkpPnZCMW2Lj/PwsGhouo76+ggvP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qbyM2pvlqLlWhqtXvkZV1Veorv47amsvY37+iaSF2GkotIqBgTao1TWcmMLe0x8R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SACRGC/EZBueIub4KKXAfNEkYooooCytLQE9eASztxewr9dWsa/fOHDf//Uj9z/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ls0xm2s252zu2RpgAgtbE/Giirh+xPUkXWP77fuz5XhITNkSD10kAkSACBCB/UWAxJQU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DiIcfsa9rq/HEnXPzz/G7YZK1Ndfwq1b5ZygwnKe1NWV48aN76BQXMDVK+c5MeXq1b+j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E46SiSfDwxrcuXMDZnMfSExJiIk+JAJEgAgQASJABIgAESACRCCNCUg3ucWNb3EjXBRS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PO/BN+olbmN9P4oGNKbti2FMXGFrga0JUVRha0UM/yWuI3FdSddaGn9ldmY6iSk740Wl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IK0JkJiSgtPHftCPjAzCbO7F2Ngw1tbCUSufPn2CxsYq3L59OeahUncJtTcvRsWUa9f+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K+c5zxSnc1aovw7+x10ETKAJhYKwWDqg19fhhx8MCAaXuc+BzR4xUQPohAgQASJABI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AEikEYEpBvcbNNb3ABn/+5i4ZuYxwETUpgXwi2Dl0QU8rzZ5H3ERBW2NtgakXqpsDUk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LY2+Ii9nKokpL8ePahMBIkAEiEBaESAxJcWmi/34CgYD6Oi4zeU7uXu3HaurgaiVvJhS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wjxTamtFz5RvuPBeV67wYsrNmxV4/PgRV58JKOHwKoKrLHmiC0tLDthsOtzrb4Zjwohn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+joTb0hQiUKnEyJABIgAESACRIAIEAEiQATSkoB0czuZkMI8Dli+k781eDdtopMXx/a9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bK2wNSOG/cp4QYXElLS8N5LRRIAIEAEi8GIESEx5MW57VksUU9rb61FXV4Hu7lYEAivR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qQpNTUxQ4b1TeDGFTzr//fdluHqVD/N1+fKXuHGjHDMzY4hEVhAOe/H4sQ02211MTN6D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CARm8OyZA0tL43C7x+B2OxAKxQScaOd0QgSIABEgAkSACBABIkAEiAARSBMC8UKKKKZI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7cYnN5ZISCGPlG2tAbZW2JpJJKiwNZZxHiokpqTJHZHMJAJEgAgQgd0gQGLKblDcxTbY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6luorb2Eri4VVlb80R6YmNLcXIWWZl5QaWjgE9HfvHkRNTUXcK2ahfg6j8rKL1FR8QVq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6uoMwqEZBIPTcM5ZoNM3oKe3CW73KPx+OyekzDsfYHbGhCnHfSwuPuJclKMd00kaEHDA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mro2q4btWx3iPt5YiN4RASJABDKKgBdzqq/xw+lGPN0w7s2f+wev4If/fQoW6VHyNaYXN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CBABIpCCBEQxRdzgZuGYmJDC8l0wrwJRSPlbg2dbm+iZ4HlBY9yeJw5bM1JBRZpDRVxv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7ppEYsru8qTWiAARIAJEIKUJkJiSYtMjiiltbbdw48ZFdHY2wedbjlq5uOhEq+oqWluv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mze/Q42Chfg6Dxbii3mlXL58DteuleGHHzrh9YzC55vAyoody8vjmJjsw+Wqr2EwtuDR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xHgfRmw9eGDuxPi4ifOIYfbQX5oQCA9j5N2PYI/b4Ft7eBFDH9zEQpoMg8wkAkSACOwl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//RjMp09h6Bdf47GQlizZ52v+OSxMOfBUPAavwPxPf8E0KdR7OU3UNhEgAkTgpQmIG9ns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A5zQoqYbJ6Fa6rtcZOQQh4pL7QG2Npha4jlUBGT0rM1xtZaRnmnkJjy0vcraoAIEAE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KSk2V+zHfii0CnXbLSiunMedO41YXo7t2Lhcc1Crv0d7+zW0tl7hQn0plZdwQ/ENpCG+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zEvl3j0VHj8ewvz8A8w7zXA6zZy3irK+Cn+/8Bn6+lrx4EEXBu9rYDC0oLu7AT09Kjx5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RGROMgLbFVPCXsxpb+Lht1cwrhqGK0FEt9BsHyZUoxBlvNCUDuPto/AHHJiqvoKHlVfw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4RE2IplZa14Hpuuv4OG3F7nyXu7aHGZqhDqsnnBMTwEIe/GEs+UiHtbq8DS21LlResxq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4IohEKw/V0TbEth42DkdtTYaHPicCRIAIMAJrU32wm70IedWwSMSUZJ/HU3tafQJDlQ6E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BIgAEUgpAqKYInoJiF4pLOG8mGx++vEi/kXue6GNdPLg2J4Hx37mxNYOW0NiUnq2tsT8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Sn05dtsYElN2myi1RwSIABEgAilMgMSUFJscUUxpba3D9evfokPTAK/XHbXS7Z7HnTs1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RtPtCihvseTz33JiCvNKqbx8DpcufYFL5XLOS6WnpwETE0bYJ/swOdGHsYd3YbV2Y3BQ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K76BTteADs1NtLRcQ339ZSiVVRgZMXM/BqOd00lqE9iWmOLF9GfHYP6yETODfZj69vcY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kYQcm/nAMI2amtMxh4t+PYWQwALDNx3dPYVyrw7RWjYnPT8B0WscLGYFhjBzLh6VGh8fm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ylGE4MVctw5T2kbYjuXBUq3GlFaHJ4vMlnwMnW7EtHkYM7WnMPSHxqgHjaudvb8Ie/8w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v3BhdQKzw5jW6jB16SOYfvs17Oy834FYMLz4wdB7IkAEiEACAnFiSrREss8BRLw6/PDe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69IJESACRIAIpAQBcQObvcZ7pUjDe51vIa+U/Sx2vIqxsTUUH+4r47xTSExJifseGUE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hgCJKa+G87Z74cWUELgwX9e/Q3u7Em63GKBpHR7PU3R310Gvv8kJKi0tVaivv8SJKSyk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r0uX5Lh48XPufXd3PX74QYcHZi2Ghjpw714bDHeb0dl5C//zo99D/sX/xa1bFVyYMJZ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hbMwmfo4N/htG08FXy8BJqb803+D6f1jGDouOd77Ge7/Kx/ma23yChfyKyaeeGH/92N4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mzB/cAUzqr9g6Ms+Xqxgm4y/vRLNMRCavAKzJIRYwBtAUGhqc1+8KPNwMtbXmt8Lv+jZ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Snb+vnAuFGdPg5vr5xAR3ocGv4bpP3UkosRw0hkRIAI7IZBMNEn2OZOWmVdKNXml7AQz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vA4CicQUMek880phoZmePn1KXikU3uulvZKYdwpbS2K4r3jvFOlafB3fhVfSJ4kprwQz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KpQYDElNSYB4kV6wiHQ5yIcvMGE1PqsLg4h/X1CMLhAJaXH8NuN2BsrBtGQwNUnJhS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+u/RxPPl5Z/j4sWzqKz8igvb1d+nQm9vI7q6lGhvv4Hm5muoq7uEv54+hf/4X7/nBJRz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P/jzJx/jb3/7TwwNDXAhxyTG0WkqE+DEiN9jYtILvzd2eAe/juZMCXT/Bff/MR/mD34f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B0OCWF8I4Mm3+bh/VCJqsE3Gf8jDEFf/BEy/+j0ect4rDEwArsFGPPzsFCwAHJxrAAAB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egJDx/Ng+q00V8tmMWVlqg8T356B5Q8nMPTbYzD9w0ewe4HIYiPM/+VnQj+Cre/9DKa/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U1J5MZJtRCANCCQTTZJ8LnqlUK6UNJhbMpEIEIGMJyBuYIuhlsQQX1KvlOa+hZfeSH+e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27YA/lkiWvyheRVf1/hR3BZCbb/k0AZRIJSTXvu+PYjfSuoX1K/icuOzqO2svQ3tsDa7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276x74T2JipXEVf3ywC+NobROhTC1zUr0b43tLdVmcogLmuD+B+SceTG93sliMsdkjKJ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2ucenbO1JPVOybhQXySmZPw9lwAQASJABDKJwP8HlDgeW5cZPF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85bbad4043bb12fefedecfd3bc74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G4AAAGMCAYAAACLeeREAAAgAElEQVR4Aey9f3BTdd733T/4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8EfmGuYZu8PcY2e9Zuw+7jzWcZ/nos96z23vy/u66C6rVFG7BRUrKlbWxYiumMW1mwsV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7IpbXMBACJ4W2pISUk4JIWltSdLSwmkpNIW0nJI0fT/zPT+SkzRJixBayIeZY07OOd8f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73w+n2/B1bEQwlcu4HLoHEIXe3Hxgh8XBrpxQejEwPkOeTvng3DOm9j6T0OgjRjQGKAx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ARoDNAZoDNAYoDFAY4DGAI0BGgM0BmY2BrS6yjkvBs754roL02CYFsM0GabNMI2GaTVM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+GIvopdPAiEOGLbTRgxoDNAYoDFAY4DGAI0BGgM0BmgM0BigMUBjgMYAjQEaA7MxBkKc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NgUXLwQQHWkHRk8Dk9dA/4gAESACRIAIEAEiQASIABEgAkSACBABIkAEZokA02ZGT0ta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e2VPGxJtZumOULNEgAgQASJABIgAESACRIAIEAEiQASIABHQEGAaTYgD02wKgmeOy65P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ABEgAkSACBABIkAEiAARIAJEgAgQASIwiwSG7eg540JBV0czCTezeB+oaSJABIgAESA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SIABEgAkSACEwhMGwH02wKfO5DJNxMoUMHiAARIAJEgAgQASJABIgAESACRIAIEAE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mk3BKf4ACTezeB+oaSJABIgAESACRIAIEAEiQASIABEgAkSACEwhMGwH02wKTrbtI+Fm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gAkSACBABIkAEiAARIAJEgAgQgVkkMGwH02wKTrr2knAzi/eBmiYCRIAIEAEiQA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ABIkAEiMAUAky4ce1FQfvxf5JwM4UOHSACRIAIEAEiQASIABEgAkSACBABIkAEiMAs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Be3HvyHhZhbvAzVNBIgAESACRIAIEAEiQASIABEgAkSACBCBKQQk4eYbFPAk3ExhQwe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ABInArCPj9ftBGDGgMpB8Dt+IZpDaIABEgAnOawLAdTLMp4I/vJo+bOX2nqHNEgA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nUqAJuzpJ+zEhbiwMUD/iAARIAJ5T0ASbnajgHeScJP3g4EATEtADAkI9IUgprsyGoIQ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BeBr58F7AgilLQhAvaZbgBhNKa9+jYYQ6ODBt6evRxwSEAgGkjchpJamTyJABIgAEZjD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8aZ0LV/svCmwslSSLxzzxc4st5pOEQEiQARkAgnhpp48bmhQEIFpCIT216BQV4Y6z9QL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DnO3ck4MwLqpAsULClBQIG/z7y6HYbdPI/yI8O2sRumiAhTodNDNK4D+oRrUdycrPKLH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uvurYG7XXiPAsiJxXm1Pt8yCwNSu0hEiQASIABGYYwTyZYKaL3bmenjlC8d8sTPX44Xq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wIQbp+RxQ8LNHXA7yYRcEwhxMNytQ+kWX0pLIdSv1kO3XBVKQuDWl0B3VzkMu3gEhkII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ogXFqN4rSOXFdhNKdUWo2sYjxDxtQj5Y1pRA/3AdfKouE+ZhWqJD8WoLfMyBRrqmGLr7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H+oe1KNiGw9BEOJbaEitJKW79JUIEAEiQATmFIF8maDmi525Hlz5wjFf7Mz1eMn3+iOj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GhBZz40MYMB9Euf9AxhLUzbdocgMyoyPBKV6B/pFRNJVAmBiVG77nHcAo5m88TOUvZHD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qgniPMnOuX5yY1USGVvHgFJuKlnoVIk3Nw8qlTTnUtAhGNDMXQP1cGnfYkK9ahapEfV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pQuL4gJNgkcI1nVF8fL85hLolqTUFbSgXF8MY6ssuoj2GhRqPXlYZX0WVOj1qN6vhEKF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uE6hJhwAt7MOxvUGGGrNsHYkh1aJQQfqt5mk88Yt9XAE1fpF+HaZYNruQLxEmIel1gSL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oVYLTFs4BIZ41G82wrDBCPNe35T/QWSrI8FVs5fFplBrHSruL4OxNdFHuaQAbkMZSirN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de2og3GDAcYtFnApnlDS+Qz84vbFuxaCY7sJpq0cejz1MG0ywpi61VoRUMdVNATffjNM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c0DjqcXGAIe62pQ6auvhY/2XzpnhGIo3TjtEgAjMcQL5MkHNFztzPdzyhWO+2Jnr8ZK/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uH/6f6Bt2WcYSAKR/dz5nWvB/+sDaF/5PNyP/AT8yo9xbiSpgpQvIqYvI+LC7vXgf1qK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E7S/exiX1L/9lBpHnB/DXaK0vfQBtC1/D73JnU9p+yZ8FYMIvLscbT/6MfiHy9C+vBKed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0C5VMXMCJNzMnBVdSQQYAbHViGJdKUztCR7CriroF1WhXtFtAtvKoLvPCIeqcyQulfeU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I2Yk+e/01aNKr0PFDjnIybeldKq4Ax/qHtaheBMv19dnQdWiEhh3c7BsNcFYWwdL6kQ/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9NA/VA3TVjNM68pQqC+DSRWMOsyoWKxH6RoTzDstMK0phf7u6riNoqcOZfpSRWAS4dtS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IU5TXthZAf3iclSsKEdNbR3qNrGQMR1KNyXEoOnqSDUJ09jE2tQVFGg8o5QaOswo0xWg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zydHtGj6JEamLabUbe+HEWLymByKTd1Bm3p7zeBV+51qMGAkgUFmL+kDu0nVeGmBuWL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4sSFmxC4DaXQ3VsBwxYzzJtrULa4EBXbNWF27SaU6EpQsV4Rb1aXQqf2nwmHizRhe1NA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oF8maDmi525Hl/5wjFf7Mz1eMnP+kfQ+045+JUfIrBjfYpwk+0cILo/BP/z9Qj0K+Si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+yfTeu2wq2ZSJvL9Z2gveR7dfvlvydjISXQs/wncuwcQU5qKXTyM0z+vxPdeUTk2gr73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Dm/kwCfL0f6uDUOjOWyEqr4xAiTc3Bg/Kp2HBEQepgd1KN2siCYQUF+pR+Eaa9z7xLGx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jgQp1KdNHCxIniUhew2KdKUwNihqQTQEx6Yy6ObpULaNyTnMw6cQupS6oLSpX8fJXhhs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V8FQa4JxTRmKFhSifCuf7KWhuV2B7eXQ31MDa7yTIXC1FajYLAsnYh8Pbj+fsCHMoWaR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hKO2FPplZvg6LKhaXAJjs3oOmK68JKIsKIFBtR2AsLs6ybtoujo05ki709kkt1mIonu0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oPjeIsxXhQ8AUl1LNOFo7F5sKoG+sl5iMpO24sINE4EeKkLJkuJkEY6FuC3Ro3x7SiYi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hPLH8isV3V0DTkXcakQR66/iVSM2G1Co9p+NBz0JN6njg74TgblMIF8mqPliZ67HWr5w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8rP+AfRxJzESBcYd76UIN9nOAWL/SfR5B5LCmK4cXIu2F/bE/9ZPZTqTMuc+Kpsi/lzh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Qanw0u7npWsSfwECsZEg+pzBjMLNBeuHOOMewNCRz+B7622c/ugr9PhV4QcQvXvQseMY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+egz9F0EED0J39L16BkREfr+JHodx3C+X8REqpH0fXYJkHAzu/yp9duTAL+ZecEo3hSS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JQBMuEnku2E2BmBZrosnFy7QV8DSx16ULESnFPoFhShdVoHy+4tQtsGEGjaZVzxuJOEm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fpUeceGGHRZFzYpUIgLbK2QvINbOlH9yTp6k8lOuYaFCAnytHKy7LKjbWIWSBZpwMHY9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ehSv46b+zyxLednjxpDslTRkRTUThzQsp+1DvN/T2yS1eZ8RdbWlKNnokEWtIStq7ilH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Z9EyIyw7LfHNvL4MusWszzNsS/K4EeHbWo6iSgu4beXQa0PjMgg3TBTS6Stg1LRt2VqD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YgPrrwGcEto1RbjRJsVeVIzytWY44iJdHBrtEAEiMEcI5MsENV/szPWwyheO+WJnrsdL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EMl2Ln5VdACB10rRvr0zScyJn0+3M6XMAM6s/AlOc1pJBoj174G7mIkmrBIRvW89gNPc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+RAd2/egrychwqRrqu/dn8ghXe98hR7HMfTsfBvtJcslrx12feyiDZ7i53FG9SACMOZ4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Ckz0fAX3yvfQYViO9pfexmnD8+CLS+He2ZnxB+B0/aBjOSZAwk2OAVP1dyYBFia0sEQK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E2hmcGBHOXR3Jx+ThBVRBPOc0Gs8JdhLWmjnYN1rBdcuQGT5ahYXosYuv9h9W8ug04Tc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h5K4108azEELKhYWwdia5hzkVagKNyjiRZpLQs1GlC3Wo2RZtZRjxbLLlJzHh5WJCrBU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7VKrmq68zM0YDyWSyqlePbtlt5Lp6lDbkj+nt0lqk7HsMKP8HtlbJbCjAoWV9Qg0GxMe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MNWakrfN9fCJM2/L0WFBxd2y94zsxaPJaZRBuPFtLYVOV4bq1LZr62ANytaG9ldDv9gI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0RWjZhcPn8cHvtkCw8N6FK6WvYWSudE3IkAE5gKBfJmg5ouduR5T+cIxX+zM9XjJ9/qz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7MHpl55H+5IH0P7+4Sl5GNNxzVymE98vLYXvREqp0cM4XVypiCoDOPPcT+Bmba58G9/v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shwd7mTBR1tL37s/RtvKrzCkyZUztOt5tL2kegiNoMfwANy71JAsEb3vPID2HUHJq2bC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HmvCy2iciTk/XY5uv7Yl2p9VAiTczCp+avx2JRANwLxUj5JNFpiX61GcKoB0m1G+UJ+c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Lpbz2kRZgl4zjJssiRWkmBNLgwHFd1WjPh4CY0SxxtNCqkaqvyiejDjkssDIEtNq3umi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3iIcG4ugW2pOSrIcYgJSK0uCK4d/Fa3XeNEooko8ATMLbdpbg+LFVTBtqUYRy38T9+6Z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K2BRhAipa+11KNWpiZmnryNujrQznU1AXLiJMo+lIlRsq4fpoWIY7CGIScINC1EriodF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09Y9VaiuLELZZjlkbabCjbS0/GJNWBRrM6r1qAJ828qg1+RHmiLcpOS4SSuUxQ2jHSJ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UPPFzlyPp3zhmC925nq85GP9Zx59FG3/7b/RlgMGsVFKhDMrzxQJN7OCnRq9AwhIXjUL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AJUwSwS/pRz6BcWo2GQB18qDb7XCzBIA6zR5XZhXzCI9yjbUw8E8IxrMqL5fH5/oS/VF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1AhrewABDwfT8kLoHq4Drwo1mnr47gAC7fUwssTDLMRKo74n+gdIyYUXFqGCrewkCAi4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1gnBuobl6THDNyRCZKsrba5A4TxNqNQQC5NS8rNEA7BUFqJ4rVXJiTN9eUlIWFCIkjVm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XSbFrunr0NrD9rPbpBVuZIGsSKeD7kGlvSThBmBLtZfpS1C9wyEv5x50oG5FIYqUXEYz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/oBEOJS/NTIUbOQRNj9L19eD7QggNBWDdVAa9tAQ889Cqh+FhHUpqEzmMpgg3LHH0Xh58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I8zjRr0/qeToOxEgArNNIF8mqPliZ67HU75wzBc7cz1e8r3+bF412c5puUmJheMhTdoz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zAs/gefgSDwRMSsphSkVv41eSQsZQeClH6N9p+wJo9YcD6fKoJewUCl3apkBFoKl1sv+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dPcAo9x68Jp8Pczjpn3pxymrbgFSCFZKvWqf6HMWCJBwMwvQqck7gwBbknshm5irQkO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uF8v57aZp0Px0hqYm5MTjbAlqquXFMrX6EtQVctBUAUZtco+DqbKEujnFaBgng5Fy4yw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3js1DxdhPrtmQRHKmCAyzXLQgt2EqgeV/umKUL7RioDStthdj5qHEv2q3m6G4R5VuAnB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trPwo0UlkvcK61H28oqIcrcB9XuNKLuL2TUfRUyc0iy5PV0dKh7tZzabEh43rIMsybQe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g0LYQto+czTo3R1XVKemOna0s0rTsp9NGPhhnWvox7G5cXQSfd8PgofroGlnSlAAViW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f6cIN2qOm3kF0N3NVp8yg59mPGg50j4RIAK3lkC+TFDzxc5cj5584ZgvduZ6vOR7/dnE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hTNONaxIphcbmZonRst1JmUGtpeDf+cwtPpLaM9atD23B5eUygY+KZ+SnDjCQpl+9h76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vXMMY5oOiU45h01iFXER594vQ/uOkwgYHkgSkCTbfqrm2VErGUB3mpw86ln6nAUCJNzM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iKEQQkoS2UzGs2vEVMEm5WJ2jTCU/SKpreyXpNYKcSiEUNoyIkJDwrR9T6lQ8zVzeUlE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/6TvAJMwfkAfxCw2abo3w12JT8b7d3PbSu2SGA5lYZN6NX0nAkTgdiWQLxPUfLEz1+Mw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Hi/5Xn86cUZlku5c6OB6aTnwM94RKRnxxGgQve8vl/LIXMggnsykzARLRPzTcvi4ASn0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XiolI1aXA5eu+dlydDjka8SBY+hY+RO0//lkxkTBknDz00p0nJD7G7l4Eh1Py144EdVQ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XAb+Z28ryZDVkyPofbcM7X9U8/iIuLCHMXhP8QQScX7Xh+jggjNPzqxWTZ83jwAJNzeP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zAkkCTczL0ZXEgEiQATuSAL5MkHNFztzPUjzhWO+2Jnr8ZLv9acTZ1Qm6c+N4PwutjLTj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Etn/5CdoNn+EcWzo747+ZlQk5P4Pn4R+h7f/8F7T9axk8O08meeCw6kdOfAbP0h+j7Uc/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ow3ZfreVQqU+seH7F0rR9rMH0PbfH4D7o8O4lCoyRTvx/bJ/Af9usncOazM22okzb5Wj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Y/DL38aZ79VfdYPoXvlj8O8cm9LXjDjoxM0nQMLNzWdKNRIBIjA9AWGvAeUsh07q/1Sm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TuOAL5MkHNFztzPUDzhWO+2Jnr8UL1/1ACIkZHRjCq6hczqmZmZcZYvdP8DSyOzqxt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EMXqvZKpv9Egvn+iDL4TmS4AIqMjGBkR03rWTMzIfrooZwRIuMkZWqqYCBABIkAEiAAR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E9R8sXNGN/0GLsoXjvli5w0MBSpKBKQkwmyp72zCSsh/Er3b14J/4jMMTCMYEdI5SoCE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RIAIEAEiQASIQN4QyJcJar7YmeuBmy8c88XOXI8Xqv/OJnDuk0qctiYnU062OIgzr1XC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vW2Sy9C3OUeAhJs5d0uoQ0SACBABIkAEiECeEciXCWq+2Jnr4ZsvHPPFzlyPF6qfCBCB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wE0kE4gAESACRIAIEIHbmkC+TFDnip1ikINlswE1q6tRs9EMa3so/fgJ+WDdZpSuq15v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S/oKcnN0rnDMjXWJWvPFzoTFtEcEiAARyECAhJsMYOgwESACRIAIEAEiQARuEYF8maDO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Ly5C+fo6WHbVw7ypCiWLSlCzX0i+2yEHTI/oUbzcAPPOelhqq1G6qBjVuwLJ183Ct1vO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IIO+lSsEt9zOXBlC9RIBIkAEbpQACTc3SpDKEwEiQASIABEgAkTgxgjkywR19u0UUF9Z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GBnFQqX1IGPJ+0UwW8phX5pHXyalBDC3hoU310N69CN3e8bLX2rOYr2GugL9Kjee2uV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FypPBIgAEcgZARJucoaWKiYCRIAIEAEiQASIwIwI5MsEdfbtDMC62YT6jpTb4qlD6V01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6f7CqUIFO75Ej6rdKd45KdXl+uut5kjCTa7vKNVPBIgAEZiGAAk30wCi00SA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Wz0Rz7E5Gaufq3YKOyugf7gOPtXjJmhBxV3lMHenmiKCW1+Ioo3JHjupV+X6+63mSMJN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iAARmIYACTfTAKLTRIAIEAEiQASIABHIMYFbPRHPsTkZq5+TdvbVo/re4uQcN+0mlNxV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by6BfrUVqnOO5tQt273VHEm4uWW3lhoiAkSACKQnQMJNei50lAgQASJABIgAESACt4pA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n5RgliWZTbt1BBBSPU5yZHju7bzOjrMExEsLUbqBSxZiJOFGEzqlqda3tRSFq+uTr9ec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CTe34q5SG0SACBCBLARIuMkCh04RASJABIgAESACROAWEMj5RDzqgPHuAhQUZNkWpRcq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ejor+mCuLELxagsCmgTEUhUdZpQtqkJ939QK+U3FKFzHJSU3nnpVbo/kjGPIB26vFdaU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+Shda0Z9yjnrXg6+HCVrzpmdub09VDsRIAJE4OYTIOHm5jOlGokAESACRIAIEAEicD0E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YYZ5W5Ztu3WqgHE9Rszg2tzbOYNOsEuiAdSvLUHRCjP4cJoyIQ41dxXB2Jqq6AiwrNCj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dyhnHLvNKNNlEffSCX8LSlHnyY3tObMzN92lWmdAINCQ5R2kvp+214NPFQNFAfx+C+o2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bR0sDb4f4CUoItBggXm7GWbWTqaYxx/U3gzrTsdJac/E7FtbA8Om6e0Tgw7UbzPBsK4G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zZmImq7L13NMDPLg9tbDwrhL97kOpvU1MLenvmOvp9Y8u5aEmzy74WTuTSIQg3CqBU1t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GiJABO4gAmIQfDOPYOrfI7FBeI62onOY2RpDuM8LZ3MjuEMcuCOtcAeHEdFiCPfDc6xJ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vOaNEx2Gv70FjRwHjp0TNOcAjHQ70XS4EY3qdsSJrivayml/LhHIlwnq3LAzBG5jKQqX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CNbVhShenxJC1W1GxaJSmNpnd/TkjGM4AIedA5ey1W8qh65Ah9L1linnOLsDvowcb4xT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6Rsg4NhYmN3zj4mDujLUaVZ+EzssqH5Ql7Zc4cMGWNN4xqXrotjngHlNKfTzFHFyYboE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daftV3c9apakt69ouQmOVBELInw7q1GyMI3IurgcxobZXfUuyUYxgPoN5ShUmaeIv4Vr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5/oXEm7m+h2i/s1JApEgnAetsB5ogpcmQnPyFlGniMCsEpgcgfewDS1dyWJKrM8F+yEe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t3Fw+oIQBgfR282j6aANTb4hxFjnY0PwNNrAufwYDI1g8IwL3MEmeKUJUgT9bXbYmj3o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Otd5WbU6hv7jNnBtQQiCoGxDCOc4f4naOn1eP4F8maDOvp0h8FvKUXhXOUx2PjnXT4cP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oUxfguptDgSEEASPFcalhSheY8VsT4tuNUfKcXP9zzSVSE8gsNcE40Zj2q1mWRHmS8KN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mS+LNveUw7jDCkczB+u2GpTdJQsX+mXmxIpwaZsV4dtlQNniFKEjnXBz3e1dR93p+iby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lMOwrR7W/fUwb6xA8QK5v0Wrk985oQYDSpRz+oeqYdphgWWrAeX3KJwWlcPckfrLUbrG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iXJPi1C2qgbGWhNMm+tQt82CejuPgOadm+ve3Pb1k3Bz299CMmAWCIz7W2E74kHnMRsa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w+v2Y3DQD/dxJ5y8B8HhCDA5hK52F1yu5K1zIIZhvxve/nGljhiGz7jh8gnSr+7J58bQ6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s92Lfs37ePy8F3znoDzZCwXhbtO00+ZBb+pLkfVTew3rV5sXwjUAmWxQrYyOoNfHw+l0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66zcST+GJ5ULxX54eTf8kmcBMCZ0we1ywnmcR+d5pUPafrTxcPuCGGZ9UP9laoudH+uH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+nEp8z0AIhju8YI/7oSr3Yteds/Uf+ze8RqeLhe85xWjI8MI+tzg1X6ofVDL0mdeEwh3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4xdBLxNTTg4CUQEuux3OXvUBklFF+l2w21oRvAbEBnlwB53oj4stMQhtdnAnhwCxCy02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ax9UmI+jq9mKljOasZzpbkRH0J/umWbaUbgfnW6X9Lzzvl6MKH2JDXaBP9WLsPK8RwY6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TGWme7dkLJep33fY8Vs9EZ8tfLNuZ5iDYVHK5E39BXheMUyuZDJCgwlVD+rlSeOCIpSt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L76F3241RxJubuHNzdemogFYlsvPmn6FBQGFg9hqRBHz1phXhBp7smuXsKtK9p6ZLlwv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FKFikxWOHdXQs+c+jXBz3e1dR93pbq3YYJDtW1CaEpopwreNebqxflbAElRKs/YUoUf3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tqBKEafmgicLY8kEpvn316C+WzNxSQeCjk1PgISb6RnRFUQgmcAYulpsaOocQ+SsE7YG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F40H7HLYwhk/uk61wH6wBZ0jI+jv7ITX50bLQSsa27zw+jrROxyVJnKNXkX8Gfai0boP+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cy6GIU8jbByP/vEwOpvl9uV+Kf1R/pKMsT4daoXHx9rg0WTj4FbncqohUj8b4ZKuYde5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o5lsYL/kT46g66gN9qNudPn98LoaYWvgIbC5ISt30IleaWI3Lk0i9+2zwdkXAy560Mg8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aLQ1wnNJKWNrAt/Ric4OL/ijzINAmehma4tNKAVeYuuWbEjpf7p+nA1lvAcS2wYnvNI9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b8NIn60WDk4vYyTF65GKxol1mPwMxbNPLxS/xlrhaHKmT7zm8CYLK50qpM8yVOPg5uN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njeZIElj3K69JobBdjusLV0YP++CXcXh7QAAACAASURBVPvuARA50wJrc6ccvjk5BHeD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LWg9zkRkyY8nuTn2nLXYYG9RnmknB1ujB0PsUjEIp92GRr4TwR4/PC122F39cihXdBDu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YZL3/WPZy2R7t2RrK7nHd+y3Wz0Rny2Qt6edIkJDIYTUZ3m24GnavdUcSbjRwKfdnBBg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kiQBgwkbUpjNwvKEeKH2gK3+xjxPmOiaLXwx6oN5tQGWdvmPu9D+LMLN9bZ3HXWr3dZ+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gYpVZvDxH2qUKzx1KGX2LShJ2Kcem6dH1e5U3z8RfK3i4bKoGvVTQqwSLYfsBpQ+WIKS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dxhQfq8eBQv0KH6kGqbdvqSV88RmI8qWlKBkSTnqpuSlYZ41pShdUorSSgsCkh0iHBuK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GXcRgschhVo6XD4IpOMkbsZM90i4mSkpuo4IKATCnWiytUCKgIj2w2XnwKvCCJuYWDm4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2WHnBdkbRppM2eHqVydQGnFmcgSdzXY0Hm2C7UiycDPW45QFoJBcbqy7JSFwjHZJgkHn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nZN+x48J4A9lEG7i4gZL0hhEqyo6ZLEhyiaLbCIZ/x9LGJ1HbGhiMDTCTeS8C9yhFrRw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0Fg8/MPNKQxYGc3klZWzczwGJ4FYtraYcNPrVDil6b9i25R+MESp9yASROvBRng1ISZx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360ISjbHEGReVky4UdjG732MjQUSbtSRT5+MwDj8Dhb6JAuzEfZsHvZghI1vNn4lgVYh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zs5OdHYFMcgirKLs+bWhySNgLBZBuN+DJts+7GvuxNUeVhd7TyT+SaJto1w/JofR5WqF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nW2NsB1sgV9bgD1H7Dljz6D6TE+OoLfDj0HJ8y2G8SvheM4d6VouIVRHzvPgOBe6PE2w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yfJuiSFLuYSJd/TerZ6IzxbMfLEz13xvNUcSbnJ9R/O8/mgA5mVyuJDW20aiItSjmoVE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D4edEeHbqnik3GMAp/7glgml+v85ANmEG/yQ9mZad6a+ZTge2l8ji1b6xAp3ws6KuLdQ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LKqH0tTk6okLQ3sV8UpfBVNtxdQcNPP0KNvMJ8Qb5q0orUw4H6Wb+URFbG/IimrJk1GH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6h7SoWBRNSwuFmZalJSjaP7d5TDsDszq6nzJRtwG30i4uQ1uEnVxThEY8TZin70FbuaB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EGY04oXa6Ug3+xW8S578pIoGGq+a8JkW2A97MNijChKyqGM9xMF+wIZWvyakYtyPVpbr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9UM9K7V31K+IJD9QuNGKOuyXfMUG1pb1qD8+kWM2Dp3kZPtV26/Jv747ewbhOWyXPW7Y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2G1W2I52SZNXSeyxWmFnyVU5O2w2Dq4eOSfIeLa22JSYhaEcC8p2pgpPrP+Z+pF6D4Y9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gfWDg53lL1LrvuxFo90JWWvTCDeQc4xYrTbYG1vgPNYI27ck3Kjjnj5lAhH2PB/2YmRS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QqK0HjNXgnJ4pbMJdmtCDI5c6oLrsB3WAzbYD7vQ6W6BzeFHtI95+3kSoYlMhGFijiT6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iHv3KZeke84SpSMY8rvhPNokPZ92uw3WQzwGVd0Z4wg6bdhnbUIit06WMuo7QvMHrvpu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7ui9Wz0Rny2Y+WJnrvneao4k3OT6juZ3/ZK3DQuHSvG2UakEdteghK12pitB1SYzLLss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bKoDAZ7queJWjL9Z1bhBsCNtDdd3el7lOYoy7XziCxmaXPc8JtVjxoDuJQfY6Raus0o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SbQTF25YKNbiCpjsPgihEIQOK0zLlATSLEl0fMU4ERzzoCkogO6huqScQnGBSVcGc7fS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yh/Ro+CuUlStZ7mNqhO5eBaUwNAwneKW6HPe75Fwk/dDgABcD4HJYXga98F2xAkXy2vC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0yXko2MTkQAu6VBUFQNjXCKtDETtSRQNVuDnpRaudecbENJ4ksnDDEpP6+UbYGt0YjKer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AG+zDa098RMIexulcAZpbvVDPW4y2HCVhWIcUUIxJG6yR5GUc0OalLXC626Ufn0fmxxJ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Ywhf8MPJPHFYn1kZuxO9o+MYF8cw0seDY9+vKWEfmdpCDAJvB+dWfECnCDdZ+pF6D9R7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ZXY66AYXn2BrhRvZI8Jl3we704uuThc4Kwk31/M45cW10X447Y3wDHShhYXgKZ5xEP1o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IDIO5tF3oAlSeFUkjKHBkbgoy1ahGmzn0OgZlp8dWwu0eu6Qm4PteK/i3TeG4QvJZZn3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4VVJz1nipOTBY2+Bt28YYxEl5w7ziFO7fK0frkN22A+xJMyyV1HWMuqzlub9OM5CPLO1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qyfiswUyX+zMNd9bzjEsINAdgHCL51i33M5c3ziqfyqBFG+b9BIMC+WpQak+JT/V4jIY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04soPb2/6uqcimHKErcS0VhFo7qlGvZrfBkB8Va7FRjg0P4TE6+irR5XESYeKHVoPpfgV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XdCCCkn8mY8SjXcN8+YpZgKbVqCBCG69IugsS+QmSnjhMGGoChZtjhvBCsP9ciJl3VJz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2xQCJNxMQUIHiEBmAhfd4JTEofGLJgfBMyGiVxEivmW/aiurwlwTwDfY0NKtrCyTKhoo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5YTEiRCglDAqlofiuJz8k7Ud63PCzrxxmNAR123GpBw0cg4WdtEP9LjJZEOYTT45uAfk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8QEyeSFqtsLKcPko+HNXjZqyHR+tJte+JHEGScKMJlcIVNmlVwpaytRURwHN28GxpHvYv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2tR7wMS4wzY0dQwrE94wgnwr3Gfl2SXzsLLFPZqShZsRXxNsLV1yiAiFSsn3gv6bQkBO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iF0SgcBzsDa44FeTYY8Nwttik66TfkS7xsL47HCeld8fkUudaGHheFJYn5zrqvHkoOwB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rvPqM9ELJyvbo3j4XO6S6nL1xV8Wcj9HlWf4vPJMD3vRwrXCLybEU7mGCAZPchqPG7n/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0HiwBV3hacow4SbDu0UVkNK3lYL0Dv2aLxPUfLEz18M0Xzjmi525Hi9zuf6QvUYWAzJ4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BDomGCwsQcV6E+q21cG0VvG4madH6QZrIuR3BsZmFVdusL2sdc+gbxAD0kpMkr2LymFq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4qKLHlU708tgrBtx4SZNgmZAE7pWWZ9YRU90wCgJLjqUq6JQ2AHDPUxQ06FCG8omqAJS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RAW2K2FuLAwsczdnQix/riHhJn/uNVl6owTkX7ttzt6kUCFWKwsXsjmCiLCJycEWuJyc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++WwIHZhqmigCDf7mPii/AqdVrhhZcd64WT5LjqUZZpibFWafbC3KflzEIP/mA22Bhd6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WWwI97jQeNAGuxTaZEerT504qpMypX9aj5vRIFyNNtjsHLiDNtiOuCEwe6WJ3D5YD7Cl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KvAAaduSllm2Yt++fdjHBBpp2yd/Z54KA1n6kfYeALHhLjgb5P7ZmW1H3NKqXeGOJlht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YY1wM8Ymyo3wqPmMSLhhgOhfGgJsdSj7t1a0BlNEk9gIgu1NsKvj32oDd8wrPxtKPeFe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bVIoodOvWcXusl8at9aDdtjYs+ORxV+1C2NnNWUP2NHiETTeO+pVaZ6zTkV4HhfgPqw8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yTmoYnJycO5gK/ySB5HybnT4MZaljPS8Z3q3ZCuX6OodvZcvE9R8sTPXgzVfOOaLnbke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d6mS26bSkhAINB32bStTRJtymFzJIobAEuxKyYkLUbVr5rP/bOLKjbaXrW6NWel3tZ42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5NtaJq80taga1mQccp1q8uICPWrsmTMAx4UbVs+UJMYhWFfLK3zplmk9YhLJj1kuIkac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5OGROqLJe5PO80cOv5S9d+o60uOgoykESLhJAUJficCNEJCEG3llpcjoCMKiGlNwI5Vm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25iJDbEIxi6HMZ7ORTNDd5noEQmPYGQ0ZfKa8XrlRGpbUriakvRYW1byummU8v5oD898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f0TgVhKYjGAsnOV5ks6PQY3eS+1aZGws87M4Xd1qZcpzNjblmY5h/PIwRsau5z2Tocy0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3uGf+TJBzRc7cz1c84VjvtiZ6/EyV+tn3jZSIt1M3jbwwazkedFrPT/iBvlgVpbG1q/S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ySyu3Hh7metO35f4USbarFHCo/RlMDanU2UAxkyv5AMyueKl4zvC7io5eTELZ8oiiMSF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2NLsqqCWwrXdJItlkqeMRshJ5S86YJCWJtehfPvUkK0fzCnexzzcIeEmD286mZw7ApqJ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HriOcrC1dCa8eW5Wg7fIhh/cXeZx09IIXg0JUStiHi8NrVK4hnqIPokAEZhDBOb6u2WW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7Mz1cMoXjvliZ67Hy5ysfwbeNoCyMhFLiKvNn6IaFOVhWiLnSlE9QNRT2T4ziwY33l7m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sroY81miYCbaNGTxHmKrXkkrOM1H8YaUEKRoAJYVsqfM/CWmqcuLa7oQF27SLSvOwpyk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DR/qmFg2T4/qXZzMP77kt6YBCPG+6FeniD8Q4dio2Hu3AQ45TlpbmPbTESDhJh0VOkYE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+3pvvpiS0p2Rs53wdvZiJBfOIbfIhhST6CsRIAJ3OgF6t2S9w/kyQc0XO7Pe7JtwMl84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3HZVsJWIsnvbMJNEODYpXigLSlC904eQ6hkaDcGxtUKuo0CHsm3qMtTTo8gsrtx4exnr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0qU1sHRoQpjYcVW0mVeIii0cfMEAAilbIjE4Ez0STGp2KUxEAY4tyrLe8/RZExMzQnH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hsWjePiEfLCsUUSVDJ5QUjgZE9PuK5HDpBbXpA3bYt4/hYp3UI1m6W+h2YRyKYHyfJRo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ZaUoW20Gn97haPqbeydfQcLNnXx3yTYiQASIABEgAkTgdiCQLxPUfLEz12MuXzjmi525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D3VZQ6A0PR5ywMiWk2beKEwsuKcU5UvLUHK3HMrDjhUtrwN/HV4bGcUV1uwNtpepbrHB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1HjKhHZXy6FNin2qncmfKSs/sT4+lLC/YKEeerZculJHUaUFPo02pKEZ340LNwvLUL26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XAg9yxkk1TMfJeusafMOIb7kuHxt0XpuSvJhqSHmAbRKXnGqYN58FN5fhrIlRXLOImlZ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vlYRjAr0qN5Lyk38Zqk7JNyoJOiTCBABIkAEiAARIAKzQyBfJqj5YmeuR1G+cMwXO3M9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m1KYWqdRGFjnwwFYt9Sg/N6EgMPEBf39FTBs5xCYQRVaBpnElfg1N9BexroFDoYlOhQs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pOakuR7hhnV0iId5XRmK4kJLAQoWlaCq1orADESsuHDDctV0B2DdWI4iVfxZXIrqLdm4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84phaM5yA9gqWZurUSrlu1FEIX0xyjdYwGtEG2ZSqNWEskUFmH9fNer74neDdlQCJNyo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AEiAARIAKzQyBfJqj5YmeuR1G+cMwXO3M9Xu6c+kWEhgQpjEgYyiIW3DSDb3J7URGhm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xwdfR+C66k4SbtSUOuEQBCEEUQ1Hy8hRBLe+UPLMmX+fEY6Z2BQVIfSxEDAhez/DM2k/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3NzZ95esIwJEgAgQASJABOY+gXyZoOaLnbkecfnCMV/szPV4ofqJQCqBtMJN6kWp35nw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dDOfPkwqtSx9v3ECJNzcOEOqgQgQASJABIgAESACN0IgXyao+WLnjYyFmZTNF475YudM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JoEfItywPD1SQmklrGv+fTWwqt46N7NzVFd6AiTcpOdCR1UCk4jFYohGI5iYmMDk5KR6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CBm0QgXyao+WLnTRoWGavJF475YmfGG00niECOCPwQ4ca3pQx6tkqUrghlq02w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BuRjtSTc5ONdn4nNk8DkJCZjE7g2LuLK5RFcvXoV0Wg0v8WbmABPSyMaD8tbU3MrXN5+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XxPp5dF6SkAkIsDj4BGk9/Xtf1PJAiKgJRALo/9UK5qa3ejXvNdGup1oUt570vvviBNd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eo+PCfAebwLHceCOOOHpm0F2RW3fb/P9fJmg5ouduR6O+cIxX+zM9Xih+onAFAJREWIo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nzb/zZSW6MDNIkDCzc0iebvVwzxnlG0yBkxOYHIigtiEiMnoGCajo4hcDeHyxbNo+m4P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aILP60EkEslf8SYaRKuNg8svQBAECGe7wB+2gTs5CM0c53YbDDPv7zgTbJrQ2NiIllP9G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CBCBuU7gchCuRju45kbYD7TCH//jLIb+4zZwbUH5vcfefcIQwux8pjLXexxhdLXYwB33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C5ytEd7huQ7t5vUvXyao+WLnzRsZ6WvKF475Ymf6u0xHiQARIAIaAiTcaGDcsbvJIg3z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OoZYNIzJyAhi48OIXh1EZLQf1y4HMR46g9Gh73HmdDPefuMVPLfycVQ/+xQ2vvVb9J3t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2QyThJtGeDSTidhZJ2yHvRhhmMf74T3pxzDbZ/8mh+A/6YVwbRyCj0fngEbeCffCI10b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vPHdQ4gNdoLvEjDc44HL6YTrlB9DWrVkVEDnSRecx11wdwkYU9qVynVqxKTLQXg8vWC/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J3i+C4OxqeW05xRr4x9jA13w8E44nS54gkOIKGcy2nM5CHdbsv2uNi/6R8Po9XgQVH/Z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T28YmEw5Ny6gk3fD33MG7lNBhNV7gBgGu3h4+2VwY2c9yay19ytuAe0QgfwjEGPPbc8I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bsbR1WxFyxn1SU6wyVTmeo8j2gvnQe27dQydR1ibmndmotk7ck+doNKnH8SAGKSOgTvy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LXQ4CEm+uhdTtdy2atk5icjEkizUQkjFhkGJMTIcSuDWHi6gAil3swMXoW0XAPro0E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DowIXoTOn8Z5fxt2/30bXlpdiWcrl+PZXy/Hmueexo5PP5FCp24nGjetr6nCTTSMoNMO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hOegE73qL9XS9U3whoFhNwfbsWBcxBjxNMJ21I9xxDDc2wmvzwv+iA22Fje8vk509Y0g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mo550OX3w+vkYDvswRCby4wF4TxkR1N7J/z+TriY50+b3A+pXEtXvK2YwMPe4MbQJOQ6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tw/7rC3SL+9Jdaac0/KNnefB2Tg4vX4E/V60cja0nhmTLsloT1iAv8MLr6cVdisr64W3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HAdeEbzCZ1pg27cP3MkhYFJzbnIEXUdtsB8LInyNeUVpJoARNiHk4L4g93KwnYOtmZd4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lT9zQ+2ton0ikJ5AqnAzOQR3gw1NLh7Ooy1oPe5BcDjloUkto9Y84+NhdB21o/GkLECP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3pBa0Z3/mTpRpe8kXtAYSIyBO/8NQBYSASJABKYhQMLNNIBui9OySCPlpJmcwET0Kiai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9BJiooCYeA4T4bOIXunBteEzGLv4PcaGOnFlwIvh/lMYOuvGYPCEJNb0dDgQ7DiKM6ea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zAqseupRrHrqV3iu6nFsfPM1dHd9f1uQuemdZELMgX2wHrDBZrPB+u0+WBtcCKqpGLII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FcFrTFMbhqfRhtYe7S/YMfS32cG5h+LdloQOuwuCKgQpEyhWbvhUI+zHe+PiDEY70WRr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zAMnragTwxCrv6UFjVOEm6nn4h1mO5MRhMMJtyDWT9vxfimULJs9Uh1jnWjS/tKvFWfG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tqcIN+MQmBhz2INBCWcEvU4bOLfsFhXpaYWt0aN4QcUgtNnReEpxmRpm94SEm6T7R1+I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LlcrnO5O+Hv86GxrhO1gC/zqe48RSy2jUryO45FBL5psTCy2Yt8+qyTiaN+QapX0SQ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CBvCNAws3teMsT3jSTk1FA2q5J+Wmi4iVMXD0vedJErsghT1cvfo+rkkjjw+XzXgyf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DX1dxxDscMDvacaZU4fR7T4Cr9OGU6370X7MhnfefBWrVz6OZyqXY9XTj0qfL7+wEo3c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WfG4cV+MSLl+ImPD6D3ZCBvzZmE/QLNJyrdW2ONJPO2wfit73ABhdB6xodU/DlzyoNHu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yyDcaLxjgJgkSjR6hhE8ZsW+A3Y5kSdL5snZYbXKniZMIGHn1CTKjYes2MclPG6ynbOy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oOtSF1oOpHjcpDmXBDY6jKDHhdYjjeAO2WG3WWFz9iaEm7T2jMhVZBRuxtB73A6O70c/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MLub4L2c6EWs36V4GEUQPGZDk0+pX+HX5FNmnCTcJKDRHhFQCWQSW9TzGENXixWNXvW5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nHY7WruHJTE6EgrCybz1/LK3Xrxp2iECRIAIEAEiQASIQD4SIOHmdrrrLPQpitjEVUxO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4gXErl1ATOxHdKwPTKRRQ54uBtowEGzDYM8JXOhtx9nOVvQybxrfUSl3zfcnG9F5shG+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U8ftaHfsx/GmvTjW+A2a7P/AW+tfkrxsVknCzWNY+dSjePbXFaj/+m+YmEhSHW4nkD+8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NTcDEw7YhMfaBE+/kry43y19Z6FS7N9YVwtsR7sguDnY24SUhMYZhJvDXik3jVxDBP6j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koWeHMSYOI7x+BZBTA2HOuxGv5REVIDga4FNI9xYs51r8cDbYpfFjmupwk36c3Lf2H9j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vBBGJAaEvY3Jwk1ae5TJWQbhxuVzgTvkQv+1GIQk4caO1g4/3EfkMLG4n09MAH+Ig/u8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qvaQ8bOhxa/8jk/CjQqGPolAgkCqcDM5huELI5pk5DH0uxQBVS2VWuY6j8f6nLIAHs9N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yntSrZg+iQARIAJEgAgQASKQRwRIuLkNbvYkW5o7hlh0FLFrlxAdO4foaB9EKeSpC2OX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6nfjXNcxnDtzHP3dTvT4HOg+dRj+080442lCZ3sjPMftOOU8iHbHAfCO/XA1fwvHd/Vo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oHH/33Bo7w7Y/vk5vv3Hp3hnQw1Wr3oCq55+DCvZ9tSjqHrqUez84lOMj4v5t7rUFOEm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CYFik5cMOW6kkSb60XKQA2fnwA+mjr30ws2+bznwgiw0xC6yUAJ5pZVIjxN2zoV+RfNg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EiSFJGk8W9KHQ8ntp57bd8AqhRZJHkQpwk2mcwlLYrKg5B6SJ1vRYXiPJHvcZLJHqiOt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rT3M0FThRsl/MxqE025DS3fCA2DoJAc7xyl5hJQeXmO/6ify3YCEm8Stoz0ioBJIFWEk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QMcud6H1oB2uPk0gU2qZTHVlOs6eRZab6oJSZ3QYnc2yOK0WoU8iQASIABEgAkSACOQt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n5zERGRcylMTDZ/F1UtdGDl/GsPnPLjQw4OFOwkBlpvGhaC3Gd+3N6CD59Bx4jt4Xd+h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P7IHziN74ODqcfjAV2jc/3dw1r/BvvcLHKj/FNav/4pvv96Ob/7+CXZ++iEs2z+AZfsW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cVm4eepR/PqJX6DqyV/hyx1/xdWrY/kp3ByQczBYrVawzXaoCbwyoZE8brIJN5BDd/Y1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XBjPeyE67Adds4Om82O1k5FFMEY+t1NsNtsUpiUjSUE7h5OG5KUKs5I4VBK06nnmLDi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MpxLsuKCF00HrbCx8K1DjWht4VI8bjLZw1yS0uW42SeJL8qUMcXjJpG4OCK4peWDPXKi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itagMhGM9cNlt8Lu9MsrgLFOk3CjvXW0TwRkAmlEmLGzPBrZc223wXbAjhaPoPHAuQmh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HAuttNthO2AD5/AqeavoxhABIkAEiAARIAJEIM8JkHCTbQDIuWRik5OIxmIYj0Zx6dI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vE1YqNDElG1ycgKTsYi8mlN0HFFlm4iOg23SUtyxCKTr2LWTMWlL7skkJmNRRK4OY/xy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1o3zZ1xgyYMDp5vQ1c6h8wQH34nvcNolhzm1teyD88heHGVeNIfq0fitBYe++VTyoLHv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z1efoP7LP2PXjj/hqx11+PKTzdixbTP++tG7+KTuD9j6gRFbTG/jg9q38O7bv8HzzzyJ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T+O1V1+QlgRneUsiEWaDxq892QD6lpZARFqFKik3RNrr5IMJz5kIxi6HMab5gTteLDKG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eYmfn42d2DjCwyNT+jsje25Wf5koY3eiNx2zm9UG1UME8onAZARj4TDGcxklq7SR9l2X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BIgAEZhdAmEBvnYefIcAcaY9iYoICQICwQACHh6+xHojM62BriMCmQmQcJPMhgkR0hLa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nBzHeFSEbygE/twAjrY2weU8jJHhs9LS2ohdweTkZWDyirRNxq4gMn4RoyP9uDjYDaHPi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rFfaBvt8GB48g6tXziNyLYTItcuIjF9GeIQtb6yKIJOIxSYwPnoBI0IHBnvb0fv9MXS7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AbS1fIvjR/aiteEbHP1uNw7bZpoEugAAIABJREFUvsJ3+76UPGj2f/M59v1jO/bs+gS7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w98/+whfmN/HZx+b8Nettfj4w9/jLx8Y8RETaN7bANOm1/GHt9fhHcPL+N3rL+Ot11/GG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vICnn3wMjz36C2w2/QFHm4/g0sUhXLvGlkaif9dFYNgPt6sJdrsTwRnm20wIHdfV0py9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g0drgw2Np1TvpDmLhDpGBIgAESACRIAIEAEiMGcIiAjsNaBscQEK5rFtPoqWm+DIKsKI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HQoKCuRtUQmqdwXmjFXUkTuAAAk3mps4OYnI+Cii10LSNhEZxkT0EsbEC/AMnAN/7ixG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Q5iMXpTEm8lYSFp6OxYdRvTaEMau9CE02AnhrAdnA+3o7T6Bnu+d6Ol2Ifi9U1rFKXDy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BIf2o9+i1+9VvG6Yp80ERi+dxYXek5J3zfcnG6S8NMcavkHTwV1o2P832Pd8Aevuz7Dv6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BF9btkrhTV9u/xA7zO/j8082Y/uf/4htH72Lre+/g49Mv8PmP7yBWuN6vLvxtzC++So2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D8O6F/CbV6qx5vlnsPqZKlQ+vQJr176IV2pexpoXX0TZv/87/uf/egR7930rhUdFo1Hy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xi4F4fV1QQhfh2vMpSA8/qz/p5hp83PjultizxiELi86e4YSS6XPDeupF0SA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mUCHGeX6QlRscSAkAmLQCsNDOhStsULI0G+x1YjSu8th3MsjIIQQCokz99LJUCcdJgJT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m5jAqbbD6Dh5BGd8DvR8fxz9/hPoP3MCZ7uOo7/nJC70n8aFvlO4JHhx4ewpaX94oAOX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HRjq90DoaUffGRe6Tzvg4Y/A0bAH3+3/O/bu+ius9Z/C2XQAPWe8uDjYj9DFAYhXRyUx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H0KwHd2njsDdegAth76WvGm+/fqv+PqLrdj56RZ8/sn7+GSLER9v2ZQkzGx+9w38cZMBt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7/SW8/cYreOO1NVj/6vNYt/ZZvPDMk3jh+Wewbt0rePGlNfi3Jf+GFU+uwPrX1+PJpyv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2HN2ldQ85vXsOblV/Af5b9E2SNL8fkXFojiOIk2iSFDe0SACBABIkAEiAARIAJEgAjc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lpjAa+KjQvtrUKivgCWYzsgQrGuLULEjAJGFV7l48N2p4VUiBFc9zJuNMKw3wrSDQyCk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xk1GzWZCXYMqFU13HhD7HKjfyuo3wLTNCl4tCm1ZE0y1Jph3cvAlta/tC+3PWQIk3CRu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2IWD33wmebR8t8+Cg3u+wMF/slWWdsBa/xn++fdt+PoLOfTo87/U4pOPNkkhRx/UbkCt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H7yLP2+pxZef/gWHbHvQ6TuFSxcvYDR8GWNjYYyLVxGJXAMTirQ5YliI1lhIgODn0XGC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O779x3Z89emH+PQvJvzpfSNMv2deM7/BxjfWSst1M2Hmt2ufw6svrsLLq5/CuhdX4ZU1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Ynk5Hin7OR7+H/+G/+dn9+Pf/+M/8NgTK/Dyq+vw4tpX8H/93yX4//7H/4Rx0x/w+JO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v/gVql98GevWv46Xa17Fk5Ur8b+X/hLv/qEWo6NjiMWuw2MkgZf2iAARIAJEgAgQAS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c5RAAJblOhRucCR7zPTVo0qvR41do+aoFkR5mB4sg3GrEeV3F6L4/iLo581HcaUZvLyy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WIKqTWZYdtSh5pFC6JeZEYjnjAuhfrUe+keqFeGmBhX36lC6xae0kv282GFGxd16lK4y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JdDdW416SWhiwhKru0YSbdjCM1VL9NA/XJckTqnm0OccJkDCTeLmRK6Nw/7t33Dgnzuk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W34vCSVv/fYFrHtpJV5e/SReeu4JvPTs41j73ON45fkn8PraKrz5m2dhqHkGzYftGBsNQ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fe0aS04cwcREVLNNSOJHQrSRc9qMjgxCCJ6E70QDjjX+EyyZ8O6/bcOOTzbjT5vfQe07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/AxefP5prF61As/+ugLPVj0ufT7z6wqsqlyO51Y+gWcqK1D15KP4xX8+jF8u/V945eVq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+BOSQMM8aZgo87N/K8X/u+Tn+MS8HU9WVmLZY49L519aW4NN79Xioz9txV+2mfHBljp8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ODFgaI8IEAEiQASIwJ1MQAxJCTb59gCENPOVtKaHAnJCT/aLc3xSknJlNIRABw9WLwtF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FRQRCvrAt/tSfslOuki+xsXD15ep4eTrb9Y3cUiAwBKWdvvAd1/nT91BK0y19fBl4nmz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JyCJMDqUblUFEwVImEPNIj2qdsXdWBKkwhwMi+ZD95ABnPJeETssqLpbhzJFeBE8HKyt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5RoPHgGWFXqNUBOAZZn2e7bzAupX6aGvtCSEINGHuqU6FK3jEIIs3BTV8ok+t5tQktR+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JNyoN2dSEloO7rEoYsn7eP+9N/Hmb9dg3YsrsebZJ/Dcrx/Fqid/gVVPluPZp8pRXbUM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eLMSr7/yDDq9p5K8aNTas32yRMSXhwdxzt8OH89Em2+kJMP/+PLPkpfNh7Vv4Z0NNXjt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tBz3U4//Ak8//kusqqzA66+9gj9t2YydX36Of+z6G76p34Wv/v4lPjX/BV989ld8/dVO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TyzuhpVz6zGK+t+A8Obb0nhUEyUaT/pxq6v/4G/fbUL/6j/BvttB3G8rQ09Pb0IhUYw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3jbZ7iSdIwJEgAgQASJwZxAQmk2ouHe+lJhz/oICFNxTAVNzNsFBhG9nNUoXFaBAp4Nu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vjtZIBE9FlQv0ccTeOrur4K5XXvNzOpJohziUVdZIrUpJRPVl6JmVyD5F3MxgPp1pdCz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IpTXchlzViTVfwNfQh4Lah4uxHy13QWFKN3AJlMz/xfYUYHCyvqc93XmPaIricAdSiDqQ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Ymc24SZkRc0iHcp3aBMRi3BsKobuETPUo6LgA99gRf0OM0yrS6HTlaGuQ+UYgHmZHmXb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50UOhrumikqBbWXQ3WsCH5WFm8JKE+p316N+lwWm1eWougXvP9U6+rxJBEi4kUEy7xfm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9eWf8eVfP4D5T3/A1vc34r82rYdxw1oY1q3GK9VP44WVj6G66ld4/tdMuHlMEm4Mr6zC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UxTaae4Ta/dyaAgBnxOnXd9Jq0TZdn+Kesufsf3P7+GD2jelJMKvvrQKz1Y+hice/U88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X8GyYztOe9zo7e3B8PAlXL16FczDh4VhiaKI0XBY+oxcuyaJLuHRUbS1nUB7+0l0dHTC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cLl+5ApZweHx8XNrYilHs+8SE7BnExBq2JTyEpjGKThMBIkAEiAARIAK3LwGhHtWL9ZKw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bmMZdPcYwGVQHMR2E0p1RajaxiPEPENCPljWlEju+D5VlwnzMC3RoXi1Rc6vIF1TDN39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1ZNENgRuXTF0DyoikRgCv60KRQvLUOdRGxbh21IGPbvGE4IYFRHYb0TpwiLU7M9gUFIb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+4pRtYUDHxQQCrG2r7cuFiJRiPLt6oTuesvT9USACMycgOzZUrieSxZ++yyo0BfC0KC+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elSnvEt8W8uge5AJJyL4rRUoWliEstUGmLaYUb+tBiXsHaUKN0wwekiPip2qV06KcJPt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N/ldJuysgH6xEQ5FuEmEYRlhqCxD+fp6+JT3rsYa2p3LBEi4ke8OEyWGLw3BuvtzfP3F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7bMtUpjS9q3voe6/foc/Gn+L329YizdefQ411U9Kos3Lzz2O116sxJvrnsPmTa+jN9A9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XgnB196Ek8cOorVht5RTh4k2bNluJtowT5t1Lz+LZ55+FCse+08pZ82Lz69CZ4cXVy5f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ipWaL4ctay5vrENsn11z7VokLs6wckygIS+aGd8yupAIEAEiQASIwJ1PQOBRv5tL/qPe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6kQjhQK/mSX0rEsO5wlaUK4vhrFVnuyI9hoULiyHWfunkjQhSkx6ZlJPUtOCnHuierdm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ULxRyVPBJlb3FKZMbELw2etR71InSkm1An0c6mrNcPQJcOwwyQk/t3OQhCx2aTQA62Zt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HUzbZE8eYWeVtBJNSBNyJolaKU1l/cp+6b+7FKb2dFfJSUdNuxM/Ggb2m2Daycc9eoQG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TmBvavJTORGqaRefPElN1xQdIwJ5QsC3pRS6+wxxMZmZLeyugn5RFerTvi4CMD/Cwpo0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9MxTjj3DqR4xLhOKtcKNck0ih06KcJPtvOIlVFKrfY5FcOuLoGN5dNKFSokOGO/Vo2p3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hmaScCPfNJYYeGT4Ivb/04JdX2zF3z6vkzbL9g/xhfl9mD/ahD+Z3sJ/bXodm958BW+9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koDz2kuV2Pj6Gny5vQ4XBs/PaBQwIWU0PIIOtwPHDu9Bk/1rKQHyri+3Sst4f/DemzC+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nl+1AiuWL8XyZf8br736IvgTLkmwmVFDdNHNJSCOYs8Xw3jv02G89/kwNu8MwXJ4FKFr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EAEicMcRGBnDoW+G8c62S3jnixE0dWtenLFxdDaMYLP5Et78NIQ9bhGROw7AbWxQNARH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pFrD1xZJYQEJCQGAlNBTJ622wq6XJkSp4g4UkWWTPOmZST3atsVmAwoXTl3tRQ1TkPrj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mVhjQV2tCXU7pllVhQlVC0tQsaIcFetNqNtiRNX9OhQuq4PsQSSC21AE/TJLPBQCUV4K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qaLWDMPDhSi6rxhFCwugWzI1fExrT+o+W2a4+F4jHGl+6IcyIdN6Bzg2FUG/KhFW5dtW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ceFmfQWKFxSibA0JN6m86TsRkN5bi3UoXWcB3x2Ar9mMqnt1KNnoiAuiqZQCO6tQuLgC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G5DwqOPiST36FC+2QFBFCEKPMyrijFfDZUKBcAxL0H2jupTa9YIN9OdZ882C6e8qxwm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gDJ9EaolYUbJcbO2Hj6PT9r4vUaUL0wVs9W26XPOEiDhRr01k4hGInDzTmz98F18vu2/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thmff7IZ5q3v4S8f/h4f1r6JP77zGt4xvITXa57FmmdX4NmqJ/CWYR3OdHdIoUpqjZk+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2+tCi/1rcPt3wvqP7dj1xZ+w/c+12PLH38H45iv4zUur8PzKJ/Dk8qV4/NH/xKtrX8Dx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ZDLRzfHxq2Fsfu8i3tl3Ba3HrqDp8Aje++Ai1nwzSpOMHKOn6okAEbiNCcSuYv+2i3ju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CdswnvvjMA4NsFUKowgcuIQnPhjGfn4UJw6H8Mp7l/CpWyPs3Mam39ZdZ0LEinKU3qdH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1WhtC9lrUKQrhbFB8XxhYs+mMujm6VC2jckGIhwbCqFbYUnJ1SKgvlIP/To5NGH6erSt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VGe6rj/ywx/zgx9TpXVmqo45s+sMqexd40z2PmOSvXeMyUyIGRU1XvASJSZK1ETUREFF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uYgK3iJ4iehoRKMR3TFoYiOgSItyVbnYDd3Q0N1A+5x6V/fXvXrR3aKi3N6uWrVW91rf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p9/3/YCmE4sw/PfLcUrmcENXkGDh40thAgB5+gz/7SQs+nwMxgSuRuzm1Zj3n8Ph8+5q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HQk3v/HB2K2yf7HL0jFj+HC7MQRIoop8iWBJ7BmDRMk7xpYwdOjvJyH2Z3vnKBfPlOEY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uj8gsevVpZ5y4thzV8jCOrwJN44WKg5gxu/f9ODF47iKDxiBQYtA0y/pWPS3V235sEjk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ruxYhDEjbDm0hvqOxfK9Ms+3s7Ti1FCpPp+RMxC7eyPG/t4WKkXi82v/OhbLs0tknm9O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oucttf8v7tq3PSek3F5Sfq+hGD5yLBZtPY/apw7dHLSU6BsDZ+HGOQ8USlR+7w4WLJiP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UCz84nNEblyPyI3rELFhLdatDcXaNaFYtXIJ1q5ZgYCAaZg1eza+Xh4sedtQHd5ej61W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lfLZnDuxDycP70J2ZqKUU4cSEUeu+xorlwZJos2cGTbR5vPAmZKnTavR6K16PveiEZCEG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/BhN/9OIqYl61JD90dyKS2eaUd72WNETM0ov6vFzhet/yO01Lcg524I6u33SXtlsey8e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jwM5epy+1gojfd7QgtPf63H4lGz73oCiBvsy7R1mlOcbcDhHj5xLLaiT96VOUfZ7A66T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c9/r8XONGKdiOPyWEWAEGIGnQaCxBWnpTfhZPKesbcjZoYXqihkwtiBpiw5pBUKo6UBp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/HfzaZrma58HgVqoT1MyTdvyta/NToRaIZA4au+oxfmwMRhOyXenzMCkUa9hbFgslr87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ogW9hVR7MINulGPo01KpSMJN4u6CDdSYs5/3Qh1B9B0ejmGD/HBmM2yf8wfncfqUT4Y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2e5x4xqiRMaUD17bcMV2oUmN2FHDXTyKaIld2+pPtlwZw7845cJjqS/DPYVcyNqXDqm9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Z+FGiRi/ZwR6EgFaDa7pafLAdJjQ9MhDLis6V+vhXE912lv7PdUG19N7CLBw48SeRJfCg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b75egnmff4Z/jB+PFaGhCFm9CqvXrkXIqlXStjR4IcJWr8CyJQuxYc1S7NoRg6qKMnR2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iESb0oL/wU/njiL3+F4cz9qJw/t3YFeSCnEbVyJizVKsWLoACz+fhTkzJmHqxLH4/NNZ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phArfvUiAkrhpq0Nl/bpEHS4xeZxU9eMtTGNuKRVzJMwUvKFYWIfg6UVh3doEXHRBHTY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drLZiD0JWnyZqcfpH/RIStQi6NsWNJFwQ6LN0UYEqXSIOEoCjgHXySCymvHzQR0C05qQ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6zErRo1w0W9iEWWQgndTj8MlGhNC/2rc6AZd+W1B0WIeJ0VokqV2Fpl5EnptmBBiBgYSA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NMBlOkRpGrEz83O52Y7PatimlAknl0Daez9dSyPTmHRCGfYk/thmFBbcB6nTpzC+YJa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CpG3QUrWOYqSdcpLU1JOH7zpIqB4r0deGj9vxGvKvDnk3bNB5HcApGt+o/QwoVCm4S5h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JaePzTtIHpqk3joGw8mLSMqrM1yWRNgmSL0qRB5Rub2/ByrEB172lL/nXxQ5gVwuZ+HG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AozAQEaAhRvn7JJwc6tYjd0pW7AjPhI74qOQHB+FndujsTslFruSNyNtW4S00lS8ag1i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ELNhOfalb0PFPY2U7NdZo/OIPG3MpjaUlxbgf84dxemje5CTnY5vM7ZL9VIiYltOmy+w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yZGIOP/nn9DaauQkwk44e+/IHio1UaXFrBgtpkZrJWHkeoPdM4UEEJUOaVeMKL1lRHmN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8Bjtt/T4Mq4Rp882InCHEFmsqPtBh6k79KgRP3DtdR++Z/esaWhGBIUaiH+wCZUyPb7c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RMJQgg5phTYBpl3diFlUpxSdYMSeOKVwY0W7Ro9l23QIiWPhpveIxi0zAgMYAUsbLmXq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IEQa8ayjobsRcwYwIn1uaE2X07Fx81F7Lhd796Rklm6WybWfbvo5HRujDriUabqwGn8e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pssb8effjkFisWzIZemY9NvXHKu1dKceWWnAnaBEnjDv+oByzUgvuub3rypWkCrHgYDh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CoCEGx/FSi0tV7B6pA/G7pBl8ilOxNjfz8CB0/a9TJBRb36zS1iUbaWX5TjfjX/xKWzs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B+k9CzfuUOHPBh4CYsEV3jsXn+mPWAw8Zr7kEbFw4wTcau1E6e0iHNizHXtStyAjdQv2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pW3vzi3ISNmMtPgIJMeFI0G1Clsjvsa2yBXY70W4oRvLYjahoqwYVy4cx5njmTiyPxkH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Zp3ktUOJiBfN/wSBMydj1vSJ+GrR5/jxwg/Sst5gTxvnRPXmkd3jJq3ADKPRAmNjG67n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ShwoiStazErQISRFh6AYrc046bCHBSg9bqSxmPHzPi0mRuuwp1h4uHSg6FstAo/KQuOs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0UW4eQzjlUZJTApK1GGZfaM+rCWPHjyGMb8Rs9KaYUsr0VW4OVfXipwUHZJ+bZHaYo+b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DEAEOkz4+VvyCtQ7Q0pv6xGoasR1u7OhNGrxmduErAMQl742pNskpgzH2NADuFJcjvLi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aRWUAg+TIuVNGY6xYUdxpbgE6gvpWDRquGuOmI4SpFOOl4kbcaqA6j2P2IBX4fNhItSi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z8M8R9iTCerNY+DjO0NKzFlepsapDWMxnMQUx+pVJlyJGgOfUYuQfrkE5RUlOL91hi0n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YBduXv1wOQ78Uo7amhI39VKKphJpRZnX/vU12woysopMJOoM/zPmpV1B+aMmlP9yAIv+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Kj6ARbOXy/opKyx5Df0Zf46yr4wlP+U4tgk3wz9Px5UCNdQFahz48lX4TInFefv7o2Fv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ynHTdAWJn8/A6tO80owDKz54KQj0RxGC+9zzItJLIVt/boSFG+fskXBzR3PTIdxkyoSb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rqRoSbxJil2LhM2rkbBpFQ7sIo+bUnR0CMPbXi8tw93RgeoKDS7/cAxnvsvAd4dSsTdt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CkPE2uVYuewLLJo/G4Gzp0iJiD8LnIGfLuehrbVVWsbb2Us+6lUElKFS1JnGZkSodDhc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YJA8cE7XtNryOQjRRT6I5hakbdPhywQdluW02pMcd6L0qA6zDtpDsOh6ixF7tsi8YNwI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XBOua80w6mWbiVxsbF48szKbIclBHV2FmwM5jQjKbEZTh00kYuFGPlF8zAgwAs+FgNWM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rAoaO3P0DKRU8uKuguNNo9Du4Phc7XLhZ8JgdoLiVj04WvweWUIhrzig9c+XITEC94N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XXtCz+FvYt7m86gVgozoRc15xAa+ieGi3ikbcarC9SLv9djyvrwaKEvwayrHqagZ+LOP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EHtZ0Vf7NW/+3pYgdPh/zkPs6XJZMlDRQfveHioVe+yAlKeHEnv6/DutGqOoV1rRZRJ8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mEDLc88bNdyW5PS3f8aMDUcdy6yTR9Kbv33TsVy6Sw+kFapec4SZuZxzvLEJN46ko5R4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ylHMk3BTewqL/nW4q0eRoxAfMAI9i0BPCh+0aAtvvY9BT85pz7JtgNTGwo1zIkm4uXe3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aqzkdUOeN7TCVGZaLDJ3bsGelM3YlRiFtO0bkbx1HXbEhmHHljAc3JOA8rLbLsINkZfC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2aPSct/ffZuK/akxSNseha2b1mBD2DKsXP4FFi/4BIGzP5bCoz79ZDp+/eUqWlqaOaeN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uPnVhCatGU0NbSj6vhGzYhrxs/6xQ7g5XWkTTWrym/CllPPGk8eNBUVHdQgksaS2GRFb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bCFUtOpKzj1K8tCOmouNCCRRRhg8XYQbEpFseSOSrtmX0m1owZ49TbhEsVHNrTidrsWy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G5UWUyn06gHlymHhpm8QjnvBCAwQBKxmFH2nw9S4Rly6Z39+ksDcRmINeR3qELjHgBpj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0TYuIC3IXnAGCQz8chqmlCU1NrsLKk4ZhamqC6QlF6JraR94v6k49Ln0xNdmSf7p8qHxj6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4m0qT2WaPIo8tdnzMPxfuq5s5WzZBNOjJriFUR4i6CwAUAjZv8xzhJnJT73QY0/9eaG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xj2LL70vvvTGHHjjxGC6N544VhZunBCRcFNdeRcH9yRKy3LvSYm1CTjJm5GREiMJNxnJ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hAikbgtH8pa1SNm6Fgf2JOBeWYmLcGPt7ESjth4/ns7GPw+ng0QbEnhItKGcNpFrlyP0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sz7G9I/HIeizT3D+h7MwmdpYtHFOTd85Ejluoim0ybYF7mjE4UL7j097qJQ4R8vb7rnW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lk9GiCXoQM0Z+jfagBopIacF5Rca8SXl0iFRZVsjcm7LMnW6E25ghfGWbYnyqVI5HSJy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lhaBKXpcb7Tnv3Ej3IQIUYeFm77DOe4JIzAQEKgl70Pnc1M8I788aReS9UYc3q2TQj0p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2IAcCDPff8fgItx4GEatGkf3xmLev9tWrPIuQ3mow8PHprLzOJDtXE7Yw2X8MSPQbxDw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05u3wYOBcv498aTfEP1FdpSFGye6RJz71RU4sHu7tDQ3JSPekxqDPamx2LtzqxQqlZkag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fSPStq1Hatw6pMWH49vd8bh755ZNuHn8WHLXe1T/ED9dOIFTR/fg6IEdOLg7HjsTNyFO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Qoenzazp/li4IBCnTubAoNdzeJRzWvjIYoFRb0H704QMWDtsoVKWpynEUDMCjAAj0JsI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hXb2Zj+4bUaAEmQfwKIpizzkn7Eh1HQhFvNmz8PyhFMo70nVhieAERhgCCiNcaWxLhdq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eD84cJDPvZIXSt4MsNsyFLfbAAAgAElEQVTi6YfDwo0TMyLLwwfV2L8rHulJKuzesVny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ODMtBnvTYiXhhkSbnbTFr8fOrWE4lJGAstKbaG+3gDx3DHodrlw8hZPZ6Th6IEUSfqjO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qKULsHjBHHw6e4qUiHjenOk4cfwodFote9o4p4SPGAFGgBFgBBgBRoARYAQYAUagHyKg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YG9vb4fYLBYL5JvZbAZvAwcD+dzSsZh32ss5IeeKkkf98FbomS6zcOPEkQhSX/sAe1O3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kJ4YDSlkKiVWynWzb2csMpI3IX3bBuxO3IhdCeuxO2EdsjK3405pMSwWs7SCVN7Z73Di8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e1NjkbY9WvK02bBmGVYsXYBFn8/Gp59MwYypEzB31hQcP3YELc3N7GnjnA4+YgQYAUa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gBFgBBiBfoiA0tgWhrgwzsmjRhjtZMCTOGMymdDW1obW1la3m9FoBG/9DwNP80lzTXNO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gieCN0o+9cNb4vm7zMKNE0MiRkPdQ+xLt4U0UVjTTkm4icGeFNoo141KEm52J0VK3ja7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Du/dDs2tG9A3aXH5hxycyE5HdmYi9u/ahtTt0dgavQYRq4MRInnafGLztAmYiE/nBCD7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kl+MACPACDACjAAjwAgwAowAI8AI9EcElEa2ML7JGBeCjRBrhFBDgkxzc7Nj0+v1cLdR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7uaQPpPPNc09iTvEBbmIIwQcwR8lr/rjvfFcfWbhxgkfkeJRQy32pscjLXET0uIjJU+Z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JYVL7UlWYc+OaGQkR2PPjkhkJG3EvuRIZO2Og/rqZVzJ+x4nD+/C4f07sC89TipPos2G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vqTwKPK0+XgcPgucib0Zu6DVPpJy4jh7wkeMACPACDACjAAjwAgwAowAI8AI9C8E5Ma1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2MgFGyHWGAwGnLlugOq4AfN3NmPClha8F2XEmEjeBiIGNLc0xzTXNOc098QBEnOIE0oB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sf51dzxnb1m4cQJoE27qkJlmE1xS4iORmhCFtMRo7Nqhwq4dm7Bb2ki0ibaJNilROJAa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IxnIyUqXwqP27dyK1IRIKTwqct03WLk0SMppM2/2VMya5o/AWVOxMzUJtQ8fSm6CREB+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DACjAAjwAgwAowAI9AfEZAb1MLIFka3EG0oNEYINg/qm5B0xiAZ8QNRoOAxdV94IyGH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cUWEUAkeCV7JudYf75Vn6jMLN07YhHCTkUqiS7RNtNkejZ1JFDK1CbuSbOJN+vZI7EmK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EYH9yZH4dlesJNhk703E/p1bpLJbo1dj47qvEbr8C3z1xVzM+2QqaPWo2QGTER+3GQ/u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xjkHfMQIMAKMACPACDACjAAjwAgwAv0PAbkxTXaVMLZJtKEQGPKkINGGvCuOXNGzYMMe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IW4QR+TeN8QhwSfilpxr/e9OecYes3DjBE4IN7uSt2B7bDiStm7Ajm0bpY28b8jzJj0x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UhT2JG1EWtxaJMasRvbe7cjel2TLaRMfha20etTar0FLfn8VRKtHfYyZ0yZgdsAkqCI3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L0aAEWAEGAFGgBFgBBgBRoARYAT6MwJyQ9qTaEOeFJSfZtN3+i4GO3undN87ZTBgRRwh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oBdvWLhxPiKFcLMndSt2xEUgcUs4tkStwpbo1Yi177dGhSI+OgTbVauwffMqJMWG4ds9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tkiJiGnJ743rvkHI1wvxJXnazJmG2QETMXvGZGyNjcbDB/clty/2tHFiz0eMACPACDAC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AowAI9D/EFCKNkK4kXvakAHe2NiIsEMGFm3Y06ZbHCCuEGfciTfEMdrk3Ot/d85T9piF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R/XYnbIFSXEbkLQ1HDu2RSA5fiOS4yOREr8RqXEbkBYfgZQta5EStx570zbj4O5t0lLh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HhW2HKFfL8JXXwTisznTpPCoT2ZMRlTEOtwtuyNlU2fRxol7/zqqQHlMBmr0rr3uvH8G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9SJ+xwgwAowAIwBAj7pT8bgZkYMGOx7G6xm4uTIUxfJtdTyqtAwYI8AIMAKMQF9HQBjP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bSg/CXlLCNFm03dN3TLYB4NHCY+xex5GxBm5eCPPeSP4JvjX1++T5+4fCzdOCGnydUK4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kUKm4jdiR9wGpMZvRPr2jdixeQ12JUYhM3Uz9iRvBok2MRtDEb56KUKWfyF52kiizTR/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VqKqskKK72TRxol5vzvquIHb45aiXGFMdGpSURCUhUf9bkDcYUaAEWAEXh4CVv0NaJYE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xuOBPWK401iHR5UVaBDb9QwUvh+OKlbDX97kcEuMACPACDwDAsJopj3ZUiTaUDoIMrBF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3MiiDXvaPBMHiDvEIcp5IxIWy5cKl3PwGSjcf4qwcOOcK5tw04BdybFI3LoBiVsjsGNb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2rRuQQvu49UiMDcOeHSrstos2myNCsGGNTbRZsvBTh6fNzKn+WLJogRQeRcoztcGvfoxA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zmdBk5yBslM3oDN1HXP7/XzcPVWKZvup9sqLKMsthdFUgcq9GdDszoBmbxbu5t5Akywd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qBJTpWu10vn6lBz0F6Gytm3qkoAHXo8lPqSCk32RTQoDKGmwjMo20nnzuChXZBq1Zxx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cPS162j4E0aAEWAEnoxAZ2U+ygv1aNefQbFMuFGWbNgbiILdFWhXnuD3jAAjwAgwAn0K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hBsRIiUSEVc90GJCbMszGe3smdI9z5SBjBNxhzgkEhZTomviGImEgneCh33q5ujpzrBw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bUA6CTdbwpEYG47tseulJMVJW8Il8Ya8bpJi1yI1YSN2JkZLoVQxkaEIX7NM8rT5amEg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THNH98s+xL3a6rR0c4/P51I9+Ojbgk3elRFB6AwLgc11/NRmbwQBctzoFMOu6MCdxcH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uLskALevmwAyaMaFouz8RVSdP4O7MYFQR1y0iSamG7gdMAnFBy/iQWE+yqMDULC7FO0U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c1ASMBbFe8+g8vxFPNRSXyahICIHVYU3UJMdioLFOQ7PIF0uvU9F+dUbqMmJR+GUcCk0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X0TlzqVQz41HOR1frYBROQZ+zwgwAozAsyDgRbix6i/i5sRwVCpE5mdphsswAowAI8AI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eyHaCG8beYhUwj/Z22YgCysvY2zEIWXI1KDzumHhxvkwowdOo+4R0nfEICE2HAkx67F9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7ZvXgsSbxK3hiI8JQ3JcBLZvCUds5CqEr1oiiTZLFgbii89mYu6sj0GiDYVH3Swugqmt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7yMSbt7/C9RTAlAwS7ZNfAu/fmYLleq8lyGFTTmFGj3KlwRAo+k69PZ7WSgMykDNqXAU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aOZmOHI/tN/LQKEsDMukN8Fsr6prWzYBSHPP2VanUQ+j8NiRhKdQm0FEx1Psx/bL6V/u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7dfjoV53kQUbJ5x8xAgwAj2BgBfhpo68bfayt01PwMx1MAKMACPwIhFwJ9zIvW0ovKWh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6rm9rcjrhrgkQqaUXjdyLr5Izvdq3SzcOOEXws1OSbhZLwk3JODEx6yVPG8SY0nIWY9t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iTYb1izDyuD5CF70KRZ8OgOffjIVs2dMwvLghbhRcF3KaUP18muAICAJHwtx954eRr1z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4MeWF49f/moTCoIWOreC/XsfNK27ipWDCw+RJ+PVNmYBCBs1/jEWBVD4Q6g8XQiN55RCG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HYrizwJRMGss1HPluXW6Cjetlfm4m6xC8eJAFMwNgPo/lqJcD1i1OSj8v2/Z27H3deJb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dLFwM0B4y8NgBPoaAh6EG+Ftw7lt+tqEcX8YAUaAEeiKgDCWydahTSQllnvbnMx/9NxG+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zEj+3gQ/mUCy+KQF8QeNWP59O7KvyrbzZsywXyc/tz/XjLmy8jOOWbArp83Rd6rPpR6q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JOe6tu22v+6uS1eUjTMh/ucOnC5oR/zBVkfbLvV5u2a3GbvOm/GxbBxjlO1mmLHrnOwa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I2/zBR0Tl+ReN4MuXIqFG+dDSAg3aUnkcbMe8THrkRC7DttUYdL7hC3khbMOcZvWgHLa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ghd+iqB5MzBn5mTMDpiET+dMR1mZRsqiTg80fg0gBCThxntyYvNVFdSrz0BvMkkJtCiJ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DVMpNHMDUDg3ADev6G2eLmTQzErFQ6OtnF6TZXtvAtpvpaIgQIVKTZ3kRdN5PwuFdk8f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j5IPA3H7SgX0RsDaUQrNlFBJuJFCst5XoUbv2k+T8M4BwMKNy2zxG0aAEegpBDwIN3W7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hTLXwwgwAozAC0VALtwI0UasJEX5SB49eoTIozr3AkRPGvdp7bil7URyoj0fTJwZPzRY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PkZZKYkh9u2yEG5cz/1QbkXV/Xasi6E62pB9/zFa6joQKr03YnFuu62OO5Rao9N2/LMF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3UX0cRFaxDgPKq6LMWF/9WNY6uxlY8w4ft+KWyXtyP6lA2VaK7IPKvLbPOGa0GIrWoxW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TTDj9EMr8n90ClJuyzxLO2KcL3BPXCJOEbdIHFSuMCX4+EJJ35uVs3DjRN8m3GiRlrgZ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dZJ4Ex+zzibkbF6H+M3rsGnDCqxfbRNtlnwxF/M/DcC8OdNAS35/vXQxSkpuSuFR9ADj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DYz5KJmyFHcpMTC9TKW4uz0DD9zka2g4GIiC5FK03s9BcQCJKLRSrmuolPQP9Ps2jxyb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bCl+9eJxY6W6xsXjgd3Zx6TJQMG/2TxuKK9O+fJJuHleb08AasKDg/G4q3F6BrFwY59D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IuBGuLFqz0i5bdjbpmeh5toYAUaAEXgRCAgjmfZybxsKYaGkxBTSUldXh89S9S9euIls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tQkSH+d2oqqaBBESZ6zI/96d94ryHIk1VlzKacWY/e249bADP9y34ocjMhEk0ogZ5ztR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kQsj3kQLxXWhV62oqrY6RZ9EC04XOutdd9OKWz87BRZJDPJ2TYwZP9RZcbrEilu/yMo52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ygrMGC/66anMs7Qj6nyBe+IScWrQhkuxcON8lNFDp6lRi9TtKmzdtAZbo9cgThWG+M1r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NoVh49rlWLksCF99MUcSbT4JmIi5s6bgm2WLce1qvuRdQXXRg4xfAwyB7gg3AJoLM1A8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4SQU773RJU9Me2UWCqfEo8ae8fdR9kJbnhsyaP7tdajfHWPb3g/AzexStBKUpgrcXT4W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IG7GhaPAm8cNhWLtXgj1uEAULg5EYYQKxROFcAN0avNxe/EkFFB91N91OWhw6jbscTPA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DAJuhJu6next02fmhzvCCDACjMATEBDCDdk8cuGGvMxbWlqkkJba2lqMj21+CcKNEX7Z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GJsgoz5HYo39OM+M0GwTlme0ysKpPAg3x40ILSCBw4TFV60ou2mWlfEg3DR0IDLbhNBD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HN43DgHFCL8j7Shr6ETyEYUXDokeCW1YfrId+XVWHFeIRo663FwzPqcDZdXtmH+oA2UP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bl0H4gutqLprwWLxeaQRHsuIa56mHVHmBe6JS8QpCpcijhHXBlW4FAs3zqeSJNw06ZCS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4WbrJptYs42EnE1h2BK9RhJuJE+bwOmYM2MSZk7zx+efzsCxI99Cr28CZbgmEtFGxyzg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HhxZ6FFPjd+k10MvE1ieVG+7UQ+93uTIXaO83mzUo5mXjFLCwu8ZAUaAEWAEGAFGgBFg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EflttFotHjx4gPeiPAgZPW7gt2F/tRX5ee241dCBGElAIXHmMWofdkJd2Ylb962oaujE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sgM/3OzApUrygGlH6Dab58rxvUaMoRCsOlGXbRxuPW5arbhVSW1YUdZgRVmx03PGIbYI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ibyAxGcyLJZf7sCtBupLB+LlIU9er7F5HKkvk1hlksKhTh+y405ttD5GWcNjVJXK++Wl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chnHeGX97anPiEvEKeJWc3OzFC7Fwo2bm3MwfETCjd4u3Gwh4YaEmqjV0p48bSQvnE1r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XoDPA6dLy34HTB2PrxZ9irwLZ2EytUmCzYmT/0TqznRcufIzzBbLYICPx8gIMAKMACPA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wAgwAoMAAXfCjchvQ0Y1Gdf3799/icKNER9/32kTKQpFsmClV40Ri3+xoqqEwoVswk1Z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+aRJSurrd7wDtabHKHtolTY6lodauRVu5Dlu4sy4RPlpdigEK7tIE3/T5sUjhSu5EW6E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pbKwJjdCiOOaBAvyjY9RW2frc1XzY9SW2D2FRBsxivw23soo2upWO4oyYhw9uSfhhjglF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RHh+CV4OyFuQPW6c02oTbhqlUKnYqNXSqlFboldLXjaS541qrSTkbN4YgvDVwVi2+FP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w9fBC/A/eT/AbDahtbUVgfM+x+dBC/HF4q+g1TkXhna2xkeMACPACDACjAAjwAgwAowA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hIEsDGYynoVwIxITk5H9skKlJIEgwQJ1oxXHM4Ro0lW4CaWQISn8qes5Cq2KKXXNLTMj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NT1RuEmxQK21Yr874ab5MaoediBShFMJUYXClo534Nbddsy3CyDzf7ai6o6rcOPpms+V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UjuyNvwO2pI479/vJuRLVuaZ2nkJwg1xiTilTFDMwk3/e348d4/pwWPQNyE5YRM2bViJ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EpsjQ6GKWCltm9Z/g6h1X0vCzTfB87FgXgDmfTIVK5cvwsXzuVKsHSXkmjc/CPO/WCRt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ACPACDACjAAjwAgwAowAIzAQEOiucDMvpeml5Lj5+PsOqCkcqMQiWw7b5lWjo/Al8qCp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TcKOG+GGvFAarNifJoQfI8YkWqBu6MQu+4pVboUbCkWye+jQalDqX1wFF0lUIgHFpMhb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kE0rW9VZFSFdsr64vcY+Dimnj7jWnmj5ZNdwrMUkRN3vwNkqK/I9lXmWdl6CcENcYuH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Gs8OhOfIM49BCDdJ8dGIiVyFmI2h2ExbZKgk4mwKX4Ho9d9gY9gyrAtdIi0FPnfWx5g8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saNZUpbrJr0egZ8vwGdBC/Hp50FoaGDh5pknhQsyAowAI8AIMAKMACPACDACjECfQsCb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1fBShJsxKSaE7nW3epQQM/rHfnyaCaH725wrP7kRRLpzTU+EKL2sdrrbV+ISh0qxcCM9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gk3kmgTIgk3sVGrEBMRIok5qogQbFz7NVZ9sxizpvtj3Efv4/0x/4m//+0dTJ8+BUuX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DvwUny1YiMDPFqC+oaFPPWi5M4wAI8AIMAKMACPACDACjAAjwAg8KwLuhBtKFKtMTnwk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CBzdFQT4uv4hahGXODkxCzfSM4uEm2YSbhI22TxtNoYiesMKp+cNvQ9fiTUrFmFmwESM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75jo/yH+/vfRGPvh+xj3Dz98+NFYTJ81G3M/m4+pATPxy6/XpVg8epBRG/xiBBgBRoAR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WAEGAFGoL8i4Em4US4HXl5ejvExL2dJcBZg+ocA8yzzRBwiLvFy4CzcSM9Mh3ATvwmq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NkWESDlvKO/NxrXL8emcafj739/DBx/8DR9PmYwlwV8i6IvP8cUXn2Hep7Px8ZQJmDjZ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/pMwY/ZchK4Oww/nL4Dy3/CLEWAEGAFGgBFgBBgBRoARYAQYgf6KgBBuaE82FCWIJY8b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TU2oq6tDVVUVYo7VstcNewQ9FweIQ8Ql4hRxi2xq4pp8OXA5J/vrfeW137yqlBMeeui0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EG2ipSTF34Dy29C2NmQJPvroQ4zznwi/j8bh/Q8+xNh/jMfM2Z/gyyXBWB22BhujNmLL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Ez+eiklTpmNawGwsWfo1CouKnQ3yESPACDACjAAjwAgwAowAI8AIMAL9EAFhKMuFG3cr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7HXzXMLFs3ipDJQyxB3ikLvExO6Em354K3WvyyzcOHESwk16chw2bQiRVo+KXPe1lJiY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K5YGYbz/REyYPAUTp0zDxCnTMWHSVPzDfxLGjvOXPGymzZiFxV8twVfBy+A/eYok8Px9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Lvx40dkgH/VbBEz1l5BREoaFhfOx8GYSsu7X98xYLPW4cS8dqpthCC1egYVFSchv6Zmq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uH0JdZ1mlJZtQU4PDfWZ+8MFGQFGYOAhYKlHftkWhBbNx8KiLciq4QfNwJtkHhEjwAgM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vBF5bhobG6XQlsrKSuzJrWHhgr1unokDxB3ikAiTouTXxDG5aEP8E3wcaPeZYzws3Dig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sSctwRYaZfeyiVr3DaLsy4CvXrEYfn5/x3+/+x7e/2As/jFhEiZPDcC0mZ8gYNZcTAmY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cf4YP3Ey5ny2AB98+A/8ze8jjJ84BT+c/9HZIB/1SwRMD9IRoF6C1IoiVGgrUVpzBOE3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xmMz8kvmYGHpOdyoq0SFth56Ux+A6LEZpXe3SEJSKAk4lj7QJ+4CI8AIDBwEHptxo2Qa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h77uHFQFc5BRN3CGyCNhBBgBRmAgIiAMZdrLhRt5uFRDg20loLt372L9t3XPZLgPFM8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zhB3yNuGuDRow6ToAcLCjfMxSg+c5mYD9uzcLiUhJrEmWloCfIXN62b9CqxbFYzx4/6O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vIe3/vMd/Pfo9yRh5h/+k20izoxPMH3mJ5g0dTrmLwvB3z/8h3Tde3/zww8XWLhxIt4P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DlIfml07/+gIAgvSUUqihqkSZ8r2IeMObUeQU1GEOvnlHXqUVh5BRmk6MsqvoU6IM/pz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PUrvF+FGgx54LGvGUzm6pFWDM1J79nbLLqGC2jRV4uLda6gTObGt9ci/6+GcaEpcQ/1S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SdzQi4tle2/983DOVHfOjpPAax8y7hVB32lG3f1zyNKkI/XOSeRrbQB6vJ7GZ6zExXv7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TCJMWsvIauq0tFR/YOTyKrQwCTH1nGWDxgBRuClI2ClZ+I1VLQ6Wy7VTMPS8ucUw53V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AozAC0DAnXDT0dEBES5FnhHC64byk9y5cwffZNazeMOeN93iAHGFOEPcUXrbEMeIa5Rb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sC8WbpxTa7V24o5Gg6Rtm6DaGCp52VColM3jZoX0fsOaZQhe9Ck+/GAM/Pz+hlFvvYn/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38J/jHob//3u+/hg7DhMmT4TE6cG4OMvlmHMB2Px0fiJUpLiK/lXnQ3yUf9DQHsEgYX7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5xCqDkNW5SVcrDyHrJL5GHvrEvT0HLHqJa+awJKTyL9/DWc0KzCp6AgqSPC5n4SA4kiE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4YX+CCi5Bj0JEN7KUVck4SgSWRWXcLFiH5aqw3CRQqyoLyQoddj721GEeE/nxJA6NEgt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M0o1c/C/fp2GVOU/4d76pzxXugSTis+hrhMwaYtwsfKShMNbhUk4Q5jVVKKqPAxj6X1N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gjBc1Hu+3mQsQuqNOQgvu4QbNZeQdXMOAjV2caZmC94quSaNzlR/BAsLwpCjFYPlPSPA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EH9jPnvc9LmJ4Q4xAowAI9AVASHekPHszuvGYDBIq+vSMs4VFRXQaDRYe+Bhtwx39lB5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YS4Qpwh7jx69AjEJXdJieXCTVeGDqBPWLhxTiapdlHRm7B21XJsjlolLQUeFb5SCpuK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RNhyhK38EoGzp+Ldd97Ef/zHSLzx729Igs2Yv32IN//zHYx84//hbx+MlXLeTJo+Gx9N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2YK6Ov4H0Yl4Pzx6mI6xxedsIoyn7pNYckMm7tTvQ2DREZvXS8M+BNC5dnvhx3pcvOmP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eL0gCTfa7OcslcgonIbUWgBeyklXP0zHpJuXbF4k3sQZ5Tl1JM48qkcdhWWJdj0JN/X7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c7oKN976pzxH/65XKbyQ7idhjOg/Dciih97x77sZF2/5QVVjx4V2iuv15Ssw6XYRhPMS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M+QZZBduTIZrUvhF6gO5+5OsTj5kBBiB3kWgnYTlv+D//DoaC+8UOb3merdX3DojwAgw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EN7IdwIrxtaGpwMbQpvESFTtKQzGeQ7T1ViXIyBBRz2vnHhAHGCuEEcIa4oQ6SIU4PS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nE8iesisC4/AZ5/NQfiaZYikvDbhK7F5Yygi138NWmGKPotYuxwrl3+BmdP88c5/jcKf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/8YkSlb88TRpFalx/pNB24RJU6T3QQu/xE9XfpYSKTlb5KN+h0D9PgRQOJMIw3E3ABJu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lLx4rHoJMuyhVSTOjLF7f4iidXeXILCsUhJulOekcIEKvdtzohzVQ/WOvV1kq1Ipzlz3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bT7GXJd541z3Q0DRCiwtmo9Jan+EllcC7oQbcyWySLB5UI8zxV2Fm6cdlxi7Y68QYtCs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L0HgDerbX7wKN1QlfjgAACAASURBVDdu+yNUig2z1/jYLAli8Q9tws1f1POxsGA0Au5o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CPRBBB4DJr0GOcXTsPAe/9HRB2eIu8QIMAKMQBcEhHij9LpRhkzV19dLhjh5UVAIjLqw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sHgjcYC4QJwgbhBHSLQhzlC4nUhITJwadEmJxR3Hwo1AAlKM3J2yu1gXvgFfLVmMJV8u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5RJErFsBVdQahK9ehrWrluHLhfMwccJYfPDB3zBx8mSsXR+OX66rUVlZJeWxUcXEYuHi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WfY1Tn+fK60132n1ZvE7+8JHfRQB0zWo1CuQ06joX8s1ZJSctHnSSB436Sg1mmFqM0Nf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lBw9ara4epYAqLgzx2ag3E+SQqrkuVdulPgjtNLsvRzVUTYfS4WRoxRu1GHIoWTHDZWo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Iw+jajqHpWry+FGGSiXhzL0VUtiWyap3K9x4HZebMSvQc/Wgkdrwx9KyIlTozVKen/yS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XIw8az1yiuzJTcnjpvgIblSnI7AgEheburTOHzACjEBvIkA5rbR617xTD5MwtuicLVS0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jAAjwAg8EQEh3AivG+F5QwY2JSqWrzJFnjcU+kJ5SyjpbGlpKW7evIn9Z+8hbP8DzE3S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GrxhQgMl3MnTOGhuaY5prmnOae6JA8QF4gRxgzhCXJGLNsQlT6INcW/Av1i4cU4xPWRa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099/j/RduxAVFYktW2MRnxCHpB3bkZgYj+3bExATG4uNkZE4+t1x/JiXh4qKSqkslW9p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qQaXf/oJt0s1kkpI9Q8KUjkhHZBHFXeXYGzRPtwQAoCxEmduTUNAqcYWqqMMlWq+hHB1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uM4KZD2yQyOF7yyxvW+1nXPkX2m6hHAK9yGRyFs5SyWyCuc761QKN3Jxxss5U90+LKRr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MSR4UP89CTfe+mekcS1BVoM9RKnpElSFspAwgkLucWOtR1ahbEWZ5muIL3jTq3Bjqk1H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q+h9oEwsEzlu6ih3DuUU4mipAXlv8qD6KQJmCpGag/j79qznVjNuaOZjUqndi7CfDou7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YEJAKd5Q0ljalOINhU1RvhJKNkseFbTMMxnrFBpz+/Zt3Lp1SzLii4qKILYbN26At/6P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Q3NNc05zTxwgLhAniBvEEeKK8LSRizaDKiGx/CHCwo0cDdsxkaHNZMIjrRb37t2T3LU0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7cvu3kV5eQUePnwokYlctqiM8iUeVrRnwUaJTj9+Tzla7kYiUP0m3lL74S/X/bG0VLZM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3Bi1H95Sz0HoXecqRvqHlGyXQqnmY1LBfMRXOsMB9A/o3DQESqFL8xFfJTvnrpwkpLyJ/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ejTekrY38X9+fQ2vqyNxsf4JyYmvO8uNKQhDxgN911Cp66MRWiEMKg8eNwC8jkved7X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qqsmCQFqwmEJAouSoCry7nGDx2ZU3ItEgHoOAgvnYOyNSOTU29UZWXJiW5LnaQigfDiD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d32QIWCqPYLwAhKJ5yBA7Y+AWyddVpkaZHDwcBkBRoAR6JcIdEe8oZw3lGSWPCnIo0II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yPYqKyuTNjLo5Rt5ZPDW/zCQzyEdi/mluaY5p7kXgo3wshGJiMlbi0Ub++OAhZuuz0V6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RcKMu03uquVOmKHP2MumK74D5hMrYGrRwyQSDT/NwGhFJYMeJrHak7xsp9nLOUU5q14K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s0ZaGUpe94s+9joue9+7i5fFDD2FSj1NdCGVaX7KMi8aE66fEWAEuo2A9Ex1ZBnvdjG+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RqAPIKAUbkTIlPgzm+wpkbCYPCnIo4IEHPKuqKurk/4UpxCZmpoaVFdXSxsZ9bwNHAzE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IwTNPXGAuCC8bEjgE4mIhc1NPCJOCfta8K0PUP/ldIGFm5eDM7fCCLwQBKx6XCxZgawG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JSGflgTnFyPACDACjAAjwAgwAowAI/ASEBDGtPgD2514I/LekHFOAg55V5DBrtPppHQT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lJyWDHve+j8GNJdiXmmOKbUIzTnNPXGAuECcEF42JPSxaCO7aVm4kYHBh4wAI8AIMAKM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jAAjwAgwAs+MgFy8UQo4FNFAxjgZ5ULAoRyhQsQh4502vV7vdiMjn7f+g4GneRTzLMQa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ePKyIV4NuhcLN4NuynnAjAAjwAgwAowAI8AIMAKMACPACLwwBLyJN2SMCwFHLuJQaAwZ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3OGt/2Hgbi6FUENzTgKe8K4hPgjBhkUbxe3Jwo0CEH7LCDACjAAjwAgwAowAI8AIMAKM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Em/k4VNknJOxLjYy4OUbGfW8DRwM5HMrF2to/okLYhO5bJT5bAalp424C1m4EUjwnhFg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YAQYAUaAEWAEGAFGoCcR8CbgKEUc8rbgbfBgIIQa2svFGhZs3NyBLNy4AYU/YgQYAUa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gBFgBBgBRoAR6BEElOKNeK801uWGPB87PVAGKhbK+Re8UO57hIT9vRIWbvr7DHL/GQF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RoARYAQYAUaAEej7CCgNcvl7pRHP721LXw90HOQcUB73fUa/xB6ycPMSweamGAFGgBFg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YAQYAUaAERjkCCgN9Od5P9CFjf4yvueZQ2XZQX57uB8+CzfuceFPGQFGgBFgBBgBRoAR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WAEXiwCSqOd3z/GYMTgxbJsANTOws0AmEQeAiPACDACjAAjwAgwAowAI8AIMAIDEIHB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QGq+3CGxcPNy8ebWGAFGgBFgBBgBRoARYAQYAUaAEWAEGAFGgBHoNgIs3HQbKr6QEWAE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BBgBRoARYAQYAUaAEWAEGIGXiwALNy8Xb26NEWAEGAFGgBFgBBgBRoARYAQYAUaAEWAE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Tbeh4gsZAUaAEWAEGAFGgBFgBBgBRoARYAQYAUaAEXi5CCiFG61WC94YA+YAc4A5wBxg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eYAc4A5wBxgDjAHmAO9zwGwcNP7k8A3As8Bc4A5wBxgDjAHmAPMAeYAc4A5wBxgDjAH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uLFYLOCNMWAOMAeYA8wB5gBzgDnAHGAOMAeYA8wB5gBzgDnQ+xxg4YaFKhbqmAPMAeYA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DjAHmAPMAeYAc4A5wBzooxxg4aaPTgyrmr2vavIc8BwwB5gDzAHmAHOAOcAcYA4wB5gD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gIUbFm5YVWUOMAeYA8wB5gBzgDnAHGAOMAeYA8wB5gBzoI9ygIWbPjoxva3ocfusKjM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4A5wBxgDjAHmAPMAeYAc6D3OcDCDQs3rKoyB5gDzAHmAHOAOcAcYA4wB5gDzAHmAHOA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TR+dGFY1e1/V5DngOWAOMAeYA8wB5gBzgDnAHGAOMAeYA8yB3uYACzcs3LCqyhxgDjA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4A5wBxgDjAH+jQHzGYzeOt/GPS24DFQ2mfhhh/QffoBPVBuNB4Hq/TMAeYAc4A5wBxg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c8cYFGm/4kyzztnfD94vh+U2LBww8INCzfMAeYAc4A5wBxgDjAHmAPMAeYAc+Clc+B5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BN5eHgZy7HviWClU8HtXUYeFG35Av/QHNN+Erjch48F4MAeYA8wB5gBzgDnAHGAODCYO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eeJLb2Htbf4H033wNGNl4YaFGxZumAPMAeYAc4A5wBxgDjAHmAPMAebAC+eAJ4PdnYDQ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Bu7mmD7zxImnETUGw7V9QLgxoLqkEFevFUJTbXjhD4vBMKk8Rv7HhjnAHGAOMAeYA8wB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HOhLHFAa6EpDXinStLa2greBhYFyjpUcUHKkL/G3t/vSq8JN/bVMBH8wAsNeHw2/j0bD9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iav1/JDtbWJw+8xB5gBzgDnAHGAOMAeYA8wB5gBz4Hk5oDTG5ca63JA3Go0QW0tLC5Rb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GCjnT7wXc0x7+fzLeaHkzPNycCCU7z3hpiQT0/84GiHZhahvtT8Q6wuRtWw0fGdmQiM+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DvRdDjy4iqyYYATOnI6gFfHIvcNecwPhi4HHwD/SmQPMAeYAc4A5wBzoCQ4oDXC5cS6M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wozBYJA2vV6PpqYm3gYIBjSfYm5pnuVCDnlWCT4Ijii50xN87M919JJwU4+cr3zhF3cV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1QcjEXy63masluRAFRGOcMWmSstDvaUauQkql3OqvVQnfZ6CvPJq5O1VIWRFCFQ7clAo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/OlqV4P4Tg7iE3KhsffJUJKLlJgQhKwIh2pvHqoN9gf4gzxkxuQ4rrNYDCg8qILqoGw8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8FUhCIlOQY7aPh7lePm96xwwHv0Hj9ZCpEz2Q0j2VVQ/qIfmggrTP1DhqrhPeC77z1z2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4yHE1ts5CwwPqqG5o3GzVaNezl9DPTTqq1Iob7XO9Qd8t+uQsPXSn1YDqotsbWgevDzh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g0JcLeHvp/78Q4777npvMh6MB3Og73BAaXgLg1wY6CTYyMUaMuwbGxulTavVgraGhgbe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HAshR4g4cg8cwRUlhwbz/d07wo0hFyGv+yOlxP2DRZPmj5Gr8myiTvlV5GRnISs7BcHv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QtbZQhhaCxH/3kgExdk/y85CzgWN/fNRmD4nEME7cpB7IReZEdMx8gMV8uzijeFCOEZ9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YdxojFpnb5c8gl73Q8juXORdykXKwtEYLc7dIW+hcOTZy1YfC8aot4ORU24fj47EJ1/4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5GWrMP1P/kgpcj/ewUxAHns/5oROg7zThah3GP3VyJzj4b4uz0XmWY1dyKjH1ewcFApD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w1J/FVlpKUjZIdvSclAoN6QdbfVj3HgMzy1oGUjQnzkSQ18ZgmHzslAtw9TbOfG8yVs3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/WY04tU2btWTEPmnoc5rfjcawQcLHX82dKcOas9bfwxFmQh+b5izjVd84b8uB9Wy7yXR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EDLZFz6vOMc/9G0WXHsKX66Hn83MAeYAc8DGAbnBLYxw2pNoIxdshFij0+nw6NEj/POq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mgETtrTgvSgjxkTy1t8xoHmk+aR5pfmleab5pnknIYd4oBRw5LyR82mw3mO9I9yUZyHw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7Ec3TYThdDB857j+GLdYNMic5ovwS7IvBEm4cf7Qdkwiff7OMPjFOX9kWyzk5TMS/ml24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/RAvxJTWq1C9Nxqqa7Z/PA3lV5F7rdrxI91yJRwjP4hHIfVVJtwYrsXD//XpiFfL/ilt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NSBvnaxtxXgd/ebPn9ugYyxl98dL5lO9OgWBEzwYgJfCMXJdnn1+6V4ORKZd6DScDcHo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LnKPqTD99UDEn8hF7tmrTk+3lzwe5lLvcckb9vUXwjF62FD4fuSP0T6uwo23c/I664vy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HKgm+2DIsOnIvGOBpToHQX8cgmETwpFzTQONOheqmb4Y4uPnEOCfWIfFAq/9kb5zhmLo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6vJC5ET4Y9grwxB4UOEN2lPcf5CD4D/5wHdaOFKO0Z8SeTZvIpk3qhwnPu6b9wDPC88L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IDeyhfGt9LKhkBky2Mlwr7z/CAmnGjEhtoVFmkEkUtF807zT/AsBh3hBXlhP8r7p6/fA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1d6Fm/oTwfBV/Iv61MLNe6OguuL6YK8/FgTfhTkOD4GrMaMlcUcC9poKo0mYcfmnsx5X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wuf4I+SYXfQh4eYPQUg5m4ngt0ch+IS7H9k29/fcE1nITFMh6J1hGJ1QyMJETxkgXE/f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HwafP/hDdcFDyEV3hBsxp7pchJAHgMu96Hovv4iHIdfZPzCuzg5ByO6rqK/PRcjvXIUb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04cNxcgVudL3g+FKPPwnEJ+dgrzhUjh8SVTJdve8twv6sjqoPa/9eZCFoN8NwQjhXUr8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r0PklM0JeRlFq5B5rRqa0ykIXxGC8LhM5JXb+2goRFa0CqrdFEYsyhlwlcJ4Y2xJ/zW7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6Qyov1OIwiKNa2iYo5woz3uvvGG8+s73EM8FzwVzoE9xQCncyEUb8qoQXjbkcXHoko4F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HCIBh3hAfJB73yjFGzmvBuP3c+8IN+Tt8oafwyVdCbwUshRxVfEAekqPm/e6euJInjxy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rDHgavRopzeO4+Ffjby0eMTHhCDwI38E77V78NCP/N+Ngv+c6Rj9Rz+oLimM1Qd5CJ/g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l4LMY7nIXDYKfizcKOaUjQIl9/vz+/qSHIRP8BASyMINc9/xXO2h+54EPoVw47h/vJ3r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wtDfegjzs19ffTAQw14ZifBLTjHH0Z7lCXW4608rfacNg8974citJkwM0OwNgu9vZDne5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r/jAb+Z0jH5nOgLn+MH3N0Mw9I1g5Ejl65G1YBiG/O9g5AgPGl0eQl4fAp9pmdCQ1+nC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eaMcoVI+bwQi5ZriO0zeLh/zvcscYA4wB5gDT8EBuXEt97YhI1yINuRdUV9fj6ijjexh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Q3wgXhA/ROiUEG8El+T8cv4O66Hflk/B895ou3eEG/qRGzEKo+z/broM/EEuQv46Gqor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vDMCQcdcf4wWJvhhZIQ9hw1NTKsGKRNGQ3UhF+Fv213kPU1YCXkVhNjCu2ShUtWnQzDq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68FAF88eGl9exEj2uPGELX/eP38QGOpRrUimqtk9HdN3i1w2socoCzf9c4778r3pTgwR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9pTPTOEp4/KdJOWpyUTQn4ZixBwPKx4+qQ5P/XmQB9U0Xwz1GQHfPw7D0N+OQtBueYiv6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TEtx5H2qPhGMkb8ZilEUakihWSeCMOIVX4SctX1/kpfQyFeGYfpe8hLSIHOyD3x+OwJ+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mkspCHx9KIa+TV44srYENrzn+5Y5wBxgDjAHnoIDcqNaGNoip41StFn9bROLNizadOEA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yXpJuLHAQgLN276YHp2Dwmrbkm/V6hyET/bFaHeCztPmuHlvGEZMEP9kWkBJIIPIy8ee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c9R7ozFS7oljsUCTNh2jFmZBY0+MWn82HKP/as/fIRNu6F/SqzH+8J3p/DEthWTJ3ktt/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ePCL+eG9+xu3T+BCYuZ7Ich9YO+jQYPMeaMRLgsvcfSThRv+4dfT978nMYTa8XbOpR/1y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efa2MdzJQvDbQ+FDXJc8W5T35JPrcNufVg1ylo3GsN+OQmB0CjJ3x0tJg4dSyKHSi5P6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KdH/H4RHjQWW+lwE/2EofKXwK/IkHYWhvwtEltTvQqR85CN55OQKjxyLBYUJo+Hzysgu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L+XY+T3jxBxgDjAHmANODgjhRinaUM4S8qAQnjaRR3VdDHa55wUfD+5kzMQPuXgjz3kj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94TbujHYHkeUpb5w9fHtrqFz5/8EZKW52FFjaf0uKFEw9lZCH7PFyPf8MWw1/0Rfkzj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07+tXb1zLLpCZC7zg+8fRmLUGyMw4p0gpFyxe/C4CDc2z53MeSMxOsKeW8CgQdYyP4z4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Rs9LQcoKDpUaTDfW4BirAZpj4Zj+15EYPcEfo9/xQzDlHhH3lnxPRufvfDHyTyMx8k++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0/FI+P5hGEbaPQYk3Mjo5hw3LPTI+ePu2Js44+2cvC4SH387FCNX2XLbKO9bQ0kWgv9q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y9PxE+pwcFoR1kVJuX1f8YH/DlnuMwpteoPaU+ZbE8KNIsdO61WEUyjUhBRopH4ZkLvC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q1C9MxTDFoi8bjaPm6H0B4Qsf5QUAjZkBELcCa7KsfJ7vi+ZA8wB5gBzwAMHhCFNe2Fc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ETEZ4wcvPmLRhj1tnsgB4gnxhXLeiITFxCfBLTnflL/fBur73hVuxI3fakB9vTI0yqne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qO4H9TDIfqi61EeJkt8IhvwfSJfzunrUK8JBXM6LMbjZG+q7hpJ0tyxf9xzz72YuGM8X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HuP54B95L4ID3sQZb+ccfalH7grytpmOzJKu9weJNkEk2rwTAo+ijcV7HY7njpv+2AQT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fDDkDyHItXt7OuqQPG6GYKQ8mbEkGg3BsK+EOGOB4UIIRvqMQvgOFUb7jEDwCREyTHl4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oTHbwpaHylbLcrTnwKkrNnwNY8IcYA4wB5gDSg4IQ1oY1vIQKTK+KfHsvapajI9tfqLR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huafeEJ8EQmLKdTOU74bJRcH6vu+Idz09A9EuXDjsW5asjsPmctGS0sRGzxexw/mgUp+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jzngRgxxzKe3c+JZ781TpjwLQW8MxZBXhsGPkvnuSHFsmRdkq0q5q4OSDs/0xYgJ8Y5c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IvAPQzD0r0GIP5GHq1dykRXhjxGvDMUodx5AduFm2B/8ELQjB7knMhE+eQSG/GYUQs4K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fyh8fuuDIX90/VPCcE0FP5+hGDknHjkX8pC7Oxh+w4bYcvdQjhwKCR7maaXEfswVMee8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YA68EA4I0UZ425BoI7xtRIhUXV0d4k6wtw2LUt0XpYgvxBuRrJi8t9x53Th+/w3w+3tg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kNt/UR0TW52D8JmBCIrOgYaTMr6Qh7gD6wF+E/E42aBjDvQCB7yJM97OSc8jmafMHTd9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bxDFHtfR1ifhzpaC5EyeRiGfWDPiUbteehP/bVMhM8chWGv2MOF/+iHoJgcR241F15J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Qcq8kbZVof73aDfhifbcNkOGwHdVriI82ADNCRUC3x4GaVy/8YXfVynIs+epqj9N3jq+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y/m7kjnAHGAOMAfccMCdcCNWkSJvm4aGBjx48IC9bThE6qm8rcjrhnhD/CEeKb1u5Lxz+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4fwAFW7c/BAfoBM4EEjIY2C+MgeYAwOKA61PGTpoqJfChb16fgrh5qDN44dCcT2FABfu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FG7/LjQ8qEe9MhyLzrn7jL8/2VBjDjAHmAPMAS8cEAa0MkyKcpOQtwR5TRz7n9qnMtq7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HdlX25H9czt2nTRhvEMIaUXouXacLmzH/pNtsnZaEZprwf6fbeX255ow/qAF+6kO+faz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Z8HymCd5hLi5LsaEmPPysp76I+p2U0ecGcnnzM4xxZgQn2dBqLI/9PlPrv1PPt6KMZFu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449YkHykO2Wp312x9HPg7xzXuh9pHjpw/LIZi5V973K9KOd5T7wRXjfEp8EcLsXCjZeH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/IXLHGAOMAf6LwcUwo3b76eiLISvCMRoSoQ8IQWFnnK7MQ/6Lw947njumAPMgT7IAblw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KEcJeU1EZD9nmFScGflaK/ILOyRh4FK1FWUlFnwc2YqYm1ZUVXbg+NV25NdZkZ/XhjEx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vAOnCzpw+qYVtQ/b8Xm2BcfpfWEnaputuET1FbQjZrcZ+Q2d2L/Ds4ggiUnUD8V16wqs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9EcuWripY0xaB8oaOjDfft34Ux2otTyG+jwJK7I+pbTjlt6KH6R+d+B05WNUFZvg56ZO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wIqqgjaMcXPOpawHLOfK+xVjxvGHjyF/WbQdiE+Q9V1+fTePiTfEH+IRhd2JFaaESCi4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V56nnyzcDLAJfR4ycFn2emAOMAeYA32UA9fiMX2CP0JOy/LZKL6/qk+EI3DadAStSkGe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FONgDvI8MQeYA8yB/sMBYTjTnoxpIdxQWAuFt9DKQDU1NZiX3OQqQHTTcHeIFkpxIdEC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2F/Y7hAIPj7XibJyC+Yc6kDZw3Ystrfjd6QDVffb4RAbSABp6EBknF1YUNbvqX+K68bn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zHHfnxny+hR1SGN0EW5aEX/XCnVBJ8oqLXApm9KOsroOLLfXN/cXq1vhpku/3LTpSbhR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Rvgd60BZ62PoHnYg5qAZpxtIwnkM9TmF8CTHoRvHxJv79+87VpjyFC41GJ4ZLNzwD0b+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DjAHmAPMAeYAc4A5wBxgDjw1B4RwIzwghHAjlgCnMJeqqqrnz2/jIjy0Yt1PnaiqbHd4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QxYcr7RC/VMbxuy3ebCIUKPuCTdWHD9mQmi2CYtTPAgO8n4kmPFDnRU/nLJ08cLp0h+5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F24SSJTqRHKKGZfqrNifJvNaoevqnJ45boUbd/2KMeNSgxXZKc663Ao37so+CUsxBloN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UdUKwGRF9kFnew4RTnb9kz6jPDfEH+IRCYHKcCnBP9oPdPGGhRt+QA94kg/0m5jH13/+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DjAHmAPMAeYAc2AgcUAYzu6EG8pvU1tbi4qKCrwX9XwGvBTO0/gYVQ+tKHtoRZXWCvV1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duTT5w2dOJ5jy9uSXGKFrtVW5lbdY7Q8fILHTfNjVFV3Ql3ZiVtUV3W70yNHiA0O0aUV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Md7xmXOMXfvjPCeNRf8YVXW2sdB4yqh/WpsgMyOvE1V3bGFgkSVW3Loqy9tDIopsHF2FG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1T7swA9S6Fgn1ISnS6iUp7Jt8IqlwCbSiLlXrWixArACtdUdiJeLTrLrniTYiPPEm8rK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bo5iiPrqKLyXhwAAIABJREFUUZCKM5AeJDwW/mJkDjAHbBwww/jIiMbmga/GM+eZ88wB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HGAOvCwOuBNuRH4brVaLhw8f9pxw4whHMmJMjBk/NFhxer9MELGH7FTVdUhJfccf70BV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+v3Thkq1Yhd57yhzzNhFmmwSV+6325IHuxFuhPBAIUSiP+IzdzllnDlu2rD//mO0NNpF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Q76kMKbqdodgpRRuvPerFctPWZD9SzuyL1sQU+ya48ZbWa9YEu4ZZsR8b0HkQZtotqvS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XZMYu86ZAxc3wg4JNyT8EY+ITyLPzWBcFpw9btjjhsW6PsmBVpT/1ISEdB1WpuqQfNqA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RhSfa0R0qg5r0hux98dmNJrk15pQr25C8m4d1uxsxK5zBtTLk5Y+sbysrsZmXPiuERtS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y9tc+dPcgssnGrEhWYc1uxtxstDoev65sTbDWG7AyaONiM1oRDSN6bABjU+q19SMo4la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yLB5Uh/4PGPPHGAOMAeYA8wB5sAA40B3hJvy8nKMi2nu2Rw3kSacrrPi9AkLLlV3IDnR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4aYN2fcfQ02JiklYeOocN1TeivzvFSFTJNJoH6NWKwsDkgs3CZ76IxMr5NcLsUKESu1W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WKftIUeLr1tRJhNDXIQbb/0S7cj2LqFSXss+ActII2b82IkWSmtjtOLSzQ7caralKZYS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uDtHvCH+sHBjkZxsyNmGPW4G2EP0Zans3M6LMNzNqPlRh1lbdTh02YBitR7JiVos/q4Z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A5TtzXi5DUDiq81IXabFmvOtjh+GBkLmrA4Rofk8wao823nl54QdT25vGOOTS04k65F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uHBUh1mxjbhcK7xYjMjfr0XgziZc+NWAy6cbsUClw9E7PSiWVOqxYasW0Tl6XLhiQL7a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vh5rtjZC7Un86oLri5hXrtPBJcbbcX8yJnxfMAeYA8wB5kB/5kB3hZtPdzQ+v3AjDy+i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tiKSVkfSWnGLVprSWnHpfBtmnOt08XTplnAjr58SDt9t77o8OIkuzY9x6yeTczwuQoz7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2wUdu3CziZINy4QZKhdaaEVZoQkRv3SiStvpkjfGRbjx2i+ZcGQXUlyEGy9ln4gl1Rdj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7OtKUajU/Q7E2AU1l/E/hZBDvGHhxvaMZI8bNiDYgOhzHGiTvG1OFghvFTPq83SYmtiE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rQbsitUi4VqrYx4b8xsxa1sTiiWvGqMktshFH+O1RgTGNiK/sTvlZT+mipuwIEaHC/V2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Wiw9bReJypuwMqbRed7SCk1eE84Ui3E46zLe1ePojwbUkPdMThMOnTFAQwKMsQWXTzch/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vKXH0fPkVdOG4sNarDnXAmNtCzS3mlHTKK5z1t31x48ZjZcbEbhX6ZljhPoceQ3Z6pD6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fL4Jl+8aobnchEMnXLejl4Xw5a1dPtd1LhgTxoQ5wBxgDjAHmAMDiQPdEW4o1GX9t3VO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G/wJbVh+sA0zYroKFN2uoyf71df605Nj81ZXXBuWHzJh8XMKNmLOiDccKmV7ZrJw0+eM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Zj0yFm0zzuzWYvFhQ1ePG6MByTFaJBc4Q5aMvzZilkqHM+QJI86rnectj/SIVtnDhsR5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NWd1mJrahBqHeGSCJkeLqbv1aLSY0Zinw6ydTdDc0uNQViMSDpPw4RSU5Fg0XmnE1K06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TdiVrpWEqWK9TWha+s9muxBlxAUa+3fNsEhCkQ6xh3RYnKDDykQtpsbocKjQfRvO9tqQ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BCRTMw4lkOhlw0bqU5JdHLOHVsXmN0vi06GcJiQkaTE1qRF7SWjKY+HGiS8/sxgL5gBz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DFYOuBNujEajlERWnpz40IWqFyvceBMT+Fy/xZ54w8mJbc9XFm4chil/4QzWL5y+O24j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i1nJTVDXu/MuaZVEiVmpTcgvN6K+VI9dyVpMVelwstoMi1Ym0giut9rFHjXV94TyooxF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5phQflqHqVu1WLqzESd/0uPMYR0CY3Q4afdokeMsiSQqHS6IMKtmA3Zt0yL6slHyjpkl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ptQES2sz9m7TYlaGHvWSeGQP8xLXOvoq+mffG6luHU5WKvDrlnAjRCGT5O0TeNjg8GyS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mgv+nPnDHGAOMAeYA8yBAcUBb8INLd8slgO/c+cOxsUY+q2AIDxAeP/yPJqIL8QbXg7c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U+MD3NVooCmvRWMb//Bn44854MoBMyzNrWh80IwLh2yhUhp3OVoam3HmoA4LYrVYnEqi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4RGVNyBBpcWuQploobd/Vmz/zFt5x48ruzCzU496+Wf/1GFqOn1mQvkZHabGNOKyVsyj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OMrYzknCjYvg0orLGVosPtEM8giKjdHh6F2TTcQRXjAk3GzVIvYnIaZYYCltwmJVo22s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wtKEJmjkCZnpWhZuusyLAzNPWPLnjBlzgDnAHGAOMAeYAzIOCOGG9rQkOK32Qx43zc3N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NTU1KCsr+//svV9QXNeV798PetCDH3hwFVPlWxXdykP0qzxEv3LVWKqkSqqoSibXUawb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mcjEw3V0pUwGOTORGI8kM/Czf0i+CdiJLmg02FIU/YIxwuAWasQIBBYY3EK4EUKoZcAt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y99frXPO7t7d9B+QaGjor6pOHdR9zj57r/05u3t9e611UPynYQo3jP6ZMwPCi3Dz+eef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8KWeKqX4S4fvsEsm3Ix9dgH2jxxo+/gSLrU2ofFsG1zjyuHjPh3g4xhjce7Dzb4pDOoR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6HdAE2CMD03rWK1Ar6RK5SlRxD+NP//v8GLFptihol0SnK99MN+V2jmlE+iaUv02xZaX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E6qtI8fcQ1f1GP72xOwoFUO4eUPV4RER5S4+fGcM//ih1MvxGUWO//GMF02VWt+tmjr/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wUvFE2iRej1aX0N/m1FBL52IkmZG4SaGzWLZkq+HuKItaAsyQAbIABkgA4oB5Tzrwo16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PDxsFJj95FMXo24o3MxJuJFoG+FFChMLP8KRehS4CDfCmmyKPcXiSt4vjXAz0YsW+wW4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B+wXB+EPBOAfH0Jfdxe6PnVh1GsdMzYIZ3c3uo2tD+5J8/XJYRe6u7rQ1TuEsWDUjh+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ujEZCGDS3QfXiOX43huFq898XRzF0YFeq+1uOK+N0aGJ6gSH5msl3xRLPzYzUiXv6B04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XTXj+BtVUDhsbu6i5dgY5FiXx4eJIS/+GCbU+HHzI/OpU01D9xCQ6JqjY1qh3gTn++7i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TprpTP/0vhcTvnvGI8b/V7GVxiR9GvPisDzx6aMpTPj8mHDewb+UhBdOVrY1hJtDYzh0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yvW2DPHp/x0znob14bB6apUZ9SNpY84xs5Bx0/Ex/O1RMwpoom8Sf/5odgFiqZFz+KIW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pc13MXH7Lm6eNaOanKN3MTHqxbHDYygNnhcjVcrjRe0Hk3BZ65EaH/dcK8gAGSADZIAM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z8qZVlE3Xq8XUudGT5d6p25oTo47U5IWLyUpFW0tnOhpUsKR8KRH21C4UU5NEvc+Vwsa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gjY5gLazDlzqG8BAbweami5hyBeA/3obGs9dQp+kVrkGMToVgO/GJTQ1tcF5dQB9nQ7Y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EhNwOuy44OyDq7cN9rNdGJ0JYLTLjpY+K23D24sW6/UJEY2au9ArbX/SAnubKSDN6lsS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jIFhL96Tgr2HrBo3b02gti+K+CBMerx4753Qsf/0Zy88elqQiC9/Hkee1dZLf7iDLkmj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mNIxHLKiXO723UHpYbNP/71kHIebRXhRcydPgNLfH0Pph1OYCL6vjgvATJWawHsnxvG3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KP1IK/grNW/eMAsfh1KzAsZTp5qqzXP+pth89HjXqIixfgxK2lbwaVrWtSQtrFR7Epbe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sbZEws3dHon4iV7HJ2hf/Zr8O8QdbUFbkAEyQAbIABlYEQwo4Ub24kwr4UalS926dSsY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Ps6UqVQUS1KlT8KHcKKibYSfeGlSwl06fO9ekoibSacD9q7RqAaeFBGlY8C4uYeH3XCe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6x2wtw1oYo8PA612dFy3ImhmxtB9rgndtwMIzAyj62wL+sR51QQaEW4cPaMYGxvD2Eg3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Cp9E+7g70GRF/qQDABxjSExISVtM+jAxoT0RKuYXnBncnfBh4m5kKpU2PqmXE7OtOOf7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tH+7q4lBYv8y27vpiL6KmcCNPcLKOvRtx7F2vUYi4tFVLi9KvMXkXE2ORdvEjEHzilTnu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SViaPfT2HvnvGQRm2Wehr8H2UvLefGRmOJ+cTzJABsgAGVhZDEQTbkS8UelSKurG7XYb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Pf9nlJE3TJuaxYBwIXxIbRvhRaK1hB+VJqVq26RbtI2smUsi3PgH2tDYOmAIJcGFe8oD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NJ5rQ9tFa2vvQO9wNOFmCr3NTei+pRY+H1wtdlz63I/AvQG0NV2CW5y4COGm3u5Ay/kW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kTiBO4No+6gWtWcaYW+sQz0jbqKKasG5osNC+zwmAyHhRt2/aj8Dz8U7KK2wHg8erKej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FJwDMcSfxxwD74f5zQXtRXuRATJABsgAGVi5DCjxJjJdSkXdSI2SkZERXL9+3UiBEef8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e6pEfbAfi5+qJTwIF5IiJZwIL8JNtGgbCjcTjYvjkPqG0GFvQpdbPW1mEkMddjR9Mgrf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cKp8GL7qwrBXUqUiI278GO60w+G06tFMDaBN6uZMBeC/eQlNF1ww2ogQbqKlSgXuuHDh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3CwOA3Sa09vObi+aWqOlUc3A0yfveTEodWzICW1ABsgAGSADZIAMkIGUZ0AJN7LXxRuJ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U1JoVpxyl8tlOOkVtdew9d/4mPB0Fopk/oUDEW2EC+FDOJEnkgk3wo9wFC3aRnhLF39h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kV60NTWi8WwT7B81oqmtD6NSXHhmAq72JtjPOeA4Z4f9Qi9G/dGEmwACk0PoctjR1OxA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hsCkCxc+rEXdh3bYz9pht9ejrq4e9s4hDEetcePDULsdLb0TxqRTuFm5vwSky03NcZJh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gcVmQIk3unAjxWT1lClxxuXxznrkzcVLn+LAezco4KRZ6pQINjLvMv96pI16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YnVfbxkwo3qgP/uFHxGQeHwxdV/dxKTU3P7xd03OYkpVdtiwgnHuW6MaW1KBI79gkur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7mkXMkAGyAAZIANkgAyQATJABsjA/BlQwk1k1I043ZIyJXVKxBkX8UZF3kgtEylE63Q6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4TfHbiL3rdv4/r95sfng4qfspHP0S7LGLvMo8ynzKvMr8yxPi5Z5l/kXDvRIGyXaCDex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9WjJhZsFXxTvuuH8dMh4/Hew7bEBdPcNU7hhmGnahNIF2eecc87JABkgA2SADJABMkAG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UsNECtDK04Okrok48BJ50dPTYzj1XV1dkO3SpUth28cffwxuqWuDyPmS/6u5FLFG5lfm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XzgQHkTUo2gTXTRdecLNIi1KdIyjA0W70C5kgAyQATJABsgAGSADZCB9GYgUb6Q2iWx6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s/LUIIm+uXHjhuHAS+SF1Dn57LPPcOXKFfT29hqbOPoSncFtedlA5k3NocynzKvMr8yz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woEqRCyRWXqkjapto3OVjusLhRsKPfwFggyQATJABsgAGSADZIAMkAEysCAM6A62Xu9G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rrh161ZQwLl586bhzEvajDj2165dM7aBgQHD2ReHn9vysYHMm5pDmU+ZVxFrZJ6VYCPz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epQSbfSnSAlfFG4W66lSXBTTErZ0vME45vT9tYlzz7knA2SADJABMkAG0pWBaOKNON+6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Lo67RFxIqoxEX0jajGxSqDZyE6efW2rbIHLO5P9qTmV+ZZ5lvpVgo6JsRNRToo0S/Sja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IlFEIgNkgAyQATJABsgAGSADZIAMLCgDungjfytHXMSbSAFHHvkszruIOLKNjY0Zm0Rj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quZY5lvmXQQ8XbCJFWWTrpE2SvylcMMFekEXaAUW9/yFiQyQATJABsgAGSADZIAMpDcD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BByJshDnXZx4ceaVkHPnzh1wWxk2UEKNLtYowcbn8xliHkWb2OsFhRsKNxRuyA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SWFgLuKNLuAoEUecen0TUYfb8rGBPnf63zK/apN5V5uKyIpMjUr3SBslflO4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AcZ9bNWUtqFtyAAZIANkgAyQATJABtKFgXgCjh6Boxx5icLgtrJsoOZW7XWxhoJN/LWQ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ZIAMkAEyQAbIABkgA2SADJCBpDMQKd6o/0c68NGEHOXscx+KUllOtog2x9HEGsVEugia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0ElfoOcKI4+Lr7LSPrQPGSADZIAMkAEyQAbIwEpgQDnn0faxHHy+7g8WeF7utog27+q1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4YbCDYUbMkAGyAAZIANkgAyQATJABsjAojOgnPWF2C93MWO59X8h5kxvIxlix0pqk8IN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0g3EsfBXLzJABsgAGSADZIAMkAEy8PgM6E48/55BOtiA983c7xsKNxRuKN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ZSmoF0EDJW4hgpzsxdnIlnKwo3XKBTeoGOBy/fW5hFgHakHck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6nLAIUbCjcUbsgAGSADZIAMkAEyQAbIABkgA2SADJCBFGWAwk2KTgzVztRVOzk3nBs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WCwGZgk3Y2Nj4EYbkAEyQAbIABkgA2SADJABMkAGyAAZIANkYOkZ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HRkgA2SADJABMkAGyAAZIANkgAyQATKQogzMEm4WK9SH12FYGR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uIzQOGGNW5YgIoMkAEyQAbIABkgA2SADJABMkAGyAAZSFEGKNyk6MRQcYyvONI+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ZIAMpAMDFG4o3FBVJQNkgAyQATJABsgAGSADZIAMkAEyQAZSlAEK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GnKMVMfJABkgA2SADJABMkAGyAAZIANkgAzEZ4DCDYUbqqpkgAyQA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QIoyQOEmRSeGimN8xZH2oX3IABkgA2SADJABMkAGyAAZIANkIB0YoHBD4YaqKh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KQogxQuEnRiUkH1ZBjpDpOBsgAGSADZIAMkAEyQAbIABkgA2QgPgMU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A2SADJABMkAGyAAZIANkgAyQATJABlKUAQo3KToxVBzjK460D+1DBsg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+nAAIUbCjdUVckAGSADZIAMkAEyQAbIABkgA2SADJCBFGWAwk2KTkw6qIYcI9Vx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8RmgcEPhhqoqGSADZIAMkAEyQAbIABkgA2SADJABMpCiDFC4SdGJ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fWgfMpAiDNzsxKk39mD79zbg6aefxtNPb8CWnD0oPd2JkXsp0keu8/wSRg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GUiqcDM9ch3Xh0LbiGeasCxjWOgo0wklA2RAZ+B6/X5kG2KNCDZRth/uR8MQbabbjH+T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IH5MpBE4WYcDb/diA3fy0b2j8xty8YNyN5didYRTtR8J4rHkxkyQAZSiYHr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E/nadwpwiuINf7TgjxZkgAyQATJABsgAGSADj8xAkoWbLdjzwUioc/dG0PrGdmx9vRXj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2oIMkIHlxICnAXu/EyXCJlK0sf6/obCBa/5yml/2lesRGSADZIAMkAEyQAZSioHFFW5k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Sri02gfjlxtQ/VYpDpYcQXW9M7wugseJhuNHUPr6QRypqoUzGK0zgtaqSrTejPUr/Agc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piOhG3Hg4I92orJHpW5FaWvIgcrySjiGRtD5bgWOvHUkYqtAQ7957ZEes/+lb1SgutGJ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vzcCZ2M1KsoO4uAbFTjlcGkOTZR+TDpR+04tnNPWOOOeL8dIGxF9LT+FTk/ITrHtPfvc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Cton1G5orHM5fva1jgT7OZfz9euGt1XxTiVOnXXNmofY4w4gEIezuXNk9inWdab7G1B5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LtS+cwqd49ZY7l2Ho6oCtZfHzUXC04lT7zTgus5TfwMq/tRpMhPtfcX6vetokLa1eQ/c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3ihFaXk1ajtGZt8b6vxAAOP9DlSXl+Lg66WokHolqt9yzLgLjj9V4EjJQaMth+qzvOfp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hzUOvc2uCux88Qha59qvaGN8HBtofZF+Rtp3pKMaFeUNwfUprg0StBXQ+ynHxrOZvC/9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MaLei2AhrK+eTlRr/ZZ7cbzrFCrqXTFZCjvfuIYLjtOVqAj2oQLVbZrwLsdYm/OdrdFT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vRUVl0Pnq3a4p03IABkgA2SADJABMkAGyEBiBhZZuJmG852dyC4JRdyMOA5i+4/2oOKD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MBvZRQ2meDPtRMVPtqLgrVq0drSi4egebH2x0hQx7jlRuWM7KvtiDFLez3kaT2/ci4ag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xYanN2B/o+VYzmprBA2/2YKn/zobFT3jcDkaUPtBLWrfKsDGnIOolr8/aEDnzQBGzh5E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/a/4h2xs18YXDuEIHK9nY+svj6C2pROdLbUofXEr9qqopFn9EGeuAfu37IfDcO4TnC9O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HfurpI+yHUHB5lCqQlx7G9ffir1H1bm1aGi7julZ/dLtE8X+czk+Xj/ncr7mRMqYhYX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hppqlP5iK3I10S7uuBNxNleOAgHEvU5gHK1v5CK3zOJ/shUHt+xBrSE+TsN5dCe2K/Zl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FJ26cNNWii27T+F6rPeVXe51onRLaN4Dcu2yXGTvPoJaRytaG6uxf0c29tdfDzrjYaz2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8LQDnR0OVP92O7a/YfV7vBMVP9mCnSWn4OjoRGv9ERR8fyeqLSHT6PeGp7HhF9XholPg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N8yjXwtqgwhWI9v2tKL0h7JmlKJVRKp4NlB2VvvItuR1fa4S2UyO76/Gzu/vRYVx39ai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CafMf2T7kX2NfF9Y/GAPtrzeaopzke9Hnj/tROWLW7Dz9WrUyj1U34DK32Rj57vR+BjB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udg/S9TWxKciWWvNYwtORxeBwrhT9uQ++n1Ju9AuZIAMkAEyQAbIABlISwaSLNxsxNZf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295fZGN7US1ck5YDNd2JIz/ajoouFfkSQMBworNR2jaNwOR1dLZoETjjjpCjO8u5j3DK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XOw8bv3qLJCPt6L0R7nY+ZONMYUbQ4z5xX7szRHhRmtXd8SkLel/zk5U9mn9n5T2d6L6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xkifE9dVhIX8Kn52P7b8psH8VT3amMKEmwTny3XudeLI95QYYP4/6MAnsne06xtthotk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TtTj4/VzLuera6n+/aQApzSbT8tcFVgCR6JxJ+Rsjhwluo70ddqF6t3bTcFEE25GWkqx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OTbS2ZbXdAajvS/HyBYp3IgosOMIOtW9Fwhg+nIlcnMqTGFAnWftp2860dpzPRSR03UE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9OiRYtPoLNsacvKlX5sLsOeX4ff2dE8Fcn++E7kbNeEmUb+ijfFRbRAxxnD7jqOzbDty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wk1cG8Rty5oDvZ+JbCbt9VUiV9nY+v/2qMLN7L6Gj8W8fmzhJsr5Mg8/rAgTCUXgLogq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FJwy165Ie6j/3zyFAnXsG51p+SFLYSraZyFfIxdkgAyQATJABsgAGZgPA0kXbnLLatHa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SyRENnaWW6ke/dXI/eGRMGdBOu98Zzu2Hw2JLSNdZsRL9esFKCizUgfEuc/ZgC0/zEXu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7C/TUkOU8994Cns0h3Xkg73Y/kYDTv12S3ThRoQdEWMuO1H9YgLhRvq/UaKFrEgP45fq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OmaniaiJGR9yoVOieE5X48jubGxQERTGmDZib5UjaLPWD0qRu1lF3JhwxzxfnKXpVhz83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3YFPZG9ls8goJv31ePZRztpcjo/Xz7mcr64le+v4sIibwr044rB+4U80bqutmJxJZNdc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qveTAhw5XYGCjbko/VMl9uTsRa0mPBmsGALIXlRKhIy6h6r2YKPiRd7/zhZkC/8/ycXO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jFbT592KvthYcCQYTWFEJhnRWJrIp9vU+HsczrMNqJUIpt07cVCPzrk3jZH+TrQ21uLU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26use9YSWxoaD2L7AYeVCjhuRJvt/6A2LBJIxIW4/VpAG6j7L7i3+ikRTYaotOMIWvtq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4thAt1eifsqx8Wwm7/dUIFuJjfL/vkpEE26i9tUQeMPnMpZwE/18B/Z/Lxel9U64rl3H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xDjojk0mAAAgAElEQVR9rAEXqndYETc7KtHpGcd4rK2rEtst4Wa7LqCHtccP7SCTtAvF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IEoDCRZuIkoTiwd8Diw//tWdMRl0zHR693IF1jX8VxklzuDE3b9bCUq3zmC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q+aH4axvxcF6F1z9Lrgut+LUge3YUlgbHr1y2XIYJS3qnguVP89F5eUROIqiCDeXx9H5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K7FwI/3/zk4cPFqJyqrwrUGPwlGGl7ojr2/Hlh17cPCtSlTXNMBxfG8o9UXGlLMB2b/c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bGzYaAk3ic437NuA/d87CIeKrNAd+ET21gUT1WfZq9cT2UedM5fjxdGM1c+5nK+uFexf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tAKlhXtQ+oHLjBhJNG6rrdicbUflXDia43Uk6ubU7q3I3V2A7A1bsXP3Tmx9sQJONWdq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Bb/VeCjQhD5DeNiP2j7rHuioRenPt2Dnu65ZETfX/1SAjS8enMVpZVVteB0cdW1jP4LW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vLgTB2sse4604sjPtyC7YD+OHK3GqXoHTh3IRm6EcNMp6UE79phPFBqqxZ6cI5DXghFg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bTDLOTbsV4rOSRcqf7EdpS3jCNyMFG5i2CDMTlZ0VLy5SmQzaa+jFFv+wVq/5P/RhJuY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8uJBVLx7CqeOV2D/jg3YGJkqFfP8AEY6KlCwWVLFtmL7ju3I3rwhFEUVNt5pOA7MvTCx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mRjWHoWbWWzSPsHPf9qG9wcZIANkgAyQATJABgJYfOFGxJOfWJEsIw3YuyWyBo08RnwL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aVQ7rHOVc69Hh1iOmFGfQnt/uqsC2wtOwdlSimxxjO6NRxVujrxbgVyJzpFUprkINyO1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FBcqSYX4YSlaNQfdSJVSERRan4Pt6KlSic6XL/vXTqFAT3nQhZtE9o52fWnTej2hfZSz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Luera6n+RaRKSW2gvd+zBK9E49bbkr9jcJaQozldR8TBXCMSZSSY+qe9ptezUcKC/pqe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M/VuXJ93SYtqOYituzVRIHLMif5/rRoF3ztosDtSswdbfqs/JchMlYqMuJFIFte7O5H7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i/PtV5QxJkoXi2WD4D2lxmq0fRDVxwvMulry+izhRvug1GwQva3Y9YgS2kzSJuv3Ysvr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JkFfJR3LUYtqEZHfPYVKEbLDhJv450/3VWJnTilarfUsdqqUyZOqXaOEmbj77xw06wYp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kAEyQAbIABkgA2SADMyZgeQLN39yYXx83NxGrqPzT/uRLeKF4RyMo7VEivk6cN14Ys00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IBwjKn2h1PhbHKXpoQbsfz7XLIJqOfcVHaG2W98pwJbdtWbhVut9o3ixiDC/2Iqtz2+1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sGFjdijFaS7CTcCM5sktU/0PYPxyNfb8aP+sgsiGoyeO4vf3o3bI+uXZ04nKX24MT5WK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zp8egbOqAFuKVHqKiC56hEN8eyuBZlbBZ8OWc7CPuvESHZ+on4nOV9dRe+P4nai+PI7p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essR5IrQsECczYkjKQAch2dh4Hr9fmSrWjZajRuz9k029rxrRbXI2OYkWhyEQ9JU5B4b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8iVs3gMITEr0y3YcVFFIgWm4avZju4iGujBk2dT1bgGyf1tr3ZcBjLQcwXZJa5wOwBBG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953C3u/PTpUyiiqLuPn9rdj6/b1mEeb59mshbaB4UXtp+zsbsEH6NmQJNJpwE88G8xV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qd9sxZ4arRhwpHATp6+z+hOtOHG88+9dR+0/ZIcKpUvkY8waN7KuXMepX26Y45OlNqDg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5/xBHW1++ZomqpIlskQGyAAZIANkgAyscAaSLNyEf7HfsDkbO38jj9HWQuYnXah9fSe2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6n8q+GjhcXRW7cX2LVuw9YdbsXGLPOXGcmzFWZen/ajClxu3Ivc32uPBDWc+9NSpEfk1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KMKN1Mv5rVUkWCZ9TsKNFDt2Gv3funELsp/fgo3PF+DIWa2oaxhA03C+uxfZcmxONrb+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T5WKJ9wE4p8vtYEkVaL2mmbfWY5yHHtH2CzoGBi2noN91FgTHJ+wnwnOD/Yr7HoaC3+9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LVrU1uNwps1JXI6kP3GuM91TiZ3P78UpNT+6cCPn3pTH1OfiSJtVH2kuosWG0Lg3fG87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ct5F+LzWgCO/zMbGLdnYumUDtvy8FLX6vajsKftxJ04dyMWWLVsNrrfk7EV1l9UveYz5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23+0FdsLK1FdEiVVyhCERMzaiq3qSWvz7dcC2yCMHUO42Yg9f9JEBU24iWsD3Vbyd6J+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2ILtv6kOT5ebJdzE6Wtkf6IKN7HPH3ccRHZBdfAx6GKnuMKNXG9SirOHr/HB9Vity09v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RFH6GTYnfJ9fusgAGSADZIAMkAEyQAbIwCwGkijczPPXsEmJGtAEB32ypscxPjKO6SiR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66JljH6fHMfI443nc88W28eyt236l/R1v3AvJWbzrLLFNp8fHMeKJca9F9m1Sjh2P6nhP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dqP8f179inJ+0taCODaY7zUX2mbzvf6CHy+ROiLiBYWakJD49OZcHPxAE8UWc854rVkf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bUwGyAAZIANkgAyQgUVjIGnCzV//9V+HomGifanna7QPGSADZGDZMfCrX/1q9gfU5HU4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Kk87zEfJp7LQzi8Zs+eQNqFNyAAZIANkgAyQATKQsgwkTbjhr3vzjDjiTZKyNwlZJst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IAMkAEysFQMULihYELBhAyQATJABsgAGSADZIAMkAEyQAbIABlIUQYo3KTo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UkUmA2SADJABMkAGyAAZIANkgAyQATKQOgxQuKFwQ1WVDJABMkAGyAA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BijcpOjEUN1MHXWTc8G5IANkgAyQATJABsgAGSADZIAMkIGlYoDCDYUbqqp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QIoyQOEmRSdmqZQ8XpcqMhkgA2SADJABMkAGyAAZIANkgAyQgdRhgMIN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DJABMkAGyAAZIANkgAyQATJABshAijJA4SZFJ4bqZuqom5wLzgU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LBUDFG4o3FBVJQNkgAyQATJABsgAGSADZIAMkAEyQAZSlAEKNyk6MUul5PG6VJHJ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kDgMUbijcUFUlA2SADJABMkAGyAAZIANkgAyQATJABlKUAQo3KTox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XHAuyAAZIANkgAyQATJABsgAGSADZGCpGJgl3IyNjYEbbUAGyAA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IGlZ4DCDYUqCnVkgAyQATJABsgAGSADZIAMkAEyQAbIQIoyMEu4WarQH16XYWd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ABkIZ4DCDWvcsAAVGSADZIAMkAEyQAbIABkgA2SADJABMpCiDFC4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rjDSHrQHGSADZIAMkAEyQAbIABkgA2SADKQjAxRuKNxQVSUDZIAMkAE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pQBCjcpOjHpqCJyzFTPyQAZIANkgAyQATJABsgAGSADZIAMhDNA4YbCDVVV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CBFGaBwk6ITQ4UxXGGkPWgPMkAGyAAZIANkgAyQATJABsgAGUhHBijc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yAAZIANkgAyQATJABsgAGSADZIAMpCgDFG5SdGLSUUXkmKmekw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CGeAwg2FG6qqZIAMkAEyQAbIABkgA2SADJABMkAGyECKMkDhJkUnhgpjuMJIe9Ae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pCODFC4oXBDVZUMkAEyQAbIABkgA2SADJABMkAGyAAZSFEGFka48Xng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Ce9jLyU7RyU5HZZJjpiJPBsgAGSADZIAMkAEyQAbIABkgA8uZgQURbjxndmHtKhtsNhsy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8YoMkAEyQAbIABkgA2SADJABMkAGyAAZIAOPzcACCDce1LyyxhBtRLixPbkN5Veo5i1n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gAyQATJABsgAGSADZIAMkAEyQAZSg4HHF248Ndj1dRtsX89H4e5NWG3LwLbfuUKKkqcd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Zngspc1zvhzFrxWjqtVjHufzoP10OYpfLUThvmKUHWuAa1wzkNVG0WtF0Lfi0+o6Xrhb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vy5C8ds16BlOcP6hE+jxBhCI0j93o/SvCMUne0LjUCqh3pdDxSguKUPV6Wa4pS11jNpH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/Vl9V8e8rdm/SbO/el+bn5htxDtGjZn72RzQJrQJGSADZIAMkAEyQAbIABkgA2SADDwi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52PNKhvWvFIDd0cxNj1hQ8Zz5ejxWULGYBVyMm3IeL48mELlOpqDDFsm8qrdCATcqNm9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JgvbNq7F6lU2ZGaXmcKKDKy/CjlPmqlYRlSPRPbI8fuaEQh40fN2jpmq9eRarH96DTJW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6A/vg36u7aldqPEEEIjsn6cBhc+sNtv/dQO8kYa1jretWo2MjAyjr0ZfXiiHS41ZnRPZ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ZPvR+q6OeSGUwuZ6e1vI/up9NT/x2oh3jBoz91yMyAAZIANkgAyQATJABsgAGSADZIAM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eFDzUiZsq9Yg/30PAr52FH97NWwZWSj7NFw0iSnceNpx4s1iFB9uMIUPXw/Kn8uA7Yn1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jqwMGzJfqYHHF4C3sRBrlHAzWIW8pyTiJw9VV6Qwshfth7cZ4s3a3Q1mlI8SJzZbYpAI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ooQX7W9mIUMJQ3GEm8zcE3ALiOPNKNq4Gran8nBCj/KR98LaNscSJtwswNhDoliMvqs+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XG3EG3TBbtBZUVy0LW1LBsgAGSADZIAMkAEyQAbIABlIKwYeT7hxn0C+iCZP5aPGEi3aD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vWmlGVnCgS1jE/JeLULRvkLkbc6ALRhxE0DA60HP+QbUHCtH2Wv5yPqazRCDis5bwk1X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ZiMCxtsUEm487+9Cps2GzJdrgqlYwQidbxahWQQaJV48W4aeSMDVe8+Xo+dKFfK+tgY5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4SZj4y6UHa1C1eFdyPrmJuT/rj10fXWNJI89OK54fR+uMeZo9beL0Gyln8WKuIk5/vna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aTCgyWesVuSf3ZIAMkAEyQAbIABkgA2SADCwgA48l3LhP5iHTeppUWBqSzYbVEt2iiSaR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FD0rUTuZWPdcHna9WoR8EXZWrUFQuDlfZKRCrTvUbkx+mHBzMt8UbnSRZfiEGYXztUI0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E26eK0LxK+uQ8VwZ2hvN663R21RGt9pa/c0s5L2cj/yXcrDpmU3I2XcCrsg6N0q4sSJ4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c+zBccXtuxs1r6wzUtEyvrEeWc+ux9pMSTWz+qBsE6+NuRyj7MM9Fyg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MLxsBjCDdunMjNNB8BvjkPhfskmqYIRb/OwfonbLA9sclMdVJOv6qPElHnxRB/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VU/Gjaod4cKNmV6UgZyjZjFiXbgJdBQb18vYXIx2SziR99dJrR11TdWHOMKNLSMDGU+s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xMJNMFVKG0/OManZo/3qrq6r+qEdK/V9HnvsVvsJ++51o/lYMQpfzkNebh62fVuLeJpL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/w7ngPagPcgAGSADZIAMkAEyQAbIABkgA2TgERl4dOFGastI5IbUdnFrYkXAi+bXJMJj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XWKIF5LqZBQ3fqEYNU3NqDmcj/UZoVQp1+lCZH3DBltG6DHjYcKNz4WqF9bAtioDm14u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4sKr1iL/pCWkKAElnnAjNXN+ZtWtmYNws/qZPBS9WYaykiLkbxShSRVb1myhrpussStB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liplFFiONf5HvE6YiPWIgLINjSfakAs9GSADZIAMkAEyQAbIABkgA2Qg7Rh4ZOHGfUye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NXi854uwTp7s9O1itPcleKqU14UTuzcZ4o2IH5t2V6H8FbPgsaRKtZesR+a3tmHXsZ7g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7nA7yndvw1oRfGw2ZDy9DYXHekI1Z5SAEk+4eXIbylVB5TkIN8G0pycysfbb27DrzQa4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3RjCTeBxx64Elbn23epXVOEmXhuPeB2KLhRdyAAZIANkgAyQATJABsgAGSADZIAMPB4D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xz3wjMtToR5jQF4vPJ7HbONxrv+o5y7E2B/12jzv8Zij/Wg/MkAGyAA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A6kj3CRxkI8lBrFfvAHJABkgA2SADJABMkAGyAAZIANkgAyQgSVigMLNEhmeYtJjRFZx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QAbIABkgA2SADJABMkAGyECaMEDhJk0mmkIRhSIyQAbIABkgA2SADJABMkAGyAAZIAPL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qNKSATJABsgAGSADZIAMkAEyQAbIABkgAynKAIWbFJ0YqqDLTwXlnHHOyA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GChGaBwQ+GGqioZIANkgAyQATJABsgAGSADZIAMkAEykKIMULhJ0YlZaIWO7VH1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kAEysPwYoHBD4YaqKhkgA2SADJABMkAGyAAZIANkgAyQATKQogxQ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uvxUUM4Z54wMkAEyQAbIABkgA2SADJABMkAGFpoBCjcUbqiqkg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MpygCFmxSdmIVW6NgeVV8yQAbIABkgA2SADJABMkAGyAAZIAPLjwEKNxRuqKqS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kgAynKAIWbFJ0YqqDLTwXlnHHOyAAZIANkgAyQATJABsgAGSADZGCh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qioZIANkgAyQATJABsgAGSADZIAMkAEykKIMULhJ0YlZaIWO7VH1JQNkgAyQATKQmgxc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MhCdAa5bqblucV44L2RgcRmgcEPhhqoqGSADZIAMkAEysIQM0GGP7rDTLrSLMEDncHGd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DLjRBoqBxWBuJVyDws0SflFbCQCl8xg8gy64+l1wj0f5QPW4jfdcbk/YFw6v24Wejna0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PI/bbFPaDdsGPfDGYNXT347m1h5EXsuYG68HLrleR0/0fqo2PVa/ulzweGf3K9E8ewd7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sfuZqA2+P3+702a0GRlYGQwogQIr/F+6jDPZ05gudlTj5Dq3/NY55ZBzT3FmIRjgGmCu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ZjAwBsk0YekF82vroPNZsPaV5sjRBUvGnavhc22Gutfs95zN6PspU3IXGUzzpHzMr61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LlRlZwTfl2OC29eK0BxF6PF2lCHrSfO4jOwquDSO3WeKsO2bWhtPbcKuYz3a9QII+Nxo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476ehcKTer/i2GK4GWU/Wx82rjXPFeLEFS950uaC91Mchmgn3itkIJgmlWyHf6nbV474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/XeyoxsnP0OXxGboQDrpqw+/3g9vKsYGa14XYp/N6QOGGXxjpNDwiA96mIqwTIeZbRWjW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DRtsT6xHcasXAU8zijabgsyazXkoPFSMole2YV2GHLMOu953W3NgCTer1mDbr4tR9mZZ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GIuWtwfl2ZlBcSdMuPm0HNsyzT7kHapC1e8Kse3r5v8LG0NRQO5jOYbokvlsIaoam9F8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5Z8m+qLgRs3La2FblYFNL5Wh6nQNql7dhjWrbMh4vhyuKEJTOi+2HHsinvg+GUlfBpSD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T5dxJrLD476fLnZU4+TamNprYzxnnOLLyhFflmIu47GVjusChZtHdNrTERaOOeKD09uM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0flQhIm3qRBrV9mw+tvFaPcG0HM4Cxk2G9bsKEePJvC4T+cbx2VsLkOPIXJYwo0IPh0R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EV0ykfVyPjZl2BASbiQaSCJ+MpBV0h6MsHFX55kizY4quK32ml9dA5stE/knlZjjRcOv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6IuvBycOFaHotSq0q3QxsYlE+TyVj5rhaOd54W49gfJDhSj8dRGK365Bj36cz4P20+Uo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UXasAS6rbe+nJ1B8qBjFx9SYvOg5WWy8VtVh2T/O+QFPO6oOFaH4zQa43O2oKilE4avF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r41Z8xBnPHK93duw9sksFJ/XbelFz7F8bMrMQn6JLshFtHU0NHbz3ot4X7edGtvvmuGx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a0UoPtmDQMCD9mPFKHpN5itiO6TNn6cHDUeLUfTrQhQeKkdNqxIVzbl0vV9stBnWxqEq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jBMJBT+zLXeT2b/wtopR0x/iJt71xCbeK8048XaZyYU1LuFD2UCtWapvVa3WPIz34ERJ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c4vJxaET2v3pQfPbwlYZaq640fw7ObYMDYNW39zNKBeWDjfA7Ysydp8LNfJ+SY0huKrr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N2yn+sl9aO7TzRbKQX1chz7Vz0+XcSZ7HtLFjmqc6bYeLJfxxnKqozn49+7dAzfaYK4M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5X5ZiH5SuJnliKXvF8eFACq92vCi+bX1WC0pUYdCYkLzPkmhWo1NJe0IBHpQ/mwGbKvW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dvLC6/HA41Gvz0O46a9C3tdsyHiuDO2fViEnUxNufD0o2yiCUoQANHgCeRKF89QuNFhi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ajXW7T5hCCRed4MZHfT1PJxQTuqc7xEv3E3FyBIR6flyS4zS7ycvet7OMcQq2xOZWPM1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UOOW49yo2S32tGHNM1nYtnEtVq+yITO7zHSovT0oey4Dtie3ofxKAAGxwVM2ZGwutoSj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fXMbcp7PREaGzIsNtlVrkHPUZUU9JWgjzBYJxqOuZ7Mh82cngmJZYLwZhd8yU9NWP1OM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2nps2rjOioQqRrNHbKO9H8121rWMSCfpo6cBhc+sNqKx1vy6Ad6AGyd+ForOCqbgSTqe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UWySgbUbs7D+66YomV+tbBOAKfRpaXVy/pM5qOoPoPk1EQszUdioeNbnfvbf7YfMVMOw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0LHxrudpKsImK01QbyPM1tZ8qb7lVYsQ5UHza5sMMXXtz07A5XOhXFIU9ftluAb5T9lg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CN4nv26AJ2Dd96vWIO+kKWyp9oNj9zWj8Gs22L5hpjhGvm+KrmI7i+UwrkLjT6/1NL3H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S91+uowz2XZOFzuqcXItTL31MdKJjnS0Ix10n88HbrTBXBmI5CeSr0j+0mWNoHDDL8xM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xVj/hA1BB9yIwpGUpE1m1IzXcuAs59ZYWLwuNJ8+gRMn1aYiK7QaNxkZhrAg4oJs6w6J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XwtbxiYzFUs57arGjbfBdBr1a8q56vXMHFQFRRkveqp3IUucVEPEsCHjmXyUd6gIkdkO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ANfb25ApdXJWZWLTyzGiCEQ4kut8LQfln4pz70F7iUQjZWDT4R5IRMyJN4uNKAYjzcrX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Wpx1sffaV6pQ9et1WP3EOhSesfqa6HwlpEh6mlXDx/1+odGe7RuFppiVqI3gHAQQSDQe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FxFA0slEbAhyY7WVsbkIDUYEkheuY3lYsyoD2952zflapnDjRfubZpSXXMMUbqSekbl5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1wyv9ZoIQ4YIKWLEUSsCSaX4fdOyTUBqN2Ua3JV1eRHwWoJHhHCTd7gZ7aoAtxZhFuJX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T0S4QADN+9YYAmdIuIl3PQ9qXs6EbdU67DrtNsfRX4WcJyNEMmu+lHAiwo2nsRCb5J79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Hc0xOMwSDiWS54w5R2t3i1AjdnOhaoeMfRvKTpYZaYiZ2SFxUrU/J+HGXYN8SaU0uKBw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t9eVg5psh3+p20+XcSbbzuliRzXOdFsPUnm8kQ6z7lDrzvbdu3ehtunpaURuU1NT4EYb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K35kr7OlMxfJYyrfOwvRNwo3uiPGvzVxIH2/QM/rxvK2o/jbEplgCjXe86awEEx/EuFG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SjDa9li/5ovjppx6Iz1E1bjJwPrn85CXG9ryj5oOpZxvplitxqZ9VlrMLOEmilgkbItw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xtNahhxJbfpGFna9Vozi3duMQsVrnitCgxEF40H70SIU7dM2LR1H2cpzvgplJUXYlb0O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XBFOuwgWmRJ98nJNKJXF64Fbnsw1bEVpeD3oOd+AmmPlKHstH1kStbBqDYrOKx7dOPGS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R7IYY4xzvhJSvqnVJPK1o1giU57YhLIu6xoJ+2Ael3A81vVWf2Md1j1lCTBW5EvGs1l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Mp7bhWJV22hfnjEXmS/VoD+R7RQDEul0RaKx1iAnN8cQiILCjbW+SSqfCDdrX2vW7vce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9Yqqr1SMXWHCmSWWBFm2eA0TbiymrflZ/c1tKG4MT7cymbEEQWHR4CyacBPveiL8SH2l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BLZGM9ordsTNaqx7IQ/bvmVGowUFP7GL2O9JFbXmhRE1J1FyWvSQt8Ns32BPiaaWTU3h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V36dZ6Qvzo64cRsCWcYzeciTSDxG3GgMqns8PffKQU22w7/U7afLOJNt53Sxoxqn+q7B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viYAACAASURBVJFOsu5AK8daOdvieItT7vV6jW1ychJ37tzhRhskZEBYUdwIQ7qIozjT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ExRurC/eK3mSObbkftC1l2wy0qU2vdmM5kOS6pMB9ct9IKDEmDXYFawZ44Vn0A13fw12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hBFlYR2rRZjMmjuJ6DGEhvXIL6lC1dEqlO/bZj7V6cltKDragJ7xHpQZ6VnrUKylnUhq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okFEFUmp2mw6saEaPV70WNEa6yQiY773h0TJPC/pNvp4Tft7Tuabwo2RuhNlToYbUPSs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edj1ahHyRUwIE25C/ZMaPpKOFuxjovOVkBJMT5I+WLZSNk/UhmaPhOMJiinFKH91HTKe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BvnHqrDrqVDEjWorY2MOdu3eFbYVvtmM/kS2U9d6rgjFr6wzU+gai4y0tDkJN0rAEpvu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Vt0atxl1EhRbogk3Gcg5VIOGxgbUvL0LWZKaJ8W7VQ0kZT/FnqQSWQLf7Iib+NcLDDag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L7Zwo4lKT5npXaH7y40TuZmmqNlvibHfKgzvt6RPiQgrotTX84OCk7RhCjda+5ZwFSnc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Wuw63Y4quR6FGwo31j2hHNRkO/xL3X66jDPZdk4XO6pxhtbqKN8d1OcK90ldTyOdY+U4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rBHne2JiwtjGxsYg261bt7jRBgkZULwofpSQo4s4ijvFYSSfK3XNoHDDhT6pC/1KvXHC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PLMN26RYcUYWyrQCrZKGIY8Bz3hWRbGYXzzcp3cZaTrBuiRK5FEiQjQ2PTWGw6+c1Fl7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qJyApDPlIGOVDWtUxIs8/UoiWjK0aBM5zkgbiZ5yEjbu/hPIfy4LWS8UhxxcEW6MR5pn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sNLKNppFm+V1z/kyI7JIIorcJ/OQKbWBgvWCxHGPEG5EfDLq2lgRC+KAW6k2Cc+3xA2p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JxEXrCikhG3oc5JgPEYUh9QekiiY88VY/+Q6bMvehAxJPRo0o59UxE3ASrnLfOlEKBpp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3F4E5ngtm6TWPbEexpPDWuch3KgaOEbkmBX9JPNzpQc9n7rgEXFFavMY0VlKbIkm3Gg1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IAdiQ2su9PHOEm4SXE9S7RpeFaE004i66TldZNyHsYWbDGw7VIOa17KM+yDzhYhi4Ubx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0omXChUuJwlmP1avWIuclqdO0GutftdKogsKNPvZoNW5sRtpj5gtVcPksoYjCDT9/rDVF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uv10GWey7ZwudlTjDPv80D+H+feirKG6U6wcZdmL86wLNkqsGR8fx+3bt/FB+zgOnb6D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zzQ2H7yL7x7gRhvEZkAYEVaEGWFHGBKWhCkRcoSxSAFHZ1JndSWuGxRuuOgvyqK/Em+e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0K4IKRnPhWpfGMfIY7tfkCc1SXTNOmTtyEPOc2bxWRFNippUPRkVnZOJ9dl5yPuZtr2k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fpeZHiL7M6bDuvrbRWi4Eqr3kSfRAavWYtvuYhTvy8N6efy4POFIPYEp6PjakPnsLpQd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tci3Cq8Gxxl5r0jdjxfMgrfymPNdrxZaqVI22L6ZbxUc1n4dM+qESB2TDKzPLULZ4SLk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Jq9RAFZqv6x5oRg1Tc2oOZxv9jkYcWM9flzq2jR64DlvjnvtS2bhX1U7Jub5Srh5IhNr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8p8152XtyzVG8eCEbeg2SDAeJU4YwpwUVpYoKClk/VozvCKaaRE3Ev1kPNr9ibXI2VeO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pp0ZhZPneC1hLJg+Ni/hJmDUfpH6QZkb800W3tyFTUYfi9Dsbkd57npD8AjWfVFCY1iq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aF8hdu3YZAqWkYWqJVLmhXVGlNq6bCu1aF8h8ozoqkxk/awI5Q32hNcLyCPvn9TGO8ca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smvbmz2hiC33CbMgsdynT6xHKAotAG9HmVF0W+rauLwuVOWuMQRadS/NrcaNKZIWt4ow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32Np9LdyUJPt8C91++kyzmTbOV3sqMbJ9UL7LrXI66LuCCsHWUU7KNFG0lrEqRbneujz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S6cp0lCkWhAGhCVhSthSAo4wp1KoFI+KT53ZlbZ2ULhZ5AVwpQHE8ZgfpuqR35K+YxST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h/KwSZ7UI47hqkys31GIqvN6/Q9LuFFpFvr+a4VoNp4+FOXDu7/KcGAjiwZ7WsuRv9kS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xWf060ndGxca3tyFbd+yhCd5otCz+Sg+rTm0kWPR/z/cjqpXc7BeaudIfzPWIuulYtRc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3I5yeUS2iEjSp29tQ2G1dS2vCyd2bzIL90qdnN1VKH9FHGyzxo0UlRVhYU2uekKTBzWv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K0lwvhJSJHWn6mQhsgxhKxObXioLPZI5URv62OXveONR6UvPl5uPhH57GzJUdFOkcCNt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GinyLIWLv5GF/N81G4+bNmw4h2sZqTcq2muewo0UDHadFDHNevqUwWgRTkghaUkT+toa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CYfRIm4sDlatRuY3NyFnd3noEdrKdl1mhJrBi8548O8M5PzvygTXk/o3UqA7C0ahZGl7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tNyI3JLzTSFFxiNtmvfL6m+HosKChYklGum8ybW3KyTk9PhUqlTiiJt1u1V9Jwo3YeuC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BTbbDv9Ttp8s4k23ndLGjGifXiyjf/RZpvdSdYBVloyJtJPJBRdlIVMR758cp2FCsWRCx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wpiwpkffiICoizc6sytt7aBws0gL30oDh+N51A9RLzzDHjP1ZFHYk3o6LrgGPeaTd+Jc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wSXOeQYLPi88Hg+8EQWJY3LileO9oWgHvf1xDzyP2g9pJ9b5KuLmW9YjuH1eeCNrr6h+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jzeeyGMT/d/rMRgxnvgU7diFvFa09kXYkMfUx7JNjHNiznXk8ZZwkxkU4EL3knq6U86x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/N9Kh5J0vRL9KW6h/s15jEnpH/uxku2vHNRkO/xL3X66jDPZdk4XO6pxruR7P5XHpjvA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CAj5/nfwzxNJc9ijOfF8LXa60Uq3jbAmzAl7KnVKiTeKU53dVL7H5ts3Cjf8gs1UKTKQ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96WZ9xQUbrzni7Ht2fVmtNfX80JPgCMjS8NIGtpdOajJdviXuv10GWey7ZwudlTjnK9z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HV/lDMcSbX7z7h2KNoy0WVQGhLl0FG8o3KThF0R+oD3+BxptuAxt6K5BYXYWtu1Q9YKW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9cD1aQ9c/aq2kzYPwy70yHvGU9a015M8btfpQuTtyEHe7mKc6IrSryRfn+vJ4s11qtpa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uv10GWey7ZwudlTjTNX7diX3Swk3kaKN1BWRKAcVaXPgz+OL6rCv9GgSjm/ukUTCni7e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45Vyr1K44Rdy/qJKBsgAGSADZIAMLCEDykFNtsO/1O2nyziTbed0saMa50pxupbLOJSz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jTjGqhCxOMzVjtsUbRhps6QMCIPCotS8UQWLhVXFrc7ycrn/4vWTws0SflGLNzF8j7/A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lIDwaUg5psh3+p20+XcSbbzuliRzVOroOLuw4qZ1c5v3qKlDjIUhz22o1R/KB0akmd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ZaXaShgUFlXBYimYHavezUpYRyjcULjhr6xkgAyQATJABsjAEjKgHNRkO/xL3X66jDPZ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rgSHa7mMQYk2KtpGRBsVbaNSpL744gu8+T6jbVaqGLLcxiUsCpOqWLFEhiluRXzUmV4u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WcIvarEmha8v7i8LtDftTQbIABkgA0vJgHJQk+3wL3X7y2Gc/qt1+MO/leIPLaNLba6Y1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+Xm8oca5lPdmul1bd3LF6Y2Mtrl16xaGh4cZbcMUqZSJtpKoG2FS2JSIsMioG53p5X4/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WckAGSADZIAMkIElZEA5qPPwaZfloSk9zgejaD369/juf/mv+K9/lYEfHh1MWRsvuh3v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7yyuSdQ4l7uztZz6r5zcyDQpqR8iEQ0S2XD6P0cXx2kv8aOs5T5Otoe235/S0oOOzuCP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KDmmvX7gHkqaQ+fI+X+svRfeZ2m7OYC9JTHOa5Nz/PiBIdDcw4GPAtijH1viR8lZ87Ws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+tsWwIG3opwXVfDR+ht23fC+hfVB+n8u1Kefng7g5CcPcKYtgL2HtfMOz+D3bZYtLgRQ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fpS1PcCZT+6jrNp6XY5v8CNL7+cftNeivC/j/32NH/s+CuDA77Rrl/jx+7Mz+LHeVpL+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ulLTpSjcLOEXteW0kLOv/DWaDJABMkAGyEByGFAO6uK6xYt/tdQdpx9n//n/xv/1o39F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X1G40fDwN+7BX9n+Cn///uIqN4oXrjvJWXei2VUXblS0jaSeSJqU1BGRyIbXTi5SmtTv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PSIuPMAZ91e4+okpwPy44QGujj3ExZ77+EvPA/SOPcT5c5Y48+YMLhrvWed98gAn68OF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4Ct0ndWFDO28ngc4736Iq1cC+B/S3q0vcVwTJfZ98hDT/ofGa1knA/iL9K/nS4xOPcR5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9nlR05D0/urX1UWOsD7cw+8/e4irlwP48QEfDnQ+xI1bX8LeeR9nrjzEjbEvcfw9S0Cp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+zlNO108ew/fLZnBXz5/iN4r93HyY9OWJ6vv4rty/Mh9/FRdu8SP4+6vEPjCei3y/QN3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sxmUXn6Iqz0h0een8vpAAP9DtZXEvTApbAqjwqowq4s3iutozC+n1yjcULjhr6x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EjKgHFTNV16Rf6buOP240tKK0Qdi9kH8B4WbMP4o3CyecLKUTqRybmUfLU1Knt5z8+ZN/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G0l0xr9bfh9Xv3iAPdY1fvrJQ1O4eXMG9lsPcUaLvsmqvo/esS9RJtEmYSKHFgES7KsP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l7g6JOKHdUzkeW8F0PXFA5SUhwswP6h5gKu3HuJqhJgj/e299QAH3ozRnrpO5D7WdVU7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h7gxdN+IFsp67z6u3nqAEi3KZmfzl8b7hvgSIbRI3298fh8/fSuAMz2hse+7/BC9bfdm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Q2JORHsiRCnh5gfHzPGXGP324y8jD3G+RhPGIse9gP8XJoVN9YSplZouReFmCb+oLeXi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55nzTAbIABlIfQZSV9AI898f+z/LY5wUbiInmsJN6q8hC7HOK+EmWpqU1A6RVJQbN24s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ws1Oy8EPCjfvPcDVkftQr5tRLD6c/NwSCgyR4yH+ctqPvSf9KCiPEA8OiyDzJX5fPoPz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CS0+7LtgCiA7NdHku4dnYP/iIex1gVlRONGFmzj9UMKF3v4B7brqfdlbYzp57gFufPEA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/fogbl0NRLoYtDpt9++NbsyNoflBrCjdBserwPeypvY+LXzzEX0QI04SZrFMiCn2J35/S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UFC4OeDD7wcfoqvlHrJOyRw9iEhFiyaiLcxrUudG2BRG1aPB9YgbYVrxvRD3ylK1QeGG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ZIAMkAEyQAaWkIHlIWhEuvPz///yGCeFm8iZpXBD4Ubq24yOjuL69evYfHBhnG3l+Mfa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YESMEm5EfLjqDr1unu/D7wce4uJHPlPkmPgKV91fomvoS/SOPMQN9/1gJMyPJSKlX1J4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27UUq4mvcGPkIa7KOWMP0dU5gx8HhRUfyiRF6ZMZ/CD4mmaLaBE3U1/hRox+BMctbUW7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+kUoqqeg5yGudoangUkalAhSJ0XcEaFF0rcuP4D9ypdGetn5j0LH72l5gN5bYp8HKPuD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EjFT7wsTc4z2fF8Z9hEbGdvEVxj9bMaoB2RE9Iw8wB8/syJ49DEk8W9hUtgURoXVlVrn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Wyq1jtdNjw9gzjPnmQyQATKwPBhIvqDhx2jfFaPArBSZjbr1DeKOkSoU6bYv3P+TP86F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UrhZHuvI4673KiJBj7hR9W3GxsYwMjKyqMLNj899iauWICAihxJuvltpplBFFhaW1Bz7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8eGPQw+tejb3cPzzrzA9YYkOY19h+ov7KAhGtWjnlVgpWX8yU6VOiuDzuZmipKcuBQWY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3g9N8IkUgdR1j0c7xoeSyw9x44qZ5hSKdtGOldpAt75EmaQsiXAz8SWOt9zHH88FsE/E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kyO2tiJqyqRezWVTjNGjcML+ttoJ74OkSIl9v4QR8RPlWtGu/7ivKeFGGBVWVZ0bqdOk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9spTnU7ihcMNfWckAGSADZIAMkIElZCDpgsaDVvzrWhtstjjbf9mDuiTXnk36OCMVh0f6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4Oz7daiL2P7jn/8bMmyr8d3/9Qf8OeK9uvfP4srtRzJ0wpMUL0vpKKXTtZVjqxxdcXoj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LZmK6vw/rvMdfr4ZQdPVHEpzCgo3B/w46X6IruZQ5MjOj77EjZEH2CdPfooUQg7cM9K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OjQlfiP16YwU5p11nh9nvniIM/+fFC3+CqNjD2EU8I0m8shrCYUbrR+6oBHruqrAcOT1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eQBd0i8RrIw2fShxirATRXTRrvmDvzxA70Ao3Wxn20Pc6LeEG4kSGglF9YSJNXFTpcw+7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S7te+Nyqvi7cXpgUNincLOEXmXRaLDnW9Pg1g/PMeSYDZIAMkIFIBpSDmtCTfeQDRtF6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tqN1GPQ/8gXmdGLyxzmnbiQ4KI2Fm6t/wH/LiCPuRRP+nvgu3nImMOkjvq14ibxf+P/k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/N1E0oWbfR8/xHjgK4x+YUXGSFrOpBnJ8Ze/+JB1PIDzks70xUMzFeoL7UlKIoRMfmW8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gfvG47wLjJowM2GPu94r6UbyNKTI8+TanwVQIK9PfYXeC/7QuGeJLTGEmxj9CBMyYl1X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iaUY8/HKu/hpg/m0KDVWKVx8QBUrjiK0GNcu8ePkoGW/z82nUh1XT5XyW/Vu1PX1NvS/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BCp5qtXEQ5zUo4VUO0ncC5MUbija8BdIMpCYgZlROC840NY7lvhY2pM2IgNkIKUY8GPs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OaI5A/4xDHxyAU1n7bCfa8Glfg98wX5PYfhyB1qa7LDbm3ChawBjfuvcW724cK4JTWGb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T7rhvOiA3W6H3dGG7usTIR7uDMHZZr7XdL4DvcNTofeC19b6uIJeUw7qI/q3y+a05THO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2ngWZyO2Px/8ITJsGfju3v+Y9d7ZxlZcSVKkluKFQs3irHtzEW6kjsj+d78ICRhJccZ9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tT/79R+87ceeP4SicsIEkbBzFy66I1Wv8dNjfhRIQeJ5jFvst/f4vQWKjvGhoNqPnfrT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O/JYYVLYZMTNCvpixIV/cRb+dLOz/+YlNJ6pQ529C6MztHG6zT/HS+aXLQN+D/pa7Wg8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bvgtocSP4U476pu7MeQZg+eGEy2N8r7PeH/ssgP19jb0uT0YGx1E17l62D8ZNc/1TWD0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0NZYjwtXRYSZQN/5etgvujB8ewyjVztgr2+C81YAgRkPnOfq0dQ5gNGxMbj72mBvvIAB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ZaPAPGJHl8c401i4iTGvrHGTHutQNOFGnswjhV714sTvNd2YlzgQ6WQn/r8PB3q+hL0u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xIrE12d7y81GwiSLE1O0SZtf+5at47HkjPox1N4Ie1cfOj6y49LnyvEJwD/ci0t9bngG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bhdGpwIIjA2gq6MDHe3a1uHE0J0JDPZ0Y2Dc+oIwM4GB7g50X5tAYCbivSk3ej/uguva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UDDyY7jvEpw3zF+qJwe7w6/T5YIneKx5HaOfkf3pGcREIM4YlN3vuNHb1YG2tg509bkx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DL91nO/zXlz6uA/Dxq/yUxh1mTZp+9iJwTHTZmH96LiEbtcwpvS+xriWsOu72Rs+Tr3/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TAYQUNe5GD4muU48e07e7EN3Zwc6LFt29Xu4fihOuE9NFnxD6O0ZwoRvGJfsmnAzMwFX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5of7Y1nnTHHGc9UJ17Ap4hj3n6sFdc29mIwyz1NXL6D+bBdG5d6/N4i2D5vQLUKNcewke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Ebg7iEvnuzB0T61/Y+g+14iO66oP6pyVuV8egkYMr34eLy+PcVK4iZxSCjcrc90x1+HQ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wPv7+7G1xJtk8YbiyXITT5aqv8KiMMnHgUf5EhZ5k/P/oQWPtkhDW/iUI2L+Qt3Y4Q6K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w9Hajb5+F5xtdtSf68bouBuuy044ey6gsc6Otk+dcF4ewOi0OE8h8WfC1YL62lrTWZrR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PRpbBzBxdwAX6jVHyOiPHV1WyoP5q/klOJ1OOD9pQeOHbRhUKQ3W/W30095mHiPHfeww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QdqYHEDbR41wfNwLV38vLjka0Xhx0HDejPPO95mpFfeG0WWvRW1dC1z3ApjodaD+owtw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vgS337pWUwecl3vR6+zChbP1aOq2fsWPcy2578Z6mlB/rsMcQ2T/o/Uj1hyMWWPqNMfU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FJFY9vQPd8Feb0dbtxO9l3vR3WpHfftQkAWuDWm4Niynz09jfdGEm8i+z4wZ0TAX+qOk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GIq40c+dGUXX2XqEzptAX0sjmrpMkXfq8244PnTAeTsKH3dcaJH3lJCtt7sC/14egkak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LOOdvmfmdsdh2pHATZY1ageuQEm5kLwWKpTixRNxMTU1BhBuPx4ObN2/i6tWrKP7TMIWb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ZLlcV1gUJoVNYVRYFWaFXfVUKZ3t5fydnE+VWoEL73IGcrn13Se/Jp/rxphEhox0wS7C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i8YOuIO/IFtOzID1S/VkLxxnLhhihjFuXZyZHMCFRjtaxCGSX7mD703BLSkM57oxbFzH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zt8AxdQ39RtRdX44e5oRFO3FflxqxtNsYQbJW5IlI2kfskv5Eq4iTEGT3cT6i8MYErd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Q8JN36Mdjeh8XwLmizhxjfhgeeO9Sv6uBNNYgOfKdxIeypKx2j/4qDx/3jXCgTCowFm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GDaPmAO5johPwVoed3rhqG+B667MaWx7TvU5UKfZcPKyA40UblIzykTxyn1ofuIKNz4M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JvpOoLe5DrW1tahr6sKQRBNG2HSq34q20SLnfMNOOOpFyJVz6wwRJ3i/qfP9HvSel7X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dL/Yjvj8ZIKFOzpdxrlwFove0mLbkcLN7PUtcr1bKf9XDq4u3KgnS92+fRvDw8NGEdhP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zZKLdxJtIyxKYWJhUxhVjwKPJtws9/uUws0K/RK43MFcHv2fQl9zHeqbL8EpUTOfdqDp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TEi8UB/4fkNkaeqxihhHiAYhcWYSgxcbYf94CEMqPcFwrOrQeLYRdXUOOMdUmwH4b3RY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cDhVkWTzeg6nVfzzUYUbTZAQ8UKEoqaeW9a1tMKigQk4HfW4MOA3I3XkvFtOOBpb0Ofp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5tbv7kKTvRH1Z6StUUOcMex1pt4sWvpRPeoaL6DP+CXeH/da0idj3L1mNEBU4SZGPwJh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TKPZBymeahd7q4imOPa8LQJPHerq7XBcuICWs3WMuOHaOkvISNl1LaZw44entwWNH7Vh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4Z8chavDjnqH0xSw1bz7LaHaqG1jnTs1iLbGRlz4zCx07Ls9gDa7RORYhYvlXEkRbWtE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anMF7xfbEY8uByT/1XQZZ7Itudh2pHATff3T18KV8rcu3Ojijapz88UXXxgpKZKa8k7d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KoT9TE7qmzCop0lJLSZhVRdthGPF9XK/TyncrOAvgssdzpTv/50+OOrq0NRq1TXp6ECL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CsUQIs45jVox5lh8cLXUwXFZPV0lesRNh7MD9o86MHRXiySxHKsLl13ocpjpO8FIF78b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ES8O9AYdLLlePVosISnwqMJN1DFMYPCiVpDUcLjEUTNrUpiiVTec5xtNIeluuHAT8Psw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0PRhC/ruWBE3LX2Y8E5hanIC7h4HGs/3YULEojjXCsxYtTCswqqzhZs4/YgQbozrdA1j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GxED8e054XSgrt6Brr4+OFsbKdxwbV32ws3E1TY0ivB6W68z48PE6CgmjCg0JcjIWuhA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aJvusILt/uttwTRMtb5PfNqEugsuK9JuCkMfmyLQqBW5qI5b6fvFdsSTLSzEaj9dxhlr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cXoUg1cHMZqkp0fFsosa50q//1NpfMrBlb0u3Kh0qVu3bgWjbvr6+vDPx5kyRVEmOaJM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irYRNldympSsExRu6FwsH+cixeZqQp6sElmQc8yJpvoW9E2aQkTtB3ZcumlF4IxKioD1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IL80Sx2bOtSdacSFARF3IoUbq/7NnQHjKS0tn6nImgBGu+xotNtRb4lGxpeAu/Lrdqje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4LvWhvqP2jAoBX2lcO81cfLaMHjXGvuZOiNtyyhKGhRu/BjqvoAOl9X3qQG0fWhHt2d2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LxkFjeNey9ONJrmuSlGLSPWqjdoPy+GMmAPfQBsa7R0YssYkaR1tbb1m6lk8e94dMotT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IABJREFUu825ZqpU+vw6mUpfuB+5L1EibqZuXIK90QHniJXaGVx/zRQpqf1kFiP3Y6yv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fxhdEkmjR9vI+SIeS00u1eY9D3qb62HvGkYg4MOwiLVNXXBrAtAjjynY3+XBonJQYzmw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sucrXeyoxpku60AqjDOacCN1QlS6lEQ0SNSN2+026opcvnwZe/7PKCNvmDa1qAwIc8Ke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YVOlSQmzK62+jawPFG6W2Ze7VFjU2QcRWaRYZx1a+rQQf4MlSReSqJoJM13oXBs6zjWi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oddMCzJsGCEamMJNrSG+yBOdYgo3xlOUpBhuE7rVk1083bB/UIcLVy0nyz+EjsY6NLa5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E2sMkxj6xIHGekktqkd9owPdbitdydUCEXy61FO2gsJNAFPuLjg+rDeEpsb6ejR1DJhP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2j5sQke/EqdiXGuqDy11tWadjbo61Bmb9f+mLgx/FrsfUecgoK4jKVsyZ3a0feaBP649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i1ZRUBRuloezzLXMmqdI4UaKCktB8Q9qrXvKvLfqW83IGP9tFzqa6lF3ph6NH9aj3i5P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WL0pPNrGtLUfHnnMd30d6hvNVEn7BadZr0vqXX0g11T3sbmXtTQd5kk5qMl2+Je6/XQZ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VONMhzUglcaoxBuJuIkWdSN1REZGRozHL0uaijjQ//Tvny+q454oGoPvL00UzGLYXVg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sChMRou2WUlpUrJGULihcJMWX4qX4gMxVOPGh8mxCUwmM/RfRBkt6mShxjunMfgmMTE+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9WfEJmOYmNJTMObg7EdeyyvpZqHaOeq6RrqUROvMp0/6WiDXGZvAVFgx1jn0T2+Df3Nt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mLjjCxYUV/dfwr3c/xNJXhOXme2Vg5psh3+p20+XcSbbzuliRzXOhGvKMrvfU308SriR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1A9RT5iSYrDiOLtcLsORrqi9hq3/xseEL4Z4kY7XELaEMRFthDlhTxhUT5ISNoVRFWmj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d3PpH4UbLvYrAuS5wL7Yx4REj2Q6/FNwX74UfHS2eiLTQo11ccbwGPaRJ1nZ2zCgntyl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o/3i/xjXUm1zzzWDDJCBBWZAOajJdviXuv10GWey7ZwudlTjXKjvNGxn7t+BlHijCzdS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+fPPPw+LvLl46VMceO8GBRymTi1YBJYINsKUsKVH2gh7wqCeIrVSixKrtYvCzQJ/+VKG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+DF55w683klDuVze45n7B9WCjtMzgO7+0SQ7OJNw9znROzCanMfmLsoYlmh+eO8nmU3O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1RfOqHNRkO/xL3X66jDPZdk4XO6pxci1d/M9TJdxERt2IYyyFiqWWiDjM4jiryBupNyLF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u1F1xoXfHLuJ3Ldu4/v/5sXmgys3fScdI2CSMWZhRFgRZoQdYUhYEqaELWFMj7RRoo0w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NrIOUrhJyy/DEi6mNj8CM7LdQ2DGh4D/Lu5OjeP26HW8f/pdnDpZjcFrA/D5fMaj1Pjh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bU4GyAAZWNkMKAc12Q7/UrefLuNMtp3TxY5qnFz/lmb9m494I3VGpEisPOFHao+Iky3R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3dXVBdkuXboUtn388cfglr42iORBcSJijbAjDAlLwpSwJYwJa3qkTbqINrIOUrhJC+FG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Y4g0d3F/Zgr3/ZOY8Y1hZnoUgWk3At4h3Bm5gg9r/h2/+uVO/PLlF1Hy+r9gdHQE9+6F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PkRpd9qdDJABMrDyGFAOarId/qVuP13GmWw7p4sd1Ti55i3dmhcp3qin9eiRN1LzRorD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xo0bhpMt0RFSi+Szzz7DlStX0Nvba2zijEsEBTfaQDEgTCg+hBVhRtgRhkSwEaaELWFM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tFG1bXRmV9raQeFmxQo3M7gvUTUzfsz4RaC5gy8DE3jgv437vlEEvDfw4K4bgclB3Bu/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tBd3Ri7js+5zeOP1f8b/fCkXL734Y+wq+Duc/tN7GBu7vaJD1Vfazc3xLN0XHdqeticD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NdkO/1K3ny7jTLad08WOapzzuZd47MKuvboTrNe7ESdZxBu9YLGkrdy6dSso4Ny8edNw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NZ8DAwOGQy5OOTfaQBgQJhQfwoowI2KNMKQEG2FLGBOhUBUiVulRSrRZiQWJ9TWNws2K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8iRCzcw4vgzcxgO/Bw98n+O+FU3jnxgwRJopzxXcGXbi1o1P8MX1TgwPfIzrV/4Tg73/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q79H/t/twM9z/wa/+Lu/xev/+ltcH7xG4WZF8LKwH+r6gsK/aVsyQAbIwPwZUF9Yk+3w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ZNs5Xeyoxsk1Zf5rykLaLJp4Iw6yLt6oujfiVItzLVERks4iERKS2iKbFJON3MQx55a+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eBF2hCFhSQk2KspGBEMl2ihBcaWLNnJPU7hZlo64CDVWbRq/D4GZKTwIiFgzgZnpLxCY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/gwi0Ezf6sPkyGWMu3tw+8YnGBn4GG7XRQz1teLqp83o73bgs64mfHqxHt1tZ9BYexy7/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7cDPf5qDnXnb///2zjaoyXPd93zwAzO7MycfOpOZ0w9lTz+Uc5wzZU33OWWtnrPM2q7d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oqiIoiAqRESMb0AUwQiCQcEIgsTWF6zVYqlr4VsbS6kRQQKIJChoEDQgYiIg6d5r/8/c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YmtVuD5kHpLn7b6v+/e83H+uFyStjoWhsYHy3LySvLzYB/6v+fJAx6KxJAaIganIAD9B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/OnSz+dt5+liR76fU/Gaf9X6JBRv2N/8ZJmJN54CDvOGYBNsJuKwz8OHD7kP85igD9lg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GEuMKSYOCgWb8bxsGJ+v2vU12faScPPKTcQdos3I8AD+c6QX//H0Pn4eNOM/h+/hZ2sH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lwH3b9fB3FaLe+1XOZHG1PgdJ9K0NlxCy7ULaNKfQ0Pt31D3QxX0ukrUXPwKl6tP4NSx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yxYgdokMsdGR3LLmh++pwtQrxwtN8iZ7M6TtiBVigBh4UQzwE9TnPeF/0cefLv183nae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rks6r/szYTzxhve+4QUcPoSKTbTZhJsXcgYGBkAfssFEDPBCjadYw3vYCAUbTy+bqSza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ykR8ZAQjTwdhH34I+2A3hh/dxpM+Ixfu9LCrCf33mmC504DOlsu43fIDbjXp0Hb9O7Rc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Xvkb6muqcOW7r/HjxVP44fxJfP/3Cpw/VYZzlZ/j7KlynD6mwVdHNThckocNa+MRzwk3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WzwP3108x1WXogeZ4EE2YoOp8zjymlcjunE1Um8cR80D26+j9D5sQdXNXUhr2ozUptWI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c78Adm33jiPvVjvsg+2ounEcddYX2x5ikexPDEwxBob70HxLjbSW0zANT7G++bhn8xPU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ny79fN52ni525PtJ9/mX5144GfFGKODwIg7zlBB+mKhDH7IBz4CQDf5vxg7/YUzxH97b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SMKNjxcp3w+KEYzYRzD09CmsQ8OcgmyzPQar2PTzz0/x888jrg8X1jSMkadDGB5+guEh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Oxf6xIc/ebh4sWM+HXyEp9YuPOlrR39XE3qc3jQdzTq0G76HyfA9WusvwPCTQ6C5qqvk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0rdHcOHbozj/zRf49qtDqKwowamjB/Dl54U4fqgAX5TkofxALor3ZmO/OhN7ctKxIXkl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i5GcuAIb1yei7upP5HHjxosNzcbVmNOoRtXddnQ9aEfNLTWiG1Jw8v4vfMg+aUFpYyyy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Xb19sA39wmO6tf0Zj2VrR1XrZiQ1bUbWrXbYRp7xOL9GW+gYv45ASHYkO74sDPTXo7R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0bdy3DP+41sw09Qn/eE/0Uff7r083nbebrYke+n7/dxeg95EfbxJeAIPXD4yfbQ0BD3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wwDPDb8UijXTUbDhr3ESbvx4KXPcpJ5iZGQIP9uH8HRkEPcGBtB834LvdRdxo0mPkad9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+ocV//UPG/f5x39aMTLcB9uAGQ8tt2HpMXGf3p52PLxvgvWRGU+HH+LpUD+GnvTjifXR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hp/047HFiN67jbjb9hOM1y+hpY6FOZ1F3eVvcOXSadReOs150FyoOoLqys/x7alDOHPi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7T4cO1SAwyX5OKTJRcnebGjUO7BvtxL5O7ciJ3MjstLWQbllLZRbkrFlQxISE5Zh4YLP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nMadzg7YrFbKcSPkpfc0khp2oeaR+0tD760UzGmpdYgaDy7iSFs5StnHeBxVd7vcxY6B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zXKc7HQJIbbOXYhra4Gtrx11d+th6vPw4hlnP+7C7rnoOB9/3lstrrZ0to+yZe+vx8nx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qlst6GUCDeuLcH/23ViLLm//FffVPs91zIvoaRdqTE478e1uK8d5JoAN9qG54zhKb2pQ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po6x2x+508X1z2apxck2DQpvHsf5blc1tN67p1HV7bTliA3Nt47jZJdrPX9jpKU702QP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WlSZ+2B/dBap01S44SeqtLw9WmGEbEG2+E3uP/x7Dy1d74kT2MJTvOG/e06yvQk5/ISc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yxbeGOL58lxOp/sDCTcT3JSEMAza+jE8aOFEmJ9H+vB02IKu/h7ceGDG4OB9/MdIH/4x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//iPR47lz/34+ekDPBnoxMOeVvSYW9DV0Yi7pqvoNNWh4+YV3DJ8D2PTZTRfu8CJMffu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GBy4j16zAZ2ttZxHDQt3+uHcl7j07TFUf30YVSfL8HVFCRfidEy7F58fzEd5cR4OHchF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ib25GVx5b9V2BbIyUrF9awrSNiYhJWkFNqcmIXF1HFbGxSI6eiHkaxMhX5uE+VFRmPuR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HmBoaJBEGw9Wem9txpzWet8PuLu7IGkqx/nOizh/+zTyDOFIuuUQF+yP61HYuAhppouo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IfqmQ2RpbotFUss2xDXtQl7rLsQ1zEPa7Yn3Y7xywlFTOao6LuK8aRukhtOOEKu7u/D7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I3q8dXxfHxxHnOH42P2H2nHE8Dv8U/0u1Hj+V9xHvzz7XNo0D9HGdthH+tDMbNRxGlnX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HRfR3NuHmpZ5kLWcRo25HjWmzY7+DNvR1cW2P4sjzeGQtpzmtq9hIk3PccRdT0Hp7VrU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ZN1xiDPNN+ch9Zbj765b7FjH0WyjSbnwPkd/Ew8vnAESbki0uE1iBQlWLgZe+D2Jfyei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z4m08Lu3CTj99nQ0uTPZwrcthCx5/j0d7wsk3AhuPL4AYLA0Xr2E61eq0XLtEtoMl2E0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GH6AqaUGpuYf0N5Sgxv1F9Fm0KG14SJuXP8ON9l217/HjYbv0FR3CYZrl3Gt9jxqvqvC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59HZfgP9ffdhHXiIwSc2jDDR5nEf7ncaYDLoUP9DFb47ewzfnizDl4cLuTw0BwtVKNyd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ZlfmRmRnrOfEmcy0FGxOXYXU5HgkrYrBqrhorFgaheWxS7AuJRkr4lfg93/4A7ZsTUN8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x59+htVJcqxNWY9FS5Zi3vxFSFduR8/9+9wNxpd9puM6kzEWcSanmDIeR3d3uYk7XbdS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4mMAiba2Hjd/XVo+86ymo6rOj7sYHkLRcdHi6sPW8d4/VIcyMtx8bB65d7c52+RJnPNc1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Sx9sg87J6zjCDeuHrGUXkrwIN776NWbdo3bU3HF5GjHPm5NNi1DaLZg8DwjCxAbrkdew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tkWI4/s7YsP5lnCkdQq8aHrKIWs8zuXL4IUbW5cG0dd34Xyf4Dz8ONDS64vZdLzGqc8v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sfaCWKP7Pd3viYFfjQHPifUv+U6Chm9B41Wzzy9hwXPf6fy8JOFmkjdsdoHozp/mwpD+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yS/243DJbhTvzcLe3HTsUW1GXtZG5GxLQW5mKnIzN0C1bT0qvzqK2h8uoe7KD2gx1MN8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ePQQA4/6YbM+HvVo4eB8Oown1j486DRwwtBP37HzHsaXXxShrGgXCnKVyMpYj/SNiVCs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JMVxJbwT46ORvHoZkhKWYuXyRZg/LxyfffJXzPs0HJ/Nm4fIBQuxRr4Wy1cm4Hf/8n+w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IyJyPrdOnrIem9MzkLJhI1YlrkXWThW6e3pIuPHCSVf7asicIsy4N5G7u/C7+kWIM6xG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zUPHC2pdazhSbwtCoJjo0ByOvC6HcJN6WyA+PO3CEUMsjty3w9d+rB1sfVqn87ge4szv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TZuR1PgB/lngccO1sykFSYZFkDSsxpF7Nti9CDe2vrNIbdyFmt5apHkRbny1j1vXIeizp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+7U4cnMXUg2xiG5cBEl9CqqcNmT9dRNuhttR2rgaJy2CScBgPbLqt+G8zQ4m3EgaV0NWH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4dku+v6rvdiNe62QjcnGPAMk3BALPAu0JBaIgVeSAc/JNn0f4SIXyA7PZgd6d3TMa0i4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YXz395M4fbwE2pJ8ZKatQ/LqGCQsm48V0Z9i+eJPsGLxJ4hf8glWx87DuoSF2Lh2GTYl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JCx/sgn5i7UdPRyNY2e4fL3yFqq/KcPTQXhTtyeQ8ajatW4k18dFcme7oqAhERUqxLFqG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KRJXLceahFisXL4Y0VGfYW1iAk6fPoVk5kkTE4uENUlIWJOIP/35A6xOSkbhfg2WLo/j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erwCDdevo6OzE729fVRJajxGupknRzlMvHeKcztWeSnNWO/IK8M8bm7Uwma1wWbtg+nW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iDDqKcL2ZaKFweFtwsSIJGdID3ezEggSvvZjIUdVzGOlxylceAg3v286zSU7NvW0w9Sx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jKq3cxvmNF9E733PUKmzON+yCGkdfbA/8S7c+GrfmHWetvUUbqy1yGqIRWFnO3of22Ef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CzecwCXoPzv+wEWkNexC3aBDuIlrq0WNMQVzmIeRx9jRg0EgeHmODX1/JV+eX0mmSbgh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A1OaARIwnk3AmKp2eyXfVV7APYqEm0kYnV0kg4NPcOHsCVR8XsRVYNqXp0ROpgIZGxOR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kLB0HhKWfobVy+YheWUUNq2NxbZNibA86JnUzZedZ6C/F3eMDVy4Vc2Fr/DtyVIcKd2D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wfqk5VixRIaFMilil8zHzsx0nDh+BJd136HtZiu6usycUGQ230W7yYi7dzrx4MF93LvX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4ydwuvIM/lZdjZofa3Hv3j3cv38fZrMZ97q7YbH0ov/RI1itVq5MH8v8zdpFF5SXCe3T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9SK6nHlSbJaLyGucN5pTxe4RKmUzqyF1hu3Y7mk44afZWVKbfY9u1KD5iR12j3W9d9Wj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9iyT+GIxtT+FmMjluRmzoancmWPYQbn5X/wGkTWcdCYnHEW58to/rlwbNAw57sn7FCUPC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bVCjjrfvvXJE+/K4YR44pljIbtSilyudboPJlAKpQCzjctw87cP5lnmjOYWIby98T+Le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Bki4oWcu3X+IAWKAGCAGiAFiwI0BEm4mAQQTLh4PDODcN8dw4vNCHCt3JAEuLVJhX246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CIU8Fkkr5iNxxXysXx2NtPXxXO6Zvl6Lm9G9veiyUCzrQD+MzVfQeKUaNRdOcomHj5ap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67E+aQWWL4nEIpkUccsW4egX5bjVbsLDh31cxSehyMLazPLk8KILWzcwMIC+hw/R39+P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J5wnkGNbEme8jcuEvz1uR9WN1ZhTPwuShln4XcNq5AnLZHOhUqGQ1H8ACduGJc296wyB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soZFXAjQnMZtONnjDN9hFY9MmyG7vsgZYrULVYJ1Xvez1SKr/p/xT9dC8fv6Wc7P/8B/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rju+kxP/T8F+0iYNalj+F49Qqf9ZvxpHHjgnq+MIN/YJ+uVqOwsd2+bqF7sWPYWbERvq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4gyxiGvZhVSWB2i8UCl2jCddOH8jFtLrsYhrDIe06TianTlxmMcPn5zYbm1BYeM893w4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HWPC+x3ZkAQfnwyQcEPXEN1HiQFigBh4Dgz06wrRnJKKJv6jKMSdXm/PZBt6vi1E84po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LldOSvv46yZ7fFv7ebRlJKFxaRya91ahR5C7ccRmwu39aWg+XCc4p7c2+v/bwM3zaMtN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jpow9Bzs7PMZT+d75mubhJtJwMOEDevjAZz7lnncFOJoeQGOHCrgKjiVFalQmJuO3B0b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VmDd6misX7ME2zatQcUXJVweG18As+M/sVlhaqmDXncG3//9OCfasApRDtEmBYrkeMQv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YVFHv9Diwf37zzzwvtpD6/y/EdqHbLA9ssHOymZPgim3bQZt6B1v3yc+1nnuZ73oNeeM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37b9ku092yc8FlvX74e9Hvc5bCQ8xkR/W/vQ6/TscbP3RPvRev8ZJpuRzYgBYoAYIAaI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e78UjWV16Gk3OT9dGPCsjmq3o+/bVFxPOQJzZy8e3jyPGwukaL3i+Oeqr3WTOv6jGtyI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42NMFc1kSrm85j367HY9bTqJ5QTSat0TjmuI8Bn5Few63n0TTgjSYdM3oae+CpcdGos2v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ws0kB4yJK4bGeuzbsxOsmlOpJpf7FO/bif3qHZxnzU7leqQr1kC+KgZLo+cjWb4a98x3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8IkVt9uuo6b6BM6f+QKVx4pxhPO02c4lIV6fFIv4pQsQNS8cy5dG4cuKo+jr7cXw8DA9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P2XW2WqR16hBnecDyHIaqc1nHSW9yV50zRADxAAxQAwQA8QAMUAMTDsGbOjMkODGjxP9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uMXni2SCys0a3G7sxYjd17rJHX/45kncKKvDY97+tho0z86CeciOvitVuNNlx9CPWagf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o86Evmsn0ba3EG1f1cDCUgoMdaHzcBW6nekF2PzGdvM8jBccXjVde+PQeoUJUXUwX2mG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QrxNp+iShBs/BvZ6w1Vs2rgBiYmrkCRPREpKMjKUacjI2IotWzZioyIFWzfKkZwsx/Jl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79zG8PCQ94cD52nzGB1GA2ovfs1Vjjp9vBifl+Rh3+4MZKWnYENyPFYui8LCyHCunHd5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8NA4x/SjP3SRTnTjpvXECDFADBADxAAxQAwQA8QAMfDqM9AF00opmkuOoHVnFm6UnESX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U4WmFUfQxUSPPVm4secIOm/aMGK3w9c6u31yx+fPwy+fNBbi+sqTsAjmcL6EG25dRDSa9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uLU3DtfXVsFit6Fzyxw0X+CrptpwJ3MOmquZ4NQF05o4NGcmoSkjD607k3B9bhJMN4lr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N4KLZKIBq6/7CcWFucjMUCBtcwoylZuRl7sD+bk7kLMjDTsztyBzazK2b12HzK1rcbBw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ZWL5Z4YGn6DD2IgfL5zC37/W4uRRDRd+tW+3Ellp67BhbRxWxkZhSdSniFk4D0c/L8e9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2kvr6WZEDBADxAAxQAwQA8QAMUAMEAPTmYERmw3X/umf6DOBDe5rNN6dDfyYL09nzp53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psY6HNOyqlK7uc/h4jzOO+bzkt0o36/CgT3bsC83DXnbU7iP9kAubre3eQ2VYlWqOttb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qhwnj2hw+GA+9uVt40qNK9Y5PG0Wz/8Y0VGf4mDxfi6nDQvZet5Q0PHp4U4MEAPEADFA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AwQA1OXAeaRIkHTt8wjxTXOwzdLcf1fUnFbkLS476sk1OfWweZj3dgkv96PP2pPWzOM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xuWYm9LjJqMETQZu79krRVNmLEVsdboSncW0fuJCG6ztrnAmOTWhbEAdTp6uf9t4qNIUX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uKNtpd9eivk3CTd+gNjS1IDjh/dzoo22OA+HSxzCzeGS3Ti0X4WSvTugyc9AgWoTCnZu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/eYY4YZ52tztMKLmwmmcPXUIFYf34ZAmB3tzM7AjYz0XHpWwfCEWz/8EK5YuhPZQCXq6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QEMXseCm5wc/ZDeyGzFADBADxMArx4DFCMNVPfRNZlgn+YJv7TBAX6uHocNHVc1+s+u4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cxtaLbCOs427Pa0wt+qhv2qAsds6zjvTZLZ5Ppxau80wm4wwthqgb/VhG299tRpQka1C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jnQOssdUZMCGvs5et0pN3SUyNB7tchNuOEEjLI/LOcNzYLuQhvqMGtiY2DHeOvskj8+u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uKpONi/X+4TCTUoVl8zY0T4b7uyUoLnaESLVtVeG5m9NuL1FhtZr/DiyUKloGAWhUSNd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L+fn+01L3n4vx5KEGz9gvXnDgGOH9+OQJheHmNdN8W4wrxqtU7g5uC8LGrUSRblbUbR7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U+uocMO8ZZ4OD6Pb3InLnGhTji8/L8ShIhUKcjOQmb5uVLSJjorgqkeVHdSgq8vMle2m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HGgciAFigBggBqY+Axboi2IQ+noAAl4LROCMAATNVaCyw8fYW42o3BSGoBkBEL2UwwMR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uQuAMEULjNND3C/exwnhKgbC3AhAwg30CERypgq5buI0FuhwZgl8LgPjNIIhnBCJk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m6uhighG4IxA7twBr4VAlqNzyxsxqW38eC+cLAOWBi3kHwZxNgwIYPYMgmRTtXvbJjpv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tnj0e6L9aP04Ah7ZcbL8TpnthprRFsHEDEe+muFeVt1JhrYWTxZ6cVvBPFi6HF4tNhNM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rPN1fFsXzLpmPOSux1507pShcX/duFWjJhJurv2vOBjbHe0e6qpC81xXMuWhllJcXxqH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7Q+OxuH6Hv6cNnSXReP63jquj0Nddei8NtbzZ8qM/RS5D5Jw48dAmtpaOI+b0qJdOHQg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QFvsCJUqLcxCsXobNHnp3OeL0j24ZbwxKtywKlC9D7pRc/EMvvnyIL78goVd5XKeNlkZ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lrOcNhFYND8ChXvz0dlxm3La+DFGdIPxfPjQd2KCGCAGiAFiwH8GLOcUCHldAsUpIyzs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GOJlFTCP81w2FkshfkMK1SUz5yFjNVVCMVuM0HSdy2OmSQOpOAiyfB0sVjsc24gQnFA5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Xw+D8pyZm3RbzdVQfihCcPJ4YocZFXFBEM1WoNLEPG2sMJ9TQfpGMOJP8Z4tk9nGfztN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hiAmvxp6kxkWi2XSnkvCYzPbBvmwvXBb+vs5jOM4zJOtXy1bDzQeQVOEBPWRMtSHyXCj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53BPDdpWzkF9hAzXZ89B4/4ap+hih6914x1/mCUg/r+O8Csmylz7b/8d1/7l96gPdX5m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3NQrSmFMkaFxRTTqw6Jx40IXhkcZNcG44J9xvcwk+I15+ZhwK1OG+shoNEbOwXXFEXQ7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+hUn8WD0GK/WuPLjNtWXJNz4Aegt000c1xZx5cDLNDmceMNEG5bjRnsgB6WFO1Ci3obi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Y2V70N7WgqHBQTx9OoyBRw/x/d9P4psvS1Gh3esUbZRc9aiNKQngwqMWfIKYRfOwryAP9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j/GZ6hcr9Y8eIsQAMUAMEAO/FQOWq5WoOKN38woxlskgnqmEXvBfXFd7jNBGiBC8SSDS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+E2Xp4g+OxSiWSrora6xtJyRI0gsg9YZBmQoCoPoPZXbefQ5oRDN1cDg7b2guxLxb4gF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TcEQRzuFpslsM+bYRlTmqKC9aobxnAbKVAWUOVroOHGITYQc69VOgYm3hfGMGqqiak6I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i9UCYwML43IKYWPO5bIHfxzX0oyKZUGQlhm9eo9YLmuhyq+G0XlMa0MFVNkVMPA2NlVC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t267EkrPT3YljF7H1Ve7aJ1rjMgWr5ItHj+ywTYJ3odtNjweZztf67wdX5hH55fYihN1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e3u9tM8E49I4GIX5bAT3myFbL/of2d3Dw1jFLME2v6R9tO/zuxeQcOMHpKxC1NHyfZxw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KT+Qg8PFOSjbtwMH8tNxsGAbDu5Jw/FDaphuNuOJzcp52ly+cAZnONFmH8qKdmHfbkci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w4dH7dmtwq1b7Xjy5Al52/gxPnSjeH43CrIt2ZYYIAaIgWnOQL8BmqggBCdWuok5Li4M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7yYuWM/KIX5NAnUDs58R2kgRgjzEHXtHBWLEYsjPOvLSWGtVkIjDoKp1estY9FDNFUOS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D8zu+/Nt0m8PQeBbSujYxGsy2wiPyf4e0kH5pghhUTJIo5VQF6igiAiB6O0YaFtZf6yo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NLEP6aGeJUIo11YrqlODIcvWQPFhEILfDUHw6wEQzZKjonW8HDxeOLNUQv4Wb8Ox682H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hInfUKCaD1GrVSL4jRhUmIXCjRzSt1iYmtwh4pBw48YtzxAtx/JGNnmxNhEKN55jMdBY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OD/qIeS5DX1/seP3S+xPwo3nQ9rH987bJhwtL0TJvmyU7NvJiS/lLN8NC5c6sAuHirJ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OLRvG05oC9B2oxF9vffxk+5v+PpYMY5r96Fs/y4U5KRjx9bk0Zw2SxZ+ylWPys/dibab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/BLgad9X92ZFY0djRwwQA8TAC2CgVYv4iDCEviWGJEELAy8GjHlOW8F507wrRwWfB6df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qGsZUKIHqr3RZAUGNwnyf3VkL8hRsxRR2gUE0SMJ+SQiMUImS1ByBtiSJIrYOQ9SDzP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taNeJlbW7pkBCHhD7hAwJrPNmOMy4SYA4kityxvFqoeKhW2lVjvCwS4rESLwFrKzXDSv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ecqIEcjCxy67RCgu5Iwd0/N843y3XlIi5F0ldOP03x/hZvQaGjJAPUsMabF3L57R7cZpE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jYX7fWOa2mOkqw63rngkVHbaor/xPG5faMbDcbyE6Lp9ta9bEm78uOjvdLbjqLYIxXuz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ZftVKNfs4qpKHdqfzYk3hwozoS3KREVZPgzXavH9udOcp82x8gIusbF6Vzoy01OgSI7H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Yyyc/zEylVvQ3m4Cy4VDF9arfWHR+NH4EQPEADFADEwJBiwGVJ+qgLZAAenMIEi3j5dn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RBAC3wiFNFIKyUwJ4nMUkIpDoWJCBicWiCDJ9y3cWK9qIJsZDGmqBhVnKlFRxJIZB0NW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niQaxMwMhOidMMgiJAh5Lwaq7TEQv6kYFTwms43bmDk9bjxDlLiwrdlqGNjkiAk574kh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H/oXGc3QxslhjjO3UuJ84gROzxg3M43zjupPkcyKhR5256EG7rXeOOCfiMuiIGpxQAJ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fqfzFo4cKsSBAlY9agcn4JQWqVBaxLxvduJQUTYOFe6AtmgHvtBk4djBHFR9pcXXx4u5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6lFZGanYsDYeq1YsxpIFEViy8DOkb9mA1hstsD5+TOFRfoyJt3Gi36bWTYrGk8aTGCAG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JQVCROOH7HDjNGSB4VIlKs+wZLxWWK+qEOoM02EeKEzICHJ6q4yOa4cWMnEQFOdY+JAZ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HeYT8RBPJHZYjNCdrUTlWR2MFiu4ZMlzNe6eLZPZhn8P4YQboSeQYxw8c/AwYUUcpYWZ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HB43Qek693/IXVYi+HXpaE6fUTvw53VbGqEJD0L8CT7J8lgWSLgZaxPfNqXtyT7EADHw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w9H3AN7puIUvSvdCo3YJN8z75uC+nThYmIWDe3egvCiL87Y5XJSJowdzcPKL/TheXoCy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I309Vz1qddxixCz8FIsXRHCizY2WZspp48dY0M3GN6tkH7IPMUAMEAPEwLMzYIX+sBLK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SBQM5WVvtvW2jxWcqBHhEk+YR4roXQV0gpAr84kYiHlxx+mVE7LdPcmxlYkd44lGLElw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WD4dMSQ5zpw7k9nG8z2EE24CEOKWk8eCygSxQ6jht29QI+wNGbRnnEtnkmVmfxY+xoVa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lrecIVyC372OF8v/85YrcbO3bUi48cYj/eaNFfqNuCAGXl0GSLiZ6IEpWM+Em8MHC1CY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nZPOiTF7czOwLzcdRblpOLAnAwfy07gExcfL1XCER+VwnjY7MtZDsW4leNFmoexjbEhJ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9SmBnuqG8ujcUGjsaO2KAGCAGpgYDrBpSkCgU8cXVMLQaYaithCoyGKL3ldBZvPeRhQAF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0GSA7jDLUxMKxTmBtwgnRIggSdZCz457SYOYd0RcyXAL9y7AcuVIIHpLBtUZA4xmM4wN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X43KjOr0GMRk88KSFbr0UIjeiYH6rB6GBh0q0qUImhnvyrfDqkxNuI1Hv5zCjfhtKZSn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LEeoiJUZ5/PxOELANHPFCJ4pqGLlfK+xMlFHHIKYIh2M3RYYa7WIf9fRXysX4qVFfJTc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KheruDUaejV2PbveOOFmphzaWla1Sg9dgYzzTtJcdnzXl8UjyNNbiXLcuHtB0Xso2YMY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uPFjgFio1OESNfbtVmLf7gwU5m9H0Z5M7N+TiaLcdBzIz4AmLw2a/Ax8cXA3vijN5ypQ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ipRVWBW3GCwR8aIFEUhMWI6bN2/g8eMBCo/yYxxoUuD9xY3sQnYhBogBYoAY+PUYsEBf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AgIQMCMIkmUqVPqshmSBvkyOsLcDuX1E70ihPDE2L42lVoP42UGO474WhLDUCvekx1Yj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J+C1IEjiVKjmy3Cz6lQRQWDJiEcT/PYbObEm5HXW1kAEz5VDe1UgGLH3jMlsI3wfcYZK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AtEMluxYgvgiXjBy8WYsk0I0w7MkOVtvhfGMCjHviR39fT0EsnRXfy3nFAh9PRTKy96q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Vb7GlQk3IjZGvj4k3Pi0oS/70joX52QLsgUx8OIYIOFG+ICe4O+7nbdHPW6KmGjDCTds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IF+JwpytKNeooC3OxcHCncjfuRXbtyZDsS4Bq+OiR8OjUpPX4KfaGjx69IgqSE1gd7pB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bE8MEAPEADFgtVhgGaeikVc+hqywWCywTlDZxNpthkUQMjXmWENW+H1uqwUWizcRRDCO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5LhhbRmvT+ajMRC/JUflON5ITMCxdo9jx/HsxFXhCnbm/hG0n96bSIQhBogBYmDaMUDC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W1KAfbu3ObxtPISb/XnpOLBnG8r37+KqTuVlb3aKNiuxJj6a87Rh4VHM06b2xx9gs9lI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6GjfaXfDIgboxZ0YIAaIAWLgN2PAQ7jxel6zHhVlKsS8K4Ik2z0vj9ft/Xl3sRhQWVYJ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i23sz3jQtvTeSQwQAy+QARJu/DD+3TtMuFFjby4LlXJ8CndnYP8eh9dNUV4GSvbuwIGC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TasW4k1K5dgWXQkmGizYtlCh2hjneC/QX60ix5a9OJCDBADxAAxQAwQA8TAr8zAkB7q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bDzezyznVIiJioE8vxJGf7ySPI5DY/crjx3ZlybYxAAxMMUYIOHGjwE13+lAeckeqHMy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xEy8YTlv9uamc4mLedGGJSJOXLkEcUsXIHrhp1ixbBEu675DX18vedr4YXd6maGXGWKA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BggBogBYoAYIAaIgenKAAk3fggI5rsdKC9mwk06VyWKlfdmwg37FOSmY49qK3ZnsfCo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Qgxil8gQs2geElcth+67i3jU34/h4WFSQP2w+3S9OKnf9GAiBogBYoAYIAaIAWKAGJiS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QJWugDxRDkW2BhWXjWDV1vzpr7VVh4oCJRQJ8YhPVECZr0V1k0dics9jDllgOKOFWnju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oPqwGspNCsiTHeepvGr2u712iwHVZWook+MRnyCHYrsGFROc+5n28ezzb/bdCnODDpVH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0kBToIIyUYVqCvv0i23P64CEGz8gZh43ZQccwo2jFHg6CgQizq5MBbZtSYYiOd7paTMf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hL99+w0ePeqn6lF+2NsTVvru34OM7EX2IgaIAWKAGCAGiAFigBh42Rgwn1NB+raXSmgz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qbBDKwxl8QgVeTnOa8GQ5eth8TbvMFdDFeGsaiesxMaf20vCdOMZBcLe8HKeGSJIEism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kM10VN1zqwLHzh2nda+u52z7s+zzwsa7oxqqyBAEsgp8Qttyf4sgKzP+IuHihfXLG0cv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vO4KdXkIX/nFuSrtkKdk8Z53+xRpSFv51Zs27IWG5LjuUTEyxbPw5JFn2FptAw/XP4e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LzbqP704EQPEADFADBADxAAxQAxMawZaNZA6RRDxrHioyipQeaYCmlQpgrkJvwiSHP2E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vuYQCIIjFNCcqEb1mQqo4iQQsePMCEb8CY/8VEMGaCLFDlHhtRDINmmgPazh9hFz5w5E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pIFU7DhP0Fw5NKeqobtUCW26oL3ZE7fX3lGBGKdYFfiODMqySlSfrYR2uwwhXD+8nPtZ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cmjRQTlb5LDtWxLImPdTtgqqfDU0bIwvG2EZr4Lei2rzK3ZeEm78GDDz3U6U7s/D7qwt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E3F2OkKk0jcmYk3cYsRGz8Oi+R9j+dIFOPJ5Ge73dMNqtcJqs+HJkyeU38YPm/+qNxQ6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AwQA8QAMUAMEAPEwAtjQJ8dikDmgfGOHJXdQhHPgurUEOc6JXQ+vW6M0EQ4RALRXDX0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Ex3HCXzf/TiWM3KHODQjCDGHhd4fFujSJRCxdonCoG5wtctQ4Pz9jRhUdLh+t9stqE4O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423+os+ROPr2pgzaVvciNcbDMQhiwpEoDJom1zmeZR9v5/4tfjMUhXH2C16mgZ5Cop7L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7i6hcJO9BXnZWzjhhiUj3p29BcrNck64iVn4KaIiw7EmYSl0l87B+vgxTO3tOHrsOL6p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ZTB/i4uSzuG6mZItyBbEADFADBADxAAxQAwQA8TA5BkwX61G9blqVHvJD2M+GgMxE0/e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ztcslYjnvHbEkB328Kph215VObxxZoRAeZkXSSyoTHB42wS+r4LeUxhi3i3cMQMRmqMf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SAW9h8eIsUzqEHveVPhur90IbaRDaBInVrp79LD29ldD8Rbz6hFBUmBwnvtZ9vE+Drrs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QgXMFgMq0mUIfSMAgW8EI2yZEtpadxvqC6SQsO0/VI7tV78OyrkSSGZJIM13ehoNGaCe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muywWy0w1OpQfbYaugYzrB52o+vF+zhNZBcSbjxvBD6+d5nvcKFSqu0K5O7YhN3ZmznB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ylRsSV2FFTEyLJovRYo8Hj9evgSb1YrTX1ciftUaLF0eh2v1DaM3g4kGiNY/G9hkN7I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ADFADBADxAAx8IowMGRGRZzDg0UUoYXRx5zMbq5ADBe+JEb8KS+JiBvUkHC5b0SQ8nlV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Vm3SeQnFcgklokjX+S3nFAhh3jCvS6Fu4EUgO+xDRmijHUJQ0LIKmH21126AZq5DuAny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lTiOF3aeZR9vY22FbpMjp48oXAlVgtOrics747BHgEgCxVmXHa21vPAVDMU5QZ/tdlgv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RLEOLWTiAIgiNNBdUkP2jjNkynmOoNlyaK+6jk/XpLdxmvg3Em58XmTuBmTCTUlRLnZ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CmRvS0V2xnpkpadg+5a12Lx+FVdNanmMjBNuvnd63JyuPINVSWuxMHoprtZdI+HGD7vT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7EEMEAPEADFADBADxAAx8Moz0K1H5alKVBzWQBkVyuWmEb0bD22Tu1gwpp9WgQiT7JGT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CRMg8J7p5j1qRJAWC8OkeI6sqE51Ji1+V+hdY0Z1ehhYDhyWm0ZRoHW0N9rZ3vflqGBe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Jjq9fWYpofPwJrJeVkLizNfDxA+HaPUs+3hrh0u4YQmDxXMVqLhqhsVigfGSGjHvOJIl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HirmQRMQgJB0ochlhW67wAOJ91q6quLELdFcKaRvBUD8ngzy7UooE2UIed0pDs2M9wg1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RyTc+LzI3OG513UXJUW7sWu7ghNvcnZsgmr7Bu77TmUql5x447oELI2eh7/+ZTY+kf4F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n1B8sBQJiXLMXxiNK/qrE1zc7uf1NYC0jmxFDBADxAAxQAwQA8QAMUAMEAOvHAO1jgk/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DZPxzLBCn+3MGfNaCGLyq2HstsLabYTusBwSceBoZaOQbGfYk0kLGScijBNeZbdDt92Z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8J5+Iyo2hTny0Ag8VcTMk2RS7bXDclbu8NxhYlKCBjqTBVaLGYZzGsS/J0IgL9yE88LN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cMPl73EXxSyn4h39muHuXWPId+T2CXxPEFbGBJ33maATyCWQ5s/FvHCCnHYRh7vnHLJc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KROhkkjj7MTfnzz9dliTc+AHHqHDj9Lhhnjc57OMMk9q0fhUWLfgE4f/+AeaE/Qn/9uc/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ixYiOmYp4lcn4jNZFC599z2XrHh4eJjKg/th/+lyUVI/6cWLGCAGiAFigBggBogBYmDK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GupsBeLnhjiqQTEhpmCcUt7CeYNFB1W4s0KUQEwJmBEEWb4GSl5gyHfmjHGG87A8MjK3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To+btwXCTUclFLOd3jIzpZBnq6EpUEER6fC4CRCFIv6o0Uvoleu4jnE0o3qTs+KVsL0B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2XEOUZQrTMtuf5Z9PM/rEm44EUYoSDF7dvP5gkQIK+Lz69hhb9I4BJfXJFBddR6ThaAx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nMKRm2iGGPFnPIU3MyqWOfs2VwODcAzpb7+cOUi48QOYbuZxU7gbO7dtcIRKsXCpbRu47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dCTmzv0Q4R/NRULCCsTELIQs8mNERHyETz6VYsHixZgbLkVs3Erk7SnAjdZWDA4O+TVg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kC08b8z0nZggBogBYoAYIAaIAWKAGHgVGbBAny/lQpICXgsVJBX20Zd+I6qLFYgJlyBk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nzXCOprsV4yYo87Eu5ZKyJ3JhyW8mOM273AlLxZ9qHYKDGZURDvzw8xSoNqjCpY+J8wh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RztHz2OB4ZQaiugwhL4TgtC5MVAW62C2WlAZ5xA3xMnVHiLQs+wjbItLuHGFYQnWW3VQ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Vx7jdCEs1w1IoQ5EyYbChyVo0RMgBEIQKMeN69J3Cpy8dchS/DMeVUJBbFRmwjaQr/5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kO57Zhzcn4ed2xTYuV3BJSPOVq7HTuUGbFq/Gh9/LMVf/voRPpzzF/z1o3BELVqMNYmJ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diydTM+jZyPTyMXIHppLLbvyMbD/n6fA8QDT0u6qIkBYoAYIAaIAWKAGCAGiAFiYMoy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xZVJjj2fnNhNSDBA/aGzspO3ZMIsDOg9R16XIF48GW2PhzcKP39klai4JMlsvbe8OZNs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T0SQ8cmU+XOMt5z0Pi7hJnCW2k1w4TgardDlEmh4vviqWSIWvjXkEnLG5Ajiq3i9Fury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8urxI9iOPy8tvXNDwo0fsPR0d6GsWM0JNiwZMasixS0zUiFfHQvpJxH46ONPER4xD9KI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k8/w8afzMD9qERSbtuCTzyLxl38PR9jcjyCLWoye+/dJuPFjDOhC9n4hk13ILsQAMUAM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DBADLzUDTGx4PxjBbwcjdJOnZ4kd9lYNpFwemrEignu/DNCEO4+TzFdh4sfegupNoQg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YTv0Oc68OGJn2WrBHMR6SeksIS5G/AlnuM9oeBUTklwlwkfbYtKOttdVxptvh3BphS5b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THJi84l4R6UmN8+dZ9lHeE7+b5dwwypjeXoGsapZwaxq1owgyAWVpbg+8nmB2H5nNY4c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7MybifPa8ZL4mZUK5wWz0YpZfNtoOcqS0J7j/E3CzTiG8WbE+z33UF6y1+FpwypJCT7r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/PFPs/FvYXPx79IIfDJvPj6bvxAR8xYg/JN53G9R0Us5cedPsz/ghJ3u7h4SbvwYA2/j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IAaIAWKAGCAGiAFigBh42RmwoDrZmQBYJIG8TAejxQr7kBXmhkooI5w5ZlhelVr3JLqe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qvgiHYxmCywdBlTnxyCE5WGZEeQKk+LnGkyI4MKlAhAUqYKuw3EOS1MF5LMc3jiB7ylc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wNsxUNcK8rdYDNDGOUtrM0+Ty8729hugTQyDJFzuVh2LVY4K5dolgiRZyyUntnSboT+l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EI8KWc+yj6ed7HaBcBMQgOBoNXRmByfW1goonP0OeFuOSosnPyxUjIVwBSLkPUdfxdFa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dYZDzYyBhk/YPGSBvkg2mvxYLsh/Yz6rhGy2BDHZ1V6O59kO+s7GlYQb/kKexJIlJy47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eoqbcLNlwxrI5oVj7tww/PnDD/F/fv8+3v/jn/Cv/zYHcz/6mAuPCo/4DAviE/GnueH40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6SHhZuwNhi5OsgkxQAwQA8QAMUAMEAPEADEw5RjoqIT8fYdIwleTclvOEEOarYNlorlZ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8W8gQpMrYRbkYXHY0QpjWYzDw4RtNyMQ4jfEoxWoAl6XQHlOIM7Y7bBeVUP2trOk9QwR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gmC+zPUMMcK2u9rLEvUGMQ+WgAAEbRKW0maeQN6SEzu2FX2ohM4thw5j/1n28bxmXMJN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I2CGCEFvCfo9Ixgx4yRsNp+IceQd4uwlRswJZ84gz/Fh4+oMNQuYIUbI7DBI3nHk7eHy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uwpAgDcPHs9j03fO0YOEGz9AOHXqFHKy07n8NkJvG/a3cvNaJK6MwZ//9f/hj3/8A37/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vf/dxb+8P8kmP3BHPw1/BNERC3BR5/KMG/+Qi7HTW9vL3nc+DEGU+7hRX0n/okBYoAY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CAGphMD3XpUZMcj7B2BgMMm+xFyR3LhydrCYkBFdgwkbzly0zCxRPyuFIoynRfRhhc0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fV5UcAg4wXPl0Fx2F234eYfVVA1NqgyhTm8dTmhi7Q2XQ33Go6KUudrhxfK6BAoPEcjO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z/1GKGK2V8AwxtvF2d5n2cfNfi7hhksq3KGDOjp0VIwRvx8D1SmDR0Jk3opRduEAAAXq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qlMBCHgzHpVjxCXXtlZWJSwxDMFc+W+nIDUzDPIiz/GwwlAk4wS04CgNDFbXMXib03Ks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rIGE0GRlq5AsT8COjFTsyFjPVZNinjcs101mWgqY101sdCT+VfIH/O9/+R3+OGsWl+OG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+OtHH+MjLudNJOJXJeJ73WU8fuzbDVB4fvrb9/iQfcg+xAAxQAwQA8QAMUAMEAPEwKvC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MsPMQqb8mJe5bTtkhcVshtlsGV+AGHNsKywmAwwNBhg7vAs2budg+7PzdBhhNJlh6fdh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Civrd4cFVp/bCc/xLPuw/T2EG6cduPN3Wye2l1WQtDnRM5+QsH2Cv/stMJuMnF2tY7ye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BmI8ZT9dxx4zbFNmWhBs/BrLu2jVs3rIF65LXYG1iHDalJmLb1hSodmyBcnMyNq1fg9iY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X+b+BYlJa3Hh0ne4ckWP4oOlWJUox+KYZVi5OglfnjyFRwMDePr06bPfpPxo+1QFmPo1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xsQAMUAMEAPEADFADBADxMCzMOBduJnQllYLLBYz9MUxzhw1IVCcI6FlQrs9x/k5CTd+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LS2oqqpCSUkx9u5Vo2j/PpSUaHDgwH5oNEUoKFCjuKQE1efOo6m5Gb29fWD73bvXjbY2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hutcNSkm2oz4cf4XCQqd+1lulLQPcUMMEAPEADFADBADxAAxQAwQAy+KgWcTbvQ5jspc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jD68Z2h8n//4knDjh3DCRJYng4Po63uIu3fN6OjswO2ODm7Z0dkJ9rlz5y7u37/PedMM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ocZms4H9PjIy4raOYH/+sJONycbEADFADBADxAAxQAwQA8QAMTB9GHgW4cYIbVQQAmYE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PH7MpaePzZ/P9UXCDcFGAhIxQAwQA8QAMUAMEAPEADFADBADxMBUZMBqhcVigd85ZcjD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mYoXJ/XppbrISF1+Pqoz2ZXsSgwQA8QAMUAMEAPEADFADBAD04EBEm5I5CCRgxggBogB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WKAGCAGiAFigBggBl5SBki4eUkHZjqohtRHUseJAWKAGCAGiAFigBggBogBYoAYIAaI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wg2pqsQAMUAMEAPEADFADBADxAAxQAwQA8QAMfCSMkDCzUs6MKQ4+lYcyT5kH2KAGCAG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BogBYoAYIAaIgenAAAk3JNyQqkoMEAPEADFADBADxAAxQAwQA8QAMUAMEAMvKQMk3Lyk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I6njxAAxQAwQA8QAMUAMEAPEADFADBADxIBvBhzCzSkENOi/AvtCBvNtMLIP2YcYIAa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FigBggBogBYoAYIAZ+KwYEws0pEm7I+4aEO2KAGCAGiAFigBggBogBYoAYIAaIAWKA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m6vM4+YqCTe/lVpG5yFllhggBogBYoAYIAaIAWKAGCAGiAFigBggBibDAAk3L5GKNpkB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iAFigBggBogBYoAYIAaIAWKAGCAGpg8DDuHmNAKuXz1NoVIk4pA7HDFADBADxAAxQAwQ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EAPEADFADLxEDDDhhmk2Adevfk3CzUs0MKSeTh/1lMaaxpoYIAaIAWKAGCAGiAFigBgg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BhzCzdcIaKyrJOGGhBtSVYkBYoAYIAaIAWKAGCAGiAFigBggBogBYuAlYoAJN411ZxDQ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ooEZT2mj30mFJQaIAWKAGCAGiAFigBggBogBYoAYIAamDwOccHPtGwQ0NfwNGLhIqhqJ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EAPEADFADBADxAAxQAwQA8QAMUAMvCQMMK2GaTYBrYbzGOr9iQbmJRkYUk+nj3pKY01j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UAMEAPEADFADBADxAAxMB4DTKthmk2A6eYPaNB/jUHLj5znDXPFoQ/ZgBggBogBYoAY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CAGiAFigBggBoiBF8DAwEVOo2FaDdNs/j9G0eZssFOb7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48479c4d863b68992d35582c79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YAAAD6CAYAAACVrYw7AADkBElEQVR4nOydd3wcx3mwny3X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vUsUi4rVJRcV9xbbcY9jJ04+lzhxmpM4dmLHXbJlS7IsS5asanWZvfcOohAgOnA4XL/b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BCkWkATFfX4/kHd7uzOzbeadd94iHD58WMfExMTExMTEZAwg9Pb2moKJiYmJiYmJyZhA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YmJiYmJiMiaQJUm63G0wMTExMTExMQFA0HX9jBoTXdcRBGGkH2Ck7SYmJiYmJiYm54n4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dB1zDcjExMTExMRkNHlLjYmBDgxqR0xliYmJiYmJicnFYESNia5pAHQd28ZX/v7fSSJA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AD/6z3/k938+YGxTVbSsfKNr2oCWRdd1tGxZue/DasrbpqNpem7HweP002yHYfucun9+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Gdre3Gdt4JxMTExMTExMLg1nXMpR0kk2rXuFzQdaAQFFVRAFgUT3MZ598U0i0QwAkiQh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FAdsUgRBQBRFdF0zdC6nqFmEgW06AqIooOsaZI/LpNPZz4IhSOTKUxU0yJZN3v6pgf0Z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9vyWDG2vQCqVQhBERFMtZGJiYmJickmRz/RjQpO55c5bOLBpHdfMuBchu4Tz5p83s2z1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TxzikSdfQrLaSKky977vvZQHHPScPM5jTz5LWrSR6OvAUruYr7z3FjRVQZRk+lsP8tS6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iQq//NEvWHDLvcwoFXjooUeIZiTSqTQrb76bhVOrOLDlz2w63IJLzNDY3Mqslbdy2zWz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PkECG7FojNV33cOSyeU8/PCvufbm+6kOWmk/tJGfvbiXr//Vp3j+yV9TOvcdzK0pACXG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+xC2vkYe+t0zaFiJJNO88773M7ncfxqhysTExMTExGS0OaPGJBWLUDpuBoVymB11XUiS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DMvmT6QvmgLS/Pjnv2HhjXfzmU9/khvnlfLjnz0K6Dz8wKPMuO4uPvOpT/Chd15PY8v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1kt9cwuSKPL4z79Hv7uameOC/PbBB9FK5/Dpv/wUH3z3DTzx0C8IpXRCrYeo68nwrvvf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+OMjtIRTHN23A8/EJXzu05/k8++/kd8/+DtApOn4EWKKAHqSB37+IHsaOgBoOVFPQpMQ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oQFJhHWvvsbkZbfymc98kg/cNIfHn/gDuiCAro10eUxMTExMTExGmTMKJpKuEk8KrFwx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wLZ1bzJ+9nKC1iSqzUmi/RBi8RSWT69GVXVmXnMbJWInbZEUNquA0+VCQkfRwGGzDi3f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sd/SpNXwuQ/cCrEOjvelue/2axBRKKyaxjWzSth5tA2P38/SJQuwyhLOQCWr505l+85j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3Uz2797Bn9btYtbiBYCOKNsoCFhY98wfqF54I8umlwNgt8gc3LWd/fsOsHvrFuIZnWQK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zPDKq6+x71gTfeFQVltysS6/iYmJiYmJST5nFEwEUSIWj1M2aQFqTwN90Rj76jq4dslU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SSZx2GyAjpIxbE5cToHehMT7/+J9/Po//o4f/PJx/vjcKyTSOQPVbPmCQCoeo6W1HafL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LCACqqKg6eBwOkhl7U3SmTSapqFqOlarBSWdRgAyiX46OjpoOdkBooiu6zi9fuq2rWdX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X2+fUb2m0tPdRXd3Dx0dXUQTaVx2nU0v/Z5Hn9+EbHfh9XiwWM640mViYmJiYmIyypw5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dCRuWDaN//y3f8dSMQu/DPG0QjqZxFsxkc6mo4QyAja7jXSogeOdAlVBK5l4jNKJ8/nE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BWtunM9qIJRMGl9pNV/4qy9iO7mVnz65Adk/Dmc6w+66HiSLHVFQ2L77OFNqykgl4vSF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7Dl6nEnTatny+jMcj3tYe9MtfO5LX+DwlhdIqSJi/wke+P2rvOs9d2PJRFB043Q10cKa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3HT7nVQW+1GTKV5bv4kPfOrDrFqxhFkTykkmkpjKEhMTExMTk0vHGVUCgiRhs1oQgPnL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nX/xFXRAttgRtBRYCnjXmjn8z3e/z5xp4zm8fy+r7rgXn5Tmx48/y5o7PoJDgrAGtmEa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qqbzsa98le98+194ubaUD37wTn7wwP/RMmseXc1HCM6+jgkFNjpUjT0bXuUFW4qTx/eR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x7s9PPiT7zF/wXw6Go8wYcEN2GWdlpM9LL75fip8FhIdKnabxThpWSYejaJpHvRMvxGY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+eG/fp/JtaWEWo+D7CGtg80UT0xMTExMTC4JZwywpmbSJDMaLqcdgEw6g8VqDO7pVBIV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3W00tfZSXlNLodcBmkI4lsLncQGgqRliKQWP0zFQvqZmSKQyuJxOw5ZDz9AdilMY9KEk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UEJNRRHo8OfnHqLHO4NF44L0JXVmTqkdiPaWjPTS2NKF3ROgprIY0InGk7idDsOlWFeJ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8RiS1YFVFgGdWCyG3elGEuBkYx2hJEyePBE9lUC2O5BMucTExMTExOSScJaRX8+MpmmI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GXLaXDunMBhdVtc1BGGwPCWTQbZYeP0PP6PdN5/71yzIHmIIJcP3H/L9HMLUnn1bTU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Z5HEb3BcHzpw6+gMBirTdX3g94GgacMG+pEG/lPK1LMxQ3QdLe83QRDo6WgmJXspC3rR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Gm9V/5nalYsKK46wn4mJiYmJicnFZVQ0JiYmJiYmJueDOQRdnZxp0n9F+cPmHmBTi2F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j9nwbSZvX0Yav4dvu6IEE1MgMTExMXl7MFwQMfv3q4szKRquKMHExMTExOTKJl9DIuYl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HU0bTPeS/xycOcCaiYmJiYnJKKNp2pBByeTq5HTPgKkxMTExMTE5LTmPy3wvSABNVQdc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K/fZ5Oom/3mAQa2JKZiYmJiYmIyIrmkIpxE4REk65/Jy4Rry/0YKITFofyAODUOVDSMx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et/GnOkZMAUTExMTE5MBcgOFpqqIkoQaaeMPL+3g1rtvwyEagTC1VJif/ej/ONGbxCqq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k9QUu0E/vSHr2WhJ8mNhAYZAkBdXShQEUqkUFqsVURDyAnwacbByMbbEYfGsTvc/DAYJ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3Da0XpvNNniN8oKLDo+HdWrMrME4XWaMLIPTPQ+m+GdiYmJiAhgD9MCAK0k0H9jIF778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aKyYDrexeU8bt95xB7fdcj3b//QoP/r1HxAQ0DX1rOoaPigZQgGcPLKR7/zX9/jVY0/R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IJCK8vTvHmbd3rqsUKIPCCU5gUIQRERBQFW1IQJA/v+qlhUcNNUIqCmKaKqa1dAIKGpW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iKce+SXbD57IK2NQINK0oYKGkG2bUYeOrg0KPPltMRlZODkPjcmg1KeqKqIonW3E94tC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paSqCKIGmwTDJ+1IwPDy/iYmJyZWCKIpk0mlCzUf43g9/RlR084Ev/gNLplVmo2Ib/Wlr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LzTSg/zs+//KP/3kJaJpHZcs5iUYOXsMIQI6m+vp6elF10XefOlPyK4At9ywnPUvv0x/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9/7FAra++QwvrDvCkgWz2Ld/B4GicUwYNxVJ7WBLQytBLUpda5Lrl89hy7YtzFn9bm5d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vZ1prl00i9dffJWkJ8j1y2ez+dU3mbniBtxqK+t3NnP9quXs3PgqjuqZ+JJtPL9uD/dN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xSs761h7wxoaNr7OkZ4Yt7/zXva8/hjHwn4+8YHb+NMffouzYjqhlj2EKWHR5HIcFdNY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Ku+6904sugaCOV4M5zwEE2FAEJGGrDHqqKqOJBmSqiiKaJqKruf2M6RKXdcRRBEpK6Ea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AjqaBqKAoY4TyZY7dP9cLh5BEPLakSsLGCYcqKpCTjCTJDnbXsN4S5IMQUbVjBw7oihk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g5pVb6Jr6LqAKJCVnAVUXUTOvtiy1WrmJDYxMbki0HUdXUnw+C9+wI8f+SPzVt6Mmkpy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lWQyChaLjKYb2osHH3iAl14/zPV7XkBVMlhchZQUunhhwy7es3o+qqohSec54OrgcHjw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ausPUH9qNktGJ9vfxrvfew67nfsOOpi7mzJvJ/h0bKJi5jMLoSX73uycR1BYsVcu55Y45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Dbridno7eiETYv3eNj7/pU+w9U8vUDN7JXrnDn7x8NN89lMf5rUnfkSzPo5vfu5j/PGB/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jt08sfkkH//APbz2/AusnD+BVzcf5NY7b+aPjz7EtJmrWVKlsHnDBgRHEVWyhXWbd5NM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K6fTQSVy534e/80mDq4P0tJn5U7AMpo38W3EWQsmucR4PfW7+Ouv/QeegiA4S/na175C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NLw5QcEQAHII5MsxOobxlJj3+/D9hOx+kiSg60P317NJfHpO1vFP//BNypbfy1c/cgdb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4RRyBSr7xrW9Q5c+1bfipCshybpsOoiFUDPwqDD+Xod/JM8rKbdv+0u95ZWc9N939PhZN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mOfbF8qShqbNvyZzp5e/vj7x/nBr59k1axyMqqKxZLtKwXjH0kSKK6YxB13XIumaqT6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OHeD2By5/jRYWo4ktWFxlbKo2kNm526Ky8pw2t2MH1fA6396mUkr72Cx1sH2uhALltfw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raxdY0ezLCXoLcbhslFd5WHyzHIefW4zc+dPBcnLNQsqePjxZ1kwdSJBp5+Ecxrvnzyb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P8qK2Al+/qvHufnGO9j02os4qubw1c8u4bln/sSsFWuRJQtrr5nKs396jdV33YMtpeH0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RdeihnuJJqO01tuZNHkSRUUOrEIhHmslxcc6KauspaDSmb1S5vR1JM46V46eXSI5uu53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R/+LL95/M/M/8T0+e9dSIp0NPLfxMPfdtZaf/uhBbr/3ft58/Mdsb0zwha/8DXLXAV7d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WHU3d62ay8tPPMQbexq5/T0fwNF/nFTBTCbaWnlmextLJxfTrgS5bk4hj/5hA/e/51be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E+/+0KeYV1uErmls3/AKv/jpD0iMu55ffesjrL1mLf/80B/Y++t/YKsyn5//y6fRlDiP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gmDh/k98kXGOXv7jP3+ApWQGX/n8h2jc8Tq//sMrzLrmVpZPdLOjIcYdq6fz0wcf5/q11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3XEDTz72GKveeS+xwxs42O/n+lk+fvHEG1x/zTx27K1n6oQiXn5zOx/4xGcocgjnktz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m0Btf+kxPvmlr9MbSzNxwU386sEfUO6xDEvkakxQO45u5K//6bd84UsfxSoKtOxdx/M7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GNhGE03js5LwwNE1DURSsVuvIk7e8JY5TDEXzGqSpKp2Ne9nSEOXO66897TnqmgqiNCTp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avqAVp7THXM+61Xnd9DbEk3TSKfTSJKEJElDjJ7PeSnH7vIQ6zzG97//XbrtE7hp2UwA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Fxzb+Sr9tgmse+x/efagwnsW+/ibr/0z713k4wcPbeObf30/3/7G3zDx1w/TG9XwyQl+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I9eqPPWnf+Hl8AwCd0/kjwdFStMT+OXvXmdKmca3f/wM77l9OZ/96Mf4/XN/pNSuseja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QRvpjuPIgWksnVRJxc038Mcfvg6AqIZ55KEn+Ni3/olnvv8vbN51PY88+338S+8jsetJ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aKe4KMATj/+a5NJp7KnX4MTLfOn/PcqzNaU88uvnue2W1fzyZw8w9db30LHtdd5or6L1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1Pg/yqZt3RRq9fzd3/0bd3zoMxQ5zMfQxMRkjJMdDFLY+eAnvkBBcTHXrb05K5ScatQJ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eIj1b/wZqyySTGW45/33Y7dIA0as54tRp5h10WVgaT2/DbquGUv9kkTphHncOYEBl97c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URpWfq5MQy+vD9RjGKmKYp7HTZ6r8CmePVlbxpEv69B2D2y7TPaPVxLnLJikU0lKambz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4jc/wo4ee4btfuR+Lw0u8eR/f3byHbQcP88TX38fKd36XO1cX8eDT7+VkeAFLVl7Pzbfd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ujXu/dBH+MV/fY2QrYBSr4VfPPxTrlmynDVKEMnh5OjuF/hRdBtO/xTqDu8nbQkwbvwU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SIZ7V18kjqo6kN0B4v0dAPR3dSBZvEajVY1gWQ23rbmOrvXPo/S3caQ1wUMfupPo1H7e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30PWfsXOY92UlJRx+JGf4HSs5EN33UQimaaotAxZliktKcHvFtFKy9j8y0dx3rCUd68J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C1zONXzg7ptIxJLgd4zqzTIxMTEZbXJutStuvJMVNw5uzzk5DCXrDis6eNcHPjZiecIF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NnxDtuXVMbBF140JoDDoIjy43+nLHyxz0G4yv+0Dmpy8ck/x8HmLpfoRE9aZy/tvyTlf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6/nnf/1X3tzVyJSJVQCkon0EZ6zhmV//O1/8+MeYs/Z2XvrRl/ncJz7ClKW3MbsmyLbX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rdbxLKpU+OpffZaelEh7y0k62xppiMh87P3vItzbRSQSZ/WtH+Z7//YNtEiYJStvpMoR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DwGngKZk3bt0jWh/CNFbw9q5hbz/E5/lqz96jvvf/z6j0YJAMhYhpGr0dnciBcZzx3VT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v/N7Pnzfu3ngv7/JS/s6SPR10dPbzbYD9dz34Y9jSYYQLHb2rnuKv//7r/LGxk38/sk3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gw9/7MOkw91IpNm87xjv++gnsKfDpM7OY87ExMRkTJBbXlFVdcBD5nQIWeeBgT9FGdUQ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qCMUOySk/SXQPgyPUHqpyK9xePV6ViBjNNt2mc5zOGdtY5JblFCSUXbu2El3OEr15NnM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cKy5i6kTazm8dycVU+fRfXQre5v6ufPWG3jhx9/kt3s0Pn7fWmqmL6SqyE3zsX3sPtzE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YnKAyoBMQ0sPfpeVmCJTXuDgWGMnUybX0NFwgI17jrFg+Sqqi/0D6rT+7la6E1BbVQ56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42ezdPaEbNMz1NedoHrSBLqbGxC8ZZT47Lzxp2ewFk9m+bwpRHpaeXPDdibNX87EApm6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/lgdxeVlHNmzjc5wEofSzte/8wgP/u4hRAVqq4qpP95EQdBDZyjBpNoq6o8epXT8JJwW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kuNsbExGsss705L4uQ2k+SWdeaFdyK4F5bQxg0ecGrdkpGNPaZeuD3GaOFvO1okiP1vv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HEqGtzV/n/zPuqahZ487V95KWDyTjck5CCanK3yokdCIF1HXObDhBQ70ebnntmtym0a8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Ul7+8SMZMOU1aaD+0934ketU2LR+CwuvWYFlhPMwI/qZmJiYjMxbCSaaboSKeLEOvvdn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nhmDv+mZOJs2b0GRXMxfsBC37eIvjbSfaECzBigv9V/0unKomkZHVw+qqoEOXo8Ln9c9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KKjGkg7TlRCoLDr/tuXGsVhfJ22hJBPHV4/eiZyGUTV+hdzDpSHkxRPJbR+IoJcN76vr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YQZkg7IZ64P5cU2EPMlUyxvsh4YG1gYi/eUP/jmVlpiNg6KqRvTCIQ/8kJDDhtSaS0KV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RBgwdspFQhyI6S/KLLtmxRDDrPx9cseYbsImJiYmZ4+qgyTA6/Vw808xDA1EeOMg8FG4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6Wb3kXqWL78Oh0Vn3+Z1RO2F1BTYOFR3gorKKgJFxYipMLpkp+HIAdxlk6nwpdm+6zAl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dbfTm9SZNHEiarifnmiMyopyOjo6SZJi0oQppPt6ON7cjssm0nRkNw7vStxaL29s2Io7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2rGTmulzUHpO0NiTpDQYYFxNNX3xOHK8jwONHYyvraT+wAFKJs5h5qTK08/MGZzctnV04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aJpGW2c3oijgdjkBaDqyC71YxxFvpk0Lkuyqpz1mYdGsiezetBnNF6CioBiLrHCiuZWy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t/VSUFYBsR7aQ3Eqaibht2U4dqgRwSXR3dJMGpnp48vYs349J+MZFi6cT/vxAyjOUqqL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WSXBsnLcQoJERuXYoSOUVE0i2t1Ab8bOimWLsZ+n9/h5RX418gXYUVJJFB0cdjupZBLZ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CcLQVmm6PiQo2xBDpTx10fD7lRvkBUFkJC80YYiqSRgW+O3UMga25e03NFDbYNsGjxtU/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NnwfUygxMTExOTdyTjI/2gqCBnu/DEVOGPev8P1NcM+swf0ChaVYtQi/f+Rh0oILf1GS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2NnTi46Kno4xZcYSNC3JsQM7SFf4UNIpWg4fZG9Dit5DrVRPnUZPRzNKxEIy0cF2rFic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OpGTaXqjEZx6jL1Hepiw5DrSva1YS2sRY01sP5TEKQq88ccXCEycysqF09i94U0aGutJ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ewinSlDCfXgChcY5nGF5RBAEkqkUkijicTkHJrxFBQG6evrwuF2AET+rre0kdiVMxmFF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n8tKbziNpnfQU3eC1u5mNE8BoVgcLdGLLljZvHMnblkjrVs43HCCareV3t4UUVeEjr3H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8IT29OlMmlbD5ja1UjfdTv/9NjmsFrLllDaHGI2zauB6PHKO7I4rdE0C0hrBbdBSLE5t0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gkkiFqG1rQO7K4DXKdLa1onT7UZTMohWFxWlhYRDPSDZkEUNXbRhkzRiSQW/z0M43Ifd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UOD30Nvbi9vrJxnrR7Q6cTvt53wilw7hvC60iYmJiclbYxGNMCb9SeOzpoGcN9cTRAkt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SRn90TBFxZWokS7Sgg2/34/b58OmRkhGQrS09CDaJDpCQWprJ9LZWEdbX5y5CxZTPn4a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4XSX4Csooq8/SUINE+npQRbt+L1OOtsSLFqxCEHNYLVYOXF0P9XFJVgs/dS3tOArLMIn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V95EqPUYB9tiFFoFQoqF8ZVVpBrq8DhtZ3UNDN3/cBuVoV8lq5PZMxbiSbex5eAJGo63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Uj6pGjUT5eiJw1ROmkGwpJjZ40rYtXMLadGJv7QSa6qPjnCSeDxCe1KipLiCzuYmps5Z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vK+dI80KgUInx+uayIguKsuCbN+6jamz5rG2vILde3cwrraIk519VIyvRu/X0QT/iPYs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yxeR3na6IzoTako4ebIdl9NBJBohFk0yeepkuprr6U0ouJweZFEhFI6iqlBaVkYs1Ela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gd6+OIWBANFYP/F4EtnuYdKEGmTRjABiYmJi8nbiTDYmuaWczc2w6seQSmAs5wjwzMfh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Ql9PB3HFQnlJkEQkREK34rVL9EXiBAOB7ORRB10nFAoh2x1YZCt2q0wmnUayWBHRUDSQ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WZbQNJ1krI9YWqCowE86ncZitaIrCroo0dN2jN0nwiybMweP00JXZxf+gmIEJUpvf5ri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Zejs7qOgqAjUDIJk4a3mtbmlnNaOLpwOOz6PB0VVaO/sIej34nIaYShUVTGC0OkaoiQT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i4TdbkdVFHRBQJYkMpkMFosRAD+jKFhkIy1LOpmgNxyjuKQIXcmAKCOJoCgasp5k3Utb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AcK93Qh2D16nhY72LgKFxVjlwZPp7e7C4Qlgt4qouet6BkbH+DW7JhaP9NHdE0KyOXHI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5PjxRixOPzVVZcT7eoikFZSMAmjE4knQwW63kUzEESU7Ahp2h4VYIo3H5SSVSpJKZRAl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plBiYmJi8nbirYxfc6YXm1vgBxsgrcLHl8CNEwaNX4eUl7ULvNA2nYvDgqapAznZLtRZ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SyajAOD3efBk7UvOt7xza1PWjjIvoNyFlznIqHrl6JpKLJ7A7nQh6Jphl6FrJBJJrHYH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RCaZQBNkrLJAKqNgt9lIJhLIskx7ewf+wiI8TjuxaBS7042aSYIoY7Wcl02uiYmJickY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foR8l95cpNdTB8pcXrVzGj6HuQm/1TmN5HI70u8XkyHX5ByPO9MxQyLl5lyOR+E8L6q7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mJiYXF2cba4cTc8LKCYYSzxXI2/n8BOj7i48Grw9L7WJiYmJyYUiCpiDBOeu/Xi7YPq1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XFSMMBMmZ4cpmJiYmJiYjCmG5KY5a/+MU/czyhn2+3laL5xSztBfz9gOM8zEuWEK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vYGajc4NDCasy9svJwQM2mLoI5Qz+DlnwJktCvKihZyaX2Z4m/IzLp+ScWZIncPJJMIc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0Z22SwxRMTExMTEwuO7lswQc3PcfrG3fywmMPsfVoB7H+ECk1O/QPeIUY+w54cQgC8ViU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9/XRH4mQTqWIxhLGfpF+EiklK58Y5SnZNCb5QoMgQCKRAiAZjxJLpBEE6O+PDKknnc6Q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EO6PDgg1mppBB0JNe/nyV3+AqmNEjDM5I6ZfromJiYnJGMDIYyYR51+/9gVu/NDf8UF7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mb+Y6O4NuBfejrtrHSeUQhrrjvOpT3+Un/zLj1jzzhvZ/PqLlE2eR5GvFI8jTk9Ep3XP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XjnPvLKdRQtm03BoP3JhBTPGVaHFetm4p57rrltBZ90eGjNlfOWz7+KJh35FZ0xh0XU3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9Qibjoe587ZVvP7U76mduwpbup/2cIprVixm75+fpilVyA1LxvPMS+soraiiqrSEvnCMe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C78/aHgXmQqTt8TUmJiYmJiYjBlSqRQV1bU4tD6eevYlpi5dA51HONoe5pU/Psyzr+4i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h9//AZ2RXv782gv06k7cFomtG1/n9489RsxbwbUrFjF3znz6+7tQ00k2rt/G+FmLKfZq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6k9ERQu7X3mel/68i0g2mNn+LS/z+It/prSsGASYNnMWUryVTVv2IYoi9UcOsfGNF3h5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f4rGvfuwF0+kQIriDBaz6bnHac34sAI7t25k86ZXON7RD7klJZPTckEaE/PimpiYmFx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VU9BDZ//23/ElTxBXXcJnQ07KZq6lPfPXc7xllYsso0iv595syfT19+L3eGnprqYDes3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mkvQnaJXceHXa7DYiog3eykdN44qn4U3nv8jy+64m1tvmUBHXKSs1E3DwUaW3DUORTfC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5Xk1y5PAxKpdO5djhOmpnLGNKdTG7UhGqJk2jbM0a0vFemjtDFBaXsLRsDpHW46jOKq5b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t3gOAE6fjwXzypEtctZY5aJcwrcN5x759RRjo6HbTUxMTEzefpwuuum5CCpnG2DtYhHr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Fk6/qPUke5p4et1h3nPXTQhv4yBpF8KoRH7N7aZpGqqqDhgqmQKJiYmJydVDbgARRfGU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9JoRYh59iGdMvnnG8Oy7+R4zI4W0J1tWri5N0wbKE4YsrRhuvbnxLXdu2ogGq6fzztER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17LtEkdo29XJqEV+zT1MuQcSTMHExMTE5GphuJY8P2vtaGkFBCE3qAunDOLCkM9Dfxx0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rhsmtlkBRRg4duhBw4Wl02t1RqrM2KZp2mA9pkByTpy1YJJ7CFVVxeVyXcw2mZiYmJiM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IooisnyFOHgKwiXz+LiUS1RvN87qyuW0IqqqoijKRW3QlYiu62g52xtNewstko6mqadR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2HLLbbquo+d/1gfDIr91O3Pl6gPHm5iYXB3kv+9nevczmQzaWfYlJiZnyzkv5Yz2gDoS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CKdN6nQua5wXAyEvpbaQlZIH1xSN9UtRFAdUe6IonbKP8f00KbsHwhnn1lyNbbn9jT+R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Df06pJ2DdQytM7dGKgjCwLJdjvz11+HH56/X5s55YLumI4iX916NBZLJpBHRchQ48xr4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FZvNduXMuEdEzzN+yD7buXciZ/xgfAE0Y9/c+zfSgP5W74emGftcxPdo8N0+8xKNKZSY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mA9h7iHPGcKc77GXjKyVVW9HCzHdSWVJkPbmegR3MaVB99BQyORUeyqHdu8iZQ0wd/qE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dFtuzVU45bfukw3sPlhHcdUEnGqYupZuVly3hnDzQQ41dDBr8QoCUpyToQy1VaV0tzWR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qTf/ezoWYvO23Uyas4iygHuIAdnp2p3/PX9f4WrNXZ6Hruv09PTgdDpHpTxVVUkmk5ds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xKjUJwgCqVSKRCJBYWHhFZzifYRJ09AXO+8HcZihxBnON2fFOcQCVMgTahj9DLzZOtPx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OoXlNdSUj3x/hk8iTUxGg3MSTC62UJIbxBRFoa2tje6ubhKJOIqiEI8n2LhxIzfceAP+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EavVSmlp6UBHn2vjpejgNE1DlCT2vPoUP9sS45Hv/y3f+tu/5sYvfJcVpU0c6VSYXOqm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WLdxL15bgt889jw33/MhGo/s50DdCeYuuw6fFmL7gSamTpuKrgv4vTK9fVH62ppJWgqY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ehIaSqSHuAKhrnZKxk9jQmUxb7zwAq1yGZXj0jz73EYmT6/mid/+ikgoQeXEcbz63NMU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/P6Bf+f7//R3FN3weT7/zqWcaDxBYXkZ4d4OtGSSuhNdzJo/n6DbxoYXX+Rgew9H2uJ8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2zatJ5SxML66muJiP3X79tEXi5IRXcybPoGjhw6Aq5hrlsxm54bXSTvKmFTqYte+I4yf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8CB0Yei6jtVqJRAIjEp5iqIQDodHrby3IidYjVZ9mUyG/v7+USnr0mNIBloyTM+mzeAo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4d0bSXYk8V17LXrHUfqOtuNfvAy9+xjR9gzF1y5EV1L0bPgzmiVAYPZUQuteRyydQOG8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GqGN61BsBRQsmDmq9hI57Uhz3SEaW7uw2p3YLALNxw/S2e5n9uxZ2OXTy0NX6zttMvqM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0KFDPPjAL3nzzTdpa2slHouj6RqaqiJJRlN/8YtfYLVaURWVjKJgs9kIBoPMmTOHD37o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zIv/khjlB8snU+Xfy6YNb1AyZTHO1AkefWYrHm8Fh7Z0sKcthTU6h98+sYWFiyt5x13v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Euem1fN49amnWLp8Dod2bqDpeANJJUNaDVFQOZ1aZ4YXXnuJ6klfxxHp4oWXNnHswD6W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vHwyzoT7bkaWLYiCiMfjRdKTtHdHKCooQJJ17r79Nnave4wtR2HuhFLWbViPrXgy40p9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oik0GVYvWsLOdS/Sk5B5502LEBwSOipOq2hoq1Nhdh6rw2qzceR4A14i7GmKsGZWFVG7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04wvPsovH9hJoHISRZEDPPB0I46AlRN9SWqrb0cY2afvqmA0Z5k5TeGlmrUqijKq9Y3W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p7AGg/Tv2EeypgaHR6BvywbEsnnIeoqefftRwyqR/XU4glHijU1o86aiRHqxV0wgcXwX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QlLHD9MfKMFdqNP28ktoQhBvbTmabsHmleg/cIRoQxOuCTNRwxGwWRDt9lE7FxCwyRIF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dB0tk+RkTwSbbGhvTOHD5GJz2QWTnKbkf77/P3zrH75Fb18vLocbn8+H2+1GEAV0TUXX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KYnSgJtaR3s7T9Yd5/Hf/Y73vf99/Pf3/hun03nJJPhYRmLhrBqee/5l5i1djZpO45Bk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XGQP725k8VLllEYSBHq6kRRdOyyQGtbB3aHhZ27txHJqNhSSWweH0GnlZMth4larMii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bfte1l6/BpLd9CczqFljViWTIi2m6e3pJaPLzFq8kkVTKvnff/03fvO7JxFTacZXVFJS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lxoKV6KkYAKJkIVjoJ9Z/gk07tpHRQUmnAWhu66awpJze1hYUoLvhGMHCaqpLnTz/7Iv0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FEopCguq8MpNRPrb6HHY8Xp9JMMd9MoKdqdMWlGRUmnSOtiu8r5ttJ/LSzVY5CdNu+ox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6shBlBNHibwAab8Di+JAObiJlr1bESUJJJV4WwfWKRVodYcIv+pCEESSbc2oohOpu56k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bxrVHSextw7fhFq6H9+GbM2QyYhYJbAXVKHseZX2pgYKls3DOWcuMHqCviRbkJMZerq7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zToqZZuYnA1nFWAtN0OKRqMoikIwGByVygeEku99ny/81RdxOz243S7S6QyZTMZooCgg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W2QkURoIX6xpKoIgYLfbsVgsdHZ2cc897+GnP/8poiheXMPYrE6zv68PXZJRMylkSUa0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ZD9TJ9eSSSeyBm9WAl4bmzduZvzMWbz+5BO4aqax6pplaP0nOdbcy/jqSqwON26nSLgv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P5Mm1kAyQltvgqKgl97eTpqbWxk3eRYlARc9bSc4cKyRQGEZpaXFFAV9oOucqDtEfUs3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iaY1UNNYLFZSmkCBz02oN4Qn4CcR66Ovp4fO3hgTJk7C73GSiYXYtG0Pk+YspizgpLez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6O4OEygoQlfT6KqCYHHSe3Qbz25tZOXqa5kzdTxH92whYS9jcrmLPQeOUTlhKpVF/qtW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3RQXF49Keel0mv7+fgoLC89q/9MZKueytr4ViqIQCoUoKio6q7re6h4nk0lisRgFBQVX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elvp3bYXXZMIrFyDzSXRt3sTyaYQzjkzUFpPkAmFkaqnUzirjO6te3HW1KJrKXoefgj7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3rwVPGUU33ANkhqm6be/wxaoxr10BTRvoafJQuU7FtD12huIrgDW8mJswVIcAfegPcoF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G+iNKwiCiiCCLkikNZg+adIQTaeu63R3d+N2u7HZbGfV1+YHWFNVFavVemXdc5NRQ9d1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MlZfNsEkJ5Ts2rWLVStXM666Co/HQ93xelRVwev14LA7kGUZi0UesD/Jb246nSGRSBCJ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SEFBAX19ffzwRz/k3nvvQVXVS2sQew70dPdSUDg6Qt6pXAzLuLcmEQmj27w4rcKVN9Bc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nItgcjZc0YJJHkqoB2weZKcVNB09kyQTS2MN+kBNk+rpx1ZcCJoKgoiWyQA6pJJoyTR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F5IsosZ66d5zgODMBVh8djpfew3ntEW4ywIo/X0IVheSBTRNQLSMjuI7d/27mo7REdMp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SXckxdwZ0y9YMAGGhDSQJMmM93GVMvwZOO/IrxeDH/3w/1iyaBE/+dlP2L51K//5X/9F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bDYsFguSKA5kZFRVFS0bTyWdyeC027DaLGhdPcTjCbq7unE47Dz91FO8+93vuiQP/Smy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wZ8MV0tBECkoDKJrmmFlnxX+RnYXznm3DA3RnO8unItRklvqGnD30zS0rCfN0CDOg+3R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J2djtOTXc3oEHB7DbkXT9LzQzkL2kmiGG/IVOvhcMnQdNeeOKwjG83/BRRr3sOHgDjbt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O7WCV55/nn7Vxk033YjXLo3CcoDxHCrpBNGEit/nvuzu/KPJSIoJXdeRAwXZL4AoINgc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iq0469WSDRUgWrNLI1Ybosc4UMq+O7quI7kLKVlxnbGPplJ47RpDANF1ZK9/oG7xIsy5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9GjGcm4mncZbVDYYwv0Cys53ThBFkVQqNWC3lP+7yduT/KVgQ+lgGbFvuCyCSc7YNRwO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dx2yLLFr1y56enqxO+zYrFbSokgimSSdShlGWHmxE3IxNlwuF5XVlVRVRjlypI5QXz+x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1dlJaVnZRZ+J5QbsIXWcIQRxvvZnIJ7IaTrvkd2FT/3NiDcywvGimBfHZGR1/UA5gnBK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zoiuZ12jjf2Gugtffs1V7j4N/3+kfQaFtEs8qAqnxo4ZhUIBjXBa4Ma1K3j15e0IkWYE/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4bcte7lo1f4h33HmhGzF3Yi37+M2fW/j8R989amdwOdF1HR1jWXn4NRr63uvGREAQ0FTV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Z7AcHU0DMXdsVqAfqEOUDA/hMyzXaDmh/wLOMXcedm8h8xcU5sUgGuzLLvRdGH58To2f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T/InKPlakuG/wWUUTARBoLu7m0w6w2O/+x1/eullGhoa6e3rw26z4Xa7jDWodBolY0jU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rBYLJSXFzJgxjcmTJ2OxWPD7/Ly5bgORiEJvb4i+vr5LIpjA+b2wb7key1vPTi7Pgs0Z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cOPNwXugo+tDtU2nCGkXGV03NGn9HQ089exrKLqAr6Sau26/HukC77QgGHG55s6dz54N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5h2Mm7KYKe5udr5Wn23EeTceBAElFeXQoaM0HtzJ0SNdbN9eS2FZFTUVRVf0Uk0uiGIi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VVUFVdUQJRlZEiErvMQTKZwOGzBsApKHKIqgZVBFC1JOBhEgmUpjt1kHrqmuawMRmxlI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xk4cEHCi0Rh2hzPblgvjYmqb85PCKopyyb3LTC4P+Zr3fNuS4VzWpRxVVYkn4hw7Xj9k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MlitlmysEhlFUUmlU2i6hihKZNIZ+kJ9iJKI1+OhuLgYi0XmyJGjRKMxI6+PdvFdEXPD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ZTgsAqqmI4oYHZYoDWgPYOjMaUhQOF0noyjIFgu6poIgIQqgqCpy3uw5NwvTNQ09q81Q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FU0XkKRBw2BV05ElGTAGvfx9xrL9zehi3KVUIkxvRKWsOEjryZOUllfQ09GKM1CMyyYj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DlNRUU6iP0Q0pVNaUoxFvhTr4MZzYrG7qJ00EU0XcPhGx3YkNwPf/MLjvLS3i498aCGZ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GCUuS0spc7IwLrCcdY/+uXdTXHaWtJcLOHTuZttB15Qom2Uy3/e1H+dY//DuhtMrMa+/m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8sH/4bUd9WSi3Xgmr+G7f3s/3/z7v6GlN0n1rGv5uy98FJsocPC13/C+v32QJ155hVof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b//3GIoG7//817h5YRn/8Dd/zbH2fqYvv5O///S9kO0vhr+mkpSLKG38sOONZ3jkqTdx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Mb+2ZGA5dayS08jYbDZTILnKEARhIIXKSMLJZRdMBEEAHSRZQNVy6a4xginmqXcUVR1I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3d1NXziMIIroOhQWFnC8oYmcS/HFJZucW0nS3taGbvXQl+gjoehYBI1YIo0v6AM1Qyye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WJ1uZFEnkYjRF04yacoUkuF2Wrv6cbrcaEoK2WJDliCdVrHYbUi6RiyRwm6VSKkgKCnS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9eELBEnHQoQTOgG/j0wiQiqtoqgqbreLaCRCsLiMdLSXWErH57LSHeqnomYifpd1NIz6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JGg+2YXPJdPW2k5hcREdra0EZBdaUiWt6CSTcYI+L71dnShKmkgsQ6CgEIssXnTtVO7Z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OPYC6w5W7bV42fONAd19Q2sXr6Svv6X6cgEuXHhNMgusV5Y+SXc/9GPETq2np+9coJP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iUaOum54BrbUH6Fm2Z185z3zWPWOD/Cee++i2qXzjns/zs3vlfneVz6MWDOR9U/9gkalk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d9eRUIBYM//1w18RS2t09oap9fnQlTD//d0fsfbDXyUYPogkqLz26A/Y3hPk1//7Ld57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rJ1VSsO+Tby0bhetJxqoXXEXd87389grB/jkh+7hiV8/QPXshTz2uz9gLZvKpJnzmF9b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TqfTOByOKzwdgcn5YgROjY94/y9rTyHk/TtkXR/QNR1FUbN/CpqqoutZG5OsHYOm67S1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QwdpbGwyBiBNw+l04vV6jRou0oibE/J7OjuRrA76ezqIZ8DltKIjEQwEETIxTrb3oKkq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pPq7CUWSyJIFp8tFJp0hreoEi0rIJGKIVjcWLUFHXwSf102oq5WT7Z0oGQ2LbCEe6SeR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hPD4fER6OkmqInabTGdHK529/TidHnxeL6qSQtEE0vF+NMmKx2EhFo2RSKbJZC5NjpUx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Q0NhMsLCI7vZWRLuD/t4uRIsDl8uJoOtkVBVdVQERm0VCyRhGgOe9zHGuZO2pRjM3Vc5O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HbexevkCQGD+tTdy85plSIbR1gXXo2MYqIveSlYtmZM1Vr9yn7GcdnPGijv4/Ifv5OkH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6jSWcTweL3L/cdbVK3zpA2vYsmE7/X09PPPMU+w/3oZLUnng//6HWz71j7z3xgUgSKCD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DQe38sTTL5JRMhw+3Myy5asIBEpYMqeSvUeOAdCybwM/feQlbrz1Vh767j+w50Qfr/7x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TzyPhRQHDtQzc0YtLz74HX76zFZ0QBmj1z23ZJNLAGhydaLr+hDD53wuq6gqSlLWGUQn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0cHpmo4qaIbZ3pB8EQwYmcViccLh8IDklUqm0DSNQCCA1+e7qO3PCTw2t59pZdWk4300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UlqKpimoipXJvjIEXaW8ohxdU+lBxuv14rTKeLwCVquE7PWh6TJWfLR3hXCVlDI5KNAX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LmKVBaLRKKXlFQhaBkUX8boc9IX7sTqcJFMKgqBgdwWpLQkiApoOVosfeyiM3W5HlC3I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SkYQ5ey5XNRLdXnJuaDZXFRWVKIoKjarhVQqTWlVDcloBIvNgUWCgmCArt4IxeWVJCMh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xVyS9ooXqTJNUwcMeg2jQxWd0fH8gZwRtoSvpIbFJaNS5GUnp25+4Vf/xQv1Mj//7lc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vvtdFtz2QexARklSNfNa/vHLd3Pbdat57Y2lPPS7F7lFKuCpZ55GmLKKpR+/DcnpIJOM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xgL+8mePcu/CEvY0nwCgqamTG7Mu2YJoYeqcxay4dhUTAv9MxF7Ne9bM4Nv/+G2mr34n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vO+d7yZwcitPbN3HJ25fnLVLGpvkYpmYXL3knoGcoHrZjV8HLHNFCb/fb6h4c2sJQlbu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drkmt4eWDWedk77zw1s77A6sVsslOR+P14uu6zhcfsaPd2C327K/jBQt0QgX6fG4h2y1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AIenALvVuDVOt3fIfg7nqcnTSh1O0DXIBp0bacmhuGRo2OrRCmJ95aBjsdiwWGwDWxzZ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B47N6aHS6QHAGijEe5rSrlTEYcubw7+PGvqgh8mVjKapCKLE0fWPc++nv8477v0oX/jy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5R4L3XVbePlghAf/4Q40Tef9n/ocX/nHH/CJj/6BwnmrWLhwIT/86c/oj/bw8tPFzJxS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fucX+evP3sdfvf+j6NFObv6Lb3LrYi+/+eDn+PhH1xEtXsDNS6cC4HA7qd/1LP/vyyep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rsAaPv3/bueBz/8rgruI1Yuq+cgnP0NPezt//53P88N//ipTbv0M18+tGlO2JsOzxpu2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l1VjYrHIFBUW4vG4iEZjhr2GADAYNyO7uoOAmN1uHJt7zTIZhVQ6jSSKiJKIoqkIgCRL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XO3sIxly5SIAAEJOKBmMSTIYH0RAEGXs1qFRM8/08g66vGZjoeRihgyJ6Dm0rlyZV5wh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Lg+ctz2C4Z1ypSMIhgtu+YyVbNq2g1h/CEVwErAbXaejYDw//8VPKHGK6LpO1azr+NH/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Vq7AJkDBkqUAPDlrMYXFRbRWu7AXBFnxsa9SO3s9qquC+dPHA/DIQz9n697jLF21Gqeo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0+Zyz/vu47PjplFgVfjTui1MWXoj184oRdc0/uG/fsT6NzdQOnE2EyuClL/343iLDZWV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W8bcUo7d7sDpciKK8oBqWWQwzLzxJ6LnBJIh7Tc0KslkkkQygcViIRPL0NfXn/XcuXQv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w+sP4nHZTzPgD992+pgkue/R/j5U0YrP7Txj/flxSITh20aoa6T63r4YAl8i0kdMEfG7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LEHWU/SGY/g8LkJ9ffgLisnE+4hnJEqKAnS1ncTiDhD0ukYl5PdAi0Z5lnipZ51XevvP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MCNw6tqUK1CMi9zjYbj2BsrGs6psPLnJR+78CouLAJ3ycRMAIwjhnEXXAIZNHQK4i6pZ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3I2fvZx3+xXmzFtg7JuJcrQtw39897v4LYYbOFi45rpVxnG6TvX4iYPnMOpXxcTk4nJZ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XTidDuKxGBarxYgaqQwLzDUs+EpOkyIKIslkinB/BIvFQn84YmheBMOD4mJ3eDmtQ7Qv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ZNJerIJGXzSGz+8jnUwQCYfRrXZELYMkO3A5ZEJ9UVweN3abHSWdRBVk7LJIPJXGKkMk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deKYNBkt0UdrV5hA0EtfTwibw0UqEUVHpjDoIxaLGBEmJYFYSiHg95JOxOnv70N0BKg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IevVlU7Q05/G6yo1Pnf3oKf7iaUFrFYrDpuFlqYGnB4vFjK0nGjC6nAS6+vB5XJiGyF4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dHR0jIpwmIuG3NnZOQqtu7T1CYJAJpPB6Tyz4D0myEZAzjHQP2UN8Qfj4ogDa+eCKCKO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QMoGFsvFJjGK0wc0oLk6qmctp3pWNoiaICBY3Hzub/7O2H+gLUbE3Zx9Ui6a89X2tpu8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asXj8eByOYn0W5BECVUEVTFsRYYLJDmDQCO8uvE5k1Ho6e7NhjdOGxGgZdnwdEmnsdls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WC1WRE2hq6OVdEbB7/PS3NREVe0k3GqKlCijpkRsYpqj9ScIBoqJhHvoTCqI2TgjaAKC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rESiGooCuqYSi0WJxSIk1TR+tw9BTaGJFvxOBx0tjSQEGYuWIanbGF9dwommEwSCBcgW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ruJeyuMPYIt3gSDhdDiIJeKoSDjtsuEdoCoE/T4yGtgsMtFoDI/fhpZKGh3+KAkmAKWl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qoDRZbTruyIyFp/OIHmEwT9nAAzGXGC4m/Tw70J2+XowpYSQ9UAUhghE+ddHVRSEITGS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LU1M3oLLK5jYbDgcDiMfjmzJWr8LQ9ZEh9haZLdpmp5NJmX8nkyms5EtjTgMLqcDm9VC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dLtJRxPYHU58cgGyKICaIhpP4nJYkRQPNkGnpbsVOVjE1IkTicZSuNwBJNmCmk6hChIO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uAQLCrG0itPuQBJBkmS8Xj9WK4RCvRSVlFLik5EApbCMEreDTCqNmA2iJlvtOJwOBNFh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XXRdwOfzoaTjxFIqvsJiZD1tuG2LOqFIkuLSUoj20Z+SqK4ZT0drCxZXALvFmJGOplL8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blYuShK5PElGoKLcfkayOFEQBrwf3iqOiJ6dyQ/fbyR7JHPgOw26ji4IpGNheuNQVuRj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pMhrTJJifV00tHQzceo07HmB+0YULASBkcyTpasp9kcud5Qwet5jb11lLseX+ZyfDbn8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T8lyNlxWrxyr1UogEMDv9dHd1U06k8FutyGK4kDwNUEw1J2SJA10mpIkIokismzBapWx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NpsVq8XC+JpxOByOS3Iebn8Bbv/Q35JxnYrKSkTA6fGhqxkqqmrwZu1FfPn7uwZV2c68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UvyAkk7i8RXjdgx6/DjcWQ+f7H+pWD+lZR687uG+N1fvSybINgLZgWGcK+dr4yLn9FRQ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K8fV5Jdw0dt4NuSEhvxZOcKpeZLyvW2GCxqDOVCG2SGdJtfKmYywc+HWx8bVufxouo4o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RWNVabpzq4bX1u7DtOMwHPvw+bLE2fvajH2OtmMv4SePZs/cAJeOnU2BNsWXHbsonzMAv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CxcROnGYqBRgQomL/UfqqaqdSlmh9+pals1/1vM0S/nPY/73/AFyaDHZOFn68P2HToRh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XwCDfczohDq4bGJ37oZXVVXh9/soKiqkP9KPxWLFZrOhKGo25sLgwwTGrMIQTgw1ptVq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zNFqtWK325gxc8bA2vXFf7BO9XqxOz1DXHIFyYLXbRmyJq3n4txmZ1kCedk3yWmIBg1X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M3T+nr+GDWBzebn4C1hXLqfzeDKiEOfdnzG0Tq9jhHt/8431zFqxBqX9EG9sPcLqm2/F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WLBiJePKCkhFunnuuRcom3EN8yeX8ubLz4F3HKtXLEAWxdNqTo7u2UJde4Lr1qzClfW0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Ze6s6SO+R2anPYie1WYd2PIaKXc1M8qtbDvYwCe/8HleeeyHdMVBbtqPVDKBCYUyG7fs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7GrhmcRUbd+2kOpLEIyWpb+5k7+G9VFZPxJNu4uXnW1D1BCUNPbz/3psRroYBM/v+xfs6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hJUrFhgaaUZ2GMj7dpoBcrA/PdPzvGfrRuTC8cyoLRuNM3nbogNoCkcO7CdYNQW31sfO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n9t63nrmy64PnDZ9GqWlJfRHIkbEzax2RJLUgeArOYbYm4giojgoSQuCISkbLsgFzJ03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M7Kr6Yg3Jd9zBuHUbflGvqccOvJvI63Rj7nkfmOI4YbUuSfMCJEjnPL5cpN7B9KxMBs2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mo6S6GbL9m3Y0520tLaS3LSVcXe/g47WFipqxrP1tVco9N6M2+Nl26b1TJ4yg5oimTde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OTNIZqCiwMXBA3tYv34D/vHzEMXsMpEo0dpwlIZWlXmzYP++XVhsTjQENEUl3HWCfUdb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GgCubkElm6CChsYGQl2tvPB6kuuXTuPpJ56kL2xhpRNiNi9eTwxBybB9yzoK/TaU/jaO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TQ2H6BU9LF80n5dffxlBkJEEhVgsjttnI54KkdHBehVc5twEou3Yfl57dR2qx4Ms6eze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y+51RJ1l+BMh+hwFVDmSbD/SyUc+9iHEnnoefPQZCmtmUFMI2w618847r+eNF5+noHwK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9CgS0yeNJ9wbwuK0EentpjuqUWKD5oMb6OmsoqZ2OtXFHlN7MhKaDppKd0sracVDkj6s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vGCO4TJ2HuPvZRNMcjd4fO0E5s6dQ2dXJ7FEgkQ8PvC7qmoY2ohThZPcrC/3v6bpWCwy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MGv27NwBl+iMTuVyPsLm63P2jPVrJQgCqqbiCJSzctl80qkME2fP4eSxQ3QkVNyIOKxO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mYt+cBNTF8xlQmU5VV6BHbsPkBZ0UPvZe/AkN926mA3rXqfAX8DeeAaBKNOufQe+SBs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AFpOdlAzYRkAB4/vJ1BYia7rhPoVFk0oYfeeNiqK/GaHTc5GROe2ez/GLakwraE0lcUe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cCdeCbyTFzOn63V6xCCfXbmCzdv3UlFRiSzaqKwuo9Btx2IvojBgpfKDn6L9yC5Clil8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wPipsw2hRL+arreObrFSXeDh2ceeZvHNNxM5upXHnl3P3Hkz2dGS4OOfmsXLzz2Hw+bi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JC0H6Nm/nt1KIXMmWXl50z6qA1bWbVpPMn6SEx0pfOXlKOk4iWiano6DbNjZyKRJ00m2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+pUUeG2n5GkzyaEjyDYm1oynJ54hLctUFAXo7I1eUKmXVWOi6zoWq4W1199IXd0xFEWl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iyKCoA64z51OOMlZsUuyIZQUFRSyZu1avD6fKeGanBXp0yWh1sEijyXBRSeRzOBziGx6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F7rpT8exOa0osR4OHjmM1neS7/z4Ue77yKfpaDnCa3/eCpJEIpGEIhtqMsS6jTsZN+Ma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T/KPf/VunnzqefqtTso9LRxpdDJlXJCmzn7WrigAdNT+btbtrwddw1c9l1uWFVNaXoFN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LV2MeDXZPoyI4VEj2nxUlhpbbr37XUN+n7tizcC3G66/YcjRU6fNHvjsA0qWD+57883V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e4r+ojICHiu2gkruW7qQdZt3MX7NGm6/Popn3HRmTkpQM2EKC6cfZuORXt4zu4b0yTQL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mAhx7ESYm5bVsmVdM4uWLKQvVMPqinK629toa2qkqSNE7ZQpfOxja9DDIcKTJjKuspTW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2a3meDISubHYbsPj8lNMN+u3HmHRylXZ389vtULQz8LvLycYRKNRFEUhGAyeV2WnK1sQB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f/xxmpqa6Y9G0TQVTVXRdCDrLZAzZsodI0kSkixhtVhwOp34fF5uvP56PvoXn8RitVy2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o6uR9jMf+EuLqoEkwjdfhR++CbIDlLw3QRRAS8Pi8fD8Bwc9wi73XUol44hWJyTDHG1q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ggOHG5kyfRqpiBFgsCfUh6KJTKyt5mTDMTRnIVUlAUj08JuHn2fu2pXMGD+O15/+DfGC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WhpJWnyUB+zEMwIuOcP+w83MmjMdQdeJ9HXR2dMPgCtQRGnQQyKZwWGXCYX68QcDl/36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VQdimsBQ4+NcbJKcu+/g92wpeX1IfmyUsYCu63R3d+N2u7HZbKeEdzjdMblYOH19fXi9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OLB/P+Onz8R55SXAvmJJp9OEw2F8Ph+yLA+NXTZWBJN4NMbPfvwj1q1bR2dPN6l02hBI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Rt5hPXcMiJKIJErY7Ta8bjdTp0zli3/911RWV1/SwV7JZAy3XzWDIFqQzId7zKPphvDx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VlCHCyYZWFAN31o7lm12zr5lhoe9RipjJDFEVwmFIwT8flM4NjlnLpVgoudNSCF/oicg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FwDDK0fPO96YAGYn+Prgb7l8bLkyDY8fss4MQtZ20Xwv3pK8a3q2k+0zCSaX3fg1dxJO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hoZ6ItEoakZBE0ATjZglgq6DNtQFTMB4IK2yjNvl4oabbrqkQkmunt6Odmy+AIlIGIvD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JhnuJprSCPj9CKjEEml8Xi+ZVAIkC2omhSRJxKIRnL6CIS7AJhcXPTueH++Fva0g2UcQ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x4ZwkmtFvgZumDZuhE4i9xlEbFYx++xKBPx+GFHDlyvq9Dmb8jt7U7AxuViMHIBv0OEg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TnUoEAY3nPIe555fURy2r8nZMeyaXmhfcNkFExjsPCdOmcrqNWtpbm4mmUiQ1lRjBNE00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I4ogChICIEsSkiQxc/ZsVq5adVnybuiaQndnJ6qq4has9Pf2kMgIyKRJJdOcjEZIJuNY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aQ0BjUQiBhYZGQmXKuCuKL264hNcRnKXuNoHU4pAtBlalBw5jcnkgrxjLm0TT0OeT5fA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X9g4U+TV4R5Mp/5++t9MTC4ERVEudxNMRgH5PIIBjgnBJIeu66y98QZ27tjO+g0bSGfS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GhlVNwzLBCnrzikiCCIej4ebb7nVSGN/SdyDh2KxOagoKyQT7ycUjiNbbYiagtXlwuty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GI/Pgyxo9Pb2k85kKCkrR1XTJFMKXrfnkrb5aienMQkloDMKkjKyxqQzdtmaeEkwBQqT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4QF7HJMrE1EUCQaD59zPjBnBJKc1cXu8vOs991DfUM/JlpPEEwn0jI6mD+aP0BERRclI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WuYtWDAQhfJSthkgWGKY39t9QTy+IKqq5kUqBG+wYMhxLrdvyHdVVRBFOVfoRWyxyXBU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DGTMftHE5JIjCAIFBQVvvaPJ25IxI5jAoHAyfdYsiopL2bBxM7JsQVUNf86BZFaAJEsk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u2o1YjZT51iYAeYLJacwwlKNJI2p23BVkLsF4wOwagKI1tMs5Zya6d7ExOQSkL8sP5ai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VRiMXv5WS8BvxZgaEXMJyp55+mk2b9pMT08f0Xjc8MARxIE47RaLjM1qoz8SoS/czyO/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Y7FYxr4R3lhu21VELl/a3dONv7fCvGsmJpeWkQa3nFePIIro2cR+Qi6lR9boeyDJZTZv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ex6cxJ5+2xWR9foyM9I1Go3rNaYEk9wJzZk7lxtuvIGq6mqOHT9Of7gfTVUNF2J0gsEg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VXUVa9euNZL8jXWhxGTMYbiin/53AUz3bxOTy4iuZjjZ0orFHaCkwDs4GA664xgTB2GoJ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78kjntU2k9OTioXp6I1RWhykq70d0eGlwGOjrTNE1Tgjge35MiYFk9oJE/jWt79NMpkk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ZDIDVtoWiwWny4XX68VuH55B18Tk7BGFQe2JiYnJ2EHXNQRBpK1xD89v2k+BM8jylcuo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E+1oQLH6ECI9JGQXNj1GT8rC4tlT6W1rZO+xk0yZPJm2pmMUVk/FmumiNawzfdJ4jh3Y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k+buFCuWzGb39k0Eq6ZgVfrojkJVUQBFkygpCZiT3jx0XUcAOk+e4ODxE7RU1FAoZdi3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RIJoUmfGlCp0TUc4jw52TAkmOXJri3a73RA8zmAElVPtnS5jqomJiYnJlYuiKngDhQSd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LZxF66HtrNuwB6nQg1ctZt78Mupb+3Bb4eDxYiaUuWnpC6EfPYJscxI+vIOm5iPEU34S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d9Vhq65kUkDn0V89zOQ582nbtZPtnSeREhLXXn8DM2pL0DR9IL6JyaAtaNXkWbS2NCO7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LmxCmvqjrXR0dRmCSTa15blyTqP5pZIYcxEEc0KHpmmn/A2sNQqCKZSYmJiYXAZG27Zg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i4xuIeC309XRhsXlxef3Ujt+KhVlxVTXVGMlSW9CweOyYHd6KS+voKayjEhvJ4Jsx2Wz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2vtDyEgkY/10heJUjx9HrK+btM2O127BIolo0QixWMLUlAwjN+42HtpFKKVj1ePsO1xP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k8mITJo0KRu48RLkyonFYqiqit/vP6/KTExMTEzePvT09OByubBarWc1QTyvXDm6SuvJ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Dk62tFBcUYmS6CelSrjtNmSLTKy/l6giUxL0gj6YeqGrvRVXsAQpE6U3lqGsuIDuri5s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c+YcqkuCdHW04fAXYVFihBIaBV4XiqrjcFz+XD5jESUVpzsUpbS0mHQmg9ViQUknSSkC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y5WTTCZJJBL4fD5TS2FiYmJyFaMoCpFIBLfbjcViuSRJ/M4mMHb+Pm+1/0CCB9OGZFQ5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cssqFouFVCpFe3s7mUxmYEnFxMTExOTqIJfZ3Wq14na7kSTprISSCyE/j9Mp2duNTHyn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0EGsir4yc983Q8obthxkq4PQMulUP2pIMy9t1npy18WvOlsPpdCJJEoqiDIQLNoUTExMT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KIpYrdazXsIZzbpPF1/k1O/Dt49sD3NqeXm/XUij3/YMulXnOWqPiqv1OXnl5IQTq9U6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OTqIacdkSRpQCi5GNqSZDJpjjFXOIIgYLPZLm6unJyHTO6hzG0zMTExMXn7M1y7oKrq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zsX2xGTsclFD0uu6jqIoqKqK0+k854pMTExMTN4+5Dw1JUk6c36w88Q0Rr16OavFwZxW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RW3QlYiezdFA1uI8p1nK/TaQujv7Wc/bbmqcTExMxh6DfdmZ+qhMJjOQZPXiNWVoMr9z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XAa2mf3v4P3VR9g2fOdTfx++51s9M2fDOS3l5IKbmQxFGLSyGpKrAfQ8a3XDRFzM+zx8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AmjaSKpRHV3P/q4Pljd4XM4aXcuzkc5mytVAFIXsUpxIruPJr+NUq3Yjoq6eFaYEQTAz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aJB7vi7Vezma9eWes+Guglckw5LLCaI4uC373gBG4jkEI0y3ln1PBz7n5X85bT2a4fVw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3c/plmpUVR0S7PKiIAigKaRVAavF0MxEo1Fcbvdp+iKdVDqD1WLFuPSD/Vl+X2z2YwaC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uqKALCMKAkomgyBKSNlkYelUBqvNQjqdxmq1gqah6gz8nl/ehXLOIenNGf6phPtCuHwB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0cvB+lbmLpyPGO9h9+GTzJs/G1FLsHvvUabNnoOc6ufgsQZ8RRVUlxWeElZ/5BDIeQmn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EPNspHP7DN/3VMHodN8FUcx7iXU0fWj9JmePrut0dnYOxH24UDRNI51OX7KcUaNZnyAI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lR1LIm+iMSS53PB3Kv9dzX+vhrxjcIpaIDfLEMSLnmBOEAR0Jcmxo8dJqhqlleMpDrhPu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HVKxPv68bgORtMw1yxfQsH87MVc5K+dPQ1cNIVDXdWRZBl0jEQtz8EgT4yZPpdjnJNof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hHu7cQULyfT30p8WcNpEbA4PVvkKF4zPg9z71td2nG3Herl28RTWvfYazuIplLhj7DnW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tfLms39ELplMdcDK3kN11E6cTDLaRHOvwMrrrsFrlRElkVQyQSIRQ8FKYcB73m07Z+NX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Jba99gz2qTdQlTnKm/va0JNRZLuDcF8/3W1NpDSB3kgMa7yd7QebaOqK4EoeY8PhKPfe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fTtI2wqZUBXk2NEGqsbVoqTjOOx2khmNdLSLiOJkfLmfw4cOInlKmD6xgmMH92P1lTOu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P6GMnfKAhYjmpLbExYHj7cyYXM2e3XuZMGMuQrSdPcfamDKpFtliQ0/20dLeRX9/hIoJ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6GLWzKk0HdlHZ0xjXGUFxSVFRtI708H/vMh1oEVFRaNSnqIohMNhCs6QT2o00TSN3t5e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dDpNJBIZlbIuC1nNZaazmf7GLoILZhHasgnXrKUIsVZC++vxzp2Po9CPlo4R2roNwVuK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QhGDFC6cTvTwfpJ9SfwL5iJb5ZGjUwmQaDhErCOGd948rLbRtevIvdKtjXU0nWxD0SXs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XljC5CmTsctDY3tcVKEkq3lqPb6TgonzuLESfvPYH3B4KqiwJNi0cz0FFJO2qITiSfyp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xjyU1kaaTqZ4913LePWF39GllzJtQjnH9x9AtnkpKvbi9PipGT+OAvvV2Z3l4rzs3rWJ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UzNrNpnGCCE9jhWN/liKQp8DESvJVIxwX5x4PE5rcxMlxZXUjkvSGk4gJNp5cfMhFiye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ZKEhmJxNpLURGJNJ/K4UcrOhefPn8cKmDUQDDixahvKFN7NknMJzL21FkL2MK7ayafOr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/UUe+uXP8EysZfGUfprqDjN1XBF1O/7M+oOdzJ4u09ISZ9fGl9l0ZDLLKy38+vkdfOkL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2NNAbXEhaZw4LAeJxhaSbD3Mq3v+xJf+9m8QWvbzwhu7WLR4AVtefJ4/tzp5/7V+fv3s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hxhb27tqPIlmZMrmWur276OiJsn3zematWENdw27eWVrKbx55ipRsJxTqJlx/hO60wL43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xhuZUFmIMAqBdEwujEttpzTa9b1dlobTkRD9Rw/hmzWVWOMR5NLJWBwSIglC+w/gWLUC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Nx4mnO5HydgQ9S66t24j2XIC0VeEklSQrRb6tm8k2hPHN20auqLhKPQQbTxOePdepEAF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/dOSLU9QM7j8pVSUBtB0HSUVpbkrgkUSsvlPTrOAMtoar2xRLk+Qow117IlacboKKC8r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m1A6StyiYbHJHDrYTNWCUtrr9tLVkWL25ElAhkg0hKIHaWs8QUSXqbIpJDSRieVl2Cw2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PWl3oAQJDx0nupHcHaSSKuOrJ2HVDnPo6EEqg/OpmjWN5sOHOdgFwcIAgpYmEu8mEkow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JxpPMHX2RLy+ciaPK7ug59MUTC4AQRDRNJ2CmhmEHvgJdaVr+MztC3jsjy8SaXRxvLmP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NmbMW4ra28Uf/vAHNKuXypIKOtMpth84xE1rryWVTKCJEn6fg707txNOqaRjIRQlSCye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zSCl6YsnKCgswiZmqDtygHQ0TEaJkMiANZ0ig4DTKeMtriXYsp+n3mxhyZw5dHd1YPcE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E6fXi9TXx2uvv8nMuQuZMG4cmiVKTUmQ/v5+qmZMRI/1o/jHMT8osO71FiKxOp58MsPn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Xm5ictWS7Xi15i70I/uJvOBE7u6h/7mncVWXozQeIRlW6e1uA01HV1Jk6upJbdmObcJs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EKwuZK+d7mP1uIo89Kxbh3PmTLrWv4ZocaFkkkgSIHmQurto2XeIwmWzca9aNeqTA6vN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IIigIeF2Owc1pZcIQTCWaEpq5zIhuoOOlJW73n03B3ZtxT9/EdOVLo42dOPWU5xICNz1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6grj9vqRNBGQWbrsRrrjFubMmMyJ43UEq2qJddXTHY7htMukFBcOy+h7FY11ctYCs2cv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57s4cXgv8oxqSpwKHR1els4aTzqjQjqJt3oqC8cVcfDgMSZOn0W8p4G2MIzzO4gLk/j0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6ZxKNF2/oOX+c8qVE41GURSFYDB43hW+3dB1w5i06chuopZiZtSWc3jXRvY19HLzbTcT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rLlpLWKklWdeXM8177gbd+okL7yxg6VrbqKq0A26ysZXXyDjHce0Si+79h6hauJ4nJID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bKonZnHhiHTwxs56lqxaxeKZNWxZvxFLQQnzZ8/BLuvs3fQarUkHC2ZMJhbtJ4OG2+4l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mbZkFe54M6/vamLZ4lmEwwnKigJkNIFYIkzNuFo6Gg6wp66bSROqkN1efIJCZ0cHdSdO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Fp1x9mQyMpqm0d3dTXFx8aiUl06n6e/vP+ullXxDxXwj1rM1PlUUhVAoNGpLUclkklgs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2l55jbIbbqFv55tIhVPQ+ppInexGtfkpXXsN6bYG+vYeBkXHWlFBquEoquDCO2MiycZG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+MaXcPKRXyL5SpBKxhEYZ6H+169T+6n30rthHegSYqAIe0kJ7qqyQcP0CyR3/bub6+mJ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BAlFh+mTJiPkzYJ1Xae7uxu32z0QROti58o5bbmYU6QrjVFL4mcKJm/NpehcY72dJGU/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ZPS53ILJhWIKJqdDR0unEa029EwaJCsoMeIn2nFMmDAwO002N4LDj73QT6bjJJrsxlbg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cJQVAgrtf3oZR+0MPBOqie7bRDLuoXjZTJRQF5mUiL3YixrPILtHL6ZU7vp3NdXRkxTw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6O5PMGf6tMsmmOQE6OE5bXKfJUlE1/SBnDn5geA0TTW8GcUR8uyYnoZDJit6bjmPYWNZ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XF6cXIC9fM7mPb7gJH4mb42uaeh57ruGl40EaGiajihJCLqOqmmIooRA7rM4cBM1TSXn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nVcHXMFiXBgvqyiKaKpquAtnb2z+S4yuowuDuQxyx4ButGuEqI2G+5hmeN+Iw+rPukSa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AoNpIC68SOMed544ysYdB5g6fzlTxxWx6Y1X6VPtrFl1DTaRUbFZMGL0qCiKjtUqM1r5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GGAFS3bCYHXhmjhhyF72qhrjg65jKakY/FxQggWyU3+J4jU3IFqM7tkxfgYer+HhIAeK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5KGfi9LhpaD9BJuNEANKpBA5/yaBj0EWp9cwMmU2PkNMGMNyuOXVQNPrhocdeuQLw6JM/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ZVgoDBiSK2eUr6cpmIwWeXFEhg4kIgNBEQUhL0KicEq0xPwXaKRIivn++Pn1iKeUI+Yf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0HKH1CWKDG/BWHmZBzrHXGA7hs6khLxZ0/DYLFcEwqnPxuigUd/SzsyZk9m5bgOZ3nI6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tvUANy+bmRVWL+BaZQ2i+xp28vvNbXzy/XeOXvMvE0OCc+XPJsnGCcq+b4MpO0QjZlB2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oGdDuEvGNdZ1dHQjxpCgo+k6kiShqRqCRUZVFERZxuL15jfG+H+E5zlXvyiK56UFyL0j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oChqthoRm806ZJ9LQTqdvmR1mVw8rNZz1+ybgskoceYX9vzmGcONmvNtA96y5NG22B9D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bDKQjsRYWZ/O3d9Ybyt/3rADVRdwFZSwcsUipAtspSAIaLrO0uUrqd+7npLp01B6jzFt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61frc424oHrUTJKOzm6ajh3jeH07zSeacXj8FAY8513m5eZMs8nhz1++QDl8wgCCEWtj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RDaoYXaDJMuAPmBwamjRcksXEqqqGslUs8HZRFEcNYFWli3I8sXRyJwtIy0RmFxZnK8g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Gw/1dOP0FmCzjHQjzu/mDL+nI2o2zvbgtwuaQjiaxOd1EYlESCeTJDIaxUVBIqEesHpw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8lIiPV2kBQtFhcHT5l8Ya1dK11QSiYQRVTE1OikgtGxMiIObX+XZTfV87OMfoOfwCQ4e3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uNzY8XwvRlYQVhK9PPv731Fff4gDJ2P89jGYs+Imblw+M28Z8crAiJYMf3jw+/x57wlQ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vXsh3/mXf6MrIXD3B/+S6xdPR9Mh2tPCd7/zHQrn3cFn77+e9c8+zKMvbMRbMoGv/M0X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/+W+WvuvTvGf1HDRNJx1p53+/+12OtUdYfdeHuP/mZbzw6I958tXtTFiwmi//5fuQshGk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IABiItTCT3/+K3qjGWYvv4l33bRsMArtFcgQIc7kqsK88xeIAKClaWluoqTGAfEQsYyG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gwEsgk40msLlcZKKxbC7vciCRiweIxxJMmHiRFL9XZzs7MPr85FJxpGtThw2gf5oEpfH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JBFURFCSpHUrRQUeuju7CRSVkIp0E07oFAQDaOk4sViSjKri9XiIxaIEikpI9vcQS0PA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ZQ0ep2XMaA3ORC4QXX9fLwIq7S3NuApKcFgEujraUXQBPXySbkEm6HXT3dlBpC+ExVOA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xigpLaavqwPJ7sEu66QUHVlQicQz+L0OenrDeAIFSEqcSFKnqqoC6RJcnJzg6S6s4p33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RwC6ursoDDjYsm0nN61cRcsLT3Ms6uWu22bCsOjD51a80T6rt5xPfPFLdB58g1+8doKv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SUIJgJBt7rIb7mL2Knjwnz9HvyLx/EP/S5t3Mf/vPg/3/r9/4doXf4MVlUO7d3G07hBH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+do//Q//8+QzPPaNv+DnT8xmbVmMQ4f3Iu2v4z2r5yAIAoe3v0mXbTzf+NvFvO8v/52J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ND/4v+/ynb/5FL+smcbHb55PpKeF9dv20H7iOGLxLD501zX88clnuemdd9O6dzMtKSet2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QSxcuYs01i4aexBXOoN3cxY98+3ZkiM2ibiwbGmkT8tKXDE9zwjBjV10fsKMciVweowta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QO6Ghbo60ZAJdbZhtdpwOS3EYym8Hi96KkJ9Rx8ep4v2zlaqaiYR7e1AkZw4rYbKNJ3O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iPZ1Y3cHkZQwjX0KE8qKaT7ZSFoRcNjdFAXd9HR1I4kiCCna2hMEAwHCXa1gsWGziHS0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KcUq6CQSEeJJBWt/CA0Ru6TT19tLKBwnUKzicVrGznrGGdFBkAh67dSdOElJQRBBElFS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6EumkB1W7DYL4UiCkvJyOju6iCcChPvCBApLUZIx4vEYWgY0q0ZXOE1p0E000kc6k8Dn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EIknkqTKy3BeypDVecavCIJxry+QXGdx3W33cV3e9jW333PBZQ/FMKqWPaXMn2k/Z3fk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WjkOYs0c6JD40cduRzvi5OFv/JivH9C5894PYwMyGYUl19/O56IN/N+GBGDjXbes4F++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XzGfeTVB3r9vI7s1I79MJqMye/W9zF0rsOGJ/2HaouX0Ne6hYsG1zJw2jdtWr+CNzbvg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xb/+W/7hm1/j4e99g+KyH/P6k7/EPWUx2x78AUWrPkHd7j34qpZxbMPT/FtPmn/74vtQ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8/nPzxmXd/RBI9groku7RAy3OxzM2ZaXviRP4BjR2HjI0rlxdfPvRS6/0mh41135T+xb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Y+7iWxxMnTGDVDREc2sXguSnuKQYXdNQMjLjawqQBNUI5y5KhBFxOp04bTJOt4hFlhDc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0dNDQWEREzzQH09SVlaJqks4rBKxaJTCwmIEXUHRJbxuB/39EUTJSiKRQRI1kJxMmFi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XnpCYZwOB4IkYxE1UhkPhaUSsvXKCSyUe9idbi+FQY2S0mI6206S0mRKSwqIhropqqzB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rygzBD2XF7vNghgsoKsvhN/rxu50Y3U4sVksVDoUUqkkgUAhIil6e3spChaSSSWwOVxY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epGMX8m6TjJooJmbGQ3P1XKe5GZlwaqp3DRc6XMFomo6kgQPfPffqVrxLkqt8K8P/IpF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+KuvPUjn/bdRZDXsIfrCESzOArTYCV7ZVse//e//8OYv/5PHnniBuV+6n/5IFDzGdTI8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//50nF/99PscePYHdHf3A9AT6sLunT3QjnFTF3L/PfchHnmNbftO8Bcfu5//+9n3UNMl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R1/nc//2VywUtrH43v9E+NIHkK9AgTAfXQddy7B7x3ZCSYnFSxbgOVMofmHoR0VVkS/S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gq5ycM9unCW11JQH0ZQkhw4fY+KMWURaG4gIHrxalH1HjxOomMicKeM4fGA3cd1OZYGL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RrK7mbSlkCm1ZeQudL4AkurvYfuBOqbOXkCBS74gyfBtL5icjW/9eZed/T8QNPKU2AJF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Ca+GJ79S0VSNQDAw5J7ZLIblvcsuYXcFcbuMJGm+wNCjPV7fKe3weLxoSgZdtCCioiEx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7XANP5craGohyHYqyksBKCkfHP2cZZUDn8d7jAtnKy4b2Obw+Kn2+AHw+vwjlp1OxvAX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38Ui3/PL+H6RBi5dP8Xd/EpD1zVESaKvaScPv3mcnz7+PXQdvG47m3du5rWYjTQiFjGX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o3GQrGjxEG+8/ia7DzdSsWotgiCSTsYQChw07HiRZw7ovHuRnetu/xC3f+zLfPe/f8JH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xf/7xjfYtqWZf/zhGgCsDiehlv3813//J8++eJC//eG3mD7Xy95P/xWT7vknXBaJtWsX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TAt33n0PO15+jO3dfj55/01oqoY4vFMY4+TsY1qO7aQ3Y2HmhBJ2bd1MRXUVTQd2ogWn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RlRB5rpl81n3+mZmzZ/Ilk27mDF/Pl6Pl/Iio3++ojzzRhNdI9nXR2+8k5ryIEe3rWfd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8cqfCE5YzOrFMyg42Ug4aWQ9P3R4D5K3lkmVhYiZfg41nGC8XeFEw0mm1JbR3XyYzbsO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gUWNsnffPmRPKaKugmEZdd6TnStcMBlJJNNBV9HVNIIosH/PLuobT3Lbne+6JOpkt8c9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wcDp95GsuF1D1WFnY5kuyhaM6yENWPcPRUAQBq9XvmvtlchI7sAjBwfSB2xTzgarfbjI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sEySJfssWQP85/f/lwkBGV2Hz/zTT5j5whM0dus8/PDfEbCCphld6ZKbP0TlChDtpTzy2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512f/TY3XjsXgLs/8jekHaUEhBAr7OAISjz8+B9IxfpJix58ZbX8/IEf89unX+PdH/hL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kjF8FbVMnTaNRf99EyvnltF98igWTxl33Ho9Ojof/Mq/UfHH39PNO7j3jus5eWwvSyoN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WiaN3RHE4/ZS6rXx6uuvMaGwksOb19N8WEN2uwn1JejrbCHcoVJS4icT76alJ8INE2qv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Ul1VRV2HoR3tD+vMnjaBLZtfpbBmEkI8QktbD/GMxPwFtehqmhXL13DgwD4Ot0cpDHgJ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bm0EoK+3k8qJk4i2dHFw9w5sThfBijKK7D4O7qljxYoZF7SkM+YEk1MH5DMNnrlIAgpa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E6RTSRKJOOg6f37jFf68fjPTZsxi0uSpF+UhTSdi9EXjeLwBHDb57GIIvMU+giCQiEXR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gZ8mOM5Z/37l8FYBgUYKAgSQScWJZ3TcdiuhvjAutwclncTmcpOKRbE6XWTiMSxON3p23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uEt9H0e7vrH8HObaFigbTyAvJ5mOwHU3v3vAVic/lklheS2F5cZWT/E4PvjhD2d3Mg6u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BVll3m231uTVqmMtruVjf1ELgKaqiJKEw1/O9avWcus7bs0Wp/P6c0+w+kNf5o7FNVkj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78HvFpNlUDDuXKwlBFNF1qJg0n8b163mpo5NrF07Hd7SeGQvmUxBwE5V0igt9xDIC4Y4u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R3IV47dDZ28fxUH/FR5V+MKRnS6KSgxt6fRF09m8Yy9z5q8m1dNCa0zE4xBIl43DKQOq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n0JLiqaTEWqmTkQTJYrLDe2T1SKwZ+sO5ixfQ409jVownUpHmF113cyaWkFPd5iCQt95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1UFXlTx3MT37J+bF59DIJHpJRHtR0ili0SjxeJxkMk0sHieRSJJMpdh/8BiHjxzjs1/8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wWQghHPLCXqjcWxOD8FAAKuoE45G8fp8pOIxI627xYaoKwiyA7/LSk+oH7fHg81mR0kl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nkxjtYhEozEkUSAciVNTW4uW7KezN0og4CXU043V7iaTjKEiURj0k0rE0UQZuyzQH08T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+sOIDj/lxYG3dWyTsyXS3UprVKHIbaW5tZdJk8bT2txIoKyKSEcLruIKEt1tWALFqP29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4LZfaCQRA13XaWtrQ5blUekoNU0jk8mMSr6Rs0HXddLp9KjUJwjCQNuDweCYHTxOtVPT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ozNrg2G6NQ01uxyRM2A2gq6JubhrCMLQDMuSJKHrRrTonB1QPrnjh24ffDJVVR1STi4U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6W1toD1hZfqEirfe2eSi0dd5gqQcoDToYN+eg0yaOQv7ObouXjEh6RPxCJl0P/0pBYua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iUUiJFNpZFHGFyzG6y+iq+UwLc2N9PSE6An1EY3GiMbixGJx0opOOBxB0QW6e0Pcesvt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wQIWqxVBU2g/2Uw6o+B2uwiFQpRWVmO1xEiLGkpGwqnG2H+kHr+3kGSynVRaRRRldDTQ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JFlGkiWSiQyaqhGPRQn39RJNxvC5fGjpOAlFw+ew097cQEQBKypprFSVF9HU2ITX60PT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t4Fq/cLxBAtwJDuxujyUFGQIhWMUBP0gWykM+kiIFgoLg/Ql0yCIWC0impKBU+Lgnh+C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MLrQ8vKT8V1sRrO+3PJbbgIyFoUSGMlOTRgheFpu35w7q+GOKecFCdP1waBrhhBmlC2K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CMP4Of84fSAdRb5RdC71Rf62/M9vH9dafSDgbbB8PEGy2nQddIZq2Ic/Q2P1mbrkDMt1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7zrsL64e2G/WnNmnHPO28MrJnWxbSyPr33iRzq4e4rEoSibFkuWrWXrNGjx+K7LVit1u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2c2+/UdoaW2juKQcj9dLRpHAGqCnr5ui0hqcThcrVpazbOmS7Azi4kQRtNptSKqOzWbH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dE6cTOB1O4mrbuyiQNvJNiRvkJrKKpJpDafLhyBIaJk0qiBht8j09/fh9fqwiyr9iQyF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tDtc2BwS4XCIQEEhxR4ZWRBIZ3z4PS6UZApdkJBEAR0Rm8OOzWED/epOUjUEHewOJ6Ku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yLqAIIkIshWbLCIoMnabgKJlUJCQs67Co3UNJUk6Z6+b4Zq+4eH3B2bueR3Q4LGDYebP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LpbX0NsHgXQsTE9UpazE0DALAnR3tKFbXRQFDGP33L0aWHgcwU3zdJqIq8du4tTlfCP5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5AzkP2NncZ1Ot8+ZBL/RvP5jQjDJkUpnSGVULBYrsXiKcDhERVUtBUWlA/sc3b+Fwwf3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mvnIx/6SpcuvGYjHn1ty8nhODYF9sdbHfYUleAuGSuuJaJiyigpEwO0LoikplJIKCgK+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8fsHvW4K8rYXlFRQUGJ4jbjdEPAOGmm68nNpAPH+EEWlZQT9wz2CzBcXyUZxgaE6rq5x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c1fcigPA5xszq1/DB6GRZokDKQuMb+TutyGUGN+HCze5Gfrgs2ssIZxJKBlJwM+Vc/UM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ol08+sjv6Iwo3HDXe5g7sYI961/kiVd28873fQA5EyWSkaiuKKG9uYFwSqC2ppKWhmOI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XNfIxClT6G5pRJFdVJQWjYln8VJxqbSAJheX8+kTxpRgYrE6ONkRwuvx4S8oxmJzUlZR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t4X9e3dw+Mhx6hua+NRnv8TSZSuAwc5SEIQBoSQ/nfPFlqaHl+9w+4zBLYso2ygI2LLt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i2Qk1aTV7sJqH3bEkMEJnN4Ao5cM/e3L2c0cLkFDTkPuvkZ7T7J+2wHmLF5BWcAF6OzY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zp3I0T2baYk6WLNiDkd3b6Ql5mTNirkA9LU3smlXHWtvvh4h0s0bm3Yzc9FSygJu470Y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tu4mUFHL5JqyAS1LW1MDsq+UIr9jeFNHKOfqJJd9u/3YPny1y7l/tpcHXjrE3IkVbNhw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cAQtYOG5lzZy+7vfSeO6l2iKWVi+cAZ7t21FdHhxuL04PRZ27dxAtKOPkGDjXe/9IBOK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yWQyZq6cKxwjXo/1nJ/XMSWYWG1WqksLsVhkkkkdv0vKrsOKHNm/nd07t1DX0ExdfRN/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FdlsncMN0AaFkcv5Ap/OWPLMTTr3VNJD1WlnrtvkyiEbW5GmxgZC7c288PRLfPTDd3Nw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72gn3HGcjtYOsEj8vu0IkZiCy5rhZdnO9YvG8YenX8TqcPHs8y/jTHZz8EQPzsJyygLT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BykeN4VClwVXoIBobyt7dm5i/Y4T3PPRWnRNQ9MFRFS2bN7IklveQzzURVs4gQxIkkgi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BbWsXDYXkatYrZ49bZc/QGjfUdYrdgLFhqGm0xdg2rRa3nzhKdpLpiCjs3fPAYrKp7F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C65BadzFztYId9+5lOeeegRJD2Kz6YR6o1DsGTNavIvNpTLoNhl7jCnBRBREQANBRxIF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/hA7tq6noamFY8fq+chffJoV16wcyK45nLHSKV7OVoyNK3BlcCYh7nIKeGJWazZj/jXo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QKCglBK/Qn+4kV17Oll1+4eZXdDBA3/cyrRxVZxs3MnJcBSBKIqliI988F38+D/+i5Ci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T8L86ezb8AoJ1ySaj+/kUFLEKgoIgsqJToV3vetG9m/cwIJJ70YClEgXaclLmcfK8V3H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EdQIzuJqYl1NWIpnIo2Rd+9yIQiG0WpB7Vxmn2hjb2uGe989D4Dbbl3OMy9v5vb7PkH7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OiloKIKX7qfhMXLtBkTSBb5mCSleXP9du5+72eo2/YmvWKA2spAto6r7xpfbA+jq4rs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0NDn26rljLCzh5/++dPRs95kF9ppjinBRBAEFE1DVA3VscVm4/ihPTTUH6O+oZkjx47z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r0fTNNMAz2RUOGM8mUvWilPRdB1RgC1vvkhze5hkLIkKeAsLiPZsJqx6uGntdHav+x27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EwfpjttZUmCnrqEXj9zHT3/yM8rnzKEy1kNXWyv9qmFTY7NZCXW2oQsZbrrtNn7x7b9n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K02NJ7EICvsOHmTm9Ok01x/DGSwBQJYF9u/cgqDLaBmF2z6wkMqKCorHV9HWeIS0o4Rx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nAUWrLqVBXnbC6um8pGPTgVgQvVtw44qZc34ycbHbDiGmkkzjf8r7xtW/kVo9JhGH/Qw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XuU/f1fjc3hahq0kZJ3Ihl6jPGPZ3EUdegUNIcT4WRg8ZpQExzElmAAoimJoQtBw2K0c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Dh87zj33fYCb3nHLmI/kNyQbIyMbKo64v8klI6cOP94LjSGQpYGJAWC8hKoOAQfMKztt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a848Uhxl9S2LsQJysJwFi5Yg+yuYNK6EQq+DjriNhXMm0+CWqJwVZHJ1gO7+DHffdQdb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Id7Lxp1HuHXRYsCwVxJEgWtWr8UvxHFXTGVabSWBWhfrtx1izsIFRLu7AFAEK9OnTgKg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J6MBWJlcFUQNrsXucRAXvQOG6Fe73s5w5wVREgeiEef6rpz7r8Dp+gc9601lxEPREQbK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mxsJpySmTKw6zfL4qVvNPnUEdB2UNLGWk8iFJYiZBLrgwBpwkezoQA4WIlsk9FSMVCSJ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6SJKqANV9OCuKAJGEkI0YsfqsJSNw+q+sGW4MRFgLfdCtjQ38vTjDyEIArKgI1ttdHT1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17285973jUmhRNNUBEFC11UEUbr6Oo8rkJxgcqIPGvtAFhkyExMARYMCJ8wovjxtPBuG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BMOEWH8fVrcfiwiR3k7iOCkJDvfkMjEZmYseYC37zHa3HGHT/hMUeL24fCWMK/fTFwrh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9hdRf2Q3qqOEqRWlpJUE6NBQX09JzWRkEhSXVWG52jtmXQNBJH5oIx0v7qL0g+8jtulV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tL+4h4oPfxCrVaX14QeRK+dRvHoRrT/9BULVfFwVccIHOim583YktZvQpj1YSiuwllcg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IiZR9c67kK1v/SycKcDa2BrhAU031hMVBNo7uzl0+Cg33373gFAylqTgnEzX095OPJmi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UG8PGVUnGu6ls6uHZCpNOpWivz+ComqkEglSqQyJRIJUKkVfqJdURr3MZ3P1IktgGf4n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7Ew7fwqhaRpaLl+QphnvBmQ/Dwbmyh2bDXhilJMtw+U1hBJN1/EEiykJusmtJufqG5y3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/nQG9zMGnot8PUyuCnLPVF9nC2U1U1i+fAlS13G++92fkhQEtr/4Cr97+kma204SDnXS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5fGXtqBpCm1NTWzdcICy0nJk3XQ9RsvQs3cPGVcF/kVTiB6txz9/BRYrRFuO4igOEt52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IUr9dLz8AslIEkQLzknTIR1DECXi9XvQPE6SB47Q/qc/0bVpHRktQ6C6gv6ddQP90vky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VUAU6Q/3c6yuntXXv4P3f+AjA0LJWBJMcuhKmraTLaiqis9voa+njUhSQ1RixONpov1h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43KSSSsIAsRiEUSLBUHVcQUyjKsoMcPGXyJy2oX6ELx2DCT5VI2JqsLEIphedJm9nAQB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EMRBFf+Qz9ljBo4dVk5uXV48Zdkx38hw8P/BQ0cwQjTX8k1GGcMgE0rHTeXQ+u0833yM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ifR00JVKsXzFChoO7aG1M4bqPERt2QQ8AYnjDc30pdIEnDodvSGKggVjbLC7DIgW/JMm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RyguQddUsIi4x82hr+0QgtUCFifOmUVkYnFclTVYEwrxcAvhvR3IrgC6BqIskjx2DNfk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x+MojJM41oWlykuyux97gee8x7Oxda8EAVVR0UUdTVWRLTJLli7nkUd/x9133Y7D4RiT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qJB0PExfJIYgyqjJOFa3iyKnk47ObuxOL/6gD0FTCIWiZDJpAoECVDVFRhFwOU+NDWFy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gp9vAskBSp5kIgqgp2BxLXxwbvYY3l5WE6c1djMxGQtkn0l3QQXXr3WT0GSC2cCSqWSC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XbIxe0klve3NlE+cTbnPQiqVZubMafz/9t47vJKkPNR/q8PJWXmkkSbnsBN2NufEsgHw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McGEi/G1fQ3GNjYOP4MTNnDBNhiWxYQFls1sDmyc2ck5SaMcTw4d6vdHnyMdafKORiPN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n+7q6uruqq+++oLXH0TaluPleaEjFFS/H39zK6oeRG9oQCCpaQKhClR/LZ7aWgBqrrka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ciVxwEoNYS/zogcEhieCf+la4qvnM/RSL/E1q/H6bPwteTzxKHbJPKMJ9rQSTKSUWNLJ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vzgBz+gfzjN1VddQUvL9ErcVOnYa5qaQCgEfHXE4jYlw0RVNRTF0fBEE7WjBm9CCOLx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sVBE83grhZ6z67kQaQjBnBpQvY6xawVFgF2C1rFAvO7A7eJyLpDyqICVXt/Yt/VrHN+n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vVW2K/oUVHIGITQ8DZW2Eoiyc2tFKAEQ3hAeL1BZBgbUSGI0Y1hw4SXleNk28Q1Xofqc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vGfW5tPKxkTXdBShYNkWhzoHyJseevoHyedz/N0/fIVisTjqbz2dEEIZta4XiorX60XT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+2jdx6nUBV6fz5Xop5oxd3182vH/XDnRxeUcU+43j9fvjyY5nGDfNN3GiWnFsdpm3DZZ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StnobML+CqrPM7YOPkltPq00JiPJFNlsFp/Xg67adHUeIZVKofv8mJY8I2Oa6cJ0W4a6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di52/k+HeNReXc8eJ+s1TTTjnUsWx2mbcNnF0pzfxmHFLwSco900wrQQTRdXwR2rRFMn8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w6VXsH//Qa644lJ809TGxGXmYsuTC/nqtNIrurhcGBQKBVfrMcMRQoy6kp8O00IwqVR6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f0gul0NVVCKRs58h2OXCRnGcUFxcXKYZbq6c84M3M2ZPC8GkgpQSr8eDdzRyJONil7hC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gdvfX7iclmByth+UiYat1YajLi4uLi7Tl7M9PhxvWacqz5wrzEwy1elVKvYjlbAJlftx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HvWnQjiZroHUXFxcXFwcprqvrj7f+HO7Y8abRtrkcgUA8rn86GbbKpEvmgghyGWyIAS2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cByXDFAI8rkM+aJ5xtU6LY2JqqoYhuEaoLq4uLhc4JimOW5wmuxxQUobIRT6O/fTLSOU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9Ysa8Udq0IwsRTVAU9TD4SM9eANBamvr0FV3bKogpQS7xDOPPEJo9hrWr2ol1XWIX7y4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uf9niNkLaYlLtm0/TNvy9ayeX8eLv3qSvB6gpTHMwYOd1LS0YGZGGMzYXH3N1cQ8Nh0d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ENIy6Ni7jTcODnDDzTfjO8Nn4bQEE03TkFLS3d2NaZrlfBqu1bSLi4vLhYIQAlVV0TSN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28/K+RTYuel1MocO07Sqjh0vb8XXEMMuFfAEg2ztHkZN1LFi5QLXjv0YCEVnfttcerKO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/UEyeZNgXYJUdoR96RRXXH4pOzcfQS6oJZ9Lk9ehVPKSyWcIFkoY2RzZtIlA0L3vDbYf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GEGlwOG+ftqa5zLcO0C0tQ5byqNSaZwqpySYVB44VVUJBoMoioJhGE5yMNxANi4uLi7n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4PF48Pl8o4EkzxaqmWXb9oO865YryaARV+PYQYPeEYmuWHRnbK699iLiIRNbnm+JIyYB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rWo6qiIwSgb1rc2kdx4kVTDYsWcXSrQR28hjECAQlPR2D1Abq2V4YIBQUMUvBPmCjRQS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NXiQIX89Sxa0kU4adHb00FAXwefznKRix+e0jV9VVcXv9+P1esdlFHVxcXFxOb+pFk5U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mYFEGx//7TnUhTWSeQPNlATiMQIHdpIWEW5fHkXRIJ3NEIy6OceqqbRhfHYbgaYxk9I1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HrapW7iUq1rr2bpjNwuWzUf1qFy0ZhEpy8v8lhp2797HmnmLKA53Mtis0RDT6ey1GRrO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mSS+YA0Nnhx7OodZPK8VwzDx+71venlPyFOUKmQ5ZbppmuNCAFd+c3FxcXE5v6kWTCqa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tDJuWJbFyMgIkUjEjVcyAykVsmi+IAo23d39NDU1nPygiWWUSiSTSaLRKJqmjfPAPWW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QCBw2pVwcXFxcTl/kFKSy+VQFGVUc3K2znMUQpRTlIiyF6uTENXNkn1sjufaK23bcf8t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4/a7rgMS3CW8XxBQCKlMiqUVITOyYg7dkqCSeWiTNPENM/cFei8o8rHu/K9clOdm3dsX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03erj4uJy7hgTCATH6xZKpRKapp1VweS4uXCOinHl9l3HY2IbjgoPijLO/Xf092NtP0roG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9mnZmFQ0Ji4TOEZyIycAjT0qgSIlcvTGSSRjnyvSvm3L0Zs7KtFWSbrjpd4xgedY+0BZ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QuCco7xtooAkjiNcVdflmOcrS9Oj38vbJkrbduXzBT6rqSyLThZTnXF7ss93to0nzwqj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Ez+L8f2CbTuZWqXtvB4TP1eXWX4/Rz+fcj0m69LG3t/qbce6R5ZlHTVTnixKpZJrJjDD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PxunHZLefVCOplQq4fF4QNpYUkGYWTp6hmlrbQGrQEfXELNnz0Ig6erqoWlWEwKTI0d6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AkUZH6ym+v/Ez9XS6vH2qZZ0K4yeQwhs2x4dFIxSgWLJIhQKjv5eLTGPdTzVAs3R55jY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cx2zbTnuei8UpJT09PRM2gxTSolpmui6PinlTeX5hBAYhoHf7ycej88sjd24gVsglGN9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KhM/TyzzWBOF6vYRYtwEYDJxyrPpOHSIvGHT2NxKJHB8D4uzNSa4Ub/PD856rpxzJpSUZ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57YTqwzszz30Y2KrbqGpuIcXdw5gJHtIFiwWr7iIXP9BDvemWXPplXhSh3jo2c2su/oG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G7MWrec333olhfQw7d296P4Ic2c30dHeQUNzK6X0AN0DKeYtmEcxOUhn3whtC+ZDboSu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PbOUw1Z8ZAaOIPy1qGaKnqE0bXPnYyR7yMgQLbV+Dh7uon5WM5qQ+Hw+pFkkky/R27GX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ldTFg5j5FPuPDDK7pZFMOkd9fQ193d3UNTUx2NOBGmogHvKwd89u6ppa8arg9Xro6+km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nd1A++EOZrW1YaWHONQ1QH1DI5FYBPUCFErAeYdUVaW+vn5SyjMMg2QySW1t7aSUdzIs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urpJKa9YLJLJZCalrCmhLAwUezvI7OvAv2QVvpDN8OvbCa+6GF3LMbx1N/55S/DHg87u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RQsoHtxJIS2IrVpK4dBu8gNZwitW4vHrGEM9JPe0E7t4A3b/YVJHhkmsX4uCo22ZKKgg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DrzzFuEP+50+8U32ixXdbX9XBx2dR0hmSvg8Cp3dvTQ3N9PW1oZXE6P7OdU4e2OCpk2r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vvNVywnHetWklOdUQKmcdcmi+Tz7xsukI5LM0ACzV9/I2xfoPPXM6/QnFS5aOY9nHr+f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P+bf/+1fufIjn2BWPMQTO7MA2GaRh37wfRZc8w7ad/2aV7d3MqtxFsnhERKJMPv27Ke/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nYfYsKKJX9z/IG0LVjPcewg71MCy1jAdXb0YUiesW2zf08+tt6bYsW0XvkCUxzI9DPYM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PdTOvYLFEZvnN++jeV4tR3a9TI8M86Hb1vOTH/8Ab+18ckP7+PoPH+Uv//DT/MXf/B13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5GU/tLGJ+BYsgLSPDJLND9OzczoBWQyIzQOO6Gzm4/Xle297OguWXUOMd4aWtB6iLRSiU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tDYilOqWdDldpnqyMNnnm2ka2IrWYuT1ZzBkC5FYiOGXnsZW/SS3b0H3GhR6+ymlBP4b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uh57iHmLPoVhWRQ7OkjFImTf+DV6y3q0oOOVkh9OoXok/c89juqNotoFBrftp27VfAq9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fxGqsNHiMUr9vYy8/hKlrEbj4tVjWpk3f3EgBKVsEqlHWbGiFltKSrkUHQPDzJs3Z9wS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/4wcx96lvFTsalnOLrY9XvY91utbEVzP5FGYtoLJqN0DUMylSQ/0kEsNY1o2gXCMeEMz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jVAUbFvSvHQt/T/8LPsar+G3rl/FIy++hp708Pr2Q9x07UW89uqrtC1cBukcL7z4HN5I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73+a3/nYJ7Btm0C8keWLlrBkxVJefOBJgvFWEhGdwREfSxfPZ8srmynpQVYuWcSWl17j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uo6wf9cWgkuuZFHaIFI3l+LQYWKNrazxtRDVDPDV05KAl7YeYnZDC8WRPvpTg+w/9BCv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k4/8DF+4mcURHWSJ/oECd16/kmzfTpobPPznt75P0+KV9B3aQ94O0poIc2DnPi5/y920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hzfSxtqrlxDu7GPe8iU8ff/jRGrbCKlFuoeyXHX5pbz20vMMDub5/r3/wbs/+AkWN0bK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l9OjbMth5/OYuzoppvfTu3cTxkiRxFXrGXnpKYQngZ0eBn+UofQRyKUYfH0zqJKhe3+E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7K4urKEeClsPY217g0B9HDSVUk83pd5O8NcSn9dE34PPox1YwcgrT6PUziX32GOOrZqm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JUrPP36FxJrlhK65BuUMvSb9gRBRLNKpJIoKNiqxWBitYhI3xRyrbx+1gwEqHYhS9jKp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OXMmyn3HatrJaO1pKZhUBI1iLsveTS/S37GfYiGLZdnYlknA48EbjBBrmcuCVZfiC4bO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3VvuYNg3h9bFC1nZ0cX2jjS/87EPUuzeTbxhLre+9XbE0EHu/ekT3PrO9zG47WkaGxo5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ACmZu3w5Po/GnW97F/c//DxzFixhz9af8/wbgtvffgeP3vvfPPdqkbfe8RsUendQKCos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lUKqCz1Yx75Nz6HULuaSixayY08XrUsWsnfv/3Ck0MpH33MPz7+0hYWr1jI/k2Bfd4Fl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JcIsWDifXNEEEeItN1zCY48+wVXXXsZvvu2dZIYNPLEos2fV89ozj6HG5/K//td6fvyT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33QXLfMWIm0DJRzD59V5x9vu4YEnXqKhqZGGuiaaW2rxqYJD+w4QrG+jtSYEuELJVCEr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zrxshOnONk9C2a5D8XkIXn0Vnq4+7EACv1Ik092H95IbEIU8QlUopdKEb7wROdiJ4Q2Q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StlBvKtWocRqCQSXU2rvRiaaUNqaKG59gfSAQfM972P49VfJpAtE334nkRXzKJFEarVI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f/NbNH/oo+S2bgRFQbEFzJmD4vMd7SV4mlTiVQlhISyQwsaW45dwpgbnjKnhfrKKn3xv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vWjVNloCpFnipV//mnjLYha11oKqjdq02aaBKQUefVoOdzMCCUhLsmVXgbpmD80xp/33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9hgoQY1aP+zvMalv8LBklvamH8VTCrBWsbrOZDKYpkkikTj9M50iFQEjPTzAiw/+D+0H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8Aiq7iERCRGPhpk9qwlVEej+MBdddxt1s1qnhfHcGfYJEzDZtm0/K1YsBiTbtu5ixcql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tm0GBgYmzcakVCqRSqXetI3J6b4zpmkyPDw8aTYmhUKBbDZLTU3NtHh/T0r5BTeT/WT3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Fklt3kVgxWo0pUBy0zb8i1fhCY0ZjFpGAVX3UTxygMKIRXTFQoqdByimFMJLWjHSWWR6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2AlRPiVzHIOHlixHAwIsPYpm1xC5aBYV++l7ayew7b8FK95NpHyK0eD5mOo03Hj+DS3Pav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uGgDqJsV5TJs3LJEkRVByelZGBggFAohNfrPSV30dMJsFbxahzu3c837/slqy66hkuW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wbIlqF6VoCwgSyEOte+ic7jApZetI9O1m758kPltQUbSNvFYhEishqa6mhMuRbkcHylB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YhoXzdXJpU0efC7HktV+5oUUnt1R4NoNQfbtyqPGPCxrVrElHM+ccFICrE0FlRcjl0nx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nezaf5hIbSNXvOUuWufMxSgV6Ti4lz37d9CYiBIoFnn2Fz/gqjvfTf05FE7scrAfRRGj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gBVVddZBywazoy52ijIq2ctRl0JnP6ForFixGNuyEIrKipVLkbaFY5hxPPfi6npQ/m9R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jFn5j/e6KXvh2LbzUClVrqFizA2asrtz9fWMa/eKi7Btl7eL8qax87oz9OPh3FvgKG+m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Du0hKUMsbE7w0gsvUtO2hKXzZtG1fxs7j6S54spL8bmZWU9M+V5o0Tqia+twNKZeIhet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/dj+5edd1X0gwdsyD2+L85O3eR7eZuezJxKGSBhv89zRQyPLa0cFodjqa9CCjoaxZPho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XEd0uSMkqmcglFTj9XsZ7O7GNMrnK2RRgjXnzBJM2ja6349CgaKpESTLUy+9zKIliwgZ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RTZcspxte3awurWFXz/1LCP9Nns7JB/72O/REPVWxZZyeTMoqqAxodJbDmW2fV+JtCXJ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bV68ps1gAa5qVuEEQsnJmFYak0oH+twDP+TZJx5lx/7DrL38Wj76qc8eFW22/dBBHrv/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hD/MO37rE/gCgXNiEHu2BKJqt9qKEOAyORwd/2VMeKqOdDiZ9/VcaEyklEijwP0/+E96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utMGRzoPsmb1arZu2kJdXYTBYpjfuPWKcev0EzmZxqTSdgMHNvLwpj7ef9dbTqhGnEka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NydpnAQbVF1DShvLtEA4uWRGXett29m3rAVQVBXLNCmH0kQtTyAqEwdFLccaqr4PVROE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OzKSok6KG34um8YwbWciIgShUPgoT7qzrzEpGxoP9pBSgqiDR+hO5kilkixasoRtb7xG/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y9YtZMvWLcxfsZpc72HySow5s/xkcxapbJ6mltk01cwwl/RpROUVHho0KSCYVaNiWpLu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k1itzpwwFBDMrlVPunowIzQmlQemp+Mgm199kUOdPSxYtorP/NGfogiBZVlVD5Skdc5c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//k1bKtArr+HF371S25827vGvHWmkNG6VQYzqBrUxgdDq76O6lgg1cHKxsqttnKu2q/q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c8J9xtXvwuRU4r9MaeuU738hM8yOnfuwAV8ozrKlCzgTcVQAwuPntjvv4EfPb2H+yjXM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zFyKwNw1XLOhjft+8GMkV5yRTC8ti0KpxEBvJ3sPdJLL5hCqit838/OhiLKwUY064YMQ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ilLeZex4tcodVkqJomoooz/LcZrRiuCsqsqoBrWi9VQUBfWMnpCjCZQdC84llfcwVtNI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31ua7hy3f3PrbOdDW8tJy3Q5PSrNlqgZe2Y1VTC7yYlnNGfW0XGNziuvnN1vvEJ3bx9o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GupN7BBsyyIai3P9ne/kwe9/k2AgwOaXn2fVJVdR3zhryiXjTDqFNxBGV6sCk43+eux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VEK2aYwVdG//9eOc5zj4nuabzDmmRzZcIBvwUCgWMYoFc0aS2NkEuNYyl+on4VfqHktTV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NRLxyJS0VUUALaYHee2VVzARxJrmsWTpApRJMD3M59LkDciO9HLv9/6Hm+/5MPHsQTa+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hMtLdW+iUykfZGR6+fY3/5v9B3exozvLV4rDrL3mrbz1qtUzVuNXmTAMdezm29/6DiPE+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NZL/99V/pStdJBifxcc/8WGUZAdf+eq/k/HU8clPfYKGsIZEUBjq4ltf/yY9RR8f+MhH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/TYvbt7P5be+k7ddu5YDbzzDN+59kNkrr+Sj778TZXTJU4yri6I6QkllORW7xEM/vpft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3nvntaP2GWdw1eNcQc/pgH6MOFbO5pOHzK/gCiSThBx1gnK+TrgxlXn1mTb3tBBMKkJE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tDCXTrLv0GmY1tyDlsTszRVWRtk3b/EXMWbKKA9s3Uizm2fzKr7npzrsm2wr1JBdgcujg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JAp2vg9CqlMnkg8hk9XSGcKhMJB8ukU3lAUXdhkc1lS6QJtc+dSygzS3TdCJBbHKKRR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MkskFkOVNvlCAWwLqelgFChJD3WJEL09fSQamiil+kkWJDWJBJgF0pkcJcMkGo2Sy2aI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LQkSET9DI2nqGpsJ+rRzYHE/tVS0Q0P9/cjaGnqPHEYLRvFpCv09XRQMC2En6bclQZ+P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4N9eHwBwv6z30aVzjPatIDf/fiCib+ecfkef5TVSxZwaOcWerIWLz79LG97+/Us2LWH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XelIqdfePkYT6SRj3/u/9C+6TG+88wR/u+nfxu7nMZiJgol4Cynqqrg0Z//kPCyq1kw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yr1fvIv7HnmBP/zjP6C+ph6/YvHHf/AxWPUe5qRe5FN/9Pf84Gt/ggD++Uufpbf1Hbxt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x7f/6B388JHX+f2PvY8v/t8/Zl79V/ji//k87/70F3j4m3/D1zwJPvmuKynlUuzdf5De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vW4Dr73yMkvWXgLD7RzoLzCy70V++PBLXH7FlVx2ccXW5Uyfl5MP9lPGcTSXrrBxDhDj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uC3TQjCpMNDbw/BgP5qmse6Sy8rrkSe+UCklqzZcwe4tryEl7N6xhRtuf8eUdIIVgSo1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evDoGgG/RiaTx+vxYhaS7Dk8jN8b4EhnO82z51Lo78JW/Xg1iWnblIoGuXwebyDMyGA/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vQMm85rqOdK+H8MEXffTUBuhp7cHVVGQQqGQTxOLRhnpOYLUdQSC7u4jZNNZamsb8Gga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VAXbshGWTX9viv6RDMFYA0GfxvkumTjeBAqJqJ9Dh9uJhcPogQC6lWcoLwn6dEYGR7C0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ZPF6PHj9IQI+bWqt+aXEquTSEQL1TJ/lcr2DiWYuSQAsZvllN43+fNktd3HZuN3P4DqF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6QLtvDByVlUF27Z5zye+QN/+1/ncn2zmtg/+KcVkP5rX4vknHsLTuJrlS+rYcrDE17/5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93yeQRNqNbjmllv41x8/xc/3FLjx2ndSM3sl937362TbXyc2awEDh7djx1dx9603Miv5G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8l1XomS7+N33vofbP/i7vPCLL1PQv84b936VA9aX8bz2dV4Xa2hObkQEajiw+Vf8Rwb+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KUtT4OIy2UwLwWTUTa37CLlsjkAwRGPTrFEDxOPh5KQQ1De1kKhtwOg8zEBvF8NDA9TU1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2SVbYcHipZSyw/T0J5GEqKmtQyAxilkam2bjUSVxK4rX4yGdAc3jxe/V8PkdwzefP4hH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RovFaK6VpLJ5EokaTFsj5NfJ53NEo3EEFqatEAn5yWVz2AgK2QKKAMMUtLS24ffoWFKi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jweh6ngUm0IpSDheh88zsweNU6YyOIcj+H1ZGmY10d/dScaAmtoExfQI4dpZhHwKR7r6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7A9sTQdoSptJb5Ri2DJPDmHpeyrG8SRPtkc6EyvG1cy/iN8sOJidNRDcDEALy+QLBRAs3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Sd551cf59r//Fy0tUX7jLbfz5EULiYc82BKwbaQUZa8Ei5eee4Vla6/hosQw9z37Itp7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f+4f+Pw//RdN3Y+QyZcAsAwTVTj337ZM4o3z+ePPfIrXmgv8++Ov8icfeA//8pPvoGSS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//tdrv3Af/CBy+GqS99P9tPvI6RPxuKfi8u5YVoIJhVKpknJMIgnaoklyl4GJ+woHaNO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I51H6BwYZN++/VMimFRKrq138tUQ9KNofiLxeNU4Fhl/kDQwS3ESdXVoVf21z+u4+oX8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2FFt4ySY2N0kEjUYxQK20FCwsNCPEjhCkei44yaatl0wWlHV64TWBppa2sY67/BYi0Rj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2iXBs061DVLV1rNyfeMNu2cylm2jKoJvfOnT9ETWsUzL0tFpMtR7iM//xT9z803XUVB8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YvzV5/+Oltx25q+7kURZvjy07wDemqtQjDwHD3eS7j/ANRuupPXmD7H92Qeov3otteY/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/uwp3vKJvwdA9fjIDnXxze/fy7M/eJA17/8r5m+4jMOf+z9k597J4rogq1ZcxC/v+zdK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+na8zI+2DfLBd771hB5WLi7Tlen1xEoQ0sLv9Z6yGrIy2zN8CfYNWwyVNF7buHncb1NJ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qYdjRKdT3zBeKKlG1XxjQgljHjXVhl7jyi7/170+vB4N3ePF51GOoWg6eoA4B80zaVSW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dNvYEUftI50CjnsscNaEkmPV5c38TXZ5k3e+U9tvJqCU4/B85A++wFzPAIesFr7zjS8z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t7J3734+/3f/xNyaCJ/8839hbU0Bz7xr+cpffALnDVX5h29/n0VaB68cUfnhvd9EsSze/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G9l3sB2ic/n6N77GUPsh7vzoF/ngW9cCYJslook6rHyeq9/1KT75rqswS0WC/ghXXXcT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HWvr6bEa+Kf/708JaBqxWMyp/MyXC10uQKaVxgQAISiWjHJQsFOnuaWFXC5PQ30dejn0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m+YUZ+GjfjQn2Pd4v5zKeDqTJ7PVXkbjvx9rH2e/U73eykzfLBUwUfF5Jnet/lTiPZwq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Jib7fNPlHT0RlWv1x2fxkc/88eh2KeGym+/ispvvKn+XKP4Yv/cHX6g+GgA1WMOHfv8P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z3x6/IlalvLnX/pL57NtgaKi6H4WL1/Nhz/8ISpP4eM/+Tba/Bv55LtvQCJB9XL3Bz4x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UaXu0799XVwmMq0EEyklRcNCluOWnAqVTmP5sqV84U//hKbGhtEAcNNWjTxd6zXNqSxr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icXilAo5AqEw2dQwijeIV7FIZkvU1SZIj4zgDYbQVIFlmhQLBSyhoGOTLZgE/R5KliQc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iyAUlYDPRzo1QqGYJ5Up0dwyG98xYlO8GYQQlEolBgcHJ6U827YpFouTVt7JkFJSKBQm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RppSSmzLcnQg5eBptmWNZrVVylGbTcuJtKyqyrjYQ5VjFdWJOmJW9XGqpoG0sSzHzbdi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X/0bbMvCBDRV5cZ7PslN7x5XMyzLQkpQVQ1wojafsdG0i8s5YloJJpUX3LZMLMM4pWMq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sshJ9naZyVTutaarzmA80E2uYOJNDqP7IvjMITqSRWbXJTjS0Y60LaxMmlI2i6p5iYSD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Mi1M0yDg93DoQBcWCsVSnmLJIBQKks/nEALSqQKJ+mZ8k2RMKISgrq7ulAXvUykvEomM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CIfDk3I+IQR+vx+PxzP6fTojhBgXFA3GhIyqndA0jWo3t4pArVRFggU5KtxUlhQdgWR8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qE52X+cU5ZQVSkVfWBZIRms1pbbaLi6TzbQSTBRFYBoGpWLxtDvuypr1VKq1Xc4NusdH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SJpQ0MvwSBo9HMSnFcgUSmi6Sqlo49E9BBI+sCykbWFKhUQijmFKpJEnXzSJRKPkiyU8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hz/go5grUltfj65Mri1EZSB2OZ8RIC0KJYnP63SzQgiK+SyGVAkFfOVgVOON20c1LJXP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LIFdCFTbU001Qkx/Yf7NMq0EExBIHPWuZZmnd6QrkFw4CJ36OsdzJhSJYZtFbOGlvjbh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dEzTRNW0US2HbZnYUqBpZVcJGcWwbHRNwzQtNE0dDfd9zMBBU3N1J8CZhVcPZuM/V0dk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lVDn481xThKKf5xRcWVTJXnkhT5gOgOVXUzxk/vu40B/kbvf+14WzKph3+YX+ckjL3HT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JakTiwRJJ4fIG1BXm2CovxfFFyEe9tPX20d9Qz3pkSGk5icS8p/ri3OhvCwnncB7mgLK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tsCwnFxqynkmpEwzwcTp4GzbxjBPTzCZdlTp/cd7H4hjzpSOOvwY9rGjqt3Kj3IsCd2x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4jjJaJoGmkaTLwhAXV3D+N+qUFRtgtpdQS+7R1WEFeWsxA95k5Tvc26kl50Hu7lozUWo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0WvnMq8pwd5tG1ETs5k3q472vdtJiTArFrQCMNxzhIOdvcxZvIqEt8Trm/eyat1F6OJE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8cbqaW2qHX2e0kMDmGqAeDRwlOAixDRqt3OItB0NR/eeN1BqV/A7V4f56TObWfDu63ny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93ezJ5Xn0ac38va738GuJx7gQNrD9Veu5dXnnkKNNtFYE2MoM0IkEmDocAeD+LnrnvfQ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cvaQUmJaEl21UDWLdFYykrWxRlc2z7aQUjamViAWUAiHBEgVw1LR1PNHODl3gskxRl5V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a9in6MFyLpG2Rb5Qwuf3j6V5PkmciJM9QELgZB9VlFEjtqO8e45TxvGS013oSGlj2RJN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B0U4wohtlLBQ8OgaRqmIUHWENDFtgXeSvXJOFRtQZIlXnv81B3q62duT4Z5br+SN5x/h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GVy0kMN7t9OV2siNN1zPoa2b2dU+gnXnO1k1t4b/+q9v4Wlaxrxly3ngpz/icG+Gfd3D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97Jr9wHiTXOJB1S8wTD5zBDbXn+BR5/bxd0f/DCzpSy3meCV55+mef3NRLwZ+pM5NMXJ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7ABfjDWrlqOdZ7O306J82brXQz47SGdfCW/AB4D0xLjpxsv55Y++R/P8ddjFPBs3bSNe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tu5hzqorsDo28+qOIh/64M1879v/jM87G4/XZGAwUxZMpn2XeN5R0S5atkRXTfZ3Gfxs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FkyL0cSoZxPh+GGhKVATsrioVfK2NSYLm3UMS0NVlPNiiefcCSbHaDhHMFEoFouYZePX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GertZiCVIxiOUVdXg0eRZPMFAoEAxXyOXD6P0DwoWKB4iYa8JFMZ/IEgmqZhGSVsoeL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FAsF8rkMuRK0NDchjTzpnEEkHCA5MoLm9WOXCphSEA2HsS0DCxWPCplckUgkhFEskM3l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W6uc4jzFCX7OukvCOrCHjq6hpk3r4XOjg5qm5vJDfZTwkNtPExvdzeBSBwVk3SuyKyW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nASWKtfe/nbizz7GsN8JOqhpOo3Nc+ja+gzGuuu5+z1LuO8HDzFrdivL5tRw6GvfRPfq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eUNl28YXSRbCfOKTH+BrX/1/wHVsfeZBDhRq8Pd0UCoKIuEIxdwQB3qSXHfDpezb/Abr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Mgzl4epZEYb3vsErOweIBxVss4jqq6H98GtY9evYcNF0fVunBiEUpJQ0LFxHy64f89Qb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wFtuWs0DDz/OtW+9h57dm2iZt5iaiJ/61rnUGEkGSzB/6VzyUS9NK0vc/+Nfcss7PsTe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VBsqn+PCbuNzhWVLNEr87BWDf39KYSSn4NUd7cVU3xHThvYh2NsreGy75CPXFHnHxTaW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GcQ5E0wsw0DVNapvqabrWLZEKqK8Zj0zsG0bTVWxjAJdHe1YpolQFDRdJRCKUsgkMVQd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R9A0H7omkEIFW2ILUBFIRcEu5hw31nCIkaEkjY2NlLJpurr6GQoF0ISOlsuRzhcIeP0U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NAVbaEQjIZIjw3h0nXwuia1HiIQCiGkt5p1Nyp5b8QSpgREU3UMk5CVfMKmtjZMdHsYf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EdD9SBsS9XVYff1o6rl50Z1svCqP3vdvPLuvyCc/dhlISfPsNjZufYy8t5mWYJYv/uGf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enhq8w6Cfi/7tm8nqsyhrq6F9v07aDdKhHwFfvKTH+GprXPKlwKv10MuM8zFV9/Aj/75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mfIGCoLcYA/7Dh1m/pw2hjoOIPxxdEDaNgf37OCILjCLOS656R4WLJiLMmsxqf5uktLP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IIQA4eG6t72H66q2ty29mE8svdj5smrpUcfNXnaR82FWk7PLOieD0aplSyaUP9k1djkR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+NkrJb78kEbAC7EAWJLRjLtTiQKoGvh1KFmCv31YBVnirkvBsDxoVa7qM5EpFUxG41Dk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5NXX1vO93P4lStgXQPR5nDLHtGRMVEii7AjoqNFXTUBSVaDhAe2cXs9rmkFMMTEVjZGAI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dT8ej8AwJdg2thDoqko+l0FqPuJBwUgmSzQeR5EWuVwOoajll8RAD/iJewMEPRrd3Ski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IxQK0NHeTV1DAyE9gW27eTPA8WRQhONaKbAxTQuvBr5wmGJqiAwe4nUNZNIZpG3QfnA/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OivBsWJNC7gsYtM/OEJDIkyopoE5c+dz8YK1NEQsVlxyHV4jg4gsJewVNC+7gvXL2xjJ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ddx9xy0YA4d45NnNvO3OWwDweL107u3gsuuuoy3mQw3Vs2TRQhJz/fzyyY285e53kB3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Fy0EING6gOXLjpApOQavc+bUo5bWoIZjWMlebDFzJhVnk8pydMWWZzQScbWtGFWeOMcw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hZIpRkrpZJcWFns7S3z9GZWA11lKMasec0WMCSeCMQuE6n5Xyoq31djvE38bLaty4MSA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dOoS9MI3nlVZ0VJiYbOKbQsUZeZq14Q8BQmgsr6WyWQwTXM0gNnp4swAFV569kke+tmP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Xay59EoADuzZyVf/8v9iWRaf/bMvM3/xstFjpjPSssgXC3i8/tE1vlxqiKGMQfOsBiee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uvpG/F6VXC6P1+dzsgRLG4mCIhjnHUKlIxIC2yxRMiW2kWMwVaSpoR5NdWIcVPazbYmq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g11Maczw3UvBEBKbCkRSLK5AsFQEGzHC8coFbGkgs+rk8/l0LxesExMy8br9XM+Nt9Q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r2C4t52BgpeFbQ3H3PdC1X64HB8pJQMDA4RCIbxe7yl5Ro7aalgWIyMjRCIRvF7vFNX4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usjzlYdNfviqh2hAVhm7OhQMiaoKFAmGBI8CJctZ5rHLWhVNdYSOkgleDYpmVUoRDXQF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ewjFObYySgvh2LOoqrN/5XhVgWRecPfaEn9wm4aJf9prTUqlEslkkmg0iqZp48aoKV7K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dLFq2gkSiht07t44KJj6fHwkUDat8R2YGQlUJBILjtvlCUVoijqeCUFQUT5DW2WP7BAJj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7x2iah78GuDzEAxXGbdW7VcJzhSO1RJWlAteQ3IUQpTznkAoVL4XitN+usc7GvLbX7k3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205UT1HW+ACO4KooKDhJ5iqRRm3bQjJ2nVCe8alqefZnO4G+gETDrHL5NvGGVuKVE0qJ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kVhVPbOiqIxN5Y7tKebiMhNxNBuS4bTJ5g4Fj14WNKqwBGxYpDE0aJNB0BqAvUnJhkaF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MiT9KZuMJVheL9jVbXNRq0rCD0YR9nfbtGdsmhIKC2oF+3okPi8YBZAKBP1gmpA3YE6D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cVeWOHXyarD5iMJQyiAa8SLlzNWwTbFg4rRSOp0iFIo4KuKq0NYDvV0E/F78Xg9DvV3M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inK23CdP3iJuNtHzi2M9S8o4gVQ9wb6Cys9CiHH7VpSliqKMLjMojkn/uP2O5li/n9hT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2IzkLAazKpoytuYiBBRKsLhZRS/BgjkabSFJMSdYswie3WnxznU6HT02c+eoHDlgs08X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WIjg0IgEHS5pUygelkgLEhGFdR6Y0yA41GmzpEnll7tNbl+rsXmvieURrJytcniLga4K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Q1mFkaxBPGKX/Xdm5vs4pSNYZRY3MjyEoioEgkGy2dzo7zu3bSGTSpFKZ9i1c/tYvA4X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4uP9TVTZnk9Ua0KEqNayuLi4QFkBKCWWaY+zKakgBJRMiaaBbUPGcrx3kjmJT4diSdI1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v6A+LOk3BAlgxxGLZEbSl5LU1Kpc06biLS/1zKsTHBmRtNYp9AzZLJil0JO0aW5Q8AHC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VEQQywbTskeFlZnK1GpMyh1fcmQEadtEYgmGB/sxSiV0jwdF1cjm8pg25PKFo4y/XFwm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xcXFpRrhTF50VeLXJQVDQFlrIiV4NOgYtLFRyHcbZKUg4YG+vKQlpvCdFw1SeVA80D0s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nBMbSMHGAnoNSSprYyHY22Wx5TD0JSV1EUE6K6mLCToHbeJRhagHhrISVR1ve2LZAr9u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EoepE0zK2g8pJcVCAcMwiCcSlIqFscqoCh5NAxv2bnuDnZteYemaDa7hncukY0tHIHl4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qteOFQG2AQvq4fc2TO94Oi4uLmcHAdgI4kFBS8ykL6Ohq+OVEZqAjj4boYAqJF1FZ9uB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DFlHCrLssSNRVCgZY6Uc7redeChCkso5/Y9Ph8GMRFXgyJDEowtGUpLBKkPa6noaNsyK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fgoRxqcrUyaYVDr2YrGAqutsfOXX9BxpJ5fN8vPvfROvrjHQcYh5c9voG06hq/DL+/6T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ztgGdpmeVNzxtvbCT7aA6i/HJCijCLCLcMk8RzBxcXG58HBi0ij4vBpXzCvwaruTfLFa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jgRHIAC8lW3lfSuGqtXuwhW8Vcd7yxb3jqZmTDMjywKJJsb2Hauns4xzxbwifp8Pyfho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ViqWKBYLdHS009Pbi8/nZdMrLxKPRsqDhUJtLELRsDjU0cnLLz7HO6apYFKp08jAAMF4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PKrE6/VilooYNng9HhRFYFkWiqqWXXydRGlCCIxSCc3jcWfk54CADokgqN5jCCYqRKav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oCmCIl6uXZzj6T153ugKEPWNtzmREwSVidtOtP2o44/xefR/dUGj9YNkQWFVU47rl9iY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ZQLJrqmklN8eKI1BFQwDYNc0UTPl0hlskgpyeXzpDI5Oo50cv3bylWcxrYmxVya4UwW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A11E61swM4OksiUikQhGMUu+JKmpSWAU8ghVJZtOonq9lHJ5QjUNtDTUzIjcQOcF5SYO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oji/ubi4XLgIIVA1nXAoyEevSvLlxxQODfsJeqyq5ZSpHp/KYQMkJAsqrbECH70qQyQc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PmWCScWQ1R8IEguFGOhsJ1xTS6k0zNBIkmy+QDKdJZfPUyiWMA2Dm25/Oze/9Q7n+Ons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RiFDOp3CsiXpoSECIT81moe+gT5QNBI1CYxCmlSmhG0W0TwezHwWRfU66jmXqaO8lNOZ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iYePOsTFxeUCoaJ10DUF2/Yzt8niC7eO8L2Xi7zcESJTqrjNT3XP4HRWfs3i2vlJ3r8h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oGnqKQW7m85MfUh6ReHaq67k1Wceg1IBy7bJZDJIBCVLUioUiEZCNNTX8rHf/zThcBhp2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+HhdA5rPh22GKBWL5AtBPB4vmq6jKeAPR/F6PQhFRddUavJ5TNvG6/EgbYtsNos/FK0U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0szzE7B6FijeYxi/lmBlY9UxU1tFFxeXaYDTzzuZx5FBmusVPnNjil1dObZ06XQnNUy7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QFMkTRGTlbMMljSr+PxRNG8Arz7zhRKYYsGkEsjpljvewe7du/nVQw9gSYjW1nPn2+/m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h6mvjYOELVs2c/2NDdN+purxOfp+RdPRNJ1AMDTud90zZqggpcTn91f/isfrrhdMNRXj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0PwTcl8ojsakUH0M0/s5dHFxOXsoioLHozs5tzQPFy0osGpOEcssYdv2mFhytuQTMfZP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AqD68Og6mqaeN6lHpjRXzkR27dgOwNz5C3ju+Rf5/Y/8NnXxEHWJOMOpDG1L1/Dtb/2/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NbbP2Kx9Ohr2XihYNmRLHFvikI6FvPdsBfF1cZnBXAi5cqqp9OuV1A6WZWPZElvao8LI2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AhShoCpOKgpFUWacpmQa5coZz5Jly0c/z507h1vfdjdgE4tGUTSdW26+eVTLMpMafGJd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6drON1QFIq7CysXF5SRU99Oq6mgndM6+MHKy+kz8fz5wTgUT27adiaoQzJ83l6/8w99j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TVPPpwZ3mX6csF8R7vKNi4vLGNWCwLmeNJ+vY+M5FUyqVTcVqVPXtHHfz9eGd5k+uI+Y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n84OpyWYnM2bMNEew73hLi4uLjMHt892eTMc67k5bY1JtQBxtnAT97m4uLhMf053Elmd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X7gc79l50xoTVzp2cXFxubCpHgdO1d7ifDbadDk9KsLpxGfgtAQTXdcpFAoMDg46ftuu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wVGxD1RVFVV1HBVOR8BQFAVd10kmkyiK4o4nFxBCiNF7XnEzn8gpCSaVA1VVxe/3k8lk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kcp9oFxcXFzOfyaOBX6/fzSGxumW4/P5sCyLfD6PaZqjMU5czl8q2hFN0/D7/fh8vmOH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PjCOZVnjJFz3YXJxcXE5/6lefqloSxRFOe0gmJUgZZX/lUmuy4VBRZitPDtntJQDYwJK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y4WFbdtvOip3ZVCCsVQlLhcO1QLuGXvlVLQllXUh92FycXFxufAQQmDbNsVi8U1H53ad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T0kwqWhGTNPENE385SR07sPk4uLicv5yIoFDURQMwzgqz8np4o4jLhN5UxoTl/HIcqr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6kR9J8J9MV1cZiAVjbFgLKPsyV788dk7j96vksK6kv76ZF3DaB0msQ+RTj9WrWY/noB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j7lMFqclmMwkm5KpDGk/dg6BYKyPON1TV17u6v8IUe6nxl5825YoitMbOruIcmcijspY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ijAlxvatXjOWUo72t8dqw3HlVZXlcnIq7vYXOkIILMsiGAwSCoVm3uA2LhPncbaf8Jhj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WI4hgJzqzOd0Kfc5mdQIBcMmUZNAOc55Zsp44DKzeFPGrzOBqejgKgP5y888Tv3yq4gX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/z427+nmulvvQE0e4MlX9nHnO9+NN7WX//rxE9z8G+9nUW2J7//gQZZcfA3XXroCRjtl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DkhKRQOP1wNILFugKgLbMlFUDSGc9NEejwcBmIaBUHVURWCZBqqmj7aHtExQtdHEidVt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tLGkcw5w+kmjVEICusdT1go5MynTLCEUfXTfGTewnANs26ZUKlFTUzMpbVUqlUin09TU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aZokk8lJO1+hUKBQKBAKhSalvKnCyqYpDAyhReMIYWEkM+jRGJ5IGKtYAFVHVUVZASI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3YNePwtVNch1D+Kf1YiwbWc/RWDm8miBAKXBPvBG8IS8YNmgqlVnl5UZA3YmSTFn4K1J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pCSbSTPQ18mBwz1oqkALJVg8r41IJIKmigm7z5zJqsvM4bQ1JlPP2DmrTy/G/VK1d3lw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0dY2/6zXzU+BTZs20+YdZMvWDhrmreRdd61h145d7DzQyyUXL+GXP/kOocAs3nXPO3nh+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+IOYxRwAPXu3sXl/L16vl1jMw2uvvsGSNVcRoZ+Hn3uNNRdfijXSyXDBR0siwN6DBwkl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yhMPkAnM5fr1rfz3vfdRv3gdVyydzVNPPUNN8zJuv/Uqhjr28LOHn2Lhykto3/QUc65/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amNlfYHn3+jgkovX0n1gG3mtljmNtfgCCi8/9xLxhggH20d45113svHXT5GSEa6/7CIe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akNBll58GQua46OaaJfjo2kaHo9n0srTdR1d1yetvBOhKAqapk3a+SqC2oyhrKWQVoFi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Te93F5He8ypDdyOy3Xs6hf/s3mj7yvwkEnXdh6PGfkLfbqL9sHsNbNqM3DaAaFvmBHv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uZ2/puflYWbfcyVDL7+K9Aapve5adFWllEth5m18NTFAoAgopgbp/9UTeNpW4K+vnYRL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6RguMmfePBQhyaaG2LZrD5dsWI92Ai2NOzFxmSzOaXbhU6N6Zn+8XyZsE4InnniI7du3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un5WXhpFUZESVl52Dc9/9St0Nq7mslXzac97KKR7eWnTXq6+4iJ2bduG4vFi2RCvjaPZ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05Vs3vQKV12zAaUwyD/+7d/y6S//A9t3vsq1t97Gaw8/QqEmyoZLLubZZ37Jyqvu5vJg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43yd/n/z2Z3j6+ZcJehQOb93InlrB0tVrQDF56oUXuOzG23j1gZ+TMq9i8+vP0bz2OtYv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PXo/2mAfkXk6j+zdy5IFF/HCMw+TWHIZ77x2HU8+eD8vbNmLFm7mkgXz8IWKKMkOXt3V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totY6xL0UpKNr7zKG9u3svbqm7jtqrVn5EZ4ITCZAv5Uz1gn+3wzcrYtJfZwATWdhJEs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NPrv+w5mKkX++aexoz7M5BBDr27B05CmEDYIBTRGXngeVVMp9vUg+1LkUn1YuSQDL7+C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xdu2Gjr30v+jHJG2MD2PPowan40qLJRgHD1ok91/GIQXu3uIkdQg/tYmvPMXnPESTyQS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EJJIohbpK+JVxfjZoYvLWWJaCyZS5iiV8kcb3EqJxOkgVVVFU9VyB2djWSZCEfT1dZJK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NmnbNqonQmtTjN5IPeuvWMPub/8nP9+lcN0t1xMw+hjJwR3vfAd29w6+9tV/5po77uGq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aVm0Dg9geeJ85g//GCvTz+IFS3jsZz+ldcFCYoqX1qYGLrviZvJd23jS9HPzdWt45Eff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FuWJZ3YyZ24Tz/3yUWQwSNdAmrvuupPnH/wJkTkriGqwet2V3PfjByC5ng3X3Mz+A7tR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+R4vm/b3cOc77ua1px7nJ4/maQkGWbh8AysWzsbjgVhEp37uXJbO2khB9RHxmTS1zKPY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0mmCAf9Za2eXyWHMMLvKLqjK2NHlFBACaWYY3Lyf+rfejjV8iFSvSf1lNfQ//Bp2xyFy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avPLkBwiN2wTmd9E35MvUn/rrSTfeIXQkmVkOwYxSiWKne1YyRHM/QPoV19EqacdmSni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4rVE5reQG8ihM0jqsKRm9QpKeYlM9pEdSOKZPWvUNuxMsG2JUSpiGjZCARsViXC1oS5T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kjKZDKZpkkgkznK1bFLJI2zZuon29g6CwTAwPm6KtCU2Er/PS1dnN929w5iWpFgs4vF6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vo81a9aPGnOdPY5+ZfP5An6/D5AUiyZeryMcGaUSelmNXyrX9VhU7EbGncUysIRO+7bX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HwGUSgYeD7z6/EZWb1jDga1bCc9dTmNEHbUxAbCNElLzoB6jMUbrKy1KJnh09eidnEpQ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z6ZYsiZsczkWtm0zMDBAfX39pJRXKpVIpVLU1p66Kn+i4fLJPC+qMU2T4eFh6urqTnYS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FAoFstksNTU1M2QpwHnX7WKa3GCR0KxazOQAhuXDn3DsZPJHDqLVz0Uvv752foRCRqIZ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etQYoLMlj2EL7kcWUzha2xCwSSzr5fQgmaGn3sSGW0hsWoRYNL+o+/grVlM4roryb/6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FzP0wtMoiTZ8DSGEHsYb9h2rOzq1Kyu3/0D7AUZK4NEdryCJIFMosWzRIkSVNkZKycDA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1fS/fy4zgWkpmORy3Wza9Aqvv76Nq6++hXnzFmLZNhVzzLFn3/EkyWTSHO7oYnBgEKE4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a68+q/WsZswLCKQse7vYNijKqFeN87s46vPEgWF0W3kmW3FBPNZLb0t5XIv5cqHODO8o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jNunWqiboCKe6Pk0MwaWc8u5FEykWSJbtAkFfXQfaScYbyQS9FDKJekdLjC7ueGkZZyy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ZALld3z0s1DGhALbdt6XU7mm4y2/SBtpFsn29BOa3Qp2keGtewgtW4auKZPqlTNqn3dkP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RAFJKZ8lK3XWrljqCiYuU8K0W8qx7SLDw710dfWwfv3lXHTR+pMeE4/HmT279ajtU9nR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ZWdxvCiHx/o8uq1aKJhwHZX+oVooqdh2jFPTTyxzwufjX8OxXBnFhK8n/u4yPZBSglnkR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y7llUS2/fmMP+H1cf8UGXn7qMZIlhdalF3P1ukVIWyJOouk40bmktEn2HGTL4TRXbliF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aDQXmBCo5ffYti2kdK5FlD1jpADbspx9Kq72to1d7nsUIZDSxrYkju4BFFV1ynJUSuNy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RUUoClL1EZzdirRthOIlvnpldUWr3ksxXlMiJbZ0Qgqop9D+lTrEGltolj2YtlOcCEZo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Xfvs4gLTqLdwZt+FQpZcLkc0GmPZstWjHd2xcvRU/1USQVX/nZuBsmwcWKlbZas8OuHh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Hjf+mKrzVO2jVGlGKhqQo857rG0zmFO5hLHrPPraj3eP5IT9pxJpWxTyefL5PMXimXus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r8enFqlpmcc977odzShy+NABRNNq3ve+22jftdHZX5zJNQsURcVOd/PrTdudJG8zTCgB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oUTiGLurqjKquUUIhHD2G+d+Xz52LFS7gqqpqJqGomkgQFE1VF1HVdXxE4LKecv7yfJ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76toZIQjJDk/y9GZi3Mdp9f+iualeXYbbW1ttLa1MXfOHKIhf+WqXVzOOtNOY1IySiiK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qPzSnvx1ONezdUcQUkaFApgYc+nkmovT2We8t9IxNCzHK6dqn3PdZqeCZdmoalkLJG1y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g7xhE/B5KeTzePx+FCSFQhGP10f1hH9cADwxftsJNVZTHDTOmRErDB/Zxb//x48wJSRa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+hmaHgpFJRz0USxZhMJhnvr5vay6/K3UFg5x8KBjXC5keQB7M6cqD4SlVA/3fv/HHNi/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MczKS2/g+kuWzQhvrcql793yKnsOd4Me5KprryPiE7zy9KN0ZXXuuO0G1LJQkB1o5+Wd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dJZyiqk+HvnVs8xavJaLl88jN9LHK69uIpUv0rJgJWuXzWXnxpfYf6QfxRfm6muuJuQt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HyfYtJCr1y8HYNPzj9OZ9XDbLdcg5NFai0q7TnyvjewwL/z6VdKG4OrrrifqU0/ZYeco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dNGMKm8MLZlYds2ukef0kHhzVIJoLR/z07qWhfhsXPkijZ+j0omXyAQDOH36uTzRfwB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QhM2+UKBfMGgtrYWq5hlaCRDMBLFLGYQepCwV2EomSUSjThBmgwDwyih6F6kWcREIxby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i5EdIWdIIuEwCjbZTJaSaREKhSiVCgTDMYqZEQqWIBL0kcnmCEVieLTpN1iMGuL1dhNK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sNAUCOTzFPM5LBt0XaWQzxOIxPFi0N0/zOw58wh4VEzbxjYNcvk8gXAMxciRzJvEYyGS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5DCqL4RPk2TzJvFomMGBPvRgFF2WyBlQE4tMyTVXlv7is5fxR5//fHmjwDFDPvOXwbIk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QX763DZu8jZz/RXL8bz0AF/7t1dYf9WNANiI01elll9WzRfhmhtvpq0pQHZjH2+55WYi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hS4HDzSH+es//TMWXP82GiJ+bCF4+Dt/z32vDbEslObB5zfzzb/+DAKTP/vYu/nPN/y0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DvMHn/4krWuu5vv/8XF+92/+i9oD9/P/fedV3n7r5WjxJLI4xJf+9M9Y/da7qI1kKBgW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7+//Ltm65Qxt/za9n/57mvse58s/fI1F0RIP/3o7X/vix5C2hWFaSKtE/3CWllkNFHJp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slkwc/zdl/6cfKCJFStXn3ZfOv3vlcv5zLQRTCpIKSmVDKRUpr/LfHnwLGZGSGdyaIMD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hgtIBJZVoH04CWhYtkEsVgMjSYSqgywxkioSisTIpYZJ5yxS6RSaN4BHpugsWdRGwhw6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oTYeYjDZg4qNhUYq6ENTNQZ6OrGlSb4oyWTSZJIj+AMRBDaZTIpMJk+iroBVzFMqSTJD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Xklt1HumoQ8mnUpVIuEAPV1dKIqF5o8wKxGgq7sfzeNFMdO092RYs/oihnoO0Z018ft8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e1838WgIj89HPteLsEtkiwbJoWEisTCH9+1BC0TQs3mSSFLpLNJuIpNOUkpn8Hl8SNtC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c5cUQjjLA5NXIACRxvnc0TAfo5Dnz5ZsoFCyCYRrufM330nvcIGmBiea68k8aU6E6gkw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O5MxFi9ZXFWNafSAHYuyIbk13MuRjMmqgIe6lgXEvILV19/DhjtCPHrv1zjU60EIwa/u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dY2HTAlCXoEUfj77519FN4bZ8/JzeDwKBw62o0WiCKGwatUyZGoPXTm41KdT3zKf2pCO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w3/ImnWr+frnf4/2PTt44dln+OgXv8Nblw1z/TUf4vBnf4+2sMo3v/S/efZwCW/uCKvu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f79m8NXPvZ3f/9Rf8qH33cbmA/2suSjBgcPdeHQVy7JQJvO5cnE5S0y7qbJt2+UsxtM/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pmlono1q5ckWiliWJBSJUlOTQJU2ih4gEg7i0T34AmEwCxi2wOcNUluTQNo2iuYhUVOD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Kl5dw7IlqrCxUIlFQ9i2ha6qqLqOrmkowlHhFvN5sjkDIS1Gkil8oSiJWJRoNEYkFMDn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qIkF0TxeEokEZzAGnV2EEzfBH45SzKUJ1zThlwU6OruRqgePCnlLobWpia7DB0EPUxeL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6Pf7Rr2cLMtAan5qEzE0VcG2LDRdxzQNBJJioYiuawwND2DaKmaxiFXOZ6PNQBuJYyGE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ra2jZVYDChLFE6SpoWZy7GnKtk2R1jX81m/eOuUB4M6IsuCkRFv5/Of/Dxcvm8/3/+mL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3QpD+/nV8xtpa2ulv2snX/nvX/GRj36I/FAP2UIRkAiPjzmzm3jtmcfoy9rIXJoNt72b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N7/7kc9h1Czkzz//WdYsnse3/+ZP+Mnz+x2DWHTWrFvNcz/9Oo/31PDR999O52CGmmg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nGeyp6ubi2//Hf77R//GL+/9N2qXXUG2fSu//PkvCLWuoFZNkTQCfObTn2XfE9/nh0/v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ywxg2mlMbFtiGAaOyfv07tAqM8C6xhbHwEyadHR0E0vUEQ76nERt0SgNijMQKqqKaeTp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q6mjLnYBXy1SQtBTS+9ghtqGBrwaZPNFGhsbcebqNsVCkdoGD0JaWFLg9Wjk8wWMYADT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URMLYFuOWb2iKIQieVRVLxvvSaJSjNluML20JRXKwwSLli13bBOCXoL5AsFgEMsoEY7V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vP4AChbBUIRAIICUkqVLEliWRalYRPN4HENGIYjX1JDPF0nEgvQNZahraEDFxrRsUqkR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nz+Mrqn4vJ6q+pwfjHf1rkoGOQkIIdA8XkKTF3V/SqhoDQvpfl7bvIff+sC7aYn7kHaJn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vZ6//Nz/4jc+8y2uXfB7+Hwa3/rXr/LA449w9TNvMP/OSyj07efL//QdPv7Zz7Ht109w/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Awwp87h8/Sr+34M/Izk8wMZt+/mt37qHWXEv2UySbZs30rpkFb/+n3/kc//yMN/49v/D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H3yE4MJBerUaWmudLtvrUek5coA9r3dRNGxmzV7E+maLL/z9f/KP9z5InfWaExclmwfN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I3OWXkTEd44b2sXlJEw7wQTEqLZkeoslY4xavQuN2a2zR7ePGfrJURWqpvtobmk+hhGg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bRmzaQgGAuP28fkr0VVVNJzO1O/34/cfHXW14g0hAZ9v/O8Vhe60V69T1Y6KSjAYBEDV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bSOVQPlz5bpUVa36naP2m90cGd2malBXV47lEQ6O7n0+Rrwcf98n38h3KrN7TxZCOHGB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3/nwh1l08a28/9b1HHxtmC/9419xX8nDn37pL7n06tX89Nq3Yg23U9+0nN+89RJA4q9p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zgdJtKzmrz9+D2b363zzL7/M9w0Pf/QXf0l9rA5v4Qgf/vDvsPSqd/G+W1bzN3/+Rd71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WDC3kW/+f1/gurs/yp/87Vf57Kf/gD993Mtf/c1fE1adp9HjD9O59Rm+vGmEz/zRF/Ao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/mcrFy+KE5TX8tu3beJ/f+YzrLrtd3j75a381Re/zAc/5wgm023p1sWlmmkTYK1i7Njb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jQ0bbsTjmQnivcQwLHR9cuW8cfFIXCYVyzKBaldK6SRxFZKSYTqZlKVdTuw6eUs5tm0z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Jjvb78mwbZuhoaHTijR7IqqzI8+oAGvy3ITxNywbXVX40id/h6a3fJIPvdWJaZLr2cfv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5/jMe27AsuSkPrfHwg2w5nK2mHYaEynljLAvgTFharivh4FkhlC0hrqaOJoiKZYMPF4v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qBoKNlLRCfo95HJ5vD4fiqJgWyYSBU0VlEommq5ilgxSqWGKlkpTQx3SKlEoWQT8PrKZ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FI4WpXy0o6uQq5gEAz4MY0ShUIBRfcR8M0wvfpZIJ8eoqM3xeymOAfbu2ie3cZIXyfB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a1BfV0tqqJ+8KQj6dIqGpLGpCb9XmzTNiWEYZLPZSSjJEUyKxeKklXcyLMuatPMJISg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OfdtG1UVUXa9uj9twF11D1XYttynAa0+lhFUQHb0VDghFhTFHFU+XbZVbz6PEIoY8cK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v6Fv0J4w85yMQI9Us8X/uEbLFowBwBVrT6HI6TMBHdtFxeYhoIJKJimVQ7jfq7rcmqY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6erMQtmdzx/woelecqkhTM2DsCQ+XeVIPodtK3i9GoqqIy0LWyhoAiwpwCqQK5hEo2GG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zCQ53DVAMBrELjmzpkw+j1f3kdMHGU5n0DQNoWj4vF5GhhVUIJsdQXpizJ8za1w46QsR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muD3eCiVSoQiMfKZEVRviIYai5yhUBOPMZwtIbCxSxnSmRx+b2RS9N+KopTdt888cFqF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GAwOCnnq8yuK8tz02m2XfGKqvwXVXFCxvu1iKO8mEaPKUd9FYqCIsYCnzmRWMeXXxEY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xrbGa8enNFACERYtiDjnE8qEaxDjzuHiMt2ZdoKJEKKcTViWZwMw2cZ5k44EVVNBWpim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nd09LFmxCq9iUlJ1MsNpFAVKhkEwGEVTbYolAyHBFhZCqBRLeSxbEPLrDA0P4w8EEdIk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S/g0L4quEvHECHs9dHV2oIfCUMxTMhUaGkIcPtRJXUMDoUgc01bKaudz3VDnFlXVURQQ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yxEJ+tF1L9LIMZA3iUU1+kayNLe0MNB1mKIlaQiUlxMnqQEjkamJi+JybpkoCFQvdTjB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TSqRYysbKo/g0cu8lT7SFT5cZj7TTjABJ9qntG1s21nSSaUG2bdvBxdddEVZNTo9qHQy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XyCIrqooQpBLDxGJ1aAroEQS+KwSKZkiGKunsWkWqXQOfyCArmmOKysquiooFItougdp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RdWI19Tjj9hgF+gfzlGXqMOrCaQtmbtoCaqqOFFSFUEmOUQ4XkMsFnGSGspKwKwLXDIB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WQoSD8fQhI0UKraRJ1e0iYQCBIMhNAWi8VpCCZWQf3K9ct7s0oUQxx7LjpcpGMqh1IVw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+PxSji1NyLF1hKPKniym7YTjTSKlRGDzwuMPsL2zyLvf8xuEvTrJvnYefvwFFm+4kjUL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oXji03d0m7m2aC7nD9NOMBFCONFf5VgHahglRkYGp+3SjubxEvN4x23zBiPMDicQgKZ7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o3FDotGxWbOm6aOffb7y7FwdX57HF8DjAykDhKO1Y91UlZxWiZ0UjiYIxTXUaRuk5Fwh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FQPustrbGyBabnJPeVD2B0NnpxanOYJUryA5/8dbu5SKeXIFg1g0gmUUsIRnNJqvADKZ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MxkCodAJhSwhBGYxT8GEUNA/emLbMsvRdqddtzFtqKQV6N+3ib19NitbQ/zy8dd49+2X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bT4nFa0x2bHqRV3d28tZbb+SNJx7gQFLjlusu4cUnHkGvW8jytjgvv7GdNevXcmT7ZoZF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wz7Xo8blvGca6v0EtrSxLXN0KUeIo9dxpxsTZ5Gapo8XDIRw1pmPs/+pnkMI5aQzd2Xi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f/Qmec6FYScHE3zrK1/gf57YVN4q6Nr+NH/0F18hm+rnX//ur3nk+Y1kB7u591vf4Fvf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4PGf/5D/+M//ZNPeI7TvfJWvf+PrPPnqdsBJFpgaHiKTL4FtYZcD0R3Zs5l//qd/ZdPe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Xn/2CfZ2pUDalAwD0zSxbJtCLstAfz8Dg8NY03TyMNUUMikitbNZtXQBqVQegL60hw98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dI4YdOzbxUubtmHZQWZFfOzcuI1wzRw8A3u5/9Gt3Hb7zTz+i+9yuHOEkb4uOgcywPmR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m6lPRQ3t8ShEI34QCqpaeQEFhmFNa5XvqdbtTBLoTefrn2lU2tKWzt8o4/p8Rz1+rhYP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ZtK2xtywM48wciO8unkPc+Y2kB7ox+uPE/PrFNUg7/rQ7/Lj732fZAFmUWBf3zAb1q7k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obZhNrLgDJQ7N/6Kx149QEt9CwGfIFHfTGHoCNt3tOMNx8kMDoBY6NgtyBLtvcPcdFWC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R9ivIKWFRGfnjuew6lbxobvf6tSdC3PhUCiOprdp4SoKr93Hv2yzuf2udwJw8ZrZPPbI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ndsIRGpJ9fcyq20BrfYwL2xtZ/3Vl1M4JFlVa3L/Tx5g6Zpr6dy2lWQpiqeS9flCbFiX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ioJlGRw4sB0hNIqlErt2bWHdumvwegOEwzHXqtxl0lEE0zYsvxQKQpb42c9+xsBgkmee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xytP8fKOdkZGkqxdcxm33fU2nvj5z2lvW8TQUz/GN3s1i2s1chmTixbOZdPGzSQaGsnl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L7/OjVetJ5saYu7KdYQG2jHCrbz+9C9oWn0d9TUJlm5YyzNPPETP+tU0RAMUBjqxPBEi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9ZALKBiFDK0rrmHFysXIxtVQzJORKqEL1j3dEWa1YC33vP+3Gc7b1MScJcHLbryNBSv7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yFkaAZ+OpukI22b+ehOvx4O9eCGKYtPfN0hdfR3ZK6/AEF5iYScooOJOUFzOc6aFYGKa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lO7ubnK5HJl0jmLRSdOtKBCJBMa5wrm4nAmVdfqNXbDpCAh1vLJEANKC5ji8ZeG5qaPj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FAd3v8GgHQNg6WW38pll63jplS3MawjxzMM/I7hgHW3hHD9/fT+ty+to7zhCKl0kHA6h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aEOH+MlDz7D+BieLsO7z8tLjD7Fy+cXcfdlFbH7se7QsXMWSlQ18938eZd3VN9O5dxvR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0dwKQKyhifzIs/T222DbrLo2hpJrRo9FGDhykAHirJjfhF1OindhIlG8AWq8Y9pgiaCu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hGj17oqC1+OpfESiUFdfh5SSYCTulDiTAtC5uJwB0yLyazabZuPrz3Pxhmt4/vlfkkwm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3HTzjXR2HSEU9KDrYWKxNldz4nLGWDaoCnzxSfjnp0D1M84+QhFgF+HS+fDQ/xoTWs6n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oJlc2aR7DnIy9u7uP76K9COcZHZTArVE8DnmRZzmRnDRGFi9LuUyJN40pzOvucCN/Kr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qqphWk4Ew4DfS3LExrIl2VyawYFOBgcH2Lq1F0XAZZfdQl1d47SYPVTqkB4ZIRCJUcyl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XKXteBedLDS0G5Hx3DE7CqtmOU5QRwkmJVhSFXn9XD1tztzBGZwqGojKZGFiEr7KtmrX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ZPa8FYDz/EUb53Jz49yq81EVgVQQDFXHXnGinVaodmkVTM9B9FwxsY8a/S7ESZ+n09nX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JqViHr9foVTqZ1ZzI4ODQ5hmGqOk8vKrm9m39wD79h9i3tx5XHPN9Mudk0uNMJLJUioW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IVbfQinVTzJrEE/EsUo5MnmTutoajEIeVI18NoXq8ZLPZAjXNNBYG3Oza00xhgV5w9Ge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z13dKjgD1PjBafzsdEwQqB4Ij71t/OwdxgKBVQTkyj7jnsJxz+WJvOTcQdTFxeXMOOeC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+2lpirFjx2Y6j/QyMDiEqqr09PYzsvsAbW3zefc917J27Xqi0Rgw/TxUNE1HWgaZbJqS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4CEaVOnv6cKSEEvESY0MkM2bSKuEUBTsXAZN9WGbxrm+hAuSdBGGc6Dax9aYjBTOXd3O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7abZ++bi4nL+cs4FE0URmKbF8y+8TCSS4ODBA8RiEZoa6wmFIrzvfb9HU9Osc13NY1Lp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EGapQC6fp+DR8Hq96F4vugKeQACfz4+m63g9OulUysml4/chbZNMJkcwEq0Ueg6v6MKh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f/ylnIVTk7TXxcXFxaXMORdMVEXlztt/g56eLlpa2vjud79BPp+mZBiEw3GammaNW0+f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cQf0eH14vD6Ijf/d6w+M+x6ekCslEAyfzeq5HANbOsLH5h54fA9ofjCPYfyasce2Xaix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knMumAAkErUkErUYhoHHo4P0omkaqVSS/v5+6urqgOm3fHMsqp2cjpXDpLyhnFRvvOGi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w6vg/avL6WCqfhc4ZhVR39h3FxcXF5ezz7QQTCpht7u7e9ix6wCJeBBF1chmSwwMDo4K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R20bZ2XvejCcCypNnvA7fy4uLi4u04NpEcekmj179jKSHEFVNRobGmlubjpr53JxkZw4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tXFxmTm4cUxczhbTQmNSzaJF5yjMpssFiSt4uLi4uEwvpp1gUtHOwMRYDS4uLi4u0xW3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MDlWcKazwVSdx8XFxcXlzeNOHl3OBqctmFSCMLkPo4uLi8uFjTsOuJwNTksw0TSNQqFA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i4uLy4WIEKLsTSlQVfVcV8flPOOUBJOKVKxpTkTTdDpNqVTCsizAFVBcXFxcLgQqSzeK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w+PyK7m4TAan5C4MjvBh2zaWZY3+H81C6gomLi4uLuc9owkey5qSyp+bHd1lMjmtp6k6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i4vL+Y/b37tMBadlY1LRlng8nrNVHxcXFxeXGYCUEsMwUBTl6LQbLi5nwCkJJhXNiGma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2/VycXFxcZnm5HI5dynHZdI5rafJsixM0zxbdZmxSGkj5ZgAV22DI6s/S3nUZ9tVjbq4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/JLNsZfsKxoT27bdJR6XSeW0lnJcm5JjI0RFvhszDKv6kWpnumrXuoludhV1aHUbS06e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KArY9knjrTuZjSt1P/69ddW0k0cymRz1aJsMJt7/s81kna/ichoIBPD7Z3gmxeO9qBPf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qW47XjlnASEEpUKeoikJhwLHPZU7HricDU47JL37II5RESS2vv4SdYvWES50cWCgRGlg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d7wDT+oAj7ywi7ff8168mf1898dPcuvd7yVaPMyPH3mJa259O8vn1I9bo60WAk616xl3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x3c4JxNi3HXkM8W2bbLZLLFYbFLa0jCM0fKmAtM0SafTxOPxSSmvUCiQzWbx+/0z8vmS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L9gSFIEsx/ewCnmskokWCqEoEiOTRw+HABsjm0cPBp3Jg6Jg5rKoviBCEZjZHFowMKZt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wC7ksWzQfd7RbWd+QZJSqURysJtde9sRCgQTTSyeNxuv14uqiAm7u5NVl8nntDUmU48z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I6WNECr5gQ5eyfqZo3bx/BvtxBtauf7qS2nf9jo793eyauUcfvHj7xLQQmy4ZB1PP3I/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mssTjz7F8o+8i3TvIX7ww5/QsOwKNixK8MSzr7B4+VpSPftp701y+TXXMXhgC7va+1h7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+OSrrL3yRpbPa6Br31YefPo1Nlx6KRtffI47P/BhXv7Jf1G35iZk7xb2DapcvnYpr77w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xPDpJV5/fQe6lidpxrj9hkt4/ukniM1ewYrmIPc/+Cua5ywiEY9z8eXr8MywQWO6ous6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DGPKNA62bVMsFiftfKqqkk6nJ6WsKUWCNDIMvvwSRk4jeukVBKI67f/1DWru+ADBGi+l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CrYQaouT3X2I4Kp1MNJOpr2XwMqLibXVUxzsYvCl1/HOnosnqJPasg3fkrXULJ0LgFnI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ofcwAy+8Tujiq4nNnpx74ShhBF0HdnF4IEt9YyOaApnkIK+/keTii9ehKsdXDs1EwdJl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jQDbQNh5wAIbbBSE6keo59Y7SFEUJLDuyuv41rf+k/76RaxY0EIuNI94IMNDOw6yZvUS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sAM1XHrJBt544w0WL17Ek7u38Jbbb0RKm3BDG3X+EEsWLuTxR79F3jeHvdtepTej846b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88S46frLee7hhzAuXUN+4BDPP/cay+fdxi8ef5wr7/htGrURvrdjG+ovfs6eV/YxjyC9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d+/7by6/5Z2sb43ywM8f4EB7O1r9Uq5fEqcmuIA9Lz3J7u4sS7R2Ng75STS2kexu5/Xn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+bY7WdragC0litsBvWkmU8Cf6vX9yT6fbduTVtbU4Vy/lUqR37IVu6hRCIYwjAHyvf2U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eLx4PRq5kRG0lij0HSHz6zx2MU9kwWwG7r0P32/cgpnJEmubzcALj5GSERqvvpT+xx/F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/k178NS3oXsFWrwOWRgku6cDW1FR7ZfwZhfgaZ6FGo5MwnUJwuEwzXqUcMiLFJJQyM9g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XOHD5Wwz7U2pzUwvI0e2cXjnq+za9CKdezZSGm7HSB6iMNLJiewizj4C27JRg7VElAxJ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O4dce5IcPvczilcsJ+yw6elLccOvb2LDQw5f+4kssWH0pT/3Pt/jpM1sZ6h9ASoEQCnWN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uoj04CDzlixFy/bwwGPP0LrqIjzFAR546FfMWrqUI4d2MFgU1CXCAKxbuognfnYfuw/2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t52Fay5h5eLFtMVCjBQkt994A7ufe5iNuw8ji1lal23gqrWL8IeihINB5q9chW5l8cRi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JBaLUlsXJ59JksoWnMt2NbcuFzI2IATmwABmRsETVclsfIGBR5/G2rmdkV+/jtHfT37H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MUZ2yw5UXVA6chhPMEhy21aET6NwpBNroJuu+35GsHUFam6AzPZdWOkMVn8/xc4j+Goa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+rmHKPRl8Xh1IvPmUNj7Opl9h7ELJadukyA0SgmmUWBkZJhUcoRkJgfCfe1dpo5Tivxa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pkkikZiCqklGOnezZ8cbvLF1JyVLoaGpGb9HIxLQmD+3hWDAj62HiTYuRNX0KajTiapr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e6+JLNmNSBLefqTeerrnDbr6+2jvqGeYi5DLl/AVj3UxJyZjm1ZoKgoAvr7+ggHPTz0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5tTF+PmPfsbSy69mUXMt0iwymMyRSMSpaHj7e3sIJ+rwqgKhKEjbQigqZiHLULpEfV2c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Az4QjqeVY8wIqqqQGhoAT4CAz4Omadi2TS49giE8xCOhc9S45w+2bTMwMEB9ff2klFc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1k5KeSfDNE2Gh4epq6ublPIqNiY1NTUzaylASqRZYOS11yhlLaJXXIHXp5DZtRmtcQn+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zkN4VoL0js3kDnYTuuwKlGwPya0HiV13LXYmhcwNkHz0RUKXXImnOczI8y8T3HA14VkJ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FkLzl1Nz6Vq6f/JdwtfcQyCSpf/JlwgsWY3itfHVt6CdYcqaSvsPdBxgKGehqhKhOBrq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RJXRrZSSgYEBQqEQXq/XzTTsMmlMP8Gk/OAn+w6x6aWnePGVzcxdvIqbbr2DRE0tRsmg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UB/14dEFwlfDrPmrq7xLziVjK7DSth3vGCrqe+HU8SQW9dU/27ZEURwVqi2lEy/gGMcf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5UF0rF1PPDDMqIFjmuIKJuOZsYLJSZCWhSh73VV/PvFB419iaVkUew9jWH7Cs5swh7oY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KOrE9/jMrfAq7T/YsZ/utE1DbRSJxChm6U+XWL1siSuYuEwJ/z8TvTCEffPtY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e753d7a67abe82e5e8869cca40ac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IAAAMsCAYAAABneQqsAAAgAElEQVR4Aey9a2xUV5rvzYd8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6bVG0fsOrZyjRt0jDZ1pKW6BNFjTaYWkP8B0cxSYlkDp5HSH6U4i0pwQdzMkuEkAh1tM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zcRAioDBXG2DMS7bMb5fCmN8Ny5jbApsyP/Vs6vWrlXbtctVtssuu/6M9uzae6+9Lv/1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ewb4Z9or0Hnk/2Dm/5yFv1+f9kPlAKkAFaACVIAKUAEqQAWoABWgAlSAClCBGFZgRgz3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osZJSFZDBagAFaACVIAKUAEqQAWoABWgAlSACoxJAYKoMck3NV4miJoa88ReUgEqQ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AAVmO4KEERN9xkGcPd6JtK2bMGpm3EwWA6RClABKkAFqAAVoAJUgApQASp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BQiiYnZq2DEqQAWoABWgAlSAClABKkAFqAAVoAJUgApMLwUIoqbXfHI0VIAKUAEqQ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AAViFkFCKJidmrYMSpABagAFaACVIAKUAEqQAWoABWgAlSACkwvBQiiptd8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ASpABagAFaACVIAKUAEqQAWoABWIWQUIomJ2atgxKkAFqAAVoAJUgApQASpABagAFaAC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CKKm13xyNFSAClABKkAFqAAVoAJUgApQASpABagAFYhZBQiiYnZq2DEqQAWoABWgAlS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AAVoAJUgApMLwUIoqbXfHI0VIAKUAEqQAWoABWgAlSAClABKkAFqAAViFkFCKJidmrY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aACVIAKUAEqQAWoABWgAlSACkwvBQiiptd8cjRUgApQASpABagAFaACVIAKUAEqQAWo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omJ2atgxKkAFqAAVoAJUgApQASpABagAFaACVIAKTC8FCKKm13xyNFSAClABKkAFqAAV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ASpABagAFYhZBQiiYnZq2DEqQAWoABWgAlSAClABKkAFqAAVoAJUgApMLwUIoqbXfHI0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AWoABWgAlSAClABKkAFqAAViFkFCKJidmrYMSpABaaSAmdKzmDLsa3YkLWRBzWgDdAG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6x3/UAEqQAWoABWgAlRgtAoQRI1WOb5HBagAFfApIJsyAigCONoAbSCebIAwiv8EUgEq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AqNVYFxA1PePB/D9kBuPh3p4UAPaAG1gWtmArG2yxoX6ozyhGtoa0H2/HU13a+HqreZB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YwOyrsn6JuucADdZ90L9Gezvx4Pubni6unhQA9oAbWBa2YCsbbLG8Q8VoAKjV2DMIEo2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AdrAdLeBUDBKeUHIJo0AigCONkAbmM42IOucWvPs/vNTNmgEUARwtAHawHS3AcIou38F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2EEUPaEI4ugBRBuIAxsQzyi7P2pTRk8oAojpDCA4Ntq32ICsc2rNs1sT6QlFADHdAQTH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jn+oABUYnQJjBlHT3QuC46OnD22ANqBswG6ZVZsybtS5UacN0AbiwQbUmme3JnKTzk06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YLcO8j4VoAKhFSCIigNPDrWJ5plAhTYwNhuwW07VpiweNqAcI0ELbYA2oNY8uzUxXjag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NmC3DvI+FaACoRUgiCKIYlgZbYA2EKYN2C2nalPGDTo36LQB2kA82IBa8+zWRG7OuTmn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7NZB3qcCVCC0AgRRYW5A6UkyNk8S6kf9poMN2C2nalMWDxtQjpGghTZAG1Brnt2aGC8b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QBuwWwd5nwpQgdAKjCuIGuhrRlXxt2Ef7o6aCffE6LvTgJtVl1HjPG30s7LIgaJzmei4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G3OOITRg6mguw43C47h+fj+clw6i/rtcDNxtpq1NUQBst5yqTZl1g15RvA+7ju4I78g+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aNeR1lGyi5TwcOTuw5bPVWLNjNdZ9uQOZhXmo7Y1Se6x3Wn1RU615dmuidXPeW18P16lT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ddPZM0aZ1qtXbMuosjwTAExFG+ipqjL/Lqi/E9bz/fZ22n/X1LFvu3WQ96nApCrwqAXf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2ItHLch9/w9Y/LvFIx+vrUd2/cMIG/AXH1cQ5e6sxemv1od93Kq9MmEb8kFPB0ovH7Lt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XwhvQsOb6aDPw/vtEJsK9vfh7OFNaLvppL1NQRjlXzoDf6lNmRWa5B99BfNWzsWccI63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1ZDX428TpXkf4NV3gtllMhZt34f8zvFvk/M4vTRVa17gSui/sgKCDqcTRZs3GYf8tj5X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1YcO2pZRZXmeOht1zpV/rm6dO2f+XVB/J6zn/pYW2j9BlH9B5S8qEKkCt77Fey8l4Zln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GiN5v2Y3fi3vhXvMXYbdFaODUeMKovrdTSi5dCjgOP/1R8Zm/MyhtID7Uq6r5caEbcbF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9qAsPws3rh5HdfG3aK67isH7HRPWl+kAWjiG0DBNvJ+UvRWd+xKNFRdRW3oGZ49sNv8+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YjDKbh1XmzLrZtsPopbgjc8+wMYvhh9r1r/oBVUEUdPKY8RqCzFzXbEDy9/2Qqh5776F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fdi+6xW8YADTZCzZn0PPKHpwhfz7qNY8uzXRCh4IovwgwqoNr+NLmwbHNwaIcm7fjtqv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mlIgzm4d5H0qMBkKdF/cjMVzfSBJINF3fZF1o2SzD0ItQ8qO7dge7PjbskBQNfc95EbY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MDhRfOErY+N9/utt4W+6B3vwePDOuJVvbyo1+pB7ZDN62qvCr3ccN8mPBrsnpd1gczIl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4xxMVF0SoqogVMW1EwFjEPtTzxrKzwU8m6j+sZ3R25XdSq42ZVbYYIKot1chuyW4R0T+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QFRP8PetbY76Otr1T7WNfbh6hFsu0vFHUm8EZc98ucgLPlevRnaTblNOZO9a4Hv2Ac7Q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37NI7SBGy6s1z25NtMKVcQdRHR0Tv1Ht7Ixem9Gsewp5lii7uR/u/EZLtwjqDbuvvnmo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0CaVbQY7262DvE8FJlSBR93I+3AxknyeTEkv70bZKOAQTBC1GWV2AzDL+D2nNpfYFba/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1xBIVXhmn+GVJJ5KZw6mIefgRlw5/Rkkx07QjfNgD27VFiD/2wyj/OkDG5Dn2AlX5aVh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LxrPultuoLn2CtpvOvFwoD2g/paGIqM/0qdgeaPEu+V89kfI/3a3AUo6bpWa5a2Qq6e9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fJA6JV/Q/b7b3jYH75jvyjO7o+HG+YA+6nqIBtb3Lp3YYYSFiRaDnk7zXb3s0AP/falP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1W9bfrAH185+brarvMmkvIIs+Sd3mfWo+uTsuddilsnN2oLerlqz3NCDLtSXncXlbz6F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n6Cm5PSEjkP6KbrVl5/D1Zy9uHhsuzlWpbV40enj0n97+lvRXH/VOARK6c/kt4xLdBJv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Ek2EdnZLqdqUWTenYwZR7XlwHF2LN9a+6INVL2Lp5rXYlWfJ5dNzHrs2LsGidxeFOF7D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tuowdu1+HUv/mow5K5Px3OolWP7pNhwudw7bhNcWfYiltvUvwRvHz/veKceFQ69hybuL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DWzT1ZqNjX9fgiXvLsHyAw7D8+baqVVG+ZD9X/shztjl0Bo2fm/9S9e/jpR9O5BdMXw8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zMkPkbJ+EZ4zPIN+hUXvr8KWUzmosICesHQz+7QErx7KCdCz9Oxqn5ZL8MZRv/dRWPUK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lpZkw5GXDUexxYZ6q1F68nWfna1CtnXeYhSIWMfHa8vftyjNm1rz7NZE62ZtPEBU941y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bTM28qWffgLXqW8RThhT65UClO74OOQRLBywu9zbpjPd1+YnOyAeLX23mgKg1GjqlzxA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GcZ4rm/djLKMXbh5JgcDbW0B9YuelV9+EbL/A62txjt9N2+i9JMdRtmbZ84Mq6fp7Fnv8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Bng6O0PWq3RrvnB+WF1qnoONv2zXTlTuz8TtS5eCjke9q87umhrUHD5kzq9oXnPkMNy1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3qe+my6zDrGX8r17jDGX7dyJuy7vs3Drlf6G21c1Nv184/N9xnw3fHPC7JP+nL+nnoec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whTozsNmFYr3TBIWf5iH7kejbN2ETCFAlDsX640cUr/Bv/nA15QEUc6L3hAmgScCeRTI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kHWTKeBELyPgQl1L2J/uTXMhO9141nW7HJe/+cQsJ+XPHPrQC698njcPBtpMUFB+JTug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p9Ln6dLqKjbr626tMMu3uq6b9ah+qbOArHvumxAvKXUv1Lm2NMes16qDwKZQ7xac2o1H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yZml16VCF/VcWXblb9XkB7SpYJ5eXvqk66HaErij91dgnTyTPgqMVM8E1giQVNdXz+wz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IXUKSFNtBzvfrMoL0E+Nb6SzwE1VH/NExTZ0CjaXdku62pRZN8FjAlGtDmxZ/yub/FK/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9uRgy7vBcv7o9xZhS4l/k1pR9CFe9YVoCYR6YfWLPgAzF3PeXootxeUB8KTi3KoQ+a6S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qC3+EIsMmPMi1uUH1lObv9YXArYAGwu9z64dfy1E3b4xvLMWDlsQNcL4316CjVdCwSgn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bs0SLF3jg38rk7H0Sy8wk/kNWzdtTl74wmFqWVuVgTd8+Zme27jDzMcUdr294ffVao8h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0x03voMXLPAt5DvKjvk2Zzn6a6XWvPs1kTrZnqsIKq1IB/XfTmmJJ/O9S2bjc28/BZ4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XmCINQ+P9brii88D6mjJz7N9R0CPAXF8nh0R19/RgcovvzTrFwhVvHWLeS3QSQCRrqNze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udaB3I19e42yAoP0OuT3d7t3Gc/K9+z2PuvsDFmvaisY1FJ1jzR+6Y8nhJdTT3U1irdt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81NTDwGPptYR6Kb36W5jo6mDwC01ptYrvqT4EdQbdl9tvH5KP/nEaF9yRfXUVMNM0H/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PDWglN06yPtUIDoK9CH3ncXYXOLNy9T33W4sM0PxFmNzfvfYmg0HRJktlGHzdABRsjm/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4elrMeDT2SObjE37uawt0IGDeJuozbx8hUy8V8Sbpq7srHm/peGaAQrkvpQVsJHn+NQ4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vzxvbfTDruKLB4x3xPtFB1pNGoBRACUYiBKvH5ULSDy27rRVGmMSOKW8owywMtQDSfCu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4EbznjwzPaiChKmZUObgRvS7bxrH3a56iKeZ0kg0lU21Wfar9QF6yrNwQZSAunNZW826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MGAzP9hjeBepfslZ6dhcd8WsU75qaIQyDt4xvIZUeeUdF+1xSPuqTfFa6umowd2uOuM4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Uh1VVzEjavHILnSpO7vCr4O1CbI3AZox+cxoZe57lp+qE2ZdfM5ehBVjjP7fCFUby/F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jdrm8zi82xfKt3KJCXJcJvQQaJKN/Jo8XPMd+XkfYqkBhTQQJd46fxcvqLl4YfMOnFEh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vT9v6z6UamBBwaJ5az+Eoy4P1xrycK0uG1uM8oEgytXtB0ML9vkhjqtXxuUL/1qjhX+1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DykGIEvGqwcc/vs1hfZ5i7TxLz+ag9KmQpS6CnGteB/WvOsbz0f7YYI7bVzGnNVl4A1f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U478oz5A9o4vkXwkupl9mgsTRLXnYPv73v7M+etbyKzzgcFI6g23r9YxBrtuykH22f3I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yABx81a/hb0VgfDQate89gPdeNVCrXmWpdC8tG6gdRDVeNIBAQDBDgUjdO8kgRAK0tRk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qNBZ4jThRcOJ4yZosLYt1zqUuFNZaQAAgQByKCCkgyj5sp/AIQEWN/btg1xLCFaHs9hs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X74KqGBIS95lL3Tq7ITr9CnzfldZqVm/QClVXgCGu67OOMSjSt3XQVTzpYvmff0rhfJb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cm44ccIoI0BIv690V2PWz2r88o5AHznEk6n++DGzve7y7/zjsUCauq+/NspJsnoFjcSz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aS8S3VSfZLyqztuX/UCyLvtrsz+R1BtuX3V99N8KoopXlpoLdS7ZsR13KirMfunv8Xfs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KjARCrgOYpnAn7l/xuYPl/lD8V7ajLyOcehAvIIoCZnTN986ENBBkSQbl828Hkam3lNJ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FEwggkAhVVaSq0t4mNQl4WDqvgAjBSIUKJFnCtZIuJi/7HCPKBOUCBzqbTLLyjs6cLnb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BzcG3FdtBTvrbenP9S8Ydrd6x2yWHQOIkpxHoo0CbfLbDkQJdHnQ32qORcIYla7qbOo7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o4/jXo/LfEf6L8+iPQ41RgNEWgDQaECUslc15hrnaQOc6uPk76nhHWW3vKtNmXVTOmoQ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mSWaN45Rf7sDG33eT8/tOOyFKyb0SMar2XmBXhlVO3yeTxqIEijR7URp3Xlcs+SuOvOF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FXPhwBIDXAUAKhOgWEBUbzUuHPJ5GOnAqduBLWu8Hk6SENuql3Hd48A6Y+zJeONkYfAy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nXI4PvN6+Ty3PQSI6ilHbbvv0MZsem8pEBWJbmafFIhywvGZ8rpahDWXLGMLdz4i6atVJ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YEBK75y88P5aZJaF8hwjgAlqs1Zd4+BarXl2a6J106yDKLXpDnXWQZR82l7KiheS9bP2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oXD06lLDWIW1J/TqIkpA/uSdeWCp0S43p1nn/V896qqoMaBBp/VJXX1MT1PuqboFuShepU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3tcBlcA8VV4HUQKNlAeZDpzktyovoEfVr5+bcs8aZQSY6PdD/Vbjt77TU1NjttddccO2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9e5hHkHh0SX91b6xwdVN9kvcFRElfFNCUcEhr+GO49UbSV6tm+jyKVgLqxJ5qvz5qzpd4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eT35gMpuHeR9KjBuCjx6iD53H/rECaolG39WHlA+b6TfvPstWkYbimd28iGq9/3BDLV7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O36PqGee+Tf8YV81Ivl+3qTniFKheQI2dO8j2ZgP3PUnfZY8QXJPeTjJpv7c0W0Qjyj9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4rXjreOWCTKkLeuGv6r4W/O5+oqZtKFAi2pXPLKUN4sAI1WP7hEl9euQRIdbqvyDgXaz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PCYQdWADbtVeMQ7pg+SwEo2M8EJf0m+9b1XXHZCQP3UoSBIqNE+8ggTEiFeXfAFOvRMM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F08gNcbi897E9bq3lgmifMDn4f12dLfegGhT4zwFHeKoXFnRHoe0Y4ztwAa0N5WYIYEy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FyBwq/j8fjPcUEJR+3oaTW2URjzHNpAy113LD7Ups25SRw2iij7wAYIF2Fhk9U4RryLf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m2RCjwhAlG+zXNFwHhcKD+PwqQzs2r8ar/7VFwondZtQphyO3d4wwed2Z/s9k0KAKFfF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SGDZh1higI+l2F5mAzXGCKKW7t6H7EuHjePw0dVY+s5czHt3VdhePhXF+7H3mwzsPfoB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kHJKeUn5+zyibuaczMVzH36AXV++5ZtTb6ifnXfWiPVqkCPcvlrt0rxuyMauQ9uw5cu1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cQHeOOKw9x7T2jfr4b3wgOk00kmteZal0Ly0bo51EFW28xNIWFiwQ8ETHUQJIFLwRLyB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mXgJWdtV1zqUCAdEqTbL9342rM4Ar6JLF43nkdav+iVQQ3JfteTn42bOacP7So1VB0iS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2YEoqb/qq/3GOxVffGGOQUL+pB7J3aT6YD2PCURt3mR6uokmN/Z+ZrRXfzy0x5rqg3wt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ByZ9FWgkAEeVkXM4uulz0njyJBTUEq87d11g3ilVdzj1mmXD7Ksqr87Shnjl6Z5q8qy9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xq/K8zz5oGmkOTAXPv6gAuOpQEcZsnekYNnzSf4v1P3HZpQNAA/z15ueUM+8k4vR5CS3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A3D9G35j5IFajMW2Z3+OqGeMd5Kw/mr4KCpmQJRszK2bcMkbpGCHJPmW5zqcUs+Cng9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KuntSNJy9b4ORSR0Su5LAnQp33bT7/kk+Z1UHTqIUvWos0AUVU4/q9xHAtD0+2MCUV+t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pydQ1wGOKmM9hwJRKoeT1COhaerdYCBK8nHJcwXjBPJJfi3xQJMQO/Wu0lxC8QTWKNinn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lOtgIEqVs57HMo4HA60Qe7TWqSCU3I8kNE+fY/GCU5Dz6unPAuZfL8ffsQmkrIu2ulab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qjZvtS9f01LsqvDDD1W//qW97PZq6KF54XpEVZRkYM37PqBlesUk47l3fKFjASCqEJlb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54JyhQJR8swIQ0vGUt87+Ye8YYXz/r4D+SbksoxvTCDKB9HM8czFvNWvYd1JB0rD/Apc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gOVf7Ee+lrg7bN00ECUhkObx9ls4rEIhNTARdr3aOyP1VdlLWOceJ84ceMUHoxb5wz61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AkqpNU+tgdazdeOmgyj5bX2urlUolg6iFEBQIMbuHCqkSYcS4YAo1WbVwa+G9VU8j1Qf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tH4JtWtwOMwwP1WfCk2Uax1EdZaUmG3q+bBCgajWq1eNdwTu9Tc3G4cCfZLIW2luPY8F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Yj1Vlbbt6e2LV5T+ruRT6igu9r8bgW76nOh1Bg3jjKBe1d8R+2oJP1TvhTqr/F2iWahy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/vGaCoxVgZYz7+E3Pm8nL+Dxf50u6c1stDx6iLKtv/EBqiT8+VjLWJtE97E/+4GXTdvW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jY+AxszFxvt/PhZ+jqqYAVGSB8q6+dYhUrXzlPFcvtCmAIF4IElCbLvDqG/wjj/BeJFj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02A+VyBF2pLwOgWm5Et+ej91ECVeWJIoXfVPQSy9vHhWqec3qwMTXo8JRB3YYOTXknxQ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YAOkj9IHHURJ/iaBe+pQfbIDOCpBuYxJoJGuWzAQpSf8lvkRCChtVBY5jPlS7SkQJffV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sN6uOhgAywfZgoGoaIxDtNI916RfAo9U0nu5Hi2Ikrq/KzhqjlV9cVC3Ef6OTQgl82L3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0YIoV+EHvoTei7Cl2AJqeqthhs/9dZQeUa79SPF5Pr3w/mpszzmMM2XnUdpSDhWCN0cH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SjJSzmmhW6FAVG81zLxS7+9AfrcfTA2DZTq8GBOISsarXx7GhbIc71Gcjb2fesPhXtia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9mvrcnCm0AHHpX3YuFEl796GCwKyItFNB1HvLMKSdxeYyeCXfJYd6HEUSb3h9lUrZ7VL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S2AfABxHUxffmdZASq15dmuidaM8FhClEm8LpOq+ccP20EPTrO3rUCIcEKXavPGFPw+U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ULAo0vrFQ0fVUft1FtqLrhlfYpNwOXVf1S3tym+579y+PQBQhAJR4nmjwJZAKQWmJDwt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uiQXlDpa8vKMcDi5HwCUbCCNkYeruNjwDpKvEyot2q4VGuOORDd9TiSsU31tUXJ/WUMi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fVXlIjn785X5vdgieZ9lJwdQ2a2DvE8FRqVARzb+PAII+s3WMjx81ILsdxZj8Vvrsd0R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GkTN/TN2X8zD7je9nltTEkTJ5t5tyQ/UXOdPSi6/1Qb94rHtxkZ+WDJsyQnV1xKQl0je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SrqbqUGdJWi7P5Ot5Qw86/c8H70ByBMkzV+VFM0G35K1S78pZB1HqK3Hqy3DWHEnW8rq3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kldK5ctS8EwHUXryd2lb5b+yA1EqQbkAOikfDohSOb4EziktBfaJTqKrHApEKchjfPFQ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YCAqGuOQ8YnXmyS4l7abNGCovKJCgSgJxTt7eJNxWHNeSd361yGt/ZfnPGJXg2ALt9xT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IMq1z0ye/ar2NTqj/u7z2O5LNG7mazKhR3iheRUXfB5Xb7+OzAYddFnC/pTXUsUOvCpe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WvkRQJSrLgPLBWy8/Rp2Xdph/g6owwosxgiiAnNEVcPsw8oFQaGedc4Crs38Wt53I9LN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lSNqAVLO+XNERVSvVS91belrwDhUmU4HNq55ES+88yIW7bbAMCkj8+xL2q682ILWo+rj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r9Y8uzXRuiEeC4iqP5ZtAInSnZ8M+5KcwBYj15HlC3PW9nUoEQ6IklAygSAGtLGEhelf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SaT1qy+nSfJ1va8BYX8XzpvPxDNL+lNz+JB5T94LBaLkeW3WEe97Rw6j5sgh729Lm3r7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XqmaI94+BIN61rat11VfecetEsNHops+J0bydC1HlHi8ie2o9iKpV71jPVv7an0u1wLj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brYvz6Q/yiNQT6QerB7emxzgZKe73TrI+1RgNApU7/p1GJ5Jv8H278IPgQunH6MGURZo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ThKIy0ZcNvAKXliBjpmf6MAGw3NGbdwlsfX57I8MeCD5iNR9HcDUS34nX84k+bKehIsJ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nSWPkjxTEEbAhJ58W8oFA1HiQaXC7yQvkHh2Sdnerlrzq3GGt5SvH6q9sYIo8VRSh2ih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VgAyEogSHfTk8OGAKPEq0kPtJLRPxhoMRF08/rGhtYQTqvmRXF3FF7x5paT98QBR4YxD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84n3C34+QBQOiBKgKu3IISF+EoooWsO1LHMAACAASURBVEgydsl7pZ6pLyeq+ec5dgGU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yqwbt1GDqN5CHN7uC5v76+vYVeLzQupx4sKR133eUi/6YYYJPcIDUbWXFIh6Bbu0L6TV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VG1zHrJ3e7/gN2/9DlxocqKi2Xc0Ocyv5i3Z70BpsxO1AV5Hhcjc7A31W7DGmwR93ubA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GUTlwSUATY5uJ/JPrvLlZnoRGws1iKZBlNKct/DcymTMe/t17K3yl6nIX4tFvhA98UyL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UdVw6V/Ne+d1E+pFUm+4fR2mqzFeJ7I/VeGYS5By3IFrLeVwdZejtGw/Nq735gGbs3IJ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dQleN5/Hky5qzbNbE60btrGAKNmwK88Y8VxRScnFq0flQZIEz+q+tW251qFEOCDqTmWF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JLdQ6Y6PjWdlO3eaYCzS+uVdGZMegiX9V4nT5Zl4QUlC7c7SUqgvrQkE67vpMg/lKSXl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FwWVBkp38YxS3lHy5T/1PNh5zCBKoKDvkOTrkhNM+if5ooK1J/fE00vGqIdkSr4oySMm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JnXqcxLsq3m1R7PM/kRSb7h9DTZWyXWl5kFyX0nuLynXd6sJ1QcPGGOV8XZ9Z/+FwWD1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dZD3qUDECjxsRJ6jDC0d17D5P/zheMFC4tbnRxtELUPKju3YHvJI8X7BT4NRUxJEnTu6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dD0vkGzaG7WE17IhFEAh0Ept6MWbRoCBggQCP3TvKoEzko9HlT97ZJMJueSevK9gkdpw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oJL+XH4HA1FyX7yoVHty1sckv5UnkF7fmEBUkBxRqn0VAjgWECWa6l8ADAdEydjEa031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KegnZSWvlAAoAWl6rqbxAFHhjEMgqOpz201nwJwrGwvlESXjrio+adah6tLPAjfvdvtD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BVJ2/6CoTZl1Izp6EFUNV8N+pPi+MCchcQveXYolq335m1bOxaId+1GqPJYiBFGupsNm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jU9XY832V7Do7RexZK0XOhmheRJO5/O+MnMc6fmOhv1egu3lgUBCwMk8s1wyVub4PYGs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Wi4ms03vvXl//xAXJJ+WBqDM382HsUZp/c4SLN++Cimbl/qA31zMW78N+RKaF65uBgjL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+MJhtltbsQPLfV9EFLAXcb3h9jXYOOVew36skSTsFn3817/Cq18yWblpG3Y6xvl9tebZ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IrLJlt/W5+paeYToQEKeNZw4YW7SBToJoFAbeqmzJe+ybZ3yvg4lwgFR8o4eriVtCVBR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BFW/I63f9a0/NE+ARM2hQxCPL5WbSsYkkEn3eJJ7Ix3WJOQCt0Qv9d5IwE7GMxYQpdoJ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9Sy5ttQ7ooF4F5Xs2G7ea7t61Xg3XN2kfn1OFIiS+6K1akvlyoqk3nD7ah2juhZbVe3L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3GGqLM+TC5jC1d9uHeR9KjAqBSTkzhfmFgxAee+tR974cij0Xd2OP0hS8v/4N59HVmRf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k5n/A9qvhp06PmRxRAoMkH5CEkakNu3wVz27DLx49ktxaoJIqL95N4nWjQyi1qR/0dHrL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+bqbhPOpctbz5ROfmPUrkKKXsQNRUkY8rnSQIv2U/olnlF6H+j2eIEpCw0TL2/X+kMax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lHO4IEp5Pwl4EYAo76p7oocCcvJMvqanwuHk2ZXTe9DX4zL1Hw8QFc44VFL2q2f2BoxZ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Mv8KriobFXstyz9q2LqU4TG1NLD7B0Vtyqyb1zGBqN5q1MpXzT59xQQiAgvm/fUVrDnq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iOqthpEc++/KO2YuBEiJh8yF4695wZHxRb6xgyhX034z79Ccd1YFTdQdoNu4gqhkvPDu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NNtAKB9QqK07jO3b/fDJADNvL8LyzzIC3g1LtxAgSsZ67dRbvjn1f0Ev7HrFLsLsa4Cu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l29hqQY2Ddi5fjW2Xxj+hUDbevQ6+duEjfGgl1rz7NZE6wZurCBK6hOwUPqp17tGbdrL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7VmvdSgRLoiSOgQaWNuUPD7WHEOR1i99qD9+zPR0kvHc+HwfxINIjW08QJSMQZJzqzoF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J4iSEDQJyWsr9IIka1v69a3z5wzPKNVXOYunkv5uuLpJvfqc6CBKkoxLziipXwCjhENG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9bFZf4tXWvlne8x5Mca6a6fx9URrWV7HPoyyWwd5nwpEroCehNzeIyppwzWMM4fyd7Vk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fxXh/oo6iBppoy0Jx2WTLiBKlRUgJSF64smk7tmdBWBIPp+7XXWQr53ZlVP3pbzADck9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swpZE4AQkEMqXIgw6P3Sn9G//pH7p7cdj78l8bloFcxDbarqIeGc4v3U776JoYcj2/RU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YVWbsqhtQNudKK3Jw7UGJ2qVF9Q4bfwrmvJwraYQFcG+KmfmgNLCy4K1W74NSw0Pm+Ee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vI2e23E4MEl3sLom+55oXSdaF6JCh32WfoXUzVI2EruIqN4w+2rbfk85KpoKca0uD6Wt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8zld61Rrnt2aGM3Ns+SEkpAmIzeUTdLr8W7faLO2FvoX68ajDQkvDBZSp+rWPaJ0mKKe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RMlzPXyvu8LvxaXejbWzjHOk+R1Jt9GOKdJ6w+lrqL5IqJ6Ee0poXqhyfBbbMMpuHeR9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/owkLcwtqEfU3D/j245Ia46gfLyDqMne0Aqsut/X7A278+WQEu+rye4X259a3jOcr+k3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TbtN51hAVLsTFS2FuHBU5bRagHX52hf3uLmPKw+aafd3I87tV615dmsiN87js3EeC4hS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Rs7L+MwLdaSOug3YrYO8TwUiUiCMr+U988xvsLkkar5Q3u6aIMreIysYIJs2HlGTvYG/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t9bZI5unlYfOZOvL9qcfoImXObX7B0VtyqbdZnsMIOrCfl+uKV8uohc2Z+BaCA+jaadd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UNCpro9a8+zWRH2Txt+j37SPFkQJhNJD3OR3V2kpQdQEedDR5kdv81NRO7t1kPepQEQK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PIv/WVrNsqi6QmlOhsWELP28c/IHkXfYjI0b7I3tZXXTnhB1IENkC+buTuD53Sa7H6y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2oBao61ntSmb6pvLYP2vcBUaYWql8nU1O7jS7URpgxbO1pOHvR/6vsAmydD37UN+6/T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79vbE7WJeW3UmmddC9X1VNxMxmKfjVCxujq46+pCfhVQvqQnZfpcLgM2tV8vMhOrh5tH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F9CZqvOt1j2eqcCYFHjYhz635eiLsveTXYcHLP2w9st6PWBXUej7kw6iJCeQ5AOSPDqx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clTFUp/Zl4mFEtQ7/vS2W07VpowwwgKb6AEV80CBNmuxWUKwsGxWrXl2a+JU3VBOq353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mOjRRK+2GLQBu3WQ96kAFQitwKSDKG7m428zzznnnE9VG7BbTtWmjJt6buppA7SBeLAB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H/RkoQ3QBuLFBuzWQd6nAlQgtAIEUeF+/Y7lYspjbaqCDPZ7akM4u+VUbcriYQPKMRK0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s1sT42UDynESttAGaAN26yDvUwEqEFoBgigCJgIm2gBtIEwbsFtO1aaMG3Ru0GkDtIF4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idycc3NOG6ANxIsN2K2DvE8FqEBoBQiiwtyA0pNlanuycP44f+NhA3bLqdqUxcMGlGMk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mme3JsbLBpTjJGyhDdAG7NZB3qcCVCC0AgRRBFH0hqEN0AbCtAG75VRtyrhB5wadNkAb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3ZrIzTk357QB2kC82IDdOsj7VIAKhFaAICrMDeh4eFOwDnrl0Aamtg3YLadqUxYPG1CO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UGue3ZoYLxtQjpOwhTZAG7BbB3mfClCB0AoQRBFE0RuGNkAbCNMG7JZTtSnjBp0bdNoA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eXZrIjfn3JzTBmgD8WIDdusg71MBKhBagaiCqIcD7bjbXR9ykzt4vwNdt8vR0141rNzD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iKHcZZrepRMbY8Szh/nbyrbgN1yqjZl+ga0ts4BR362zeHAtU5u2HW9+Jv2QBuYOjag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gN5vb0d3eTk6S0qCHu6aGpjlOzpwp7ICt86dQ0fxdQy0tvqfdXFjb+pELWgXtIGYsQG7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K3A+IOowTvobq1A0bkvcfrgRpTmHQkKjx4MtKLk0iGjzJlDm1Bx7URAub47Dbh4/GOc/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GudLJz5Bv7spoNxU3tSy74QytIGpZQN2y6nalOkb6dKzq7Bk7ZLhx1+TMWflWzjcMnU2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RhugDag1z25N1IFJ/+3bqDrwFb7bnRFwlO3aietbN+NmzmljQynQqebwITjTP0JN1hGU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q4uZDac+Lv4mGKQN0AbEBviHClCB0Skw7iBKwNOZQ2lwXjyASyd2BAVRQw86cf38flw6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HrRsRgd7cOPqMRSc2o0H/a0GeJKzXMv9YeXDDKvhpt+iM3Uj1KQNRGQDdsus2pSNvEEv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mYORy3KzS41oA7SB2LQBtebZrYnhbNB7aqoN0HS3ocEATc0XzqP8sz3ou3nTBFPVBw+g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OHWyDMEAbYA2MNE2YLcO8j4VoAKhFRh3EHXPfRNDD7shIXdXz+wLCqJu11/FuaNb4e6o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Is/xKWpLzwQ8l2u5L8+tUElC+1oaioIeA3ebveUH76CjuQw3Co8b4X490r4GwaSctY6e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Mr62m8Uov5Jt1GWEFWr1SDiihBsO3L2F2tLTRrn2m048HrwT2O8R+iP1WPtjhDpa6yFM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KNmA3XKqNmUjbpprdmDpyqXYVRNkc9mZhzN2oXzFeajt9b3TXYgLOTuw8YsPsP2bbOQH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NRwwB9fag7TX7UT+BW89Gw9k4IxLL+Ot50xdOSqqDmPXFx9geJlx7o8aH8+ElLSBmLcB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bgQ7O1F/4rhxeDo7MdDebnhDKe8o9X5XWRnKdn6Cu41eWKXuy/le862goX4SAqiH+7lr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vOquuBEAtIKFDXbfuBE0JFCAmdTj+vYkOoqLA+CY9EXCD/ubm9FaUBC0jOp7qP4EG5OU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1cUzoQttYPJtwG4d5H0qQAVCKzDuIEoBG1sQNdiDsvwsFF88AIFWra7rBtRRnk/yvgCc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n5wF/lw8th33+3xgSdtsSmifPJP3xCMrN2uL9/rYdgM+Sb4qCRc8e2SzEepXdC4TOQc3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Sf2nD2wwwgCNuo5th4QN5jl2miGBUs+1s58bZcT7S9VT/12uCbXqy87i7JFNZlihADkJ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rXD6I/XIexey0wPGJuOQ93Vt+JveXrSB6NuA3XKqNmUjgagLXy7AnM37UBFso+3ajxQV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8ldYpK537EepvFO3D2+8MxfPrX0L6774AGvW/wpz3l6KLcXlvo1rIfaun4s57yzyhwS+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3jiZ59/ctjuwbo2/nnVbl2DeykVYVxhYz4I1i/CC0dZarFwrfdLLjGN/gunBe/75ohbU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dmviSJtjgToSmtd9o9zr/dTWhupDB9GSdzkAuAiEkXI9VVUB96V+gUoq3K9kx3YUb9uK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PHPGgDeuU6dQ/NE21H59FPXHso2wPzmr3FP3mpuN8vK+qqv0k0+Mcl2lpWab0i9VT4Pj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Z6oeAWbSfunOT4y2pD25llBDVUZg0kj9kXqub9lshiVKnyRU8cYX+9DX1GT2ZyR9+Xzy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wG4d5H0qQAVCKzDhIEoBKgE9AoUEHAk0yj2yGR23Sg24Ip5Kci1gSN9chwJRqpyqXyCO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nMvaGpAUXbyNjHaby4yyUr9cG55SPsjV1+MygFJD+TmjTHP9VSNEUCCaUf9gD6quOwI8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uxvMMgKqZLx32iqNe+H0R+qxgjfxtDp7eBPam0q8dWswTh8vf0cfSlDj+NPYbjlVm7KQ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uQBbinXPI5vfhWsxZ+VanAnYfDqRuXku5n2YgWs96r1ynPlsEeas+RAXjHs+EPWZI2Dj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/YFZX372a1iyOQP5Wj3Z2+dizkf7fZDMW8+8Tw+jQpXpycPeD5Mx5+87cM3o1/j1J6Ru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zWgDk2kDas2zWxNH2oS7Tp828kCpkLv7HR2ozcoyYJF4SKn371RWwpm+DQJo1L1gZwFF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cgK5nNvT0akBJfGUEtDUdvWqUU6BqAAA1tGBuq+/9kKk9nb03XShMvNLdDidZt3Sr5KP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/ZO2JNG66p+0K33vcBYb98Lpj9Qj9RpeUL5k1H0ulwGmWvLzzbpVGzzHD+zgXMfuXNut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aAUmHESJN5PAFUk8fq/HZcAU5WV05dQew9NnvEHUoKfD8GISTyw9FE++wnc1Z68RXidQ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89kfQcIJreBBoJeM51ZtQQAwEoAkXlDyXL2jvLwEaIXbn2AgSkILzx3dZgItVT/P8QdF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2y6nalIXaGF47ulSDOCNsooOBKNc+LF+ZjHWFlnfrMvCqAK4SuR8cRF04sMS+7XYnKlqc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n+H1vPLVs/ybwgCg5coXQPYaMiWML1r9IXgK1Jx6UI8YtAG15tmtiaE2zZIDSjx9FKBR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xRAYJUnKb+zba9wL5hGl3pNzMBDVePLkMDglZRtOnDCgl8CvYCBK4JjhQXXiuNEPvR3x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6epRl7DIBmQAkGZPUp8oLFJMk7dIPuRdOf4KBKAlLFK8wq16qHZ5jF1BwbuJjbuzWQd6n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BqIEsugb6VZXseGxJMnLBf4IbBkvjygFv6xtSvsSXqe+7Cft6aF5ksfq9FfrjS/6DT3o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y88Z3k0qbE7K6Z5LwUCU7qkVbn+kHtWG1C+eYxJO2HDjfABQ03Xk74mHE9Q8fjS3W07V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Y83byVh51hnepjoYiDLuvYa9DRYQ1evAupVzfYBqeGjeC29LqN5byKzT3usphOPL12A8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fM1vJBDVkIHlK319GM/+xOBG23Yu2dfwbJg6TWud1JpntyaG2oBLUnIJNZOv6QWU6+jA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ijZvMsLfbp0/Z4Tb6R5CAe/4vIasIEogkHhISRidtbxeVoEoFZqnvuRX8cXn6LvlD4UT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fWKAIfnin4AjqT8YiJL70r4c4fZH6tFD88R7S9q8eSYHAs6sY+F1fIAOznNsz7PdOsj7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wkGUXSJy8YIS2CJnBWqa664EwCq51oFPMACgAx/1/MFAmxFOZ01+/uhht5GrSgdREj4n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3kxHSJwBI4JPUpxKtG2GEvgTlArD0fgUDUaoP8kz9Hqk/UlZC/ATOSX/6ehpRXfytET4o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ASGc68mda7vlVG3K7OBFRc7rmLNahc9pQMhusx4MRFXswJKVr2CvDpTk/c7DWGMFUbsO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WpGNXdslfO8DnOn0tm14Z61ZjWwtQXnpN6+NDKKMPvhA1Dj2x0433g/DVuxsiPenNQia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WxPtNs7iTSRAp/XKFVuoItBGyon3UVvhVdz4fB/6W1psy0tbOlwy2pZk6MeyDe8na19u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ECXAS37LISF0lV9+gZojhwyApDy4BKCpUEL1XkgQpfogMEz9PnFi2Dj0/kh9zu3bjT5I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UNaSnzfsXevYeB3bwILzMz3nx24d5H0qQAVCKzDhIErgT8mlQyjK/QJDDzpNmCKQSULg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rh7ze/4M9kCurSFv1o25elcgjnpm12a/+6aRo0qVDRaaJ3UIqFLt6r9V/VZAJvVJyJ+E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DC8vAVnh9kfq0QGX1KXGp+CZqp/nyQUU1D8+9LdbTtWmLOjmsCcHW1bPxdKjWrLwkSBB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xRs5gV5VtXmrMU95KdmE5rkMTyaL15Q1j9SRJcNA1KvHA/tsALW3V8MhQGvc+kPYEtRu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mkQbUGue3Zpot+EWqCIJxQXu2JVR9/tbbhu5mQQAqXt252EgqqsLhufVvr1eqOXznJLE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w2HUqYCSvK/XLUBI5WrSf6sy0n/xngoEUbtw79Ytsx4F3VT/w+lPsLakTfGqsubAUn3h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1JlXu3WQ96kAFQitwISDKNmwd7fcMELbxLtHwIp4/Fw6vgNl+UcNSCNlXJWXICFvkpRb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P9SmX4EaBZdU2YA2PR2Qr/SVXj5k5KoSzycpJyBK94gSLyTxfBIYpKCYJBmXhObikSTP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l51ufO1P6pG25ct9kg9KQvokP5SAqcvffGKWCac/Uo/uESXtST4qaV/6ocbGc3xAEM7z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NmXBgELtpdWY9/ZqZLdHAFyCgajeauQfWYo5b7+GXSVeGFVbdxhr1szFos8cqDU2pb7Q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D44vlmLeyteR2eztg/H1vtWrcbhG8kMVIj9nLZZICN/7Gb5E5L561qxCZoX3S3oVZTuw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amv8+hNMN96LwF4mEUhwnuJzntSaZ7cmBttEi1dT5f5MiPdRsOdyT8LPxAtIPKEk51LA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u8FAlCQZF1gkOaGk7YH2dqNtCXeTpOVSjwJRukeU5GSSHFHiuSUwSb7wJ1/JE88lAU2S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ZE59WU8AkoTUSQidwC45pF15z11Xa7QVTn+kHt0jSvonHlqihSR4DzZ23ps6wIJzNT3n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QAVCKzApIEoSht+uv2bkhJIcTJKXyXnxIB4MtJpwReCTfI1OciQZZQ5uNK7lfqgNuR2I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aGTU99V65Dl2GvmoVH1Gjijpj3acObQJ5Ve+NvsmidWdlw4afZZyl07sMMLl5Et23a03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xetLxiblBCipL+YZ7YXRH6lH74v8li//1ThPB3iTqf7zPPmggnMwvefAbjlVm7Jhm/Ke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8GVOZN4bNiDK1ePEmQO+3E4r52LOyl9h6WeHUaq+bKc8ooxn8lyOZLzw97ewq0jzpGrP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n4vn1m9D5qHXMGflamQb4XteEPXq7g+R8m6yv56tGbjWrW28x6s/BCmR2Qf1ol6TbANq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uDuKr6N05ycG2An2XO4poFO+Zzda8vIMeGRXVr8fDETJc8ktpXI7Sa4lSTCuf9lOgSh5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UwogST2tV6/Amf6RUUbOt87lGnBI4JQ8l36X7fwUDSeOmzmuBCh1lpQEwKOR+iP1qH6o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iOGJuh78PT2BB+c1NufVbh3kfSpABUIrEDUQFdaGfPAOPPdaDK8hu/ICnowyIwAou/eH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Hgz4w+aGlRkaeTMtwEu8qvSv8Kl6BCCpUD7xiJL+Px68ExygjVN/VNs8jzx31IgajdYG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BqKitVnsKTdyQNXqUGg0bckX84J6anlBlPnVPNtyPig1Xv0ZzRj4DqEMbWDCbUCteXZr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aaQ8UyP2Wb6YJwnWgyQNF4BkfjUvRDnVxrj0J4SHmGqH59gEF5yX6TUvdusg71MBKhBa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n9FuGCfzPR1ETWY/2DaBC21gfG3AbjlVm7IJA1FR33hbQFTU29O8rNjWhEOF6WO3tKOJ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ifG20Q4AUQREAV5g8WYLHO/0gkzhzKfdOsj7VIAKhFaAICoKMIwganw3/4Qp1DNWbMBu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Ea/HYKo6GtMaEKNp64NqDXPbk0MZ/M2ncoQRMUffJhO9suxjM1+7dZB3qcCVCC0AgRR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YmVDzX4Q7tAGIrcBu+VUbcqm08a6ttWJCiNf1NTdLE+n+eBYaIexZANqzbNbE+NtYytJ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0RuKNhB3NmC3DvI+FaACoRUgiIoCiOIGP/INPjWjZlPBBuyWU7Upi6WNIvtCcEEboA1E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JsYbiOJ4x+ZRQv2o31S2Abt1kPepABUIrQBBFEFU8CTq1IW60AaG2YDdcqo2ZdHa9LF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lmxArXl2a+JU3lSy74QitAHaQCQ2YLcO8j4VoAKhFSCI4mZ72GZ7KnimsI/0oJoMG7Bb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iuwLwQVtgDYQLRtQa57dmhjJJo5luemnDdAGprIN2K2DvE8FqEBoBcYMor4fchNkEGbR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GZK2z+6M2ZU13a/nFM371jjZAG5jWNiDrnFrz7NbEB93dcZcnZipvpNl3giDawOhsQNY6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CowdRD0emPYb0MnwvGCb9PihDcSWDXz/eMB2lVWbsu777dN6Axot7wrWS88d2sDUsQFZ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Dvb3E0QxaTVtgDYw7W1A1jr+oQJUYHQKjBlESbOyQaNnVGxtmgkxOB+0gfGxAVnbQkEo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0ugZNXU21QQgnCvaQHg2IOuarG/WNc+4EeT/yQaNnlGj87Kgdwp1ow3Etg3I2kYIFWTh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owZRauPF80ZzE0otqAVtIH5t4GxpbgRLL4tSASpABaauArLe8d+7+P33jnPPuacN0AZo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7r92CKKyaEThGhHL0VZoA8FtgBDK7p8Y3qcCVGC6KkAYFfzfA/47SV1oA7QB2gBtgDbg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M4iyq5j3qQAVoAJUgApQASpApBisgAAAIABJREFUBagAFaACVIAKUAEqQAXiSwEF4+xG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UwEqQAWoABWgAlSAClABKkAFqAAVoAJUgApEpABBVERysTAVoAJUgApQASpABagAFaAC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AWowGgVIIgarXJ8jwpQASpABagAFaACVIAKUAEqQAWoABWgAlQgIgWmFIj6Hvw/KkA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QASpABagAFaACVIAKUIGJUiAiyhRG4ZgGURMlKtuhAlSAClABKkAFqAAVoAJUgApQ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RhZgTBYU8giMQmigg77++/xvXY8/v4xeFAD2gBtgDZAG6AN0AZoA7QB2gBtgDZAG6AN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Azp/MX4HiVALSZtCPIwpEBUAoHzQKZQxPfr+MXhQA9oAbYA2QBugDdAGaAO0AdoAbYA2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aAPjZwOhWIwVTIVgTkEfxQyIskIofdBeY3qER9/7j6HHj+A9hjD0mAc1oA3QBmgDtAHa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oA3QBmgDtAHaAG2ANjA+NuBlLjqHETajs5rRAqmYAFEmhPr+e3NQCj7psGnw8RAGHw8O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x6OHeMiDGtAGaAO0AdoAbYA2QBugDdAGaAO0AdoAbYA2QBsIbgNBeMpw7qLDPa+D0FiA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9EEIcVMASgkgUOmBcTzAg0cP4DEPDzyPPPAM8aAGtAHaAG2ANkAboA3QBmgDtAHaAG2A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BkZtA8JXjMPLXoS/KCcfxWe8HleBQEr3jgoaj6fdnFQQZYVQfi8or+eTeDl5hh4YkOn+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3zj6ce+hHPfMo+/hPfCgBrQB2gBtgDZAG6AN0AZoA7QB2gBtgDZAG6AN0AZGZwN+ztKP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I0zmvuEA9MCISBMoJUDKG7rnDdnTYZTwHrs/kwaiRoJQD4YeYGDoPvof9qPvYR/uPriL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3Lnfgzv376DbOLrRfb8b3QPeo2ugGzyoAW2ANkAboA3QBmgDtAHaAG2ANkAboA3QBmgD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FYOv3L9jMBdhL+77PQaLESYjbEYYjbAaYTYjwaiYAlEKQgktk5A85QklOaDE7ev+0H3D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ja7+LnTe60BbXzta+1rRcrcFt+/exu27zWiWo5cHNaAN0AZoA7QB2gBtgDZAG6AN0AZo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gDYwJhu42+zjLbcN9iIMRlhMx70Og80IoxFWI1Fqwm6E4QjLkfRKKpm57hkVDEZNikeU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J5QOoe4Znk+d9zrRercFt9y30NjdiLrOetR01qC6vRpV7VWolKOt0jwq2irAgxrQBmgD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NkAboA3QBmgDtAHaAG2ANkAbCM8GdK5i/G6vMpiLsBdhMMJihMkImxFG03mvy2A2Esan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KO4TEyBKdcbvDSWJyb05oSSZlgyk534P2vva0dRzC681vI7/x/n/4R+u/w8e1IA2QBug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AdoAbYA2QBugDdAGaAO0AdrAJNiAsBlhNMJqhNkIuxGGIyxHD9MTGBXKK2rCPaIMEKWF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4gvFtUtyQMmAXN0u/LHhz/g/rv9C11B3MIjGe1SAClABKkAFqAAVoAJUgApQASpABag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sBlhNMJqhNkIuxGGIyxHPjTnhVEje0VNMojyekPJ1/Ek2ZXEGYqLl9C1ytYKwxOKEGoC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AWoABWgAlSAClABKkAFqAAVoAJUYAQFhNGIZ5QwG2E3wnCE5QjTEbbj/ZKe7yt68MbE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vKGEnEnmdUl6JfGGtR21uO4qMlztrB3mNRWgAlSAClABKkAFqAAVoAJUgApQASpABajA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b15HXUctWu+2GixHmI73S3pDULmiVHietZcTCqJUfij1pTw9N5R8BlC+jifJr2603EBe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8ZoKUAEqQAWoABWgAlSAClABKkAFqAAVoAKTqICAKGE2wm6E4QjLEabjzxUVOjxvEkGU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H7yPu55edN7rMDKxl9wqQW7lWYKoSTQsNk0FqAAVoAJUgApQASpABagAFaACVIAKUAGr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u3F1NxosR5iOfEEvnPC8SQVRRpLyRw8xMDiAXo8bbX3txmcBi1xFOP3dKYIo62zzmgpQ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aACVIAKUAEqQAWoABWgApOogIAoYTbCbuo66w2W0+vpxcDgfTx8pPJEeb2iVGSc3t0J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lNA8lR/qwaMH6B8c8OaH6mtFTUcNChsLcbL0G4Iofab4mwpQASpABagAFaACVIAKUAEq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ApOsgIAoYTbCbiTHd2ufN0+UOBk9ePQQg49D54mKERDVjzv3e9BytwXV7dW40lCAb0pP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eSpABagAFaACVIAKUAEqQAWoABWgAlSACugKCIgSZiPsRhiOsBxhOv2D/RBnI4l+C5Ww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Oc+jB7j3UEDUHdy+extV7VUoaMjH8ZJjBFH6TPM3FaACVIAKUAEqQAWoABWgAlSAClA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AVHCbITdVBkg6vYwECVRcBINF+zLeZMKoiSJleeRB/ce3kO3D0RVtlchvz4fxwiiJtm0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QASpABagAFaACVIAKUAEqQAUCFRAQJcxG2I0wHHEqEucicTISZyPxiIopECVE7JGR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B1HduH232RhEfn0ejjmz6REVONe8ogJUgApQASpABajAhCjQ0NAAHtSANhDcBibkLyEb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sAIGiHJmQ9iNF0Q1G85F4mQ05UBUs4Cotkrk1ech2/k1QVQMGx67RgWoABWgAlSACkxf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6kJdxAb4hwpQASoQ7woIiMp2ZhvsRhiOsByJcgsEUUOxE5o3zCNqyIM+Cc0b6EZzrwJR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Of6wFPC429DY7IYnWOkhN9pcbXDfszx0N6KyxAlneSPcQV8EoMrUtcEzZHlfXQ650Vjl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rjY0uhoDjza3eptnKkAFqAAViGEFFHCJ4S6OS9fiZZzjIlaISuJFx3gZZ4ip5iMqQAWo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jbz6y4YzkRdEdftAlMcXmherIOrRQ3gIomjKVGDUCrhPrsDMhPlILx9ehfv4ciT+cCEy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rFuM2U/OwIwZ3uMHP16IlKOVGsjyoHL/ciQ/NQMzEhKQ8MQMJP5yBbLqAomVpzwTy+cl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Mkr0Mm3I/J3/uWov4beZaBzeVd6hAlSAClCBGFMgXjbc8TLOaJtXvOgYL+OMtr2wfip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VK94RE1BENWleURdrqdH1NQ3TY5gQhRw5yLlxwlI3lZpac6NrD8mIuElBX7cyF2VhIR/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drnhbq6EY9NizHpyNpYfbzPe95SkITlhFl7e6YRbPKHclcj8UxISn09HpeJM95xIm5eA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OBllZiPh2VQUKO+roUqkz0nE4p1OtLW1mYe7S1Vi6S4vqQAVoAJUIKYUiJcNd7yMM9rG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o20v8V7/YH87um734kEQIUI+621He1kpWhvaMRDk3WC3BsN450Gvy6i3/bYHg8EqAfCo3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+u2iJWzeHcvtwf5e3LntQtdNF1qLq737k7FUyHfHTYFpB6Iq2ipAEDVu9sGKpr0CHhT8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Sv0fhbYsvPxUIl4+5AVMKE9H8g9nmcDJL4sbjr/MMt93bkpCwjxLXa5MLEycjdQrXojk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lVTWnInFiYlYftIXencvFylPJSLlXITg6V4jcvenI3VVClI2ZMBRFRjK53EVIGtnmvE8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fg8qD6UhbU8BzDfuOZG5IQ2ZReYd2L8PuK9kIm1bLhq7nMjalIqUv6Ui43jlsH/wQtXh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7ivpWPzsfKRe8ffR+2Ybcv82H0nLMuBUcE8eSF2fpyP1bylI3ZaJXIunmvHcRj9zfGbX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j3NxszwLaetSkWo9NjjQqOxqyI3KkxlIe0/mJh1Zlxs1TzqxgVykb7DUsSELldJ/41kG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ClCBGFcgXjbc8TLOaJtbvOgYL+OMtr3Eb/0edJ7eirKf/w9c/+1etAcIEfpZ6/434fzn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7Nc/g/P3n6KlN6ACy4UHI7/jQefRVXD+PBklf1iGkqSfoeT9C7ij/tvPV2Nv4acoS/K1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ejQFdt7S9jhcelxofP8lXP/RT+B8fj5KXlqG8vcPjjDmcWiXVYStgAJRwm6MHFFT3SOK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KmAo4LmSitkJyUgr8QvSduhlJD71MrJ8HKpx53wk/GsqChS38Rf1/vL9g+PcMAsJv85A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TkzA4s+9QXWV25KHwypUIv35BMxe5/TW15yJl59KQurRXGR+nIbUDenItIILax/cTqT9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tI8zkPaX+ZiZOB9pCoBVZWDx04lI/lMaMvZnIu1PyUj88XJzjJ7ydMxPTPYBMw8qt81H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GeH9tv2Lkfj0Qiz+3UKs2JCO9HUSopiA5HV+uDVSHdYhYYQxSZsJM2Zonmu+GqoyMD9h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xajEE+3XiZj16xVI25OB9FULMeup+Ugr8k1qGG0lPpsGp2+u3edSkPTkDPxgXjpKShWI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15a4YVSJohyI/dvyUj4l8VI2ZaBjE0rMP/pmVi8RwvrLElDUkISFq/ywag/JiNB9V9A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oXiDClCBWFMgXjbc8TLOaNtXvOgYL+OMtr3EZ/29aFq7EM7fb0Xj56ssICrUM8BTthXO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5YZ6cfO/k+HcXBrUq0pKhfPOYM1elCS9hroG739LPu4tRdVLP0PZ0XY89jX1uPsCbvz7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etG8eSGcKRfQF8WJbN/1EkreP4Wu/ig2wqrHpABB1Jjk48tUYBoo4HEibU4Ckjf5IBDa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5DC9gwrem4nE32XCx6WMQbub9UTibYbnjztnBWYlJCP1nI9+DLlRsG4+Ep5IwPydgqfE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wddm4l9yvV4yAh6enIFZz7+MlA1pSP3TfMx6ciYWfuwM9KLR5G/csxCJP10Bh9lJN3I3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5Gl2Ivek0z+Ge7lY8VQilh9XpMaDgg3JSPxtBiqrMvHy00lIvayeASO9b0ChJ5OQosYO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r5Hq0IZj/BxpTN42Z2LWT/U8Xx4UrEvC7H+ZhR8okAPAqGueFv4oc7EuCYnLsgxNwmnL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C0nzZgdCRQmpnJeIhXssmbwkZFNAUpWfZEp+slk/XoFcJfGVVMyS/vq8njyXUzBT9V/s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vKYCsaxAvGy442Wc0ba1eNExXsYZbXuJz/rb0Zxbit4h4EHBeguICvUM8NwuRXNFe0DY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v46Z/61v1TScd1o+mj8MZvXlrsL1/9yLTl+Fd46+ZpTx/xcg8LjXheZCly2I6nRsRX1Z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f7+LGx8dxM0GBbIAT8UxVH1+FQEOXZ5q1H+0F83dAIZKUblgFW72euCuKUVTwVW03vbg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BQiiJlV+Nk4FYkMB5ybxUvJ5uxgeTDOxQoXJARAQ5c8XJX1uROZLCWay8RmJi5HZLAu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mUj+7WIsfHYW5v8tDSsETvg8ogwQZeaeUuNvQ9YriTBBlNz2eLQv7nnQuGex10tL2hn2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YWUkNK0NlVdy4TiUifT3XkbSk1r4oZSXnFnPzjQgzuy/5A7/xznE+16PqJRAr7EuB5YL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r9HHpPR5r+mIn1DMpLeK/BCui4HVvx0IdI/1kAOfDm/fpuKzP2Z5pGxaj4SnpY+h9mW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CzFrWSZydy5Eoh6KaQOiBHIlJC5GqtZ25scrkPzDZDNRvuec9DcFub5QwmEgSk+S/9Rs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dDRF4w8qQAViRIF42XDHyzijbVbxomO8jDPa9hLv9Q8HUX5FQj0zSw21o/H/JqNkT3UA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7J121P/+Z7iRqyMm4PHtYyibLRBIKvGg6b9/gRu5vXBXnELdrq2o2nMMzTf9UClYU83v/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IG4WXMXN/e+iJOklw6tKyj/uPoXy2a+hXnl4ARgoWA/ngk/ROgQ8unkQZb9fj6qUl1Dy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nLOTUba/2vZ/0A7WD96LrgIEUdHVl7VTgamhgISl/TDJCNMy4MZP/UBABtD4+UIk/Djw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Z0ui5ski/+i0leTCcdyB3JI2eCTf09MzsSLH+w9V5cfzkaCFeHkFqkT6LxOQZHplBZHN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1CtBnsH7lb2Zf/PBmCBF3JdTMf/pRCT9drmRoyjzUFpgHix5Z6gNmcsSMeOJRDOUUFU1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0DXjPeV1ddTr9jNSHaot73nkMRltipZVGVj4U683UePnizFzWRYaL6f6PYp8+iQ8vxxp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ZqPSE31ZBVSYW/9jr3eT1stJygtmAqMqPk5GQMB/LrW1vSIfD5R2t++RyJD6digJf6N8w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OVFZXgnn5UykPJ+ImX/0enMF6sYrKkAFYkGBeNlwx8s4o21T8aJjvIwz2vYS7/WHgk2h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Xn8NJfN+gZLNF4blMQ2mq/071ahZkIzKYstb/RdwY/YyHyRqR/0ffoYyafP376Lm0DHU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ygIBll5L8/s/wfXfH0SXlmuq69BruP668uDqxc2UX6DskAoB9KBp7S9Q8rnL8Hp6VPEp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/F5gDwRO/fwl1DXoLfH3ZCpAEDWZ6rNtKhArCgw1ImNBIpLWZSLjpUTMtgKdugws/GFi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rHy2Ny/UkCTszkDqukz/F/LEyehcCmb/03JkmSFXqZitecIY1Rj1zzKTk7uLMpEqiaq1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sr5n6udBwXuzkLAgIyDpuluA2BVJiu0NN5y1SvNy8kEiMyG7hNIdX4HZT7+MtG3LMUvy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L1Ao4YeLkekDK0bXStKRnKAStY9chzkc48dIYwJMEDUkHmWzsHhnFtJ+ORspOW54AkCU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zHbE6yyStn76MpYvm4X5m7whkuGCKPdxgUxaGJ60OaR7vAGVO+cjUcsvNgxEWXJEBQV/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gclWIF423PEyzmjbU7zoGC/jjLa9xGP99f/7f+P6P/wDjyho8LifiaQm4+8UQdRkqM42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Pf0wEQlPJplfuPN30wPntoVIfHI2Fq/LRO4VJ5xXHMiQhOAJWl4k8Vp6KhHz/5aFAvFc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mmuDCqG+oEhm/TUTiglQ4ShrRWJ6LtJdmIuH5dDgVeNLqcdY1orEkC6mSiFxC+rT/dcTf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WVgsX65ra0NjUQaW/2uiLzeVG44/SZ6rDFR2eeCRr8dtWoyZT2iheV0SlufLbzTUiMxl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p9TI7xtg5MmZSPpTBgrq2tBWpcaV5hvXyHXo45Hfocekgygv8JuVkICEOb72AkAU4ClJ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vACNXW64XQVI/91MzPLlAgunLUmM/oM5qSjw5XUKF0R5Qx4TkbwqC85mN9xdjXCsm4/E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ZSHl+QQkbfDnABsGoiSR/HEnnCVOOM9lIuXX4hGl5seqHK+pABWYbAXiZcMdL+OMtj3F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20u81x/K6ynUM103I9G4GUKnP7H/HfhOO+r/62coP91rJiaXN42wuNnvoslgO71ofP0n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NZvhezb8R0LzyqzvtEvIn6pX/iP5KirnLUPdTaA/dxWcWr4r8YgqWfCp5auCgBHyZ6lX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IGriNWeLVCA2FWiW0DcBDQqcWLvphnN/KhY/m+jNDfVEAmYvWIGMy4GJetxX0rF83kxv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F20KMKkqm3ORtiwJiU/MwIwnEjDrt6lwuAILiXfViudn4QdS5slZmC+Ax+dVpaqxntty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/EmZh4XsONPqq9dRlYcUv/f1avicDKT9VIMqNgveSkfi8NnYJd3sqyfAuknZCv++DQj9O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JxnXDzBLYFudf1wj1WEdj1yHGpPfI0o6KEnnE7Fwpy9RuAVESchko67PE4lI/mN6QJ6l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QO6wsEGUdK8qC6kvzUaCMec/wMznVyCzRIhWIzJ/OwtJy9IC5ncYiFI5op6YgYQfy9f1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6cl7VIAKTIwC8bLhjpdxRttq4kXHeBlntO0l3usPBZuCPeu6eBD1hSqMzave497heZZ0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QjjXXoDOk9zH3sT1PxzDHV9l7bsWDktWPiihc3PXo9nmf1w2QvPWXsWA1iFPoTcHVLt5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8nkpGlN+EQDEjLH9XOWpUi+0oy5ITiv1lOeJV4AgauI1Z4tUYMor4HG74fYllbYbjJTx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pq0rdCGjrdBFLHV74BGPn6DveODuahux75YKtUv79w0o9GNfjiPJnRW8A4JkRtGHUGPS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2/kb37asXfLcc4fQxlqa11SACkxVBeJlwx0v44y2HcaLjvEyzmjbS7zXHww2KU2CPXOf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fUWvkZz8Ub8LTZtfMvIwddrAoHDeeSSJyX++EJW57Uaqh4GGY7jx78lGcvLHvg4ZZea+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+1VU/f5nKNlRaps43ABRP1+GqmJvfwe7S1G11OslNagGCuBB2adwPj8fzrnv+pKjq4e9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qjxYHnQeEw3W+zy1PGg9tBVVua7wk7WrqnkeNwUIosZNSlZEBahAPCsQAKLiWQiOnQpQ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23PEyzmgbdbzoGC/jjLa9xHv9wWCT0iT4s160HpIvz/0I1//Xj3D9H3+GkpS9aOlWbwU7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yp//Ea7/v/+I6/88H+X7SwM8pKTm3uK9KF/wE1z/0Y9w/UfJKNt4CqH+d2gjNG/XKdT8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rv+vX6Dsowu4Y4VmQ9Wo+e0/wvl+oPeUtPm4vxr1/70Q1//5F3Am/QTOl95FfY36X6ld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e3VYX4MpwXvRUYAgKjq6slYqQAXiTIG24ylYKDmorP9IxpkOHC4VoAJUQBSIlw13vIwz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yzijbS+sf7QKeNDf24t+xWPCqia8dwak3hH+G9jTH17bBog61G58AU/q7bPr75ALNf85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wf5e9PZ6gno+PQpr/CwULQUIoqKlLOulAlSAClABKkAFqECcKhAvG+54GWe0zThedIyX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9FZAB1F2I3U3lKJpz5tw/udetI8AwOzq4P3JVYAganL1Z+tUgApQASpABagAFZh2CsTL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A40XHeNlnNG2F9Y/vRVo2bUMNxyBydUDR+xC/f9dhrKUT3Hztr03VOA7vIo1BQiiYm1G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ABWgAlSACkxxBeJlwx0v44y2OcaLjvEyzmjbC+unAlRg6itAEDX155AjoAJUgApQASpA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LxvumB6nuxKOPWlI+dNyLH8zFelHnWiL0RCWmNZxHP9mxcs4x1EyVkUFqMA0VYAgappO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aACVIAKUIHJUiBeNtwxO85mB1bMSUTS71KQ/nkWsvak4uVnE5H0FwfaJssoQrQ74Tq6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d4hOReHRhI8zCmNglVSAClCB8VCAIGo8VGQdVIAKUAEqQAWoABWgAqYC8bLhjs1xelDw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0AOqLgMLn0pGerk5TTHzY6J19OSsQOKMRCw/PrEkaqLHGTMTzI5QASpABSwKEERZBOEl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AEqQAWowNgUiJcNd6yO011Xico2SxJfTwFS/mkmUs5Z7o9tqsfl7YnWkSBqXKaNlVA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QdSopeOLVIAKUAEqQAWoABWgAsEUmGiwEKwPE3FvKo3TfS4FSU+/jKzmiVAmsjYmWkeC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ABWgAuOtAEHUeCvK+qgAFaACVIAKUAEqEOcKTDRYmCy5Y36cbQXI2JaG1DcXImnOy0g7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1pEgarL+xrBdKkAFqIBXAYIoWgIVoAJUgApQASpABajAuCoQfbDgQVtVpZFwWpJOBz2q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oj/OMU5Lcy7S16Ui5U8LkfzsQqzYWRCYN2qM1Y/X6xOtI0HUeM0c66ECVIAKjE4BgqjR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oAJUgApQASpABWwUiDpYGCpA6o9nYMaMEMdTK+CIci7qqI/TRt/R3Pa4srDi2ZlYvL9x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6eiuRO5xBxyWI/Nv85Ew4wdIfjMDWZZnjuO5qOyKznCjNs7odJe1UgEqQAWipgBBVNSk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ASpABagAFYhPBaK/4W5DwecZyNgZ4tjjQGOU83JHf5zjaz/OTUlI/KMDUeZzEXc6ajrW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GQxkPhm9LwtGbZwRK84XxkuBxnMh1iC1Pu3JgtMKNz1tcJ7MRPq6FKz4SwpSNqQj81zl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l4mMPRnIkHbs/nKPqr0w6w4mpq+9NBnfmyuQsm7k8XlcBcjamYaUv6zAilWpSP/cETUo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uJzIPZ6FTNHdmOd0pK1agYySKP+jE0knY7wsQVSMTxC7RwUmRoHHaPsuD5euuzAwMQ2y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h4XnJedcFn/++pxB8rzr6C6RwbzGPeaK1B4+Txyz+Qi9+IVlLl6MKiP895tlF+9ZDw/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ijPUg4aSPJzPzUWuPGvTngHorSvEpQvncV4dFwtR26dXzt+xpEC8bLhjcpxDTqQvSMaK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rpqFmX/JhfWv8mTbTtR0vNeIgpxc5FqOrHULkTAjAcmrMoc9y80pQKXdZn6MQkVtnGPs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780M7ZkpsDNhPtKr/G2xI02DAAAgAElEQVR4qjKxfE5C0PdmPp8CR5gfFPA0FyDjT8lI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EBl1/nbUr9G0F27dqg397KnLwop5wcc366U0FFihHDyo3L8cST8MAo2fXojUWMpt52lE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3AKzZ/4p9kC/Pjex9JsgKpZmg32hApOlwKALhacdcHx7CRXc2E3WLLBdKhC7Cnzfi4oL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HjcXIeeME22PgXsNV5BzKheFlS60dXSgqc6JS6dP4VJlFx7LyB53ofz8KeQWNaDD3YuO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CmPDN4jb13Nw6nI5bvf0oqOu0HhWfVdJ8hi3r51C7nUX2trafEcX7kU5/49qnefIFYiX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56b5SPzpy0g7WYm2LjfczZXI3bkcSYnJSCuKNQzFZOWR/w3jG7GiQOPxNKS+lxr0WPHb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QHTPibR5P/BCqJ8uROrnDhRczoVj5wrM/ycviEn8bQYqQ/775kHloRTMf9oCboKBqIjb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cSLteR+E+ulCpOzMguNkFjLeW4zZT3r7O+uPDuiY3Piip+9Z4i+XI+3zTGR+nIKFP/Xp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wrrVBsdfknxzOgvzX1mB1A1pSNuUjvSdmcjKcaLxXjBReC+YAgRRwVThPSoQZwo8aLi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FM6X9/pH/+A2Ksoa0NHRgLJrhSh0lsPVMwh834XakiIUFQUe1e2P0dNQhorbD3x1PEZP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r4jAZwNoqnCivPEmqksqcFv79+VBawWc1R3ezavbhbLrWjvXy9FkXeSln3oZ6df1CrQ9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oV40VTpRWFiIou8a0KW6Lu+VNqDne19Bz21UOMvQYHh+AANttSgrKkThNSeqW30d0vtx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pA/qj11b8nzgNsr1Mej9D9aPO/ZzAAyi52YFnNcKUVRSgSaZM/VH5s6p6VlUhIpW36AH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9UP1Qb3Lc1wrcK/6Ek5drob/r98gmgQOlXYAQ20oyslBYZP6C+SVavB2EXJOXYHrIfC4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4bf7H9WO0Xc9BbmkX4KlF3ikdhEvdOcgt6fBp/gC1lx3Iq9ds2W42hnpxO9jfaWFh926j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rGxCr68vjztq4fyuCfd8f98H26vhLG8yPETt3hlpbbF9z67f0+x+bAKa8Rc5Zsc51IaC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8G8InEjDr1yuQcVnf/o2/HqOtcaJ1ZLLy0c4U3wtbgf+fvXeLaurq/7298MKLXnDRi4w9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7I6x67P7vqP83+fiX/bo2E/Z/z5PS2tV1CKitoqHKlWLiPWAqBgPIHjEQ1W0HrAqRmNo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TIggBAQNiJJAiAkJ4fuOOddayUpMIh6wQGbGWK6VrHn8zrmWzo+/32+6WlAwQ0KBk2R2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DEQRa5qJUUhR+Jremc4mcdZNL3MPdemRS2DWe1GIz5Sh6ngyJAR4BQBRr1zfK5QdSAt7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kFEt+sc9sXo6SCwRSTvjUWDkc5P6eHAV8XkGqkSS2JsKkMTDttFgaUS0jH5vAiZ9moLC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fnuZAgxEvUwhdp8pMO4VsKGxUo5ygw3OhzWQl2jQLcCXPh1Kryk4N5kHzWisr4TieiUM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9BpUXpeh9I4OOr0BbT0uujAt1fEwq0eHUlkRisp0sMItuudGt7YUcqUaHQ4rDBVc/ZzU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TdpUXA2tntShRrlcCY2wNhXGhrazFCqahqRToZRYd5EigvWBWFoMWdB4Uw7FTQ0am5uh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iax1Sb7rNWijC1UHXRQXFclR0+4GnmpRSiw/GpphbFSjVF4K7TM+j7wc6gYDDA06qG8S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LrJANqmpthraB7/2B2rHQ3PQMaDaltRAR8esGorr5TAIf7E7m1EpU6JGR3TSQVUqQynV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GjrafqI1r6GgMzuHtwI2DhYZBBJFLSmV0JC5TyBTsYpaRgUTic5xhTiNG121CsgqG+F4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B4HxQCVmFgXMXHuqGpkSOcpUaNTcrUX2bQHFqZ+VbHXnOKuVQVPLPdI0S8lItuklSuxE1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W5uhrVRAoergXAddXdCUKFBttBFixl0320LnCfVuCVWXb4vH7bd3DRb+KiFHfz/tsBOL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ax0ZiPqrnpjwqZdY+VALoPeifYAMATXUrev9OC+MEWSplVLQMWHiFEhrhR8DnF165C9M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89UQIOpV63uFsgO0DKaraUiaHY/4+flQe/7jiU+pzUUMsXx6L9rbP+G3iRIkBXAnVmf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gkuftwVmRRpi/hGN6M/ToOw2Q308DXEfSzDhPQmmfJkM6QW9T2w8e0UGYj+LRvRncch9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QcxnMYhJLEAL7YcdVelRmDAxEsmXie52mLRV1LW3SqWHaXS/Yr1CjaIrBqJG0WCwpjAF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yytBPW5cHVAplFALoIcstGRKaJ4KLXOjQ6WAQm3irJXo4lABVYewIBTBpiELDBUKlN4s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tdZwQMvM5bM1VXqBTX8jBSCGfq5Ot7Ga3qN2Fm4T1MVBQJQH1gBwGVEtQJQQfXCRxS9Z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cEOOciKGCEQ5H6ugLK5EpZIHUQ4Lus02j7uRRslrQPKIFuMkn0KpRtcQ4A5VFwFRbTW8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hXYQifzHwGlE9fVS6EQuTR6rE5LeRsa7GkbaZzeMxAqOgCheW8/Yu8lcYCBKmPnsTBRw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oNlJns0yLSxkfpP5S4Ezr5S9C8ZGAwwGAwyNRnQRjz4XeX7lKNeaYHM7Ye3QolxehKIK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e8L7oRC6lCsfQz1oVFWjRmNAc2szDHdKIb9eiWZxBvIckeeMPIPCMz1kQVtDM7qoZaIb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Tav0gnfnYzWUShUateVQVDXzbQmRJ8S7xY0Q+bxdHNdX7xos/FVihks/R1rfd60jA1Ej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BflTOWtEsTUUVcVUiGTigjcxEkk+O1jaod/LWwx9lAal8B+IwaQU/p4DEApE4XXqG27Z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1RQOwkmSUMjHwTKdivdYc3mspET5CTASLMh8LaxEiYgGl3kYJ0mCNCv+xRhOEyWI3an2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59VJiNmp9i2sW4bkycSNMAKxe/X8PT1yP4/AhMnJKFDJkPF1lE+Mr0kfxiHtQsuoi7/n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qNE1Hqw1TIF3roBFV4oiRSU0xEJGp0W1ssgLmkQwRmiYs4lYKTRyizl/CCKyerI+qISi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cJBKVqyE4poc1c0iFx5HM6pJrJg+gLr/3GyGcJfWd7OZhz6vCaLEkIpYWvB9IHXJbjZ7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1Sq7/Qt8HOOuImtYuaMsUnEUUSeg0QlWigEIug/xmI12MU3glk0FBgi0rFZDLlVC1cjF1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4vZ0y8j10x+kkfYHa4f/GPRoobwig5y2gbRDCQWJ/yWU3atDqaIGHDsUgShwMXpkMjkU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+RUGooR5z86cAk7yPJfpYBkSoBRHgtzEBU9s0dRn5Nx5a8qhkHnhtvNZI1RlCsiuyaEo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qhmudmKNqfW6whKoROAUhdiB1CeWkzJ4rC/5JIGeM29uJ7qbNai5WU6fT4VCDlmxGl0C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imTl8MamCpFHeEeI/sEuvFucCJHP26BxffWuwcJfJWa49HOk9X3XOjIQNdIjGt7lU2so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qNJyIQXRZDfHiGgkZeaj4GwBctPjEEWshSbHIk3xai60IUEUgDep72VlC3166ZnEqvqS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J08aR2tyGpR+/7lEy2zKRxwNYh7IYspbqwdEEde/D+IhVehhMpthapBBOpUPKE+CxmuF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hAmI+DzXJyaXB5hFxHqDvxNwReDU3+IQ96UEE/4Wg6RUEhss2RvL6r1opJW8jCAK9bMz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wlmBoR5oS4sgv1EDFYkLRI4KBYquq7g4LmShda0SjQIVAmDVl0JWxcMbfwgigKg6Hao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4UAUCVTcrC6FvFSDLk+4FyddAJbrTNBVyFHd6rkBq66Uus/QteLrWkQF6cNz4vpzg3f9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MWvoIrMaOk0ptY6wDVl8QRSxeLDZYH3SjBpiKUXaTPIoatDW74DDboOlXQ0l+T7AuxkF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KDW8zfELICpEO/zHQBgzK2mD6HDyq+0uDZQeYCAGUZzFikpRBEWNDo0GFZQyBqLC+fUQ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SqHtbEQlcfnkLRdhb0alXAntUw/V4bITi8tr5aDufE4rurssHshMdtnrqlWiVNvDPTvy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CfntNt760oaeJ755iXUmfVZFDaXufD7PmfcmtbBSVELX3gObk49ZRSwWhSYPdEBVrICi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QuYRnrUA70cHcSkOVZe3WeP26l2Dhb9KyHDp50jr+851tJrQ0tQC0zteM77zfo70wLHy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MFIirmMpiJH4BRv/IBZpl1/dqublsOj163t52S9K8MIvZKe55Txw+igZhUJ8KACeXQc/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PGW0FyKJ6hSB+ONCpC3PXc+FF0QFSGcsQDyFWZMQLbJ+ItZWUwgwFAMncLuLUkA11Rvb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klAgjhFlkiHtUy6wesTX+Z54YJ7GsYuACjAQFVAW9iNTIEwUeKqBkg8k7OnxUBfUBKy0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4He9GjBBXSJHZRO/c5Y/BOFBFLF2UKq5AOVelzM/tz0Sx+U2FwyY1O1ur4GCWEsRcOPh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YUQSvaZFVLA+WMliWglNJ1ehu5f7ru50cwtjmQwyEhOLjyclWETZWtWorhPa7o2xRUGU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zrvJharLaYJaqYCabD1GPv4gKkg7aFr/MSBwsUyO8oYefgFvhVFdDc1DbrVMLODkHosz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XtnIuSQx1zxuLNiffgpwAcaJ1Z93HpEkTpjUSshKVGgWguPbuqCrlNN09D85B4jbqAI1D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AZXE/ZO6kXKx4krrujgLxb5mVCsUUD0Wnok21JC8rbwFVm8jLUvV7nlZcO3s55/hx/wz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zXYvDOZKcKKrTimyiOLar6hpg+2JFqXXK9FofUkeAqKCvFsEIBa4Lj9Jx+nXcFlwh0s/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4dLPkZ4vo7l8syKFgxtBrKFg16NgYTQiCAB5PxrxqVLkHsyFdDlvETVRgph0mdfFfBid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kGUPo22wt9Cd5mh/J8dBWu1Lf18KojwQSYKkU4GxHmmGB0QFCNgOiFwlEwu9O/bZq5BB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Za1C2kecW1682HXSJACxCZiyseoFF7yWI7xbJXE7DN7M4SgWNmkYiAqboWYdZQr4K8BZ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00gq4p4mrzLCSRZa1yuhqlFykEguh/J2M+eGRhL6QxAeRBURmMRbCQQEUSSvrQ01JF5M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ulUExR0+/hTcaL4lh7xEhTaee702iArRB2urCqXX5VBQVzoFqvXCQlhYZPLtE1tE9Ruh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eV0O+Q0NTKS/dGFaBNk1GX8oUF4rACsgYF1DFujKZCgqKkIRAU70KOK+E0uSzhDtCDgG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XPsUpG83NHRXQmtDOWTyUmhoNHaSWQSibGThXwqtEA+MgSgiEPsEUIDsfqe4IkO10Q8C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Icx/mRzKWzru2eDLsbapUXpdBrlCTl1Xa5pFu3T2NtN5K7uugPyagsaSEtdgeyjKe02B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begLz5mBB+kOEzRl/HNbrEB5VTkXw83NbRagvF6NZmrhxb8bq5phC5GHPu/B3i2h8nmb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HS79HOnJGi46hks/R3q+jNrySaDvr/nYUIkFXuAharD+YCwPoeIgVflCGRMJuE3c80j8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YNGb1heqbFG3Al+KLaEmxyIjgNuafm8st5Pe5GTIfOXgyhSCmU+QIEURPCK4B0SRcl4I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g2HEVLHFkh1CMHQSy4soTnbGo0HmRXGsaEM8FlEBLK5IPkUKF+uKuP81BJaD/eqrAANR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poBYAQqiuJ3jnP0WWO2CD4s40Vu69gTLfst1DKcPbidsvVY4ApkEB+2eG06rBZZ+8VI5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qHskHwTdm4q3iiqlcbPEPw//mm8f8UFiH6bAu1RgyAmbNcTzRO/bIHiL+jfNabMFfxZf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2V54pt1w9PbAYnuV90yQPC99twTJJ7RxnJ/DZcEdLv0c6ekaLjqGSz9Her6M1vKJNRQN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5PNxkiRiyxxPh/TI/4IHWfNFljue+4EvgsOiN68veNmB2+L5lUCoJbw7niQWGRWBKBNA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Kk9uz4XpQpIH8OSHADweEPV+/Iu7EaIFBTMEQOina62Ug3/UkkkEpvz1t1ch7QPOUiru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k6en4XfBQFT4jTnrMVNg+AqIFlrDz/TqKa1tWqhuKiGvNHitrV69mMA53lEfAlc+jF+J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C5KQhVgklVRT9yDhJ3ZmCjAFRpECo/3d8hdLFS4L7nDp50hPp3DRMVz6OdLzZVSWPwxr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yBbHHxI65FJD+hkXa0iw0BFuhToHhyBvXl/wskO0yN6CgoVTuCDkBEKVhLDuIrv60R3q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m6sFBbM5S6ZJn0mhfuE/l7xt8ICoiQGCmhO3OlrHBEzJ9K9Dj1wC/yZKkHxWyek/MRLJ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FslCP5gFO6o28v39MA1VnF++t3HsKqACDEQFlIX9yBRgClAFBrrQrG97+3DIT17LQwN0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5x31wa9L7CtTgCkw3hVg75aQIxwuC+5w6WfIwX4LN8NFx3Dp51uYEmOuCLLTWmhrKNIl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96KRfEoPswBXXGZU7Y3nypgQgdiD+mFrEBwWvXl9Qcu26lGwPBYxX6egoEHkMkd+FyDU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N7agxe/wbhRAII5Xk5SzvCZ2E6py4hFJrKUmSkIGKidCeUDUhAmY9GkyCrQ8SDLrUbCE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+yKBg59Ec255H6QEdBMk1lm0Pe9FI+WCN6i8qUKKOBpQfRKiRaDL3lSItKkxiF2YD7U/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hAxEjd+xZT1jCjAFmAJMAaYAU4Ap8JcoEC4L7nDp50hPonDRMVz6OdLzZdSV79IjN6TL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+JKz8qE7s30Ug7ivYxH9Iec6Rn6LmpEL9StY1QSFRaTaN6wvWNn2kjQOykyYgEiRJZP5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b0dAn+9+cZZIGz/39n/C+xJIIrz5oxILoBexLpGanksPiHo/FskLYxAxcRIkH0RCQmJu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LGDcLjTlI47uqseljUpVvhCMnFZELLTmR3HlTZyEyE9jEftZFBfzi4CszzOgFMWnUmfx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lafpYXvBQFTYDj3rOFOAKcAUYAowBZgCTIGRUSBcFtzh0s+RmSXeUsNFx3Dpp3dkw+PK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S4gJkcTaAllOCuI+9gIpAkskn8Yj7YgSLcMoQqxsMFjkSfMG9QUt26RE2mcRmPB+DNJE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H/AkwCDh7AeiSEO71chfGYsoDziagAmTo5GUJUPLMKCcB0SRWE9NLZBtjEOUALM+iEFy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lQdhE6cgrSLEAJBdAHcmI4bGi+L7I5mCuPQCqEUQinTJXC1F7OQJmPRJMgrbPaPBLngF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wBRgCjAFmAJMAaYAU+CtKhAuC+5w6edbnRwBCgsXHcOlnwGGmP0UUAE7zN0m6rZm6g4B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33J9LjvMb7vZZhNatHroG1peqWwfECWEpLKaYTKZYRfcH4NKZocyNZJaOk36JANVw+mT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NIVup3U49Qdt2Li+wUDUuB5e1jmmAFOAKcAUYAowBZgC716BcFlwh0s/R3oGhYuO4dLP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gL8CAUGUfyL/7wSkmc0Qx3iK2akO7Jbnn5d9f2MFGIh6YwlZAWNNgaGhIZCDfZgCTAGm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GBkFwmXBHS79HJlZ4i01XHQMl356R5ZdMQXejQKvA6JInCsaYJ53I5z0SQpkgjXVu2l2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D3+4dX4IQ243BgYcGBgYwODgIANS4TYFWH+ZAkwBpgBT4J0oEC4L7nDp50hPmnDRMVz6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FPBX4HVAlD4nFhKyK19EFGIXSiFrGo5Pnn/N7PvrKsBA1Osqx/KNQgWIlRN/EIunITc9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wemwob+3G9WVpSj5U46Hba0USIW1dZTbBG1lKUrLuKO8ohoqXQes7lE4vCPQJGebGtX1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1DCyv39GQGVWJFPgL1TAbUVHfTXKKzToEL3XLE01KOffe/T9d6MGjX18O4Pkwav+bjNB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hs10LYPI9rqXyjV2646XBbc4dLPtz0//MsLFx3DpZ/+48u+MwVGXAGXHXazGWbrK/5j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5WFbAQNRYTv046njvKvdkBsEOmFoEG6XHS6HBYOOp3DbOzFoewzr02Yor53BmpXJWLF0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YSvcbtHqZDzJMpy+uIyoliuhajbBZDLB9LAR6jI5lHVdCAtVHARAlaO0tBSV9R1wDEcz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Gwr0GqEqVUBZUQrFtWo0e/6x6UbHbTmUd4zce4+8+0zdsJL7wfK86u+worFSDuXtZnSZ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l0LXMzakexutDJcFd7j0823MiVBlhIuO4dLPUGPN7jEFmAJMAaIAA1FsHowRBcTWTsTS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Bzq57E/gdpgwaH0Il/UhnNY22M3N6HusRX/3fRj1Vdi5dR2W/JiAhfNmYfEPCSg8dxr9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RJVCK1ocuR/WQF6mg4VI7uiArq4ZPeSafIa60Vyng2nAAZNeDUOnCFdZ26ClaZ0wNaig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uLsMUDea0NOqhaqmBqr6ZnSL6U+/CYY6FWpuq6BpNMHG10vzGURwrNcIrbYNxL7gVe45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5X4xn/ge31vPydbZCK26BjU1KmiN3XDyd4L2p9cIzR3f/qvu6NDRb0WbVgujYHkxZIWx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8rvnMMGg1qC59QE09UZYhTGAG12Naug6OOFsD7W+WovHy9MDdsEUCD8F3OS5bbXA2adD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QobKB8KT7NUmWJ5X/R2uNtRcF79bbTDcIHWK3pneasfllbDgZudmMA2YBv5zYFw+9KxT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FRRgIOoVxGJJ37UCxL2OWDu5MDQ0QA/34HMMDlgwaO+G29GJweeP4LK1w9nbAoe5CQ7z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VwN62uvR/VCDJ2116DSqUXLtd6SmLMLCeTMxP2Ea5s+ZjhVLf8CDxvs0XtS77t2oqM8f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oFB1cLCFLOCu16BNsCSg6cuhswI9GiXkt4weKGPRlkJ+sxkOuNHTZoBOr4P6hhzySg10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P6iE7LoS5be0aGxuhq5GCXmZFt1kbWYzoqZYgfJaA5qbDVARy6w7XDtovspGT11ukxqKE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OZx7ri5olEUoklVSywifMv3uicfG/VgNpVyJGl0zjM06VCvlqH5go0mC9sdqQnODDjpt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XYMR3Y4uqJVKqHmAZ31QCXlREZR13cCQ6N6QBY035VDcMsI6QKzWRAtaJ1ngKqF5wrWy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6q3TVEJBxit81rrioWLXTIHACviDqKFuaErkKFepUXOzEtW3tTD2+D00/nmEkof9uxWN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uqNTi/Lr5dCZhYLG/9l/4c2+MxjD5oB3Doz/NwDrIVOAKcAUCK0AA1Gh9WF337kCxOyD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Xf1wDzyD29FFwZOrvx3OvlYMEPDU8wD2Z43o69LD/EiLZx0aPGlVo73pNjoaa/DQUI0W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rL+BC6cPYsXiJPyQFM+BqITvkPzD9zh35hRcLoG0vPMO/7UVErB0rQiya3LI5XLIrhRB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gJEwaxF6fVqGAfIkPVAWypHdavYwsCNjjsKKDXdnj5ScKNQwSTIzS8ISb6e+lIobrd5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V6J54BVgE7GQCgip3Ogm5VdWovQFEPXiPU+DycWQE1ar12yLtFN+u4O6LobqDy3DZkC5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RlQrlKisUPiBKAdMBC6VadFF5XSirUYOpYYzW3O2VkNequWt1Nww3VGgtJ43aeshY8JA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AX94NNSDRlU1ajQGNLc2w3CnFPLrlWgW3ntEMf88goqv8LuzS4dyOYHfMhQVySiUEr8h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FGAKMAWYAkwBpkC4KcBAVLiN+Kjqrwg6kbhOgw64XVYMDfbB7XoK1/NODPS2wWFugf1Z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R18nB54IdOoyqvGoqQYP71fDqK9Es+4mGjVluF9bCkNtCbS3r0NdcRl3q67i5OFsLF2Y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1LyEafghaSY2pK+Gw+EIzx30eIsozVMnnE4nnLYetNWVQk6sjYiBAFl0XZFB4Qnqq4Ds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uCFHdbMDeKZFqaIGHQJgovMsCIgSWS8BbgpZSrU9MN6SoeiaggvsS4L7KhWQyThLIAJ8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sQxFSq9FVKh7MlJfjw7liko0PmtE5TU/i6gA93weE1cPjFoVqm+UQlmsgEIug7ymzQu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FETZ0HZbAaW6Ax1qMYiSQVFC+l0OXa+3Fe4OFW8B5oTxlhzler58Xr9yPb+CZiDKKxq7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R8J92NBYKUOpTniu3gKIcrShRqFAdVMPhetOsxE1xJqymbOm9FTNLpgCTAGmAFOAKcAU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RIXhoI+OLhMI5ehhVIUAACAASURBVMagi7jaPcHQQBd1sXM9b4f7eQdcfUY8f3ofvY/v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OeBkqKLWTm33q9FYV8oBp7pS6O7+Ca2qGJpb16GuvgZVpQw1Ny6jqvQPlCvO4sb1s8jf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h7nxmDdnGn9Mx88/LYS5pyesQZQ4RpQntgkBIWQBJyuHtoMPZt6hod+Jax752BorIb/Z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k1+A8yAgqkxHYztxJTjRfFOG8gYr2kjw4Lou2OwOODyHE27B/a5Mgw4aVNgEk74SchG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rlLBwZsBfxAV+B7XNvKnG9T17YYGxidWON2AVVfqC6IC9odfbAYBUSq9CspiFToG3DD5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obnBuSV67LDcJqiLldA8bkb19XIY+oUWEv3kqGzm7SwYiBKEYWemgFcBfxA1ZEPPE4to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BZy+ed5xd/d7TUc0PfEduPeHbKqZr/3pFAwOzMFmAJMAaYAU4ApwBQIHwUYiAqfsR4l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aH8Cp/Uh7D3NsD1tRK9Jh2cd9TCbdHjarsHDhptouVeBZm05mrUVMKhL0HD3TzSoldCq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xRXUlF1GdclF3FReQLniHIoLD0N5pQCKyycgO38YF07twx+/H8LBPVs417y5M3iLqO+Q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A550dYZnwHL/GFFww9pKdnfiXe7IYixIjCg6oezNqLyuhFKhhLrLf4oFBlFFV5RQmzhw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naScrTVQKFXo4BkOcWupqTFQFzTqAieyPArsfsfV73+v6JqMurJRCy8/EBXsnrcnbg6Q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B7obvhZRwfpDywgIomSQXVOgupV01B9E8fGj+o2oUchR2eS10OiuU0KhVPJxuPgWDhCrC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5R06dsUUEBTwh0o0kLgCNa0cUXf3NqL6ugKqdpHjnH+eYGUF+508iyS22xO+TFcPDBUc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gCnAFGAKMAWYAkyBcFWAgagwHPkhDME9NIRB9xBcg4NwuZxwu8kudLyrHInR5HcMDblB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D9GD+z1wXl9xSf5Bpw2u591w9LbC+sRAwZOp5Q4ePbiNtoabaNXfRIuuEg+0N6C/8yfq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UFfKoCIWTsXnUFl8Djeun6HHn1cKcLXwGGQXjqHo3GFcPHUAFwr24tzxPPx+dA9O5O/G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duzZsQEpS+ZT1zzinvdj0kwsmj8bqSuX4unT7vAFUde4GCYymQzkkBeXQ80v0KhFVCgQ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iFkkHvPAIEpWVgNVmQIKpQJyuQLVBh7ywIYOTTkUcjl1y5OTAOFNPQFd4PxhE3W/46v2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3c8fRAW559OLJzqUX5dBTtwFi0tRXan0s4gK1h9iMhYoRlQRhUn8EtjPIsobyNxp0tDt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/qi8IkO1kV/YujugUsigqGnmdjgkjWYgSjx07JopwCkQACrZHqpRSp5rhRzyawpUak0i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Nm1orIGSuPIqFJBfk0NZpePjvrGBYQowBZgCTAGmAFOAKRDeCjAQFVbjzwEm95AbA4OD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Qqm4gs5HzXC7yRbyNu6AHSDHkB1DQ8/hHuyHy9kLp8MMh72HHgN2M5z2HvobuTdIdrQb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fD4EfA3047nZiN6uBnS11eKhoQrN9ypgqFXi3p1i1N+So7byCtRV13D7xiVU/VmIiuJz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SVy/dBxXzx1G0e8HcfH3Qygs2I+zJ/JwMn8XThzaid8O7sCRvduwf3cG8nZsRPbWtdiR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x6b0n7F88TzMmzMDyT/OQdaWDfhTcQ0N+ns0PtIQBXE+rWZfXqqAk+6y5xNbJUQer2WT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AwRPNqcN1l4rHH5TyHP/r7hwO2DtsbzQ3mH15221l0AmRQ3aAmn2tupg5TAFwkmBISds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3rIAfB0B33VvuSpWHFOAKcAUYAowBYIqYDVBX6uGusFEV3lB04lvuOwwm0xoMbagRauG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u2YKvJYCDES9lmxjJ9OQ2w33oBMupx3OgV64B81wucxQNj9ERlUDDI8fwv78KVzOp3AP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kAVDg2YMuZ7R9P2WNnS2aaCvLYWq4gpulV3C7Yoi3C6/hNqqq2i6VwlLVyMctk44nnfB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t7AiJzecjn5YOg3U8qm14SYMdaXQVMtxu+wibpVeRMX1syi7fg5/XjmF4iuncPlcPi6d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vmAfzp7ci99/y0XBkWwKmw7nbcU+Apx2bkL29vWQbk7Ftg2rsHldCj3Wr/kJa1IWYvVP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808/YvmyRZgZPx3/54tY/LxqNdrb22G1WuF0DoRnfKg3ncY9zdCoyqFQ1MA4zPi7XnDz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pj8OmBrUqC6Ro7ResB4bHf1nrWAKMAWYAkwBpgBTgCnAFBjNCtjRcjkNsR9MwISJ5JiE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Sna0XEhD3EcRmDBhAndMjkby2ZbR3FHWtjGmAANRY2zAXrW5/X3P0POkGX09Rlgt7bD1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s1Z097TB2tcOR/9jDPQ/woCVv35uwoDtERw2E+zWDpq+t/s+erruo9t0H50dejxsUsHY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3p0/UVd+GXU1CtypkNF4TU9M7RTucBDKiqcP69FmqKY72alvXkF1yQX8WXQS1/74jQKn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PTh1JBvHD+3C0f3bcTAnE/tzMrEvezNyd27Crm3rICUWThtXY/P6laCwaeVirE1djrRf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lDAD6WtW4YcFSUiYk4h//fsrLF62DCtWrsRPKT/jq7hv8a+4qVieshKPHz/G4ODgq0rK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odM3wmR9BdOlZ0Zom0P+zTe29H0n/bHB1KiDobWb7r41tgRirWUKMAWYAkwBpgBTgCnA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R5wkEvE5VTDbAbtRhrTPIxC1RAZTkEbZqzMQ82EcMi6r0WIyw2y2D9+KKkiZ7GemgL8C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vhNXsweGOureRnaQu11eRN3eiOubmrjAVctRWy3HncoruHPzKrV0qlCcQ8WfhSi9dhrF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GoqiUyiRn0NVmQyauzeh09TgXt0t1KoqUK+uRluLAZaebgw47BgkMacGBymIGrBZ8LRd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rqNKWQjFpRO4ePoATh/bgyP7t2Pf7k3IkW7Ajsw1yMpIxdaNq5GRvgK//rIUv6Yuxa+/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smw+Fs6fjcTZUzF7Rhymf/cVpk2biqXLliJl1UrEffcdpvyv/wepa9YiZeVqfDttBr74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sWLVaqxYuQozZydgVkIS5s5bgHs6HXXJG0dDzrrCFGAKMAWYAkwBpgBTgCnAFGAKMAWo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oWaRF3hP+arKYiUxKPAKPwiPpshWx6F+OMtsBN3PpUa6iZ/dz47TKpC5O/MQFpqBqTH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Q39WiozMDNEhRW6JgL5edh+wt1ehcC8pPw3SgzKohawQ55VCmiVF/ikl9D71i9vCrker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eQvtItZIOs1tyC8dh6KogFofXT6bj9+P7cHBPZnYvS0dWzesREb6T9iUtgwbUhdj/epF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/YSNa5bg5NF90Gru4r5ei+YHBjxqb4O55ymeP7dR6DQw4IBzYACDLhcf7JuLQ0UtoexW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Je5WXsEN+RnICo/izG+5yM/bRuHTlg2rKHD65eeF+HnZAixfMo/GcVq6cA6SF8zG4gXf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3mzMmTUV3/z7C3z15f/Bt1//F6ZN+w5xU6dhwcJkCpq+mzET//PvnyB+VgJycvPw1TffI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NB+/rE3HmnW/YvnPq7Bo6XL8tOJn6PQNcLlGMjjIWxhEVgRTgCnAFGAKMAWYAkwBpgBT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BVpQMCMCkelVvhZN7YVIkkiQohDRKaFslxrSf8QiY28G4j6MxJRPoyCZOAlTEvOh5nba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j0ZSZj4Kjuci5ctISKbmo8WzrDKjcKEEki+TeRCVgviPIxCTo+drCX3f3pCP+A8liJmf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HY2Ij5NRSMEZAWWk7BQKoYi3TNJnEki+yPWBbUJ32Hn0KsBA1OgdmzdumdvtplZLReeP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LW1lMhYvmIUfEr/D/IRvMP/7OCxIiMOC7+OwaO63WLpgGn5Ono01K+bhl5/morKsmAIm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SVrXgB3d7Xo8uFeJOxVFKL32O3XBO3F4N/buzsDWDauQvnIRVixOorvXCVZOM6d9he/j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9/tpSEqYjvmJMzE3YTpmTY/Dt//+AnMT4lFefgNZ26VImDsfs+fMpdZO5Pz/Rv9/mDk7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5uGufN/xKzv52DrdikuXrqM+41NePLkCfr6+iiEYgHK33iasQKYAkwBpgBTgCkwNhSw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C0wB1l8BO2Fu4QL8EosAzyLLL6XLjJYGNUi5xPUl4Gc45fhktMNs1ENdq/ezNPBJxKVR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b/q39c3ebYKJBDBu0kPd9IqmCEYZpFmF0AfT8201kpXDFAh3BShUikDMXgEA8YJYlUiZ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kVcpqxJpkych4vM0KPn3ir2hAEkfRiCWB0kmrRKyalFeVQamSOJEFlYmFMyWiMBTCwqm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4XwJJIkFXrBl1yP36whErVTCDA5ERWWpvW2ulSLap37vLXY1ehVgIGr0js0btmwIg4Mu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CADan70ZO7ek0WDeaT8vxIrFiUieH48f5kzFD3O+QXLSVCyeNw3Lf4zHmuXzkL7yR9RU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dhx2Gx4ZdXigrcDdShlKZadw6cwhHD+0kwYXz1y/Er+kLETy/FlInPkNZk//mgKntatX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voh72no8fvwIT7uf4Nmzp3j4sA0tLQ/QaXoMs9mMnp4eKIr/hHTnbmRu2Yb8o8dw8tRp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5jNFphMJgqdnj3rQV+fFTbbczgcDgwMDHggFLHfYh+mAFOAKcAUYAowBca3AqYKKeI/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6bwImfBQPaUUogGKH/lQyYiZPwISICERMnADJ5ykobPIFPnZtAZI/k3gC+kZ8moT8WnGa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ZjdzEaFonDS4siUHK2RZfiwZ7CwpXxkBCgg+TYMIToxCXpQwa88Wn/Df4YtYWIOWLSEwS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ZHE4/E/L8XhEJhaOeFuH3yKWkikwThVw6ZH7mdgSie9nKBBlliFlcgTijosDk9tRlTkF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btJDXSJD4fF8SBfGICIiFrkNgo4tyJ8qQexBIbU/iApx365E2t9ehGQtB2MR8bEUahcH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UIjCswWQLoxD0jt4/wm9Y+e3owADUW9Hx1FXCgFCBLjcrblBd52jO84d3k2DgB/I3ozd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WLc6GauWzsXyhbOwOOk7LF0wAz8nf4+1KQuQsfYn1N6pHnbfiDseiRHV9kAL3d0SaglV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j5OHdyFv50YQVzwCoRbNn4mE+DgQC6h5c+Jx5vRxNDXeR3+/FQMOBw0iLlgrkTMpmztz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91Mo1dvbi36bjUImp9PpseAS8g+7AywhU4ApwBRgCjAFmALjTwFTIZI/kFBQ00JcS+wm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NCiDEBR7rRQxEVFIOqiGmVjumPUoWBJN3T/0AmeyqiH9LAJTFhZw8UlomimI+DQDVbwL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DOXKKYj4Bw+97GaoDyYh6v1Y5GqFiu3Q58RCQtJozbC77Gi5moGY96OQcjVIh3zqeM0v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STlKqI0m+m+woFZiQasgLjmRiDsiLFCDJmQ3mAJMgTdWgLM8ikxV+oLs9gLESyKRViK8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CZL93iX6vbGI+AcBQXao98Yj6v0oxC5MgzQnH4UHUxBN3lECiCIA7HMJ4k8JVlN+ICrU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7PsuM52Kh+SDDFTxIMrr9peBtMRYxKUWQs+/d0W9YZejWAEGokbx4LxJ0wiEsT9/jts3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TuThNNmV7mgOTuTvRH7uFuzZthbSzb9Q4ESsn1YuScDyRbOweukcrFv1I7K3pcOg0wy7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63CXBj6/CAKh/jhzCCfyOQhFdrtbu3IxlvyYgISZcZj2zf/FwvkJKCv5E/1WK1wkyLnb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j6T1Pxh8CqYY+50pwBRgCjAFmAJhqoBJjcILSt9FijYXMZJY5AsLJz9p1DtJgN9cX/cx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Uc0t3uyKFES+H4f8JlFmusDzLuKGU44oN2DiYrckXxAtwsii7YsITNnIx3khC8WPIv0W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VAkLP59SgXYlcrPyUdVuQtVxKRcA+IgSFMyRpK4WyHaKgwlz+Vuu5kJ6kLO0Mp1Kojtt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+VUV8iuxxPgwBtLaQKm4IMTSC143oparUkhPqT0WV6aSfEgPVlFrqpbL/sGQucDI0rNq3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0yBMFFAnxODiE/SPHCcdNt0IQmSyUkoDPi6aEH+l8SNTuT6Rt3hIiEhlozkGfa3WFJJ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3hhUfiAq1H3eiis6S/wc26FMjUIEiUMVyDXPXoWMjyVIuhCwQ2Ey0mOvmwxEjb0xG16L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Fc6f3E8B1MkjOTiev4uCoaP7t2N/zmbkbP8V2zf9go1pS5GW8gN+XjyHHutTl+DyhVPo6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f8hOeab2ZtSUXUZF8XkoLp/AH6f347cDUuzdtQlbNqzEmp8XgQQhT5z1LWZN/xoLkmah5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usveSytiCUZMAXtXOY7p07FIswCL7uXhTEfX26lroAt1zfnYdi8dqdpVWFSfh1t/9f9W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dA46YGjagUtvqatvRzBWClOAKTAuFBjowq2mHUitX4BF9Ttwpp29aEbVuLrMqMoiFkVe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oqgbiheJAKABfiPoblIkPV3g+cMq8NAok1vEDacccd32ijREvv/iblaCWwxtjzYX0WQR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WVLkHn/JrlEEvL0fjfjZcYhPlSI3JwNJn0YgcmouOAsvO5TpUZBMLfC43sClpm493IKQ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7YtIRH0yBVHvT0DEZy+6K4r7439NtoWf8nEGqgIYYoBfYIqtN6oyoyCZ73Xj0x+MheTL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NR5T3otE7BIGovz1Zt+ZAvS99UEEYlYWQN3UAn1FPpI+jkD0xioP4PVXqeVUEiI/iIe0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F9K8FpcE+nwUgbidVTDZ7bCb1MifPwWTBNc8cwuUxIqTvKPahZJFIOpl98mzTdx3/xYH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TkOsJArJFDTxMaKWF0Kv1dNDfTkDce/7w3mhbnYerQowEDVaR+Yttevp025sz9qKHGkG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zdibsxW5uzdjz67N2Ll1HbZtWoONacuR/stS/Dj/e8yaOQMzZ8aj51k33Q3vZU1xDw7i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FSVXTuLqhaO4cGIvjh/ahb27MpC1KRUkSPqSH2ZTCDX92//C/LkzcemPQlj7+l5WPLs/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hnoZDhjrYXzaCkP7eWyo+wobjG+4cBpy4JY+AYsMxajrbIXxaRcsAf/hOcId9C9+yAHD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IDXgn4B9ZwowBZgCb6DAkAN1+mmYoS+H4ZkFls5ibKtNwLHONyiTZX07ChCwMjsOMZ9I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8Z7ElZgVKYiKiEFGCW+ZROBVZiwiJkYg9iDBIHZUpUciYnaBX6wjEwoTJZCs5FxhXl6O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kskpkIkMokgKAmAiPiRuKQCxxJK8H4fk+TGISUyDNCsNSf+QIOKzNCi7fcvzfCMg6r0I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5SNeIuEXdwCFROIt3Sm8ikEutV7iAghPmhwHaTXfOBLLaqoEkhkieOWpMPAFgXeRy4PF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iEKBKE8NxgLET44OYmXlScUumAJhq4BZlY/kzyO5eHIE2r7Mjc1lQtXeZMT8jYtBN+nD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KsiOepNoeREfx0N6JAOxkznXPALToz6KRcpZvcgy0QuiXnafDhJ535L6PwhUP/eeoLHx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HIvknUqY2AYIY2qOMxA1pobr1Rv7qOMhdki3YvXqn/HjQrKD3GwsT1mBtPQ0eqxJW4PU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pKf9jOTkhVi8aD5WpyxGY0M9dZcLVSuxhOp6ZMTdymvUFe9K4RGQ4OjHD+5A7vZ1dHe8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7uypiJ/6LxqY/ML5MxRCuVzsjRFK3xG/52rFsboEHHjs8K2q+zwSa/NhIJDG3gp50wkc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1qNTnNxlgaH1PI4Z8nGs5TY6BdhkKUZqfRE6+7tg6KhH3RMLII4OHywfaYntPuS0Pr7e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VpQ9uI1ON99cdxduPQhyT+iRkIa0yz//8/uQNxWhLpDhX6j2Bbln7yzmdRL0OoFjzfWw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M/fzcaCxCLeecgIGTU/619+KsuYTOGA4gUsPW2EX+vy0HGfaWoXewfKoCGeM92EXa+u5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d66Am7wTb8No89ZsuD8Ny1veEO57i2NXr62ACeqrJLgut9141OxcqP2Aj6dolwnK9BhI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+zQKselSpHwm8QTxpSDqBQjD7/jEgygMoxxPnSQUFQVRyS+AKBqo96MMqF2A+WoKJBMi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ViLt0wjE7BS704hK5i2ifF3iyOIwAlEbq7iEdjWkn0p8LL7Ilujc7nZcrBnJQpmPFQVt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fnpJ6osMvFMXvc9AlL9i7DtT4G0qQHa7NL+KZ4LLDnM3iUMXoBXkninIvQDJX+unUPW/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gIGo0TQaI9CW9oetOHPiILKlG5G5aQ02rFuF7ZnrkLNrC3J2ZWJ31gbs3LYeWzf+gsxf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fl2BA9kZ0GvVIMG/A31ojKbBQTx53EotoYovnwCBUGd5SygamHz9SmoJtWzhHBAINXtG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Vy7BbO55pd34ArWB/fYWFHh6HomaEzAOhiirrxip6nScaS1HWWsxzugXIFZXDgsBH24L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VsdtyO+vQlz9eRgJwOrIwwztZqTWp2NbQx42aL7CDP1tWAhQCZWPNIWCsM04YyxHmfEE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4iRtIYBM+AvRVY/sYPeELrnu40BtOuTE+M4nvwOG+wn4b3em4YC/pUKo9vnfMyxDnLYY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ylrLqQ7/ocmDnGjW3oq2lnTEku/t9ahrO4HltekoswRPb++vx4G6BGxoKkddeznO3EtA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wH/ob9Pe2bvOY1FtOi49FTrLzkwBpsCoU8ByG9l1C5hF1GgbmG4Zkv/mdbML3Dw7TLVK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wU5iM30QCSHuCQ3e+ykJ3ivOTYL0RiDaBwiFLkecG9UZiPKPO0WsrzYK8VEAmuY9fwsg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8ymXgKgXYmJx1ltiVzj1zhhIiJUXjUslEQUV5wBbpACthML59hYYhR9CnEn8qw/8Ymr5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9oUpwBRgCoxjBRiIGseDS7r2+NFD/HHmGI4e2IGj+6U4un8Hfju4A8cP7cSJQztx7MB2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bUDOtjXYsWEFdmxIQf6eTOjq78LpDOy3RN3xuh9DXXUdyiunUHT+CM6d3IvfDu1E7q5N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LcayRYlIIpZQ3/0Lc2Z9h4t/nEdfXy8NMj7OpR8b3Xucj1htMQeVgrWYwJs6EazqOoHE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E5hB7gm8csiCsntfYcNDB+xtm/E/avNQ95wveKAVxzTTcIDEEQyRj6Z+nI+4e+WclU8o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8u4udBI3QKHeYCCq6wQWaXZgW33CiyAqVPv87xHrhzY/K7GOPMQI7ScdGrDA4rGOcKBM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c9BOnN7SsgpxDfVek2Z7PbJrV0FOLLd4EGXvvU3dfQ48EpunBRtE9jtTgCnwzhVwElD+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JRY31XqvGd94QVqG5Ih8ZWYV8LCReDxrcNsC25vxtc3U+MjILfPKYS9Iw5W/JKOTd3+wV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tSKNm/IR936UZzeq4ZQjyg0EAmTEUumzCJBYTfRD0kyO9NshrwUFMySIFCyxfAoFQEBU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pH0cgdi9okhY2lzETo5HwVX+LAJM6qzoF9zwuJ2sUqAchpUFcVOM/FywsPJvIPnOQFQg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8h/67Bj7Goy/mflue8RA1LvV+53X1mnqwKXzv+G3Q7tw7AABULtwgh476O55x/Zvw+Hc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aTp2b01F9tZUHMnNhF4bGEQRCGXp6cbdqmIorxTg8tl8CrVIAPS8XZuwddNqrFmZDGIJ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f435iTNxuuA4enqevdTd752LFM4Vdp3ADOI+J7h9BdKCgKi7X2GGZhkNZh6rXoZjvCsf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kLXzwTIkNrVSEOV/j7qnGC0B7wn5SDmk3NiGeq5If9h0959I1JLg5+RYgJi7Imupu//E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/AHHqr5Da0goEAlGOVpwhAOpRF+TaF0HUq/ZL6Lvn7A+i+u6jrCkPG7TLkFhH2vb3kCCq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RL7EIQcFfNmPORD1d/UCLKr9T8xovO+pkl0wBZgCo1CBIcBuuY9L2mlY1Mxc8/6yEWog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VGlb0KKtQmF6LCRkl6dawZ/cr3U07pAEsemFqNLqoS7JR/KnEt8YSy498kmMpK8zIKsl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iC9yoRaKfWk5Jig3JiHJ42ZnhzorBhEfxtNAvS1Nasg2xkJC4JBndz47qjJjEPFpMvIr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Gc/FtOJ39PPrjQdERX6RggJVC0zt+gDlkt3z9HTHrKiPorgdskQF2QmkkkxB0sEqtHSb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XNBj6v2uWfdAFgAAIABJREFULUDy7BRRO0WZqVXXFEzJ5Hf+E9/yXHMgSjI/H1W1aqhr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qVIo+e+F6dGeYOWebMFiRJmrkDs/HmlX2U5aHq3YxTtRgEGmsQ+Z3sYYvpPJNoYrYSBq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1fkIF88REEWsn3bg2MGdOE4PAURl4cjerTi0ZzP27foVedK1yN2+Fkf3bYNOc+cFi6i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3i5DcRGBUIdw5lg2Du/dRnfg27JhFdJWLcZPyXMxj0CoGXFImDkVJ48fBQmcTh5q9hlF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FS71+LXJehvH9EWcpRO1iMqHod8B+3MHLJ3nsbwuHwZiiNO+w9fyB4CxMYFbcHXkURc+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SG11hM5HymhagOXCos0fRKnTcYkEP3/SCmNnEVLFIErstmcuxnI1scjyd83Lg7x5FXUT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yH4F6LOfetQt0WPhROv4Csub6mG0OGicrFv6/wwJogiw81m0urtwqZ4PdkwsorTnUfcw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LL7JC41iPzAFmALvRAESE+6pxTdu2+M8xNYXc67J76QRrBJ/BUwluUj+IgoREydgwsQI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0IDCXJ2L5M/4AL+SaCRlKWESAJNQQbsS0sRoSIRyp2ZAZvRNFLocLm5SZKIo4Le9BbLM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Sj5NgrTCr618mujJXMBgyT+SIL3a4rWkFdonnHnXPOmFAhrnigT6jfiE7IrlVy7dsSoO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OXa0XJUi6VMJF/T4/SmI31gIPW8NRSzGot+PRkYgGEZ34IvyuDUKzfI9cyDKE4SYBCIO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8gYDUSYZkj+S+Fp8eTKxC6bA21XgbYALoQy32029R9j5r9VBGI+3cX67s218lMZA1PgY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icuFJ/DbwZ2cax6BUfu3U9D02yFyTUDUFhzak4H9uzdg34512LcjHUf3Z+Ge5rYPiBpy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rVLILx7H5XOHceZ4HgVZuTs20MDka1cTd7w5FEIRd7yEWVM5S6hnxBLKJ4hC0DazG+9W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P4E6AWj0t0Kum4YZhvvcP2j9XfP6yrFBnQ55LwArcQ9bhTPCLj3UXWwZ993G3fPELzKX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K1S+gVac0SzwlukPosSwKcQ9e+cJLCJpHX4gSv1PxBCAQ9ofDESFal8/6dcynHnCu8SZ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JMMntohyd+GMRrRjVt9tZNdGhwRRdlM+ZmhOwMC785HviSL4J8SI6iSxp0hMLuad924f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Ag7ikpeA7A5+FwS3A3X3FyDOwFt5hsrL7o24AnarGWazLyh6WaV2sxn2l2QhaUzdoRM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XDBgnx/9v9iH1x8eROU2kPwkjzkotDKdTYLkgxd37vPWbIe924yAMgb7px5xWfwgyePW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tWeEq2XFh48CoSAFA0l/LUj6q/QPNSfC58l4eU8ZiHq5RmM6xbOnT1BUeAJH90lxOG8b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c1ZRFERtx9G9W3A4bzMO7t6A/TvX4WD2RhzduxXa2ho4B7gYUeSBctifQ1d3C4rLBbh0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cCtXugFbN65G+uolWL54LubNIZZQX2P2jG9w4rfD6O5+wiDUaJ5FJMbRg81IVEfjP9T/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hnJ0CuHBqGve3+m9GPU/8R/qBKQ+8O7SZnlMgm8T170FiKtdgOxWr/uJ5RG5Nw2J1FVu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5aNgKBr/7U4U/q7+T/wHPaLx3+9E4X+oN6Os6yXByu9688XUpuPYI8uLrnl3/xOpRmGB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fonbrvbtFx1qMYgiZbXnYYaa6LAMifV52FYf2iIKQw4YmzdjhjoBiZoExNZtxqUunjaJ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YQaJJ8WMDUfzU8baFmYK2E3nsaGWQO8EzFB/hRm6Ip9d9MJMDtbd0aCAD4gK0iCTGoXH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LzRWC1JGkJ/tTUoUnPVu/x4kGfuZKTBmFAgGG/zhx+DgINgRPhr4j3+weTJmJvoINpSB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3fOsG0WFJ3FkvxSH92bhCLGGOiDlA5aTmFFSHN23Bfk5m3AoewMOZa/HwV2/4sSB7dCo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OpdzAPd1asjOH8Efpw/g1JFsDkIRS6iNq7F2ZTJ+WpyEeQnfYdb0r5Aw8xvszd2Nx48f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htMGN2C3WmAXAo8PJ4+QhuwY12sJvL3roCPEPb98bgt1QXthFzve8onufCfU+S7OIfvFt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YCGueaHicfn3ieTpe8U8/mWw70wBpsBfpgB9p77N1fxf1hNW8ZhXoKkAyVOTg8Rv4npn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UnJkaGHzdswPOevAyCngDxf84YMYPBGPEHaEjwbisfefF/7zZuRm6NgomYGosTFOr91K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DUf2bacWUYfztlKARN3z9mfhOLWK2opDuwmE2oDDORtwePc6nDwkRd3dKgw47HA5nRRC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00dzaEyovJ0bQWJCCYHJ58+ZTi2hEmZ+i9ycHehob8cAb1H12h1gGcNLAbcFZfpVOPPE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Pg+3hrErj19O9pUpwBRgCjAFmAJMAaYAU4Ap8MYK+IMEMWgQAwin0wnhIGsh8eFwOMCO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tTDu5CyeE+K54j+P3nhijtECGIgaowM33GZbzD24fP4EDu/bjkO5W+hxZF8Wjh2Q4sj+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znl7MpCfsxH5OetxNHcjTh/eiVrVTdj6rWjU1+LqH7+h8OQ+nD62h1pW7dm+HlvW/4w0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ob6Pj8OsGXHI2bUdba1G+vCRB419mAJMAaYAU4ApwBRgCjAFmAJMAabAWFXAHx4IYEG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BEgQ2GS32/H8+XPYbLaAR39/P9gx9jQINp5krMmYk7EXQykyN4R5Iswb//k0Vp+LN2k3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yNtrMePyBc4171BOJg7tITCKWEURGEWClmfReFDH9m/F0b2bcSwvA8f3bsapg1m4U1WG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gD9OH6QQ6sjeLGRnrcOWTb9g7arFWJ48F/MTp2Pm1C8phJJu24zHjx7RFzGDUGNggrAm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pgBTgCnAFGAKMAWYAkEV8IcGAkwgcEEAUAJ8EsATAUx9fX2ew2KxINBBNg5gx9jRINAY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GnsAqMhfEUEoAUsL88Z9XQSfgOL3BQNQ4HVihWwREXTp/Avl7t2N/Tib2Z2/GgZzNyM/d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747s3Ypj+7bgaG4GfsvLwMn9HIiSXzoF+cWT1B3v92M5yM/bitydG7Ft0y9Y8zOxhJqL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ccjcuA73G/SUBDMIJYwAOzMFmAJMAaYAU4ApwBRgCjAFmAJjUQExLBAAgmDdQiygxABK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3+3Ftou9WHCoD//eYcX/zuxHzGZ2jEcNyNiSMSZjTcacjD2ZAwROkTnhD6SE+SPMJ/Ec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mYGo11VujOTr7TXj0rnjyM/LwoGcTHoQi6j8vdsoWDq8dysO52XiaN4W/LY3Eyf2b6Yg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kYdzJ/bi9JFsGl8qR/qraHe8JAqhvp/xNWZO+wrpa35GrfouBl0uFpx8jMwN1kymAFOA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BZgCTAGmAFMgsAJiQCBAAwEiCBCKuGIJAOpRlxl58l4KJcYjcGF9Gj5IJGCKzAUyJwQg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zCNhXonnWuDZOP5+ZSBq/I2pT4/6es24ePY48nZmYN9u7iCWUQRKESBFgpeTHfMoiNqX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znT8fnQ3zp3ci9PHcnAkbxtypOs5CPXLUqxYTCDUdBAINWv61/hl5U/Q67SU9pKHiH2Y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gCnAFGAKMAWYAkwBpsBYVkAMBwgwEOABgVDE5YpYuhAIRaxfzldZGIBiFl8vWL0RIEXm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MoeE+UTmlniujeVn5lXazkDUq6g1BtMSEEVc8w7s2QKyy93OLWnIyvgFWzeswraNq7F9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uzJ/QW7WGmRvTcXxg9tx9vgeFBzZTQOT5+7g3PHSf1mC5UuS8ENSPA1MTiyhVq5Ygga9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iH2YAkwBpgBTgCnAFGAKMAWYAkwBpsBYVkAMBoJBKGLpQuI7bf3D8gKAYNZDw7ceCget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GcFVL9xhFANRY/kNOYy29/VacOHMMRobKm/HeuTt3IB92ZtpvCjqqrdrIw5mb8Kh3eux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xKkju3Dy8G4cytuKHOkGbFm/Cum/LMPyJfPww9x4GhOKQKili+bj9q1qFph8GOPAkjAF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U4ApwBRgCjAFmAKjXwF/CCWAKLElFAEKPT09SP+9l0EoZgk1rDlA5gqZM4FgFJlj5BDP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CxmIejP9Rn1uAqL+OHecgqe8XRuxd3cG9u7axJ13b8L+3ZtwaE8G9m1fiwO7N+D4ge04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Yfe2dGz+9WesXb0EKwiESopHQnwcZk37CsuSF6CyvAz9/VZmCTXqZwFrIFOAKcAUYAow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FOAKTAcBQQYIMAB4kJFIBSJ70OsWQQItfUP87AARDhY/LA+Ds8CjMwZMYwSx4wS5psw/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GgaixvLoDaPtFESd/Q37szPpjncCiKLxonZxIOpgzibs2bYGh3MzcWx/Fg7u2YJdW9ci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GClL53PueDPiEP/dv/FD0mxUVtygu+ORB4Z9mAJMAaYAU4ApwBRgCjAFmAJMAabAWFdA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BEK5XC4KoYTA5MTF6mxFD4NQzBLqteYAmTtkDpGYUUIAczLHyFwjc048B8f68xSq/QxE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67PgggCipOuRu2MDjRVFXPSINdS+3Zuwd8ev2L97Iw7nbcHBPZnYnbUOm39d6bGESv7h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p/0bCbOm4u6dGthsNmYJNQ7mB+sCU4ApwBRgCjAFmAJMAaYAU4ApwCkgQADBOkWwhiLB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nuLfUutrQQhmOTQ8y6HxrBOZO2QOCQHMydwS4kUJ806Yh+P5uWQgajyPLgBrXy+NEbV3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z44N1DIqZ1s6aMyoXRuRs30d9u3eSF32KIRat4JaQhF3vEULZmPu7KkgMaGSf5wLhfwq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59Kx7jEFmAJMAaYAU4ApwBRgCjAFmAJhooCw+Cdnf2sosUtezhVmDTWeQdG76BuZQ/4u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1Dh/sQogKm9XBrK3/0qDj+dI11MgtWf7OmohReDTHul67NqaTt3x0lYmU3e8RfNnYd6c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mzAdly4WUkso8j8D7MMUYAowBZgCTAGmAFOAKcAUYAowBcaLAoFAlBCgnFhDEXeqJ0+e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xtZwxCqKzCXBRc/fKko8F8fL8+XfDwai/BUZZ98JiCr8/Rjydm/mQdR6GoScwijpepAz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C0y+aglSlsxD8oLvMff7qRRCJcz6DvJrV2A298DtHqR+q+NMJtYdpgBTgCnAFGAKMAWY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IIwVEBb/gnuU4JYntoYqutX9xhDiZRY3/zzmwL5rdvxTBHwWFw0g+1Q/Uq45cbZGdCgd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vO7AHFH++AsDOHzpuaftpDyfckiZNxxYkOPAvuu+dQdsb6B0+X55d9mRXe3C1Vonsk/Z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zREHDisd+FbUjxj/eo85cLhYlCZQHpL/VesR1zlC12Quia2iws09j4Gocf6yFUDUnh2b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A6SIhVR21q+Qbk5FxroUT0woYgk1P3E6jQuVNGcGhVDEh5WYC7IPU4ApwBRgCjAFmAJ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wBQYbwqIQZQAoYSd8shaqLu7G5sLnwUGKm8TVhx0Qvd0EPty+XhKuxz484kbF0/acLh1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o0IAUb73/mxxo63DiV+3kzKe42zHEKydLqTS7/1YfN3JldHoxrOng9x19QAWn3Wh7bHT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n6f80m234+TDIQx08nm3O3Cxww2d3omzKheanrpx9pRffKiXpEnVumHtd+NsviifuN4c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qRewBczzOvUI/RzBM5lLZE6RuUVgp/8OesJ8HG/PmdAfBqIEJcbp2Wrtxfnfj4EAqJ1b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b19HAdTubeuoO94Wfne8FUuSQCBU4sxvkDDzW8xLjEfh+TPo7bWwmFDjdH6wbjEFmAJ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wBRgCjAFwl0BYdFPzkJ8KH+3vM7OTsw7YBl5ELXZhuxGN3Q1HGD59vog2h4SwENgkxu3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+CTG+WXbIg56YTusQt/drjx53kR1Nncj3jlINpaBjxWVTFi0BMKwvilS61xo+2h2wux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99d7buiqvcCIwq1QabY78GenG1f1buhUonyeep/jcIsbTbUO/EtoZ7A8r1OPUOYInslc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GIga52/dfmsfzp8+ipztG7Bjy1oORm1Nx64tadi1bR12blmLrRtXIWXpPPyYFI/E2d9i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VOTt2QHT40c0ij95ETtdLmoVRV7Q7MMUYAowBZgCTAGmAFOAKcAUYAowBcaDAgKI8nfL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1IXKZDLhX9K+dwCi+vHPsy40dbrw63YOMKmLCXzir284kHrWjpRjNpH7XhAQdbEfqbUE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pnsOUZ4gIOqJC5vP2pH6ux0LdvmCK491lAcI9eOf551oejKIfef9rKQIxMl5jpQiJ251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ygqQ5l+XXGh66MSC311oeuxEigCESL2dLmRr3Gh7MIDFwu+b+xE0j5DmVeoR8ozgmcwl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Y2SuhZN7HgNR4+HNGaIPAojKpiAqnYKnnQREEeuorekUTm3ZuAq/rPgRCxKn4/v4rxH/3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LpwrgK2/n1pD3b6twhXZVdRpNCDB1NiHKcAUYAowBZgCTAGmAFOAKcAUYAqMBwWCgSg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6NEj/O/MIGDmrQOL5zj50I1bN5zQPXFhOwVCBDYNwfR4EOrWQeg63Gh7MoiT1OWNv9fq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JRZKTqTu5iyLLh7vRwxx+esUyuL6EdAiyuaGrpXU4UbTEzeatP8/e+8bFdV97n3PC1/4I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a+Veq96rL+qzutZTnzvnbvQkd/XEcwiJQYnkD9Q2BNMQkkMTq20KpolSI0qx9aC5E0xa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IQQpBAnILQQSiASRDCriGMAxgIwIOCJ+n3XtvX8ze4b5gwoDzHyTtdfAzN6/P9/fZ29m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m1zmkTKiduvpccclSku9Z9JiU9042i/LWMaRZ06xC7iPHhHWUifm25iWfnf0L4bu0sfI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vjaPK8AxRl+TxxL8GNd8TeOdrveEJWFK2Lp69aqWnkcjqh/DzmGM3RzDjYkbGJ8Yx8St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BsP87m+5kM3ffxZ/HwR737th6Vj+l4HcvDWhDcp504mx8TFcdQ7j25F+XBy6iPa+dtSd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uGyR/t+1a8NasXJJzft99m/w+x2v4/c7JTLqDS0iSn7O3Z6Jbb/5BX75ys+Q8pMEJD0V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Hx7C6MiIZjy9/B8/x3+8+gts2PgrfNPTE+mycv5UgApQASpABagAFaACVIAKhIkCvowo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C7755psQGlHX8GT5Td10aVXFw72jnq4h/fMJXDgt6Wm6EXWm7QYO1jnxbumYVuQ79sNx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CW2Tn82pfT6NKHONqN3XcVzqO73jZcAZplPeKT3KSkuP82FEKdNmU/MELnxtSqPzYey4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bqHvkj7mC1dvoe+0Ecml+sj1qg8V6BivvqbUj9cxah7T+SpGlDBlNqKEOalPpiLzFJdh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UR5yhN8vYkRJjSgxnt56YxNyfvtr5G7frJlPuW9l4nfbMrAz6zXtM4mKenF9Etb/9Els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CCMj17QwwZ+9+BJe+vkreD71JVy4YAs/oTgjKkAFqAAVoAJUgApQASpABSJSAXXDrwwA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lYtpEKrUPM3w2ONEy+AEPixQJtBkIypTUtS0dLvJn0kqX+7XnrWZflx7U0tpU0+iC2pE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Bg76MqKu3cKF3HNtV+p4yiSRN7sNxtJ+9gVTD0EltmMCFTk8jyt8+L3jXrSrQo8K0fkx9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HvSRYmg65o76CYERJSwJU94Fy2lEMSIqLC7CYkQdLtqP3Tvf1Ayo372Vgd+9lYnsrF9B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3npjI7ZmvorNv3wZL6f+FOsS45Hy06dx8MCfMDR0BSMjI1if+iJefPnnSF7/As53d4eF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VIAKUAEqQAWoABWgAlRgqkbU8/lXQlIj6snycbRI+tlppxbZpEfi6FFPA5IuJxFOl6Q4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lQ8jSqKELk/g4HvKyLqGh992ouXyTfzJeCKfTyNKUt+MCCp52l3L554GkjYWMYTGvOo+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cFie3HdpwiuF0DQWn/sY89BqYql9jcLrpZPT/9LFWPtmHJUXJvCZv2PupJ8QGFHCEo2o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TmvZbf2jTM0Lm6vxyLVh/PWD/9KMKGVC7cp+XYuEksgoiYjK3vIrbMncgLSfrcMTqx9B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bz/C8+uTsTMnBwf/XISfPLceL76cjmdTfobz52lEhQ0gnAgVoAJUgApQASpABagAFYhw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vN8euhwSI+rh/DFkHvD1dDxlzsyP19XvjSHz4Kj7yXY+DJ6p7DMdKXGh6meqYxWWmJpH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bFxLzdvxhhYJtXPbryEpeVpa3luZ2LktA799fQNeeuEniHv83xH3eAxWPfZvWPnwQ3j0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rHkiHk//eB1eSHsZTyf9BC1ffomR0VGtqr+Er/I/KkAFqAAVoAJUgApQASpABajAfFXA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i5UX134TGiPKh2EzVYOD+80Pk05YYrFyGlHz9ZoZdNxS4+lvfymEREHt/O2vkbMtQ9vk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Nr7yAh6JeRiPPfYInnzyCfziF6/gZz9Lxk/WPYVnnnkCT6x9HE88+YRmRq1aHY+fJq/H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NGB0dCzoGLgDFaACVIAKUAEqQAWoABWgAlRgrirgz4gaGxvD8PAwBgcH0dfXh66uLqzO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TEgDAlLwpSwJYwJa3xqHlPz5uo18rbHNTpyDUcO/x/8fsdvTAbUa1p9KClcnvX6L7A2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zKOrsDImFqvi1uC59c8jY/NmbHtrG97c8gZ+88ZmpP88HWufSkTC00lI+kkyfpWxGafaT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FaACVIAKUAEqQAWoABWgAlRgriigjCh5lYwPKRgtpsD169dx7do1XLlyBZcuXcKFCxeQ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RizNj4ilmVwnYUhYEqaELWFMWDMbUWYm58p5Mp3j4FPzplPNOdjW6MgISv72AX6/8w3s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R5a8/hLy+vprP8dTTz2F+ISnEf/kM1iT8DTi4p/EqtVP4NG4NXgi4Wms/1kqMja/jszX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sbg1eGTVas2U+qTq2BycNYdEBagAFaACVIAKUAEqQAWoABWYugLqxt9sRPl6cl5bxznE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RoUJO8KQr0LlvoyoqRM8v/akETW/1uu2Rzs6OoKPPzyMXdm/wc6sX2NH1q+QLU/L26o/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ca59YjRUr/x3/HrsKj69Zi7VPJ+HpH/8UieuS8VTiOs2ckpS8J558BuuS1+PRx9do+65Z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bY+JB1ABKkAFqAAVoAJUgApQASpABeaSAmYjymxGqTpRKj2vu7sb/1VxkUbMHRoxMxlp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ZWWJ8XwhTGzCSX8KR7n0jkynWOhETWdas7BtiQiqqykGLnbf+MynyQSSouKynoNW1//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V67AQz9ajgd/tALLH/53PPJYHOKeeBJPPrMOz6xLRtJPntOiptJ+8RpWrVmLZQ/+SDOv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kKgAFaACVIAKUAEqQAWoABW4LQXUjb+8mo0oc3re5cv6k87Onj2LrR9cohlFM+q2GBBm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IjUtT05MGlG3dXmafzt/e/ky/vLn/9JS87KzXtOKk2dvcUdF/faNjfjVhlQ8FvswHn30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//zDZfifSx/ED5c9pJlSsatW45l1P8UTTyfhyZd+gX+NfRzy3lNJP0HN8br5JwpHT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AAVMCngy4gaHx+HSs+TyBUVFSX1fTo7O/GrQvttGRHzIWKHY5yZGlbCijAj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wprUJjNHQwmT4fofjahwXVljXlVVx/Dmb17DLqkR9dtfQ8woeVpe9tZfahFS297YhC2Z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b//6IB544H/gn//nP+Oh5Q9jxcoY/Mv/WoH7f7gUMbGr8FhcPBKSnsXj8U/i6aSfYOtv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XEFOjwpQASpABagAFaACVIAKUIFIUECZUWIG+IqKcjgc+Pbbb9HT04Pz58/DarXizT/3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BoQRYUWYEXaEIWHJV5FysxEVzuccjahwXl0AH5V+jOd/loItm3+BbClWnvUafvdWphYZ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2978JV5/LR3PrkvAvy7/F9z/P/5fPPjgv2BNwlNacfLVTzyJx1evRdyatVi99imtVtT6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jIyMhLmCnB4VoAJUgApQASpABagAFaACkaCAMqLkVRlRKipqbGzM9QQ9laLX1dWlGQzv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0IxgpNHMRBrNZV2FCWFDTChhxTslT5iKxGgouZbQiArzK2pPby9+/595eOnlNGzamI6N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QdYbm/C77N/grS2/wtbXN2Ljqy8i8el4rHx4OR597DG8/B8/xyfHPsW5c12oOlaNt7J3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5BR62fxrAAAgAElEQVSkvpyO4r/9HSOjo1r4YJhLyOlRASpABagAFaACVIAKUAEqECEK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O0XPbrdrxoJEuUjKVUvr19hx+CINKUZHaQwIC8KEsCGMiAklzEh6pypQLkxFWpFydRmh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cVntly+jorIS7//xT9i+fTt27MxGbu5O7H37P7Fnz27853/+ATk5O/HGm28i/733cfQf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IMPXrmmvl7/9Vnvv2KefovWrrzA0NKSZUHKh5n9UgApQASpABagAFaACVIAKUIFwUEAZ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iWEghcvNT9GTyChJtZK6P1KE+uuvv8apU6dwsPIc3jjYg+f+dz/ifufAyuzIiwaay5FK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Y1lrWXNZe2FAWBAmhA1hRFgxm1DCkj8TKhLusWlEhcPVMsgc5OI5dv06Bgev4Oy5c2g/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4VR7u2YwWTs70d19QTs5xLwav3lzUqtSPE1cW3mNhJNjkgB8gwpQASpABagAFaACVIAK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jJL7H9m8zSh56pnU+5Hi0xLx0t3drZkPkorV0dGB9vZ2zZT46quvoLaTJ0+C2/zXQK2n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ay5rLwaUsCBMCBvCiLCiIqHMJpRwJffrZubC/gRjal4kLDE0qAXuG+Pjmosv4PvaXPmp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HOok8f6Mv1MBKkAFqAAVoAJUgApQASpABcJFAbMxIPdAvswoKTYtRacl0kUiXpQhJVEw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OHPmjLaJQWHeJGKG2/zTwLyG8rNaX1lrWXNZe2VAqSgoVZhcouloQulXCEZEhcuVkvOg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KkAFqAAVoAJUgApQgWlRwNuI8jaj5B/xVQFziXSRiBcxpCT65dKlS+jt7dVSsi5evAib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Cx8N1LrKGkv6nay5rL0wICyoKCgxLFVhcpWOpyKhVKCH4m1a4J0HjdCImgeLxCFSASp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VIAKUAEqQAWoQGgVUOaAvIph4MuMkggXiXQRs0EMKYl+EQNiYGAA/f39mikhkTGySbFq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ZC3VuorxJGstay5rLwwIC8KEioIyFyaPdBNKzmIaUaG9lrE3KkAFqAAVoAJUgApQASp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CpjNKG9Danx8XKsbJSaDMqRGRkZcppSYEbLJg558bWJacJs/GvhaQ3lPrbMyn4QBbwNK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kfYfjahIW3HOlwpQASpABagAFaACVIAKUAEqQAWmrEAgM0rMBWVISdqVMqUkFUvMCDEl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/mngay2V8SRrLoakin4SHpQBRRPK83SjEeWpB3+jAlSAClABKkAFqAAVoAJUgApQASrg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ridmg5gPahNDwryJScEtfDQwr63ZfJL1FxbUptI65dWbIw/IIugXGlERtNicKhWgAlS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AAVoAJUgArcuQLeRoLZZPA2pSQahlvkaKCMJ3n15sKbmzsnMDyOpBEVHuvIWVABKkA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QASpABahACBTwNhXU797mg9mY4M/uCKFw1cJ7/RUX3q8hQHTOd0Ejas4vEQdIBag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AEqQAWoABWgAnNNAW+Dwfy7tynB3/WnDoa7DmYGvH+ea/zO5nhoRM2m+uybClABKkA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QASpABea1At6Gw938Hu5GzXyZ392sofex8xruGRo8jagZEpbNUgEqQAWoABWgAlS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EBkKeBtQvD3W5MKdEeCJpFF/e3PlkbU7WvGI6gAFaACVIAKUAEqQAWoABWgAlSACty2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HG974XmAhwI0ojzk4C9UgApQASpABagAFaACVIAKUAEqQAWoABWgAjOlAI2omVKW7VI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oAJUgApQASpABagAFaACVIAKeChAI8pDDv5CBagAFaACVIAKUAEqQAWoABWgAlSAClAB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EdXf3w9u1IAMkAEyQAbIABkgA2SADJABMkAGyAAZIAOzzwCNKBpVNOr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ATIQEgbC3ohyOp3gRg3IABkgA2SADJABMkAGyAAZIANkgAyQATIw+wzQiKJR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sgAGSADIWGARhRBCwlodJ1n33XmGnANyAA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GC2GaARRSOKRhQZIANkgAyQATJABsgAGSADZIAMkAEyQAZCwgCNKIIWEtBm23Fl/3T9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ZIAMzD4DNKJoRNGIIgNkgAyQATJABsgAGSADZIAMkAEyQAbIQEgY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Gl3n2XeduQZcAzJABsgAGSADZIAMkAEyQAbIABmYbQZoRNGIohFFBsg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CBkDBAI4qghQS02XZc2T9dfzJABsgAGSADZIAMkAEyQAbIABkgA7PPAI0oGlE0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kgA2SADJABMhASBmhEEbSQgEbXefZdZ64B14AMkAE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ZpsBGlE0omhEkQEyQAbIABkgA2SADJABMkAGyAAZIANkICQM0IgiaCEBbbYdV/ZP158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kAGyMDsM0AjikYUjSgyQAbIABkgA2SADJABMkAGyAAZIANkgAyEhAE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dZ5915lrwDUgA1Ng4GIziv+wCUmPLsP999+P++9fhpjETdh1pBm9o1M4nn9T+DeF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wEZIBG1G0AMtx7Hue73VuvfTiguLzp400bGSADZGD+MHC+fCsSNPNJDCgf29qt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e1wrMkAGyAAZIANkgAyQgbnIAI2oKRtRA6h4czmWPZqAhKf0LWb5MiRsLEB9L+Gei3Bz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qTJw/kg6lvkyn7zfeygdxTSj+I8wU/7uwHNwqucg9yMrZIAMkAEyQAYihwEaUVP+MilG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/gI+2ov6PyQhbmc9BqbcTuTAxQsJ15oMkIF5wYC9ApkP+YiA8jahjN+XZVTwms+/ee7v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MkAGyAAZIANk4LYYoBE1ZWB8GFFybMs+JDxbAKupdsjAqQoUvb0L2bl7UVTe5llXxN6G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NvYWlqLNFU3Vi/rCAtRf9Hfj2oua7clIfb8Nw95j7q1B9lOpKGhVqYI+2uquQUF+AWq6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fXuv17YPFZ16372t+vh3/WEfiirbMGCa26SbytFetFUWYV9eNrL/sA/FNVbTDZqPcQy1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G/MMeLzsI214jTW/GM12t07+9Z587L4jop+Pcbn0cbfrnutU9p/c117XOKdyvLlfz7b2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Sevgf95OOANwNnWO9DH562e4swIF+ytgVWs5bEXp+8VoHjDmMnoeNYX7UHpqQL8o2ZtR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6qzAvr8268z4+lyxPnoeFdK2ad2dowOwHivCvj/swq78IpQ29U4+N9TxTicGOmtQlL8L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+1Hjln0GrKj56z7szc3W2qpRY5bP7M3Yuz4Ve5uMeZjbbNmH1PV7UT/Vcfma491oYBqL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IuzLr3BdnwJqEKQtp3mcsm8gzeRzGU++17lbWI9e9ZkXCx5jtTejyDRuORcHWoqxr9zq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rKg5UoB9rjHsQ1GD6R8SZB9ja3s/zncqnh8j6v7747DvlPt41Q5fqQk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AI0o081IYGB8GVHDaHs/FQm57oio3ppsJD21Cfs+rkd9XSkKMhKQkFWhm1HDbdj3bBzS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KvZvQtz6At2UGW1DwbokFHT4WTT5PPF+3L88ExUu80rf11qYjGX3L8PWSuNGeVJbvah4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+1oHYK2pQOnHpSh9Ox3LE7NRJD9/XIHmi070HstGQmImCsr18e/7VQKSTPPz1KgXNTsT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NaO5rhS71schU0WNTRqH3JxWYGvMVtRoZkWQ42VtRtuwb20SthbKGGXbi/SV7tSYgHpr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thQVDecxPGlcZn186D+V/QONcyrHmzk09t96sAIV5RWoKCnCrpfikGwyIQPOOxhnU+XI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qP9DMpLzDP6H6pEdswmlmpk6jLb9qUhS7Mv8uouRHrMLzWYjqmEXYjYW47y/z5Uuo83Y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nZeMhI17UVpTj/rKImxdl4Ct5edd5oIHq53FSH80GdlHatDcVIOiN5OQ9Adj3APN2Pds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1Iz68r1IfzwVRYYxq4172f1Y9lKRp4nmPI/ijctw/7LbGNe0auDFqnfb9nrsWivXjF2o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Z/Xq3Za8b16rYJrJ/p1FSH08E/u087YUpfszEbeuAG2y/t7te4/V+3Nh8eNNiNlZr5uN3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hoL1MUjdWYRSOYfKK1DwegJSP/DFRy+K041oqIeSsXWSSW8y07LkWqvvm37Et6nlwZ3Sk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Ql3IABkgA2SADJABMhCRDNCImjL4eo2ouJe2IntntrZlvpSApKxSWIeMG8LhZux9Kgn7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zRRIwK6GYTiHzqO5zhQhNVDjvnGfZFZ43WRqnycg/dVkpB40ogJk7AP12PVUMlKfXe7X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IjNRjChTu+YbS2lLxp+YioIO0/iHpP1UFJ0zHefSbBi9HW04ryJgJGrh2FbEvF6hRz34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eOlntBl7H1Xmhv67y5AIprev/rU2PU0/v/qoeXq143P/QOOcyvGqLzW+Z9NRbNJ8WNYq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KGdT5ChYPzLWYSuKNibpBpDJiOqt24WkF/a5o6NkX2/zQN4zM+jrc9lHNm8jSkyOdXvR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pwqQnLhPNzrUccbr8MU21Leed0dMtexFnIpklMiqVnMk3zCa8+LcpoWMa2U6Nr3qeW4P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SF5uMqKCjcvXHO9UA685euo7gOa8JCS/vhWpMboRFVCDgG0Za2AeZzDNpL2OAiQrjY3f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6jkXvX//RpSP42Ud1u7zMD3FsE/3aUQ1Y5eKfEov1q9d3nqo3y8WI13t+4fmiPzSQKPN1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yAAZIANkgAyQATJwOwzQiFI3GEFfdSMqOa8U9XUSLVSPmnKJVElAar6RWtRZhOS1ez1u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QtJ+t3nU26JHJBXtTEd6npGqImZF4jLErE1G8rPJSH4hHVvzTKlIysyoLMYm0w1478e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jPFtRIlRJebSqTYUrQ9iRMn4l0s0lxGJo0USFGPX+hhk10xOS1KgDXRb0SxRVkeKsHdj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TsuRWVjj0qz+411IXqkiovST1e/xsibD9ch+NBMVKvXJbEgE01tp5h1lZn4/kD6Kians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9SWvxv4eEVEZmdhbY0RgBJu30ZZfziTybiocTbEfp6SGPpuOvUf2IX15Mnb9tQCbEjN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QycTBRLBpM6hwk1YrniRzx+KQYLw/2wyUtMzseuDej2a0LzuRnTM8vS9rmgXLXJMi5Y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B9B2rAKlEmG2MRXZ5uip0WH0djajvrIUxR/sQ2biMiQVGuesYR5VVGYjaXuNkXo6oEUD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S8ySgOOaRg3U+ed6NcYpEWeaSbZuL+o7SrHJMKL0/QJoYNYr2Dhl30Cayeet+5CgzFP5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n2PVDGvPtfRnRPk+vgZbH03GrvI2WM+dx/lzVlRsN5mL5rk6rShaZ0RErStAs30AA/62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kvkfBDza45cQF5PUhWYlGSADZIAMkAEyQAbIgA8GaET5EMX3l2hfqXmSalaDrY8b0Sun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act6MBkJ+W0uAM8fK0DB+3uRvTEZqX8wauZo5kMcssutsHZaYT1Vj+LtSYjJKPWMLjpl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FQUvJKPgVC9qsnwYUacG0Px2kp7SNWoNbkTJ+B9KRfb+AhQUem4V5igppZnU7dmZhJh1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SipQczDTnWolc0pchoRXt2JrlrG9moBlyw0jKtjx0o/ckD6ajRoV+WI2JILpbTaA1Jjl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zFT2DzTOqRyv+nKNLwGb8ow12L8PuzI2YdfHVj2iJ9i8jbb8c5aEgqlwNMV+JCqqeGMc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HFI3piJu/T60qTVTcxNz46EEpL9p4iHdZFxqRspWlHYY50BTKXa9EIPUD6yTIqLO/zUd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oLDUs46U6lt77UX9B1IzaBc2rU9FdomhZ2899r4Qg4T0rdi7vwjF5TUo3p6AZC8jqlnS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1l2KTYl7Ie+5IvScTgQd1zRqMOk6pem3C81DVhS8lIRddQNwXvQ2ovxo4KGTEb0WaK2C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zK+M65f87suI8jtWSftMQsz6bOz7oBjFB/dh67plWO6dmuf3eCd6m/YhfaWkJsYhaV0S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ecx3GDXbp16o/H7DiMquMUWOerRHI2oSm9TH9fef2vD8IANkgAyQATJABsiAEzSipvwF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s0akUW8FMmO8azgZx5X4qCciaXvrjGOVWWGO3jFuLLX6LqbPh1v2ISm9GG11u5AgN3qj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7EOyRE9J6txUjKjeUmSK6WNKtQt4kkjqzdpdqDcZDlpqnopwMY3Z1Y45NS/Y8bI254qR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wfT21b+0abwfVB/FxlT2DzTOqRyv+lLj80rNE0Mu81HDwAs2b3Nb8rMfzoJyNKV+xOxM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pqb3zPWglFFifs+c7uXj84FKPdVzwLzukoZXl424jSaTw3vOwX4/V4T0R7M1dntLNiHm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PO+IKIk0sn6QiuT3m9G830iRvd1x+ZhjsPREfxq4zik1V63tbBQdTNfr0sn7k4wo0x9+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zyuoZpKmW56JmJ017nTISUZUkLFK+l9NKYrEFP+gGAVizHsYUYGPH+4oQGriLtQb1zP/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kzKaAr4+lK3X3VLa85VGCxkgA2SADJABMkAGyAAZmDIDNKKmDIthKP3VioGBAX3rPY/m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2s3OAOpzpbh3Dc5rT+QaRm/NLiSvyUZNr0qX2aX9LDd+w90V2LomWS+KbJgV+5rcbde/n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IWfjc62YuZhKL8Uhbk2ckTLny4hahmXLE9wpdVMxopx6tFVynhq/EwOnirDpqa2TCqRr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4VpR2G5EB9mYUvLrcMzXPuwC72YgKdvxwL9oK0xGTpdKhxEQyR6AE1lsZTpMKwGtaTkEf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M9jxqh/1qu2fiqJTAxgeGsbw0ADO1+1Fshgn08TZlDiSguABeBYGzpdvRYKqBWWqEaXX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qCOZ25RMmGzUSFqUnGPdzSjKiNMjkzzW3QnnkEQnJSFbRYk5h2Et2YokMUHNRpehqfWD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l0701u1FkqTRDjuhGT0bi1y13gY6ipH5+OTUPK3Iupi1j8ch7vFMvSj77Y5rOjVQvKhX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Y+s2DCeTERVIg9s1ooJpNmy3ovj1OGwqMRUH9zaiAox10nh8FSsPdPzoeZT+KsH94ASJ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K+dR/OqyKT45bxnSj5jmpfTn65S/ePhaX75nMonJElkiA2SADJABMkAGwpwBGlFTXmAx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TEDq6/tQ0WlK0RiyonRnKmKWy83qci21pNj1KPgBNBdmIikmBnFr47A8Rp7iZdyoi/kg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xyH59QLUa08gc0fxKFOlV6IN1u3Tn7gnBpJ3ap7Um3rTKBouc5ySESXFz9u08cctj0HC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vcdMRZ499BpG2weZSJB9ExMQ9+xWFBdu9UzNC2REOQMfL7W1JDWn9JxJ30k3/gH01gwd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gj5qrkH2DzrOIMdPugHT9jex8MNliHk2E/vqTFF1d8OZaU0CciTzD9DPcGsBUtdkolit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1iD7qWTsbTDqi03FhFnmnveyR5Ow6e0KWMXU9V53MXLPVWDvqwlYHpOAuJhliHlhF0rN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aEPx9mTExMRpXMckZqKoxRjXsBWl25OxfGUckp6KQ1JGAYpyfaTmaQaXmHNxiFNPkrzd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aEbUcmz6q8kkMRlRATUwayU/BxtnQM3Oozg9BkmvF3mmZ04yogKM1Xs8Po0o/8cP1GQj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gEaU9DckD2vwvMa7rsfqunz/MiS93eyO8vIxTo814ef8EkkGyAAZIANkgAyQATJABiYx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kqgOk4Fi7md4AAO9Axj2EbkxZ25iZIz2KY5xeAC9dzOfuz1etA2kt1n7cPs50Lynk7NA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A+i1+znXvMc2JPsO+DQShgd6p96Od7s+fr+tcfk4fsauBQE0uN0+p1uz2+1/2veXSCox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vX9lMrI/Npl8oVwz9jXpy8u0rz01psZkgAyQATJABsgAGQgZAzSipgjbD3/4Q3e0kq+b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GSAD846BX/7yl5P/4A6dR1tdDYr370XBkRrUt56f2/9wMMW/YzRvmP5G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oBHFL/CTb8KoCTUhA2SADJABMkAGyAAZIANkgAyQATJABmaAARpRMyDqXHAYOQY63W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JABsjAXGOARhSNKDq8ZIAMkAEyQAbIABkgA2SADJABMkAGyAAZCAkD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m2sOLMfDfxUgA2SADJABMkAGyAAZIANkgAyQATIQegZoRNGIohFFBsg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CBkDBAI4qghQQ0usyhd5mpOTUnA2SADJABMkAGyAAZIANkgAyQgbnGAI0oGlE0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kgA2SADJABMhASBmhEEbSQgDbXHFiOh/8qQAbIAB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IPQM0IiiEUUjigyQATJABsgAGSADZIAMkAEyQAbIABkgAyFhgEYUQQsJaHSZQ+8yU3Nq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NzjQEaUTSiaESRATJABsgAGSADZIAMkAEyQAbIABkgA2QgJAz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rjmwHA//VYAMkAEyQAbIABkgA2SADJABMkAGyEDoGaARRSOKRhQ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ZCwkDYG1H9/f3gRg3IABkgA2SADJABMkAGyAAZIANkgAyQATIw+wzQiKJRRaOO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JABsgAGSADIWEg7I0o5nuGPt+TmlNzMkAGyAA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AzSimAMakhxQX/DxPV6UyAAZIANkgAyQATJABsgAGSADZIAMRBYDNKJoRNGIIg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QEgYoBFF0EICGh3uyHK4ud5cbzJABsgAGSADZIAMkAEyQAbIABnw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NKLIABkgA2SADJABMkAGyAAZIANkgAyQATIQEgZoRBG0kIDmywXle3THyQ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RBYDNKJoRNGIIgNkgAyQATJABsgAGSADZIAMkAEyQAbIQEgYoBFF0EICGh3u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bzJABsgAGSADZIAMkAEyQAbIABnwxQCNKBpRNKLIABkgA2SADJABMkAGyAAZIANkgAy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RBG0kIDmywXle3THyQAZIANkgAyQATJABsgAGSADZIAMRBYDNKJoRNGIIg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QEgYoBFF0EICGh3uyHK4ud5cbzJABsgAGSADZIAMkAEyQAbIABnwxQCN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tk4rrJ1W2HocNGp8acT3yAUZIANkgAyQATJABsgAGSADZIAMkAEycJsM0IjyIZj96AYs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EIhrD728eXq8T26vWSADJABMkAGyAAZIANkgAyQATJABsgAGfDPAI2oSSaTHSWvLNJM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/+0fwEJF7UhA2SADJABMkAGyAAZIANkgAyQATJABsjA1BigEeVtRNlLsOG7Fli+m4aM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+Hes7lA7eyMKd2Qh551a2I1j7cfzkbMtB4X1dn2/ETsaj+QjZ3MGMrbkIO9ABawDpgUx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lnNE9eOArb4E+TsykPFaFnLeK0FrT5DjdxxCq8MJp4/x2SplfFnIOdzqnoeat3ksO3KQ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sElbah/16qPtaZ27j/YnjV3t855J/2qT/upz0/r4bSPQPmrOfJ3MATWhJm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whwzQiPISzn4kDYsWWLDolRLYmnKw4h4Lolblo3XEMGa6CpEYbUHUmnxXyp51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KbLB6bShZONSLLRYsOiBWMQvX4yFCyyITsjTjSLpr7MQiffqqX9a1JVEXsn+W2rhdDrQ+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72IsvX8RohZYsPD+NBzq9ByD+VjLfRtQYnfC6T0+ewUyHliot/9aBRxe81X7WxYsRFRU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5MOq5qyO8W7b6cS0zt27fV9jV/s8406ZtL4X79Zffa7WJ1AbgfZRc+YrL65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amjQEaUR4w2VHyYjQsCxYh7SM7nCONyHlwISxRscj7ytME8mtE2RtxaHcO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SCvyV0XBcs9S5DQZbZzOR2yUBdGvlMA+4oSjMgOLlBHVVYiU+yQiKwWFp6VQugONe+I1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CkuZLSsNc0sMI2Uaqc80k8WBxt2xiFJGVwAjKjr5EGyixUAtspYvhOW+FBwyR2HJZx5t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UWgAACAASURBVKKmYe5uk8/P2NUYpmREBWljqhp5MGKsId+btovQpMg7akttyQ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YcsAjSgz3LZDSBMT6L40lBgmTOMOiW6KwordRlqbYYRYolYgZXMWsrZkIGVl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nA47Wo9XoORAPvK2pSH2OxbN3Mo6bpgYLXlapNWizbVahJKj2m1E2T/agGiLBdEvl7hS/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Qq0YTsqMeSQPrebxy8/qszX5aD1diJTvLEJicqIe5RXAiIpavgF5+wtRuGcDYr+/Amnv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8NynNPaeEm2NFj6YhVoj3dFfRJTf+d+uRmr+fA3bCyHNMBqsZIAMkAEyQAbIABkgA2SA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I8pkLtgOpyDaeFqeR9qbxYKFEn1kMoG8P3cZUT0VyHpEoqqisWRVCjZszkKaGFULFsFl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luxo1G7sPYyow2m6EWU2jXoO6VFS38lArdRuUkZKICNqVRZyXlmCqFV5aKzU+1tkblPN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kfJyGtJeTMSKB1YgccshWL3rRCkjyoiwcmtgpCXe5dxd8wo4dhtKXlmipT5GfW8pYh9Z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jEFpE6iNqeyj9OErzScyQAbIABkgA2SADJABMkAGyAAZIAPTxgCNKBdMNhxKjtZqKUWt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ykLWa4lYeo8FlntW6Kl1ysRQ9YW86iRpZpZlIVbsaDTqMdlQuM7TiNLT2aKQuF8vTm42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UStz0GgYQfL5EqlVpfpUYwhgRFmiohB1z1JkVNrhrA9uRLlS80zzSTwgNa9MjqjqV43D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uRvtBx27w4baAznIeDkFKckpiH/QFJE2lTamso953vzZkwPqQT3IAB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4A4ZoBGlhJPaTBJZI7WRbCbzxelA7TaJwFmIFbmN7mgkP2aMpNZpxc6fyUFJdS1K9qRh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6JAOx37PAEhWP/NN6Px5G1IgVhc8sgmVBFFa8nIP893KQIsXGFyxG2mHDGFKGUCAjSmpO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EbXwgRRk7c5DXm4W0paLcaaKr5u0UP3O1NyVQTTVsRtr5ys1Tyu47m/+d9iPhymnuOEr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kAEyQAamzACNKAMW2wF58p0F0cq8MEHkOJ6FJfLkugdz0NgR5Kl5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mVFi5qzYWIj8V/QC6JKa15i7FNE/iMeGA62uJ9h5GFHSb08j8jfGY7EYWBYLou6PR8aB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BTKi7o1HviqwPgUjypVmd080Fj8Yjw27K2BTBdCVFqpfP0aU827nrgyiqY7dGJdPIypQ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kympmODrlC+25If8kAEyQAbIABkgA2SADJABMkAGnKARNVM30gN22AfkqXd3caI5HLDb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To+djrnfad887u6Yo37UjwyQATJABsgAGSADZIAMkAEyQAZmkAEaUTMo7l2ZUBwXT3w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NkIMwYoBEVZgtK8+suItDIAi/wZIAMkA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GlEEbEYBozFGY4wMkAEyQAbIABkgA2SADJABMkAGyAAZUAzQiKIRRSOK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IWGARhRBCwloyvnkK11wMkAGyAAZIANkgAyQATJABsgAGSADkcsAjSga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ATJABsgAGSADZIAMkAEyEBIGaEQRtJCARrc7ct1urj3Xngy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YUAzSiaETRiCIDZIAMkAEyQAbIABkgA2SADJABMkAGyEBIGKARRdBCAppyPvlKF5w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kAGyEDkMkAjikYUjSgyQAbIABkgA2SADJABMkAGyAAZIANkgAyEhAE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7Y5ct5trz7UnA2SADJABMkAGyAAZIANkgAyQAcUAjSgaUTSiyAA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EBIGaEQRtJCAppxPvtIFJwNkgAyQATJABsgAGSADZIAMkAEyELkM0IiiEUUjig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ABkgAyFhgEYUQQsJaHS7I9ft5tpz7ckAGSADkcXAuXPnwI0akAHf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Q64315sM+GaARhSNKBpRZIAMkAEyQAbIABmYNgZoQPg2IKgLdREGeFPq+6Z0Puty/fp1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zHIox04jil88+QeRDGgM2LussHZaYRvw8QXBbtM+s9rsHrw4bFa0NjWi8Ssr7COTj7Pb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yw6HH93tnY2orW+Fd1/ahdFhh1X6a2r1PU7Vpt0YV4sVdsfkcQW7yDq6WtFY34jW0/7H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7ulMzakYGwoMBZbggzP+LlHnO9DJGio5qnrzOzb/rnDIY+EqzaToY4DVAvwbQiFI3rnz1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P5J3t2YO1G5eAovFgsWba71MIgcqNi6GxbIQS7cZn9lqkffiCkQvsGjHyHFRP4hH1hGr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J/LPq7tO1mo9WFcOZryEHuvvl9UQiGspvPSdjQL8d83tXHfCmw40GrqzwnniA0VuYlY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IuOweVwB1ranFnnPL/WY16JVGTh02sHzw7QWd8daAP3ZBzkjA2HBgLrhnmkDY7bbj5R5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mif/hs6P7wHTYTioNsbGxsAtfDRQ6zodr5F8PaARxS+9YfGlN5JP4umau6M6C0vEWPpB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Fcj4ngWWe5Yip94Bp70WWSt1g2nRyhRk7MhB1ivxWBIl+yzBho9sBlOGEbVgEeJfy0He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w2TS5uBoRX5CtMus8jCivspHfLQ+hpQdhSh8JwPx39V/z6h0R2nZDiRqJlL0IxkorKxF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WOR/FeyLjw0lLy+GZUEUVryYh8IjJSjcHI9FCyyIWpMPqw/jbLq0ZzvB1oafkxEyMJ8Y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zHb7kTLPmdY5UnRU85xP53IkjjWQuUAzKXzMpNlYy0BsReK5RiOKRhSNKDKgM+CoRdb9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OwLIUZ2BxQssWPhgDhodTrTuiUWUxYJF6/LRajKsbEfStP2iVuahVTNtDCNKDKym4DeR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7MtpWBFlgduIkmgticiKQmxuoysCylaUoptO6wphM9awdvMiWCzRSDuszCkHKl4z3vtI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OLQjC1nbCtGo0hNFE4nCui8NJT2+jnPAVn8I+TsykPFaFnLeK0Greb8ROxqP5CNncwYy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rEbbjq8OIWdHDnIOqDk50Ho4R3uvsMnQP8DxTnsjCndkIWd3Bay2RhTmZiBjcw7yj3pF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AeYj/W2Mx+J7Y5Fz3KylA60H0rAiOhZpuWaD0aut/e65639svT43a6fm9k4t7MYYbZX5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rXA67Wg8kIOsbbJeXtsO0/rZW1GxPwdZr2UgY0c+SuqVSaqvpfWjHK1NjzZ2FKK2xwn9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6m3ZqvXxebaVg5JONzeB+hNNHKdrcei9PJ0LY17Ch9JAfUlRYyusN9ZhoBWHcnOQtSMH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HDKdn3bUvids5aHktA2178i+eajoMsZmq0W+sLSnArYRH3MfsaJEPs8t0Qxk1b9LG4fq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r+61jzQt1A33TBsYs91+pMxzpnWOFB3VPCPtejBf5uvPJPBlWIyOjoIbNZgqA74Y8sfb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NKIm3YhF7hfH6QCKbcxnfhyo3bYUCyUFb4fbHKndIil7C7EitxFOZyvyH4mCZcFiZFS7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2O2w29X7t2FEdRYi5TsWRK3KQ+NXhUiMNhlRI63IWy4GmZeh1XUIKRIldd8GVBjmjv2j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bDykGT4OW4UevfXdFBxSN91TPucdsFXnIFZMsTX5hrlmXl8HWt9L1Mw3yz3RWPQdPUps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/Wwo2Sh6WrDogVjEL1+MhQssiE7I0w0CRyvyVkXBcm888k874RQN7rMgamWOYYQFOb5L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rolGVJSsiwWWBYuQuN9qGMxB2vDQIsh8VH8WC6KfP+Qy/5wDtcj4gZ4KufCBHDRqJqSp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S4xItRzU2kUb0+e+tDP60iLRZIz2CmQ8sFCLllv0WgUcThsOPe+OnnOlfEr6pzINeyqQ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5bFY+l3dZE0rUto4oRuXpjROOf7eRBR2OlG7TczPaGRUKp7Naz/558Ydemqrx1gWLEZW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q7OwwkhLNbfhobWxXmpsKUVirNlRu22FZg4vfv4QrCNW5EtKrPl86SlB2n0WWL67ASV2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sDuN837BIqQc1o061b5r7iO1yPiOBZbv6Sm13p/rJrJoZ7DswZV7/vz7EDlaqBvumTYw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TOscKTqqefJaOPeuhd6mgLdx4G04jIyMgBs1mCoD3vx48+XNX6RcI2hE8QszI6LIgIsB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gctQ0KKkJAVuhR7V5DBuSI2bde1C6bCi9sghHDqsNhX5YqoRFRWlGSVilsi2ZIeYWuqL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WqGn/ikTQtWIclToN8HmPuVY9X50IgpdJpMDrUUbECs33ZopY0HUA2nIb1IRPJMNDHfk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4hEtdaYWRGPFy36iPMQIk36+k4j8r8SssKMxV6LForBiTyskYunQ7hwtykRL6xtpRb4Y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0XvxK4UofG0JFt6zBBlHjbEGO14ZQ5IOadTAsn2UobVn+V6Gbs4Fa8O1Bk44g81H9afM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fVHMExc3RltRK7NQoUWIOWA9kIJFC6IQ/551yn3pRpQDjbv1KDzpQzeipB6YvjkqM7BI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nhhdmqkq5sp+I0JMpZR+39DGKbXPojXu8loccDoMA8fLiErZU4tGVZDfFAHo5le4MSLv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E7VbFmmGrduICtSfHSUvR8OyYAk2HLHp8+gsROK9XqafsV7KCBIjyl6ZgRVyzv4gDSXG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xgqHEml1VF+jxRvFeBLdrChcJ3OPR97hPC3tNTrBbbaq9qdkRNlKkCapuxoXNKI8uXBf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PdMGxmy3HynznGmdI0VHNc9Iux7M5fl6GwBmg8BsHly7dg1qGx4ehvd29epVcKMGigFv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mtkyM+fN41w+d6ZjbDSizDdi/NlkDkTuF+jpOLHmbRuORuQ8KJEjuvHkOK4bJa50OzGi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1Ig2T7sRbSE3osqk0NKRVI2oKCxdk4KUZPeWtl+/QZbj9ZS+hVixxUjDmmRE+TC/5FwV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tJO9Pg+Jkkr3vVhs2JaDnI3xWuHyRauyUKFFKdnRuD8LWVtMmyn9S62b/Xgh8nKzsCFh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IVi9TAgxYKIlOujlEnfqlMMOmzx5sMeIonHY0Xq8AiUH8pG3LQ2xElWyYBGyjqvzy4ZD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InOkkTbHAMcrY+j7pppeI43Ikcihe1Ygr8XoI+gY9P2Czsfob+H3lmDJfYahZEQmRT0S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aitq1QbkqNpgW1K0tYh+sQSdwbRTDEgk2mmJlluExOREzfByGVHG9VpSR8WIWryt1nT9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CrGvqPpkOdjgYQQa5o+LZYNXDyPKYNpYn4Xfj0dOpWd6n86MYXAKixpnvoyoQP2JkSX1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/QmTlXo0nv+IqIVY8kwK4n+gRwu6DEzRRfS7V0UVOqBFNUoUoym6y9Gkt6+xp0xgQ1Pd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zpXXUrR02ckRUTbN8It6IAUpEinJiCgTg+ocj8xXdcM90wbGbLcfKfOcaZ0jRUc1T/Vd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0vuk3GwLKKFDmgRgJYjI4HA5tGxoawpUrV7hRg6AMCCuKG2HIbEopzszseXMZztcJGlHG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bXb/0M03/RtzV2jpeSt216J2h6SWRUFFVjidylxahA2umksO2LtssHWWYINERtyXhkNa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aJIWEnGlGSdLkZZbiML9hcjfEq8/te7eeGTtr0DrQCvytHTAJcgxpTlJKpvcbFu+m4E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flPurnHlQKsRTbNEImZu93yXKKY1kt5lnq/Ok/1wmm5EaaliPhjrqUDWIxLlEo0lq1Kw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8TCi3OOTGliS/ugaY7DjlTHkSoeTMRhaKc2DtWHSI+h8XOZQDvI3L0HUI3oaZfy9i5B2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RKm2opYnYsPGDR5bxu5adAbTTvW1Kgs5ryzRUzYrs7Q0yCkZUcqQE03Xefa/YWOGUffJ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0ZUFBJ3lKCisgIl721ArKSCSjF/VUNM6afYk9Q1w7CcHBEVuD9nVwWyEtympDIn/RtR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0H1+2XAoOVo3aTsNc/kHGZ7jlnQ9MZXFZPtumstAkzZ0I8rUvmHEeRtRabk5iI9ejA1H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ohFlnBPqhnumDYzZbj9S5jnTOkeKjmqe7mu1j+8O6u8KX2f0eup9s6+MAGUMiAFlNp/E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/v5+yHb58mVu1CAoA4oXxY8ypsymlOJOcejNZ7heM2hE8UI/oxf6cD1xwnpeTXl6qs8D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scgzFWyWtJ9oeZLcIyrKSP8iZTuyQUsLc9X1UaaVMkV8nWv2Es3AUDfdk141k8BUu0pF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UQssWKQikuTpfhJxFGWKBpL9tDQl3ylOHuvYeQhpq2IR+0yO+4ZdjCipt2OJdtXPcR3T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uMv79uN5WuSXRHzZDqcgWmprueptiRHhZUSJmabVhTIiSsRQMFK7gh5vmDVS00ilg2np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Qdswr0mQ+WhRNlK7S6KUjudg6b1LEJ+wAlGS6talR6epiCinkeIZ/eIhd7TYgA2tLa2w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i6Ry3rMU2pMR62/DiFI1pLTIPiM6TdbndCtav7LCLmaR1LbSoueUeeTLiDLViFKplYa2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zPOdZEQF6U9SOys2i/EbrUVFtR7J0s5D/0ZUFOJ3lKBkW6x2HkQ/4/XwAK2YfzTStmRo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SS3FwgWLkfii1DlbiKWbjbQ9lxFlnruvGlEWLc02+plCWEcM44tGFP+eGtcUdcM90wbG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aZ0jRUc1T4+/H+a/w/w5JNdQ802+uvGXVzEDzAaUMp8GBgbw7bff4uPGAew4cgUvvOfA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NTy8nRs18M+AMCKsCDPCjjAkLAlTYkwJY96GlJlJM6vheN2gEcWLfkgu+uF48oTtnLTo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UavctWO0OTtakf+MPIlOop+WIHZdChJX6cWoxQTKqlb1mFT0VDSWJqQg5XnT9qJq06Gl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krwe1W/AFz6YhYrT7no5KRK9sWAx4jfmIGdLCpZGSYpgLHLUE+ZcN/IWRD+yAXkHDqHw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GYWY/a6b1M15Ri+AvWilRDBlGKl5Fli+n2YUIDf966VWZ0fqAEVhaXIW8vZkIVF76uBS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Ujtp0TM5KKmuRcmeNH3MrogoG0peXqw9pVCMFvtxfd6LX9QLgavaS36PV0bUPdFY/Ega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vi6LXy7RiokHbcN8/QsyH2W2aEajFFqXKDUpbL+tFg4xAU0RURKdlp8QDcs9i5G4JR+H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c9QKqU+xL2HMla54W0aUU6udJPW3open6Szs3oAV2hizUGtrRH7yUs3AcdVNUsapR2pe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SwY2rFuhG7DeheslkumZJVoU4ZIEI5VtSwZStOi3aMQ+n4X8iqqg/Tm/ykf8vab5TrFG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EI343a3uiDrbIb1AuZyn9yyFO0rQCUdTnlaEX+pCWR1WFCYv0gxndS5NrUaUbvrm1IvR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fI5F0M/qhnumDYzZbj9S5jnTOkeKjmqevF6YvkuF+LpovrFXN/wqGkWZUJJGJSaBmAXd3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WLNrmKYTTbdpYUBYEqaELWVICXMqZU/xqPg0Mxtu1w4aUSG+AIYbQJzP7P0xnUntW/eo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PAdaUbIjBSvkSWRyo7sgGkvXZaDwuLl+jmFEqbQe8+t3MlCrPV3Nq105HzsLtRty7yLi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DDAxyB5IRM5Rc39SN8qKit0bEP8Dw0iTJ6Y9koacI6Yb9EDnfE8jCjcnYqnUnpLxRi1G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jqrx0L2nEfkb47FYTDEZ0w/ikVFk9OWw4tDGFXohb6kztbEQ+a+IYaDXiJIi02KULEpW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w5iSguVBjlfGkKSKFR7OQKxmuEVjxYt5qNVSI3U9Ao3BYy6iS6D5qHS5NfmwahFp8YhS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ZatF/suxWCRF36WQ+fdikfZOLWxq3afQl5bqpaLxbtOIkgLi1sNiDhpP19MYzcIhKSwv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yTlG7TDh0FdElMHBgoWI/v4KJG7MR4WrML7BboseQajxYmbc9XMUEv93QZD+pH6UFOyP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plKsXNbQ8VW+Flknx+vGkIxN2tTPl4UPuqP2XIXKJVrsuM61o8VtTLWOqNS84BFRSzaq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S4GuMxHwmbrhnmkDY7bbj5R5zrTOkaKjmievFz6++4Xoumi+qVdRUCoSSiJTVBSURK38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T9NiPvmKGhNDShgT1szRUWKIms0oM7Phdu2gERWiC1+4gcP5zN4f0bmlvQP2Hrue6hSS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7bLrTxYL0KfDbod9wI+BFOA4Td8RB+x2OxxeBcr9au+Q/R3uaBRz+wN3MQ5px9/xKiLq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54DDu3aRGoe/NtTn3q+B5uO9b7DfHXaNEe2Jdr72nc6+fLUvRo3Gwgyds4YRFe0yFN39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Mkz9jNMvX3e0v5F+J+mhueanVLrHN739sV3q6WZA3XDPtIEx2+1HyjxnWudI0VHNk9cK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b+hVtIm3CSURKvL9L/tvgzNmQPgyJfie//S2cNdGWBPmhD2VqqfMKMWpmd1QnjMz3ReN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F9CZhoHtc13JwDxiwNuI4rVsdtKM56AR5Tieg/hHlurReN9NcT/hkozMDiMRqLu64Z5p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ec60zpGio5onv2uF/ruW+UZe3dz7M6Fe/+AKTShGQoWUAWEuEs0oGlER+AWRfwBD/weQ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VoKMhFjEr1P1tqjxtGs8lb8PDjusX7XC2qlqo5nWoceKVvlMpUpOpb1p2Md6JAMp6xK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jGsa+pgVrTnueWOkqRvumTYwZrv9SJnnTOscKTqqefL6afo7GaLrujKivE0oqcsjUSgq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akCEe7QP5zf1SC9hz2xGmWtGKW4Vx+FyDaERFaILYLgAw3mE/o8nNafmZIAMkAEyMJ8Y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zHb7kTLPmdY5UnRU85xP53I4jFXdvMuruqGXaCi50VeFycUAKKr5liYUI6FmlQFhUFiU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qrg1sxwO5yaNKBpR8+ZfWMPhhOMceDNJBsgAGSAD4c6AuuGeaQNjttuPlHnOtM6RoqOa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tfurmXd3Mm1Py5IZfikWfu9CH1buuzqoJweihqUcPhatWwqCwqAqYSwF9f/Wi5tp5difj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FBkgA2SADJABMkAGpo0BdcM90wbGbLcfKfOcaZ0jRUc1zzu5YeMxd/YPGMqEUtFQYkKp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0iXs/ojRUOFq7sy3eQmLwqQqXi6Re4pbMVPNTM/36wKNKH7xnLYvnvP9ZOD47+yPPHWj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mBmQN1wz7SBMdvtz4d5jp0pwx9/twt/rOubbbn89j8fdPQ7+Nv4QM3TfK7w55m9dppv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6vLly+jp6WE0FFPy5kw0nERFCZPCpkTseUdFmZme79cPGlE0omhEkQEyQAbIABkgA2Rg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cY8+L3ed0/Mc70P9/v/Aw//tv+O//1MU1u7vmrMah1zHK1043XYaXVdCK4ma53y/eZxP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peVJ/RyJOJPLkyP/tC40JkTuGvLobONzo3t4tNqWj7b+OP30+jqPNN5B7wPT+9lHk1rqP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OWZpu9aJzFw/xzXIMWNYrRlOo9j+iRObzPvmjiH3mP5ebJETB01j1Mbb4MT2t30c59PA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sXmMQcb/qXtMzx1x4vCX4zja4ETmHtNxe67j3QZDixNO5B4cceuwewx5DeM4+uUN5BUZ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NY/zj6b3fHwu83+3ZAxbPnFi+zumvnPH8O6x6/ixua0Z+lmYVFFRwmq4pufRiOIXz2n7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rDP7L1DUl/qSATJABiKXAXXDHdrb/ND3NnfnOYZjb/x/+H+eegtlbS3441P/RCPKhMdY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8B8fhdaJUrzw2hi6a6PZiFLRUJLqJGl5UodHIk+2HQ5RWt47N9A+OIGqVjFLxnHUdgtn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jONM/wQ+a72BD1vH0d4/geOfGmbT7uv4TPvMOO7LcRwu9zSiVpeNo895Cy3HzMaM6bjW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aSeelPYu38RBk8my5csJDI9NaO/FHnbiQxlf6030XZ3AcW28N5C7f/JxPtPezOM192s2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v57AmVNO/Hj7CLY3T+DC5Zuoar6Bo6cncKH/Jg7+xTCEisZxYWhC169N1+mzY6N4OPc6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b+Dw57qWh4uu4WHZv/cGnlN9547hoO0WnJeM97w/334NPz4xgQtfX8euUxM40+o2sZ6T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awZfhUlhUxgVVoVZsxmluJ7v1xIaUTSiaESRATJABsgAGSADZGDaGFA33KZ7/7D8ce7O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IABJREFUcwyn6+rRNy6yd+HPNKI8+KMRFTojaDZvlNXNurz6SsuTp5NdvHgRz797xR1V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N3Dm0jg2GX089+WEbkTtvo6qyxM4aoqOii26gfb+m8iTaCAP08YUoeMa6wjyzk6g5cub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j/dxbzvRcmkcufmehtLqknGcuTyBM17mlIy3/fI4tu/2057qx/vVX7+qHdnftE9m4wQu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/3IDZy6PI9cUBZVae1P7XDOTvIwjGfuFb27gubedONrqnvuWUxNobxidZERpfdkm3OaU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avUBff652rjH8GHvBI6XmIw+73lP4+/CpLCpnqAXrul5NKL4xXPavnjO5h8b9h0ZXyq4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MDcZ2DuGjQefsRd/zI/5kkjynuhaUTN/WvIdFznlRHlKy1Pau9I6tOFCxdCVx/qvXHN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EfWXcZzpvQH1vh5lNILD3xjGh2baTODDI2PIPDyG9HwvM2SPGEw38W7+dRy/NIGD7/ky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6KSaTKCH91xH1aUJVJU5J0VJ+TaiAoxDGTHm9reb+lWfy6sxp8OfjuPCpXHkGdFZz30+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mhZ79LH96e3JEU6rS3UjymW+7RnFptIb+OzSBD4UY89kNMUWi8l1E+8Wm6KkTJ+r6C6X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2TaClbhSxxbJG416pj75Mwel5T+pECZvCqLAarul5NKJoRNGIIgNkgAyQATJABsjAtDEw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9n+fH/OkEeW9sjSiaERJfai+vj6cP38eK7OnxzxQRoa/11gxnL654YpYUkaUmClnbO73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CXz2yYhu2gzewhnbTbR030R77wQu2G64IpV+LBFDnZIyNoLtpyfQ3mhK6Ru8hQu9Ezgj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On7sMopGkCcpcV9ex2rXeyYtfEVEXb2FC37G4Zq3tOWrX28jytin75I76iq9dQJnmj3T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w2JWiXEk6YKnxlF1+qaWznj8E/f+m+rG0X5Z9BlH3h9NRtTu6zgqEU3lIx7mlNbeyC1N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oe/r61o9LS3iqnccf/raiLAyz2EGfxYmhU1hVFilETWBW7duQf43//e7v+VCNn//Wfx9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rm9h4tYEbt6awPjEOJw3nRgbH8NV5zC+HenHxaGLaO9rR93ZOnzY8neIyzYdjjrbiIw/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IANkgAyQgbtnYOYNmjH0dZzWCk5L0WmfW0cXrmipacG+cd755zM/zzsfm/tIGlFuLfSf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H66TviKiVH2o/v5+9Pb2htSI+vGnN3HGMDjEtFFG1MMFesqed6FxSQWrOqyih8w1nUbw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KA5+cwvDg4aJ0n8Lw5duIN0VdWQ6LtdIAfyrnpp3WAysb/SUOHOqnMtQ8mVEeaTvmcdh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70Ff+4wg99QELpzW0+rc0UimfaW21uWbyJMUOTGiBm/iYN0N/OlTJ7aI2eTDENokdaZE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PZ3SzSVzlJTHz0Y7nmOQlDzR9ya0iCwfffnq/27fU0aUMCqsqjpRUudMRfgpvufDuehv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0qwjA2SADJABMkAGyMC0MTDjBs14Pd5abIHFEmD7b5tQNsO1qGd8nt4Oyh39HsFG1JX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tj+/8RiiLAvx8C/+iL95fVb20TGc/vaOhA56kOLF300Z359eg0zdqKsbd7mJ9zaiurq6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cbdmgufxeoRTS607rc5lRG0fw2HbBFpq3ZE9qZ/cxIXecWyRJ9t5GzvbR7W0vc8kume/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1e6oFOqedNwYjl6awNG/SxHzW+jrn4BW0NuXaSXvBTWiTOMwGzT++lUFx737M6KVtKLj+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gNPaHEFumxhVPkwkU5+rPxxH+1l3emNqwwQudBpGlERx9bqjrjzMp4CpefoYNrVOoE/a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rNP3KkwKmzSibmjBRxKIxIgofkmdti+p/GM7vX9sqSf1JANkgAyQgbnCgLrhDnpnfsc7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x/cCbPvL0DV2xx1M6cCZn+eUhhFkpwg2os78EY9FBTArfRmZ9zyMt9uCSHqHHyte5sp5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tf6dwRk3orZ8PoEB5y30XTIilyQNbEiPtPnwwxHEHnTiuKTPXZrQU+8umZ4UJ8bO0C3t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n72BTbnXkK7VVLqOWJNJkinpbfK0N+/jpO+vnUiX96/eQvuJMfe8J5lHfowoP+PwMGb8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JkXKpTj7wYJreK5CfxqemqsUMt+uipf7MI60vnPHcLjL0O8b/al7B9VT88aMelGqf3Mb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UfKEPXlq3+AEDpujuVQ7M/gqTNKIGsONCRpRNF9owEUWA9f70HaiBg3t/ZE1b3LO9SYD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fIG6mhNo6zUZU2P9OPvlCVQfq0LVp3X4otOOEdd6X0XPqSbUVVehqqoaJ1rOon/MOPZy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j60GTZ1DulZDNrR9VoOqqipU1TTg5PlBt4ZXutHWoH9WfbwJ7T1X3Z+5+jaNMYzeUzfc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mx/zjGAjargL9ZXHcMxr+1v2WkRZovBw5p8nfXassh6nZyiSTvES7gbQXJnfVIwoqcOz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RsyFEeR1GvWePNqf/P7q98aw6Y/uqCkPg8fj2OmLvpmrfTx3YAzpUqD8NuYt+mUeHJ2m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IdX8tL/bGMvtjNt7X2FS2GREFI2oiPniOFf+cHAcs3tjMnbxC1QeLUNZVQv6rs/uWMgC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DIzZ0VFfhcpjNagur0TThTHj7/cYepqrUF57Et32ftgvtKGuUj4f0T7vP1WD8qoGdNjs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5aj6sk8/dmQQfRdtsKnN1oGGynKcOCOm0iA6jpej6jMrer7tR9+ZJlSVV6PtshPO63a0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6Ovvh62jAVWVJ3DWERnrqW64542jdIcDnR/zjGAjys+6skZUZFyHfBlR165d0wo/m4uV/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Hd6mQfDfR7C99SaqyrwNJn/v3575Erx/tjffNBImWaycEVE0ocLoX2infDMT0XMeQ3dj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SRW++EbdyDkx1tOOLzpssJ89iaaGBjSdtKLvqhPO/rNoaWpCU6Npa2pD95VBdLWexNkB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PdmEk+cG4bzu9dlVG9o/b4H13NdoOXkWgy4DbAw9HV+g7YIeSTDUddKznxYr7K599X60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g84Ac1BrfsWG9pYmNDQ0oaXDhiGjba3N9h6MGfuNfNOOLz7vQI8WNXEVfVZdk4bP29DV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L3DS2oOr5rH66Us4HbnY7jlP8/h9jeOynzUYcsKp+vnMc07STyA9hy524GRzE5oMLVs6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OjdZGOlGe2s3Bkd68EWVyYi6Pghr4wm09ajr2Rhsn8t1Tjeb7GfaYO3RTSnt/LPWoay2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mRMoP9aCPjn3R7vQ8I9qnBTjSdt3CO01ZaizjsF5rQtfHG9B96i6/vXj5KeVaDqvxqCO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+HEpbuPt+TFPGlHeS0ojKjyvO/p12D23QEbU4OAgLl26hAsXLqCzsxNxuY4ZNqNoBs03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CpPCpjAqrPKpeawRNTe/ePv4oux9Iebv7j9K1CKIFiPqxkqPIKhssrnMlzG5OftHFWrq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2hiqUf3oSfQM2WE+1oa31BCrLqtDwVRvaTp1F37DcDLrNrEFrHcpLS/Wbv+umz673o6Ou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7SxOlJtu7LTxVKHFSLHRoxq+QFtbG9q+rEPlPxrQpVJojHNBG2dVg76P7Pd5jX7jeN0J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ouGTStR83g5rZzu+qKlE5Wdd2s2odtzxDj2VZ7QHLVWlKC2rg3XUicH2GpR/cgJt1rOw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mNFXdRPaTrWjva0FJ46Vo/qkEWURoC9htL+1GuWfNulz8B6/r3H4W4N+Y07N+pyaJNKj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z7GeFlSVV6HhZBvaT7XjZH0Vyhu7XSzwPApyHvG6PLt/L7Xri8mI8l6P6/1atNKJTh+p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6Y6IMh97vQ8tx8rhPm4QHXWVqG7RTeur35xEzT9q0PatDz6uWFEnnylj3txuGP48Pwwa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lHnevjK3d0SodaQR5eMaFYbXIWVEyasULJdi5RIRdfXqVe3m3m634+LFizhz5gxy/tpD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ZfDMl36FRWFS2BRGxYgSZoVd9dQ8M9vz+Ts5n5oXhhfe+Qwkxz67Xw5G5F/7Pz2Jfonc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I/qYNDOmsgk217/wGzdlZ41IgqF21Bw9oZkz2jqazaahszhRWYU6ucGTKATXZ1dhk5SZ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BF0NkhajR9+MnD2B8uqTRtTTGGxNlag+aUTmXD6Jan9GlDJrJApKUg0lgkEZUX7mYD9Z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XROuWnHCiHZwG1Fj6DtZjcrjdag2jKiRQTvsV4woh4E2VIsGI7oRJe2pKCqt/c+6tN8D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TBq/NrfJ49A091oD6UfMNFctnCvtqCmvg/WarKl/Pa921KDMpOHQqRpU0oiaXXNFccnX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QY+cFzVtsHuY2INory1DaWkpyqpb0C3Rnl5aX+00oqFMkY0jPW2oKRdjWo4t00wp1/mm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4XPts7nNRfRamr6E2Fm7P9pi+vSNlntOnmO+WQq0jjajJ1zfv6124/K5u2M1GlHpy3rff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KPSXX1kZFUUjatbNSImGEhalULmwKYwODQ1pT3v0ZUTN9/OURlSYfgmc72By/LPxJeEq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BdokqumrJlQfLcOJTt1ocpsxamxjmmlU3WoUNfcyQdxm0xC6PqtE1efd6FbpMNqNYhkq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bf2qTSfGLjQZxtEIztaXo6ZNFU3X+6tpM4oB36kRZTJYxIwR46u69bLRl6nQsHMQbTXl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kuMut6Gmsg4d9g7UHdUjooTVMVsLqqsqUX5U2urTzCZNr6PlehHjT8pRVnkCHVqkxFjA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9WgNn0aUn3E4PdZA2ilD6dFKfQxSTLlK9FYRZwH0/FYMqzKUlVeh5sQJ1B0rY0QU/1ZM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rxE1Bnt7HSo/acDZK+5rjnkeY0N9sDZVobymTTfk1bqPGca7VhvKOPZqFxoqK3Hia73w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JRFTRiFzOVZSkhsqUVnX4S6ArtoM49dQGwu+7Y2ZfzdS5jnTSoZaRxpRvq9/5mthuPxs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OkmdKHN63vtl3bNuRMyXqB2Oc2ZSLYVBc1qeMBquaXlyjaERFcZfBMPljwjnEaIvDFc6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oy5QUxPqqspQVmfVooQ0Y+XTNq3Wkr4mI7DWlaHmlHp6lO+IqKa2JlR90oTua6ZIH+NG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9HQxVyTSmA1ffFKFFptEJNWg3XXDKP2Vo84wxpx3akT5nMMguj4zFSjWbiDlxlOv6aKb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8aueRpRzrERDF0ZhP3cF6j+Rx06rhgRUXUdGHRcxdWhQdhaa1B5vAODYn4F6Mt53agl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BRiHlxGl9dPSgyEZg2sbwZgW0RFYz8G2GpSV16ClowNt9ZU0ovi3Yt4bUYNnGlApRvK3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68OgFiWoDCa5FtagwxQVNWSVaKiTHg9wGDvf4Er7VX+nBr+qRtkJqxEJeRXdn+umVp8R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UBsLM22U+Gs/Uubpb/7T9X7IdRzuQ9eZLvTN0NPx/Omi5hnu5/9cmp8youTVbESp9LzL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OjrwxkGm6NFkmhmTKZiuwp4wqKKhhM1wTsuT6wSNKN5czJ+bC67VjK7VoDw5yrtAb38b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GyulH1fhi4tGhFSfpKQYT4iStfEwQSQSQOpAlaHsaCVOnBWzytuIMupHXTmrPYWq7msV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KquqUG6YYNqXmmsSfeCuF3WnRpS/OYyca0D5Jw3okgLfUsj7nNy0NqDrmjH3o2VamqBW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++QJNFmNsV89i4Z/VOGkfXJq3pCkPVZ9oRU4D9iX/SSqpV+VEumVWljqcxzGDbTXGoyc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jTlJGlFDQ7ue6hhIz2vderF6m77WTM0LkRnMa9z0XON8RERdvfAFqipr0NZrpBK7tNZT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gjH0d9S5ar1p156xHrRIpJM5GkqOFzNcatqpNkftaK8tR1VLD5zOEfSI+VzdApvJ0NLa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G25/N+Th8n6kzHOm1ytSdFTzjJTrwFyYpy8jSursqPQ8FRVls9m0ujynTp3Cpv/qY2QU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J+xJbShhUSL1hE2VlifMhlt9KLk+0IiKgC+Ec+EPAccwx284tOK9ZajrMKWUaOeGpKd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aQOaPq1EpaShlVfiRLuehqatr5cJohtRpZqZJE+s82tEaU+Jk+LY1TipnlxlP4mqj8tw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jabKMlQ2WN3pMnccEeVvDkPo/rIGleWSylaO8soanLQZ6XHWOoiB1aKeIugyopy4amtB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srwc1U1n9Sf0aceIEWds/6hGU6cy2/z0dbUDdWWlep2asjKUaZvxe3ULer72Pw6fa+BU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FRq+tmPs/2fvzYOiOtd/X/7wD6t2qi5VN1WkTk6dza7cqs0+qVsxtX/3hOycs0N2fnvH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UwhO4ISIisQJURQRREHBFkdMNGIcgkETnBKUEBEZmkm6maSbqZm7oWna6XvrebsXrG6a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qqZ7rV7rXc/6rNVrfXze5x00niY05F8VxeOlLDUWUWP8/OXfMVuBZS+iqMg4DTCQ9oP1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WTKXTM0q3L7+Iy5e+hGXf/oRP16lEfb6hFUHDbRw3TYbyvKbZoLu7m+4+uNF/HjZ0jX3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VC8ujbYpnceWV7qWOsPvofTAPdICY7TX7yz7OdJxdpY4SvvpDNeAsbSPkoyijChHWVFU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1dWiWxQJgQ1f1z5XETFUtgzPH50specRd2KNmKMuecQgsUhMOsqGIn4lnsfSOfa0bWER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/LQnCH+v7wG8r0aUER0tbegYya4mJJlkWUHP6jgMax+MHWhr7YBRVpB4yO33UExa0GaQ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37fflp66N/bVnpK+J7rnUTbVk7RJfm2j7bS0wWBTnHkY7ZOvg//ma+U4Z8Ckb0Nbu7F3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lc7/thG+Jr5gsZceuEdaYIz2+p1lP0c6zs4SR2k/h7ymvGDn+1jfH+nBnV7lMoqyoqj+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VByaRIBKpRJi4MAPlfivnXoWUpwdNSIMEFvEGEkoYo7YIwalkfKITWJUyoSSSyhieayf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vtiPC5CHAzsv8/vEQ5/E+X3rGfw4GKApvoNfr/2I6wWybKtndJ4+n334HfGhkfqu/oYK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CvBLhqOMjN+xLWnd/MrXQGaAGXjGDEgP3CMtMEZ7/c6ynyMdZ2eJo7Sfg98H8e/6SMRH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kMm76JEAqK2ttcmMunWnENtO1bCQYhn1zGQUCShiitiSZ0IRe8SgvEuefKQ8uYgaiXNk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33yNxkHkbQ71o92Dnh4TOtrbodd3CLPMMRsqZg7m6ypQoG4Y4Qe2DmjuFqGkomFkhjl/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nRlhbjjmfE1jBsYSA9ID90gLjNFev7Ps50jH2VniKO3nWDpXnaUtkoiyz4qiB30qXE61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qF4PFY8uKipCQUEBki+psP64Fr77mvHvnXq8v338dhd7Hl3SnGEbxAixQswQO8QQsURM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SpJQxORAEmq8ZEPRtYdFFD8gjoMHREpPlCYTzD00dcPcY4TZ1IUuQyuaG6px4dy3OHP6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GkUfW2f5Aeb95IdUZoAZYAaYgefFgPTAPdICY7TX7yz7OdJxdpY4Svv5vM5D3o7tNf9J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TSCGdXuIWlA2StKpVKIhLy8PNB0584dmyknJwc8OW8M7HmQOCH5ROwQQ8QSMUVsEWPE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FF2fWESxiHoBRZQknXqEdOoR0qkL93sMuG/qQI+xBT2dDTB3amDW30N7fSl+Sv0aq1cs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YwsaGurR3d1XjJZ/rG1/rDkeHA9mgBlgBpiBp2VAeuAeaYEx2ut3lv0c6Tg7Sxyl/Xza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yfYyShqNTJ4ZRTWjqFg0jVxGNXtqamqENKDsFarlU1ZWhtLSUpSUlIiJ5AJluPDEMZAY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obYIYZIQBFTxBYxJhUmp6w8uYSSakPJmR1v1wAWUSyiXhAR1YP7lPXUY0KPiYRTOx6a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xgaY9TV40KWBuaMK3a3l6GwqQ0dDCdrri1FW8DNid2zEcn9f+M+bhaBlC3Duu1NoaWl+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wjrcLF+8PM8EMMAPMwNhlQHrgHmmBMdrrd5b9HOk4O0scpf3ka9foXbvkD/XyelH00E8y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NTU19QoprVYrBAJ1pSKZIB3PiooKIRhIMvDEMSAGiAmJD2KFmCH5RAxJAorYIsZIfEqF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kteFInbH27WDRRSLqDEItZTxZO1iR+KppxUPzc14YNLhgbEW963ZTqa2CiGdDLpStNcV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uairyEF1aSaqSjJx65dUrFu9FAELZmOh73QsXjAHOyI2obqqcgzu++j9OI+3ixvvD7PE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MCDdgI+0wBjt9TvLfo50nJ0ljtJ+8nVpdK5LUtwdySh64JfLKKluFEkCkgWUtULdpyiD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pe0nEg08OW8M7Hmg9xIvxA4xRCxJAkrKgiIBKkkoSZCOdwlF5yOLKBZRY0DGkHiy1nYy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meRTG3o6G2E2UBe7ahiby0DCqbPpLjrqi9GqUaK5Jh/1FTnQqG7h3t0slBdmQF3wC8ry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+O0SLv/wDYKXL4D//NlY+KUPFvnNxIplC6AsyOM6Ucz/GOB/dG/IpBszfuXjwAwwA8+K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xmiv31n2c6Tj7CxxlPbzWZ1nvJ6nv2bLZRT9LT38k4yyF1KUrULCgKQUTS0tLWKijBae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IvFDLBFTJDvlAmqgLKjxmAklXbtYRPGD+Cg/iFskVE93Ox72NOGBqQH3uzR42F2L+/oq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q0RDZQ40ZVmoLb8tpJO64GchnUrzrqP4zlUUZl9GXtaPyLmZhuyMVGReO4sb6adx7tsk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Z2HBlz5Y4DtDvGbe/IVH0GP+R5n/p7+Jki7i/MoxZAaYgbHGgPTAPdICY7TX7yz7OdJx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1s5XZ23PQDJKyo6ShJTUZY/EAQkESUy1t7eDJ47BUAxI4slePkkZUHIBZZ8FNZ4lFF13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PIj39KDH1AVzdwvMXXXobqtEZ7NKdK9r0RaitbYQunt5qC6+gcrim6gozEBZ/s8ovp2O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I3Iz03Dr5+/x67VzuHnlDH75KQVXzh3B5dSvcencMZz/VoGzJxU4fjAWa1cGIECIqBmY/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dPx87bIYPc9Zf4Ad7nePAerqU4gtWgbfgmUIKTmFzEbDs2GkpRhpd3diU+F6hBQug3/x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aag9hdiKcpi7ypFWcgo5+tFtj8NjwteoZ8Mfx5HjOBoMdDejqCIOm4rPQ93tPNcX6YF7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WfZzpOPsLHGU9pN/68fOtXA4MkoupCQpRZks8okkFU8cA4kBORvS38SONBFT0iRl4zmb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0bgxHZPb7EGPuQdGkwl6Y7cw/AZDB2hEuvv3Tbh/v6dvEt3outFjMqK7uxPdxr7J1N0l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dnbF1Widpq42mPRadDaXo1VbiHprtlNVUQbKlb9ArfwFpblXofzNIpxuZ6QK6XTj0re4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iSs/fIOLZ48iNeUgzp08gO++TsCpo/H45mAsjh2IQdLeSOyPi8Ce6DCsDV6MRfNmYcmi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rQlEzu3fOCPKhkUDilTL8GFBHNJqyqFtLEdmRRx881bjTMPvvGnoLMbhggXYXpGFovpy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znXatP0p12UoR1rpeqwoXI/tFeUw9Dzlep5FW3gdLEqYgfHFQGsuDhfOhX/xevjkxiFn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0gP3SAuM0V6/s+znSMfZWeIo7SeLqLF3rzWYkJJnSEnywGg0in/M5leOw3AYkLiRXuXy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ZBH1nG7KpICPpVfLRdeEnh4j7puNMPV0oba9HUUNOvyScQ0lhdnoMTXj8cMOPH6kx+NH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3czDO0atOgqoatXi6mpvhwtDWro2zQwdbfAZGyFsbMVnfq23oeLHlM3ujtb0aFToamm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fx3FOdSt7hJybvyAW9fPI+v6eZHhdDXtBNJTv8bFc0dx4fQhnD+pwHfJ+/Dt0XgcP7gb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Eoq4bdi3Kxy7d2xEdMRX2L5pFcI3rET4hmBsWLsCgUvmY86sz/HV2mCkXTiPe9VVMOj1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eazI24nMNtsbhKaK1fiwOMsiaRqv4UTZMRymSXUKaTVaW3nTXo4r5ceQcPcYzlT3iR1D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0FyOnJpcqJvtsqwG+J44X+qvWbYnbbeiuK8t1eW9bJlbc3FmoHnSfrblIq2iGE0knGhf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aB1lLQzWPvt5lOVl0iJTbY2T1O6yY7hCQq+rGUVVp3D4rgKH1degtsZbXdV/+RP3tGL/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IOHuKVyp6xvtsanmPNLqrLHsMaCo4hTOaPvmj6XrDbfF9rzieDhBPBqzkKZphrlfL54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tEkKcVERJD978Wtk7ghLHgmPB1/+xef23l1HSe3tp4EhMSYKBX/syfTgWfbFwxJDE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WERJD6hO+NplaEV3l05Ipfs9zTB166BtrUdJowZdXQ140NOMRz06PHrQikcP2iyv91tx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tNSXol5TDG1VAWrUt1GtzkHV3VuoUP4CVeENFN25KuRSbY3aIgt6TOhqb0CTRonq0iyR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e/g7XL36L9O+PI+3MEXyfclB0qfs2eS++PrQbx5JicfRADA4m7MD+PRHYG7MZsTs2Impr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jaux6asVWL1iEdaHrEDgMn8s9l8AX985CFoZiKCVKzBz9mxM+dgb0TGx0OkaYTR2sYSy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LM3tEzt288WFsWYnvAqP4Ur1NVypPI9Y5VSsqLDIEnNHLhIK5mKT+hpyaq7hRNFc+N61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UbwF/oU7EVu6E/5507Gpcujv0TaFCCs8hrSqa7ii3gJv5XlLl76anXi7OKuvvfWn4DvQ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X3mq//eN5TihfBN/yN2JTPushUH2y36fDxdOh6+qHOaeZhRRjKrOY3v+VISoLuFK1TUU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fIrPI1OTi0z1esv+dJuh1dLyl3CiaCq8i8+L5TNJOtWfgn/+ahyuzEJO9XlsL5iL7fcs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VFj+1lbQuk6hyDA2b/Cc6YeV95UZtGGARRRLmEqWLyzg+hiwuT5I9yf82nc/N8qxsBcD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Zuot9s6xGDwWcpbs/3bG6wKLqFG+2I0WdAR/we3ryL+VjuI711GmvAGV8gZKc6+jWHkT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orw4EyW511CmzEBp3jWU5P+Mu7Rc/i8oyfsZhTnXobxzA3eyriDz5zRc/+ksbmdeQXV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b0FXpwE9JKE6mtFQrYRamYHcm2n4+dK3uHjmCL47niDqOB1KiELCrs2Ij94sMpt2RnyF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2LQa60OWIiQ4ACuW+mGpvy8WzZuNhQu+xKrVwVgUsAhv/+1v2LBxEwKWLMWMmbPxyWef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vQZzv5yH6TPnIix8K+obGsQFc7RiP1a3q1YtgL/aKocGOi9qdtrIKm3FanjfLRY3DySM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a8hFbP5qpDWbkVPyL3gVX7NkItF8KftKbxFNA32PYiXaVW5t12CyyX5e4XmodVpodc0w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bQfPsU7scKBiBpsv/rNaytH5r2+TDDKjDpTOBeH62QP5u2ybolduYjNW48rsiw0ddlc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leKp2FQty3KqPwafglOi3owkogxaBXzzd+JKs2w70nHg1zFzcztWz31u1wifN04oopip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XWcGRpwBe1HA73vEP+JzHJ5tHJz595JFlJNeyMlYZ1w5L7q9/fT9cVFr6cw3+3H84C4k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2BO1HrHbv0L0ltWIiQhBTMRaRG1Zg9SzJ5F18zpybt1EsTIXmntVaGnWob2tBe1trTDo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ytSNTn0zGquVQnT99jNt9zi++yYRRxJ3Ij4mHNs3r0HYV4EIXbUYa4L8sXqFP4KXL0Bg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iiXzsHjhXMycPhWff/pvTP9sKj6fPh0zZs3B8qCVWLh4Cd78j/+FeQv8sX5jGKbNmCnm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m7F67VdYGrgS23dEoa6+nkWUA+615cvgY5VKA14Ua3bizdy58Fcug3/BdFFPKrPFcsOd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LnckUYqmIlZrEVEhlTKZYtLihHIBTjSYMdj3qB00f1O1db12sunNvAWivlNI4XqsKPgX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LFyNFcq58MpbhhO1BpgdiChD8yWEFOxEZlMWNjkQUYO1T8yrku2zfVwdiChDQxZO3N2J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hVfuaqRZY0j7ayOiustxuGAZzuhkDzVdudieuwVXDGaQiPIqWAaf3KmIrRmkHfbt4vcj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sXe+2LOIcr5jzuc5H3NmYFwxwPLl2coXZ48n3yNanmtYRDnpD4XJ1I2ffzqD86cOIvng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ZX5YMn8mFvl+hoVffIpFX3yKgC8/xbIF07FqyRx8tXI+1gUvRH1d7bBFDl1oOvWtqK8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9SzSzh7ByaN7kbgnQmQ8rVu1GMsDfLHAdwZ8Z0/D7BnemO/rg4AFc7Fs8TwELl2I5UsW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+3OsDFyC8+fPIZgynfwWYMnyFViyPBDv/ee/sGxFMBL2KzBvob8QT5u3RuDkqRTk5eej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FLeQMzXUabNMail7CHrcjSy3CZVrqUuE2VElWTBoDfAoG+GumILfKz1o0iK9Gby0HdJ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V1ZYu5CJi69MsAz2PerilkYZRfVWEWMnot4uPC+Kn6vry6Gu2okPZSJK3m2vqXoLPiy6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5l3CleC42VTXD3OlYRA3Wvn7z7GNrL6L0WdietwAJ1eVo6jDDbCxGQv76gUWUEHay/af1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yOmyiCj/sixkqlbjQ8oAszt2/EMnE3j2x4bfj6uHhDHNOosoZo2vN8wAM8AMMAPMADNg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guRQV1cnrl46jZSvE8UIc/tiwxEdEYrNXwUiJGghli+ajSXzpmPJvM+xbP50BC+ejXUr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GuttIBroAYC2097ahHuqPNG9L/PqWVw8cxgnDu9BQuxWRIStxpoVC7HoSx/M8fHGgi9n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OoEbGT+j7G4ptFqNEF8aTQ3K1SrU3KtGY2MDamu1+CHtIr49dRrnUy/gx/R0ZP6ahdra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0aC2rg46XRNa29qg1+vFsKo0sgG1a6A2O/XnpmakFU2Fb+k1aK11hgy6a4gtmN5bk8hs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t7WbmKFWIURWkd7y8E/vfQsUKOo0w2w3r6kmrrd72aDfa7qEFdI66Fy1F1HDqRHVY4C2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EvZn7L3gXXrIUKB9ARA3aPrFfChS1W/aZ9stf3gXRXkS1XkJIXhxypPjWHoPvYBlRlCGl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URF0swFq9Wp4y+SfqBFlasaV4um9NbmcmmMnvKbz8R7jwpFFFP/m8nWJGWAGmAFmgBlg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hECQiOlob8flH77F6a8T8O0xS1Hww4lR2BcThqgtIQhfF4jQoAVYsWgmAhfNxJplvti0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0tlA5OghiLr+6dtboSq6hYJb6ci8ekYUIj95JA4JsVuwPWwN1qxYhIVfzsBcH2/4z5+L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Gi0tzWJEO7k0ojZTnSlJItG89vZ2NLe0oLW1FR0dHejs7BSZWpZlWTY5Oi5DftZRjrSS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5b2LN/OWIbZCVvNIdM3zhFfuv+BFy1AR7Rprl7seA9TlW+CTN1d0OfuwYAvO1Fu7i9GI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a+3StxNpsnkOv2fIwvbcP+EPdzzxdu671ukv+G933gRlQmnvDV6s/H/KvuddqEAm1U+y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4USj9SF2ABFlHmK/+tpOXRW39O0XXVvsRVSPATlly/Bh3gL4KxfAv3gnQqiO1kBd82gd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7/wF8C+YCu/CUyiy1pSijCypWLlZX4yEgum29aSc8Po2JOMckyGv3xzDZyy2WEQxc3zd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BBhozUhA0eoQFEpTaALuNTn6DTOg/mICihb5omDxJpRd1fbVdDUPPG+46zeUX0HZ5hUo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qJfVPu0xqFG5fxOKjufItumojU/+WfvdKyiL2WSJwXJ/FJ5UwzgCceb7oic/NsOJGYso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ox2XL1JGVAJOHovHiaPxYoS6I4lRSIgJQ8y2rxCxIQjrVy3CqmW+WLP8S2xZtxwp3xwU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32nQQ12cg+yMC/jlp1NCQtEIeBYJtRqhwQEImD8bX8z6VHTDO/lNMhobGvhHaqzwaDTA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LjxdBjQN9N3OQebZf09/zWHNJktWlHXku+cZL/v2ybdN81qfIF4dzZYYydcx1N/6ZjRZ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43lMwO1TseT5fm5kBZoAZYAaYAWZgjDFQt98bBUdyUF+utk5atNuP/mw2o/liCPJXn4Cm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ZJY3Sm9Z/rF4sHnDWn9bJkqm+aPsVy1a6rXQHFmB/A1X0Go2o6P4DIpm+aJogy/uhF5B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GRTO2gR1RhHqy7XQ1RtYQj3D+D6P5wkWUS/YAXtWUJAsUhbkYt+eHaDR6g4rYsSUtG8H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O8LXICx0OYKW+mGe70wEBy1DreaeKEQ+WDu6OvWoLMtHZvppXLnwDVK/TcIJkQm1VRQl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zcLs6VOxcN5sfJdyEs1NTeju7uYfOCfl0SFPhizEFiiQY/+DqjuPkKJL0IquaiwdHMaO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DDADzAAzwAwwA+OYAQOqN3uh5Neh7oXVKPsiBBVSvVUSRHczUVnQhB7zYPOGt/7uu2dQ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hkwUvb8dGqMZzbfScE9rhvHX7cgdQER1V1+BKkON5jtnULY3AWVnM6GjEhZGLaqPp6HO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d69AddWS9aTd64/SWyTWcqC5VQSdLAuL742HYmJszGcRJZ00Tvian3cb675ai8DApVgR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OXwTNm/eiA0bvsJXoaux8asgBAcHYeH8L/HV2pXQ3KtEd7fR8UVdZEJ1oEqlRNa178XI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g7HYt2sztoetxtrgACyePxtzZkzFonmzcezwATTU16PbOMA6nfC48MVzbFwc+TjwcWAG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pgBZoAZGJsMaKFe7I2igydQumM7Sg6egVYmm6Q299SnoXDRCWhJ4uzZjpI9J1B914Ae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h7d+aTvSa2dBAvIXn4FO9gw3mIgS86b5omjPGdy7lYmKvf7IX5kGndmA6g0fouiqNCq0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Ogk0LdTL/VEUsQKFm2NRumMF8qesgPousyodhxfhlUWU7CR5EQ7Ys2xjbs5vSEqIQcT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4esRG7MNu2O2IXrbJuyI2ICIjcHYunEVIjauxKGEnaiqUDkcdY7qNxm7OlGlKsCvV8/h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QnT327crHNs3rcLalf5YvGA2vpz9GfzmTMfJr4+hVqvprfv0LPeN18UXYmaAGWAGmAF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oAZGG8M9BgMuPOHP/A0RAwaFArHyRNO/Pw/ls4FFlFODGJhQQ6+TaZR83aJ6XhSrMhe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H4UDe7ZgX8wmxG5dLabkAzGoLC9z2DWPRuGrLi/Gr9fO4dK5YzhzQoHjh3ZjX+wWRGxa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L2Z+At/Zn+FQ0n5RE4q6CI6lE4LbwjcrzAAzwAwwA8wAM8AMMAPMADPwYjFAGUNeKLxI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77mHk/0cIKmVFzJvPrkBuTA4Mg8zrX/Tb8fp7Y2QogooytC5q+9VqGjIjanMmOmVt1u71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OSiZukm0vf3qJuTvyLQWPFejbJY/1NV9+2luSkPh1ARo7Ut6yNbb21b+bEw8f7OIcmI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fiGhkpNicfygRUQdP7gLR/dH4eDebVDs3oz4qHWI37EOXyftQmX53X4iijKhaqpUyLx6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8X04qojG3pjN2LZ5jeiOt2ThHHwx81MsmjcHyUcPor6uDl1dXWPiJOCLkuwi7sTnA3PA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4AQM6FRQ3s5GdqEG+mE+sOirlMjOyoayapBRg1s1fesd4LdUX2fZtrJUB/0Ay9gyqIem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1ekHuGcazjIjc1z1dRpo1CqoSpXILh0kNo72Va9ESmQUUtUj0zbbOPI2OB7jkQEDmqub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g4KTWhsRJQTN5FhRs0niwHB1E3I3Z8JA8mageeZhrp/Ob6MWFaE+YtQ6g4PzfUgRtTpN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ezu8UJRu6ZKn3euDootqVG7wQekd6ThS1zxfqGRd8Xq0Z1A44zDqHGxf2m9+leI3Nl5Z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lPj2+H4cVcTgKGVFJe0CZT0lW0XUoX3boYgLR2LMRiTu2ohvDu9Gpbq0V0RRNpOpuxt1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GL77OgFHE6MQH7MZEWGreiWU7+xpYnS8I4cU0Go1MJlMA9xQjY0Tgy9UfByYAWaAGWAG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2Yl+8HzZBS4vTcTECS5wnxKK1KpB9lGvQuq6yXCf4ALXl10xcYIrPP0VyG6Vf0cP1blQ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aJoIjxlRyKiTL6NDRrQPPF5ygdsf3eE2YSIm9VtGvrwZZk06oqZ5YOKEiWLbLi9Ngk90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MwL3ubq8ZAR94C5i6OJC8XSH17p027YNtd28OHj9OQjpOrv9Hup7PJ/vn5kBCwPGIpRN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3USj1/mgrNj+nGpCZShlGGktWUcGNdTLP7RmTg0yb7D1G7TQZBShRRyLJlTv8EHB/pwB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+X/9oSq3tNuoTUPRlL7i6sbiw8if54+CWQmok/3jQeNJf+TvkbZpQN0RX+TvzRH7aNTm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s/k23Z2N037OIcuKLmbqsWGREHU7ciaMHYkQW0zFFNJKTLF3zDidsR1LcFihiw8T0zeE9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GuWuqbEOmdcu4IfvDuG7b6ibX4zIhNq+eTW+WrUYSxZSTahpmDtzGhL27kZ1VSXXhHJi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+Bx/jj8zwAw4KwO6y6GY9LIXQs+poKOHmboMxE1zg9v8FGgG+F1WJXnD7VVvRF3XiAwm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wTMsoy+jqVABbzd3+OzOgE5vhmUZV3gsSe1dr+5SEDxenozwyxrxAKnXpCP8A1d4BA8k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6/uhSFVTJpQemstR8H7VAwHnpMyj4SwzArzXpSPor5Pgtzsd2WoNdDrdsDPL5OxRbN0Hi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BI7jAMxzrF+sWLcXnEDhNC/kzvBB7mQflKSqbTKkpOPZXZ+JssUfIneaD/Lf/xAF+zOt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tP5uKkj+vy3d/Ugy3fm//hvu/MfbyPW0Tu+usOk2N5SIyg09DNVqHxQs8kXuZF+UXNWi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/oT8I2rZZ5SFpUZFhA9yZ/iiYMaHyA89gTrryHmNJ32Ru+gMGnvX8WIdV+m4jfdXFlFO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JSfiUEIUjiiihYwiCUU1opIPRONwwjYcjNuCpD2bkbQnDN8e2YPysmIYu7pgMnWjva0F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dxgpyXutEipcjI731eolEN3xZn0Kv7nTsS8+FrVaLXfHc2LexvvFlPePf+SZAWaAGRi7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QrZN1o7qiA/cXg9Htuxf2fuOoQrJ01zhsU4mncxm6M4FwO2PfZk82ZGecH03Ctn6vn3X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kq3dzpSJk+H6VpTNdrKjPeE6RQGlo/uCulQEvOomk060bj0y1nnAzdcqzoazTL91q5Aa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LisQHhKK8OhkZAjZRQ92lvlxVmEmxUJ1IQ5RielCrGmO+wnJptProMqjboNWsddvW33x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ynx3eB9ROczu0d1IRtTudKis69TnpSAqMgVKKcbqVERFJiNbZ4aYtzUc4fZTZCpUDo/r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iGPxIsWio80AwzB47zYY0DHAcoPNc7R+eR2q3xMrIakiMkVdqY6mJgftU0M1zx8qeT0o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5vZtjsijQgoW+b3tI+/O3LXAhZRTgwpjYB38tg+IaIOJ0T1ZkQdOxCN40nROLJvGw7s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4tGcTTh2Ng/puEToNepEJdePqBVwQEmofjiTuxL5dlsLkISv9hYSSuuPt2RWFiopydHZ2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F/KRu5BzbDm2zAAzwAw8IQOtSihmu8MjMNVGTvXFUQnFFFdMisy2kSX6S0Fwe8kLcXm0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3U5WmatS4OfmhqBLlrpO+qwoeLlNRlSWNZtJl42oKW7wiszuy6yS3x9obL8vtSl76yRM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OZxl5Oukv40ZCP+jKybP9oG3bzji4qMQOm0SXP/sh+RS2h890kl2TUvulUBmYzbi3nWF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HvCJVCD0A3d4/HUSPF52geu7QUgpHaiGlYPjoktF0GtSDPvP1xz3gZtM3JHYc3s1FOlS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6ocUjVxEBcH7NeoWGWSRUiyibLiVGOLX/rxxTEY3JnIRZX8s2gvSUBbhi/zNV3ozuOyX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T/xZRNn/SDvR++pKNU4eS8DBfZE4uG+HkEnHqF4Udc87sBNHE7fj8N6tOBgXhqP7tuB0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3NSA3zJ+xPffJuFU8j4c2b8T8dFh2LYxuLcm1JdzPhOj4+2O2YGyu6VcE8qJuPo9FyT+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jo8dM8AMvBAMlCYjYNpkeL7mBq8lyVBKcqPf77QeItvpr0FIkepItWYjboYbXCZ4IDyL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hVe80vahvzUdQa+6we+kpSseCR7V6SB4ublh0vtemPSqG7yCU6CSMnzst220SDB33+Te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F7i8GmQRMsNZpt96SUS5wG1Gcl+2kD4bUdRNMCTd0v3wRjgmybK5zFTL6WUvxN0mvimT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jT6pJro40jrttzfAe/31cEz6azgyBtj/JxFRvcwZlYh71w3eSY6zrHqXG6BNPJ+vX8zA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xS27AuvW87S14AoqrxahZYAsLj5mo3PMnlXcWUQ58Q/SvepynExORNLeSCTFbxdC6sj+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5h3dHylk1NGECCQnRiDlyG4o72Thl8vnRSbUt8fiRaHzuJ1hiAhbjdDgACxbNBe+sz7B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A8rL1aBaUs8KWF7Pi33B4ePHx48ZYAaYAWZgVBnQKZF+LgXJ8aHwft0d3lsHqtNkhlmX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4qie8Z3jD63UvBESHwtvNE1EkZoT8cIXX7sFFlP62Aj6ve8A7RIGUC6lISaTi5h7wSVI6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An6vT4TrG5PhM80Lk97yQ9RWP7j9MbRX4AxnGZtYWzOi7LvEiW6C78dBSQ97JKbecoOP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6wzjNrkDzbDW7+tllkImPJzZKhZLO9Ae6xs6O9esWXo+VZRPE1whEX/BlzwQyMLwZY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oN+rrsCJowk4EE+j420TQupwYhQOJ1J21A4cTYzE0YRtSE7chm8U2/HtoWiknU3G96eS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xOh42zeHYO3KACxd9AW+nDUNX875HGEb1qK0pBj6jg7ujufEjDnDecT7OL5+FPl48vFk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UExyHbiLmGDBqIPyeipSL1Bxbj30t6Pgae0WRhlCJGbcrdlEvexUJcPHzR2hl6m7mgYp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mtMBcBtK3uhUyLiUitRLGVDp9BDF06cobDOPhrOMdB8iRJQ8U8tyrO1rWJEocpudDA2J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jCj3sAzbf2C8EQ6Pl717a2L1xkHars2rCoqp7gg4LRVd788bi6j+MRk8prw8x4cZYAZe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OL54B/D3nHT3qirwzeG9UMT1iSjKjjq0bwcOJWzHob3bcCxxu8iGOp4YgZOHonHmm/04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ELdzE7aFrRGj4y3z/wJ+cz7DF7OmCQlVUlzENaGcmK3fwyV/17muQ3y8+XgzA8zAyDOg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ZdjWg6JuZ64eCL/h6Bg4+o4eQtJM65NBlDHk+tdQZMi6+GlO+8FNklXWrKlJW22LnutJ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eGQ4bIqGG6kelRu8oq01q4azjP19iBBRLphkU9NKh9QlbhbxJC2fF4fJr/og+YL11Vp0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XfukZc1mCHH0mrXLoOxzh8eV6me91lfI3dEyLKIc8cifOWKFP2MumIEXlwEWUUP9YI7j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R0LsFuzdtRlx0WFCLu2N2Yx9MWFIjNmEA3s248DuTaJg+aljcbB0x4sWmVDbNq9B6KrF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sHb1CtzO/o1HxxvH3PAF/8W94POx42PHDDADzsoAjfbm7uqJgKR0KEtVUGalImqGB1zf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1OXMw9UTQUcyoCxUIuM41XnyROhlWTaPECuu8ApORjat97oCfm+4wjNMkl5Ua8oLrq/5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Bqq8VNHlz/V9abQ9DdLD/OAX2fedjDBPuL7hh7hL2VDmZSAlzBvurwf01auiUfSGXMZu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3gg/p4SmSoXs40HwdPVAwDmpnpWly6Fiihs8XpeN0me9r9GTpHKbBL/EDKjqdFBlJSPg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hckImB1kLX5ut30adZBGFOzt6td/PvEpRNTrQUjOolH5spER7yOyxxQ3LO+zjwTA3T6b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8X0ox4MZYAbGOAMsosb4ARrJG0bqmnf8YBz27QrHvl2bkbB7KxL3RGD/nggkxoThwO7N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ZnxzaBe+ObxbjLAXH7NZZEKFrl6Kpf5fgAqTz501DYFLFuLu3RJ0dLRzdzwn5mokmeV1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XJgBZoAZGIoBHbKTguD9hitcXFzgMsEdXvOjkDroaG86ZB8JwuQ/TxTfcX3DG+Gn+9d1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u2W9L7ljckiKbRF0vQrp0QHwsq7H5SV3ePlHIV0tjTSnQvI0d1Bx8t6C360qIZ8mvUxt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vi0TYHSfMZxl5Pcj1q55PompUMyfBNcJVPzcCwGJkgDri6HqiDdcJ7gh4JzdNqnw+oUo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lyfBJ6xvf3WXQ+H5sifCb0j71rdOKtqesc5DjMA3GK8kolzpGA02sYjih2w52/w388AM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Ymhrqit7M6ISSUIJEUWvW3AgbisO7A5HQvRGHFNEITkpBocSdmD3jo3YujEYoauWYJm/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5fgtKxNtbW08Qp4TMzXYjSXPk9+M89/MAzPADDADo8WAXqeDboAR2xy2yU9R7Tg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TqeDfoiRm/R1GuhkXfT6rcuoxxNvW6+DTudI6sj4Gc4ydG9iVyOK2jLQPmlO+sHttSCk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zdAHAeKkxhl0MNaO0vWfr5veuEeIPuxzceQjyEzwAw8IQMsop4wYOPpwksiKvlgPPbt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Uftjw3BgzxYc279TjKoXG7neKqEWY3mAr8iEou54lAmV9etNGAwGllBOzNN4Ojd4X/gB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mDcMWAnohzunyYbKUei4PdXV3hF2ta1crj8k9z36JRIPZIK5YByi5n73TF+kuPBy7I4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gEXUKAZ/tH9sau6RiIrD3hjqmmeZEnZtxv49lqyoxNjNOLh3Gw7Eb0Psjg1CQq1dtRjL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QBJq0fw5FgmlH+Jf65w4zqN9nHn7fGPLDDADzAAzwAwwA2ZjNuKmeSP0gqwelN39me5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dypUT5I1Zrce5o15YwaYAWaAGRiMARZRTvzDqblXhWMH9yAuerNVRm0BFSonGUU1o/bG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osLkgYu/hP+8WfCd8xkWzZ+LGxk/o7m5iTOhnJijwS4wPI9/gJgBZoAZYAaYAWaAGWAG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uQMsIhyYoGgqanCsSQSUWFiFLy4nZuEiCIZFR8Thj1RG7FrO3XHW4XQlf5YscQPC770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uhAZP19DW2sruru7Oa3RiTmSX1D4b/6BYQaYAWaAGWAGmAFmgBlwOgZ0KmScViAqLBRB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5YYKNJrkk8RCX5qBlPhwhC4JQEBgKMJ3JyO90H7QALt1GnVQXkhGnHzb1wfftr5OifTj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YMt2Um9rnri9Zp0S6UfiEB4cgIAlQQjdqkDKENt+qu88YRyfJOaDL6uHJi8DqSeToUhS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CuGBUUjnbsZPxLZ9nFlEjRrUdheQUWgHZUQdOWARUSSj4naGIV4mpXZGhGLLhmCEBgdY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NPgvmIsfL/6AtrZWHh1vFI6b/UnM70f/XOJjwMeAGWAGmAFmgBlgBpgB52RAczkK3n92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LkmGcljdXPVQHgmAp6uD9bzkAZ/d2dA5eu7QpCNqmnXUTvlIk9K2HQygoLoQismvOtjO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s71m6G7Ewed1y6iiNqNc0rb9k21HD7W2/Wm+M2rnVVU6omZMwkQaYVQeW/G3K3yOqH6X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0Sh8xiJqFII+VqCjjKjDiljs3rEBu6M2Ii56k8iO2hO1CbE7NmLLhpVYGxwgCpPP/2I6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+uDmjV/Q3MTd8cbKceR2OOdNDx93Pu7MADPADDADzAAzwAyMMgOlCnhbpY7buwGIOpKC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w0MIDFd4RWcPmWmkuxQKz5cswsNjWigUp9ORfiEFUf5ecKX1TPBAwGm7+m5GJRQz3CyS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QPJxhfiOm9j2RHiGpNsKrEIFvN0s23GfEgTFuXRkXE9FcpisvZFDt9dclQI/q3yb+IYP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KpK3+mCS2A8H236a74zWs7ouA+Hvu1pi+5oXfCg7LTIKUbvjoKBjfEMF3UAjhI5Wm1+w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2LP8sdHUVOPw/ljs2r5BFCPfvWOjRUrtsHTJC/sqEMv9v8AC3+mYO/MTLJw3Cye+PoKG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DQZ0dnZyfSgnZuhZ8sjrGuUbKeaY/1WLGWAGmAFmgBlgBpiBJ2IgO9ITEylD5o0gpNbJ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ZJ0XjoxBs6JUUEyzSA/XKXHIlmcxGTVIDbSsZ+I7tuvRXQiyyK4J7vA7Ls/O0SEjzAuu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62uXMt76+at+SKnq+9xs1iE92MMiXl633Y6je/TsaC/Lvv3RB8mltoNWqY77wZ1EmOtk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33G07efxmTJxsoifx3wFsrkL3hOdE8M9PiyinPhiq5WLqMgNiI3cIEQUFSffFbkB4euD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Zs+YiuVL5iHj+mXoOzqgLi/HyW9P4Ye0i2hubh4ROIcLMS/Xd4HnWHAsmAFmgBlgBpgB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gefDgOZ2OtIvpyPdQX0lzUk/uJEMejUI6XK5ZP/8qUtFgMiqcoPPcbusJ1r2dpQlW2rC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DqlLLNlQE9+JQra96KLsI7HOifCMzu59VsuOlKRWFLLtMnpUR7wt8uqPoYO316xC8gyL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KL2tqYj9DXKunKFV7zSuu2n+Y7jY5gRORme73jCa0kKNDolUsJ84PmqCya+6oHJ88OR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b3jR8h+E99+v1gyET/GC17te8N5tzQQzKhH37kS4vOyDZLUZZr0OyqwMpF9KR0aeBnq7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DRUXFlH2FwIneq/V3BNd86K2hiJm2zrsilwvBBR1y6P3keEh2BCyFIv8fDB3pjdWBwXg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cf77VAQsXY55C/1xJzev9+I2FHA8/+lOVI4bx40ZYAaYAWaAGWAGmAFmgBl4QRgwapDi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DNVgz5iaFPiJ7nJuCDjnoDB5Xhy8RO0oV3hLdYmMGQh/3dqVb12Gg65/feLHdUbf9nWX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9kZcniS1zDAbVUj2tYgt9/kp0AzWXrMSiikWEeXuaNvUNmu3PTd/SVQ9zXccHWs9MtZZ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1BJr1pmo22SJh4urF0Iv9cVRnyWJPA+EXpbts9kM/fVQS1bZSzLJV5UMHzcXuE5TION6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s27D/f0gJN/uWz+fk46O09CfsYga9CQbOoAvMngkog4mxmBnxFcgGRUVEYrILSGI3LwG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lVi/ZqkYLW+hn48QUb9YM6LOp17A0hUrMcd3Hm7n3GER5cQcvcjnALd9fF/j+Pjy8WUG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piB58ZAXTZSz6Ui5bgC4bM9RW0n178GILnQVn70a49eJpWC7Wo6mfVQxlszlVxk2U11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5N3ypOOtR3qItYj5X+XZTxqkh00G1ZCi2k6h8cmW9vpa2/tOEFIoC2jQZxsdUgOt2Vjv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fyMcXtZ6VyRzLBLuab7jqB19IooKiLtNCUXKbQ10Oh1U1+Pg94alePrEt2TtMmYjijKc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7fTI2CrLEJOyym5HCVnnOsUb3q+5wO0tHwRtDUd4oA8mvWyVXa8H2HVtdNRW/mwwjlhE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arU1OJi4Czu3hgoZFb1tHaK2rhXvd4SHiGLlX61agnm+0/Hvj97Hp94fIT5+N3777Tck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mDnHF7eybw9xsRrfcRzsBON5fOyZAWaAGWAGmAFmgBlgBpgBJ2AgyyIwpBHW3EmS5A0n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zaWXJsFvdzpUdXro61TIOB4EL7eJvSO3TYq0drNTJ8NHSJEBuvOZzcjYaq359MdwZMi7k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sqWOkyyTyI0yfYbVXjN0l4IsmVUkx5YokKHWQa/TQHlZgYC3XDFRElFTJRH1dN/pf97I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+XTnAiz7NcE2+0m521Iba+Jbsm6MJKjeIUE1URSUl7ZFWVLu1ri4TbWt2aW7EYXJIjtt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iV2DFM+BXllEOTEcvSLKmhFFmVHRNFm75a1bsxRzZ32Kqf/1L3w4+T388z//jo8//ghz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BCwLxOc+s3H9519E8fLu7m709PSwlHJipga60PDnTnDzxdzztY8ZYAaYAWaAGWAGnJmB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FxmKgCmTLKPdkViKz+5fR8k+TroMRE21joAnk0MuE9zhs1uBcEmY7LbWXLJ2H6M6TD42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wqwZUX+WiaiqVIS+b81met0bQZFxUMRHIXSGJSPKxdUTASdVDrr69a3Xcl+vQfo664h+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+Qoogi3bcJ3d1y3QbH6a79hvt09ECakkF2wU0zqp3pYrJidK9anMMBcqLALpJS9E3bau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K+iuvxxqqe01wQ0BF+xFogYp8637NkUBpf1x5PfDvgayiHJiWOooIyphF3ZsWWvpmkfd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bAjGPN8ZmDLlA0z9eAqWLFkEP7858JnxCaZN+xiffuaNWV98gSlTvbHAfzFi98SjpLQU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csL+wsrvmQlmgBlgBpgBZoAZYAaYAWbgxWdAh+zd3qILnMtLnrIi44Mc21YV0pNC4TfV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k2aGIu6SCvrf4txv8TloLcetSEWQtRu4lySmb59q+YuauH8RZhYkGKb7W+krvhiLdbpS/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sjcUpYO0s3c7OijPxSHUdzI835gEzyl+CE/KgEavQ6q/Rda4BafbSa2n+Y68LX0iqq/b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f6Tuc7JujKK9KiimUq0nV0y2FlBXxltGxnMloSQTWr0ZUS952Yw4KDFJBd9F1ptc8PXG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L8AiyokBqavV4ND+WOzYEoodW0NFcfLI8DXYEb4W69YswyefeOOjf3+MDz78CP/+eCpm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sTZ0LTaFbcSGjevx2YyZ+GzGLPjOW4Ct2yLR0to6KHDSCcyvfJFiBpgBZoAZYAaYAW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y0BvEfKJcCyLhnnspWLlNmJEibgPrCPXOSouTt3O3rLURXKXZFBve+yyhaTnYRppTxRN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s71U8+oNkkGu8JGKq0vbGOh12N/pE1ET342zEUiCo94RCPuEk8SXNCqgK3UXNPaJqX41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7MuekrVbyjRzmJElW07aLr865oZFlBPDUl+nxZGkOCGgqDg5jZInXjeHIGjZAnh/Og0f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Du9pM+A9bTqmfvo5PvlsOmbOnovQdRvw6ecz8NF/TcXkKR/DZ/YXqG9oYBHlxEzxhdbx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BpgBZoAZYAaYAWZgnDFA8uQdD3j82QOe6+wzf8wwlyrgLeo49ZcitiwooZhqXU+wNMqc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YqKLCya+Ky86bkZ2tLWulJsPku0KjOuvh8OTup1R97LT1u5lvd35SIxZa03Jn1vUyb3t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U2qTHhmRXmK/Pd6P6lesXHM6wDISnU1m1dN8R9qe/LVPRNHIf/aZWzQqoAeNCjjBHUGy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teh7lxSWGlsv94+dmbLNRFaVg0LwRpkA7B0RUN4+/tsxM/3jwiJKfvI52d8N9bU4dnCv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TWtWBmDy5H/h7++9j39OnoL/8p6GT6fPxOcz52Da9FmY+ul08dls33lCVr33/r+EqKqr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Dfdiw8v1vwBzTDgmzAAzwAwwA8wAM8AMvKgM6JAebC0I7uqFoCMZUOn0MBv10OSlInya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si2qbX/MpW5i1I0vIDEDKo0Ouiol0nf7YZIQSu593fKkZw0SK6J7ngvcZ0Qho8qyDV1h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TXwrtE8UGZVQTLF87vJnP8Rlyeof6ZRI9reMIEdtiLphbW+rEsmBk+E1Nchm9D8aGc8i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ipXr6jTIPhcuRpqjrnGT7EYAfJrv2MfJbJaJKBcXePjGIUNj4UdfmoJQ6367/DkIqTp7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nIhJb1n21c03GRopnr2vOqSHWLvfve4HhVTA3ahDdqJPbzH0IFn9KM2lcPi87wW/yHQH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48oiqhc45wOCipUfOUAZUWuxLWy1jYjasHY5fKZPxZQpk/GfH3yA//X2O3jn7+/hH//8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x5s67XPMCgjEe1Om4r3//EB8Vl/PIqr/BdP52OIY8DFnBpgBZoAZYAaYAWaAGRj3DFSl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KdpNXdMsGUnekRlDFytvzXZcrFyscyI8g1OhkdUxssRVD9URP0sGkNjWRLi96tY7wp7L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TWYz9Lfj4PNnqW2u8HhnMrynesFDZG5Z2jt5a197qXC3O2UYubjAfV2GrN4TZWo5KlZu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2NSgonPhab5jfw71iaiJ7/ghYJobXCa4wv012X5P8IDfAAXcNaf9LHW7rMfG77S15pa9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SFllk96fDK83LHWvRP2pQPnxkLr5ucDFUYaV/br5vUhcYRHlxCCcO3cO0ZFhoj6UPBuK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i/3wn//4P/j73/+Gt//2N3i+83e8/b/fxd/+jxfe/9eH+PfUTzFt9pf4+DMfTJ85R9SI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J2Zq3N9s8LHl85sZYAaYAWaAGWAGmAFmQM5AXTZSIgMw+Q2ZkCJ5MS3IUmxcvuxgf+uU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ltpOJH/c/uqN0CMZDiSUJGj0UF2Igt87kiQhmTQRHlOCoLhhK6Gk+3S9Oh2KEB94WrOp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4i7YjZinSbdkGb3shVA7qWWmDKEjofCRb/tVT/htTYGyXzaStb1P8x2bmPWJKFFkvCoD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7R0/RJ1TyoSZFCfra++oei5w+WMAUvvJsr7l9TQKYuBkeLhaxZ2LC1xfn4ygRPvjoYcy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Cij1feuQYs6v/WPCIsoG7P4BGs/QbI+MQnDQEmzbHIJtm9eI0fIoM4pqRUVsWg3Kilrg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/r//eBN/f/ddUSOK6kFNnvJf+PfHn+BjUTNqBgKWBuKXjBvo6Bg87XQ8x5P3zbnOHz7e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AGmAFmgBlgBvoY0IO6p2nUGmioi97TPmca9dBpNNBodAMLlX7r1kOnVkKZp4SqyrGA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Ciq1BrrWQY4jLTeoXNFDT/tdpYN+0OXk23ia79D37USUNQ5i+3X6oeOllxVxD7SvxyVv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apWIq75fVlrfcvrW33HM+x3PvvX2O27jZFkWUePkQD4NoDl37mD9hg1YFbwcKwP9sS4k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tg0IXx+MdWuWY4HfbPzrn+/hoykfIXDFSly9/jNu3cpG0qHDWBoYhC/85mPxshX47sw5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Pf1F14mPxdMcP/7O+L9A8zHmY8wMMAPMADPADDADzAAzwAxIDDgWUUPGR6+DTqdBdpK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ZnE0ZNxG8PmcRdQIBnc0D+xwtt3U3Iyi4mKkpaXh4MEk7N0bh8T9+3DwoAIHDuyHQpGI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8iPTLV1BYVISmpmbQ92pr61BWpsKNm5nIzcsXo+WRhOpx4ngOJ+a8jPQjwq/MAjPAD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8wAM8AMPAkDTyeisqMtIw+KbohU78o3GapBspv4mDzJMXm6ZVlEObE4IWnU2dWF5uYW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hcqqKvFaVV0Nmu7dq0FDQ4PIdjIajTbZTiSeDAYD6POenh6beXzyPt0JyXHjuDEDzAAz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8AMMAPMADPgiIGnEVEqJM92h8sEF0x8zWvwGlZO7AaeN28sohg2FkjMADPADDADzAAz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8AMMAPMwNhnQK+HTqfDE9dk4gyoMXVsWUTxxWZMAfm8TSxvz9G/NPBnzAUzwAwwA8wA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DPADDADzMDIMMAiikUUiyhmgBlgBpgBZoAZYAaYAWaAGWAGmAFmgBlgBp4LAyyiGLTn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yRxXjiszwAwwA8wAM8AMMAPMADPADDADzMCLxACLKBZRLKKYAWaAGWAGmAFmgBlgBpgB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WaAGXguDLCIYtCeC2gvkp3ltvK/JjADzAAzwAwwA8wAM8AMMAPMADPADDADI8MAiygW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gBlgBpgBZoAZYAaYAWaAGWAGmAFmgBl4LgyMOxFV2lCKzIqb+D7vPGjn2GCOjMHkuHJc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pgBZoAZYAaYAWaAGWAGmAFm4EkZkEQUuRtyONoOLVq6W9Bp7oTpoQn3H93Hg0cP8Ojx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v/y/nWejQdNA/7kMNGOoz+1XbNn0Y9GQh48fiUaZH5phemCCwdyJFmOLaDyLKD4JnvQk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GWAGmAFmgBlgBpgBZoAZYAaYAWbg+TAwLkQUWTMWUc8HGD4xOc7MADPADDADzAAzwAww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APMADPwtAy82CLqkVmkbQkR1c0ZUU8LAX+PLyDMADPADDADzAAzwAwwA8wAM8AMMAPM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E1GZlq55euqa12rtmtczxrvm2YsovVbsxK8Vmfg+73uuEcWF1rhGGDPADDADzAAzwAww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APMADPADIwhBkhEpeZ9D3I3pY13UdsrorpgejjGRRQVsKJCVpaMqFbU6mvFTtDOpOaz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wcacGWAGmAFmgBlgBpgBZoAZYAaYAWaAGWAGhsuAEFH5qTIRVYtWkRHVhZ5eEfVw7BQr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waOHIl2LbFmnuUs0mkTU3ca7yKr8FRfyUzkjagwZz+ECycvxxYsZYAaYAWaAGWAGmAF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oAZGL8MkIgiZ0PuhhxOnZ5EVBu67r8gIopsGTWWGl2nr0NZYxl+q8zCDwU/sIhiEcXp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APMADPADDADzAAzwAwwA8wAMzCGGCARlVbwg3A35HDI5diLqIePx2BGFDWKuuZZRJQR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Q6VT4VbVLVwqSGMRNYZAY5s9fm02H1s+tswAM8AMMAPMADPADDADzAAzwAwwA8NlgEQU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dWrhctq622G8b0TPQzPuP3qAXhGFx+J/yP7beTYaNA30n8tAM4b63H7Flk0/htQ1zyKi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22FqR4OhEeVNFcipzkF64U9wy/sfbD1ZRjEDzAAzwAwwA8wAM8AMMAPMADPADDADzAAz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zobcDTkccjnkdEhEkeN5MFZEFIkrSUZRjSgSUdQ4amT3/W7oTR3QdepQ1VKFfE0+rpVe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GAFtuGaUl2OLzgwwA8wAM8AMMAPMADPADDADzAAzwAyMXwbI1ZCzIXdDDodcDjkdcjvm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Vj6aGVH9RRQVLH8guud1PzDBYDaguasZmnYNiuuKkam+iR/yLuDL0gUiM4pSv3jiG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8wAM8AMMAPMADPADDADzAAz8PwZoEwocjTkasjZkLshh0Muh5yO6YFJOB4anO7h4zEo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gy5zF6hPYb2+TvQxvFOdg+sl13A+5yy+vpmMpKsK7P1pD3Zf2oWYtGhE/xCFnT/sQNQF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usATx4AZYAaYAWaAGWAGmAFmgBlgBpgBZoAZYAaYgcEZkDuVHcK1kHMh90IOZt9PccLJ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cjW59+6gnOpD6euFyyGnY3rQI0RUb32ox1K/uMc21Z3sSznZzATwzGpESSsWzXj8WKRo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8UE39D16NHU2415bDUrqi3Gr8haulVzFhbxUnL51Ct/8ehzJN47iaMZhHM44iEO/JOGg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kwJJP/PEMWAGmAFmgBlgBpgBZoAZYAaYAWaAGWAGmAFmwDEDfS7l4M8HhGMh10LOhdwL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yM2Qo8muzBbOpqZNIxwOuRxyOn3d8gYeMY/c0OiIKFhElDwrqudBDwzmTjF6XoOhQfQz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Obqpu4GrJFfyovIS0/B9wIT8V3+d9j/N553E+9xzOiekszuXyxDFgBpgBZoAZYAaYAW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gBlgBpgBZuBpGCDHQq6FnAu5F3IwPxX+KJzMTfUN4WjI1VS3VIHcTVt3m+jhRk7n/qP7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kvKhpMQk6fW5iyja8EBZUd0PukW/wlZjKxr0DahuvQdVYxkKawuRV5OL7Ops/Fb1GzIr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lNOUgQwx/YKMcsv0S/kv4IljwAwwA8wAM8AMMAPMADPADDADzAAzwAwwA8yAYwYkh9L3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G8K5ZFbcFA6GXAw5GXIz5GjI1ZCzIXdDtaHI5Qw3G2pUMqJ6RZQ8K+qxpWg5Fbbqum8U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QtuhRXVbNcqby3G3sQyljaUori9GUX0xlPVFlqlOCSVPHANmgBlgBpgBZoAZYAaYAW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gBlgBp6egfpC4VkK64uEeyEHQy6GnAy5GXI0DYZGIaGoSx45nN5sqMcP0FsfysFoeaOa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Fo188PihSOHqeWgWJq3zfic6evRo7W6FrqsZ9YZ61OprUdOuwb32e6hqq0ZVWyUqxVSB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Cp44BswAM8AMMAPMADPADDADzAAzwAwwA8wAM8AMDI8Bq1OpbKuAZaoUzoXcCzmYmg6N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kKshCUXuhhKKyOXcf/gA5HZIRD22FimXxJP966h0zZNE1CNY+g0+eEQZUQ/Q8/A+TA97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btYLy9ZkbEJjV6Pof1hnqINWXwuNmDSo0Vumex014IljwAwwA8wAM8AMMAPMADPAD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8zAkzKgwb0ODTR6abJ4lzp9nXAx5GTIzVDvNXI1neYu4W56HvYIl0NO56FUH4pcDx7Z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osiWUWOp0eZH90E7Qf0LO82daDd3oNXYJna2sUuHekODyI6yiCitsHI1HTWgiSHjG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8wAM8AMMAPMADPADDADzAAz8PQMUPYTTRq9Flq9FnWGeuFhGjt1ws20GNuEqyFnQ+6G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lGQkCpXDUqi81zzZ/TEqIkqqnE4NJBFF6VvUYLOsa167qa9rHlVir9VroWnXoLq9BtXt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W6V1KkdFWznKeeIYMAPMADPADDADzAAzwAwwA8wAM8AMMAPMADPwRAyQU7GUPZK65VWh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MeRkGkTXvCbRNY+cDXXNE4XKqWseiSi7rnnkfhz9N+oiimTUA5ti5V39i5W3VqO8SY0y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uJGKlRehsL5QTFyonIu1MwPMADPADDADzAAzwAwwA8wAM8AMMAPMADPw+xiQPAs5l+KG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Q06mqtVarLyTipW3CXfTdb9L1Im6/+i+cDsiI+qxJSNqzIgoKRuK4JXqzgAAIABJREFU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YBrqj0waDf1HfQ7r9fViSMDFlYFwy/sf+MOd/5snjgEzwAwwA8wAM8AMMAPMADPAD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6PAALkZcjTVrfeEsyF3Qw5HZEU9Mouebr2j5lkLljuSUc89I0qIqF4J9QgPRH2o+2K4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7Wg0NKCqpQoBlcvhX70MuvtNln6Gjy3FzSXDxq8cD2aAGWAGmAFmgBlgBpgBZoAZYA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Rp4BcjPkaMjVkLOhMkrkcKhwuelBD0RWlFSwfJCsqFEWUdbaUI/MMD7oFmldTZ3NuNdW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1fSgGb1ZVPQXWTWeOAbMADPADDADzAAzwAwwA8wAM8AMMAPMADPADDwfBqxmhhwNZUaV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cjj6Hr1wOtTTjep/P7QmEUkux75O1KiKKCkbisxZl7lLmLR6fR3UOjXuVOeIVDup4fzK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AhwBjgBHgCPAEeAIcAQ4AhwBjgBHgCMwuhGg0km59+6gXKcWXfQoK4qcTo/IiiIR9VD0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lj9XESWFilLmyJCRKaPULdMDk+hX2NzVLEbGK64rRqb6phBR9uaM33MEOAIcAY4AR4Aj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OAIcAY4AR4AjwBHgCIxOBEhEkbMhd0Mj6pHLoVpR5HaG0z1vFEWUtVveQzO673dDb+pA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1+TjWulVFlGjwxRvlSPAEeAIcAQ4AhwBjgBHgCPAEeAIcAQ4AhwBjoDDCJCIImdD7qa6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tkXLLTWrpIQk+YpGVUSRKet5aIbxvhEdpnY0GBpR3lSBnOocpBf+xCJKfqT4b44AR4Aj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OAIcAY4AR4AjwBHgCHAEOAKjHAESUeRsyN2QwyGX02HqgPF+N8wPpTpR1u551tpS8iY/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I0hd86T6UD0Pe9B132ipD2Woh0qnQnZVNi4VpLGIkh8p/psjwBHgCHAEOAIcAY4AR4Aj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OAIcAY7AKEeARBQ5G3I3VOO73lAvnA4lGVGy0X1RsHzgOlFjRER1obW7DXX6OpQ1luG3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ImqU4eLNcwQ4AhwBjgBHgCPAEeAIcAQ4AhwBjgBHgCPAEZBHgEQUORtyN+RwyOWQ0+m6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b4MVLB9FEWUtVP6wB51mElGtqNXX4m7jXWRV/ooL+aksouRHmv/mCHAEOAIcAY4AR4Aj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OAIcAY4AR4AjMMoRIBFFzobczV0homr7iSjqBUe94RyNnDeqIsr8yAzTQxM6zZ1osYqo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V6SyiBpltHjzHAGOAEeAI8AR4AhwBDgCHAGOAEeAI8AR4AhwBGwjQCKKnA25G3I4lFRE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kSNKRFFRuyhqBH1ALYiqgW1eq3YiV8rMpGa9z1nRNkea37HEeAIcAQ4AhwBjgBH4LlE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DJgBxww8l5OQN8IR4AhwBMZwBISIyvse5G4sIkorkosoyeiFE1FaElENpcisyMT3eedZ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HAGOAEeAI8AR4AiM3wiwgHAsIDguHBdigP/jCHAEOALOHgESUd/nfS/cDTkccjnUy81W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+mVEPTDBQF3zjC3Qdkgi6iaLKGcnm/d/WBEwtTegStsOk6OlH7SjoboB7Z12M9urUJqf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/CIAaZnyBpge2H1fevugHVV385CXP8z1SN/j1zESARPaq/uOXbu2Cg32rIyRlnIzOAIc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PP8tP98tOst+jnRUnSWOzrKfI80Lr58jwBF48SNgEVHnkVlxUyQTWURUi1VEmUSx8geP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iUXUi08h78GoRaD90ir8yfUj7Cvq34T2C0vxysuf4lC5dZ6pChe3z8KbL7nAxcUyTfT4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lgmlJ5fiH//dBS6urnCd4IJX/rkKZ8ttjZWp6ASWvvdK73pcPefjUL58Get6XnGBy0sT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eQSuafu3kz8ZrQg04KzfXzAr9iKyrh/C/Ekf4dDd0WoLb5cjwBEYaxFwlgduZ9nPkebL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0rzw+jkCHIEXPwL9RFQHZUS9gCKqWZYRdbOCM6JefDR5D55LBNqvYb2HK/4RX2q3uXac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QJWY045rX70NV/dPsf50Hqqa29GuLcXF2Fn4y0tvYumFBrGUKT8G/3D9C+Yn5aGdMqHa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45cN9KJU8U2ceYt5zxZuLT6C0XVrmTbh6RiBLyqgp2oePXn4bq05XCcllasjCvs9fwZ8W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5bejE4HmPJxNikHEzn048RsfmdE5CLxVjsDYjICzPHA7y36ONGXOEkdn2c+R5mXcrP9B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ZmpEl4PeBF21ZahXlqG5Y6C9N6Gjsgx1gy4z0HeBrsoyNDaa8NDBImLbuQVorHUw/wn2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aFQWoL6yAz3yGda/H5k60FRC8xthdDB/pD6i7bbXWo4Jta9pwHiPVAucZ73jTkSVNJSA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+nsjYELWxjfh+s99KJX/6DWcxfz//grmn7bKhaJ9+MfLf+kVTn1bbcfFNX/p/X5e7Ntw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8OkrbyLiN4uJMl1ehT/JM61oZdoTmPXKK1h6icwU0H49BkvXnLBpU8PJ+Xjl/4lAlryd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GERsj7CbYnDoN8s6aVGTNgtnEyOwfmME9h2/iNJmaQUmlJ6OQcy5UrTfvYh9W9Zj/ZZ9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P3vvH9TUve7784d/MHOc+Wbm+kfmjHOn3OmckXu6Z0qne6bs6bn3mtPuc+Rsz96m270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jKgY8QemWjFi1dS2NrVu2rC3tthdbTSme4ECgjR0IY0JFEuQgkZKS1CgC8Hw/s5n/UhW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MBNJ1vr8eJ7X+iTyeed5njWeNvws8NhLYSrSQ5enh6GYgdtvgjjGGVkUWSsDY6EBpkpx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DKIN5jJBjAPG56O33gJToU7w8Uw1PJIACDcsRSKfQgMMRUaYL7gEwZDHQM4bYA6KTJP4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WQiujGzLNVpgKDSg1OGfMNBZfOaRbMvTwxhqW3YKktLNcIdcX85hhPqpFOhs8msB+Mcq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KUzmPx9urhA/A7bf+oXriMwtXOPgtWiAsYzYH1hDI+DQA5TADCMQKxvuWPEz2sszVjjG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ZfyH376H+n95DuxLqsBjYR7cd2UeDt3Frf2pqPs3NRrWpIJNSsGNs62ybAQAfdfx7ToV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aaOC40zTuAWchx2foyHpn1C34XPx7zxxfq4V7l1q1P06BQ1r0lGf/BzqD14OajMuH2Tu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/7UK9evWomHBc2A3nMadvkCjvoZTcLz0HNjla9Gw8DmwK4+g/cfA+eg843D3TB7qf/W/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U9Gw9Qjc30b+uzY6dsTOqJIQRbQbvkbUkx4RRYWo2Fm81NOJIcDV6JGkUMFQHxjPcyYD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/u4TKVA8r0d1pM9iUTxgCxOhWGhCUHxVeykylAqkFQuxVa6jqpFiFVwwLlAgaR8bMCLo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/RFaQSchF2l06clQKFTQFBDRJSBEcY0mpM1TQpVlgOmkEfqlyVDO14HhxSgvLDlKKBal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RhhyUpCgSIb2giSAjKcN4DmrQeKcZGTsM8FcbIR2YQKUi02iwCKMocxlhD8gelk+0ku5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V0HxjBq6oyaYirRIeVqJlMJqeGVCVCQf3Wc1SJqThLQCI0wnDMiYr0RCqkmIRhuqhv4p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0udrkPK0Asn5jPAHBX9eiYyzftUsCHJ1QQKU6WJEWmjbITfMqSTVMiAmBnUGwNumSII6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XlAgMbNU4MKPR9Iwk6CvlC8yQeiMi4sPitrjx1ImI0PmZxKJlhPX4dhzyfwMsv1bvxAV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4LUQTKhdqRFFUi7RnpahD4fon5InXPxQSfU0JzCACsbLhjhU/o700Y4VjrPgZ7fUyU8bn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8dMoDv10di3qXnvPL9T0f3sKDb9OxbffBjrdeScF7Far/8vFgVufw0HajKsu/l24tSrU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KE4Fu+40fhD/NPP1XINr0W9w40ogTGg8PgQsBR7eOo2GX6/FzVvioERo26VC/TtNGCQN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huWu8HqoB237U8DqLiMwq3zEiXneV3sA9a8dQdtd+d+hEzM2HSU8ASpEhedCj46HwPAw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pYdwHMPD4xmFtplqAhwLw4sKqIokEYjU/lEiIdvi/8aDFyGWmoPS4khxaner9PDw//l5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l4lixpAX1ftSoJilQMoJIk+RCKwEKELGIkISmdMv0IQw8VbqoVKqoK8ML5LIm3svaKB8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D0qzEpCUG/AJnAvGRUrRLkEgiHta4xffiKDA5CdD8aIBLC9wjKcN4HEwsMjT1Ox6JCnV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lJju+KwGpWLtKz61cU6yP3qM73FBi8Q5wfWXwvrYy0D3jALq47Joq3ZzILJNFI+0tgAY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v7gkCW9yqsBoQhQRLhNfVCFZEUGIkmw7GrCNazRDu1QDM6lBJgpRCU8nBK07PlJurgIK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m4CMEpmdvJ/J0Ns5YFxzBYSoSLaHZUzW6ajriDDzwLxUKRPO3DAvll6L158KUcGLi76a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K35Ge5HGCsdY8TPa62WmjM+LTLsuB0c3BTnXipuvEeEn8Lcb+Vu6/bAK7LHrglCDHtza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5+97F9+tfC6kn/9k0JOeS3lg15zGnUt5I4Qor/MabnfI5wba9z+H+uJWfwrf2D4ETQfO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Lzvcx5C5rbzQ1HdlD9jUU/hBFiHvIxFbv8qBO0JUVL/zczR+3oSeFiu+PbgHN/a/h++q7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4+ax4KgroAe3S47guwbiH4dbu9Rwfc2hv6MJ7dXXcPvbHn9/man06QQSoELUBMKMlaF4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CEODDzA4wGGQ68cD8UFek+O+h0MY9hFxigpS031tsEUkSkkUXPgIpgRoxTQ5YjsRIQL1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8Bcbj1OmwUzElCEPH9GjnJ0A1eI0qF9IREq+Adr5SqjFiCheiBoR2eRBaWZ4Icpbb0Ta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MUbjGVZA4BjonlZAlWOEucTsf+hTlVDygpsoEGTJhCry31KlDgnEN7mINGobwTLO4wJb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LBUUpCA8X8hbmEexWA9TYQYvMOllqYPuk2oong1JP+xloJWnSRI5K5zYVm9A8hxpHomQ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LjCj9GwpSkuM0C5Og+6cEKkmiUFSIfo4RQKSU3Uw1wviX0QhqssC7fMq6G2l0D0VQYgS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wY4aoZkn8QZcR1OQlGOEwS/kACBjzVYibV/gOppLDMh4RilE3Y13LhL5NYrtYRmPuY6E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Ra7kveK3X7j+fsazFEicnwF9UMF/6drR35TAk00gVjbcseJntFdjrHCMFT+jvV5myvh3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bp09hcZj7+HmpSb0yAQY9FjhSFqL7+SpeiQTjwg3K0/7I6m6zqwFq/0cXWJfruU0Gubn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67mMGwvTcbNFHDM0NS+kz+CPpH0KL9hIp8b0QWoY8TeH24SDKKzdfV8N9rAkskmdmvDt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Dv59/1IO6lLXwrHhAL5jrqHNcgqOhb9Bw9lWUaxrxc3lz+EGE4ip8v1I2KbjZgfZvzSh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Qf3yHNzYm4eGl/4VrM7qZxo8I301EQSoEDURFGf8GMO8oESEpaHBAXB999Hb/QO679zC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ceubWnx/4yu0fvMV2hpZdNx0otvzPe53/4AHP/dh6MGAIEwNB7T6GY/tSXJQLA5usHPw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jFQ4nMhOxWoo5gUfA8eB4ziQO+8p52pgkdVb8tQzsJyzgKn3gCMRKk8nQIrEcR1PgeIF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8WUFkv1RWcJxzmFCxjMJUB+VahNJ7SP/DisgeC3Qzo1H0lIdn5ZGahn5HyVkbFGIklLm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61mNpw0H9ngaEuckIiVLB8NRE0pPaGUCkShEzFEi4SkF4p/OECKCxPlcx8OkLRKRZl4g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DbE1IOIIQ4o2E7FNFKJUmVIdLR0yFqmhOSmyFc+nFDJgHS6wdgam7GQontWB8UaKiHKB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LxFpIglRvG1SVJgEV/ZbEqLOusHkJyGFFM/vrYb+BRUMNS4+7c9fUL9GjwQSYZctu4bi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7rtFtD8t4zHVE/pgha1mJNH/E1kghSplpQrXDBVd9NSxHM5A0h6TGBn/jKKNDn1ICTySB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0V6EscIxVvyM9nqZGeOTyCY12NQcuE6exncl7+HG4ueCBCVfx2k0JO1Bm6x+EvF98Osj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NXQXbfvVqJufioaVarC/ToWruscftRSeVw/a96eg/mQTXyxciEoKqREldvQyR+Ag9al+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1dg+hJ87cLTv6yOonx+oi9V+MDjiSmh5F9+teQ6OSwEhKTACwAtRSXlBEVMDzvdQ/28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PxLLa8lB3TrR36FruPGr/wF2/7VA+l9fE759jUSa3ZVFmslnpc9/KQEqRP1SgjHQn0Q0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bl54av6qDK7KL/DNP06jzlKMmrPv4+Kpt3Dlb2+j4vQ7sBW/hYsfHgZr+RjOK+dx8+sK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9HlGMohFS027ZDLlhWqRE8j4zTKlKJOVXB4ej3jRBPUcZJiqJ1PBJEupCDQHeGhP0+8yB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h6SnNCgVhSquUs9vvI0OGQV+/EToygKbcZK6lfGsVB9J1naMp2EFBCIOzJfS8AIDECFN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7e7iNCie0sLCBwWNow2JXnpKVuSdDG43IMkfqSQKQ7lEuHHBlJoA5SIjWFH0857TQKkM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JqyPraTgezBDkLTL+aLAJ4o9kiDIj00EyLlqmPzpcYGUNf58oxEpSpIWSGp0hdaIUkCd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cDQhSrRNa5OlVva6UX2BEQrG+4UoD/j0xBd0KC3WIHERqa0l1J/yC1H8WMkgoqn8x38p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ZTzmOgKfGkjWQIDzSCEqqEYU8X1eyJqRO0afUwJPKIFY2XDHip/RXoaxwjFW/Iz2ennS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P/0TfTyhDH7661+f9CU4LeynQtS0uAzT0AhS+8nn49Pu+nq60eb8GnWXPoH94l9RceZd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GHHx1GFUnjXB+tFRMB8fxT8+OgKL6QDOv/cmvjxVhMq/vo3qM+/iqy/MsF/6FG2N19F/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daSmz7Xno57mKKGYHVyjSLCQA3tUDeXsJD4liqlhwdZYYMoVCnrrpJpQRASYq0RKfikf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QYmUIjYgbA25QFKXlIv0sNS74XYwMKQmQLHACFbUFrjWUmheiIdyoR6lZC679HCNuDta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6jpJIr0yYCxzw+v1wmM3QfOsmM4lRkTFzU1CRhEDV7sH7koTMp6VFfMeTxuuGnpSp6mI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YcpMQnxIap6/FlZ7KTTPKKCSCoZ7q6F/UYHkHDPYdi+8rdUwZSZCscDgZ0P8De+jB5bs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eOD1uMEUqZEwNy1YaDrJwkWicRwsmKNpgdRDXgwitjNg6wlvBqYcFRTP61DdGy4iKg5x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lIgoCLYp5utQWu+Bx+OCZV8KlM9o+WgrIS1QFMFEUVShkMSZECGKr9OUiASyfho98Ho9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gSBujmeusW0Pz3iMdeR1gzmRgURS6F+s+8WnsYak5vERUYQxiYg6LkVEha5k+poSeLIJ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jPZqjBWOseJntNfLTB7/9mEV6t9vEqKZ+i7jBkkfuxXsMR8BJEXzcNfg+jc1vnXK23C4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kB+WnnPX0bj4N3CcbULXrVb+cadkLeqWv4f2W3fRJ08PlPqIv/nIIllaYMhp/mWQD+E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WJCCG5fEouRiO75A+v5rgX0DOU5S5xaq4Po6/GA8D61QYyrQohXfLlbB1SAdIbW0fgOH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Blm0FIauwZWcju9Imp7s5z6pmzViXFkD+vQXEaBC1C/CNzM7CxFQQ+D6e3GnpQnln36I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HIHl1Fs4ZzqIz9/dh3PH9+HCBwZYPjyEM8Y38Ol7Bnzyzps4//4BfH7iAJjit1D+8RFU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ICwni/Bl8RHUXvwEP7S7wfX38ZFWtIbUNFlH7WakzYlDPCleHRxsIhroBVuiR9oL5O5o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Lfh0KJkL3hojNPMThDbkzmaFzEjxqJ2BIT0ZylnCOImL9bC0BiblI5HIHKGPOaOkd0lW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eVB9XAPV0+K4ymSkFVrg5qcVI5VyzLAUpSFxNrErASm5Zrj8KYrjaQN4bHqo58Xztiue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c6XaTYGIKMlbEjGWrEiE5qxQfJu7WQp9ahIUPBslkpcagtgQVyKJJPCyMOemCPbHxSFh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Ny80yZjOViLx5Qzoz7mF/+xDzscrE6FaqkepI1KNqDgoFkl3+xtLiCJGB9umnK+ByS5G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+Ls2kvRQ/nSoECWNpfb7yd9l8IyshtiYc41te0TGo6wjUlMs8ZkUaOW2jFYjarYSSQsy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RJ9SAk86gVjZcMeKn9Fej7HCMVb8jPZ6mRnj9+D22dNoCxI/ONzSPYeGEqkYuJiSFpQe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4lLqHAHw/fg5H0shC3j+dSUedLBVNzuxhx+dwLFSBfUn2+N//hLr/71/BLsgRBZm7aD9z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7QHU+dMCx+ODfGbhOX/3vVQVHGfkaX7COa72ANiFR3Bb+kMZwMOWU6j/dR5uhc/ME1Lz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5uPrawWLS33MHrAbPsdtUlNr/zX0+01rxc2VKrhqZZMCuCPWqwor5vn70iePS4AKUY9L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hF7vj3DWMPjy47dx3nQQnxzdgzNGPUoO74KpUIf338jFXw5sw0eHd+PkwR04VbgdH7+1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IR2+OHEA508cgPWDg7B9eAiX/vIWyj96C7aPjsLywSGUnz4BZ+1leLvuUjHqCVxLnNcL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aeNPlwrfBKSNpyv4Qz9C04k7PMTB2+WFN2jaEIGoN5x/42kjmknm8HjByf5DfFQHBMZB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7CD4+8b7ZbEtom65vxYo3CeyLlCuYRdR6GN6GtKIHYJxMqGO1b8jPZKjhWOseJntNfL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cBp3fgR84PDDpQOo//XaoMicHiKevJSH71o4PASHn5jQNkIh7vqDl9El1pLqa7HixqLn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bWSNKA7t+1Vg153C7bscXyeJu3sN3658DvXvNIkRS2P7MNhxGd8eO43bkohEai+t/A3q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6JMefZxQWHxIqM1U/841/o7cD3uacHPdb/joroBwFOwLHxH1Lyo4SprAIyA1sw6qwWqt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6ruHGv6WAXRBccJ2cIzWj2OXv4bZ4Z74+52k0JKvR6BT+Fu+pPYXGk9eCxws2g756RAJU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OUmVI7WgujvvoL78PM69b8Cnxwpw+shuGPLW4f19W3E0fwMO5K5G4da1KNRmYs/GlcjP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siMbxwu0eP+NLSgx7MDHh/Lx2dt7YTt1CNYPD8P6F+Fx8cNDfCTVpY+NuHrxU/xwuw2D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9IcSmAoCISJTWBPG0yZsR3qQEqAEKIGYIxArG+5Y8TPaCzhWOMaKn9FeLzNmfK4V7v2p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PBbl4duvQ4uM9+BOSR7qf/U/hDYvrcW3tcFtBolApFWj7p//GXX/8s+o+3UqbhRfDxTe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iXZvhftgOlgy5r/8L9T9KgWOdy7jJ/kXrWP40EcinH4l3JmPmMEXCQ9XGyrpANrFcQc6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55+fQ/3ez/HDKN/NCql5p+E+lg72178B+6t/BbvhFNpFUSngPof2gyrULXwvKHpKON+D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B3b+c6ibnw7XpUDEFomO4vuNYkdgHvpsPASoEDUeSjHRZhhDoghVdb4EVvPbKC7cjo8M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3LIGb2pXYU/2cuxYuww5r/8Rmld/h9Wp/401aX+AJu0P2LJqCXavT8cb2ky8mbsGh7ev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+4X4+4lCWN4vxDnTIXx2ohDWDww4995+WEwHYfn4HXjaWngxiqbpxcRim4ZOcqguVENd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8bQJ6kBfUAKUACUQswRiZcMdK35GeyHHCsdY8TPa62Wmjf+Q68H9HjEiKJJzQxzu9/QE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49DTw43aJqTLuF76xLn75QJUSM/RfHg4Sr+QYYJeDvT14H7IHQODGogveCFKTEMkfQiD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/Ukp9XHkaMTXnh/Dcw4/5sgx6JHxEaBC1Pg4zehWUk2onh87cdVyBn87thfmw7tg3LUR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r12KDa//EWteXYiVi/8Lr//hP7Dk9/+JlamvIGtZKlYvS8WGjNewYcUSbMlajm1rX8eu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o/nr+Uip8+/uw5cfkJS9QlhOvIkv3i/EZ+/uw9/fP4iLxUZ8f7NRjIzyzWje1DlKgBKg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E4iVDXes+Bnt9RorHGPFz2ivFzo+JSAnIBei5Mflz7m7TbjNHEHDvwWnPsrb0OeTS4A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5nv4EL09P8HOnMfZE4X48EAe3tmzCW9uW4vdOSuxNfNVrHhlAZb898v48+9ewopUNbZr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7uyn+PqrWjQ6b8B1w4Hqyis4e+aveN/4Fvblb8GO7JXYu3FrAuZrAAAgAElEQVQliogg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wmfvvYm/vbUbZ4/txt/f3YcPC3X49PgbsJ05ifaWb/FgYAA0MmpaLhVqFCVACVAClAAl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jhU/x3XRf0GjWOEYK37+gqVAu1ICj0yg78oBNBy+JtSHitD7TvFaNKzbg29rg+/SF6E5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NQmQp/MURPAZHBhALWOB+a0CvPvGVhh3buRT8batXoL1yxcjXf2fUP/2/+CVlH/H3vxt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Gz6fjxeMyBihj8HBB2j/vg1Vl/+Bt/bvxg7N63xtqffe2ILTx/aiuFCHs8cKcP69/fj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7cbZk0b8ePcOSMF0+kMJUAKUACVACVACTyaBWNlwx4qf0V6FscIxVvyM9nqh41MClMCT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NfxFHpAi4d/fdOHCB4fw3htb8dbOjdinXQVddjrWLfk9lv7+t1i8QIUl6t/how9N8Ny5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6FmyRJgibQY4Dp7bHWAunkehLgeF2zQ4dXg3ig35KHlrDx8Z9fd39+PMkV34+NAunCrc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TzeNivpFV5Z2pgQoAUqAEqAEpo5ArGy4p7WfXhcsJw3QZWugydHDeJaFZ5p+zzetOU7g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ZHQoSoASmKEEqBA1Qy/seNwiYtG9n7rwj9Mm/PWYHsfy12NfbhZIPaj1Sxfhtd+/jEUv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lP/jS/z888/jGXZEGzIPiZC6XvcVDLu34egeLT4w7MT7b+bhY0M+/nZ4J/7y5jZ8+GYe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21BTdhEDAxwfdTViQHqAEqAEKAFKgBKgBKY1gVjZcE9bP9st0L6oRPJSHYzFpSg9qUfG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mYYrZ9I5et1wOVxweycXxqT7Obnu0dkoAUqAEhg3ASpEjRvVzGpIxKGhwQdwXLuM08fe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sxKbM17lRahlf/gtFqqSsfr1NFytuMJHNpFUvMf94cWoBw/g/OY6PjhyAMbdWry7dzOK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ZoOOT9cjd+h7V5+Lj47uQ7OzAQ8G6D0yH5c57UcJUAKUACVACUwVgVjZcE9PPzlUFyQh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pgnquSoYHVO1KiLPO9kcOZsWyjglNOcmV4mabD8jE6dnKAFKgBKYWgJUiJpa/lM2+8OH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+QQvCO3btBK716djU/piZP4xBam/ewnL//wHnP+sFP19fRMSmcSLX0NDuNnoxPuH9qJI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2F4c37MJ5qKdOHVgG0gdqXf1W3D2L+/ix07PhMw9ZaDpxJQAJUAJUAKUQAwSiJUN93T1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5Ms8rhq6pxKgKws5Pg3W52RzpELUNLjo1ARKgBKIaQJUiIrRy08ijZob7PjorT04uiMb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KdYtewVpv/8tFv32/+H4kSJ4u7snnBCpHXXTdQOHduXyghMRo8id+ogQVfzmNvzloA7v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DV9d5dP6iIhFfygBSoASoAQoAUrgySAw2cLCVFF5kvz0lumQ/HQGStunilbkeSebIxWi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oAQogckgQIWoyaA8zeYYHvbhfk83/v7hMZx4YysO5a7CjjWvYdOKV5H554VIW/gSstKX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7l5HRCVS/+laZTkO787F27tz8NGBPPzt0A58cnQPPj6yB8d356Boyxp8fPwQun/8Yczi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EqAEKAFKgBKIaQKTLSxMFexp76enGqajBuhz1Eh+MQOGsulYIQqYbI5UiJqqdwydlxKg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omJwJQwNDqLtpgunDu7gC5Tv3bgC2hV/5qOhXn9lAZa+8jtc/octquIPqTfVe/8e/m7+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vVvw8eFdOHVoJx8RdWznRhi2ZqEwLxtfVV3G4IMH9C56MbhWqcuUACVACVACTyaB6AsL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NCk6HfbR6IY3yneJi76fv/D6tzMw7tNDl62G6gU1tCeqg+tG/cLhJ6r7ZHOkQtREXTk6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j0eAClGPx+2J7vVzXy/KP/sIHxzcgSLdeuzdtAob0/+ElX/6HRYv+H8wvLEbfb29URd+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7+zfgSM7c/D+vq34gNw970Ae3i3YjEPb10GfsxJH927H/Xv3aK2oJ3rVUeMpAUqAEqAE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oWro58UhLm6Ux1wtLFGuRR11Pydw0XCtpdC+kIC0EvcEjjoxQ0WNo9cF5pwFlpCHOT8F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KA05ZznHwNU1MX6FjhI1P0Mnoq8pAUqAEpjmBKgQNc0v0ESbR8Sfrrt38JfDBXhrZw7e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QZu+GCv/vBBLFy1A/ddfgURNYRLqMg1wHC5fOo+38jfinb25OFm4A6Z9W3BirxYHt6y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wXn9azwYGJhoHHQ8SoASoAQoAUqAEogCgehvuD2oLjbBdGKUx0kL3FGuyx19Pyf24rBF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fe6RjY4ax5smpChGESvDCZmzo3dnwaj5+cjEaYdJI+B1o/qsCYYCHbQ5WugKTSitcSP8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PtNOmFBqj/DuHfLCdcEMo3yeykjzRPae63KBKTFCn6+DNlcH/VEzLPWeCPYK43gbGZQe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Tw/DSQvY9vAe8j0myNbIXkzgGc4LV40FpSVmmE4K18Z4VA9tgQXTM9F5An2P8lBUiIoy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vqmtxPGCzdBvysTuDSv5+lBr/rwQK1/9PXZt2YA7HZNXxZLUq/q5vw/HCrbi+N5cHNym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2HN+jhT4nEzvWpePDtw/h/r0IH7zTDfITaY8Pnm+qUFHXiv4n0n5qNCVACVACMgJcK9hK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OuG4WoMm/j4cPvS2O1FbWQ7mSwbMlRo0tHZjUDYMejvguFbBny+vrIXzjuwTcqgbLfVV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R3aOjNHXAWdtBRiGQXmVHU2dsfVlSqxsuKeln0MsjItU0J4N3SZxYPISkZDLjLqplL8F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ulFtY8CEPEr3qaGIU0CVZx5xjrFVwxWlPzmj5udkXSg6zyMR8JQZoA4XuTlLgeRsM1yh/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M5pwqkDKCddIGzwMDIsTRkaISvP0juwS7oj7gg4pc8PMP0sBVU7pSHvhRXVRGhJnhemj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kG2hrN/oo95a4zIeEExkisRsBXRE6wn2o/pOh4VoqbrlYmSXb6HD3Hx9IcwbF+PfZtX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vQQrXknBmtdewfmzZ9Df1xel2cMP++DBAK4yF/Demzq8U6BF0S4tDm/Pxtu7N8GwbS12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uNVyM/wA9OgvJzDYitpLFlguVsB5/5cPR0egBCgBSmBKCQz3wHnZiqrmYHHI126H7UsW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m5VBrasVns5OtN1kUXHJigpXF3zEeF8XHOVWMPYWdHp70PmdHcylCjj5DeogOupssFY6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tfy5pnui18Pd/Pzl9a3outcDT3MtGFvNSGFsSiFFd/JY2XBPTz85sEUpUD6TAcMFFzxd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JCsVMFgD939RnctjGf0yeZIa0SN56rQNr+IwE0T1KKoo5yvgaG4FJYLpTDlqUXhRgFV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0JI+s5RIydZDXzDyYQy94cCQC6ZUpSCWzE5CWr4J5hITDFkqKHmBKB7JeczYUZCNJqiV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0zkG1ZUWmAtk9hYG2+s5qxF8maWEKssAM0lzLTFCs0C0R5ECQ73s82aibP1FF2Z8nTmH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Jl8PQ5EBxqMmmEosqG6Mklo9PvNmRCsqRM2Iyzg+J4Z9PnA/9+PMicMo3LIa+k2r+Kg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aFe/jq+qq/DgwYPxDThBrR4ODeH297fw/sHdOLIjG8ZdOTiSvwFH92zGwe3rsGtDBrav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nagJYh46zEBLDaxXHGi6ZkW5oydweqADzoYWdHa2oOGrWtSyDrR2k7TNLjTX22G3Bz+a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Z4f0zb8P3d81wO7y8FEGwef60eZk4XDfQlO9Ex2y/6cG7jjBNnUKm0FvKxrqZPPUOdAW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hthV54SHLOVIPkheDvWgzcWitrYW9m9a0CWZTvpdb0H3sNiQ64CTbUALH0kB9Hua0WCv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iAbJ7ahj0eBqRbf87RRpLjJFfwccch/k9oez46fI1wAYRPctJ9ivamGvd6KNXDPph1w7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juj0YDdaXQ1gJTskG6S+9Dcl8AQR6G2qgLWyCYGPi0G0fWUFc70TGPLAbrOhtk16wwuO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oPUB4OtkwVyqRYe/2LUPnjobmOtdANeMKqtcuCdj28DUdwoDPWgDW9UQ6DvcA8dlG+zt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fFMnW1h4fEt/Wc9p6+eQB9UntFA/K36bP0uBRLK5rAyNkvpl/k9U78nmSIWoibpydJxI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yJlntbAE1RzzgslLEs/pUS37+xetZqjnxCFujhqmcX7/7r2gFcWgBGQE1X/zorpABQUf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pcJx13Gx7dwMlAYlx3jB5CYKQtczcnvdMC0WPl+U6aXBN0HoYqB7Np7vk1hQ7RfbJsrW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lKYreUFQXVQd9ZteTITFT+IYVIh6Eq/aY9r88OEQOu+04/R7h3BgSxb02lXIW52GrZmv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3nz81PXDpIs9JD2PRGExX3yK4/pcHN2dg8M7SMTWKry5JQsF65dDm5mK06dO8HWiSHoh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rrKioqkfg9/XwlrWgC4J8X0nyi/ahLST71rQ/E0VbJeq0NTTg46mJjhdDai6ZEF5nRNO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jV65UxSzup0ot5zH+ctO9MInO+dDl6McVoZFx0AvmiqF+QWvRHtcwvbRR2z6sgYOF5mD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1/NT4O0sh51vQ9rZUU6iu8gQkXwgkQvDPWi+aoXtagOaW1rgtJfDWsbCQ3Qb0u9SLdr4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f96KWrKR/NGBchJJ0diC1mYW5dZyOH4S+1grwDY2oanRCfYqiZgQN8KjzUWCLzwsz7aB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2fO+NeA14tmW1cPLXrAa2SxVokr64GWxBlYVBrZNwcsJebkE5z7ofLYRFJQsnbz9hLTL0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iEC/IBY1SUoUH/nJoIG8V4nI9KWdj4yK5BH/nrTJ2/jQWW+DpaoZA3fssMk/KwEMflcF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vhZUkWiqGIo4nWxhIdJ1jPbx6e8nB45ERHnlu91oU3n08SebIxWiHv0a0R6PRsBTz4Ap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OZMBJRGI5mrBSP9HkeHrDUieTY5rxnmjBS8s2UL0UfyLBrChb/P2UmTwUVnxSC5iR3WA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/xcwQhd3MUlljUPcU7qAvUMsTJlpSFuaAf2FUIE7YFegJl3g2C+zlUSAqZD8ogppJ13g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mB0HxTwVHxFWHVSfyg1zJmmfDFVOmLpO9Uao56ugejkF+jLxj+VWM9LmxEHxslFg6nWD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q/QH9ag46clxEKBC1DggzZQmgw8GcKOuBkb9Nj4a6s3cNdixdim2rUrF2rQ/4MPjh+Hz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8Bwe5sWvuqoy7Nuq4UWyo9vXYf+mTLyxaSX2b16FTel/xokjB/FD512QCCr6M4EEeptQ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1AG7jQErCT1EjLEwaPhRms+HDrsNNtYjRCsNd6GhzAZ7h/Qtv0xsGu5BU6UN5VcrYL0S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BC2v0K//ZlVAsOlr5gWQJjFD1Ndaw5/j4xZ8HrBfRhCi/GINgKFW1Egiyig+DJHNJNlo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WFFBYMiEqME7djBfVqGKEYWogR50efv96TsNjMiA9JFtbkk/G8OicxjwjTYXEaLaakVO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B7ksoddgsBU1l8rhlFKEIIviIO37yfWuQSvvsw+tJAqOCFEiW/+195G1QIUoaeXT308i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O0EYHySfJZcd6CHvR/J+4wVy0S+uE63NTWhqakJTcys6SUbfEPm8saLC4UG/bxC9HQ5U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fr5FxiKfa4EfXjQvF8YPHCVv7m40VZFIKiEyNOjcDH4x2cLCVKGMFT+jzXeyOVIhKtpX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B6VZQoSRYrEZ8ntYCusyDnEk8qjXA5etVLghA0kFuxlGACF3DxVrSiXmByKPAnO7YU4V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BdoIz7xlOiSRVL45ahgdMkVryA0ziQ6Ki0NCZun4CnQPuWBcQOaNR9I+MZ1vomwdYmF4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A3Tzhcgr+R1U45/XoLQ14KH7pCikzdWgNCg6DXAdVQnRaU8H7rJKIreUZPxCBuxJktIsq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TCOqQ8YJzEafjZcAFaLGS2oGtBvgfkb1l1/AuEeLwm1rUbg1CzvXvc7XiNIsWYSSD45P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OlSAYzs34i3dOhzM0+DA1iy8uVWDzStTsWdLNm40sBic5NTBKYUyCZP3OMtx3laFBhIh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EJpkYoxkyuBN8q1/s1DQN1QEkUU99X5XBdtlBzpvSQKLIFJZvmRgu2hFTYssJWagBTVi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BdJZfr6rLaLo85hClFykIpELog9kLsvVlqDixF3XGcF/yfcHnbzYVnurk0+t4SOiCIzB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LbBebeY3t7x4ZbHARooXMzZYrQzst4QaNQOjzUUyCEka0bVWwc9QIY3YH8mO0GvQ7QDz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BwMbqf8ljX3PiXJbLQTtUCZEQah5Y7FYYSuvQu21cli/oEKUtO7p7yeTwCD5/LnsRM+w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pODJI5rutwrpx7UVsFkCYvzgT82wX7bBctEK22U7mhqqYK1uwVA7iR51BFJ3id5ExCle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a60NNvIZIen1stMz+elkCwtTxTJW/Iw238nmSIWoaF9ROn4QgS4WlnPkzmsm6JcmQzEr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ygQfAJ6SND5SKv5ZNdIWhhQfn5UA9T5G9uUpgC4p4kkB9Um5pCXNTm5QII7zvAGs/4tX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QQpfVyr+2TTojpsFe9NFe1/UBok78p6hzz3nNIKopUiBUaoRNVG2+oUoUktLgeQcMx+l5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Ilm8S2ZituzuoFLK46wEaC/IBD2/YBaHxNxAHS1BuFJAtViNpNkKJC3WQl+oh3apVHcr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8gylQl+HEqBCVCiRGfya3J3u8hefomh7NvZsWIG92tXQrVuOdUvV2LxqCS7+/ZMp9b6n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3n1jG4p063FwezZfI2pf7mrkrkyFdvUyVJZ9iQEu+EN7So1+0icf7oaj/DysV2phJ3WB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7EJtEyLGXKxCs6QKAeh1lcNSLYo3oSKIJERdd6LGRiKXfLJIH0GIIoV/W9hyWMsb0Okv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KpweOCutqLnlP4FeZzls9o5fJkRF8OFnkkpzRZ5KI0R88TVgeCGqBs6GctiqW9Av1njx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H70/tKCWREoRm0kfWy3a+gYwwPWjp50FQ14/ENN2Is1FopZYG5gG8euVEULUKHaEXgPp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QXEX3NkAxr8BlwtRQgSI3XYetlonmpvsYCxUiHrS3+Ixb/9QB2pt5XDcbeZT46RIS3At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og6RCNGLFeDT+QZ70dXZ4xfFAZKax6Dc0S28161VkOvpXQ0MrF+1CZ9VPPgBdLAML051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TLawMFVgY8XPaPOddI69HrhvuuGR7Umj7SMZf9L9nAyn6BxjE7AbBGGGpLeRyKKFOpQ6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EViW6mAsLoW52ADtIrFG0ywl1Cdc/ppLpKYUSSGLi1MirSQ0PU4wq3qf2PcpParHEk56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yF3wlC9rYQ5jbzjHvXaDUOR7lgIp8uLmE2WrTIiKf4FEjsmt4FBdINbmUmag1I8kEBkW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CFezEqErC+wv2SJxDHJnzYKAQAVwcJ1IE4rA831GXkO5NfT56ASoEDU6nxl1tr/3Pv7x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7hrsXJeOfM0y5GamYse6Ffj62tUp9ZcUUr/099M4tluLd/ZswpFdOTictxYHtq1F7qol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+wT9/ZN7V78phRLtyX9sACMW5vVPNdwJlggrbaKw8oUF5U7xLlIPPGDLrKi6Kd6JKlQE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sEIaSiDlLCRtr8oK21dt/noqvvZa2Ei0FBFu/Ju2fr6Gk1DDiC+k9HipeZF86CWbUwYN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1+xdn7DRtFhgITWxxHpSpNgwEaL6b7GouS7ZHqixxQtRstQ83CebWjFNbrS5Bj1gGRtY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REWwg28beg2IuHjZiorGbmFDTCIy2Bo0fC+oiSQCzuqPOAsWonpcFbBWNQvpRjQ1T7gW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mkqiFAPrnrg0CA/LwFJmR4tUzL+/E84qK9+O/7v2AUlztaH2e+HzbvCnJlSRdFU+7VWo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qLzfghqbDfY7krA1iE5HBWzlDfDIhPwnHOYjmR8rG+5Y8fORLv5jNI4VjrHi52MsgZnd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xkIdNAuT+IiouNlJyDjOjribHedxw+VwBx/nSJ0jqWC4rE5TuxlpfNqYAmlBhcoDOKsL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Ue0W6F4W6009o4a20AjTcQN0qUJEVJwiGZoz7oAIFpjC/8xrNyLtaSKMxSMpuxRuufA1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PGaEPVyZThDSZiXBYPebBn9drmd0fvHKXZwm1L56Xl6EHSD1svhUvzlpMMtS/PjRehno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6HW3ArPTZ+EIUCEqHJUZeqyv9x4ufvoxjuzW4s08DQpys7B740rszE7H/m3r0dLcNKWe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inff2IqiPA3e2pGNQ9vX4UCeBluzXseGlWkwGvbh/j3ZXd2m1OInfXLh231rbVtQahrx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MchHBVXBXssIIpHVCuarFiENjTQMFUFEIeo8EZPEzVdYIYr07W9DLam/0ijehs5H7mJ1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fGi5ZoW1zI42UfeS6hiFLVYuT78LFXIuRfah95Yd5ZessPGpdDbUuKSNpRPlvIAl2ieP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CquNAXPJCusVcbNJeH1xHpaLFvFhQ0W9JFgBYefibzNvwfnz53GeCE7847zwmkRm3B3F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aUZtmWCfjfh2pYG/K2FvYwUs1nI08NXYSWeZENVPNtLlcEj1wKgQRQDRnxlAgNz9zvaF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8MrXg9b6Ctik96vFCuaaM0g46m1jUX7JAqvNyqfa1rbI/v+518K/zyyXbLBetPG1pPwz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Q3tPC74rGoK9uZwDdyC7EyoY7VvyMfKUn5kyscIwVPydmVczUUbxgj6qFqJrZydDXBCJx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UVWzVYE74Hkt0IrFyFVHXWG6BwqEKxYYEa6F0IncJU4QrBTzdWCC6h95wRalCOLZKHfz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qCwzXKFuTZStfiEqQgF2qeB7XEJQlBM8YhrjrCSRuQfmpUR4I7WgxDpWIkF/RNTT4cQ7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5o4UwsJcBHooAgEqREUAMxMP996/B8snH6Fw+3ocyF2N3RsysG1VGnatT0fR7i344a4/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9Wu/1YJ39uVh74YV2LlxFfZu3YBt61che/UKqP87BUtfS8MPP/ww+QXVp4TINJiUF6KE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l5O+7Y+Cbf5i2RM8x3h88A2i/14vBuTf3Izpog+DvT3o6fNvPcfswTcInYtPjxSLoMtH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ly3Rvv5HtE9uA31OCcQCgeFB9PeO8v7nz/dDym4NRTLY3/+Inx2hI8zM17Gy4Y4VP6O9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Ge318sSPT0QRPpIpHuEFpDAeOoxQkTvqBUX6SEXB46AMV0iciDYvCMW8g1LSQof326NA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+54YeZVyYmQtKl6EekqMhAonQvHzTZCtfiEqDglhCrRzlXokktTCWYnQ18gd9cKSJROe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l7cD/HcJnKsDEyqokbpSYoH0cBFZwSPRV6MRoELUaHRm2Lne+z248OnHOLBNg/2bVmLf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uzZk4MjePHh/kkIhpsbx4eFh/Nzfjx3adchelY41K9ORt20rtmzbhlVZa/F/5/875r/0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+PDh1BgZa7PKRJxout7b5oD9KgNrVVMg2mqiJpwkHx7bXBIRVVUO1p/SI45EIpLKatAc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QdqQEKIHpRyBWNtyx4me0V1iscIwVP6O9Xqb9+Fw19C8mInFeIpLzw0TNkNpEfG0nBVKO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Et8nSVY4W/KVTy0jAosyDeZ26SjAFol3fSPHQ9LIiCiTzItXSmjOjlLPyJ82R4SxMOlm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b69gg7dSrAkVF4/ETDPIjZgj/UyIrTIhKn6+AWyQUMSBLZR4ZARxIjaRu+GR+lekH3NG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jig6Lo8+M0jF1iWn/KwUUBePFOWkZvT32ASoEDU2oxnTovdeD6xnS6DXrsYbG1dgV/Zy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vT8fPd6fptzXwcFBbNyYg1eXLMOy9JXQrN+ITblbsXrtOvxHykL8+28XoKbmGh7QO+dN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V9vEi0Mh1vd83wRnUxt6ohG8M0k+hLhEX1IClAAlENMEYmXDHSt+RnsxxwrHWPEz2utl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1nRSqKAtrobbywFDHDwOC/SLxbpNJBrHHlBSXMdThJpFpE8JCy8fqc/BU2lEmliXKCE0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8+KQkGpAdbswnrexFNr5QgpZ/AuBukhh2Q0F0s3i5mXAaJeJVl4XzFlJiCeF1mcnwyBL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zh1P7qpX74a7NfThDdRxmhBbWRheFKK84kjx9kIGHt5lDh6bXiiUHhcHZboZI3J9vAy0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nydsFDIhUEaGY2GQop4WG1EtpSr2umDOFlnMlQuCXgMcbjwAACAASURBVFQfzUDKy2nQ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qE+pEDUqnpl1kqTmXfjkIxRos3Bw8yrs3ZCOgvXLsX9TJo7ppz4iitAeGhrC4SNGvL4i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sjTQbt2G7I2b8NryDPx2we9Q9NZR3L9/f2ZdHOoNJUAJUAKUACUwgwjEyoY7VvyM9tKM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18sTMX67BdoXBSGIL3wt3jHP/5wXUaqDi5L3sjAsEgqG8+0USiTMFUWXuDjEv6BBaUjU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Q0hHI3PMiodyrhLx0p3v5qigL5MJSxHgcfUBsStulgKJL6ZAvUiFRD5yi4yrRMo+mb2y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ktdP6WR365sAW2URUQlLNch4Jg5xigQkPiVj/ZQaJkdA4Au4zIHJEwVCYttoNa8q9VBJ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QhKffiik/WUUywq3S/WnyDWaPzLCKjA/fSYnQIUoOY0Z/rzv/j1c+uxvKMxbhzc2rYQh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U/OO7dmCH3+4O+UESMpdzbVavLYsHf+96I9Ykbmaj4jauDkXr2dk4qX/SMGy5Rno6pra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oAQoAUqAEqAEpjGBWNlwx4qf0V5qscIxVvyM9np5YsbvYlFaqEHKszKRZJYSSYu1MNpk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LEUapDwj66NMgjrPhOoRIT5SRw7uCwZkvCgTsWbFI3GhFqaasUUo/yitDEx5aUgWo5x4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44UQex9LiCIz/UJbZUJUIhHG7CZo5ot+z1IgKVUHc31kn7lKnVD0PS4OilQzRotf8trN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i3xxSHhZA8MIFm6UkqixWQlQFwUXPpfY0t8jCVAhaiSTGXuECFEXPvkY+3Oz8MaGdOzP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XZmKovxN6PTcmXLfiRDl8dzFa0uX4w9//DOWrViJDdrNyNmci6XLV+A/UxZi+YpMtLd3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gBKgBCgBSoASCE8gVjbcseJn+Ks8cUdjhWOs+DlxK2OmjMTB2+WBp9UDD0nRG8/PEAev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7UJEHm+rCy6HC+72yGLMmNOTudtJip0H3lFqPo05zqgNHtNWuRBVKNWzEliNiy2pz6Ug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qOwFWc55PXzKoadrtGvHgesd7XzQkPQFACpExdAyIELUxdISHNy+Hm9uXoWCnJXIX7sM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Ljwdssp3U8TF5/PB6/Vi06ZcrMhcg5Wr12JDzmZkabKx/81CWC/Z8I3Dgd7eqH0qTpHn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BCgBSmDmEIiVDXes+BntlRkrHGPFz2ivFzp+DBMIK0SNzYPzeuHtcqE0R6zx9JQGpePT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LAJUiHosbE9mJ0GIMkO/aRXy16Vja2Yqdm9YgQLtahwp2Irb39+acsf4O+f9/DP+evoT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s+jp6cG9+/fBcRx/tzzShv5QApQAJUAJUAKUwPQlECsb7ljxM9orLVY4xoqf0V4vdPwY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psWyVEdSn+u4K1BEPYZxTqXrVIiaSvqTPDcRor44XYy9OZnYsXYZf9e87VnLsGvDShzU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LQo/HUnPI3fF6+/vx8DAAMid9AaHhqgIFR4XPUoJUAKUACVACUw7ArGy4Y4VP6O9wGKF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QsePYQKPI0R1WaCdF4+4WXFQvpAGXbF0R8IY5jgNXKdC1DS4CJNlQl/vfVg++Rhv5K7F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Iz97BXZtXIkDedlo+bZxskyh81AClAAlQAlQAjObwP0W2K850eUbQFt9FRru+Ga2vyHe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DLm8E/4yVjjGip8TvkDogJSAjACpxeT1cuAetSTTkGwQ+nTKCVAhasovweQZQISosyWn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IBeuwq7N2Rg18ZMFOo2otnlmDxj6EyUACVACVAClMCMJtCLtutVKC8vR8W1JnQOzmhn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WPFzxAWe4AOxwjFW/Jzg5UGHowQogRlIgApRM/CiRnKpv/c+Lnxagn3bNNi1fgV2Zqdjd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hC9g3ui4HqkrPU4JUAKUACUQ6wSGu9Bcb4fdHvxouksifQbRfcsJ9qta2OudaOsWVZfh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0YOm+lrUfsXC2d4LPjZotHOE9WAP2lwNsNfWwn69CZ5eMaJI7Nd6X7wgAx40sQ1o+ckH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n29a0DUAYDS7w7Unww50wFkn+lnHosHViu4H0nwdcF5vQXdoucLhbrRcd6KDzEn6y9tw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MWLgl7Thpr9bQBlQBqFrIAY+AqiLlAAlQAmMSoAKUaPimVkn+/t6cbHUzEdEFWS/jq2r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vnYZ3tiigbPh65nlMPWGEqAEKAFKYOIIDPego6kJTlcDqi5ZUF7nhNPVhLbuIXQ5ymEt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f1MD26UKNJE7Rw93gmWssJVXwN7YgpYmFhU2G2pb+8c414vmKitslQ1obm1Fc30FrGUN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A5YIYMM9aL5qhe1aK3ql51cb0NzSAqed2MTC8yCC3T95hb6h7YmGdt+JcmsF2MYmNDU6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BP5+reTcpVq0hYb4D7Wh9lI5nEQgC2ozgLavbDh/3oradlFMm7irMm1HCt1409dUjKFr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lxpGCVAClMAkEaBC1CSBng7TECHK8unHQjSUZhlyM1OxJTMNuqylKNBm4br92nQwk9pA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MJ0JDHehocwGe4coqgy2ooYIMPcko33w1NnAXO8SRSMLKhp5CYdvMNBSA2u5A90+IlJF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0S+JPWQOazmcZBi/EDUATz0D62UHn/bmu2OHzWaHR+qDXjRdsaKiuV8wLMTuUdsTIelL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hkUniYIi5y5WwXm3E10/dKGHExtFEKIG79jBfFmFKia2hChpNdDflAAlQAlQApQAJUAJ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kRn8WoiIKsG+rRrkr1uOratfw9ZVadi+5jXs2pSFr69VzWDvqWuUACVACVACE0IgRNB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GQaM+LBdssByrRU+v2gkiwS6R6KNatE2SIQoMbJJMkw6NwT0e5rB1lahvMwG25dWWCzl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AluZDRZLhV8AG2iqgOVqC+SlmLquM7CxHjEVMFhAG7U9EZssFth4f2ywWhnYb4mCFjn3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wHrRivJvPBgMJ0Q96ORFu9pbnXBctsVURJR0SelvSoASoAQoAUqAEqAEQglQISqUyAx+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wq7sDGxfswTbMlOxbc1SbM1Mxc4NK2G/enkGe09dowQoAUqAEpgQAqFClBgh1Nw7gAFO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al7t9zIhqrMBjM2OjoejnOtrRpWVQW2zB939pPaTkPYWEKJsqGlsQcMVK5i6DpCyTIPf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XATAhw67GJlFHA+xe9T2xCdbLdr6iD/96GlnwZDXpE4UOSdLzfN1O1B+sQYtXGhqXg2c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f7iHClETsvjoIJQAJUAJUAKUACUwEwhQIWomXMVx+vBzXx8sn5bw9aB2rF0GnWY5tq1e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toIZ50i0GSVACVAClEDMEggRdDDcDcdlKyoau/1FyFvZGjR8PyAKUedhvdqMHr64dz9f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XqSKcI6PjKpBC1GYSO3v7+2wfSGPiBIjqfpaUWuzoupmD9DbjKpLDBruCjFRvnvCa76W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2hOxSZaah/tNqLgoph+GCFH97XYwRJh6ECJEWSywXKpCEx/FRYUo4UrSfykBSoASoAQo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EBVDq+Dn/j5YP/sb9mrXYPuqNOSk/wmbV/wJOcsXI0+zAtXlX8YQDeoqJUAJUAKUwGMR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dzNqy6yw2hjYLllhu9KADk5Ko7Ohpq4KjI0BY7PCeplFGwlb4oWoCOfQj1Y7A6vVBqbM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MEIUiYTyNIAh5zoH0XvLjnIyP0PS6WyocXUGUvXC2B2xPRGbvjgPy0WL+LChor5NiLYS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NpXD3trrj9ryFyv/woJyp3ibPBoR9VhLjXaiBCgBSoASoAQogZlJgApRM/O6hvWKCFEX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WzJTkZe1FJvTF2NT+p+Qv34lLtsuhO1HD1IClAAlQAlQAmMT8GGwtwc9/bIqTbzYJEQv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KERNkcFGOydONtjfg+77A4E+YxsB+AbRf68XA/6i5WN0etT2YwxHT1MClAAlQAlQAtOO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bKMH5Huicf0McfB6PHC3uuF2sHB1jasXbUQJjIsAFaLGhWlmNCJC1IWzf8PO7BXYuvJVb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vorcjFexdfVSfHn+s5nhKPWCEqAEKAFKYHoQkIlNIwwa7dyIxvQAJUAJUAKUACVACTw6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PB2HuFnkEY/EVAOqRxWVOLjP6qB+RoG4uDjhMTcZmjPuR5+e9qAEIhCgQlQEMDPxMPdz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bMwUIqLWvIZtq9KwKSMN27KWw/r3T2ei29QnSoASoAQogSkj0I+OpiZ09IUzYLRz4drT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KUACXwSAQaTVArE5B2tBpeDuBaLdC9rEBitgWeCANxNXqo5qmhP8fC7fHC6+XGH0UV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JUCFqFAiM/g1EaKsn38KvXYVtmW+yt85L+f1V5CbuQR5mnRc/OzMDPaeukYJUAKUACVA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QAlQApRA7BBgC5OhmG8AK8vH817QIkGZBnNrOA5eWHISkVbsBkfS+ews2Juh6XwcPPZS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YShm4PbKx+LgOmOAfp9e9jDAWCZJX2OdB7j2apQeJ+PrYDhhASt1hbyvAYZCA0wlDFxB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KwEqRE3XKxMFu7iff0bZxXPYt20dNmW8Cu2KP2Hj8j9i4/I/QZu5BF+U/i0Ks9IhKQFK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SoASoAQoAUqAEqAEJpeAG+ZUBRLyq4MjmtpLkaFUQmuTqVOSYUMsDC+mQH9cD/W8BCS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pZvA9gqNPGc1SJyTjIx9JpiLjdAuTIBysQluf21GL0qzlFAu1IhClBZpzyqgOuoSZxn9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JVSZephOGqFfmgzFsxqU8sIZEcrI2FpehDLs0yFjvhLKBcYgsU1yh/6evgSoEDV9r82E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f1zEzg0rsXnFYmgzXkVW6u+xYckfkLvmdXzxacmEz0kHpAQoAUqAEqAEKAFKYDoQ4Npd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bL4iGMj3sZM+kb9uH9e4XnegULB/sxZhUq9YHJgUCJYe7R5wI/px8LYSn1wh0QgRxp3A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200X2JuR2YSdknOhtNAAS9hojLA96EFKgBJ4HAK8qKSA6rgkAImD9DLQzlUi44w/zCgw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KF7WgRE/K7lGMzLmKZAiCkkeBwNLjayvXY8kpVoWYeWBealSJjy5YV4sfz3aeQ9KM5VQ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gnGRAom5DLwQhKjEQjZgc70ByUHzB07RZ9OXABWipu+1mXDLBjgOVcwl7MxZje1ZS5G3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P/4XNK+pcab4gwmfkw5ICVAClAAlQAlQApTAlBIYcsOSn4KEWXGInx2PuFlKqHJL4R5N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FIifpUByViAigPdnXON6wZ7IQPKcOMTNjkf8rDgkLNTB0h6ZiOu4CgqpQLD0e64GFnlx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FHzx4TjEKVXQnnEHRz1EnuKxz3gdZmgXJPB+8EWMZydAlU82h4/w4zBCNU8L5pE6PcL4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BIZcMM6XRyKJYEYTorwWaOcqoC6WFybnUL0vCYqFJkhHOY8LbJkFpcUmGLJUUChSYGyU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ygmpdagQNcp5joHuqZEimftEChTPGsAOCUJUQroBpWdLUXrGDEOWGhmFTMSaV5JV9Pf0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PaJqzcAAh2tXGOzckInNK1OxdVUqNq/4E9YtVSMnIxVnik1RnZ8OTglQApQAJUAJUAKU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QTkvAyaHoHx4603IeEYJ9UlpkzTSIvdJNZRz1TBUCrVRhAK/SiQXBFJcxjOut0yHpDkq6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TV3VMC5WQplZGmHTxKE6PwHKrFK4PR54pEeXVyYyecHkJkHxohalN0n1YUHsSpyTAqNj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dKSLgfb5JGQcZcC2euD1esNEaY09ImGbENH/sfvTFpQAJTBeAkLkUUIeI/v8ANBuRpoy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fESUEpoLwUqx63gKFC8SIYgDezwNiXMSkZKlg+GoCaUntEgmnz+SEEUEsJeVSCuRoqZC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mBKac8Hze0rSoHxaj2pRiAqk/emhS0+BOq8ULjF1cLx0aLupJUCFqKnlP6mzPxgYgP3q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Za/wd87bmP4nZC97BetfX4zTp05Mqj10MkqAEqAEKAFKgBKgBKJLgEP1cQ00J1jZRswL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iOQhmyYFEkPqqnjPaaB8SorkGd+43noLSi+wQfPwAtYzerAjUu0ICSEtJUmedhIKyCPU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yMZugQJJMqEsqFs7A2OhCdXtHlQXG4QCwCcZuKWNG4nuKpIXExZ6uy8YYTghRBp4SjL4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DhZsvSiuBU001gviX0JItEWgj7fGDMNRJhB14SiFobAULmm/3GqBodAM1gtw5FxQMWS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ExiaPqMEYpKA66gKiud1qJbe6+RT5mwGlHMzUCrpREFk3DAtJGl0stQ3Ph0uAcr0UnhI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gCS5ECW2CdSgChGiRjsvRnElF8o/szkweYlQkDpU4VLzuGron1Ui42xYh4K8oy+mDwEq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S4aHh+Hz+fBwaAg+30MAw+Pq++DBAL6+dhUFW7KxZVUaNi5fjLVpv8eatD9Au3op/vrB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IAI+DxxV5Si/LDwqKmtgd3ag1zeDfBzFlcE2FjXfeDA46IGjmkWr9IfuKH3oKUqAEpjm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BhWVDeiQfZb13KxFhfhZx3/mXalF833Rlwh9MNSNlvoqlDMMmMpaOD39Ic73w+OsRQVj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TgxILfo64KytAMMwKK+yo6nTf0ZqQX9PFQFetJHXKwk1xAXTQgVCxSDOpoVytgpGR2h7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dcG0NAGJEUUwIigpoS6ywFJshGGfAaazLDyy/5+4Sh0S5oy845WUOhNSDUYwjqTDzUlG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MB7VI+MFBRIWG0WRhwOTnwjlYrNfBMIQy6f1CBtCYSOYVmiCbkECEp9PQuKcOCjmi1FZ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HZ6OzJCPeniBRF0IPcndvZRzdWCkTbRdj0RxAx0QorRQPx2PxFStUBiZClEjsNMDMUyA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rhnsTTdclSZkPKvgoztlUnYQIHdJBhKeToOhzA1PlwfsWR1UcxKhJVFSRPR5RgF1UTU8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mYR4KTXP6wZzIkN4n/pTkGVC1FjnARCxPuEpNQw2Fz+/65wOKcpEaHihSawRlVMKl8PF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JIyIogpyir6YdgSoEDXtLsnYBg0NDaL7h7u40+bGve4feUGKiFNj/Qw+eICGulpsX5+J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P2AdL0T9HhszUlFChaixEM6880OtqLEysLeI4f/fN4O9bAVzvROy/dvM81vyaIAIUBUo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gQ2kdJ7+pgQogSeLwL1W2MttYCrLYbtYgxZ/xIkPHV9ZwdS1BlKdPF3oJecj9hlER50N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0HmzFsylCjTdCyDpdlbAdplF6w896L7ThBqbFTUt/cBwN5yXrSivb0XXvR54mmvB2Gqo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OLBH1Uh4XgtLxC/POfC3PH9ei1JpI9XLwpiqRNysROjt4cwfY9ybZmgWpyD5aSVU2ebI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i4PiWTU0BQYYCjKgeioeiZmBwr18ZNZcLSwhu0gXqaEyj6SuhLGPCFGzFUgpkkUZ3DQh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V0MKDssELl68UsFYT8YTIrXiSbpijTgxqVNF0gxTZeJVmKnlh7hKPZKe16NaJqzJzz+K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jJ5q6W9Ln1ACMUjAazdB83ICpLpuKWOlsQ15+EhS1VNxfJ/4eSn/P3vvFhXFme7/e5GL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sn57r7Uze/b+72QyeyaJmSSoCUYj4gFF8EB7QjzgiXhCjcTEYBJJjMSMGieSZNyYGDIm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iGhQJLQCgoAioMhBRcEGmwbb73891VVQ3XQ3bcSWw9dZNX2oet963+/76Yr19XmeQtQX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RL2HlX0+T01H3O53Mfbfbal5YpQ/8fuxiPqmWBeF2mlEdbdfWZ72G7bz/5ez89uMKGUu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6FNjsXRrBmqdXfsG4Hr3lSnTiOorKyVxT2okVOHPx/HFjs3Y/vZr+PqzHTidmw1Ju+vO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44BRio1co0VCvzgrG0lkhWBY+FZGzJ2PvZzv7kBocao8ooBhRh1F4vbM368UcpGYWoVG8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x3XN57xzFeWni1BraUVtsREldTq7ylSFQuXYNtSezUVurv1mPHcV1voSGMtqcb2yELk5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fZBAcy1KTuci52Qu8stq0aKeV2lXojPHmipQWFgF+QfSu9nXVlcCo7EM9dau7fT7OtWw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MQc5ObkorLiKNvUAl/NpqkD+z/bzz/25CNXNJlQVFqJCi8K4Y0JFQS4Kq0zAHYd9rbUo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8gsqYNLWAFbUlxlRVG0TruViob3W+vVynAg/U4F+roBVfquVjWi7WYTDdkZUK8qOpuDY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yzbmMhxLzUKR9ntFG6pOpiPjVL2tsbUWuYcOQy07pHzXUlOGoqpGwFIF47F8VGt/Kb7T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0l0zO4fAd15TwIziL+bhab2Z4urcN7IRN+U3ePjffRFsCMaI34/A0q3rEfyoL+IUY0bf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459/x1d/WY/g3/8GwbFuCny3m2HWGTXmU3EYK9EI6TYDyGZELe1iRCnFfF2l/KkRUfZj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TcZsRNwLj2K6WqRYUnrkkejFCse2WjOPLrZPZ1Qilh51leKj18j23rh1BJ5wrFejO4xG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PayAPO3yhhZd6Enf7WbckPp02n/L9G1kX62Lffrj7uW9u/PfS79s2ysUoBHVK5bBs0Hc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UY/f2zUqx8TURM/HGq/OwM/YNFJ/+GWI0ufvT1taGkqICxEYvx8o5U7BsVjCkRtTyWcFK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k69/7nM0otpNqMhJR3putc1skZu5tBxUaf8BUo7PQpEJuJ6fgdQTFR2mTGPhYaT+VI5W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xUUwHklF6rF8FBWXoOxSI6znjyElLQNZJwpRVl6OopwMpGYW4qrcm7VUIOdQOrJOlaC8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s20cSrtjZR3nstYakf5jPq7ega1PT/a11yM/IxnJKceUKAm7Ph326RfbWmNERmoGcorK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Th+3pae43I+plqUny1CUeFxpKdI2yIUna3A1dZ6GDMyYFQNPNP5Y0hNTkbG6avAHd2+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6ScqYLJI1JrOLGyrQk5aBvKv2EZZfyoDqUeNit5F+ceQLuvFe139EvL9QFTA0Yi6cxX5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nJ+O4fjJQlRcd/ihOLSx1uR2XGc0CdvkGna0BMoV4HohDmcYUVVdAuOJYzh2woiSGsfU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pelNLa1HvnpPATMufLMUvv8+Fu/+6DIUyn447TdQfDQFKT9IcW4zxBDy7VJX5e77lYiA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DwKAWjNlrPYI9uPv4olfB+Pzc/ojzch+W6uhov9efS9G1KNj8blWTFj5uhZ/D38U+kLG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1Kpphp0F3W0RUb/RTCvtFOpYvqrQvnD3egGfT/oN7GpbORxOI8pBEH6kAlSACvRTBWhE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cSQ9Be+sWYwIwwSsmheK6CVh2Lh8Hv7vz5vQfFOXL+BkXu1tbTh3tgjvrlmK1fOmInLG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lSfnfRG/w0krftWvFRBj6WAyUg6mIjU1FSkHkpHyYy4qtH8tcWNE4UYhDqcdR4X4n3eu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6qMNrEpaS0Z+5/OmFeMmPbczdFa9OZR21wsOI/1kVYfZhOYSZKUeQ7nlLswmiZByalJZ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h7sYUV332a35nTaYTJ1hWzLO1JPVSuqiu/kofbSUIEsflaE3m1oqcDw9A8eOpjsYUa2o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ipxtqMpJRUa+LWytrfI4Ug8XqlFqVtT+nI7DBWpIm9wY04iyWz5+GKAKOJhKco0qyz2O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o+Tnw0hNO4Zy7VonMjm0scpvLbNIibzUVFQiRg8XKhGjilF1MBXph3NQeL4C5cU5imlt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dB0lx+R3Xtt5fdM65KvXFKj9ZxR8Hx2B9T94YkKZYUx8F+/uztYVGTdDMWmUYrmdw3bf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5PME3j3e2U/Hu9psfB4bhxS9ySRPsXpc9wSqqylY+phPR+SS0laimV72gdRzcvpHOafD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lA86DC5pWPgxxv77dHz1g/qqM5gkXdExDU8xjv4rqrOGk9OTq18qtWp0qX9OjqUR5UQU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Fm59X4N+B6aXJ0QjysuC38vpmm5cx7d7PkP00nDMnxqId6KjELtuOdYtCEXMigU4eeyw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4Vwp3l23HKvmTlMKlS+eHoSlMydhxexg7P3sY7ftubMfKqBGROVfa4NEzLW1XEfV6cNI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G7MDKUjvKPCbjpQDtogowISSI1IPpRVoKMTh9JzONBRFKhdGlC56CbAqJsvhwuuoOJGC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Ke6bkZGOlBRbJJAYPrJPK6p++FAKkjM6I6Lc7UuR810vQlb6MZQ1lOHYQYeIKCf77Fa6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/MhhZBxKR3pqClJzqjqNKKfzabR14dKIarGlBYbznAAAIABJREFU+BirUW3UG1EpSP9R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bK3WIjPaUHEiFVnFav+qflna82ppRNktHT8MYAUcTKWuSrSg7FgKDhdpvyUnRtSlHKT+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c+qIzZxSjKiUw3a/1esFGUjJ7owUlZRbJcr0pzI0OgRgdR0Tv7lfCtSmS6Hdh+G75itk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F3Q1TOzPLilnT/j4IuqLbBSfLUZ2YhRGPOqL9T92FmbypF950txvfHyxdHcGiqVQcG4K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u8hWuqpFxtvzMO8D1fQy255+94QhDimnLuDCuWx8tWYEfB5fqnvCldSwku+mK8V8L5wz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DCS9gaWfkmpE/WZMFL7KvYDaS8XO27RLofZH8cTvn7A9IUvXh1lMqkefxrxPs3Hh6g1c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1FT2WTEJz4VdYOivK5RhE0990pPrpOta9VYyo38sY5al8RmT/ZToefXQePj9u+2z8Yil+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lIO2uvPwLRW4nwrQZOr7JlNPrOH9ZKw/9E0jqg+tYk31RWx/PwbLwqZg5qQxKD9Xin8l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2oUzFZNKfjSu/shT9i5VXsD7r6/EqzODEDkrBEtmBmOxYSJWzJ2GPfHbXTXl9/1VAcfU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+HUahGCFyM5eShcJqtZh5db7yWVLz5E9L2TGk/lSG2vwMpP9c61Dg3IURZRdh0Ibyn1KQ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fLoeLeZWtHZsbbBq6XeZ+aiuVcdRfAypOiMqxd2+Y4UoOpZuM28sjkaU83222cn/W6Gk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9qsgKnosL0R5XQ+anqOCyMqtzgXGYdyUW2xotbOiErH8bPlyD9iS0vsiMOy1sJ4KAP5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m7URin6pOFauRmDQiNKE4etAV8DRiLrTgutXGnUPJLCiOlc1gTWtHNvIZ4nK7PghAlcl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ro+px1GhC4BqLclCytEy9TytqDZmIPVIEa7qjtFOx1dvKXADKa8+aivSK4VtddvDwzqf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/CIKYzsK8gbj3e/0xXc97fcGjLujEPyUj+3cD/0GIxZIxJNWBErqNP0GvwnXFfy+lIG4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iNcHT09aj69OdRpgyljNF5ASOx1P+9jm9OgL8xB31E20l5qaF/fdV4h62aaHz7PyVKyu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hxyip2wnxYUf4jDvBVXPXz+N6W//vaPw+o0f18P3175497g2N72qZmS/+YTriC31UDGi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jvceG1FOtNUPie+pQA8q0BPGhdaHPB2d24PXQFuPnnjtQdT6TVc0ovrQUp4vKcZbKyKw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Om61NONcSRE2v7kay8On4dM/v4+WlmbcueP8n12lxlRt9SV88MYqLJo6HktnBWPx9IlY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8CWNqD5EQw8NtYsRZYWpMhcZcnMlKXdyI+aiRpQyArPUPclARnoGjGr93s6ROTeikg9k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XitCVuphFF0H2ipzkJ6Ri2rVw2mrL0JOTomSgqakwOkij5yn39nO7Lgv+WCKksqmRHg5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oBhk+VdtJlv7dRQdsY+IcjUfpQ+nRlQKUg6m43ilTNTRiFLrRzVXICc9FcfOdUZrXD2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lzpCSxVy0jvrRYFGVOfS8d3AVsDRVFIM9nTkVNpcdGtTGY6nSfFwnUPk2EaiPo+m4vDp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HE9PR26N+t/YO40oOpKKw4Xq/tZaGH9MVaOs2lBfmIX0w/mo1RlZA3tR+ujspVjujZ4p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nHk0rqQx3cANUzcNzDdsBYNd9aF9rxpRHys1otQ5afscXmu/mYdH/6vrU/k6DzPDfNXF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2961GxE37Ams/7Gb+Ti242cq0MsVcGdS0Ex68GbSg1gDd0z0cpy9OjwaUV6V+5efTIAu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xbRu6TzlSXn1tZex7b0NWBk+DR+9HY2LleW4fdv53wKst2/jSl0tPngjCq/OmIiFhomK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BiPhL3/+5QNky76pgFojKjklBSnqlnooC0b1Zq1bIwq2VLFkh/QVmxjOjaiUzBzkZqYj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OF6imjxoQXV+FtJTU5W0vFQpEH7uutMUOEezSUm/U1fAcZ8YRfna0/0cjSgX+/SLab1S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uuChwzh+LMMhIsrVfCRkzFmNqGTFTFJvhx0iojoLmbfV5iNDipTbCkUp6Y8ZB1JwXAu/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6TnlticcyqBpROmXju8HsgJdTCWg5aIRh+W3nJ6K1IPpOFZYq4uQ6pqap8jXVI6cH1OR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tK/zZL2h35+KjJPlthQ8Of+BZCQf6Ly2yjVWoj/5hwo8EAXsjCgXI6g14u9fxGHesz4Y8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F63df32jGClfpKDYIbDLfSPupQK9VwFXZoOj8SGBANwGjgaO6++Kk95LtvdGRiPKe1rf0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HcEiwwREGCbi9RWLYbG0ouHqFeyI3YBV8w1KpFNBXg7aLM6fnid9yPEfbliNxYZASH0o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P3U8dtOIuqc1GpiN25T6J3Z1VtwI0RnZ1IaWJhNadMEIHc3aWmBqMqHVeWBfx2FefWNt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ejSfnhqomEzpOahypllPnYP9UIH+rsCdNrSYTGh1/u81Lmff1tLito3V3NLl+uCyM+6g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YemUpS7rN8mQbvwYh3mz5iFqewouMHDpQawSz9lHFHA0FxzNB73xJDV6uQ0cDfRr78iF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NkwaUfdN2p7rWKCVKKejGalYNG08IqaOxxurlipG1I2Ga/ho0wYsnhWCjWuW4kRWBiyt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6i5XKxFRK+eEYFn4VMXUEhNKUvP++vGHaDXfwh1rb3IAek5H9tTDClwvR35uFtLTc1Dh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NG4c9/TNz96ZTytqzxpxXFJ+CrTosb6pF0dNBagAFaACVIAKUIG+qoCjkaA3GvQGhPIA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LBaL3dba2gpu/UcDx/XVr72eCT0rjhz11d/DvY6bRtS9KuiF9gJrW5sFh1K+x8LQCZg/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YkQ13riBP8e+hcjZIXjz1bn46XC6YiY5G5aYTLlHM/Dh+uVYv3gm1kTMwOoF0/H6ktlY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C+eKCtDezpALZ/rxO3sFrA0VKCouQ63pLozLhgoUll+176gvf/LKfFpQW1aEksqrfPR7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VIAKUAEqQAX6rAKO5oFmLGhmg0Q9aSaEmBNiNpnNZty6dQstLS1Ot+bmZnDrexq4Wk9Z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QONB2NA40bhx5KnP/jDuYeA0ou5BPG81FVBbzWZ8uzcB4cFjMDdkDN5bv1oxom42NeEv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Ye2iWchMS4bZfMvp0OouX8LeT7bi7dWL8d5rSxGzLByxURH4YO1ibF63FB+9FYXDKf9A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kF9SASpABagAFaACVIAKUAEqMKAUcDQNNDNBzAXNgNLMJ814EoPp5s2bHVtjYyOcbfIw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ayjf6dda1l7MKmFBb0pphpTGjyNXA+pHBYBGVB9YcYG1pbkZuz/5MyJCJyBi6ji8G71K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+y8fYcmMSYiKmInU/UnK0/ScTetCWQm2bliDjcvnYXX4FKwMC8Hq+QZEzgrBmvmhWLtw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XG9w1pzfUQEqQAWoABWgAlSAClABKkAFBowCerNAMxC06BYt9U7MBjEdNPOpqakJqXlN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u4mJH5owMrYZIzZx648ayNrKGstay5rL2gsDYk4JE46GlMaPxpOesQHzw6IR1TeWWiC9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E3Mnj1FqRL3/hi0iSqKX9u35HMvmTMPK+TPw3ddfKMc6m9m5kiK8s2Ypls8OwRLDBCyc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gqnjsHjGJLw6Zyo+3R6nFDR31p7fUQEqQAWoABWgAlSAClABKkAFBoICeoNAMw00E0Ez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LtffwM7UJsWU6I+GC+fkuZEoxpSwIExohpSwoqXsaRxpXOlZGwi/LZkjI6L6wEoLqBKl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Mk6JiNr02nIlIupWSwv++W0iXp09WYls+r+dH+HalXqnsyovPYtNry3DYsMELAkNxNKZ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Jo1G+OSxmD9tArZ/8A6u1tc5bc8vqQAVoAJUgApQASpABagAFaACA0EBvTkghoFmHogJ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pOxGGlCM+OoS9SaGlLAhjOijo4QhjSdhS8/aQPhtyRxpRPWBlRZIxVx6belcLJgWiIVT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ESX1oP71wz8VI2rJzGBsf+8t1F6+5HRWFedLERu9HItDx2Pe5LGInBWsvM4ODsDsSf5Y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uFJX67Q9v6QCVIAKUAEqQAWoABWgAlSACvR3BfTGgCsTSiJdpL7T+/9o7GJAMHrI8+ih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CDNaqt5AN6NoRPWBq+jt9nZcvnQRkXOmYXbQaCyYMhYxq21GlKW1FdlZh/HqnGlYOG0C3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55zOqurCeWzZsAZLp09ExOQxWDRtPOaHBGBucAAWGiZioWEStm56C/V1NU7b80sqQ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EB/VsDRhNKMKH0klBgK169fx5t/a6IJxUgojxgQVoQZZ2aUMDbQIqNoRPWB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57ByngFzQwIQHjwab0UtVSKi2iwW5OedxLK5BqWQ+etL50JS8Jz9uVR5AX9+53UsmxWM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/pSxCA8Zg9kTRiF88jjErHkVZ079jDZLqxIi6Kwfftf/FDDXZyGh+E0syY/AkjM7sa/a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Uo/T5Z9j85k3EV24FksKduLEg34o482TSDibhbrbrSg59yH299BU71obNqACVKD/KmCp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IAJLCj7Evku80PTfxebMqAAV6G8KaEaUZg5IdoqYUFLfR6JZNBPq/X/c8MiAGAgRP5yj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jNLXjNJ40/jrb78rx/nQiHJUpBd+lkc9lhUXYensqZg54RWETXwF0UvnQqKh2tvbcK6k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NFB58p18dvwjQFdXVWD7u29g2cwgLJk+AQslImryGIgZFTZxFOYE+SNy9mTs/SQOeT9l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bceu+LmfKWC+/DkMxuWIryhAxbVKlFxKwsbTQdhYcY83TndacaI4DEtKDuF0XSUqrtWj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ipLzHyrGWLQYUpZeMCYOgQpQgf6jwJ1WnC6eBkNxFkoaGtFYdwibT4UhgeUX+88acyZU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E0BexRgQE0ruxcQw0AqTS4rVN0ev04RiJNQvYkDYEYakZpRWwFwYE9YGUlQUjag+cBkV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zBBMHz8SswJHYsXc6Wg1m5ULoxhMq+aFKul1qyNmoqz4jN2s5EJ6+3Y7LlWWI37LRqye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l6Ll45Wn5k0J8FOexrd4+kRsWbcEn7z3BjIOJMF0s8muL37oZwq0VyLhdBjia1rtJ3Y1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mDTmSqSe+xIJZbIlYX9FAer0h7c3oqQyCQklnyPhwknUaWZT4yFEFySjrrkeJdUFOH2l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dnJISylSlfOp5z2XhQo5p7kSmedPos6q9mOtx4nzLvZpp9KOkXE5tr9VitRzyTjdqB2s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zHWHVJ00vb5EQnkBGm+3oq76EPaVfo74smScuGYT0OXxMr/mSmSWf4n4ki+x/2IlzNqc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x0AbLydjX0UpzHptO/byDRWgAl5XwCrXxJOoaOk8c0npNKy8cI/mfmd3fEcFqAAVoAL3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U7RoKClOLsaBFJ2uunwNE+NMv8iEYOSQZ5FD/VknYUcY0gqYC1tavSiNO43D+4R5r+iW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gxAjKi8nG4tnTsa8kDGImDYey8OmoiAvB8X5ecj9KdNWeHzKWCybMwU5R39EfXUV6msu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n8hC0u6Psf2tlYhdtQDrF8/CmnlTIGbUnEmjMUdS/iaPwauzg7Fp1QLseHsNPnv/DRiP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6dt7ryUhPP9LVLgLfLt5CNHGN7GvMguZlYewrzgCY4uy0CjGh7VRiXoKL07GieqTSC1d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gVW9E4bCTYgueBObz+7ExvwgGIpPolEMFXftRFHFCNuEfRVZyKz4EiuNbyJTUvpkLGKQ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m6t92sq0lyL+1JtIvenYvhUlpWH4fz9PQ7xjpIK78TnuK1mO4MJDqLsNmK8VILMyS9Fh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lypRdeFNjJXPlwpwuupLrDz1JjIbXR9vbi5A/OkwbDyXhdOXsrDvTBjCS1Wz6dKHGFJ8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S069if3XtMnylQpQgV6nQONJbDsdwYioXrcwHBAVoAJUwF4B7eZfXh2jofQpedsPMBqq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MOSYojfQoqJoRNlff3rlJ0m/O3r4EBbNnKzUcwoPGatEL61bHIa3oxYids0S5Wl6cyeP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NSTuiMXenR/gb/Fb8cW2d7Hnww34/P1ofByzEtvfXIat6xbj3RVzsX7RTCwPm4y50wKx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C++tXYz3Vkdg82tL8OXOLbhWXwvrbXdORa+UjYPyRIGazzG28JDNVHJ1vJg/p3VmVf2X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XfkSBtnXpja+04jMM0HYeLEV5qpNePLUTpy+pe6zVCIhfxri5aGMbtopR9d8juAzWbYo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4yakXq1HnaQBaud1ZUTVf4kl+R9ic0FYVyPK3fgc90n0Q5VDlFj1TozQxi8TsjSisSM6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rH+4pcPxjRfWIvhsAbTgMpgLsO3UWqRK5JZqRJmbTirpPvGX9eFpqtZ8oQJU4MEr0CZG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Y0lZQWdU44MfGUdABagAFaACThRwZkRpBcolGkrSqa5cucJoKKbk3XM0nERFCUtaip5j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9ouvaET1gWWUC+CB75MwPzQIM4NGY2aQP2YH+WPulPGYPy0QS2YG26KaggMwb8o4RC+e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t1bi002vYfcH67HrndX4bNNa7NiwDH9+41Vs37Acm1cvxKaV8/DOygXYEDkHG5fPxbur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XhaOd5bNwQfrInHGmIu2NhbS6QOo3P0Q67+EQdLntLQvZz2IEZUXBEP+cqWY+VjjciSo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o3O0pnXnlyP8XKViRDnuU9JTKhqd7tPaST/S79izBbYuHc2mvACEF0rxc9kiMCJPFy2V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LIhAsDEI0RcqAWdGVGsl9okBdbkeqYVdjai7nZc2945XB2MJN0uReW4nNhYuR/hpGdsz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EK3kIqo93mlVDL5t8kDLSx/iGWMElpwaDkNZaccp+YYKUIFeqMAdwNxYiv2F07CknKl5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QAWoQIcC2s2/lh6lpeXpo6GST1y9ZxOiu4ibgIRWfHLQjACd4ROZbMG2xGZEHWzDNzm6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9Pv2prVijq799O8s+Ov+Wx1jl/7s+pE+j7QiYnsrPkmzP7fT8To77nOHth+Zse14O344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57brz90xu1vx14xWTNbNY4TjeRNa8ddDumOctZH2d3se/Tnv03thSR8VNdDS82hEdVx6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QmYMyUQMyaMUraZE0Zh5kR/TA8cCXkfNikAs4JGY9ZEfywPC8G2DSvwwdpFiuH08YYV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WI4/r38VW6OX4oO1i/Fu1EK8s3I+Nq+OQOyaRXh39SLELJurpObFLJ+Lt5aFI3rxbOze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FeLIfrEC5pPYbFyL/dcdejCdREJxsi3SSYmI+hwlza0w32pFY10SVp7+HCUSiHPpQ/vI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G67qnUoKn7520eniIERXtrpvJ32ci8BK7abN0Ygyvon9Uvz8SiUq6pIRrTei9Gl7Nw5h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83YitXytkiZotjY6NaLczsvJnB3UU9ISOyKilHMEYeW5AlQ0tip1sk4UD3drRIlhZ3fT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2LFERBUm4fTFzxF+ahMyb3Q5O7+gAlTgQSogNeGuNdrXbavZibEFh2ypyQ9ybDw3FaAC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b0RpJpT2pDyp53P16lVs+nuDc0OlJ82KT9tQdO02PvlYraf0USv+dcWK7/e24K+Vd3Cu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GVH2+/51wYqq6ja8tUX6uIVvqu/AVNeOaOVzMyLT2mx9lFnRcO227f1xCyK/aUdVTZud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THQ4bosZey/egaVObbulFd9XW1FU3IZvcttx7poV3yQ61Ifq5pjoQitMzVZ887munf68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Jw53GmxO2/yS82jzvI+vwpIwJWyJ2en4BD2NR5fA9vEdNKL6wAJKNNJXf92F8KmBmD7R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mOGYKtvYEZgR5I85IWMxO2g0DONfweLpQXhn5TxsWjkfH7y2GHGvLVE2SbcTc0pS8iQS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co5iPG1YNhdR8w1K0fNV4VOwer4By8JCsGj6JKycPwO3Wpr7gFIc4i9RoOL8cowt+BKn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RdNgKCm1pYY5pubdzMJG45tIlTr2JkkPW4t9V9UzK+liy22fW2z7OuoX3cjCRkkvE9PL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R3T26WhE6c0mN/vMdV9iiRzb6mBEGQMwQgwcGb8rI8rd+JplXsux74qaEncjC5vzdSmI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j335uidm3TyJbad83RpR5trPYcj/EiVqOp98DteZf1qNqDqpPSU1uZid90vQZxsqcH8U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q1afgmBtxenSCASXqFGe9+es7JUKUAEqQAXuQQHtpl9etfpQjml5dXV1mB/feP+NqE0t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zWCZnHYbVRfF4BGzyYoTB51FFznuE/PJiqz9LRixtw1FNe34V7UV/0rSmTqbmjE94zaq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6I0edyaMw3HROVZUXbR2mlgfW/BDfme/b52xouh4p2GkmFvujtnSin/VWfFDsRVFubp2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sOLcqVZM0Mbpqs0vOY/W5318FZaEqYGankcj6h4uWN5qKkbU3t3xmB0yVjGgQsePxJTR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BL6iREhNHz8Csya8gjkhY7AwNBCvRUzHOyvm4r2oBXhPUvBWL8Lbr87BG0tmIXrhdLwb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n9cvmY014ZPx6qxgLJkehIjQiVg8I0ipRyVpgPOmTURLs1SK5p9+qYDUODq/CeFGXwwx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LMlCnZaNqaTmPaPsG2EMwBBjGKLPdz6lrbFGim9L6l4Egk9FYFtlZ/pJ42XZNw3hSqpc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a6cYQ774fz8/gWeMwzFE2Xzxnz8/gSeNm5BZ302x8rzOdiNOvYmEy41dU/PyhiO6QrtB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vPRjN9rPS2FEb0RJX5d2wmAUHZYjvGAnNhe4j4jCnVZUlG+CwRiG8PwwjD29CfvrVbdJ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GgxST4pPzeuXP09Oqm8qYK5NwsZTYnqHwWAMgqEo2e4pen1zVhw1FaACVKD/KqAZUY5p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SUmhqq2txYS4m14wopoR8E07ztW1460tNoPJeEjMJ/X9kVZEf2NGVEKLLn3PhRH1fTOi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jhXnzrTq2rgwoq60Y9M3ZkT/zYyIj+yNq47oqA5DqBkBSW04d+U2PklyiJISE2f7LUQl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O5hgHX05OWbC/nacu9iGiL+141xNG6I0Q0jOW9eObflWVJ23IFL7flMzXLbRjrmb82ht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SXqeMCasDaT0PBpRfeB6KkB+m/gFZgSPxYSAEZg6fiQMgSMxOcBmRElKXui4lzEjcCRm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cyZj/cIZiIkMw9sr52P90jl4c2mYEukkkU9SRyp6QSjWzA9VDKhFoeOxYOp4hAX5Iyx4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/i8i6JVhWDzHQCOqD3Byz0O0AmZTI8xa4fG76VCeGNfUCLP2NDt929utbvY5tLM2Kilo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KU++0/d9v9+7nZc6dk/1srSiUVLz3NXjcpyPtLl5l20c++BnKkAFHpgCyjW146kDD2w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Ap0o4ArI0qrD3Xt2jVcvnwZI2NdGDM9bljcwt6LVpw40oaiK+3YohhCYjbdQW3NbRgr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K7exV0l5U/dVtuNfZ9qRVSkRSm2I/rMtsuj7L5oxQlL+6rS+bPNwGhHVYkVRpZzDinNX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1GEeaUbUR7b0uCyJ0tK+02kRdbQdRVdkLO3Ypk+xc3uMLSLMeFTMN7OSfvfD31Td5Rwt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lejH5aaNeq6uY+m+Tcd8dePtqe+EJWFK2Lp586aSnkcj6hpMFhPMt81os7ah3doO6x0r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V/YO/b4Fsrv4McrWju+8dO74D2/9kILfvWJVBWW5bYG4346bFhKst13Cp8RKKaotw9PxR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6w9/BMgf0w8idOokPB9swMw5YQgPDcaMibZUPMP4kZg27mUlZS98ynilYPliNSpKIqPe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mjtVMZsiZ05SzKdls0Ow0DARs4PHKMXPp40ZjikBfgh+ZSj8hz2LV3yfRoCfL/YmfI5b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JOUceqsC1kZkFq/FvisOA7xdioSCnTjBwDwHYfiRClABKkAFqAAVoAJU4F4VcGZEafWh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utqLRlQzJh+8bTNd8rXi4Y5RT82IzLWiqljS02xG1LnCNuw9asEnyWalyHfA9+2oNd/B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fWqfUyNKXyPqo1ZkSX2nvzgYcKrptO2MLcpKSY9zYkRppk1UnhVVJbo0OifGTscx2y04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MVfdvIPaYjWSSzvHFof6UO7aOJzLo/M4tNHm0ZOvYkQJU3ojSpiT+mRaZJ7G5b3y3Rvb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Kw5ja29uQb/wZ06cF49nxwZgxJwxzZ0y4IwV2AAAgAElEQVTFiiULEbkgDLOnTFBMKakf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PBYR08YjcnYIVoVPxep5oYiaNw1LZ07C9MBXMG/yWCWFb87kcRATS+pNjR/+AvyHPQf/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8fILT2OE7zOYMXkCis8UKsXTHIbFj1SAClABKkAFqAAVoAJUgApQgT6vgHbDrxkAYgZo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A2+l5imGx3YLjNet+D5BM4G6GlHRkqKmpNt13SepfFtK7GszTT9yW0lp055E160RtcsC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om7eQVVNOzZp6XuaSSRpct+3o+h8GyJUQyfiuBVVZfZGlKtjFjjWrUqwRYUp59GdIyDR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nKYa6Nr/oPF4wooQlYcqxYDmNKEZE9ZoLant7O6oqLiB8eghGvzwUgaP8MC1wNCLCZ2PJ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yxfNV0wlqR8l6XUzJo7CjIm2NLv5U8djbsgYzJ82AZPHSvTUCISMfgkTRw7FuJd9Meal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PfdHDH/ujxg2+PcY/vwzCAudjAP7v4PJdFNxZXuNIBwIFaACVIAKUAEqQAWoABWgAlSg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t+uGV2pETT7YDqOknxVblMgmWySOLeqpQdLlJMKpToqDt+OT3WJUOTGiJEroihV7P9WM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45Xb+Kv6RD6nRpSkvqkRVPK0O2OuvYGkjEUMIbND3SedSTRiixnfyJP76qwOKYS6sTg9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O1YtvJ7cNf0vUoy16nakV1lxwlWbX3IeLxhRwhKNqH8o2WzFtcVKdtu1W0zN66FLWs90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2Pj6aox/eQiCRr2IkDEvY/zIFzEpYARmhARixuSJCBnth8ljhiN07MuYGuAHpYB50GjM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CXuSajf6xecQ8NJzSsST33NPQbZhz/wer/g+g3HDn8e4EUOxfesW5P18EjeuX1fCA+Xi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ASpABagAFaACVIAKUIH+poA7I0qfmvf2viteMaJG7DIj+gtnT8fTzJm+8TrhUzOi997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k2N6IiXOW+fxdKzCElPzaET16mvpHatVqdH0z6R9SvHwCSOHKmbU+JdfQOCIIZDPE18Z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WHkEAS+7IvJo19CiFJwfCiCRw1DgN8QvPTCs3jpT7aopxcH/y+GPPU7vPD07/CK72Al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x4/CqZ9zYTbfgtV6u1drw8FRASpABagAFaACVIAKUAEqQAXuRQFnRpTU6XUsVp50pNo7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g4PH9Q2TTlhisXIaUfdy3fJKW8lXLjiVh7mhkzDR/yVMHDEEE1+xGVCTRr2omEjyhLsJ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YtSwP2HMcF+MHvosXhkyWNl8B/8Rz/7hd/B96neKAfXs7/8Hf/rf/w8vP/dHBPm/pBhX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UXDaiNvtzh6B5pXp8iRUgApQASpABagAFaACVIAKUAGvKODKiDKbzTCZTLh+/Tpqa2tx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k2YUjbJ7YkAYEpaEKWFLGBPW+NQ8puZ55YJ3Vye5cwcN167ir5/sgGHiaCUSSomGEkNq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oQgY9iz8/iS1nv6gRD75/ekPSurdkGf+F8/84Qk8/cRv8dQTv8XTj9s2qQnlP/RZBI9+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gOGYM3m8EhElKYH8QwWoABWgAlSAClABKkAFqAAV6M8KaEaUvEoAgNwHiSnQ2tqK5uZm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daiqqsKW72rvyYRgxFLfiFi6n+skDAlLwpSwJYwJa3ojSs9kf/zt8al5fWhVBc7yc2VYv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xfiXfZVIqPF+zyupeVJ4fMTzf8TQp5/E0Gf/F88/9SRe+tNTWDhnBt5/922EGabg6cf/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AU4//FkP++AQCXnxOMbWmSE2pwJGYMWEUwiePR+7xnyBF0vmHClABKkAFqAAVoAJUgApQ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bvz1RpSzJ+cVni1HIKOiaMb9wqgwYUcYclao3JkR1V9/dzSi+tDKykWxzWJBWclZLF80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l/6kpN+JKTXS9xkMe/pJ+D71BIYO/j1eeu5pvBa1AvmnjCg/fw6bYt7AM0/8l2JCSXre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IQiWSKjRL2HKmOGYLk/dCx6LvQm7lZxoOSf/UAEqQAWoABWgAlSAClABKkAF+rMCeiN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9LzKykr8X9olGjG/0Ii5n5FGfaFvYUcY0tLypBi+MKY3oYQ/jcf++pujEdUHV7a52YTL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IcGwzAxADOCx2Na0FhMCxqHWdOCsXxJBJL2fY2qykpcuXIFu3f/H6ZNCsTzf3wcz/3h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xfdppfh56PgRSiTUjIn+mD5hFEIDRyEocBw+3vkJmpqa+qBCHDIVoAJUgApQASpABag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BbQbf3nVG1H69Dy5r5JIlvPnzyPm6zqaUTSj7ooBYUbYEYaEpYGalie/ShpRnl+betWR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wvzTOLD/H/gheT9+OnoEZwrzUX3pEpqaGpU8Uwkn/TnPiFH+ARg+9AX4Pv07DH3mSfi/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iYIKHTscMyeMxPTAVyCm1IRRL+KlYUMxKywcp06d7lXz5mCoABWgAlSAClABKkAFqAAV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I0ruubT0PIlc0aKipL5PWVkZ1uypvysjoi9E7HCM96eGlbAizAg7jtFQwpiwJrXJ9NFQ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qo+urEAp4XsSxme6eRMm001IpNStlha0qhX3rdbbihmVmnYIo0aPwZ8GP4M/PP6fGPzk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9LzylD1JyZNC5xNGDkWA3wsIGPEiXnllFOZFLMLJk7l9VCEOmwpQASpABagAFaACVIA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mhklZoCzqCjJFrl69SouX76MiooKlJaWYsNXNTSjGBnllgFhRFgRZoQdYUhYclakXG9E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RlTfW7O7GrG4q0eyjmLS5GkIGDseLw4dgif/57d46nf/jWHPPYVXXnwe40f5wd/PF4Fj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mTsPk6caEPNOLMovXLir8/FgKkAFqAAVoAJUgApQASpABahAX1RAM6LkVTOitKgos9nc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woULisHwWUolArc0uTUjGGl0fyKNerOuwoSwISaUsOKYkidMDcRoKLk20Ijqi1fIuxiz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2ug3EDI1FH4vj8SQocMwd34EVq1ejdffeAPRb7yBV1esRODEICxc8ipWrH4N0W9sQEHh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ABWgAlSAClABKkAFqAAVoAIDQQHNjHKMinJM0auvr1eMBYlykZQrY34J3vvmEg0pRkcp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IYyICSXMSHqnVqBcmBpoRcq1awiNKE2JfvoqF1IB/HJNDZIPpGBL3Fa8ti4aW7Z+hI//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fPLpZ/gk/jNsifsQiX/7Bj8dP4Ga2jrcumVW8lT7qTScFhWgAlSAClABKkAFqAAVoAJU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oqK0yCgxDKRwuf4pehIZJalWUvdHilCXlJTgzJkz2Jtejjf3XsacndcQ+EETRsYOvGig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k7WVNZa1ljWXtRcGhAVhQtgQRoQVvQklLLkyoYS9/v6HRlR/X2FAefSjREZJdNP16zdw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oG7lqKisxKXqaiVX1dTcrBhXcsHlHypABagAFaACVIAKUAEqQAWowEBTwNGMknsp2RzN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keLTEvFSWVmpmA+SinX27FkUFRUppkRBQQG07fTp0+DW9zXQ1lNexXiStZY1l7UXA0pY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WNEiofQmlHAl99565gbC741G1EBYZdWMEsDb2mxPfpAoKf0mF1XZp/8hDBBpOE0qQAW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ICdAnpjQIuKcjSjpNi0FJ2WSBeJeNEMKYmCkZpA5eXlOHfunLKJQaHfJGKG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8l5bX1lrWXNZe82A0qKgtMLkEk1HE8r2M6MRZXe54QcqQAWoABWgAlSAClABKkAFqAAV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jmaU/KO+VsBcIl0k4kUMKYl+qaurQ01NjZKSdenSJSUjRbJSxKTg1n80kDWVTdZY0u9k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QYuCEsNSK0yupeNpASADMRpKri00ogb6FZbzpwJUgApQASpABagAFaACVIAKUIEuCnhi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EENKol/EgGhoaMC1a9cUU0IiY2STYtViVHDr+xrIWmrrKsaTrLWsuay9MCAsCBNaFJQY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NKI6teA7KkAFqAAVoAJUgApQASpABagAFaACHQrozSh5LxEsWnRUe3u7Yi6IyaAZUi0t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jU2NsLZJqYFt76jgbM1lO+0ddbMJ2HA0YASVlxFQQlXA+0PjaiBtuKcLxWgAlSAClA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oAJUgAp4rIA7M0rMBc2QkogXzZSSVCwxI8SUcLZJtAy3vqeBs7XUjCdZczEktegn4UEz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aETZ68FPVIAKUAEqQAWoABWgAlSAClABKkAF7BRwZUZp0VFiNMgm5oO2iSGh38Sk4NZ/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kvXXeNAbUI71oAZiJJT2o6IRpSnBVypABagAFaACVIAKUAEqQAWoABWgAm4UcGdIOZpS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4Mp8ogHV9QdFI6qrJvyGClABKkAFqAAVoAJUgApQASpABaiAUwUczSjtsxgO+k1vTPC9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X3tn5pPGiVOoBtiXNKIG2IJzulSAClABKkAFqAAVoAJUgApQASpw7wpoxoKzV0dTgp/t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FrTv7p24/tMDjaj+s5acCRWgAlSAClABKkAFqAAVoAJUgAp4WQHNaOiJ1/5q0PS1efXE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nE6GlF9Ypk4SCpABagAFaACVIAKUAEqQAWoABXo7Qpo5gNf72Aga9DbOX3Q46MR9aBX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lABKkAFqAAVoAJUgApQgQGhwEA2Z/rT3AcErPdxkjSi7qO47JoKUAEqQAWoABWgAlS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AAVoAJUoFMBGlGdWvAdFaACVIAKUAEqQAWoABWgAlSAClABKkAFqMB9VIBG1H0Ul11T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aACVIAKUAEqQAWoABWgAlSACnQq0O+NqGvXroEbNSADZIAMkA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Z4BGFI0qGnVkgAyQATJABsgAGSADZIAMkAEyQAbIABnwCgP93oiyWCzgRg3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Lw4BmgEUWjikYdGSADZIAMkAEyQAbIABkgA2SADJABMkAGvMIAjSiC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eNeZa8A1IANkgAyQATJABsgAGSADZIAMkIEHzQCNKBpRNKLIAB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LgFQZoRBE0r4D2oB1Xnp+uPxkgA2SADJABMkAGyAAZIANkgAyQgQfPAI0oGlE0o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2SADJABMuAVBmhEETSvgEbX+cG7zlwDrgEZIANkgAy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aETRiKIRRQbIABkgA2SADJABMkAGyAAZIANkgAyQAa8wQCOKoHkFtAftuPL8dP3J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w8eAZoRNGIohFFBsgAGSADZIAMkAEyQAbIABkgA2SADJABrzBAI4qg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3nXmGnANyAAZIANkgAyQATJABsgAGSADZOBBM0AjikYUjSgyQAbIAB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x4hQEaUQTNK6A9aMeV56frTwbIABkgA2SADJABMkAGyAAZIANk4MEzQCOKRhSNKD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kgA2SADHiFARpRBM0roNF1fvCuM9eAa0AGPGDgUh6StkbBMMYXgwcP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jULcd3moueVBe/43hf9NIQNkgAyQATJABsgAGSADbhmgEXUXgJhqKlBR2bnV1Jvcisub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QAb6DgMVB2MQophPYkA52YJjkFbZd+ZD9rhWZIAMkAEyQAbIABkgA72RARpRHhtRDUjb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mWLb/P18EbIqAdk1hLs3ws0xkUsyQAY8ZaDiu0j4OjOfHL8bFokkmlH8RxiP/+7A36Cn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ABkgA2SADAwcBmhEefyXSTGi/BF1oKbzL+C3apC91YDA97PR4HE/AwcuXki41mSADPQJ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SQSUowmlfvZdl8ZrPv+b1/l3AWpBLcgAGSADZIAMkAEycFcM0IjyGBgnRpS0NcYjZHYC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pCHx4zjEbtmBxIOF9nVF6guRtncH4t6PxY49ySjsiKaqQfaeBGRfcnXjWoPMTWGI+KwQ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dkoEEvK1VEEnfVVmImFXAjIra5D3dTx2fLzDYYtHWpnt3DX5tvHHbY1HYnohGnRz63JT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iN8Wi9it8UjKLNXdoDkZR2Mhkj9LRqFJnafb9nKM9OEw1l1JyKvv1Mm13l3bxn8n+jkZ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ztWT47uea0fHOD1prz+vfV/xnyUgKaO0yzq4nrcFFjecec6RbUyuzmMqS0PC7jSUamtp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a1DncqsCmXvikXymwXZRqs9D0mdpqNDzVJaG+G/zbMw426+xfqsCadK3bt0ttxpQmpGI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iOSTNV1/G1p7iwUNZZlI3BWH2PfjEC/1frRxyzENpcj8Nh47tsQqfWVqY5Z99XnYMTcC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3aYxHxNwdyPZ0XM7meC8a6MYi43TUt+ZkIuJ3pXVcn9xq0E1fFv045Vh3msl+Gc8uh9/u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WLAba30eEnXjlt9igzEJ8QdLXbJk1145Rykyv0tAfMcY4pF4XPcPCXKMuhV+Fug8Fc+F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z3S21/rhKzUhA2SADJABMkAGyAAZIAPdM0AjSncz4h4YZ0aUCYWfRSBkS2dEVE1mLAxT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R5ORsC4EIRvTbGaUqRDxswMR+XEysk9mI213FALnJthMmVuFSJhhQMJZF4sm+0MHY7Bf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saV7wuA72Bcx6eqNcpe+apC23h+DnwtBfH4DSjPTkHwgGckfR8IvNBaJ8v5AGvIuWVCT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HLSNP35NCAy6+dlrVIPM90MQuHwHko/mIe9oMuLmBiJaixrrMg65OU1DjH8MMhWzopv2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bEDMHhmjbDsQObIzNcat3sr5AxG9W2ubjLTjFTB1GZdeHyf6e3K8u3F60l7PoXp8zN40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RMQtDkSYzoR0O+/uOPOUI4sFbs9jaUD21jCEbVP5b8xGrH8UkhUz1YTC3REwaOzL/CqT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EXU8Dv6rklDhar+my608xPl3rrtFzr0tDCGrdiA5MxvZ6YmImRGCmIMVHeaCHatlSYgc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dzITiRsMMGxVx92Qh/jZ/ojYkoTMk3nIPrgDkeMjkKgas8q4fQfDd3GivYlmqUDSKl8M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Bg6sOvZdn424YLlmxCFbTDd3Gmg6a6+Ofcn3+rXqTjM5viwREeOjEa/8bpORvDsagTMS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/41gd9wuLB6Lg/362zWx03O/Y3lSIhLn+iHg/EcnyGzqYhoT1IYj42hkfNUiKVKOhhoUh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Nsq11nZs5HfOTS077jQ9+er8d0ldqAsZIANkgAyQATJABgYkAzSiPAbfViMqcHEMYt+P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bExGaaN6Q2jKw44pBsQbtcgkCyyKKRCCuOMmWBorkHdUFyHVkNl5497FrHC4yVT2hyBy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ATL2hmzETQlDxGw/l0aUYi4tjkF0qBhRun71N5bSl4w/NAIJZ3Xjb5T+I5BYrmvXoZkJ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wEjUQkYM/Nen2aIenM3Jzojqpr2c51YedozRzA3b5w5Doju9nZ1f6dPe9HOpjzZPh36c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186ljW92JJJ0mptkrSJVw6a7eXfLmYccdXceGaupFImrDDYDSGdE1RyNg2FBfGd0lBzr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ne2XY2RzNKLE5JixA3nab89igelMAsJC421Gh9ZOfTVdKkR2fkVnxJRxBwK1SEaJrMrX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sNO0kHGNjETUcvvftik/HmELIhDmpzOiuhuXszn+Ug0c5mivbwPythkQtj4GEf42I8qt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P87uNJP+ziYgTNNY/WxwakR1Hav9XGznd21EOWkv6xAcb2d6imEf6dSIykOcFvkUmWS7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lIRI7diteQPyLw002pz9t5DfkQsyQAbIABkgA2SADNwNAzSitBuMbl9tRlTYtmRkH5Vo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lRBE7FJTi8oSERa8w+7mRxaj8DMDDLs7zaMaoy0iKfH9SERuU1NVxKwI9YV/cBjCZoch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UpE0MyM9CVG6G/CaA9EwbE1D0gZ/50aUGFViLp0pROLcbowoGb+fRHOpkThKJEES4ub6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BlpDZSnyJMrqu0TsWBUCXy3CRZmTH6L3ZHZoln0gDmEjtYgo24/VZXtZE1M2YsdEI01L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rWnmGGWm/96dPhoTnhzvbpyetNfOJa/q8XYRUeuisSNTjcDobt5qXy45k8g7Tzjy8DwW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38Uj0i8Mcd8mICo0Gsk6I01hRTF0opEgEUzab2hPFPw0XmT/MH+ECP+zwxARGY24r7Nt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Y/wid3REuyiRY0q0nM601GuqvG9AYUYakiXCbFUEYvXRU7dMqCnLQ3Z6MpK+jkd0qC8M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paXHwrApU009bVCiAWMOJNtFaolZ4nZcPaiB9vvreFXHKRFnikk2YweyzyYjSjWibMe5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lGPdaSb78+MRopmn8vlsApwZUU7HqhjW9mvpyohy3j4TMWPCEHewEKXlFagoL0XaJp25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M9SIqBkJyKtvQIOrzZgAg2pEGfT/IGDXH/8S0sEkdaFZSQbIABkgA2SADJABMuCEARpR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Z6l5kmqWiZjxavTKGduNlr5elPRVujcMIbsKOwCsyEhAwmc7ELsqDBFb1Zo5ivkQiNiD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mWwkbTLAf12yfXTRGfUGWNLwbpUiYUEYEs7UIHOjEyPqTAPyPjbYUrpulXZvRMn4h0Ug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b2n6KClNM6nb874B/jOiEPtxAhL3pyFzb3RnqpXMKdQXIctjELNR3ZaHwNdPNaK6ay/n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1CJf9IZEd3rrDSBtzPKqfd+dPlobT453N05P2mvn6hhfCKK2qWuwOx5x66IQd6DUFtHT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ZkCCJxx5eB6JikpaFYiwVZEI8Q1ExKoIBM6NR6G2ZtrcxNwYFoLIDToeInXGpWKkxCD5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uAX+iPi6tEtEVMW3kfCbG9uF04Q9yfZ1pLRzK681yP5aagbFIWpuBGL3q3rWZGPHAn+E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JB3MRNKmEIQ5GFF5ko42I8r2xLTKZESF7oB81xGhZ7Gg23H1oAZdrlOKfnHIayxFwmID4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0YhyoYGdTmr0mru16k4z6e9kHPzXqNcv+ezMiHI5Vkn7NMB/biziv05C0t54xMzwhZ9j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nIxH5EhJTQyEYYYBISN9O6Pc7OZrQuYmzwuVD1aNqNhMXeSoXX80orqwSX06/vtPbfj7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iABTSiPP4LsgsjSsyg2WqkUU0aov0dazip7fY7qSciaXsz1LaaWaGP3lFvLJX6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DJFJKDwahxC50bvV4NSI2vF1PMIkekpS5zwxomqSES2mjy7Vzu2PRFJvguOQrTMclNQ8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fvSped21l7UpT0KkPsVGb0R1p7ez80uf6vfd6qOx4cnx7sbpSXvtXNr4HFLzxJCLHqMa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vHfBWbcceXQeMTvDlEihmo5UU913+npQmlGi/06f7uVkf0O6LdWzQb/ukoZ3NBaBq3Qm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nojIMbEKuzX7o+C/Qf8UNFtqnmNElEQalX4dgbDP8pC3W02RvdtxOZljd+mJrjTo+E1p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3khbXTr5vosRpfsPv04D5325rufVrWaSpnswGv7vZ3amQ3YxoroZq6T/ZSYjUUzxr5OQ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vr3pbAIiQuOQrV7PXKfm2XjSaj9pRpPb12GxtrpbmvZ8pdFCBsgAGSADZIAMkAEyQAY8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qIbSt6VoaGiwbTUVyPs2BiFixig3Ow3I3iLFvTNRoTyRy4SazDiETYxFZo2WLhOnvJcb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htmKIqtmRfzJzr6zP4uE/6pkWyFndb9SzFxMpcWBCJwYqKbMOTOifOHrF9KZUueJEWWx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b0HDmURETYnpUiBduXGVG9/xMUiuVCMD6vOQsNzPPjXPsQC73ojqrr2pBoV7IuG/UUuH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Xm/NcOpSAF7R0gN9NDa6O767cXbXXjuP9qocH4HEMw0wNZpgamxAxdEdCBPjpIc484gj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oOJgDEK0WlC6GlG22lEhiPpajTqSuXlkwsQiU9Ki5DdWmYfEdYG2yCS7dbfA0ijRSQbE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98fAICao3uhSNS39OhIhG5LV36UFNUd3wCBptCYLFKNnVWJHrbeGs0mIHt81NU8psi5m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thVlv9tx9aQGGi/aq/Q9zBe+MrZK1XDSGVHuNLhbI6o7zUz1pUhaH4io/bri4I5GlJux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7trfqkDympDOBydIZKrLGlFyXalA0nJfD5+c54vI73Tz0vTnq8d/8XC2vvxOZxKTJbJE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9HMGaER5vMBiRNnfqPiODEHE+niklelSNBpLkfx+BPz95GbVT0ktSep4FHwD8vZE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QPj5y1O81Bt1MR/kaWZaIVy/QDkvXIAAACAASURBVIStT0C28gSyzigezVSpkWiDGfG2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mif1pjaoRcNljh4ZUVL8vFAZf6CfP0Im+sNvYiR2ZOiKPNvpZULh19EIkWNDQxA4OwZJ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GVEW9+2ltpak5iSX6/TtcuPvRm/F0HHyJEJFaw/00ebazfHdjrOb9l1uwJTjdSw85wv/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qrsXznRr4pYjmb+b85jyExAxMRpJ2vrojShpeykTsVPCsOO4Wl/MExPGt3PevmMMiPo4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uxi55WnYsTwEfv4hCPT3hf+COCTrf4va+slrQyGSNoXB3z9Q4do/NBqJRnVcplIkbwqD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wrAuAYlbnKTmKQaXmHOBCNSeJHm34+phDezYUYwoP0R9qzNJdEaUWw30Wsn77sbpVrMK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0T49s4sR5WasjuNxakS5bt+QGYuQyETo06TdGlFyvkZ5WIP9Nb7jeqxdlwf7wvBxXmeU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9/MvkWSADJABMkAGyAAZIANkoAsDNKLuFxSNEtWhM1D05zE1oKGmASYnkRu95iZGxljv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l/nca3vR1p3eeu3723t38+5Jztyd5wFrampoQE29i9+a49ga5dgGp0aCqaHG834c+3Xy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fbsWuNHgbs/Z05rd7fl7/HiJpBJTssN46jRGB48MQ+wBncnnzTXjubr85aXH154aU2M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HiNARpRHsL23HPPdUYrObtJ4XfUhwyQATLQ5xhYvXp11//gNlag8GgmknbvQMJ3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/3Dg4X/HaN4w/Y0MkAEyQAbIABkgA2SgNzBAI4p/ge96E0ZNqAk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cB8YoBF1H0TtDQ4jx0CnmwyQATJABsgAGSADZIAMkAEyQAbIABnobQzQiKIRRYeX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JABsgAGSADXmGARhRB8wpovc2B5Xj4rwJkgAyQA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zwCNKBpRNKLIABkgA2SADJABMkAGyAAZIANkgAyQATLgFQZoRBE0r4BGl9n7LjM1p+Z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IAMkAEy0NsYoBFFI4pGFBkgA2SADJABMkAGyAAZIANkgAyQATJABrzCAI0o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A8vx8F8FyAAZIANkgAyQATJABsgAGSADZIAMeJ8BGlE0omhEkQ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wCsM0IgiaF4BjS6z911mak7NyQAZIANkgAyQATJABsgAGSADZKC3MUAjikYUjSg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NkgAx4hQEaUQTNK6D1NgeW4+G/CpABMkAGyAA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AzSiaETRiCIDZIAMkAEyQAbIABkgA2SADJABMkAGyIBXGOj3RtS1a9fAjRq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2TgwTNAI4pGFY06MkAGyAAZIANkgAyQATJABsgAGSADZIAMeIWBfm9E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e1JyakwEyQAbIABkgA2SADJABMkAGyAAZIAPOGKARxRxQr+SAOoOP3/GiR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YGAxQCOKRhSNKDJABsgAGSADZIAMkAEyQAbIABkgA2SADHiFARpRBM0roNHh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600GyAAZIANkgAyQATJABsgAGSADzhigEUUjikYUGSADZIAMkA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jSiC5hXQnLmg/I7uOBkgA2SADJABMkAGyAAZIANkgAyQgYHFAI0oGlE0o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uAVBmhEETSvgEaHe2A53FxvrjcZIANkgAyQATJABsgAGSADZIAMOGOA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ZIAMkAEyQAbIABkgA2SADJABMkAGyAAZ8AoDNKIImldAc+aC8ju64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gYWAzSiaETRiCIDZIAMkAEyQAbIABkgA2SADJABMkAGyIBXGKARRdC8Ahod7oHl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gAyQATJABsgAGSADZIAMkAEy4IwBGlHOjKiWelwsK0VpWSkuXm6iUeNMI35HL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kgA2SADJCBu2SARpQTwep/WIHHHxqEQYMGwSdkD0qdHOPM1eN3dHvJ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LgmgEaUV1MpnrsX/aYYkKJETXo10HYVexaQMJFbcg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uAZAzSiHI2o+v1Y8dtBGPTbRVi3ajgeHuSDoL+Udoba1edgz3sbsfkvR1Cv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72zGnux623Et9cj5bhc2v74O697ajG1fpKG0Qbcgah8b39kI/bb5O+08TbiYvR+73luH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+5F/uZv27+1DfpMFFifju5gu49uIzd/kd85Dm7d+LO9txuYt27DnuyO4KH1px2ivTvru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2LVjPtXp/6NOf22/bn1c9uHuGG3OfO3KATWhJmSADJABMkAGyAAZIANkgAyQATLwCxmg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i/DYQ4Pw2LL9uHhyM4b/ahB8xu1CfotqzFzYg9BHBsFn4q6OlL3S3aHwGfQIwhMvwmK5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gwbhsecDEOT3OB5+aBAeCdlmM4rkfGV7EPprW+qfEnUlkVdy/FtHYLE0If/TUFtq4K8f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Q4Pw8OBF2FdmPwZ920H/tgL76y2wOI6vPg3rnn/Y1v/aNDQ5zFc7ftBDD8PHx0cZqzKW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a+PYt8WCHp27Y//Oxq4dM60zZbL006BO/bX92vq468PdMdqc+cqLKx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gR5jgEaUHUz12L/wEQx66DEs+mc9LC052Dz0YQzyCcC2AnsTyKURVZ+DfR9txubt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u8b5YNCvXsDmk2ofxbsQ4DMIjyzbj/oWC5rS1+ExzYi6sAfh/yYRWeHYUyyF0puQsz1I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i8LSzJaRqrklhpFmGmn7FJOlCTkfBcBHM7rcGFGPhO3DRdGi4Qg2+j2MQf8Wjn36KCzZ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RlQPzL3T5HMxdm0MHhlR3fThqUZ2jKhryO967CLUJfKO2lJbMkAGyAAZIANkgAyQATJ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RpQe7ov7sEhMoH9bhP2qCZPznkQ3+WD4R2pam2qEDPIZjvDXN2LjW+sQPtIHgzoioiyw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+7/YhW3vLELAfwxSzK2NWaqJYdymRFo99voRJUKp6cdOI6r+nyvwyKBBeGTJ/o7Uv44I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TpoZM3ob8vXjl/favom7kF+8B+H/8RhCw0JtUV5ujCgfvxXYtnsP9mxfgYAnh2PRX3I6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3aOxX96vrNHDQzfiiJru6CoiyuX871Yjbf587bcXQpphNFjJABkgA2SADJABMkAGyAAZ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lM5cuPhNOB5Rn5Znl/Y2aBAelugjnQnkuL/DiLqcho2jJarqETw1LhwrXt+IRWJUPfQY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6t1T7+UoN/Z2RtQ3i2xGlN40urzPFiX1H+twRGo3aUaKOyNq3EZsXvYUfMZtQ0667XyP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29fCTAQhfsgiLFoZi+PPDEfrWPpQ61onSjCg1wqpTAzUt8R7n3jEvt2O/iP3LnlJSH33+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jz8iqY3qGDRt3PXhyTGaPnyl+UQGyAAZIANkgAyQATJABsgAGSADZKDHGKAR1QHTRewL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Mhzr3pJop43YuDYUL/xqEAb9argttU4zMbT6Qg51khQza9DDGP5ejlqP6SL2zLA3omzp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Tq43oiwnNyvn8xm5GTmqEST7n5JaVdo5tTG4MaIG+fjA51cvYF16PSzZ3RtRHal5uvmE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qHZebRy6Y6U+1j3PXe2/27E3XcSRLzZj3ZJwhIeFI2ioLiLNkz48OUY/b76354B6UA8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+IUM0IjShJPaTBJZI7WRLurMF0sTjrwjETgPY/iWnM5oJBdmjKTW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G/h+PYP/2RXjBpzM1r/S7dQj4n0EY5BOEXcW289gZUS2l2DPtMQx6yAfDl2zGrk83I1yK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oxpDmiHkzoiSmlPz1LpPHhhRDz8fjo0fbcO2LRuxyE+MM634uk4L7bz3a+6aQeTp2NW1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dzX/X3geO1NO44avvPiSATJABsgAGSADZIAMkAEyQAbIABnwmAEaUSosF7+QJ98NwiOa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I56SJ9cN3Yycs908Na+pFPtWDVfMKDFzhq/ag13LbAXQJTUvZ8sLeOSPQVjxRX7HE+zs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7FoVhMfFwBo0CD6Dg7Dui/zOmk2aIeTOiPp1EHZpBdY9MKI60ux+9QgeHxqEFR+l4aJW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CyPKcq9z1wwiT8eujsupEeWuj194HhpROlNSY4KvHl9syQ/5IQNkgAy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6n7dSDfUo75Bnnp3Dz+0pibU199jH/dy/l/atifm/kvPzXb3xhz1o35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cB8ZoBF1H8W9JxOK4+IPnwyQATJABsgAGSADZIAMkAEyQAbIABnoZwzQiOpnC0rz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L/BkgAyQATJABsgAGSADZIAMkAEyQAbuKwM0ogjYfQWMxhiNMTJABsg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RAY4BGFI0oGlFkgAyQATJABsgAGSADZIAMkAEyQAbIABnwCgM0ogiaV0DTnE++0gUn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IwcBmgEUUjikYUGSADZIAMkAEyQAbIABkgA2SADJABMkAGvMIA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6HYPXLeba8+1JwNkgAyQATJABsgAGSADZIAMkAGNARpRNKJoRJEBMkAGyA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MArDNCIImheAU1zPvlKF5wMkAEyQAbIABkgA2SADJABMkAGyMDAZYBGFI0oGlF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IAMkAEyQAbIABnwCgM0ogiaV0Cj2z1w3W6uPdeeDJABMkAGyAAZIAN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ETRiKIRRQbIABkgA2SADJABMkAGyAAZIANkgAyQAa8wQCOKoHkFNM355CtdcD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wOXARpRNKJoRJEBMkAGyAAZIANkgAyQATJABsgAGSADZMArDNCIImhe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1u7n2XHsyQAbIwMBioLy8HNyoARlwzgCvhwPresj15nqTAecM0IiiEUUjig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DQjnBgR1oS7CAG9Knd+UUpe706W1tRXcuteAXN0dV97Ui0YU/+LJ/yCSAYWB+gulKC0r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+ovKvtKL9Xa8NF0sRf7JHOQUlKK+pWu7+ou2PqVfu+1CPZocdK+/kI+c7BzkF1/ssq/j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38l85+PU+my6iPyTR3AkOx8X67uOq6M/7XiH16bLtvn+krbd9c39d78eHZop65qDUpXR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D4rqyvb+qVv+QdWTql/fp6zqqSdP1TCV53nC3Nx7Y25mRhKTiJooiEoDCi2o2KKCSpT4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pzWjgzfJMN7EhMyYEScxgwoEBAIaIaASkDcbEKERsZG3RhE6mdzvr9Y5Zzenj93Na/PW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Z7+stfY+e39ca51iFFfb2qT1WoVO+e+jkDuXpc28x21pcFtiwAXT/J+79NPVanQXObJ+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y8jCIdM4gDZuZxM7FjmI4gtsvsDmNgCLxYyC3bPg4eEB790FChBkRtZ2b3h4eMJnv3TO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Z3gI99B9qqc1SDxjkN1rQEqIynqerrEeP09EAQNXpmIkR/lAJSvLa1ECUqvNNrZpzEiE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Iu6zcll94mRqzNZD+5TnQF103eePXmf34WM2ouDDGPiqqR4VtJ8Zbdpg9x5uP+Mno44C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MlI/Jz2roTlhGL/6ua65rLkNDMkG2Ibb1QBjost3l366Ws7uIkfWT76WmNjN72SW/1h6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H2MpKyprMtvFdG0bB1F8UckHHrcBwQbMeYmYRTDo6UQUmGWLhI4sJDzpAY/HfKAvNMNi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eS3QIeGgHolbNZilomtmIe4sgzcSiJrhBU28HklHkwaOY1kwCHI3ISt+FjwJckUnIfVs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wwOqRUkoZ7DqejI0BIce84HuYApSPkyA5gnxe0K2zCOmOgXaxz3gofZFzMFkJB+Og9/P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dN1bjqQAL3jMUEP9OIEsDqIm44PPXFuAlMOJSNidiKTTxXY98SZju3mbZHOKs3HIz02L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YEx0+e7ST1fL2V3kyPrJnwf8eaC0AWdQZTrDpInqmzN5K3XDv7tuvHIQxRe902LRyyeJ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fNZTgEmJFwe8kcx5CfCe4QHPOXoUmy0oP+YHlYcHvCKSUS4DVsYzMcJ1qgUMIEkgigBW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P8cb3s/GIa1Fukb4zRMeM7VIqaXfyFuLPLJU8DtcbPWAMn6uEzyy1BEpMArj2IyCfbPg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xpidhMR9idCfHcRzxpyFhEUxSMo2IGu/WJ9dj6jaNCQdTETifuWhR1KGBOF6TSg/mwz9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+Wy5FZiYS1Oh358I/ZlymErTkETX7E9GWukAUBvKNYLNm8qRdUKPxHgqIwkp9uo5zbzB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vx5JTBYmA7I+S7Len5on82gbSj8tZhgL05B8MAEJ8YnQH09DOdMj6cRUjBQmq4N66A8n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bqTz+g8LYLIzF5suJovtJbnaudaYTecToT9d7mAeo/al2m8flbddA++ZftBfHJA92Vv5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wwyYinZoU9aJLGuIoDj/DFLXwUTI+2nTdnM5UpmcFHalPz4gG4JwqUcTkRCfgMRjqSho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WR/qH7FL/bEsGNm5gykothd6+4jsTSgmu1K0JfFgqmzMO6uPySsNKcf00BOsFsrSIzmP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lowCo/ibuVocY3pqb61oQ3qbuk0oOE7lJiGtmrwY9Ug8mISsBqlMYwGSSd7U914LDGdFu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NSCNzh9OE4D4I+dJH4epzGQUyO35ETmxPvBP5TOYbbhdDTAmunx36aer5ewucmT9VI4X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HQMQeoHn48CH4MXIZ2JMp/eZIB3xcun5cchDFF5YONnCuNz4+wCebjM0o2O8jeicdZMBH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uBgWSzmSF6ngMcMbCXnyTTD1xQyzyQSTif0+BBBlb/yRBxaF4D0RhyzK70SeSnMJkCmA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9Xgcsmhzza5T65BSbUTxaQlSfJiG4iFtJs0wS4Ck+KATEFWoFz3H5KGGwt+e8CEZ9RqQ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ftoXvrPJy0oFn/g0AZiZzsZBTaGMgVpon1RBNVMKI1T7IalElN1QrrF6ps1QY9YiDXyf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T7Iy1NuzBHhnPBuHWY95wHN2HLJIHsYsJMylezyhftoHs8iTbIYafgcl8DFYPwnYHNcK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nvUSwis9n41BqgAQLbA0pEBLOprhCZVKBU8p/NIrLBkG8naTzqsCkyUPOdsxYTihhYq8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WUiYLcrOK17so+2cImvfY2p4/Vz04qP+pxHwYG0jPUWlSjDTAktHARKeFkNAPWfrUSx4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fOfOEiHoIj0KhBxksvNO6rL2U9l2snmS/yM25QFVSIogG1OhHhq65jFv+CzyhfdMGiNa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v6IMz7kEhsuRRONWrUOqBHtsZWUrd4vFgORAO2G1bKzRuHVanxnFRzU2obti31TQHFcC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V1tgMZcjKUQt2KLmQ4KoBiRTiK98/LekIYZk8UQc0kwWkK17z/DErPgsmAhc0zw2wwu6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shoJ2UxWBUggT8knxRBh5XnDca3Y9pkasU325in+m9O1A9twuxpgTHT57tJPV8vZXeTI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x/z7dJWXEoAoQYkSOvX29oIfo5OBUqZKmSt1Ml1tb7L0i4Movph0upicLIbK2zE+CxFz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NuCCl5QU2kZeTWZpA2f1VqLfDCg4k4rU0+xgniKyHFEqlQAiCEbQMesgQS07feo1Iive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lWAYeSrRplFeJ93LfldrkUKeEPSdNqczNdBF+UD9lA98nlYLm3srfLAYkRol/sY2/Wyj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dROcMEsbZKqfwIsURmjKkDbFW9MEbwxLrxFp22fBU9pIM0Dk8YQOydfNsPSaUHBQ9DJj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I4f1gjeQkPidgbknEpBlFjfnBLwIRJka0hBDcOUxXyTmkfcPg44q+O6TwJMxDXHkEUd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BHJ0Agwg8EcbfDOKj2kEGOVNdZKcJNijjpRAD+V4Iqj4uA6pBMMYDHoyDikXxST0BpmX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lBnp0S6IInlQ+36uFeVsMaH4MN2jgu+x8oG6CdyQbUneNCR7Cg2lcq0gSipLtSBRhHgW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QwIrQ6xLBFEO2k7202tG8WGCwWrEnTWJNiX8Xo7kAJVg2wxWmkuToJkpg2jkSUg6JrhC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GxCl8kPiGZKz9FIAyWblti/8TWWRLTwtzQMMOtmAKCf1EcyjcN7HmW1YYDoTA7XHICDq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uEwRYaXFAtEOVPAjvVksMGeIOrLaWa8BKRFqeKg0SDqdJITxqkOSraG9StBk6XUCooxp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QdQjtmFv3rbzG9twuxpgTHT57tJPV8vZXeTI+jnSccXvs7NutDP/THY5KWGHHIbIQcmD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70N59PT0gB+OZaCUF/vOZEqfcnnL9aDU0WS3qanaPg6ipuAENlWNjbd7CjxAzRQqR95H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ogCmrOF2BKIoN9NMjRQ2R+FXkncC88SwAiOWI0oFn0AddJEDR8wJO6FUBGx2UwJ0T/hs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Lxq3DDyRlwdBhI4sxBF4IO+t3WJIjgCB4iUvL8Gji0KOEoVQPQrXEw47YWGDgihh3pD6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7JMSu0clWnNiJUb7CgCEEmszyKTemjYQjladLEAF5qExlGuE8WQyoDg7DaknkqGnMDMC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nldzddAFil5ZflZPt3IkUZ6vx3yRVMrskrzfqO1qRZJ2+/20tnGzrB+1KdCSp85TUjJ6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J1KQciwOfk/5IubDYhtQxaCg8DlDDd/NKSjvYADiUY+o8uoU6H7uBW2kVoBG9kCU3fa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zFYQ5fnkLMx6nAESEVSqFvnBb+YAiGJlqQLioGe5zvbpBA8zdXQaaiUvN7VcFnbqIhA1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PjFgN9MPcYelXGuHpTxpTySI4Km3AIlPSCG0BJgkryEbEMXGqPTpFZCANOa9xuqiT8lD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OamPzSMzNdBnlwtvzCwmLyNnIGqGNzRRWmG+8XhSN+BVR+2h/s9k3mGSlyZ5ZTIPJ4JT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6pvKNiecCKI8MSssDgk07uN18KVrH/GIMgreVKrZOujIg4x7RNn/DwO5rTj4m224XQ0w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q+XsLnJk/eTrYbbucL9PJeCQww8GRRgoIXBCoMlsJo99M7q7u9HV1cWPEcqA5MdkSXKV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ZzpR6oqP27EfrxxEOVhEcWMbe2PjMp0aMi0+7CuE5/keLUDBQYI4A54IFLIjvAlvhpfo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DUYYa9MQJ3hBxIjeLuxaeUiNo/FmpnA2CqdRwWd7Kgwsh5BwvRS6M2MW9IUyGTLoIXkA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UYTwXUwUAA0BA3t5iOzZ5chBlBlZ8V4CDPMOjEHc9jibQ3/WaAVRNvCEvIsohO3ntt5M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CdtV3vCNiEHC/jgRZilAlBXyzPBGzBmWw6oYegprU9l6fIgQRKV4E50DEHWaPFw8oJaH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jkgAxfMpP+g2xyAmWgvf2b7Q7pN0zACLWoekjCxkZaRCH0l5vlRCni+7HlEBidBvnQVV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2shJsjGTvfbJ7U+qWxWoR/LuWUJy/OLrKdDM9ELMZykC1GQeUaws1VytjT5JvwlHC1A7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IIqBSpUvtFttbSouPlnM+2RKE9pshUf2QNRjvkg4QXJOQ8o+8aUAXnJ4xuQjjS0rLLUH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YhJ05FVlA78Y8JONY4s0vmXXCbq1mQOMSI1Ui6GFtRIsfzoBBfJ8V9RfguRUzhMxNiGI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UYKomMN6aNTeiDtTjBSqj4MoDqIGITAMLAxyGT89iATcRY6sn/bWHfw3+XNhev6tBBsM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Dp8InHR2dgpHe3s76Ghra+PHCGXAZMhkysAUg1JyDymmG6XO+Dgd27HJQRRbePPPES84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4fIsSYKvEJ6ngUYK1UpioVpSmIxaeKtdIrJk+WaMZ+JE7ylrvh8JYCjBkHKsmYqRLMEH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EAsj84QPCyOjdhzXCmFgAxtpegOft5BbRvf5QEJk4ToPD3jvK7AmOh9MxiMHURYYPhT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cpSXGmCU8tkInkoLxOTv1BYxnI/eFJiMcvrO8kg5vEYCXuQVkiEl2pbAgNIjSh2ZhKzP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RO8xFqI4wwsxZ1iibgNSwqT8XzJPEyt8VHh+WUrEME6VrI2U2J7yUFlhiAR7rKF51jAr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ckRR2BXJx3t/gRSSZesRrIcPegAAIABJREFU5UHhnY/5QHhbYqFjEMXa5zlXJmeCI5E6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L+rhM3MWNCG+UD2VgKwGMcyTgSiLFLKqjk4dgJkdRpSXlsNgNGOodQ2l7XZBFHkoEWSh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0nKUV5tEu5bGrdUryx6IkueIMoo51pjNyccE2Z817JDGqz0Q5bQ+8lgshp687iSvqIKj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SHY6DUkRkvee7MUE1Dbx5QRqxOxLELyZZtmMZ/KSIpDtDW005S3zhM9uKTzUYsHQQvM8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BErgi4OoEa8L2IZ7EP4w5U+7Sz9drSh3kSPrp3y+5X9PszW0co0rfZcDDQY56JMglBxA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e/fu4ZNbWdBV/QHPlL6G/1myGv/0XTA8vgvixzBlQHIj+ZEcSZ4kV5IvyZnAFMldCaTk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sRuzHEQ5mDC4kY2dkXFZTjFZ0qaTNpCS54AqYCDXiqBLczmSw8jrh8LAZsEvQgdtgJi8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1GfmPaWGT4gOuijZEc3KpA2fVNZj3vCLJK8ZdsQhhQGw2hToaCNO4Tvb9dDv08GHQmvo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m/l6spjQ+XFfxOxPQhK7Tq1BEkvqPIQxPxoQZaF8QeQZ9nM/xB1LQeoJPXSzVULuJQqD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+EYmQH8wDhpKzi5729/g17DwJBX8dqciKy8NydsprPHR0DwxWbkJBfspPNADXpFi7h1T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IuHDZCRt9xPC3FSLBsCNOHbte0RRUvYUsgNKkL5Zj+Tj1E9PQUcxUpJolgPKc7YOiRTS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dDUEWCjBII8nNYjZTW+Di4HmKbGMuAyTfRBFfWDJxZ2BKCFvkNg+n8hEJB1LhJbA6mM+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ZaAE2RSKRYnRKdm7FJpmBVG95UimBNqPeUO7LxmpnycjMUL2hsYh1kVjZrC22wVRlH/r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PpB4pn6cgOV70aPKmEM/rKYhZICb4tkJYeyDqMR9otycicXcCdItEzz3fg7aAVvBkmkNA0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+OruGPjR+FP5QhevR9aFweoTwZEcZpnODiFHFCUrZ2PdZi4ZyHklzDukQ/mbPUuShLA8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QnOKamBuGCqIGgjp4yBqtM9ttuF2NcCY6PLdpZ+ulrO7yJH1c7Tji98/tdbVcojB4IbS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EBi5ebcJcTXH8T9LVnHgNEzgNBxIR/IlOZO8GZAiPZBX2mDeUXwMjs0Y5CBqCJtSbmxj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juXHWCJoex4MlEOmHGkHdfB9Qgq9maGGT0QCUi4OeCJZQZQ8FIb9/fMEFJDnE/O0YL/L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gMxMhcmIWSBBK3rr3Gwt9Bny+sRrTYUpSAj0FrylCJLMCoxDsk27Bsp0ZJOjAlHk0VQi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oM8wCJ4rDDKpt6Yg7aAG3o8RUJsF7UEpr5XMI8rZNZaGNCQGeotvopvpg5jjyeJb5BSh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YuiFNx6qoT1ObyMzw3BGD90cKXn7DC/4RichS0raPSAbByCK5s6WYiRTbiopN4/qWQ0S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oInp9TE1vOdoEHdU6qvyvMoLswJ0SPxcLMNeaJ4QLsUApTMQZa99T2uQ8Dn1fSBROvPe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cmYpQRRdbyxA8mY/eJG+KJH5k36I+bBgwINPKQs7dQ2l7fZBFHkYGZF1WAcfIQ8a2Yw3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QJ5oXo/7QLsvbSCs1R6IYnqYoYLXbA1iDsuupz6S59Fn5LlkJ4yN/faYL947MUh9pgIk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a/jckEEUteF0jBBO6zk7QUoOT20zIW2zOP4958hgKUtUTnntJDhFidwpXxRLWD5UEDVr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YPwPPl/au5ZtuF0NMCa6fHfpp6vl7C5yZP20N2b4byOba6aC3JQgSg6hyAuHeUGRh87R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PtkDVQSkSO4kf7l3lBJGyfU4FexuKrSRgyhp8T0VlMXbOH0fUlNXt2aYWkww2eRzcaWe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E8yPhPDZ1mvuMMHUYR5xaMlY6MRsMsFksm2DFURtzxKBiJCE0rbtQ7mGtU+oY5TyH3UZ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mxSfUvsEADXaOd9sEmzeof2NZV322torjjnzKHXuSC8iiFLB70PlCwUIBJFXmDzBva3d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wu/oZQTCiwfGs25e13B1yDbcrgYYE12+u/TT1XJ2Fzmyfg53PPHrp+4cLIcXcm8oghwM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wtrKo9wDapwhlBxMkfxJD6QPFqrHYBTTnVyffFyOflxyEGVvoc9/m9DNOx/Yox/YXIaT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881QruE6nrw6nsq6mYwgynxRD80iHyF01OMJ3cAbO+2Mnaks++nUdrbhdjXAmOjy3aWf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9XM6jXXeF8drETm0YCCD5YRSQijN9Xc4hJpACMWAFOmBwyjHNj3W452DKL6Q5dCJ2wC3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HpoAP2gO2+bmkU/uQ7lGfj3/e/wemtNe1i0GlF8vh6HF1pOP+k3eiOXXDePoASnq1XAm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9UgtZcn1uc4nsy2yDberAcZEl+8u/XS1nN1Fjqyfk3ns8raN3bOFgSglhKIcRORxwzyh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CSAUg1GkDzmMkueMYrpkuuXjZXTjhYOocdyAcmMdnbFy+XH5cRvgNsBtgNsAt4HJbwNs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5btLP10tZ3eRI+snn8Mm/xw2Wh0xUEGfDF6QNxRBDZaYnGDH72u/4BBqEkEoBqNIL6Qf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/pgu5fodra248/0cRHEQxb1huA1wG+A2wG2A2wC3AW4DY2YDbMPtaoAx0eW7Sz9dLWd3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PN2l7wxUMHAhD8kjuEGJsQ23G/DP/M14kxLEkV5IPyyBOYVSOsoX5S427Yp+chDFF56j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h3jY24ve3geKoxeMItO1rjBkXub0/98lrmOuY24D3Aa4DUwNG2AbblcDjIku31366Wo5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PDY15rGR6olBKLY/oj0QHfKQvLt37+LVqj9OSgjDvILc/ZP0Q3piyctJf2w/S4CR6Xmk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KA6iRg6G+vvR39eHvocP0fvgPu73mNHV2Y62uy1ovd2EluZbuNt6Gx3tbegxd+PBAxrA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74cwn1y5frkNcBvgNuC+NsA23K4GGBNd/lToZ19dOj469B4+utQ60eJyWP9UkKPDxg/j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99zIAIUcRLG35JE3VFtbG1paWrg31CQMyZPDN/KKIj2RvkhvSq8ouZ75mB7ZmOYgioOo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wFOPuQv3THdQV1OO/At/x9nUj/D5f+nx6Qdv49MPEvGXZPEz+cib+PIvH+BizllUX78i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v98jkGUOpUY2ePmkx+XGbYDbALcBbgOT0QbYhnsYe/Qpeemk7uePrSg8sQXz//cv8Iuf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ynjc5djVgOqKajR0ja9IWD8n45jlbRq7ZwkDFMqwPMo1RN415GVz3HBuXLyhPA2f4EBr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CC4PeqReT8Nx7KiNsf7+i7pPsKP+VfH71b3Y0pKBj0wZ2FO/3XqNx3ehmH/rb2K5rWk4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6Zd1J/F+2wW833xE+j0U8xs+QVSFvP5QLG5kv9k7/yrCG49j8RXbuoS+NOnxM1l9coA0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FOmPh+eN3TihOYeDKA6ihgyiaEKlsDvybrp7pxnfXfoan32QiPcP7sDv98Xg6P5t+NPh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378VhSNvb8GhvRtwZF80juzdgkNvbcb7h3bh67TPcbO2Gl2dHEjxh//YTmpcnlye3Aa4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YBvu8d3mj39tk7effch96xn8csUBpFeU4qMVP+MgSmYefdk78DOPn2HL2fElUcxe+Pw0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B1EUykXwgoXlUc4h8rJZVf6eDOrI4czY/v3L1gY03L+Ij0wX8FH7NZQ+vI73akJt6qZr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QfA0pKGQXVN5EukPm1HYeQHv372I9N5mlN47jl8IACgGe8x3Udp5QSj7ZHcDqu9nIPhK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D6/jo9Y0fNTdjOqO4/jZd3R9M9Jv6ax1/6yhCA3/6JJ+e/S8xxU9vnx4A++V29Yl9OX2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JcQiPZG+SG/0pkPSI+mTQUama1fb1HQtn4MoDqIGBVHCIOvrE6BRY4MBeVl/x8dJb+IP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cHD3eryzKwpH923B4Tc3Qv/WJrzzxka8u3sTDry+Fod3R+G9N3T43RtR0L+5Hu+9FYP/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O06lfICya0Uw3b2D3gcP0N/fN2h7putg5P2a3gsTrl+uX24D3AbcxQbYhlu295+Wf07e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Wn8ksTfgJAdRNvbHQRSfi101FzMwQZ8EKxiIorAuCu+iN7E1Nzfj6avbrEBGCT/G8rsc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1oLBV8naSPIqs15Qfx5cPG3DyFnlH6bCjqxmFd/YOtPPKEZzsbcDJulXweAQsvYr37jfj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Ae/V0jVB8Cj7Gwp7ixB+VQGaysS6CnsZnFKcp3ttQBS7zrXgSSl70tPt27etb9BzFJ7n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EMVBlFPwQ2CIcju1thhRmP81/uvYfhzdvxXvvbUR+3etwb64COzYGIK3d0RiX9wa7Ihe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VxQSd6zB73atxru71uLdhCi8/fo6vJugw29fWw39mzHQ79uC3+5ah4NvbcXZLz5Dbc11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bpNObXK6T8q8f3yBzG2A28BUt4HJC2hseMSov0yNfnIQpVQ0B1F8jnXVHMtAFPOYYSCK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V1NTE/65WAI1EgxSApCx+m6FTOTtVHkcJx804ORN27qFazo+wfs9BJ5EzyiPqx8g/eEN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mRpQ2kZwSgmOtosgqo55W4XiFxX7saPtBko7P8EvbK5/VYRcrXocsHpJKcubHCCK9ET6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eUzf9Okqm5rO5XIQxTf9DgcODSp6C15TgwFnPk/G0QPbsG/nOvx2+2rseW01dr8ahtc2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rQ/Cq5EaxEYuQdz6YOzZtgoJm0Kwe3MIXosKxO5Xw/HW9tUCqNr9agR+u1OH38ZHYc/2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hI048f4BXMxNR/s9k5DUfDoPPN43vgjiNsBtgNsAt4HpagNTA9Ao8cTwv0+NfnIQpdQs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3MvAhD0QRfmhWltbcevWLfzTd8EDnkYuhFEEmVr7G1D6oAGlvc2oflCEPdUMFomQyXpN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7fr+JHJ7r2FLqS2I+sWdGyjtOAJPASx1ocF8ESfbL+JLczOqe9Kw+Ip0felxfGRuQPXD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AE3PNV8Xrp1/ZeA3EWx1ofWh1FZq74NmtP7QIIXm2Z5Lb9ULoYRjBewclUN6amxsFPRG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Dg6iOIiyC6JoAn1wvwe36m/gzx/9Hu/uicaBhHWI3xSGHRtXIDo8AJsjl0IX+grCNb5Y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WB3si1UhL2NjRACiVwUges1iREUswqvrg7Ejmo4Q7Nu1Fnu3r8KbcWvx+tY12LFlJXZu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0Xd24KvUT3DbeIuH6nHbtGubrlo88HLH9uHC5cnlyW3AfW3A9YCmD6011ULCaUo6bfeo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BBj9931/RyLtnIQpZQiB1HuOze5+rlkD0Sx/FDt7e24c+fOuIMolv+JYMszt2+guusT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VUP5oW6IOaSu6HHyYQPeVyQXD25vRmkrJS0niHQXpff+hgO3T2LHzb02ZVrBzvfHBc8q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ach9eB0HqghYKUGUIvxuEoTmEYgicEh6I/2xPFHk6cZgI9O5q21rOpbPQRTf7D+y2acB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HHv3dbzzZgxejw1F3PpARIf7YeNKP6wJmY8IzVyE+D+HpS//GkELn0fAy7/BwhdnYekr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W0aA6iWsWr4QkWGLsD58EbZHh2D3Vi32vx6JN7auwtb1y7E9egV2bVmJXZtC8WbcKiRs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ndtGITk6tWc6Dj7eJ74Q4jbAbYDbALeB6WgDLgc0PxbigLcHPDycHP97B9JdnIva5f1U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ENVVjdyz6UhXHCffWgyVhyfmv/YRvlScSz+bi+p7IxL0oDcxe5mOY573SXyWMSjBIAUB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wD8XR4ybR5QcRP2i8RqqzSdtEn0zEEXJyp8hb6UHlHQ8FMFtDajuPG59G55n9d+QS6Dq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wYGuG/hIyCMVBI+rR4S8U+9LCccb+pqR28zevjf5QRTpifTFQZRr1mocRHEQZQN5aAIV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ePx2x3q8viUMW6OXY9OaAMSuW4aIIF8sX/w8/Hx/A1+ff8NLv/lXzJ3zNObO+Q8sWvAc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mouAhS8h0H8eggLmIzRwHlaFLEDUSj9s2xAiQKjXojTYHRuK3bFhiF27BPvfjMHurasE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+sl/wtR6W4BiHEa5ZgLgCwcuV24D3Aa4DXAbGGsbYBvuQXfmI76gFYWffYSPjjs5TqSj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Rtf3c0jNGOQiNwZRdR9hscoJrLQHMh+bj/crBhHpCE8zexnr8cbLmzxz+FBB1L9fsU0Y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PYJMXSw07wGFyl3H+/V2ckRJb80jL6UtnfR2vCNQXdmPA11ieF3hffHzyyYpdM/Gm0kO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KH3YjNL7N1BIb91rozftxWBPTxdauz6xgq3heUTZhuaVdqZhPgsDHGOZyXVBeuIgynXj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QBS9uc7YeBOf/kmPPdvC8dqG5YjVLcP68MVYs/wVRAS9DP+5z2DenH/Hc79+Ci/OfhpL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DiTuxV8//zPyv8lDSXExLl+6iK/OfIGko4ew5/U4bNSFYU3YYqwJXYi4DcHYHrMc26KC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WIPXt2ixIzoI2zcGISE2TPCOOvXZh2hpbhJyRnEY5bqJwGYR09+Kisv5KKpqt7ENm2v4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bWAy2kBfJxrLLiO/oBSNfbI5s7cVhmuXkJeTg5y8S7h6oxW9sva33ygSnl153+RBOPKL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NHBvQREqmrttdO/0XkftkdU9HedWtuEe4X59ytw2NfrpxiDqfgMKs3ORqzi+fDcYKg8V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udmFqHaRJx2zl+k45nmfxOfFUEAUhXqFl+rHxSNKDlVG/HfpdsyvfhWqYQGfGDxXsxfP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w6rbFoyNpk7SEw/Nk62lxnjtwkHUGAt0Kk/ENHnS2/H+9pdk4W12W6MoFG8RIoNfhnbZ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NPcZvPDrf4HPs/+CJX7zkbhvD7KzMtHZ2YHe3l7hjXdi3OxD69/0e1dXJ65dvYKUE3/C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MTauWYro1QGIXRuIN2LDsG1dEHasD8Ebm5bjjdgViN+0HPFbtDj9l+NoM7UK5U1l+U6V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RjrSc0rR2u+6yWeqyIO3k9sAt4EpYgPt9SjJy0ZOQR6yMy7D8JC1uxuGy5nIvlyBhtZ2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bJQ09UpAqQ+N32Uip6QexmajdLSiU7i/F40l2cgsKENjWztabhQh5+t8VLWzsp3c67A9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23FOGKI2woVOjn24MohzoleeImr5zz0Q/r+2BqAcPHghJruXJyv+z4supA6ImCAKNBiCN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s3HXzBQdRHEQJC3GKZTabu1GY/zV+t28rdm7RYsPKxVinXYQQ/xfg7/ssXvL5Vzz/q3/B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jvTzZ9Hc3CwAqMG8leg8AaoesxmlV0vw6cd/xKZ1oVi30h8bwxdjJ+WJ2hiMhC0r8frm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60PwWkwo9m5fh/S/n0JHRzsGq2eiH0BTv/4+NBZnI6e0BiUXcnD1dp/1f/77WqpwtcYI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UFJmQGuPBZb2epSWlKCkWHaUVKCxqxMN5WWoZ14F/Z2oLytB2c1OWPoV53qMqLpSCsPN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FYD1oaXmKiqaeoR2dDeU2dZTaoDJeq04UQrtVLanvAGdFgsc9oHNA11GVJWWoKioBKU1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VbWgT7qu93YVrl6pQYvgcdGDVoMok6IrFWhoF2Vm046SqygztKBH3lYHdZEN9TZX2fZT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oINuCyysnu9s+0T1OJNnd3MNyq6VoESSZWmtyWoLU9/OXfdQ5bKZONn23a5BWX07ejsq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aKisgZHGgzCG+9BA4KmM2XQPagrSccnAwBS7zgKLuQaXMvNRweYxSy8avstGzrUWqSzH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pvHn1AA0DijFMH6eGv3kIEqpUg6iZHPcNJ6HJuJ57AxEdXZ24u7du2hqakJtbS1U45Qn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Q/ohPZG+SG+kP/7WvLGdOziI4hOwsJju7X2A+tpqHH33Dby2MRQxq5dgZeA8hAS8hIAF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r5/+v3j6X/8Pdr62FdVVlcLbAkYyydMk3dXZiQtZGYjbosP6VQHYEROCt7ZFICE2Anu2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64OxK1aL7dHLsXfXRhRd/oaH6LnaXnsbUPR1Hsra+tByLQfZJUYrfOkzXEL61znILyxD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yPymDK0dRhgqK1BRfhnZ6Tkoul6Bisp6tN5vwdWcAZjVabiEzHPnkFPaCku/7Fx/O2ou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D+pxOZPqlyY6oT05KL0jfqc2ZRZcRUVFBSq+v4Tsr4vQIA+/IdhE7cwpEq+h667kIzNX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o7seRReykX+lCobaKlzNz0b2dw3oZmVerBFDeR62oDTnHM6lXxI8Ljqr8pF54TIqDPUw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T2pHXgkqKqtQVVGKy7mZyCtrFTevTuqiMdVenofMb0rEPijbb68djnTQLvXpmtinkm/I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SJ59LaXIycxBUVkFqiqrUFaYg8ziRqstjGTc83vG9uHN5elEnkoQpZg3e9sMuHxB5hHV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F19F0aVLuPxdGerbJKBsLEG2NH8wmffSHFNQJcwNFif3sustg7THep2inVP596kBaJR4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w5fM8O4YbzlyEOVk/pxG89BEzKEMRNEn/Sc//Sc8eUT19PQIIMNkMgn/iV9XV4eNpX/g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9EN6un37NkhvBKJIj6RPMfqnT3CQIF1PhK1Nhzo5iOITrjCIurs6cfbLP+ONbasRuy4Q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PBbN/Q+8NPsp/Obp/4s5v/437Ny+Da2td4RBOJoBwDywir8rFEL1YlYvRdz65cKb9XZE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tiEYOzZpsWPzSmxaE4g//uEAGhvqhTfpjaZufq/jBUhv3WUBLrWT586dUuQQ6OkVrxcg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RdqAXa6XvAi6q5Bv44Ugg03d9bicnYNLBeRtJQdRPTASXPqmDC1CPb1oKMpEzveip0Jv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Xk99MJZkI495MbSVIc8RiGKwhiAShRrKQZSDPpjK8pB5uR49bE7oMeCyAOUkqCSU2YfW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PAlE9XaaYOqSPMfYhrNXvIfKY15UQvnfNQjfndVlsfTBeEWSk732O2iHYNcKHVA9BNOs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eQmGB6RTx/LsqclHukyG3ZX5yOYgii802NiY7J9sHLK5irX3oQGXM87h3Ll05BTLPC/7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76tgqDegqiQPmV9fgqHTgj6ag76pEDwq2bOjr6FImJeEedLJvex6DqKGByWm0tXjDVCm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liMHUY7XgdZ5i82b/HPYz34Go+Qgir057969e2hpaRESYF+p/p57RU1SEEXeUKQfSlRO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C29AJBBFuqWD6ZqPm5HNKRxEufsE298vgJ3Ghlrs27UBMauXYV2EH1aFzEPw4hew4IV/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HN7bFRqOx8ZbglTQWA479b8G1qyV4fVsUNoYHIDoiAHHrQxC/ORS7opcjLkqD+Fcj8Kou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V6eEfFScPo9swDvXmxhiIngckVfT9RLkZaTjcq0ImgQQJYMTBDIIGuWVS0nNFRBkwOup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RgZYBI+odGTnZiM9PR8V1nwrFvQ1MQ+EXtQXZiK/giVNF+vLr+gUFwUjBVF2+9Am1SWV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z8Tl+j7Ry4rua6tAfvYl1JhqcClD9IgimfYZS5GXk43MDJJHqwCbBHllZCKHkiNfyER6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kNgv+3WRXIXzVWI44iMgzUk7LDY6oHLScS4jW2wDtSOH5M08zpzI8x4Bq3SkZ+Yg//Jl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7v6smEr9dwSihD70oaetAaXkHVg6EG5rOzd2o+ZiOvKut6PvVhEycxkMF+ddAU7l28Kp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5rQ9rpjLJ77M8QYLw4EeY3mtu/RzLGVmr6zxliMHURM/R1jnx6n0bBliWxmcYLCCeUVR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5739fQr3ipqEMIr0Ig/LI70pw/I4iBr9PMJB1BAnlek6YdJk2dXZgY/f1+O1DaEID56P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G4sX/ArP/8f/wwu/+VdErV2J0mtXBFfEsYRAVBaR5ZLiQuzaqsOWtYHYun45dm4Kw47o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AlvWLkNM5DK8HrcON6orhpSXarrqzGX96qpBfno68gqlvEAlJbiUk470SwbBS0gAKzae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fqX0BikbCGKxht+VVJQg50IJGh/IPH0EEJWNy5UGlOaL4WJWT6Q+I65eyEGpkTyS8lHV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lyQwZhkpiLLbh04xZ8z3UugczQuCx1c2Sm4xEFWGiovZIhh7YAuiLH29IK9C082ryPv6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SzXoNPegp7sTxvJ8ZF+sQScBPMpP46AuS387yr6hsCEpNEjp0XXRSTtsdCDVU9qCbmqD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yrk8OyvykZ6Zj9IOMPbdAAAgAElEQVSaGlQUZnMQ5ebPCpfNO66QqxL89HXD1NI+4O1I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mrphuiM/z3LltULwZiIvQsqHJ7W19fscZErejZZ+J/eyvinbw36fxp/jDRbswY3x+M1d+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HO+3oqGuAa0uejueI3mxfrK5hH8OzKvTSRYMRNEnwQoGolh4Xltbm9UrqqamBmFX3uUw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6YV5Q5G+nIXljeW+eDqNg6H0hYOoabwQHIoB9PU9RE1lGd7YEoFX1wUhIngBghe/CL95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xd88hcDFC5CZfk6Iix1KmcO9hsGonOx07Ny8CpvWLEPcxhXYuSkUCbErsWtTKLZvXI7N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PJf/yl4RdHkPty6+PWOH/qdlfnIZHlP2Lhor0Be5iXUdItg5dz5HFxtljykWiuQn5mH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MBCVjvSMbFyuJ1ilBFFS/qiuehRlZ+LSDeb5ZEFraQ6yc3KQKUEwQW8PGlCUPZAvaqQg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IfNCERqkhMbdN4uQnV2EhgdS3zPShXCcVsonZQVRfcKr4ksMUtt76lH0dQ7KTI+G5nVT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udO6TGXIo3pZSKQCRJ2z2w5Jrwod9NYXITunBI1Sn3pbKlBUVCWGOjqT54NGMVm9UdQ1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nDIJZaMEP0LuuWxcru0UQ2XpxQnfZSOzqF7K+0a58bJRVC96Kfa11+AyvVXvFtl/J6oK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22HA5exslBil589DZ/dKslG2h82v0/iTbbgdbciny+/u0k9X68td5Mj6yZ8bk/C5MYbz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hecxryij0SjkIKqsrIRfyVscRk0CGEV6IH1QbijSD3mvkb5YWB7LDcW9ocZmDHMQNYYT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6P59fPqn32ObLlCAPKuDfLE8YA4Wzn0G857/d7zo8+94a3c8uru6XPrGOmpLT48ZX6Z+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p8H2mBXYsXEFtq3TCFAqZs1SrAvzR4xuOaqrro9ZiOBU05tL2tvfjopv0nGpRvJuso4L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MTztmyKUfJONbApDy8zG5SoxDE1okwKCiKF55wSYRG+scwiihLfEUXLsPJS1iODDYipD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vvc1oiQ7HdlFBggeDFTeiD2iHPWhG43f5yM7k0LZMpGZnY8yoxQeZ7gEAlil7C2CVhBl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ZwrgLDszE3kl9eIb+oR7CMRJx9d5KKllsM1BXT01uJROOWzOIT09XTqk73mlaLnhuB12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IOksB0U3TOhzKs8+kMcHJY9nXmocRI3NA9clY9c6VnkbrfK1A346b15F/tfpSP+axkEm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7utuIG/GdGRmZyIzIxuXyo1W+7e0G1CUmynem5GN/HLjQN61we4l/dhpj7Wt01R/bMPt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Sz9dLWd3kSPr53Qf/7x/FmvuIAIW9ryiKOfQnTt3cOvWLSEEjOBH6JV3OIyaQBhF8ic9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Q3qy5w3FQdTYrDk5iJqmi8ChPAQe9vai2diId97ahugIf6wJWYDwZXOx7BUfvPzC05j3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svK6SyEUaysN6pt1tXhnXzy2blgueEEJOaM2hCA+VoutUUGI0vphndYP+v170GM2o597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jqhedLd3olvy2GH6G9NPgkwyr6CxKntIfejtRmdHN3qF8LUhTrT9JJN2dPYM00tPWZeZ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/RbyRJE31XDaJJ/bqJ72TvQo3jDIyuefQ9SzXKb873Gbe8bOPvvQ09npeJzSOKa34iiT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dnjOMsi9Y9eHqWGrbMPtaoAx0eW7Sz9dLWd3kSPrp7vNB+7YX6VXFINR5BVFuYYIbtCb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g8EgQJDfXv0Equ/COZAaRyBF8ia5E4QiPZA+SC/sTXmkL9KbPW8o0rM72vdY9ZmDKDfe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V6ewLTocG1ctxsrAuQjxex7LXpmNeT5PYf6Lz+Lg/n0wm5VeMq5bCNNAz8lKx2ubVuG1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NkcG4vXYcLwaFYwNEf6ICJqP2KgwNN66KeSKGqvBwMtxrtcBiOP8utHJsQfGyqu4nJuJ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jdPx6cMo5ENv6sspQr1yI9xShvyCMrSOFESNkfxGp9tRyIW3ny90uA1MKRtgG25XA4yJ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ObuLHFk/+bPUPdYDDEYRhGIgivLiykP0CHbcvn3bxjPq27JiRJX8ngMpF8MoAlAkZ5K3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kYfkkd7sgSg+lkc3ljmIcuPF7b17Jnz04WHErAnElrX+WB0yHwHzfoXF834lhOX5z38e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XgONJuo2kwnHfn8AseuC8PrWlYhdH4S4jcsFj6htGzRYvWI+1oUvxZ9PJAshg+PVNrev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Mm+XjJ1uGGsqUFXfahP6MmayH5c+jG5SHrO+ukQ/vG9cP9wGuA0MbgNsw+1qgDHR5btL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I+snn0MGn0Omg4wYiKJPJYyixOWUd4hgh9wzinITUaLsiooKlJWV4b0rn2NF8QE89d0W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vgvm3lIjAFQkN5IfyZHkSXIl+ZKcSd4kd7knFINQpCdHEIp7Q41+HHMQ5cabtTpDNQ7t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fFFRPB8BPo9h4CXZ+Pll57FjrhNLktQ7uwBQwM789wZ7NhEXlBBiNUtRezaQGyMCMDm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iOWvYE/8Fhibbk2p/yV21m9+bvQTGpchlyG3AW4D3AYm3gbYhtvVAGOiy3eXfrpazu4i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/Bw1XjoYDoyinESUIJve1kZ5igiQkKdOeXm5AE1KS0tBx9WrV22OK1eugB8DMlDKh74z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XEm+JGeSN8md5C/3hOIQyvXjlIModwVR/f3IyzqLuI1hWBu6EFrNPOHQ+D8P/3m/wrJF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gcdrspbX03LbiANvvoZNkYECjNqyLhhR4UsQvSYQa0L9ELbMFxt1ocjLyeIgyl1tmPeb2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3AYmpQ2wDberAcZEl+8u/XS1nN1Fjqyf8vUu/9v1m92JlrESRlGIFx3kacM8oyhnFCXG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pqYmAZCQpw7lLbpx4waqq6tRVVUlHARSyJuHH85lQHJiMiP5kRxJniRXAlAkZ5I3yZ0l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YiF5cj1OtE1Nl/o5iHLDRSwNJEpU/uVfP0HMGoI7AYjSLkJ40AIs85sDv3m/wqoVAbh9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f78HX3z+KXZuWYlXN4Rg46qliFm9DBsjlkC7bD6WL5mL4CW++NMHfxAmcurTdBmUvB/T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zG2A28B0tgG24XY1wJjo8t2ln66Ws7vIkfVzOo993rdHn21ygCEP0WMwinJGsQTmFBLW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zc0CLKGwMQInzIbq6+sFmEJAhR+OZUByYjIj+ZEcCT6RXBmAInmT3AkGssTkLByPQSjS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tfORyISDKDcFUZSA/K9/Po6YyADowl4W3kQXuuRFhCyeg8Xzf433Du5DR0e7ENM8EsMa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qhWxG7TYuGYZ1ob6I2ZtMNau9Id26YuCR9TShc9D/+5etJnuTlg7R9tPfv/YTGRcjlyO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mDw2wBb+rgYYE12+u/TT1XJ2FzmyfvK5avLMVeOlCznEYDCKPuUwSu4dRWCEPHQoVIy8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pK08CKrww1YGShnRdyZDkifJleTLABTzgiIoyCCUXE9y/Y2XzbhDPRxEuSGIoknvdnMj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P6xePh/rw5diVdA8IUcUeUTlXsgQ3khHA28iBgLV++DBfby5axN0KxdhzfKXsSFiCdZH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RQQgcKEPdmxdj++vXZmwEMKJkA2v0/0WMFznXOfcBrgNTCUbYBtuVwOMiS7fXfrpajm7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WOZtHbtnjxxm0N8MdNC+TAmkyDOH4Ah56dDR3t4uHOS9w4+RyYDJkMmU5EtyJgAoB1Ck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eBi78UCy5CDKDUFUb+8DVFeWYV/CZkSumI+VmpegC1uAtWGLEOz/HJYtmoMrxYUTAqDk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0v6GzToNorR+YvigZh7WaRdjVfA8LHv5NwgLWohzf/9CmEjk9/K/x3ai4PLk8uQ2wG2A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NtwuxpgTHT57tJPV8vZXeTI+jnUccSvm35zrhJsMOBBn3IgRV45BEcIkhAsYWCqq6sL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ksMnBqBoz8nkz3Si1BUfj2M/HjmIckMQRYOu8Nt8bNuoxYZwf6zTLsLa0FcQETQPwf7P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iiccRNGE0HrnNl6LDseWtYGIXuUPXegr0IUuROiyuQjyex7BAS/hz5/+lxBGyCeIMZgg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jlTEIrIsFvFVp/Dt3Z6xsYX2SpyvOYS91/cg/nosoisz0Nw3Bm0exRjuuX0KR+rrYHlQ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PLHt4TbM5c9tYJrZwMN7qKhPwt7Kr1D7cJr1zcncyzbcrgYYE12+u/TT1XJ2FzmyfvJ5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VgIOBj7kMIr2QASj2EF7N+VBkIofjmWglBf7zmRKnww+0adcD0od2dMj/23045iDKCcL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fZP7NTasCkTUSn/hrXnkGRXs9xyC/edgY+RyVFWUjQ18GIV8aULo7OzAmzuiEb1qMTat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u+IVRK54BaGB86DxfxF/eO9dtN5pmfD2Tn176UGFIRb+ZUk431SH5rt1+LY+CZGlO/FF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+LhsPd6tL0TFnTo0t91DT+8oyxyFbVl11VOH89V7sO36HrxbX4ee/knQprHoFy+Dzwfc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4ePrqxFduQfaa0m4MhnmvHGyC7bhdjXAmOjy3aWfrpazu8iR9dO6Bhmn8cjrmxxrOyXc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MEJeOvJDDlD43wOQbjiykMtT7gXFgJRSJ0qd0Xc+nsZuPHEQ5YYPgZ4eM77JycAmXRDW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Y732ZaxYPAcrls7Fnp2bUV9nmPCB1t/XB0qq/sc/HMT6lX7YGOGPWF0QYtZQgvVXsCLg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0TrUGm5MeHun/MTU9hW2lR7Ct522E0xb/U74VxaKkOZuLk7e+BQf02E4hfNNzbbwpqsO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n+KLWwNgp+fWIUTfqETPvTpcabqG2nsKLysH9wkyvZMr1sfqra8caMutugG9d1zDF47O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6yvRRsCJ+iK/n74bCtFsz2vBWfuU58jLq68Z39ZKcmLtvvEpLhDQe3APFQ2n8HFNMj6u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hkevP9nYLPSvx1SIL24k44OaU7jQcs/a57amr3C+RZJlfw8q6k/hi+aB81PeJpne+KdV5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pJbH3UKcN96DpTMD8W4KotjGm3/etL65icuCy2JSz1v8eTvi5609aDHYb0rwwb4zMCL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1A0mD7ks5X8zmSs/B9Odo/N8fA99ncZBlBtOuD1mMy5kpiEi5GWELp2LtdpFWL9yEUID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1b+NZmPTiCfisRqANMBpUsnP/RrrVlL44MuIjlyKjREBiAxdhBAJRC1a8AKuXikRXqs5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9XvgX33Nud6bDsH3+qe4cCsXF25+hSPlgdhWL8ISS/c1fFC2Gntrc3GlKRcnK1YjskaE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5duIvn4IR6oPIbo0FHtvDn4f6UEAYdc/xfmGXFyofRua8q/EkL6mQ3iuUpbL7M4pRDo6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Lj/16P29dThZ/gz+x7VD+FbpteCkX8o+f3w9FJGGOlj676GCZNTwFd79PhDxhgxcaMhF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Cm3lV/jWeA3f1u4R+/PQguZmuj4DJysCoan8Srj+W4JOd04h+vud+PhmIa7c+grvlq3G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CUV8vfh3cz2VdQoVPUN/ALijnfM+c/sYdxvgIIpDmJscvnAAN2AD4z4HsTUQ/3S+xh2B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ThBEDkfkfw8GWPj54QEpkpdcvsq/h6s7Z9fzse58zclB1AgmnaluVD3mbuRdOI+YtUEI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WBvmh5UaX0SGLsSf3j8s5GaaDP2kwV1XW4P1q5YiOnIZtqxfjm1b1iI2NgZhK8Px/Isv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m3w8fNiHfjfU51jpqdawHtG1EhxyJMemQzawqrl+JzQ1lcKDnYCRpvoaeti9Pddw5Pud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C+FbmSt6ItF55n1lFkGTo/uob0K76qR2OYNNynPXv0KtqRnNpnvoeSBNhA5AFPVDW3kI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euRcZx2+bRzwBCPPqC+ur8bHLbKJuEsWlvjgGo6U7sEFmRda7Y3ViGb97e/BhcpA7L0l8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ZaeEfDMMRPU0JyPy+0O4cE9WD9MD/xzzhedYjTlejpvYqxuCKG7bbmLb/PnCny9uagPO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35VQZDTfpzugGo1s7N07HD3Zu9aZTfBnov1nIgdRbjiBEojKzTqHdSsXY3XwfESFLUSU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NaEL8cmf/gDT3dZJ83CtqzUgMjICG2M2YfVaHeK278D2XbuwcdNmvLzID74LFuKLL79C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FPbcXBcLrQSVHE6YTYfwzLXViC6PRXRZqJBP6tt2cXK5Uh2I+JuykDuCKBWBONIsgqj4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k+XrcbLVAmf3UTvo/N5bUrkK2PRM6Xohv1P89T3YVrYQv5B5RAntvL4T28pXw7c0Fidv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13MtAfNkhfNtWiL12QJSz9gnnGmR9VsrfDojqaS3EyZpDiC9fj8iy1fC9thPnJRlSf21A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iy9Msgn8wTW8e+1tXOixgECUb1kstNcCcaTJSTuU7eLfJ8385nCscR1NHx1xEDV9dMnH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tgFHsMEemLAHO4bz23QHSZOhf8PRh6Nr7enekZ3wNZ9sP2OxgIMoN3ygUGheXvZ5bF4b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DxtX+2P1ilewVrsYJ5IJRN2ZNA+axqYmbN8Zj7VRGxEcqsXW13ZgR/zriN0Wh5WrI7H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dHR0CG884IPcdpAPWR4t5GnzKWqZ95A0NujNcnsN18S8TOQRVVWIHnMPesz3UFv/NrRS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HrqXIEy56A1EcGWbFEImtEcGWJzdRyFu58mj6I7UJwWIeu76V0Ly89o7dahtOAR/GYiS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/hW5aGtVhuZl4ELlauxtuAfLffsgyln7HjmnnE+UIMpciHdL1+ODW3Vo67bA0luJD77f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1n8qvysXe0sP4coDEURF3yjEt4ad8CcPMIXuhqx7Zbv590kz/3EdjnA+m0w2zEEUH0+T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chsYkQ0o4YISQChBhatBy3CSdLvzta7Wg1LvSrtQ2g1f1w2s6ziIcsPJmEBUbvZ5bFi1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XYj1q/yxMngedOFL8KcPj6C1dfK8ha6trQ3Jxz/CylVrsXipBptf3SaAqLgduwQ4tWCh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Swt6Hz4c0cOFTwoEju7hfEUgIqtz0SzlGeox5eJIWag1J5FFEZrXY0yCRgoT67mdLICs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yLJkVNy3wKI419aUZA0vc3pfWwa2sTJorCpB1FByRPX3oLlOSriuAFHPXFsIzfUMMUG5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v5JR0SX2mfoVLQ9BVIKojgzElybhCpPv7U8R6cwjijykatdDW1WINkqCbulBbe1OaGTw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FypDrTm5uD0PPOS4LLgsJtwGOIjiz2U3XGtO+LjjMufjboxsQAkS5KBBDiHksOf+/ftQ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fRko9Urf5bqX24TcVpR2xOdI7hHllpO04BF14TyiVi3F8sB5iAr3h067EKtD5mN16EJ8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A6LMZjPSzp5D8PIwLA1ajvXRm7F9Vzy273odqyJ1eP6FuQhYFoSaGzeE5OZ8YI9i49ld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Nhe+pXPxTGksjtTLch4JoXk+8L22EL50DSXRbpJC7vp7UFv3NrSlq4WQM/+yt/HFHSlc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2u9XSyF9h3Beds7ufT2FePfaL/A/rvrguWtzpeOX+F9XnwF5QjU3Ok9W/i+y+zTXk/Et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y7VYnLwrycsBiLIM0q+BtlOo4tsD/aIFkBJE9ffgyo1Y+JeuR3T5ekRXHkI85dFyFJpH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9dB8vx7RZYHQXD+FCimnFHlksWTlFnMlPigLtc0nNUaLMD6mRjGmuA7c8jlrM2Y4iOI2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BqakDSjhgRwsMODAIAQBCQJNtG+ho7u7G11dXfyYxjIgHTN9k+7lUIrZh9xmlPZks1Zw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odJ7eszIu5AO3cqlCNPMFxKUhwfNhW6lvwCnkv/zEO60DJK0ehzlRoP6Qk4utOGrEbFm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+NexIz4Ba3TrsGDhIoSEalFSckV4C4K7D+ox6X9vD3o6e2DpH8EG/EEP2hzde9/JOeV9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ryjpzXfjaIcWZfvkddO5jmHIq/ueKCN5GYP9bb6HNsnzakx0PFh9/PyUXDRz2xjBnMVt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A9wGuA0obEAJDRhQYICBAJQcPhGU6OzsFI729nbQQVEd/Ji+MmB6ZnpnYEoOpZi9MPtR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iFJMOu5gDOQR9U1OBjas0WBt2CIBQK0KeQVhS17CmuULcey9d9Bye/KAKIrtJcj06rbt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EI397xzEnrf2Ij7hDXzyaQoaGxuFhwENbnfQoVv0sacQR8qScaVXsbE0fYX4igw0C6Fq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wha4Xvm8xm2A2wC3AW4D3Aa4DYyTDchhAQMI9ElQQQ6gGHyiPLX37t3D+eIOHDzThQ3H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ePcB5r/Dj+koA9It6Zh0TTon3ZMNkC0QmCLbUAIpuS3Jbcxd1/IcRI3ThDaZDExMVp6O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y1gZOB+6sEUID5qHiJBXcOTQ27h92zhpHnY0aJubb+Pk53/F74/+AWfPnUfDrVvWAU4P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4UDIm4D3Aa4DXAb4DbAbYDbALcBbgNTywbkgICBA+bVwiAUhWMRbCDo0Hj7Ho6ldyLw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dCMbIFsgm2BAimyFhewxO2J2Jbc1d5wnOIhyRxDVQ8nKKTRvCVYGzUPk8gVYE/IyQgJe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vQO43dw0acAODVIasOQZRQOZPmkgKwexOw5g3ueptbjh+uL64jbAbYDbALcBbgPcBrgN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2msweEAQijxcmBcUeb+cutjBAZSbwyd73l4EpMg2yEbk3lFkQ8yeyLbktuaOcwIHUW4K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6kDBCypyxQKsCV6A4MVzEB70Mo78bh+MTY2TBkS548DkfZ68CxSuG64bbgPcBrgNcBvg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9LMBORhg/+FN4EAOocjTxWQy4d0vO7kHFIdQTm2AbIRshWyGheoxGMXsS25z7jancBDl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RwZiTegr0C7zRWSYHwL9n8fKkJfxuwO70dTYwEGUG9qGu02AvL/TbxHJdcp1ym2A24Az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pBjlDeYhr3OEewrpHpPDe4ZUrsmA8pJiFF83wqzMf6hcc5iMMNQabI8GO/eZTTCUFqO4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b24xwkhtrC5HcbVj2djVh7kcqQf1SKsd3zbbbYtS9vy7QzufzvKTAwEGCRxBqD1/7XI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3DNXFtkKh1H253kOotzwYUNvzSv4JgvrVwVCGzgXQYtmY82KBQhe8iJWLJmLA3t3ofHW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Byzvm/1JkMuFy4XbALcBbgNuYAO9BqTt9oPXDA94PuYJjxlq+G5PhcEZvDEP3KOaqYLn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3CGT15DKNaH4Qx18ZnrA4zFPeM7wgFdAAtIaZOUo1qPlx3yh8vCAh/x4PAZpLQP3mAqT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YpmeT2uRdHGYQEhR71DGgqk0BXGLvIR+CO17zAu+u7NgGk5ZpUnwfTIOWaaB/gylbn4N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KCWEorQg5M3CPKHe+bKDQyjuCTUsGyCbkcMoec4oZm/M/lxl35OxXA6ihvPQnCbXCiAq7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PGgD52N1yMtYvuRFrApegP1v7URjQz0HUdNE35Nx4uFt4gtJbgPcBrgNcBsYTxswnNBC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qDGVJEP3lBqa4waH6x3DcQ3Uj2ugzzPCbLHAXJuGhAVq+OwrEL5T+4dSrik7AbNm+iLh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KUBSiBrqqFQY7a41zCjY7QV1dCoMRiOM7GgxWeu1dBQgcbYKvvuyYCSYZjYia58fVE8n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Pwrba8lC3LOzoDuaheJao7C5GtS7y04bSLZeDvs/ivbZqWs87YzXNTV1xyAAfTIwQN5Q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CZ/n3xsWgOBeUO7pBWVP72Q7ZEOUM4olMCcbY/Ymt0F3mUc4iHLDBxaBqPzcTESG+iE4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AFTgwtnQLpuHt17fils36xwuzNxlcPB+Ts3FBNcb1xu3AW4D3Aa4DdjagBkFx2IQ82Hx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VQ311jQHnjwGpISo4L17ADpRmaYzMVD/nHnyDK1cU0kaUs8W29QjAKynElFsN0TPiNQo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FqtNRcLmBNvQtutJ8FP7IqnUgf4bspB0MBkFDUYUnNAjIT4B+uNZMDBwRd5dh/VIyrZ9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H2YJ0Mz4mQ7em9NgYiGBJRJcG9Z6mvrnBc0J+xDQdDEF+qNZMEhlmktToT+YinLmvVab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LBDO7U9EovI4mAaDXdk6kM2w2s/LsB1fU18eDAIwKCAPySNwQEmnbza1Ytl7PRxEcW+o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EEtgTonvHeWLmm7jy1F/OIhywwfPfQrNy82ELswPGv85CFv2EkKXvojQJS8iXLMA+xK2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xw1l5mgA8Q50soYAACAASURBVN+n/uKD65DrkNsAtwFuA25oA73lSFqkhu/RcgfrnXIk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jDioH3MCewYt1wJLRzmSI7zg7RCCiW3THE5D2okk6PfrkXy6WPR8crIGM52Ng9cTtuF7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faCN0EAbr0fS0UToZqvgFZIkQR4zsnZ7Qx2SYoVAlt5iJM1VwecgQTwzsuK9oT2YjIRF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Z3pANTcOqdVDz7llMaUh7gnHMjR+poV6tt4K6ahf6sdlnl6FifB+XIdUoxxExUHzhCe8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lAO7dsOx7mTM0PhgEIp5QxGEYt5QLCTv7t27OHqWe0PZ8/Thvw3d64tsiGyJJS8njztm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M3cPYsNT9VoOoqapYp0Z5P2eHhTkfo3IUH8E+c/BimVzEeT/vACkwoMW4M3Xt6K+joMo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htsAtwFuA9wGuA1MVRswo/ioBl7PxiHN6KgPZhQf9IHq2TikslxOHcVIClPDY4Y3Egvt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iAnxg88TavhuTkE580RSrkV7C5D4pAdUT2sQs08P/T4dfH/uCe+oFMdePg1piJuthuZY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AlGPqeB3WOYZVp0MrVqNmNOiF5T5YiJmqbVIYUnEBXjli6QSKkv01PKkcEWWi8pULIYZ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iu/mvETMejYRBczDSXF+OCDKOgYJAM51HmppvVZRH/9dYSduJh/55p9ggNIbqq2tDS0t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jcgTSg7qyCuKbIlsijztlF5Rclt0h3mJgyg3m2zJqAUQlZeF1WH+CPKbg4jgBQjT+CJw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Ycdm1NfZd5d2h0HB++jeCxKuf65/bgPcBrgNTGcbMKP8hA6z5DDF0VrQVAB9iBc8H/eB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EXM4ARq1D/QCmJHLaQjlmsqRdSYVKccSoHnKC5r9ThJ895phloEac4kefjO9EZdhJxl5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a3OqY1BFfZQ8omzbLoUg7isQPWjMxdDPVkMrhc2VH/WFelESyoUwNyNSItRQR9uGMwoe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Y6f4sC+847McAjMOouR2xf8eik2N5hq2+VeG5VEeH/JcIQ+WM9+2jhpCyIGEvb/9Pu3H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PrHnLEj6/AF2ZP6A08WyI7cf4dJ18nN/yerHWtn94Wcs+DjtobXtVJ5NOVRmQT82HuvH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xvn2rvtIce/RPiQV/YiM739A0ue91rptynN2zYl+fJzbj+WyfjxS76f9+PiC7Bp799D9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/iZbYl5RZGPuHJ7HQZSjxcc0/p1A1KX8bEStWobQZb7Q+D+PoCUvINj/eQQHvITtr65H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xjYwmgc2v5cvCrkNcBvgNsBtYGragBmGz2Pg87gfEhV5kBz2p9eE8rw0pJ2l5NxmEBDy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frnmvATMUjkOTxsoW7I1weNHBb9jilBCgmWBXoK3lEMPK7aeIRCl9kPydbn9GpEaqYaX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pMAohRkOJHQXPaK8GLRi5V5MhPdMzYAXFfvd7qcByYFeiDltB6hJ13MQJdcP//uRsWDX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Yt5Q7E15lM+HPFj2nx6HsLzjP6Cq/R/44/tSqNfRfuS0/YS//6UXHzf+N+puENyRjksM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CU23f8C+w1TGQ5y+/d+4f/dHvCF8f4DYrB/EMmp/Qkf7P8S/iyyIPf0jmu78YAOxbMAR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73Ie/GP8blrvSvYf78ffbP6Gq+gecvvIj6tp/wunPFaFrg1zzRsVPuP/gJ5z+SHafvN5j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+2YAsNm9ZyT1sH668JNsiWyKbItCP5Vv0GP26Gq7nwzlcxA1xpPZZFDqYG1goXlrVixE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eWgW+iBcMx+hy+Zi17aNqDPUcBDlhrYxmO3w8yNf6HDZcdlxG+A2wG1gYm3AeCYOPmpf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Xy9mFH+WiMTjBbIk42YIkCYkeSCHksUC5+XaK0fyTlJ5I/GiHZkYC5C8X4+0atm5jiwk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2yksLswL3hHJKHYU5idfyxCIUqkRc0YGgToKkPC0AnCVJsHvcS1SzkqfLEzPYhHCFdWK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N7S39TWkQveELPRP3j7pbw6iZHq3Ix/79srvGYlc2KafPu2F5dFbzpqbmxH1xy77nj1j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E6qKRcCyPOsfaDIS4CHY9BO+y7TnXaQ8R/DpJ1xM68X8v/yAqjs/Iuf2T8j5QgZ13nmA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YvWqmi8HPc76pLjujeKf0GT8aQBivW9BRvlAufsqf0JV0QAwEuCWs2sO9yPn7k/IqP4J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fYiPG35C3ff9WMba6eiekdTDynThJ9kS2RR7g547h+dxEOWGE/z9+z249E021mkpNM8H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z2PF4hewIuBFbN+yDoaaKg6i3NA2RvIQ5/fwxR+3AW4D3Aa4DUx2GzBmJMB3pid8tqeg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MTgMEaOQM2+VD+JOFKD8ejkKPouDr9oHCdkDIGco5dKb5rxUPog5noXyagPKC9OgD/OG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O0Zk7dNBd1CCXmZKVq6Cd5geaSUGGKoLkLLdF6onY4QE3YKsKeF5pDc8n9BCf7ZgoD+F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EojyWhSHlEIDjA3lSNvnBzVBJzn06qVE7Wp4P+UNdWSq8LY8pl8zQSr1LOg+LIChxQRD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Z5/4dkFzaQpiIuJsy5Otp4SE6tZQP/vtFEDUU9TGYhSXFKPgmBZqtQ7JF8XvxSdi4KUM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XWZnzF4H+2Qgyl5YHuXwoRCqpqamccsP5Xf6R9Td/RH7DouAqfQCwSfp74J+vHG6Dzs+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UX9/gDe+J2DTh9jin1BX2S+7xwGIavsR75zuwxun+rDxqC24snpHWYHQA/h98QPq2v6B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iHPsIXac+wHf3f0Jf1dAMGtZdq5ZlvYj6ow/YOOpH1F35wfsYECI6r37I5LKf0JTvQWx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Pf9/e+ceHVV57n/+4A/XOq71y/kdf00rVYOABANkQsj9NrnfyI1wCQkXA2KoRzFai9F6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Vptiy2ms9ZxQUQNqi7XacJMAuUICCZDAhIRMSIDJlQjh+1vPntnJzmRyAblkki+uvWYy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Z++Z/fF5nld9z7XsR/3MTXyUOlHClLAljI3n9DyKqOu4aA13URvt6xUR9a+vkJ4Si4Qw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mAAkxwRgYVwgnvzPdIqoccjFaOeW7bP9g539wn4hA2SADAzHgBH5jzpiwoQJA5Y7/Ppm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bslE1PQ7lM9J8fD1W7XFwEe6XSMKN2ci0dXBvP+JTtCvkogndaY5qdPkBKcVmoLfNTuR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MGGiA3QJWcg90CfAlHpPdw48ngkTrCKetL9nLKl52VtzkRlk7g8H9xRk20hTrNqSCIeJ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bKR7WfrzLh1SXsrrLbxu/DIL3nd5Y/0u9di0Y2NCwXPOygx8A/u6730iohxsjFW/8aOI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z4cSUVIf6uzZs6itrUXohkHEzA0XFp34wNCD/QXfoaLpMjYqQkhk01WcbbiC4lNXUHGm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JeXNsu7UZXx15DJ2nZIIpe/w7FvmyKJP329HiKT8NarbMh+HzYiojh5UnJJ99OB4Uw+O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R6qIetOcHrdLorTU1zR98dPdl1HRJG25jE3aFLsh32OOCCveLfKtS0m/++J/Lf0u++i4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mLZdQ3zGsq+BbRn+M73Hq2nvjXpNWBKmhC1hjCLqE+w+sRuVZytRd7EOzZ3NaOtuQ9eV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91xGz9UeXL16FfKf9t8vt22ELIP9mzDYiuFet96weddXlYZcudqjNKr7Sje6LnehtbsN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nK1QDubT4k8glm2oL7rxuk4RUQX/xKq0eCTHeGNe6BwkRfhhYVwwFs4LwhMZy3C04jD7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Vzzuvh/R7Av2BRkgA2RgDDHQYVLSKExKwe7vd1wmoxFGTRHyYTlpMcLYYkvqXEc7LCJq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g/zWMXyYDscpmchXIrZs7csEU/0gxzJYP3UUItvPGVlf3qDjGaTtw/YpP8ff+BYGbIko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GhoabrGIaseCv10xS5cytXi4ddRTOx472IPTlZKeZhZRxw9/hw92d+N3O7qUIt9Rn17G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oyzyXJvaZ1NEaWtEvXkJu6S+07tWAs4inTYdMUdZKelxNkSUKm1+WtSD08c0aXQ2xE7v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qzjbaG7z6darOFtpieRS97HRqj7UUJ+x2teI9mP1GfU4buSjKqKELWFMrRMl9cnUyDyV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1Dj8MpIL7N7d3+Dh5fORHBOIxEhvLIoNxKLYAGUWvcceSUPFkXJ+SY1DNsb6BY/HZ+tm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BsjAuGCgn4gaZMwNhcjbko10dwfoXzOn292wvjGWIX9LPsoGlVuDtIm/x/ib/CYxoN7w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iKqpqUHcxtZbUCPKIn3e7kbx+R58+idVAg0UUc9KipqSbjdwnaTybTzWvzZTasEVJaVN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043i5h58YEtEtV7F6YbL+IWavqdKIkmT+/QyKk58h0csQueRb3twurq/iBrsPaut61b9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s4+oD81F3T/4wEaKoeYz17WfWyCihCVhiiKqWwkakuAhRkTdpAvcDfvyvoHtkwvst3t3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BGBBtDcWxQVigUVErV6xABWHS/mldwP7fDRywDbxBy8ZIANkgAyQgXHEQGUu1iSvGbR+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6WnpyHwzH1XXErnF30z83WyHDIxURK189/wtEVEL/nYZxZJ+VtmtRDaZI3HMUU8tki4n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Mn63RUSVDRElUUJNPfhgsyqy2hHy224UN13BHy0z8tkUUZL6Zomgktnuig/2F0hKW0QI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opCNXdgqM/c19lilEGraYvM9luNQamKp77UUXt8xMP3vMRFrZy7jy9M92D/YZ65nP7d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711GRNnhRfP7/mhsb2tD4be7kfHQQsSFe2F+tC9S4gMwP9oHSVH+WLk0GYfLKaK+bz/z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4vI6Qb/JNBsgAGSADZIAM2DMDIxFRUs/n5f9pvCUiKiSnC8++b2t2PFXO2Mdj/OYuPPtB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z0jecyNS4m7VfkbaVmFJmGJEFCOixuX/vTCLqD1YvWIhYsO8kRwbgAVxAYgNcUdChBeW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XPaNPX+Zsu38MUgGyAAZIANkgAyQATJABkbGgC0R1d7erhSQ1hYr/9+vT98aEWVD2IxU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hCUWKzefn4yIGoeRDO3tbThYuA+PrkpBbKgn5oV7IyHSG3FhXpgX6oFli2JRVlpEETUO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cGE/sZ/IABkgA2SADJABMmDfDAwlos6fP4/GxkacPn0a1dXViNtoooyiKPteDAhDwpIw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jzWixpV0ERFVdOBbPL5aRJQHIvXuiA/zQkK4L+Ij/JC6IBqlJYfGVZ/wh4R9/5Dg+HH8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q6FAVVEyaMULJdi5RIR1draqkgCo9GIuro6HD9+HNl/rf9eEoIRS/YRsXQz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KWFLRJSwJsyps+ZpmbwWlu3xvYyIstOoF4FUgO3o6FAWuXjKayOBUGAvKSrEY6uXKBFQ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idgwD0SHeGBhQjhKig+OaFsj2R/fwx8FZIAMkAEyQAbIABkgA2SADIw2BtQbf62IUmfO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65Xi0iXlVYyKYkTUdctIiYYShqRQuTAlbF28eFGZpdGWiBpt58nNaA9FlJ2KKIlqaqiv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+VyTYvJHAklHezvKS4vw+OpURAbqkBjtqxQtjw5xVx5T5kegpPgARZSdsjESBvge/hAk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GO8MaEWUVkZJypTUidKm5733+anrFhE3M9KG2x790VbCjjYtT9gaz2l5ct2h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S4mCOlxWjNdeehoZy5Ow5qH52JLzBo5WlCkyarjIqI4OEVHFeOInKxAT4ol5oZ6IDZmr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EkJQUkQRNd6/mHn8/HFKBsgAGSADZIAMkAEyMJYZUEWUPGpFlJqe19TU1BsVdfToUbzw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TXwJM8KOGg0lTI33tDy5plBE2ZmIkgvk2YZ6vP3GL7A4QY/5Mf6YH+uPh9Pi8ctXf47T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vjBERB05XIp1masRG+KBeWEeiIvwRkywO+LCPJE8T4+ig4WMiLIzNoYac67jj0g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tCfAVsiSsqfqOl5alSUwWBQ6vscOXIEP/3vs4yMYpreiBgQVoQZqQ0lDEmEnTCl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PpRchyii7Ew2mGe824uVqQlIiPBBUpQf5oX7YGF8MJYtjMXHf/0QrSbTkBJJIqoqjpTh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E/FhnoiL8ERUkJsippKiAnDowLdDboNfYv2/xNgf7A8yQAbIABkgA2SADJABMmB/DKgy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oKKnn09DQgNraWiW9SsTC838+MyIRweiha4seGkv9JYwIK5KSJ+wIQ8KSrWgo4U7lcLxc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SS7pJx/9D+bHBiLIexZWLluEJ9c+goWxgVgYp8erL/4MtTUnhpRIIqIqKw5jXWYG4iN9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b0QHuyMiyB3JsYEUUXbGxXi5YPE47e/HHceMY0YGyAAZIANkgAyMZgZUASCPWhklUVFy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kyLTIhSqqqoUwfD7HScR90sThRSjo/oxIEwIGyKhhBVhRthRZ8oTpoQtNRJKK6GEwdF8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2ZlwOH++Beuf/yliw7zh7+GCnX/7DGfqDFiSEIz50b54eGk8CvcVDAmwiKhjRyvw3NOP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N8wL81HqREUHeyApWiKi9g25jRsJIbfFHydkgAyQATJABsgAGSADZIAM3C4GVBmlFVEy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wpkzZ/pFRu0/VI5f/O9pCinKKIUBYUGY0EZCCTPCjjYlTztTnlZE3S7+b8d+KaLsTEQ1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4QFuiAn1wb49BRA5tWF9FhIjfZEY6YNvvvqbEto3GFCdHR2orjqKF555HHGKiJqD2NC5i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HUnRQShiah5FnJ2dG4Pxztf5o5YMkAEyQAbIABkgA2RgKAZUEWUdFSXCQAqXS00fEQna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qA8fPozS0lLkflGFn79fhxW/PYd5vzQhdMP4TUsbSyl2to5FxlbGWMZaxlzGXhgQFoQJ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KGFpMAk1nqKh5FykiLKjm22B81RtDeKiAhAROAdJsXolha6ttRWffvQ/SI4JxLyQufgo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VEZ1dnbg5PFqvPjsE0pNqKjguYgNcUeU3g1Rwe5IiGSNqKG+qLiOP2T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YuBaZJTU+5Hi0zITmtQAEvkgUTBlZWWKkCguLoYshw4d6rccPHgQXOyvD6zHUR1fkU8y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IEwIG8KINhKKEqr/9YIiyo5ElITtHTlchrhIP4QFumHJgmiUFB9UQkb/9fWXSkqdzHr3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VHKcbX1BSj5q7ckTSopfTKinUhcqOsQDof6uCPHXISrYCwf2MzXPVt/xtf4XEPYH+4M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RgrDBgLaPUWc20kVFSM0qKTssMaFL75/Tp04p8kCgYqQl07NgxVFZWoqKiQllE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7wMZS3VcZYxlrGXMZexFQAkLwoSwoRYml2g6rYRSa0NpWRsr58+1HAdFlB2JKEmp279v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aA4efmghjpSXKtFP+7/djZT5YUiI8sPLP38SdYbTSgE0WzDIdmpOHldElERDyRIR5Aa9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bJgvCr/dM2hEla1t8jX+ACEDZIAMkAEyQAbIABkgA2TAnhnQygFtvSiRByKjtAXMJd2q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1dUpIkJSskRKnDx5UllOnDihiAqRFVzsuw9kLNVxlTGWsRb5JGOvCihhQtgQYakWJlfT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JczZ8zlzvW2niLITESWAtre34bP8j5R0usjAOXgsYzmOVh5RXi86+C0WJ4ZgXrgXnvjJ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Sm4LDDkRyooP4sk1yxAX7onYMC8EKxLKDRGBOiRE+eLrf/wNHe3tlFF2woetceZr/CFI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aujQFbMkrEgVZGqXWjRDaIdJDoF0nDkkgYScmSRYpUWy8iLLjYXx9Yj6P8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vTCgCig1CkrEpSqhVLFJCWU+Hymi7EQ0yAVRjOrmd99CQqQvooM98cSj6ag6VqmIqJKi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iCceW70Ex6uODiqiWprP4cM//R4ZS+OxMiUaaUl6pMTrkRzji9TEYKQl6vHME+loMjai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F9q1faGxv9hfZIAMkAEyQAbIABkgA2TAPhjQyih5rkoEkVHWQkru0UQ8iJSSpbm5WVkk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dZzVcRcGhAWRlFoBNVgUlHA1nq8HFFF2JKIunD+PF599GpF6D0To5+Kpx1crs9+JZS0v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hnvh4WWJOHb0CDo62m3CffpUDR5dtQhLkkKQmhSCxYnBSE+NxcJ5eiyI9UdKXCCWLYiE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fNLw2O3jBwTHieNEBsgAGSADZIAMkAEycL0MDCaj1OgoVUjJvZiIBxEQIiJUMXXhwgVw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a/mkRkBpBZR1FNR4l1ByTlJE2YuI6upCc/M5rFq2EFHBHogJ9cLPMh/pFVFSK2phfAji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oxXlSmqdrQtvzYlqLIoPRnykNxKUxUd5jIvwU+pFxYR4YH5sEI5XHxtUZtnaLl/jFz0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Y4WBkcgorZBSpZSIKe0ikoqL/feBdkzV5zLm6iIsqIsaRUcJZft6SBF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24CFiREI189FVIgnfrq2T0RVVhxGSlI44iN9sHxRNI4cLlVOCFtfAidFRCWEIDp4LsID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3h2h/jqE+rkizM9VmYHv2NEKiig74cPWOPM12xc99gv7hQyQATJABsgAGSADZOBaGBhK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1EfJKuEy9vtAHW/1USufKKCGvsZQRNmJaBCQT5+uxcK4UIQHmUVU5qMrocii9nalVtSS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anIEDny7R6kdZesCq4io+FBEh8xFaKArwgPdEBM8F6H+rgjwcoHeZzbiowJQcaScIspO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6Isf+4f9QwbIABkgA2SADJABMjBSBqxllPq3tXyQv1Uxwce+CKGx2Be2xl7lwvpxpJyN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aBDIj1dXITFar4io8MC5ePThNEgklNSCkjS6pSnxiAhyx5KkUHy+fRva2lpt1oiqOXkc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wXfudOh9Z5mjo/xdofeZpciouCh/lJeXDpreN15OEB4nf5yQATJABsgAGSADZIAMkAEy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f9sSE3ytq7fY+1jtCy0D1s9VbvjY/xpCEWVHIqryyGEkzwvGvBBPhAfOweplC3GkvEwJ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ixET6onkOD3++w/vorXVNKiIkuip8IDZiAiYjcgANwT7uir1oSSiKiJAh+R5QSgtKaKI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f2Fjf7A/yAAZIANkgAyQATJABm4mA9bC4fv8fb2Cpv30DhxeloHqysFlj3H3BziSmYHS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aO7qe29L+Q4c/flalKZn4PCvd+BMc986aVPbmQM49spalC7LQPnGv8LQ2H+9vKezuQzH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R/lLv8XJyou94mmoddd7zNrPtTeW4fi7v8DhZ36GcjnGl3bAqDk+7XtH8vz7jKH1Z28m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diIa5MQpLjqAxJhARIV4QO81C6nJMWZZ1NGB2tqTePwnKxEb5q2IqI0bXlJmbLAFae3J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/q4I852l1IgK9nZBZKAbQvxmIyxwDuIj/bD9kzycqjnB9Dw7YcTWWPM1/gAj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M3lwFrCXFr/jbiZFYUirzdcGT/JdjaZ2vJOyhJfQM1R41oMZSj+ueJKN9mQNelS+io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tb8KTfUGnN6SgaKf/wMtlyzbMpXj6PIVqPzKsv79tSh6/CM0quuVRwNOPB6F0s27cbbe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5Bdwsl62MdQ62+21dQyDvibtS1+BI9t248zRKpw1GHGx/QZst9/xXdv2eJ6N/DyjiLIT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b5AUE6REQwV5zURSbAiKDhUqEVF1htN4/pknMC/cGwlR/njmyTUwXbw4ICJKTuTamhN4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6kJJwfJQ/9nQe8+0iCgdIvVz8fjqFGz+TTZKD32r7EM+y5Nr5CcX+4p9RQ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MCgMuV7SI9zX72Akld34MRL+kFFVNPf30Dlv4yKeJI2dIiYyvoHzl+6hNaa3Th5sG/d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gdMWmXNetv+bcrT2ttGA05/txllTn5zpqPkApYv+gDMaAdSwZQVK/2JA+xDrRIT19omp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zW5Ub34HR9/fgTpFZJnQ8PcPUFPd994uYzlO5O1G06VLuPivDSjdUo7z9VU4vf8AztSb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/dyA5zyXb9y5TBFlNyKqEzs+3YaE6ACE+M5GoLeLUlC8cP9eZWrQM2cMePXlLEQGz0Vcu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Ll68oBFHcgJ3KULpRPUxrF6WiKRoP8SGzkVUkBvCAt2U+lCBXi4IDXBV/l4wLxCPpMXhV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vYMWP+cJeeNOSPYl+5IMkAEyQAbIABkgA2SADJCBIRlo2oOK1BdxsqEVtS/rUbF/ZP3V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jM4BgjOT+QAAIABJREFU98CtaNi6DiXP/wMtlnV1byWi4qtqGLa9g4pXN+DYtoM419F/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S1D+iQbO9xg9X4NCre9A6xLoOzfu7mz5DeVAKSp9/Byf3HsSpbRtQmvwiapu6cW7bEyh5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/vwJFL2+B63d3ah/bwXKX34RpU9uQOVbG1Aam4jDn9fZOLb+bR6yX7Xt4nONS7jxfUgR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H/zpPUTqPRAeNAeRenfMjwnEX3I348u/78D2T7bihaxMhAfoEKV3x0NpiWg824CWlmZc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H8UnH/0Fv/nVy8hYOg/piyMQH+GJ+VE+SrHyMH83hPlLNJQOEYFzkJIUilWpMVizIgmv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4lJX100FkheGG3+Ss0/Zp2SADJABMkAGyAAZIANkwP4ZqH/jDRz6t3/jMsI+ODJ3Lu9d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pQNj/UUhIuqdTRsREeyB8EB3BPvrEODjiuT4YDy2MhGPPZyMRQnBiA6eg9hQTyyYF4R1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6Es8//QheeHo11j2eirWPLEDGsjisSYtB+qJwLF8QhuXJYUiO9VNS9UJ8ZiEiwBXzI32Q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kJ4SjYy0ecj/6EOYTBeVMErr9vFv+/9i4xhyDMkAGSADZIAMkAEyQAbIwOhmoPXQOyh9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kUVEddR+hvLkJ1B11Pas6pc6WtFY8GuUJv8ap87L8bei9vkHleip3uil1oOojM1AdV3/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T6egKCgaJVl/RO22DSj51UHI54Za18uZREQlvIM6TbRVx94NKHp5D9q6m3Dy+URU7G/F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HdRb3mf4lR7lO5s0oqkO1Y+sQNXx/u3r3Y+d3PePl/ZSRNkJkCKifrH+2d6IqGA/N+h9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pONFeCM+0hdqVFNSlB9WL43BE6uTkfnIQjz+8Hw8mp6AR5bNwyNLY7AqJRyrUyOxRv5e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khCMhbEBSI7xx+KEYCxNDkVSpA9Sk0KwfGE4nvrP5Up9KWnLeDlBeJy8kJM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IwOhhowoknH0RR6hMof3odyp9+AiX+d6No+TpUftWESzbubTsbJI1vBY4d6i+h2prq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NuHE49GoPGT+u/53Uti8TrPNalQttxI9HU0w1jYpqXJq/0j6X3l+Ey4NtU7bTiU1bwNO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5+tQZJFZFwpeRMnre9CwNQOlW6p7U+8a3ktB+TbtMVfjWGoGqmv7tqO2iY+jr08oorQn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6+nHlGioUH8d9H46BHnPht7XvMhMdzLjXWiADuEBcxAX7otF8YFITwlTxNPDaTFYtSQK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NFanRuGRpbFKip4IK0U2JYchJT4Ii+ODkZoUikVxgUidH4y0+SFYOj8YSxeEo/hQIWtF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fRdZjgnHhAyQATJABsgAGSADZOBGMXChrhoNx9XlMKqfdEP51moYm2z08fmDOLYyBRUF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Xyp68iM0WgRQW+1nOBz7BE40mNd3HPkjSpa/A4Nlu817f40SS0RSy5E9OFXbim6JkkpY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UfcPHJbaVfKZodZp76dERM3wQbla36mjGlU/iUZFgUWcte5BRfIKlFpJprbSd1Cy8o+o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o2T5X8z1qlrrYCg4jGbtfvh8VAWTUETZCZCdnR14/CfpCPHXKcXKg7xnKRIqUB59ZiIs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CHRDmJ8OUcGeWDQvAGnJoVi9NBqrUqOwMiUCKxZG4KEF4YqQWr4wQol0kmioZQvCsFRE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RumxKC4IyfMCkBDpjbgITyyM1+Ov//NntLX1t+k36qLK7dj48rATPjl2HDsyQAbI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nCrGRg6NU+img7dPRmHvH1QpC7L/4h6ucfoqEPtWxko8o9GSWoiihKewLG9Tb0RR5Ke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RaNkcTSKFr+IE0pqXxNOPu3TW/T8QulfUJ6gR9HiRBTFZuDY/j7pNdS6XlaU1LwNOPab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bDRKf3ewt2i6vM/wVjQO/eQjnOt3b9SK+g/XoSQhBaUrE1GUugEnjpvvUztFUvmvMwuxf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/fWOs9U4UERZdchgHXW7X+/s6MB/rl6GIJ9ZCPKdjQCvmfD3dEGg90wEe89EqL8r9N4z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IsgdSTEBSJ0fqsiolUsisSo1Gkvnh2JpQhCWzg/BQ4sjlSintOQwLEkMxqL4ICxK0CMx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jPRBYrSPMotecMBsxIR64Y3XX0Frq2lU2dTbPTbcPy+wZIAMkAEyQAbIABkgA2SADNgj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q1LTabD2XzzfqhFU5nG2TgO82NTaO7ud9XaGWqfMmmepEdV2vgktmhQ983ZaUfebFJR/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9rfYaL91+7Sf4fPbf65SRNmRiFr7k3T4uM+Aj8dMBPjMRoDnTAR5z4S/hwv8vGYixG8W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JiIC3ZEQ44eFcYFYtjAcjyyPx8rF4ViWFIxFsf5IiPRF2vwwiIRKivJFamIw4sN9ER3q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eijFy0Vw+cx1hq/HDIQGuGPj66/CZKKI4sXr9l+8OAYcAzJABsgAGSADZIAMkAEyYOcM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pYaDqH7vRZSkvgNDv3pWdn7MduIg1HG4GY8UUXYCgaTm/fyZJ+HrORuusQnwD/KG3mc2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IIJ8XKH3c0OIn05J2QsLcEV00BwsjA/CQ4vCsDRRjyXxeiX1Li0pSBFVCxNDlALliZG+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N4QFzIHUoJIUQB/36fD3mAFfd2fMnXU//Dxc8PmOfLS2MjXvZpyM3Ca/UM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YVwx0VOPUTtv1nDrrDuLkzj1osFX/yk7u48fVWF7DmFBEXUNn3U6IpFj5229thL+f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cAmWpy1E4rxwhAd7I9BHBy83ZwT7zUJE4BwEeLog1E+HmGAPJEX6Yn60n5JulxzjpxQh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aj95IzrYA5GBcxDqJ2JrtpLi5zVnBjxcp2LmA/di5vR7Mdv5PgQHeKC0pBhtbW1MzbMT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f0SRATJABsgAGSADZIAMkAEyQAbIgDUDFFF2IhRERP3t8+0IDvKELigQQZERWJ6WgoeW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6qGliI0MQkTwXEQE6hDkY5lRz2e2Eu00L8wL88K8MS/ME3FhXojQeygpeCKfJL1P6kp5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eOimYfaMyXB54F44T/kxnKfeA3dXZ7z6Xy+ivv4MpC3WIPFvXlzIABkgA2SADJABMkA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geEYoIiyExHV1dWFI+VlSvSTr6cLvNxnINDXHbHRYZifEKPIqJUr0hAd5ocALxcl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+LsqEVLhQe5Kyp5ES0UEuCHY3w3ec5zhM+cBJe3OdYYTXB+cjFnOTnCZfi8enHaPEgnl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4ZX1L6Ky4ogioS5dukQRZSfcDHcB4Hp+SZABMkAGyAAZIANkgAyQATJABsjArWSAIspO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DUhJjoO/92wlammu6wPwcX9Qqd0UEjAXkSF+0Pu4ws9jhlLbyc/TRZlZz99zJvR+OkU8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+nvCbeYUuLrcj1nT78OMqT/GtPt/hAfuvxsu0+6B+8z7Mdd1GqLC/FHwr69hMJxWakNR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UNwXeSMDZIAMkAEyQAbIABkgA2SADIwtBiii7EREiQC6cOECPnj/v+Ez1wUeOmfMmTUV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qlJQ3Nv9QcjiM8dZqe/kPut+uIlQmj0N3rrpkAgpL7dpmKubAd1sF8yaMRkzpt2D6VMm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zw8w/f5J0D3ohLmzpigz8S1dnICzZxsgIowSamyd/LyYczzJAB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QBFlJyJKwOjs6MDJEycQEeyriCiJaPJ0m64Iqbmzp8JT9wC83B6APNc9OFkpMC7pdq4P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75nOTpg+fSom3/dDTHX6Ee6/94e4/94fYPI9P8A0px/B1Xky3GdNU7bpPWcGli5OQlOT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1Scn98cvBDJABsgAGSADZIAMkAEyQAbIABkYawxQRNmRiJKIpPPnW/De799BsP9cJdJJ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0k2Hj9t0pebTnJn3w3nqj+HywD1KracZUyZhxtR78ODUezBj+mTc++Mf4r4f/z/cc/dd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j/4vpt7rqMgqNxcnyOclKirQexaWpSbj3Lkm1oSyI07G2kWKx8MvXj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wNhhgCLKzgRDe3s7jh07imd+uhZeSjTUFKXIuMx256kTITVNiYZ6YPLdSoTT9Mk/wvT7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tSIVWeuexoxp9+GeH/0HfvSD/4NJjv+Oyff+QJFW7kpUlWzjASW1L9hPh5XLFlJE2Rkj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x5JjSQbIABkgA2SADJABMkAGyMBYY4Aiys4kg9Rqam1tRUnxITzz9Fr4e7lizsyp8HQV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OO1eTL3vh3hg8iTleZCfB17f8ArKSktwtLIC7q7OcPrxD3Dv3f+hpOVJnSidy2TMcZkM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vu7OCPHTIW1RPMrLy1kjys44GWsXKh4Pv3zJABkgA2SADJABMkAGyAAZIANjgwGKKDsV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o5V4+603EBroBU9XZ3jopkM3cxpcXabBx1OHhHlReP65dfj8s+2oralBfX091v/XK/Bw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++91xDSnH8LlgXvh6nwffNymwX/uDAR4PKg8hvq5IjLUF4+vfQKFBw6gs7OTKXp2ygsv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5DiSATJABsgAGSADZGCUMmAyoHB7LrJfyULm2kxkvbIJuV+WwdhxDe1VtpGD7OcysSZj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x4UwmIbYxjXv1wTDgXzkvrkeWU9lInPdemzashNl9UPsw/oeqKUM+ZtzkPPuIMvmXBTU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8pCz0bJvOb4PC1DVYuu9t/k1YxUKv8hD7pa+Y9z0Wiay3q/iPbE1D9fxN0XUdXTaaLj4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N59DbW0NPv8sH59+/FcU/OtrVFQchsFwGg0N9TjX1ASRVs3NzXj1F68hMCgYOpcpkNS9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REJ5S30ptwfg7zEDAd6zldn3pPaUu24GgoJD8d4f/qhEYo2GY2cbbvNF2U7PGXJD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ZuBgOmyjxkBjlgwoQJAxbnxdkoGInkqdmJ9QlOAz4v23QMzUJ+tWmAALnm/baU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HNjOCVMSkf21TFI1AkbKcxDlYGMb6vFPdMb6fVbbaSlEziod7rCxbwf3dOQcGHh8I2rL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omxLJvSTbB/fHe7rUTAaxdk1HaPV2NyGz1JE3YZOv5EnVEdHB1pbTUoR85aWFuXx4sUL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9VLkXETUU0+vg3+gHtOn3KOk5k25V0TUvXCfOQXec5zh7zUbvp4u8PV4EF7uMzBn9lTM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/i5HEVo3su3c1u2/AHAMOAZkgAyQATJABsgAGSADZOB7MGAqRHakRUK5JCLr3Tzkb89D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lhnOGfkwDHXf2VGGnGRHs4S6yxvpG3OR/+VO5G/OQuJ08zYcIrNRqBUg17xfI3au88Yd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uhzkfZyP/C3ZSPeztH/6GuQZRtAXu9bDWYSSgx7pL63HeuvllWzkV2u3Y8TO59R965Dy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792+47vDKws7jdrP3J7nVe+nm49togN0CWuQ9VI2sjduwqa3c5C7dScKDaNFmN2e/rlR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Pay7tIlRTaJcNIuWkjOnTuHp595DsmLUuDp6Y6pU5zw47v/H6ZO/jF0LlPh4TYDPnN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PAhfbzdERYcjLiEeCxan4nc5v8eFCxdHZsjtpd/YTo4nGSADZIAMkAEyQAbIABkgA9+D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cace63dpJYUJZe8mwkHEz10pyO0nZvpLhN5tTNRhzceGfuNhKt6ExLsmYMJER6R/2Leu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D+mOIrUckPh2GUzaY67MMe9jgiNS3u/bh/Z+Uvvc+PEaOE6YgDu8slE4ktTD+jysUSKM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m/ZlQy/RVRMdsWb7CCOytG0fyf617x/quTEfmSL+7orC+i8M/ftoqM9xXT9mtawM9pwi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Qt7Wj5D59DOIio1DcGgYZs6aiYjISCQvmI+0palYtiwNKUtSEB0TjYSk+Xjl9Y1IW/4Q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+yARVoOBxNf7f5mwP9gfZIAMkAEyQAbIABkgA2Rg7DNg2J6F9LQUpKzKGShlijdBL1FR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fVH2pt4cqeS6HgUD6kEZkLfKHC3lmJbbG1l1zfs1VqHgy53Y+WUByqwjjzoKsF6JvHJA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VW02CzaHxbmoGsn9dGUuMqWP0jKRV2nVDx0FyLrPIsi2DFF/qSYPa0K94e0Xhex9Jhi+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mOgAJ69EZL6d37/WVH0+MkP18PbTI93Gdqu2pEMfpIc+MhN5lnpWimCbOAG65woUCWWq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qKrXSkarYxhJH/A9/biiiBonQEiKXmOjEd/8axdefPm/sHhJGgL1IVjzn2vx7PMv4NkX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n2U9h5S0ZVi5OgN/2foR/rrtY1QePQZTa6sycx6/THnRIQNkgAyQATJABsgAGSADZIAM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nCSFzTG9V3bY6rfC13RKWt4dfrYijIzIX2tJ25uSZUNUDWzHSPertkWikpSaTxN1yPp6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bT6M9WXYuTVXKVwuqWvXVPRc7sVrcpEikVoTnZD5xRARUdW5vVFbazZmI1GJ7jKnLaq1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K/L6BJ5Dco6VMKtC7mJzOqJW7hW85Ky0I+vjQuQ9pYejtp6Vgw4pr+2E4UZGYI0TF6Fy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gy8pezLrnaTXnTYYcORIBfbu+xYFu3bjm4ICfPXPf+Kbgl3Y++1+HCoqQlV1Nc6ebYTU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LtvQwsPnAy/67BP2CRkgA2SADJABMkAGyAAZIAPdLYXIjjXLjuFqRBneT7Gk8CUip9yq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XCatQf5whc9HtF8Tqr7OR/7WPORuzETUFLMIinplJ4zD3h/3iTHH2BQkqm1TC5VP0iNr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dpQ5GmzYGlG9IkoizHRIf7cAVfVGGGsKkfdclFkaTXREiib6SY1wUlIjtbP49covbbqj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ZD0cJjojKiML61/JQnqkpYj8RAdEbSwc4bFZjeOw/Tq+3k8RNc6AEJlkLnDeCpPJpBQg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Ul6T19va2xVxRfk0vi4I/NHE8SYDZIAMkAEyQAbIABkgA9+TAVMV8tZainO7rEHeEPWh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kp42AY6RWcg7YICxxQhDcT6y05zhcOcd5kLmElk1VDHxEe+3L1pIiSZy8Eb6mzth6I0m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RAglPrUJuR/mIfftLKS4W9rpoEd2v3pZtrZnQtlmS2HwO72RNVQ0lNyza0SU06P5/YWZ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HRI00U/1+Vij9KtWOHXDsDVdqXE1YdIa5PWKvSrkJluKtt+pQ6a2VpepCrkZzuYxmDTM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1wqKqHEIisgldZFIp95F87q6/nrB4udsXWz5GrkgA2SADJABMkAGyAAZIANjmgFTFfKf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SkT2riHSzTT3olVb18DbMsuemmomj3f4ZSLnzT5xkm9d30ndxjXt14SyrZuw6c1srH8q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gvWf7W4QVjtMMFaXoazS6thq8pFpkVGOq/J661kNHG8Tyrakm2cVnOiMlM39C5gPfL9W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/XZ3o3CjRfxNysTO3tkFjdj5lDmayTFDlVdG5D9qTnXsL7SqkJNgFlEOoZtQZp2Cty/b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6Ys2j0EdKz6CIooQMN2ODJABMkAGyAAZIANkgAyQATJABr4vA9qIpElRWP/lQGEylKAw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RHnpoAtKxJpXclFYb0LVFsvse+62akh1o/t77tdUnYdML3M0k+OKoQTSIGJK029SeF2Z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8nlLJJRIN5FQbxf2j27SbKtfX/VGRDkh68uBIqi3j6zSF3tnF7wvE4rEk5nxlFREZ6ua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EVfSpt5ZB/tHV/Vr42Bt5+sDri0UUYRiABQ8mYa/wLKP2EdkgAyQATJABsgAGSADZIAM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S1SOYxTWf31tEqp3OwPuTyWCxxLVY0uQ3KD9Fr7WF1E0aNTVgLYNHP8qtd7VpCxNZJL6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4010GrmEkv32iihHrPl4YN/2zjzYLyKqG90tBchyNUuvrC+N6BVTLtbtMyI/wzI7oa1o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tbpsR2QNPn7qsfNR20cUUSM4mbQdxuc8gcgAGSADZIAMkAEyQAbIABkgA2SglwGlhpAO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Xxqu6X/2G7/Igm66M5xdEpFTbNWvleqscjYEyDXs1/BhumUfKciptNpHtxE716k1kCyR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dHdnOE/XIf1D6+M0Iv8p83aU9LZ+2zCi8O0UOEvK4kQnJL45wkgodRu9ImoCnNdZFVXv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Q+QmlKmfUR5NKHjJPCuh83P5yH/O3D7dSwUDio6XvW2J5hogqbrROxPhnd7IPmDdf/y7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9wtF1Ag76lo7lu8fHDr2DfuGDJABMkAGyAAZIANkgAyQgTHBQEsZcjMsEkqifN7cibLq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ajvJ/ajInenmmfEcE9abi5Ubjajal4usSHOUzh1B2SjorX0kkT7XuN/yHEQ5mPfhvDgb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YTJWoWBzX30qJ000kOGL9UgJ1SP9tZ2aek8G5KZZ2uS+Bjm7DGahYzKicItlOxMdkPhu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ZgqcREJNuAO6VTkoqBzYR1WGgSl3vYxoRNQEBz2yPrbMzNdhQIEquCY4IKrffs3nmGnX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6CQt705vrLdVTL0yB4kS9SSz473UV7zdVJ2PrCBL/ahYTf0oGYO1UdAnZCK3fIi20zlo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oRgARe/Jzr5h35ABMkAGyAAZIANkgAyQATJABgZlwLh1jXkGNomGGnRxQMqWqkG3Ifdf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ubLNKSnYdKC/6Lj2/ZqUiCSzDLLd1jvctTP89RXvnnBXCnI1M/+ZynOQbhFnSkH1SU5w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RQ7KtDPwqYJn0P4xt8dmbSaVvV4R5YjEDLPwcpjkBCclXc78eYfQ9SiwJfxMhcj2s8zo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tn3qPrqljxItwmwCHKZ7IyrSG07qsU1K7DcOkuan9qfTcwMjrHhfPbhsp4jqhW7wTiJA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kAGyAAZsGbAuNUyo92QkmV4ESVFvA1f5yAzWWeecU+2d6cT9BnZyK/s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XxOqvsxBVpp3r0BRRNIUPdKlMLpBO75Sz8mcSuecZiWWurthqt6JTU8lQufYJ7UcXKKQ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nhssojK/MKDswyxETbHIpTudkfhUDgr6tV97LDKrnt6cOjnhDujfLBxCChpR9uF6pPiZ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Ed4r1iOv2Ko2lWGnOVLqLj2k/pQ1G/y7/xho+4MiiiKKJwwZIANkgAy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TEYDDDUGGLWpeDe6bS1GGGqqYDAYlRQ9rSTQPje1DJRg2vXdJiOMNYZht9PvM9dzLJqI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MMJgMMBoLb5sbF9qZDmK3HOIwibrOlw23i9i0Ggwpw8ajEP0QYdpRPv/3sdvs42Di57R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KMdOLbPfi8WHDuOHRkgA2SADJABMkAGyAAZIAO3hQFbImrYe3kTTEYjjFLjKdRS4yk5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fLPHmCKKEPL/fJABMkAGyAAZIANkgAyQATJABsgAGRi9DFyPiKrPw5pJfamDUuR8/S6m0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7VNE8WIzei82HBuODRkgA2SADJABMkAGyAAZIANkgAxch4gyfb0eOik0PtERuoRM5Hxt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ImqUDMRIrCHfwxBJMkAGyAAZIANkgAyQATJABsgAGRh/DJhgajHCaDQNWdPKZr90kBeb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1G3s/NEGA9vDCxQZIANkgAyQATJABsgAGSADZIAMkAEycDMZoIiiiGJ4Ih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ATJABm4JAxRRBO2WgHYzbSq3TVtPBsgAGSADZIAMkAEyQAbIABkgA2TAPhig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A2SADJABMkAGyAAZIANkgAyQATJABsjALWGAIoqg3RLQaKbtw0xznDhOZIAM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nAzGaCIooiiiCIDZIAMkAEyQAbIABkgA2SADJABMkAGyMAtYWDMiajKs5XYc2I3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N9Picdu0xGSADJABMkAGyAAZIANkgAyQATJABsgAGRg5A6qIEncjDqfuYh2aO5vR1t2G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O1zuuYyeqz24evUq5D/tv19u2whZBvs3YbAVw71uvWHzrq8qDblytUdpVPeVbnRd7kJ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xlNEjXzweaKwr8gAGSADZIAMkAEyQAbIABkgA2SADJCBW8nAmBBRYs0oonji3MoTh/si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q6dAfsWUT3dStiWIqI6GRHFE+DaTwD2GfuM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jArWOgT0TtMafmmSQ1r8WSmndplKfmWYsoU51yEHtP7MGnxZ+yRhQLrbFGG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IwihgQEZVf/CnE3VQ2HsWZXhHVjq4ro1xESQErKWRljohqwRnT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xbmtAAAGPElEQVTySyiiaHRvndFlX7OvyQAZIANkgAyQATJABsgAGSADZIAMDM+AIqJK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lIiodlzqFVFXRk+xcqmYLpXTL/dcUcK1xJa1dbcrjRYRdbTxKPad3IvtJfmMiBpFxpMn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fUQGyAAZIANkgAyQATJABsgAGSADY50BEVHibMTdiMOpN4mIOo/27+xERIktk8ZKo+tN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ntyHHaU7KKIoohh+SQbIABkgA2SADJABMkAGyAAZIANkgAyMIgZERH1WukNxN+JwxOVY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RJQ0SlLzzCKqA+c7z6OhtQFVxirsr9mPL0o/o4gaRaCNdaPL4+P/tSADZIAM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jA8AyKixNkU1hSi2lituJzznRfQ8V0HLl3pxnc9l9EronBV+Q+af7/cthGyDPZv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esPmXV+FmppnFlGX0X2lW2nsxa4LONvaiONNJ3Cw9iB2lv8djsX30npSRpE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GCUMCCuRpyNuBtxOOJyxOmIiBLHc3m0iCgRV6qMkhpRIqKkcdLIzu86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ETXNNSgxlOCflV8h/ehqgjZKQKMVHt4Ks4/YR2SADJABMkAGyAAZIANkgAyQATIw1hkQ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OBxxOeJ0xO1096giqsdcrPx2RkQNFFFSsPyykp7XebkLrd2tONd+DoYLBhypP4I91bux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WImMktAvLuwDMkAGyAAZIANkgAyQATJABsgAGSADZIAM3HoGJBJKHI24GnE24m7E4YjL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cTwyOd2Vq6NQRPWbOe/yJbR3t0NyChtM9UqO4aHag/i64p/45OA2/Hl3LjZ/lYPf/n0T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2Ub8akc2Nu54Hb/cLstrVssG/HI7F/YBGSADZIAMkAEyQAbIABkgA2SADJABMkAGhmZA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OBdxL+JgxMWIk/nzrlzF0YirKTp1CMelPpSpQXE54nS6Ll9SRFRvfairal7c1X7VnaxL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1YhSN6w04+pVJUSrNz2vpxsdlzthumRCU9s5nD5vQGVDBQpPFioySmzbX/fn4S97/4z3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gi0Ff8Af//Ue/qAu32zGe/2W3+O9b7iwD8gAGSADZIAMkAEyQAbIABkgA2SADJABMmCb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NiuORVyLOBdxL+JgxMWIkxE3IxJKXI04G3E34nDE5YjT6UvLG3zGPHFDt0dEwSyitFFR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Oy50XkBjayNqm2uVAxPLJiFfkn8oxbCkMrtME7i9JB/5shR/ik+V5RN8WsyFfU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kIHrYUAci7gWcS7iXsTBiIsRJyNuRhyNSKhTzbWKuxGHI9FQ4nS+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rkcWNR5KDUxSH2+5iJId24qKkgZLPmFbdxvOd55XDkjsmoR6Sd5hqaEEh04dxIHaQnx7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vSdk2YM9yrIbe06Yl90ndoML+4AMkAEyQAbIABkgA2SADJABMkAGyAAZIAO2GVAdSt/j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V3Eu4l7EwYiLEScjbkYcjbgaCSASdyMOp6821GVlYjpFQlnS8lT5pH28fSJKExWlpuhd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lQMRqyYhXpJvKMWvaptrlGkBq5uqcazxGI42HkNl41HzcrYSlVzYB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bh+Biye5WjjUcW9iIM53nRCcTLiZsTRiKsRZyMSShxO9xV1przho6FESN0W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sWbf9VxGn4xqV/IMpYC5VGBvajPibGsjGlobUG+qR73pDM4oSx3qTJblYh3quLAP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kAEyMDIGLE7ljKkO5uWM4lzEvYiDERcjTkbcjDgaqQkl6XiqhBKX0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oW6/iJIkvd7C5T1Kw+UAzGl6l5RiV3JwMg2gHOjFrou40HVBCf9q6TyPls4WNPcuzWju5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ZIAMkAEyQAbIwLUxYPYr4lnMiziX80rkk7gYcTLiZsTRSGHyvppQ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7N9wEVH/H6L55MUNYi5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a363d4e26d522c9aa63c9ced88eb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sAAAMDCAYAAAACGCI1AAAgAElEQVR4Aey9XVBVV7o2umrf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1Vep6nPRVftip7j4QpVWKV1tKia5SGJb1Vg5pWUlOx1P7HQluo2kLRPtJP4FNdIkEZPY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fwj+ASpEhCCIIKASBARB8QdRk+fUO+Ycc40515yLtWCB/DykZuZaY4w5fp7xrrGs51nv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wI3d/42n/p/f4x8/Taplc7FEgAgQASJABIgAESACRIAIEAEiQASIABEgAkSACBABIkAE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kIiQLFkQm4rF0UEiAARIAJEgAgQASJABIgAESACRIAIEAEiQASIABEgAsNAgGLJMMAb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u8Y5EwEiQASIABEgAkSACBABIkAEiAARIAJEgAgQASJABIjASCJAsWQk0R2DfVMsGYOb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SACRIAIEAEiQASIABEgAkSACBABIkAEiMATRYBiyROFf/QHv/1THtauX49DV0Z/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SIABEgAkSACBABIkAEiAARIAJEYCwiQLFkLO4K50QEiAARIAJEgA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SIABEgAkSACIwaAhRLRg1qDkQEiAARIAJEgAgQASJABIgAESA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+O2338CLGNAGaAO0gSdvA2Ple4FiyVjZCc6DCBABIkAEiAARIAJEgAgQASJABIgAESAC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+uTJUO4B94A2QBsYig2MyJdCQKcUSwKAYTERIAJEgAgQASJABIgAESACRIAIEAEiQASI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HJ8hmUsboA3QBsauDYz0NxLFkpFGmP0TASJABIgAESACRIAIEAEiQASIABEgAkSACIwK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9VfwIga0AdoAbWDkbGC457Q8P1J/FEtGCln2SwSIABEgAkSACBABIkAEiAARIAJEgAgQ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RsCR/Bw58pPYElvaAG0g2TYw2Jk+El8uFEtGAlX2SQSIABEgAkSACBABIkAEiAAR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aggEkWqxyLvHjx+DFzGgDdAGaANjwwZinddBZ3yyv2QoliQbUfZHBIgAESACRIAIEAE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jBqCPiRaF7SLR4y9NGjR+BFDGgDtAHawOjZwGBns/cs9zvvk/llQ7EkmWiy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SIABEgAkSACBCBUUPAjzgzyTUvERcvCfrw4UPwIga0AdoAbSD5NhDP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3e/cT9aXDsWSZCHJfogAESACRIAIEAEiQASIABEgAkSACBABIkAERg0BP8JME2qaaJM2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IHxi4Cc4/pM12e83/mfjBVSLEkGiuyDCBABIkAEiAARIAJEgAgQASJABIgAESACRGDU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pkk1CiWjth0ciAgQASIwogiMlmBCsWREt5GdEwEiQASIABEgAkSACBABIkAEiAARIAJE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WOIVSiTMC/+IABEgAkRg4iAg57oWw/WZ7/0uGO5qKZYMF0E+TwSIABEgAkSA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AgQASIwqgiYBJkmzTSJpuPhj+qEOBgRIAJEgAiMKAL6bNdnvT77ze8DeT2cP4olw0GP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AARIAJEgAgQASJABIgAESACRIAIjCoCXmJME2aaQBNCTZIy848IEAEiQAQmDgJyrpuC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w1kxxZLhoMdniQARIAI+CBSeL8T6fRuwes8aXsSANkAbmLA2IOecnHf8IwJEgAgQASJ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EmOaLPMKJRRLRntXOB4RIAJEYGQRkHNdCyb6zNffAeb3wnBmQbFkOOjxWSJABIiABwEh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DdAGJpMNUDDxfBHwLREgAkSACBABIjDiCJikmCbKhDjTvzgWMm1gYGDE58EBiAARIAJE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iyVy3su5r78DzO8FeT3Uv6SLJb/9eg+/PerFr496eBED2gBtYELZgJxtcsbF+tMeJU3t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txvQcqueFzGgDdAGJowNyLkm55uccyIKybkX6+/h3bt40N2N/q4uXsSANkAbmFA2IGeb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YHQR8BJiQpTpXxjr8FtCqD148GB0J8bRiAARIAJEYEQRkHPdFEz02S/fA97vhqFOJKl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EtEGaAMT3QZiCSb61+RCJFIkoUhEG6ANTGQbkHNOn3lB/xAVEpEiCUUi2gBtYKLbAAWT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kUHAJMT0L4o1YUaxZGQwZ69EgAgQgbGAQCyxxCuYDHW+yRVL6FFCsYieFLSBSWAD4mES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kCSfyCQ510b7FhuQc06feUFnIj1KSJJPdJKc66ONiw3IWcc/IkAERg+BILHEDMElhFp/f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EQEiQASIwIgjIOe6nO/e3CVaODe/H4Y6maSKJRP91+RcHz0maAO0AW0DQYeuJg5JJpNM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DegzL+hMJJFMIpk2QBuYLDYQdA6ynAgQgeQjYJJhmiATzxKvVwnFkuRjzx6JABEgAk8S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6e8C8/thqPOkWDIJfgWvyV3eSfTTBpJnA0GHriYOJwNJyjVSDKAN0Ab0mRd0Jk4WkpTr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BJ2DLCcCRCD5CJhkmBBkQSG4KJYkH3v2SASIABF4kggEiSXyPSDfB+b3w1DnSbGEYgnD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sIGgQ1cThySRSSLTBmgDk8EG9JkXdCaSQCaBTBugDUwWGwg6B1lOBIhA8hEwybBYYsn9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JAJEgAgQgSeGgJzrsfKWmN8PQ50kxZIhkKT8dX7yfp1PLInleLWBoENXE4eTgSTlGikG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CzoTJwtJynVSEKAN0AaCzkGWEwEikHwETDIsSCyRXx9TLEk+9uyRCBABIvAkEZBzXc53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+a4Yyt+IiSX3+lpx8dzBuK/ezkuj/uv2vptNuHLxFC5VHlbzrKsIo6I4D53Xqkd9LuOV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7vS0oL7yECpP7ETVqV1orD6K/jtttLVxKlgGHbiaOPSSyLXntmLz3pz4roJ8lHeThPVi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DwQ2ybzKs6CuCcb94nVnz7zgs5EL4F86/JltBw6pC557a3X768eLVRtrp85HdhGt+Wd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p0/j3MYNaPh+D66XldH2u8aXbQedgywnAk8UgcdtOPjxKhxsS3AWj9tQ9PEbyHg1Y/Dr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4ABDb24KJfKaYsnQseSTRIAIEIHxhoAWS3SSd8lVpUMxyveBXOb3xFDWN2JiSe+NBhz+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06NGGj/s71RkddD8yo9uG7W5UGyIX2wYz1g1XTiGwztWR30eCnetRceVStrbOBRMgg5c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va9h+uKpmBLPtWQZwh0Ti1D14sH3Y2B/u8NY834sm0zH3N3HKJbcGgN7NYbnoM+8oDPR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IutTdclrb71+X7npM9WmftfOwDa6Le/ji1DmfvnvV8/Fi/jJ/mzIZ+Tid9tp+xRLgo5W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4dhAf/jkNqampSH1lG5rje8pqdWkLXpTn4r2mzsOW2tERTEwSTBNjmijTCd6FRKNnSSIb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gfGBgJ9YogUT/Z1gfk8MZVUjJpbc7b2K8yd3ua5j33+myGIhiL11XW0XRo0w/unYdoe0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7sGFM/tRf+4gWhvP4OH9zlGby3gWADj3+ISe680Vjr0dL9iEhqrDEC+mo/mfqvIjO9dA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YwWnoANXE4deMSAilszB219/gjXboq/lq16wxBSKJSToR4Mcb8tH5hIRS57F3OwVWLP1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Jd7PMt+7xSN95gWdiV5inGKJP1HuxYnvJxlOnZ2o+forR0ikWDI+9z/oHGQ5EXgSCHSf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ECHj577EpnE+yxZK5iEzJxvZftff57nFlKkfoijBYRKblNXaJME0MSZiiZBl41Is6SpD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BQ0+MxgCdfvXYu3+hKTCwbpkPREgAk8QAVMs8Ybi0t8J5vfEUKY6YmKJH6F57vh3ihw+9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hz349eHNpLXvuFql5lC0Ows9HRfj7zeJv3x//LD7iYzrtyfjokz2X+wgiXswWn3JXp/Y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sFsikBTuXKvqKorozTRae5KscYIOXE0ceglVRyxZ8h4K2txko25bunuu5X0ymFjS4/+8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fzSEgGSOES8e8bZLdG6J9JtI20u5WCBiyZLXsPniCNtUomtm+3EjGOozL+hM9JL+SRdL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N26M3Jgj2fc4+5W+2M79ePd3pHBLoN+45+qzD9eOFSuhREJwac8repaMP8Ek6BxkOREY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XQbSbI+QtPlbUD0UAcMRS7JQHbQAp03EAyXrfFDj5JWbJJgmxkZSLCn7MIRQyLh+l4aX/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W1P76TxsWjQfab8LIfTMWlQOrzs+bSLQ24zwV5lY8OLvkRJKwYL9VKJMePiaCIxnBCad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kHK2cKvy7hCPDyGT5Zf3pw9/jc7WgFwiD3twraEMpQdzLfJ5x2qUhL9ES93JKKFFckVI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rrvtAlobTqtQSAP3OlyEfFtThZqPzMkvj0lF8bc4VvAZSg9uUWR+57Uqp71XiOnpqIeI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54Wz+3G/7xdrzIc3nWelLuiScE5BZK9g4H3u5A85kLBigsXD/hvOs2bbRw8i5dK34C79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hz0oP/ovZ1ztlSP96zBnpQc2O/2Yc5d8HbpN0Z71uNUV8a549KALl6uP4tSPX6jwVWID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Hx7Vdch8BbfLNcU4c+QbJXx4MRZvJHNd5uub7XXOGv32TrBWGOxYjQd3rwf2Y/bJ12ND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oVewGLZY0lGC8N4VeHvFC7ag8gLmZq3A5pISNJjEcs8xbF4zB7M/mB3jehOba9zkeMPF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fT8dUxanY8ayOVjwxUbk11RGkbYNFeswN7D/OXh7vw7dVIPju97EnA9mY84/ViB83T1m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HMz5YA4W7AirdZQfek+1jzn/FetQGJTTJWr9Vv9zV/0VmVtzUFAbvR7vXrV0Sy6Pdchc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ZzH74/ew/tAR1HrEiLhwc+Y0B6/vOuLCs+roMhvLOXh77xFnL+PqV/Y9gblGrfPcOsyW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nr0xbYqvXXsWheMkx0efeUFn4kiIJd0XanBxx3c499lGRSxXffE5Wg4dxN22tkFFjOun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Yl1/or+4aa8zKTfaYn+egKfwj+q5ddY05lP7vd3TgWnERft6Sq9bz04YsVOduxpXCI7jX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+3ZbzPnfu35dPdN35QqqPs9Rba8UFkb1c/XoUav+889xu6kJ/TduxOxX49Z6/FhUX3qf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1G3Pwy8nT/quRz+r772XLuFS/i5nfwXzS7vz0dvQ4Bo3XtzMOfVdaXH6EHup+eYrtebq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Lt5+Zb7xzlWvze9+u7lZ5SkRkUSwFazoWTL+hBLZW/4RgSeOQHcJsnTYrdQ0ZKwrQffj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iCW9RVilcprMwjRbnJm4Ysl8bCouQlFxEcLbMzEzZTgCRy+K3ktDKPQU0ua9g03by9D+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EOhvzEVGSggp/zkTC/6ei3AjhZIokFhABMYxApNOLJHE10IcC8EvQoQm0p37jtUQAcNL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kbwQRm4ICfdleiVIGCTpr+uXGpz68XPXGIW71lkCi+3B8OBeuxJqpH3N6QLXuPf7Wp1x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W845/XVfr3XaX2/5yenHWYudz0XElju9VyAeCN46v/cNVUecfr04iCDi94wuKzu0BY8H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cDH70mHKzNwtQe2vXSp1jakFJ7O9jG/ioccSAULPTe4iKEmdzFEEM10nQon2wJCyM4Vb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1iF9itij5+J3v3KxxIWfXp/czTXe7roc1e6Xy+VO3+1XzkXVm33x9dgQSfQ+BH23aOLQ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Hsb6Vc8G5Dt5VgkNtZqw7TmC9R/EykMhdbOx/nyEHK+tWIfXVTgmqUvH88tesEUCIdLnY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XFv8Xoz8K+48Fw2akF/8Aj4qdffTULoCzysx4iWsOWvVle9/M0bf9rqWrkA4UCwZZP1L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SSXCW+Y4c5ixfA7mLrcFqsXpmPutJerI/saNm7Enz28LO1g2XMzF20utNc1Yk4PSG9ae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6rVHed9wcpm1z+9/gsLrZ3H85FZs3p2DzT9uR+HFWBhFbMevX5ZNLnz0mRd0JnrJ4eF6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dfhpfZbzS3wRGO62/eKQ4d6x5b0Q9vqX+0H32m3/cvXRVloS+IyIEUposL0FEu6/sxN1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ybkN6533IoyIiGGupTJ7k1PvtwZTNLqw9RvVVgQLsw95/fOWzaqu5qstVt2NGzH71WP5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WL/Ppj+Et0lNf7wgHsrfVX37h4CHimIN1AriZcxJhQs9VBBi9JkmsrsoT6Dfuufp4kug5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ItzIXlMsGZ9Ciewl/4jA6CLQh6KlGcg6b+UJ6ft5C+Y5YbcykFXaPbzpxCOWOCNUI2uM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hGVJZs4Sy7NkJcqc9QLN/3oZodDLyGuVwl7UiZBy0Z+U72+tRFFxJdr7rQ76izOR8kwm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UXkgD5s25rn77aqz+rrTi+biPGz6ag/KDDHAGqsOzkz621Gp56aetQQfEX0iV2RuaK9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hLpY85NVN5Zhz1drkbu3zNXWmoPZv/3axOdRL+pO71Hhx/acbo7MV2NsrD98vh02dLoW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i5XqZuQ+l4KML+uinnEe9ryQ+VprDqOy3ay099WFlazFwEvj62pj1Et3XXUo25uLtbJX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M+asBrM3d1u+IwITD4FJK5YIIX1ifza62mrQ39emBJKju638DsV71sMkxVsvn3HI5ss/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aKw+6pS3NZUrElrKpW8h30vCX6i7iDLibaL7l3rJMaEJ0XMndqhnxJvAFF2uGiKBJvn9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e5OI54t4GsiaREDRXiaK/H/Uo/JWSGgmuSSHiiLm7XwWutzxRPEJSeUIBzvX4G7vFXUJ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EYnaatTanLbfrXLhKeuOVywRMal4zwanbxkjSCwRQUtjqu4Pe5zwVHpuGsfWxtNOn1cu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k5wyuq32Mhrpdcj4ekwZv6fzEm53Narr8M41qi6WWFJb/oPzvOnZo7Ho7bzk1MtYupz3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0FeOJg69hPHQxZIaFG6dbecymYuPjh5DbXc9GlqPIX+LHbZr8RxHbGhxiHkh9gtQeqkE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c5U4YYgl4vXwD/EmmYrns3JQeNUmelsKsGaFVT59w1ZUaTHmVj20oDF9xTqEG0tQ3lSC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3WJJS3dEvHhpa0RoaLkl63rJWtfyT1BoCwUtbWed+ZbXbrVzaqTj9R3hSPmls44Hhhdn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1dWzqGo5i/JzW7H8A3s9n22HIy4Z61J9NebibSUcpWPB3mP2ODUo3WuLOEuXIdxRj5ZE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saTjCLI/tuYz5f13kddo455Iv/HO1btG+335gb9aotCy17DgH14x7gW8vjUfVUGiVECf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NlGx0Wde0JloksLy2hRLmg+EISS136XDEZleHkKUayHh0p7duHPtmiK4b5yvdAj2ph/2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bxLnN+vq0HOp3rm0aGGKJbcuX4YIGEJmX9i6FfJewi11Vp5zxpRyPVai/V8/c9oh7NtK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aDl8yCnvqq5y+hcyXRP814qL0dvYqC7xTNHlpljSevKEUy5z1/OU17q96Sli4tH0ww+q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Xfdl3vX65RkRJuQSj5DL+/c543XX/OzMw3xWXjd+/71qV7npM/WslImHjLyX+Yq3jZQl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xZJfTkVEs8aC7535JNJvvHP1rtF8337mjIVx1qeQBO9SR7GEYknQecpyIuBCoGUn5olA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i4Td+nMWSjpdLYf2hmKJg1u0WNKPsr8/jVBKJooUi1+GlRKm60NTTnEeR/t2t7AS/ksI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aXgqJB4QGVh7ymD8W/ZgvoTm+l0a0qdbYaTSV1da5P/plSokWErKU/j99HQrhFcoDStP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2Gn+cqYVQkzmZj/rCimmwotZok/zrvlqPk89k470/0xBKCUdayu8MoW1rubtGUgJheDX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hzDT+Nwpw8rp0v/vkf5HG4PpK1F2x8ZM6p8JueqfmrcHlo7Rj7KP0lVoLWf9KenO+nF+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/3oHM2UNoacwc1Ee6nTfkW1Rr6LWHHoK83fp/Cb2vur5O3ctkgFozEW6U67XHKnvP70S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KwfdC7fNeCaN2Pbmbc33RGCiITCpxRIJj2USlCZpbYoZkqBdyGwzZJR+TsqkTgQRKTPD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bisJ6SUUlLSX0E+6XEQNTZZrMl/qtKAgoaEibaM9SxwyXwSMW1edtvKMKQrc7nZ7HThiz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WH53cyyzXoQWvYbu69aanbbDEEu0EKDFIBkjSCwp3LXWFWZKQpbpOem7g+/DHtzra1XC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zjMyf6kb6XXoNSqxzCNQxSOWVJXstua8Y7XvPvYZa5KwY+Z6+XpsCyZBXziaOPQSo0MW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H8wxvBpU/x1hrLG9SGbk5FsCgEPMp+P1ghI3UXsxx/YgMcQSIbO7K1HVeAzlnlwqhdu0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U8d3zFEih0tEcUh+j1hyqx7Hd9meGqYo0h3G+uWWV8Wc7e7QVA52PWF8pNaejrcPxJlo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hL9+Qc17RnYMsaSnBg0d9mWs2fGC0WJJIrg5c9JiSSXCX2vvldlYftKztnj3I5G5+ogW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uhXI3r8VefvXYfnHFk5S/vpuLRhNLm8JxwZ9cGOd2xb0mRd0JprEsLw2xRJN1se6m2JJ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DgmVZPatyW/xPoiVO8Ikzr19yFgyF1MskfBeUvaTEO12mCY9rs4zIfWa6E60f+mr7+pV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GhfpU5ffaW11yk0RRQQn3d4US0TYkLlLnSmKyGvdXsQI3b95v1p0VLUR4cMsj/Var9/7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3bUXAvuTEGJ3f/kFOpSYHks8Y2S+pldLvLjpOcnzIpbIXLToJqHPvKHO4u03kbnqdZj3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VutqPnDAwYRiCcWSoPOU5UQAjwfQ19uHPnEmaSvAQu1JYnt1zPrgINqGGnbLgXcA9Vvf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MPlPBPxLElNnYY3ttbD8ndxGiT1RaycJSPnWfIU0v6YjnS5nnkKodBMrD2vhYTY5LWb+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JaT8xjCKisPIfUtCcqVhrcr30ovwWykI/VemIx64vFhswePlf9mE/qNKrBVh4b+snCcu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pcQRLVSonWhH3p9CCP0pzxYgxE0kjAUpITz99zLbI6M5uo3exa49mB8KYeY/6+wS8eYI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cc1BtXDjU7n6acsrp8V+vCUPL4dCSNto9afqU95B2NaP+o+8g5TQ0xY+IoaEQnDWD3ue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K8MSk6ZnIk+8PfauVCHTUuy56SWou72OyJq1CLbAHtua98vbI+4m7r2EI3qsPG317K5v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S0ToCb8lItBKIz+Nz17IOlwCm2vWAMUSLyB8P8kQmLRiiZDvpheHkMb3brc6RLnkrZAy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3o0QzxLzkqTZqm7PBtX+3u1rTh8S8stLRl80PBekrR5DiwF6XPFsEfJf+hZRQ/djepZI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uv2Dex3OfCSclS6X+7DEkh2rca3htLpkDpJTReaqQonZidLNuV38KQwJ76UvaStXrDBc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xzRUFTrr8BNLqk7lq/qW2hPOGs8d+86eU8TrxRFLbFFi4H4Huq9fgGBzqfIQtDAmc9P5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wmPHanRcPe+E/5I9ikcs+bkssj4dAs3c59vdTQ52zQY+Zhu+HpuiSdD3kSYOvYTqkMWS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VeEOY2V5Z9jE9rJPrDweDjGfgFhiE8K1Tcdw/Gw+8g/lYvP2ZXj9fTvslfTtCAc1CG+x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eHjEEEtaajfaHi1zIuG/qtdhjlrXXGRXu8lXB7thiiVzt2xFwcl8deXvXYa5S6di+gfv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49ee245vfszFN3s/wWLxSlkyG5mHosWDQXFz9mQqZqz7BJu/fdfeUyusV5CXy6D9GkR+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frUEpdUlbk+bG8fwzQbbrt5fFp1rxhjX2x/f+9vSRMZFn3lBZ6JJDstrUyyp/vJzSAgo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IiKGJvjFq8K8Lv+w36kTbwvvuPq9SZzHI5boMWu++TqqT5d3xskTqj7R/vW8hHiXXCxt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8mLRazVFDsmRocvNHB5BYon0r8M81W7b5qxBwntJP0LM6zl478MSS7I+dTyGBJML33yt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j57DvY4OyPhXjxaq/DQyVxE2RCzSbeQeD27mnogooYUX8V7qbXTnQdF9x9Ov0zbOuer2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ybkj4+lyiiUUS4LOU5ZPUgQ6q1GQk4l5z6Uh1RZFUl/JQvU9YKB0leNRkrq0CEPJ4+5F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bxpmqbwkGcgIvEdyllhzTMOqMyMnlzwZsWQmFqxei7Xqegcv/y6ElFfzYEkWthhgeBg8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ipv4ttu+FY6EieovwjviYfKRpHgvQ6b089qmSJis7ZnKO0ER8rZYosl52b/mL9MRCmVg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pB9Fi1KQsugdLJD+BhNLTmUqkWH+PzeyRxcAACAASURBVCPhs/JUXpWIl4q2FREvQqF0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etHb1avWZK3XfM4US5qR+8eIsGL10I49r2rxxq5fVBTBB/3o7e1F7x29Vi1m2E8rgcTy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i5G5mfhESgFrHbYIoysqViqPGQvf4YolVqcqpJaEVFu9FgtEVAqZ2MQSS7SniuVlk/Fh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F8A7EZj4CExasURylngJYiGaNYkvidGl3hRQdJ3v3f5Vv+lZooUPcxxJ9K6fN4l7TXhL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dDvJN6L7MMUSXa/vQvTrduZd5+IQkccsH5ZYYosdemy5i3BkJp03RQaznfk6lliic4pI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J5ZIfhip14KREq12rFaePBJOSz+rMZf8LeLRoQUpXV+4ywrFJu/9xBLdznsfzjoe3Luu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iZTHCsN18dwBZ30Sfs3cY3ktYdF037ESxXuf4/snL6AEfQVp4tBLjg5VLGkosfNKLJ6L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bjsU15JlKFDhoXTYq/jFktrzuYY3gS2QSJL3pXaYKJdYchZ5G6Q8HXN26UTuZliqaM8S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x1z7mdJd1ryn/yMHpY4Q41nfsMQSvY7IffqyN/HRgTCqdMivQUj/Uu0RY4tVC7ZtR6mR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RMKdOdeSd5Gvw54Zc4m7X+OZwebqtcfB3jec1SLdnGAxyxh/sP5Y77HtCYSdPvOCzkRN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a13uveuwS6ZYokluLRYE3W/W1gb2axLn8YglesyLO7+L6lM8OPQcrhw+rOoT7V/CajWF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DkMm702x5Mb5886YZn6WWGLJdSPUk3gzyKXFKEl+7sVevx+OWKLXYd5FtOm5WBc4nh5X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9fnn6Dx3LvJsAriZe2L26RuyLYF+9XwHnatPzpKun6ud9Xk/BxRLKJYEnacsn3wItBV+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0/5WgLbHA6jeMMsWUdKwcF/bsEHq3rcwIsp4xnTEGr/yV7eh+THQnJehnl+4b5g5U2Ks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rYn2EDJPyURtMeC9sCL12y+GsfJFCTNlhenyFUtcRLchJrRaXhYqBJf2ZLHvmyqiPRlk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VaxEWsoChLuMvh1Mowl66zk7rJZr3E2GF4TVgTme06XxQs8hEpTMnIP5OvJQ2d+1d4x/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gBJ6LNHDb25+ZdKfb7nt5bJgv7i1WHMZ3LMkBStlb3z6rPtqJlJCT+HlRZbQlphY8jJy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sq8WKMFs5lciz8XGyJoJ/08EJi4Ck1YskbwkXjLYFDrqKw+p+of3Ox2iWTw5JIl40KX6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Ihw1hkn6991scuo12S+ktoTS0uLJ6cNfO22kf1MskVweklxeE+FaaDHXJR4quv5KvTtJ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FQkvRLxcsi4lPOxYreYoczDFEsknIgKUvvScgkQGndRd1iTChombn1hiJkmX/RGhSsao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abFEynWZhLFqa6rAra5GmJ5BfmLJSKxDsDI9gGRe4ml0vGCTM8dYYskvRk4dCT1m7r+8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W10NUfXe9nz/5EUSvQdBXz2aOPSSw0MVS1rOfmInQZ+N9eeiCVcnVJYk6Zb8Eg4xH6dY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yfMfL0P2kXwUVh9DVVsNnDBNplgi4bOWCeGfjsxiIwl4LM8SM8/Jxzko7T6GzbZ4EhUq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pOP1b/NxvPqIdZ0rwDdfWKGvnt+Qi/I4cnE0NB5B4dkwwie3Ys0ay9Ni+qqNOC5iSyK4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zsacD16yEqsvnoo5Xxe4vToS6dfAKuZcjXZeuwx8X73R9vx5ydfuAp8bylh8xh0ub5zh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E8r6PhyxRCcrFyGl+8KFwMsMQ6XH1XeTOI9HLNFjXtgWyUui+5KwXJp814JGov2Lp4Pu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KId4j0hoLF2u+5Zx5bWUS/gmPQ+5xxJLxGtBiy8inGjxREJRxcJqOGKJiDGSm0RfbSUl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Dx8hQdaj8sKcO4eOigo0hX90sGgvP6vWnQhu5p5ICDcJ1SYYSi4aHT5NY5lIv/qZweaq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5iGCnHnpfdd14l1jPsvXY1dMCToHWU4EhoRAZwEW+okSRtmsDdUYeNyGgqUZyHh3FbLD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ZOpCbDlRgi1/szxgJrpYYhH0IZikuum9YRLx5mugEmv/K4SQ6Tnh8iyxw3SZ9aYB+XiW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UflTrLFmYuZzIcz8MohYjxZLYHtUvHNEhxYzB/W8Vm1TYHq39F4sQtEpK1G7NQdTXDLJ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tpeE9G16m5heJva4dhL1ylYdZsvt1WJ5jljeJr37F0R5vQR5lvit2e1tMrhYYoVIs7x6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/XdDNvowEc+SSO4Tt0Bi4unZG74lApMAgUkrlgghLYmvNSkpd/nVvSbQzV/gn9iXrcqj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NleeDOmn7JAVkkpCU5n9y2tJ9C5jFO5ah0cPbkTqH96E5KyQupa6E05Sc29CblMsEVFA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36c7ZIXVme9PrQ+qGJZb45DnR+Vu0wGOKJSJmyJj60vlYgsQSndRdRCR5Jh6xROecEQFJ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91WLJVqIkLZ6TnKX9rqtn1gyEuuQccV76IidzP2qIWpp75JYYsn9vl8cgS4qr87DmxDB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oefMtfN1xD7HChZB30GaOPSSyUMWS1q2OgnHJX+Eq9/uY8i2k7M7+UMcYj4+saT2uO25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xRhJwG6E+NLeH7U5eF28I5a8hm8uGe0HEUtaGnOxQBKnL3kTm0/mOK9dfXhJ4mGKJe6c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CAKAk+/FejYh3Jw9MXKWbNU5S15CZnEkZ0lC/Xrx0u89c3XZjG7TU4Jvsl7C80tfwEtf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elTp5O9RdmHsudHedwzWuz+vExQPfeYFnYleYnc4YsnlfQWK5K768nMrEbpBtIsgoHJv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ifN4xBIJGyWktRIWPCGg2kpLHBK/q7pajZto/+IxIf1LwnoTK1eIr+PHnDrxcFHt83c5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6hv27Lae252PS7t3+Y5pji+vhyWW+OQ5ubTbmoOf8OQd2/v+4nfWui9stUSrRHAz90Ql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YYbASqRf7xz1e+9cdbl51/soeznY1fTjD669Nvvh67ElnASdgywnAkNBoH7zi3F4eMxC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ZLHEEHHEA2XiiSXzsUlyYMh1IBcLVAJy8dyQ3bXJayd01p4YniVA81eSdD0NmQealddA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gMpPrRwmC7ZXor23F83FKzFzeibKxNnBFktSXs1FZXsv2s/nqrwkKe9ZYasssj6E0DNW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Fh+xREQcWdMzC5B3vl3Nq+ijmUj/e5nKQ+Ky4f5KlYA99hyCxBJABI2UUAoyvpT1taPy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1EjekZQofGZaYb+6rNwqUWNrcam/CJkpEiLNg49fzhJnzZkIt/SityWMTMHgOS3kxBJL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7xVLbGHsT5vUXjWf3mTnkDGx8dsL3U86MndZNhemZ4nLBPlmciMwqcWS0oO5kKTrQoz2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onAnX8aO1coDQROpkgz8WMFnioiW/Bi63BQJVEJtO4dHW1O5Q2r/XLbXaa+fk7weitTe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cPe6q50pfmixRDxRdKitc8e2qyTz0qd4EWihR3md2PPQ4w1XLBGPD30JFnosLRKZOCQq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j1gi3hlmWC0J4yVr9RNLTuz/p8JYQodpAUHy05w7buU5kfGTIZbEsw6Zo/YQOvXj5wpT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VoQ8GUvNu6ZY5doRzC+c2R8pv3DMZUt6DN7Hnkii9yTo60kTh17yeMhiya2zyM/W+SP+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nkoc3/1X2+vkhQjh7hDz8YklDSe1WPIaNhu5PBpqc7HYk7OkobUEBVtmW8ndV+Xg+NVK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w1q+ww3NtD6OqtRINLu+Ns8jLssJ6vbTcShw/PWsrqmIRyMMWS0rQIiKPXN2VKD3wnp0r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+lcdeRczFqdj+pK/4puLkTa1pSsw2w7HJR4+ieAW8fbRYkk9WjqOIFt514i3yV8d4SmR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9XsdCm3K4jlYfuAIqtR+1aD89Ea8be/9jA2D7FGs/WMdxRIgiuQdjljSXVPjEMviAaAT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UZm9ySn3I5JN4jweseRmXa0zpogMmliXXBdVOf9UddVffumIN4n2L88KWS7z1/OVdZme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b1RVQRKnS3sRavqutDiX9jiROsllcqf1mtOf9KtxFw8T7WXSWWmEtTKEJz2PYYslIlzZ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Mj/JX6LH8N7FY0bWaIZfk/wlktdGntV5V+LFTfo390TEElV26qTqT/ps2LvHmU8i/cY7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4tMh++l0yJ31JfVBeFb9+WfZkxZOgfxuynAgkjMBAM0rC1WjrLEfWK6kxRZNVpSMtlsxD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mZg34cUSI39EKAW/f/Ed5F3UXhi2WOLkLHHXu70NxBp6Ubb6ZTyl2/9uJt7ZbydsV8bi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66wcHjrB+1vvIF0lig/hqefWOsngrbEiwkP8YgmArjKs/ZMkr7fWmjLdXKPHilvCeGe6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/y0PdXesNtYcTEHA6wnRj7qv5uP39vxD5vpUF/2o3Gji8zLWnrKzvcu/LS/mYv5/+o8t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7fd/3oRKe26eVQBdRVj5XGTNT/1pLcqUACYtY4kllsghGIV1ovoozxKg//RazPydbTu/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xvQYiSWWGDb3uzTMX62FKy+eUatiARGY0AhMWrGkeO8GlB7YrIhkM0+FkM3eJNhCoouw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UlsT2ULQm14qIiCcOfy10/7o7k8dIUb6kOcl5JcmRPVd+tBjyF2ED12n735iidSJN4r5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KnQ/ch+WWOKTs0SPr8N9DUcsEUxFBNLzjUcskbamaCChtaTMTyzRwpTMWfKciEgiYo/k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Es86RKjTY7ZfqXTWLHPXNhbLs0TaiXeJFoCkL+WlsmO10++ZI98oAUXa8ho/GAR9+yRf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ZC7XuS7S8dIHczFnmZ1PZPFUzM7Zjirt+ZGgWNJyNd8JwzVl6Ry8/cUyLM9+DbOXvIA5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Hn8Mm20vFifnhpl/I+r1HGTXRMQGIeiF3J/utEvH4iMRjwpN4LvuwxJLNF7R9+n/WIfj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zcdyjfXSOViQ/R4ys+baotRUSBiuUgnDFS9uSqzReWQMseRWPRpqc7BgqTW/6atyEu83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roex/uNnIzlUFj+LGeL9o/do+XvIawzAKahPlvvb1QTGRZ95QWeil7zVpL2QwfLaW6/f+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H35wiGQRRoRE1+S/9NlWciqwT3neJM7jEUvkGTM0k4wlpL/O+SEeJxISTM870f5bDkbC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dkE8Z3SuFFmTCCGm54gm0mPdvYnbRYARvPQzg4lKsp7hiCV6HL+7hOTSeHnvkvtFPyMY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p6z9zBn1bLy4Sf/mnmixRMoFaz2Wzt2SSL/xztW7xsHe1277l5qXKaAN9gzrn6xIovEP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hICE17JDWgXnClmFkuRqJeg7k403JJH7K9NskSYL1YMuoBpZtlgy7RVJBP8Gss8kI928/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fxbJKJXE5Vpw8evPp94Vhsun3q+bRMv6rWTqcT0mid1jLSFmJ4PNP3Z9f28v+h/FGCCR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QVX9QwcpqEuWE4FJi8CkFUtEsJD8FBIyShPVEqYoiJSWX+lLQnARPnT7wztWQ7wXTKFE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Y7fMj7YXArjqVr0J36Xbe+6kfPnf612S/2SZILJE24rlikv0yT5lfUJ6KZIolR/M/VVhK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JeLNo/uRe7xiiRZGJIyXiFzyrC4TPLRoJHU1p793Ql9J3enDX6Gvp8XBPxliSTzr0Ins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zD1esUTa3rvdanmoGCKJeBxJnhivZ4+05zX2MQj6ZtLEoZeIH7pniUVWNzQVYPMXrzmk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/Dcv3hm2PAJvUTlQsuVUPlVD8H7b3ihDlS+cgc38Yx/e/aYkbSRJLWq5ux2JNxi99zze5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6Xj+g9eQuW0rjrfGFgAaGvORnR0RSJR4sGQ2Fnyd63o2LtxiiCWy1vJD79p7mo6534ZV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Jc65unA1ifvrx5C//T3MfT8ivk1Z8hIWbM5BYUtsnAL7NPvn6wkvnugzL+hM1CSivg9X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+sLyUtBkd3XuZpXvQ48TdDeJ83jFEulLRBjvmHXffhuV8yLR/mUOl/fvczxGZD0X/rUV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sUTWIAnNdZ8iOgVhpMuTKZZInhAJv9V+1hI79Bh+92vHilVOFj1XuYvHh/lsvLhJ/+ae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HCbSv4hgEvoskX6l73jm6rfGWGUUS8aG8BFrj4Lqgs5BlhOBxBEwE7cHe5akrS5HkrWS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LMk6H+lipF5NHLFkCAi5xJIhPM9HiAARIALjHIEJJ5YMRgBLknYhxkUs0W1FNJFwXOIR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S36J212NeHDPHSLL7xlpLwS85MKIh7DWuTxElHHlNImX3H5okeZqfp4QXn7zm+xlkixe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2EjoNslP03ujAQ/vu3PFjNc1TdZ5B32/aOJwxIjkjkpUXSpBeVMlGrQ3SZII6dqrJSi/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7dPJSeL2johqV7MRc5VnQrRnScuNMNbbXhszcqLzZET15Z3DaL8XrBsF67OodYUUc+MT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fuOcayDGPTWobTmL8saA/R/GOgLHZJ/Rn7NxiIk+84LOxCBSMRnlkqNEJ0NPRn/x9KHG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BhUb4ulPt5FQYn7hs3S96VliEv66Xt91ODKvZ4nUm6G6umsj3jD62bF2l3UOtr+D4Tb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Hepc+Nz4EU+CzkGWE4FEEWjbtxBpnrBWUd4lUxfiYGeiPSfQnmJJAmCNYtOKTUj/Yzo2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CBABIjCGEKBYEq8IMYLtRFC539dqJWO3vQLEi2WyEsRc99j3eOAejc4eBX1XaOJwwhHE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23YWx/fqHCsv4aNSO/fKOCSHJ9zecg8mhGjxpOxSn3lBZyKJ3uQQvcMRS7SopHOsSOgy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EkfTBoLOQZYTgYQQ6CzAwsGEktRZyDo/Yj4l1nQdsSTYsyVKwElNBT1LEtptNiYCRIAI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MoIiSLyE8i+Xzzqhn8Tr5ejurAnl6RAvDmw3OgQ8cR4/OAed55o4fFLE5YiNOwyx5Ph2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+axclMfw1BixNVAUoChAG0i6DegzL+hMNIlEvh46sTxUsUSEEjOclbzuqqqiWOKT0J72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dkHnIMuJQEIIVOjwV9EiheQDWbShANUj6VGiJxuXaOOd40IUjMLcJnUYLr0/vBMBIkAE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gFhSV/6DJZbsWI0zkgPlRgO9SsbAvlBUGD+iwkTdq6DvJU0cTkTCX4VpajqLqraaYMK1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qp4SfLPOTiIuCeS3bkXpdXcYq4mIFdfEPZ4sNqDPvKAzkSRqcghoFRaqsRG9jY2QZO1B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+lpaVJuOnyqcZPTx5nUJ6pvlydlL4jhxcQw6B1lOBBJCYKAPfb2eq2+EvUiCJnjPMw/v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lNxyiiXJxZO9EQEiQATGEwKTTiyRHBWSn0LyOowlglVCccWTM2UszZlzoZhAGxhZGwj6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SuNeJz1JggUmejsQm3FsA/rMCzoTSQyPAWL4xg2VuJx7MQb2gh4tgULfRLDPoHOQ5USA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ycWTvREBIkAExhMCk04sIbk7suQu8SW+tIHk2UDQl4kmDuMWEcYxSco10nuCNkAb0Gde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roEiA22ANhCPDQSdgywnAkQguQhQLEkunuyNCBABIjCeEKBYwnBPY8rDhkR78oh2Yjn+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Ulkksi0AdrAZLABfeYFnYnxEIxsQyKaNkAbmAg2EHQOspwIEIHkIkCxJLl4sjciQASI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xRKKJbQB2sAYtYGgLxNNHE4GkpRrpBhAG6AN6DMv6EycCAQo10AinzZAG4jHBoLOQZYT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liQXT/ZGBIgAERhPCFAsGaMkKb0Cxr9XAPeQezhcGwj6MtHEIUlkksi0AdrAZLABfeYF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QyKaNkAbmAg2EHQOspwIEIHkIkCxJLl4sjciQASIwHhCgGIJxRJ6FdAGaANj1AaCvkw0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kWIAbYA2oM+8oDNxIhCgXAOJfNoAbSAeGwg6B1lOBIhAchGgWJJcPNkbESACRGA8IUCx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RTqfp1cDbWD820DQl4kmDkkik0SmDdAGJoMN6DMv6EyMh2BkGxLRtAHawESwgaBzkOVE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JcnFk70RASJABMYTAhRLKJbQq4A2QBsYozYQ9GWiicPJQJJyjRQDaAO0AX3mBZ2JE4EA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aAPx2EDQOchyIkAEkosAxZLk4sneiAARIALjCYEJIZYM3O9AW1M56irC6i7v+av68f+r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20DQl4kmDmOSyB0lKG2sQcw2PWdxvLQAhYO1u0WyNiaOxCe2nREf4jNMG9BnXtCZOBjB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VbjTeg1BbQdt09mJ201N6K6pwf2Ojqh+ehsa0Hr8GNrPnkHftatR9UHjspwEOW2ANpCI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AkQguQhQLEkunuyNCBABIjCeEBj3YknfzSac2P9PHPt+IypP7lT3kz98jru9VymYjNFfy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pwgUrw0EfZlo4jCKwO+pQfnZXHy05gVMXzwVC348G5OkLd09F1PiaBc1zjCJT/ZH8Yk2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mRd0JsYkGjs7cXn/PlRkfYqu6mp/EWOQNtdPn0ZldjZ+2pCFi99tx91ffnH6uXf9Ohr2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8P1e1H27DZWbNuL6mTNOm5jz6yJRTHxoA7SB+G0g6BxkOREgAslFgGJJcvFkb0SACBCB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Hvbgwpl9KDu0BQ/uXlfiiNzlvZT/+pCkbLykLNvRVmgDY88Ggr5MNHHoJhvP4ptVUzFl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bw8mgjTmYsHil/DSssFFFfc4JHmJB22ANjC6NqDPvKAzMRbR2llZifM52UrMCBJLYrVp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5WfR39kZJYB0Vp5TQkrPxYtO3bVjxaj5aktMT5ZYc2Zd/MQxsSJWk80Ggs5BlhMBIpBc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Dfh/dwP/8Qnwb+9bV8onVpnU8e/JIjDQO+BMYKC3DwOPnbd8kQQEbvbcQmVNPQ4fP429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TOr4FycC9wzbvNeHvojZxtnB5G42rsWS/rvXURL+Ag1VhS4vEnkv5VLvJYB7Oi6iranC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//AmOlurceHsfhXaq6fzkkt4kXbePno66vFooNs1nrxvv3IONacLVF8yting3O6+jK5f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VB1W7TquVOLXhzdd/cj7ZMzHiwXfjz1ynHvCPTFtIOjrSROHbsK2BlWNlbYnSRgfxRJL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f4F1D/JAuVGCwtIChP2ucyVo0B4m3Wdx/EgO1mz7BNk/FqC0zSRSa1B+ztvHEZR3mG3s1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9bNmRy4KW8w2Vj8SMqz2Yj42b/sE0W3s9m3HEP5xo5rP5iNHUNUd3Y97TQHz0evjPaaH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mtgkxwb0mRd0JgaRpX1XruDC1m/QVlqKn7fk+nqWxGojdfJcW2mJI4R4x2orOaXa3Glt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n9mQ0Fze9hIK7Mb5875X76VLTnt59mrRUVw5chjdtReccunPrw81lo+YI6HDpJ+WgwfQ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9CNhxe62tuJ6WZlvGz3/ZM1H98c7RQ7awNBsIOgcZDkRIALJReBJiSUikvyvD4BQpv8l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fQuRmpoadS3c151oV5O8fRt2zp2FrDPd6K7dhoWvbEE9xZKk2YQIIgeLS3Gp6Qpu993F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LWVSJ20S++tGwVup8LN19bl4qwAT8VPQlj8PszaUo7uzHtvemoUtlxJDbbK3HtdiiYgM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JBhFoDixLxv3+2zxwwhHVVv+g6qT5wp3rUXRnvXW+33ZSpAYuNeBiuJvcXR3lgrrVVGc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4kdHDJH+D+9YrUJ+yThyFe76FCXhL53wX9JP+dF/qTZVJbuh+7n8c5EjmFyuPoqjuz91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zvX4Oey752xkjUfEx++JiFPGxgfNhD0BaWJw2AiNrZYUnXgTUz/Rw5KeyxvlMBwXS3b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tfxZTFn8LGbr9znbUSUiQuNWvL10KmaseBcfbfsEy1c9iylL5mL9OZ0vRXu8zLb6kec/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AyUREr4jjI+WR/r5aMMcTF88Gx+ddffz0vLZeF6NtQKLV8iczDb1aDj7CeYsScfza5Zh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OqYsfw/5jZq0jXM+FEgie0MsiMUTtgF95gWdib6k640baDl0SIXg6rt61V8sGaSNiB7V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0X3hghI4bre0uIQL8Syp+vJzlc9Ez0PCdv28ZTNEbNFl+i7ChwgwcmmPF2kr768UFirv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qrBel/cVoHLTZ5C7hPySfmReP63PQvWXXzh9SZsL27ZC1qrHEiFH99MU/hFVn+fgUv4u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LyHE5JL3ZhvxpknWfPS8eB8aSU7ciJvYAP+IABEYHQSehFjyfz4H/j2GUKIFFGkjbRP5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fW8f+syLvzZPBEarbV8zSvKzY+tdRwAAIABJREFUkb21ANUTkWVPHJGkPFFSfh7nfr6o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kTbSNv6/ySmW4HEfmk/sRHbONhT8TEON316sluNaLBGPj6LdWQmJJZokfni/EyJOiGCh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xXs2QHmB2CKLeJHIOOLdIW1ELJH3yuPEbtPX06JEj6aaYtWm9fIZFQ7sTu8Vq/+HPbj4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Hy/YhNvdTU4bEVNEqLnZXqfKkjUfc418PT6Icu4T9ynoQNfE4ZDEkqatWLBkNtafF/Fg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rsCUxStQaJbdqkRe1lRMX5eL8h4tRtSg8OvZmLJ8HY6rMluc+DrsIpxLd83BlCWfOP2V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KDX6KcieiimfbUetGtPqZ/oX+ajVbcRDZl06pvwjB+XSpucI1i+bitlfhyNeL3ab6Z5+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9Tp5J0a0gdGyAX3mBZ2JfiSyCAoiQIhnhXh9yGspM9sO1kbEBhEYREwQYUKucxvW41rR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EgFDhAzp//rpMuUJIs90/FThGsscV7+W/ut37cS99nanbfeFGlRmb8KNqiqnTDxOqj7/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eXs9V/paWtT8xItG2vRdaUFd3reQEGN6vJt1deo57aki/chYN+tqnTYyruRcERFInkvW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TxsYng0EnYMsJwJEILkIjLZYIt4i8QglpmCSiIdJ3L+g76xHyb5t2HmoGs19Hkztuuz8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tFWj/Oc2RHSXAbT9XI7qtkiJ9NRdW4KCrdtQcKIe3R5vjL7L5Sg/476ae63xVd3lyHh43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6n3GGmhD9ZlmWE/0odlpa6+ntxnlTj0Q1b+5bFdbn7666119mY8qXC53Y6CtHgfzs7Hz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FGDb1gKU1EYT2pFnzf3wmYfM07UHAPz2Uq3HjbPC3fusuZBReC3eIiKCxPsnbeP3MElM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y8TcnpmyLQ9+GjtVVw3T7AeuRT4bQZ8TbedB9fpzFF1voOUZO8qmXZ8Z4zn1UuypGm19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fOvWsT6/GGhD/aGdiPds0GtWfcvc5DPgOlesz7X3TJD3rmf15EbgTrHEEEse9ncqb5Dq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1gP3O3DmyDcqlJa89xNLJKTWsYLP8MvlM5bwYXiziDAjXi7XGspcHi8ilohgI/WaGNfe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9Fi8k4ynDYxtGwg68zVxGExUBnmWVCL/s3TM3qbFhGGKJS1bsWBxOj466yGNG3Px+uKX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4vmNORORwCTD1aOmoRG1bJY7vfg1TVuVaHixBwk6piDhvIk9CdlV8gumL38Q3TZ75qDbv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b2LOxzs/vncJX8F26NkH4kbchmgD+swLOhO95KskYK/d9i8nfJafWBJPG/HGEE8LU3A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qrcEhs5O6DLxEBFRQ4QTESa88/K+9xNLmg8ciBJQ5LmmH35Aw549uN/Z6SuW3G5uUl4w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qUJtiYdMde5mRzTSYpEZQkyEm4s7voPMQ/oYkfkwqf2gtuHaP+JFvAwbCDoHWU4EiEBy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kMQKvaUFEu9dnok3h0k8YsnA+SzM+sMbWJWTjeyP38C0qQtR0GbhquqmZiBzXTaycz7E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yP3ovj3k9OM2HPyfaZj25irs3FeA7KUZSHslG9WGllK9IRUv/m0VsmXsnEzMS01Flu08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De4OL0SaU+8ZS1p1FmBhahasJ6qR5bS1uzifhVSnHvD27wwkL1xtvX114+Df0lx9mc8q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yrqykPnnNKSa6247iEV/mIY3Pt6Jgn3Zqn5WTrUjOrWFF2Ga3o91izBraga2qVBK3nnY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5bUiF8bz/i54ZyM7v9oWl8wVjM5ryUMi4bXEayTeP2krz8SXw8THRuyB3LY7gOqcDEz7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p/0ZONhpzErZ1jxkKjvNxqq/vYhUjbuqW4gC3X6gGtmvpDr17rGkT2te2s6D6nX4sOh6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2v2ZMZ5TL8WeXsSsP8+zPt+y7tTI5xuDfX4dOxZbysKiV9KQsdUKlRY9Z/eaca8aWa/I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/pCGhfvk0OlDtXhv5dgYv7jQOpdyslE0SnmbxrVYIgJF8d6NSfMsEUFDQmp5vU2EUJZQ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ruK9G3D4u1WQEF+PHnSpNpKv5HJNsfISkdBa4kEi7czwYH5iienxksz5kBQf26Q494f7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/V4Th8Ektb9YUnv0XUxf/gkKb2gSe5hiifI28REnblnjWyKKLU4sjYThen6JJKJ/F3lO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8LdvQtUtecEK2fV++uBiSZMkqrfmUPXjmz7eL/VoMdpob5opg81niKRu8J5ozHknRrSB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DPTevcTylcIjuLR7l+Ox4SeWxNNGxBKv54fk+ZDk7dqDQ7w9RCAx842ICGKF4XKH7PLO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48m4sdqKyGGG4ZLxK7I+haxJxBT9rAg2krNF6qSNhBT7aUNWTLFEnpXx5Ur2fPS8eB+e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4ec8/vicCRGBkEBhNsUQ8RLxCiLzPPgP0PbAuee3XJl7vEkVaTp2BjFcznOuNv29DuUPs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pTaCZ3NeBtKUSDGA+kPZ2Hk+4t3RtvcNpP7toMr1EESIapIXneXYllOEZsebpBk7X03F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rtMebjHARfz2FiHzD2ljQizpK8zEtKmDiCX/czAiQjyux5YXU5FZaOHYfWYbsgubI4C3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CCx9Rfhw6jzsbIlUK5yXFgmN7C8AadJ+INZe6v58+tBVo3wXDxHJR5LonzwTn3eJRdBH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vINbPQ7m7ES17dEEDKDk41Rk7DD2yCXEAS7b94gl9V/NQprYh92/q61arFs4CKrXn4vo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PzPGc+qlJZaYn/2+Q4uQ+uIWKMkj5ue3D0UfpGFeFEaZKOrz4BO15gGUr07Di5uNHDSX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nbPCrw/v/Efm/bgWS7SY0Np42vHMEMJR3puihB8JaYoSuv7BvXYVOsubMP7xQDfOndjh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tSrlMXK396oK3yX5T0Qgkf7Ew0TEEWmjk7qLyGLOy08s0XOQOv06GfPRa+SdpDxtYPzY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YMLRTywJY40SKSKiheQiEXFi+vuSl+Q95LsSqnsIXb8wXLU5mLP4NXxjih4iMtzIx/LF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2ZyvvEXEY6SqtgCbsyVUV0S4Kd87F1OWL0OBMQclfgzmWaLmYIklDSeXKbEkrMN0acHD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JxhbDy56DN7pNUEbGDEb0Gde0JloksfiPVGV80+VD0Q8POTSIoEIBuI1ISLCYG3E80SS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FhBE6BBhQrw9xOvDnMOda9eUWCIJ1c1y72uvWCKhvSSkl7c/ee5acbEj3Fjhs7JViCwR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kRwoOhm9Tk7fevyYk9TdKxr5eZY4cxDBJonz8a6d7yc34c/9H/r+B52DLCcCRCC5CIym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IuKI989PMPmPT7yt/N8rotWVs6QN1V8tRNrUhVC/nP85G2mpi7DNDIWVt8ghelWvTgii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WeLqux47/9sUPwA8HkB3S7Udausgsl4168VDw3zvJvIjxG8fipamYeHeAkMsGIzQtvpa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lcsbRPX/h1mOiJTxbhYOXraFnCDPEhFtxPNmr9tLxURfYW54xEhddU6ay0sGA91oPm+H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2ztAxtVkte708QD6+mRe0WKT8oDRpH88e+knuOhxRvl++Phplcw90WEl6bs8O/ifJUpk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4LoMt40DGLgmodWsPdn2P26vJihstdeSh8g3BYtLWzDrxSwU5C10+h8oXYXUV3ciIr34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nkzB881MbKuwQ7eZY4udOd5Yfp8ZL2LyGYl4paja7oNYaJYFfn5tocWTPH6gtw8Dj4HY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LMozw5ptwyJzXPG/2RfB0DvzkXw/rsUSLXhcOLPPESREmJD33vBWXoJYP2t6kYgocv7k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BzccAeZu7xWVSF639QvDJf2L54ke13ytx/aKOEosOfKNCvOl29zualTeMiK2JHM+un/e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XgUd/po4DCb0/cSSSpSWFiDsurbioxVTMWfLVoRLwyh3PE58BAE/seRGAZYvmYq3j1S6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OCz/sFeWt4dHUPHmEdk9J8qz5PX9RlL4W/WoPfJXTFmyDGGZ+6UczJXwX+fc81dCzJIV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H/fzwTizHbGhDYyGDegzL+hMNInXu21tynPixvnzKiG73NvLz6rcI5JrpLumRoWkEqEg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b4c3ebuIECK+KCHEFhNE4BBhQc/D1cYIn6Pr9T1KLOnqgogb4g1yt7XV6U/yolz8bjua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5iyRPk1PGL82el5SJ+3lLh4wIu7oOcm4Mr7MQ8qSNR/dP+9DJ8mJHbETG+AfESACo4PA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tFgiHiXePynzepfIs/H8+ROObSgQUUPCaQk5P8MOwWWHGIoKz9RdhA+VZ8osTHsxEwW2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gRlTDfHjcTN2zp+GjKXZKDghxGi0WFLwlj0PtRh/sUSI17S5O9H82F0/8HO2ClFlhQjL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wmxZbae9EvGoyXhlWrRYsrrETnzfjfq9mXhx6ofql/H+YbhEoLF/Te8SU9w7oXDxiCXK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D9kIDOnACVCznvFEi1+uLtV71RYJR2iKycbWe/Ockj5uPZyDIklew8UJxSCS8Mhobjk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e2iY7d2fiz6UfDzLChd3KEAskf2emm2HePMQ+VqwaGvGzrlpynPK1b8Ky5WGjKVZdig0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2OdI1RtiStuZLMxLnYVtl3XouYjgocWSoM+MiQGULUSeVXWPyyMCSszPr3y+PM+ancdc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FfH2yRbvnogTG8USE89Yr70EckvdSeXB0XH1PCT0ldzFo0PKvW3N935iidR3t11QobPq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3L2OqlO7cPKHzyEeJNJGxBLTs0Q8XMSDRLxGtHAjidklCfz1lnPK+6StqVwlgD9RsAmS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cNdaSH4SCd8l5ZIb5dSPnzttkjUfc+18TRKeNjA+bCDoLNTEYTBJ6SeW+JG6wwzDdase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N7H5vCWYNDTmY/lyM8l6tGdJbVsJwtvmYvrivyKv1ZrX8W9fwpRly5B/SfKVnEXpkRWY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ydvtnCVTlr+HvNoaJc7UVudgwZKpRg6WGhR8kW55qDTabc5Lm3Qs+FGLLPHNJxhbPxxZ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A/rMCzoTByORvR4Vfu392ojwUrc9D/U7d0CEBnkvXh8133yNvmtXlZjQee4nlRBdBJl+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RZKs+42ly/zEEnlGnpVxpK97HR24dqzYFepLRA7JmyLJ12Xecslr8aJpOXxYjSmJ7SXR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Hjf1O3eqkFxddvJ46UfCeUn4LhFk5JJx5bnexgbVT7Lmo9fMOwl/2sDwbCDoHGQ5ESAC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+7qBS1vwog4B5QPlQJ/1S3FdNXDiQ6T+dwEku4CLEFYNPOS0EMw+v6iPkNdWeCqdu8Ei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P8hC1os6LJVbLFFDGsnnLdFB//rfp61H4NDEsl6ba3xXW6uvD9dl4UUl2nhzmkR6kFcK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C+bFr6ywQzJudIgnm3hW+5GFciMcETxJ3HUi8m37SlBuegENspfWLH1wcU9/1N6NGbFE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9V7bkNBrOqyWNHHZvnr+DWStW4i0j0tU7hlXvTygk5nn7MRBWzTUdh/V1s5poj8nMeu1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M+PssNiCR/BQIeGsUFpKfAv8/Nqf3QqnM5VvRCWM11H2AtdsPWuG4zN70a+j161rRvY+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geTiT2FIXhDJGyJ3eS/lsQjhILFEPFPar1QqYUP1990qlIS/hORH0f2pnCUylnEV7voU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11W7gXsdqDy5E4d3rFbtTv6QAxFgjuZ/iu7rFxyxRPoWTxbdTnKb3Gyvc8ZK1nz03Hkf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JDYQ9KeJw2BycvTEkpaeShTusHONLJ6KKYufxdyv81HlhMKyxQlVJ/VypeP5f7yLzRWG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etaun4oZqzYib5fkIFmGAuXxYvXz+pZ1yPwgPdLPhlyUdxtEdXcJ8r6Yixl6vCUvYPHe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OR+nvdE3y1weRMH2R8yITXJtQJ95QWfiYOSrnxDifSaoze2WFiWYSN4PuWq+/gq9DZaQ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JUq80G3EM2OoCd6lT+lf5xqRPiUp+826Wkd4EZFDj6XvlZs+Q8uhg0pg0Wu7fuY0pFza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VERAkTbST/WXX6Dph/0ql4lql52tPG50H8mcj9knXw+PMCd+kxe/oHOQ5USACCQXgdEU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JN4wXBLCK56/KMJxoBv1+z7ELE2Syq/H56Zi1oZy9NkEfV/FFqza14YBSCgfd11b/sL4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1FUosX8t3ncmC7NSbc8TCe9TmhXx5FCLcRP5ivhNTcUsW2RwiRl+i1fE8dDFkr4Kmd8i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SWrqLGzRYYdc9e7JKMxfyUK5/pX8tZ1YaDxbvSFNkeoK78d9KN8wC6mu/ZCQYyJHCcne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uMdS89SeKDH3Uj/nxliXPon7aIXh0qKDuUbX50LZzTzLU0PCcbUUYOHUSBiugb5m7Hwr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zBBR6vlUpE7NRJGd98TVvzmweu0ThkvvoVGv5x3V1zWZn51nyE8sifszI7YQbWtpKj+O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ULgd85D2twK06XPjTBZefGUL6k2hz1m7e83ybKr5Gekrx5aPC9CmhRavIOX0M/Ivxr1Y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77QNKpLo9oPeH/ZAvEoe3OuICBePEidwRZSRfnTeEnNcFYarcCukjXiWyPx/fXjTf7wk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T309iRsxG0waCvgI0cTimCNmeGpWTpMEULoYiLnRUorbDj2i1RI4FP561CPvAdvaz3fZ8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jSkbGoq98JlJIWDpMy/oTBwN4lh7XsQaS/KcSLtYbRKpk77EuySRZ6LairfLL78orxdv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QpHyiglop59LynxihCXT4/A+eYUA7v3gex90DrKcCBCB5CIwmmLJqCV4T01FqnOlYcb8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dzm2vDkNqVNnYMYfUjFt7ioU2Vw9ukuQNXcaUv8wC7P+kIq0P3/o1EWRuJ5fxMuv6UvW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aZixdAuy3rK9KkRs+MM8rCrUA8lM3ES+EkteyUa1Q6C666N2fihiiYNLKtKeW4gtOheE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U628BtS4rnr3TBQu/7MKWX+ehhnPSeivaViU3xx5VjD9sySIF4J9BjI3Z2FhakYkqbuD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jJUHHULaPZIt6phEe6y9VA8PgmHUACNXMFoJ3rXoYK7EbbsDaM5fhGm2LUybm4Xsj19E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DTP+tg319yI9uJ5Xdpfm5PKRVq76yGP2K7dwEN3WqtfzVvWGnarPzT7bnvzEkrg/M2IL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/UFsTT7fWSix06HE/PzKSuTzvWEepqWKnaeps+HgtajF+q5Zni3f/Aamybkgn5Gos2Aw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5hBFLRpPATNZYpliSrD7ZD8l82sDEsYGgI14Th5OL6PaIJSTJJwVJPrlsnOJd0H7rMy/o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6oeRSyyhiDE8UYr4Eb9RsoGgc5DlRIAIJBeB0RRLyq4B/+uDaO8Sr7eJ9708I88m/W+gD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X+oc0cJVM/ib4Tw7eO9jroUit3UYrnvuMGbmZL0hzsw69freMDEP2suogZ5Mwc2eWzhY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VyLPyLNJ/3s8EGz/SR9sLHQoYokdhkvWHvQBH+zzG+vZwZYpz/YO9WAZrPOh1VMsGYK3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E4fUTpZNsB/ahGkDQce6Jg6DiMWJWU6xZGLuKwUC7uvgNqDPvKAz0U8IYNngAgrFksEx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A0HnIMuJABFILgKjKZbIzMW75N8TEEykrTzDv7GLgEssGbvTHBMzE++Scz9fjHsu0lae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kmR0N0H6oFjyBMWSWCG6TMKUr0mg0wYmpw0Efc9o4nCykawN1ytRq/KXDE6uTjZsuF7a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BZ2JY43MHC/zua9DdI3SL+LHCy6cJwWSsWwDQecgy4kAEUguAqMtlsjs/8/n8QkmIpRI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Cz9ExtbqsT3JMTS7kvLzSjARr5GgP6kToUTa8i9ZCFRj26sfokiH3UpWt+O8H4olT1As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7jv3PV4bCPp+0cThRCZHuTaS/7QB2oC2AX3mBZ2JY5nY5NxIvNMGaAPJtIGgc5DlRIAI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yArEWyRWSC6po0dJcveavY0dBMRbRMJrXWq6gtt9d1VoLhFI5LWUSR09SsbOfk3kmVAs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uBAX2sATt4GgLx9NHGoikXeSyrQB2sBEtgF95gWdickkItkXiW3aAG1gLNtA0DnIciJA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S2QVkodEBJGUT4B/e9+6/uMTq2xEcpQkFzr2RgSGhYDkIRFB5PDx09h7oFhd8lrKRiRH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KgIUS0gIP3FCON5f2bMdPTImmw0EffFo4nAik6NcG8l/2gBtQNuAPvOCzsSxTGxybiTe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QNA5yHIiQASSi8CTFEuSuxL2RgSIABEgAokiMO7Ekt8e9ZLcp8BDG6ANTHgbkLMu6E8T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ibyTWKYN0AYmog3IOafPvKAz8UF3N5JJRrIvktu0AdrAWLQBOev4RwSIwOggQLFkdHDm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sYjA+BNLfr034UnSyfbrea6XHiO0gWgb+O3Xe4HfGZo47L7fQbHkFgnyiUiQc020a20D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UHx49y7FEiZppw3QBia8DchZxz8iQARGBwGKJaODM0chAkSACIxFBMadWCIgColID5No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DYx/G5CzLZZQImegSRwKkUgPExLLmljmnbYwUWxAzjU537xnnirw+Z+QiPQwoTfAWPQG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ATnbKJT4HPwsIgIjiADFkhEEl10TASJABMY4AuNGLNHkIO9rHKKUWBAL2sDktYGjVUVj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RIAIJAcBOe/4fTd5v++499x72gBtgDZAG4jXBpLzLw+AYkmykGQ/RIAIEIHxhwDFkj38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gO9oKbWBs2ACFkvH3ZcsZEwEiMDwEKJiMje8f/juA+0AboA3QBmgDY9kGhvevjcjTFEsi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GCyITDuxJLJtkFcLxEgAkSACBABIkAEiAARIAJEgAgQASJABIiAPwJawPGvTbyUYkni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MBEQYBiyUTZSa6DCBABIkAEiAARIAJEgAgQASJABIgAESACkwwBiiWTbMO5XCJABIjA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wWXXRIAIEAEiQASIABEgAkSACBABIkAEiAARIAIjhwDFkpHDlj0TASJABCYbAhRLJtuO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JABIgAESACRIAIEAEiQASIABGYIAhQLJkgG8llEAEiQATGAAKTWiz5DfyP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AgQASJABIgAESACRGC0EEg2F0axJNmIsj8iQASIwORFYFKJJaP1xc9xiAARIAJEgAg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EAEiQAQGR2C4lBzFkuEiyOeJABEgAkRAIzApxBLfr+bffsNvxvXrb7+CFzGg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AdoAbYA2QBugDdAGaAO0AdoAbYA2kFwbMPkX9don0ocmqhK9UyxJFDG2JwJEgAgQgSAE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bGEk1j94Hv/2K3gRA9oAbYA2QBugDdAGaAO0AdoAbYA2QBugDdAGaAPJs4FYXIxXPAki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IcNyIkAEiAARSBSBCSuWeIUS84vZ+gfPYzz+LXI9+vUxrOsRHv3KixjQBmgDtAHaAG2A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BmgDtAHaAG2ANkAbSI4NWJyLycMIN2NyNUMVTSiWJEoFsj0RIAJEgAgEITAhxRJHKPnt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piDy8NdHePjrw6hr4NcBRF2PBzDAixjQBmgDtAHaAG2ANkAboA3QBmgDtAHaAG2ANkAb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mncxBSjrR6zDEU0olgRRfiwnAkSACBCBRBGYcGKJFkrML1r55YIWSfSXtAgfD9T1AA8e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/3E/+h/xIga0AdoAbYA2QBugDdAGaAO0AdoAbYA2QBugDdAGhmwDwq+oy+JehH/RP0TV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TUwvk8GILoolgyHEeiJABIgAEYgXgQkllniFkog3ieVBIt4i/Y8eKCHk/sP7uPfwHu6q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x7n6Bu6AFzGgDdAGaAO0AdoAbYA2QBugDdAGaAO0AdoAbYA2MDQbiPAsd3H3oVz3FBcj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ByqyhwgnIppYYbqs8FymYCJ8T9AfxZIgZFhOBDwI3GlGWXERik43o99TxbdEgAhYCEwY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owe49+g+7g7cRd9AH24/uI1b/b3ovd+Lm/d7cPP+TXSrqxvd97vRfc+6uu51gxcxoA3Q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G2ANkAboA3QBmgDtAHaAG2ANhCfDWhORfEr928qzkW4l977PYqLEU5GuBnhaISrEc5m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WBKEDMuJgAeB0ysRCoUQCq1EmaeKb4kAEbAQmBBiiRZK5FcHEn5Le5RIThJx8bz/6L7y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vei624UbdzrR3teB633X0Xa7Db/c/gW/3G5Fq1y3eBED2gBtgDZAG6AN0AZoA7QB2gBt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0AZoA8OygdutNt/yi+LCLZb1AAAgAElEQVRehIMRLqbzTqfiZoSjEa5Gon0IdyMcjnA5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PUz8yLzxLpaUfSjk9cvIa42srv/0SqSFQkh5NQ/NkWK+IgLDQ4BiyfDw49OTAoEJJZbo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KLmjPEhu3LmB67fbcK33Gpq7m9F44zIu3biE+o56XOy4iDq52uucq7a9FryIAW2ANkAb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tAHaAG2ANkAboA3QBmgDtIH4bMDkVdTrjouKcxHuRTgY4WKEkxFuRjiaG3e6FGcjIbtM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6B/J+jF1E04suVOGlc+EEEp5B0V3/FbMMiIwRAQolgwROD42mRAY92KJ/sKMeJVIMncr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2577Pejo68DVnmt4s+mv+L8r/zf+/af/ixcxoA3QBmgDtAHaAG2ANkAboA3QBmgDtAHa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bEC4GeFohKsRzka4G+FwhMsxQ3KJYBLLu2RiiSX9KPv70wiF0rDytDurRH9rJcLbN2HT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qshd1koeiuBLt7kfQe1HKi1DZalVIH/K+6GKv2QHQ345K1UcdXDXteswi1HVFHrH6Mdva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Y6vxVN+ReajxDuRh08Y8hM+3R/Jn2POQsdrP70GuXR8Z2epbr0fKrTXqtQ9WH+lJXlnr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x6N2VMq8V+diz+k69D4y++tH+/kw8jZuQt4Bo894x+mqQ9neXKz9ag/KvPvjO24vmk95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r6dJsUQjwTsRCERgYoglRvgtcdWUL1WJdylunJKTRL50W7pb8Jemhfjvlv8PXY+6AwFh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ABIkAEiAARIAJEgAgQASJABIjAyCIg3IxwNMLVCGcj3I1wOMLl9Ds5TAb3LplIYknv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9mFZREAA0LxrPp4KhfDUM+lI/88UhEJPYf4uHaCrDCtVHooQ5u81pY5KrP0vCfEVwsvb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Vs6K/1qLSmN7e/fOj8plETVmSjrWVliii9WPmffCnsOHkgkjMh8rP4Y1B2ceLXnISAkh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NGtdb4UtkaY1Dy9L+LGUFGOtKcjY7l6rXg/uFOGdFDOMmTV2cL2xaADWOnQItGChSj3V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+l0a0v+Yjt/LuM+sRKWCpBl5r6YglPJ7VZem2i1A2BaYBhtHh11T+zv990gJpSB9o71D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NT1/AKdXKvt554hHNdPLpliikeCdCAQiMMHEEsurZODXAZUgTOJeijun/Eqh7nqt8iih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AkSACBABIkAEiAARIAJEgAgQASJABIjAqCEgHI14mAhnI9yNcDjC5UjSd+F2JHKIk7sE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mhliSgt9Ptwl4j5CBrj2YHwrh6b9rAcUm9VMWIKy0EUOceC7XyXHSX5ypiHNHpHDEAREX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ZuQ+pwUNWwDpDWNBijlmM/L+FELoT3kQ2SW2WBLZIbdIYJVXbhSRJCLW1P0zHaFQBvZI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O/b8RcQh91otMaQflR+l2SKPFgxMscSvPjI3eWXOr/9UJp4OmcKMp+3+d5D+xwXYY+eW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sgJAxSYlkqyV1/J3cRPSQyFk7DJFKmuO0eO0I/y3dKT/ZY/CFuhH+C0Jw7ZSCVrtscY9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mSWevIMivbX2dJwbxRIHCr4gAkEITCixRHuVyC8Q7g7cVcncJf5lQ2cDfmqpUG61QUCw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SACRIAIEAEiQASIABEgAkRgdBGQMOnnrvyExs4GXL99XXE5wulIxBBJ9q5zl+hQ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RHkkpGQgryWyyv4j7yAUehprz0fKUGF5EKw8LWW2WPLcTMwMzURuo5T1o+i9FKQ8N1OR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0jHzuRSkvFdkea805qrnZirBxBZLTmUqEWL+PyOhtPLeE2HCqrf6mY9NdnitouJNStAJ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MSJSCkBCThXvQe7qtch81fCOsMUSPV+1ErX+FChRwl6rqrfn/c4i8ZbxEUt8612zsMWS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UMqreY7Y5G4ZeWeF/Qoj9y9PG54lAB71ou50EfZ8tRZr38tQIoZeh8Y91jgqJJgK8bUW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H7cZuX8MIfQX8cyxPYkW2fsamXLkFcWSCBZ8RQQCEBjXYonOVyLxK+WXBmaukr6BPnTd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0XUBJwymKJQFGwGIiQASIABEgAkSACBABIkAEiAARIAJEgAg8CQRELBHORrgbSfouXI5w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cU0MscQm++0QVSHDQ8RXcGixwlUt2C+uJbZY8uEe7JkXwtOrK2F5ozyNtXutdm7S/mXk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0wVUrn4aoXl7sOdD8S4xxRA77NcfxRNEX5ssbwcdzssO/+WE24pDLOktfgdpEmbqtUys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0r8pDL28vQx7Xk1B2qeVaFZz8YolQfVuC7ew1V41Ibz8Lx3uy93OfGd5xlheQGlvhS1x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Qsr0+chcHSSWBI9T99VMpISewsuL1ipM/MQS33ElRNtXMy3Pm9O5SHd5DJmztl9TLPEB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H9zUeeZ9+w/+YGaZeTWz+UOzwzxT72Seid9N563zts/EfbN/4NnMM3ie7DZuSYoTmhCH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lLpsN8SlDfGShrikSV2apTVtyJoGjIIschDYRkLIOUYIycJGko0NsrGxBLI4tmT5+859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YPnXuZw50ZHO/ev6nFu3zf0913URgVQCK0gskUNwTU7gTvQObgkh3AgPwTfiQ+fVTnDu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39I4IEAEiQASIABEgAkSACBABIkAEiAARIAKLSoCJJWzPhu3d+Ed84l4O29O5M8tQXCtK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SHlLdvOS54fsRaLOQ5HqbaKIJRaIobf0NajfVwZRcEnz1EgKL1LorbJ99ajRSyG5LCqx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niRSO7IXinghOYbp5RQhg10JSOG8Hk96cCTHlAzDpYg7Yg1RDCmVPWakfkrXl0GvrwYX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2a+rR6euO0O+ElYtHEQwqIpvpcoPkrBB8QjKyj1TPzK7nSzfi/STci9y9CuWFj1oClC2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IbgEHnUbSlH6cKEctqwQJY+WonyvPMeUjumVCBABrCixREzsPjmBSDSCkBBE4PYgem5c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I4klNOGJABEgAkSACBABIkAEiAARIAJEgAgQASKwhAgwsYTt2bC9G7aHw/ZyQkIIkegd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7xIlwoh6+CtNLBFDaG1neTpKUGtlm/M86h5mycRrYPAHEfQbUMPeJ7xP1EJFMqm7mOw96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LudISdmgT/RZhcbOAIJBH7jdZSjdaRETsd+9WBKEYWsBCr5VLdoS6GqSbFHCaMnjndHW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4MFmhcwi63X1zEmrG7aglnH9Vg0s4dRy7J3kwVGCmi99CAYD4Pez8F960eMleIzlLylG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msSQZQVQRJ+EmMLynUzrR75nG+rBB4LwWetRISatl8SoXP1Ko5QFqIKCZGi1acP3oWmz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qDw8syfNtKboAyKwwgksW7FE+QXJYlayMFxKvpLxyXGMRSNSvpLb13F56DJsPhu+vHCc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PCJABIgAESACRIAIEAEiQASIABEgAkRgeRFgYgnbs2F7Nyzn7PXbUt4S9iDs+OTEjHlL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fZhD7frkZnfhhjpYhpX7rBZL5E19xcMgh1gCgUONvgBlB6QN81SxhOUVsaBuQ7JP/bpq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L5YA8Deh8kEmBrEk5qWo2VGZEB2UBO+lW6tRfr+0qa9/sBJNiseGIoYkhKI0wWPG6woz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Xqy1KGGiQ8bcJT4YtpehUAk9pi9CxT7FM8OHpi1FokcQE1BKd9aIOVz0cliymfoRrHUo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NdtZ0nvFIydXv5IdkvAlCTepFqrf+dC4SeaeI5G9ugadEwEtElihYskYbt4ZxbVb1+AZ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hWYSS7Q4w8lmIkAEiAARIAJEgAgQASJABIgAESACRGDJEmBiCduzYXs3bA+H7eWwPZ2x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ikiuJO/LXSyZ041hIZlUkaDmVPduCwtBBDN4Wtxtc0o9IRiUwowpH7DXNHFHWHBj1YPJ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F2Os7uH+5LY3e7+i94leHRZNPSj1uQ9NW0tRRR4laih0TgRSCKwgsSQm/gIVJscRnmBi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12AXLN6zONZ5lMSSlFtPb4gAESACRIAIEAEiQASIABEgAkSACBABIrC4BJhYwvZs2N5N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S1g0ERZVhEUXYf+pfzQllqgNX4nnaWLJSjRxXm0adoM7UosyfYGY7H5e26bGiIBGCawo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UkB4IowRWSxxD3bh7JWzOEpiiUanOJlNBIgAESACRIAIEAEiQASIABEgAkSACCxVAkws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7eGwB1/ZA7DsQVj2QCzzLCGxZKnevXkeV8CA6kdLUX0sMM8Nr9Dm7LXQF+hRtKUB7jx4/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EchJYNmLJezJgkkxZ0kMqWLJCAZu9Yu/aM9eacdR/gvyLMk5FegiESACRIAIEAEiQATy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YkBzIPMcyM+3jlolAkSACCwfAqJYwn8BtncjiSX94gOw7EFYEkuWz32kkRIBIkAEVgKB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JOBG+5V2fMH/jcSSlTBjyQYiQASIABEgAkRg2RGgTfLMm+TEhbiwOUA/RIAIEAGtE2Bi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DdvDYXs5LFpIqlgSozBcWp8oZD8RIAJEYAEIrDyxJCbgNgvDFRlBf0gRS9pILFmAyURd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3+GJGvMtFgQAX9gemK3oA/uTh6805c9kZlSpicAIZaFUywIXxcPvjNzO8JwAD6/L/UI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ASJABIjAUiKgiAJLaUz5GItW7MwHO3WbWuGoFTvV95bOiQARIAKZCEhiyd/QfqVNfOBV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kMNwkViSiR19RgSIABEgAvNLYGWJJZMTEEgsmd8ZQq1pikDwy2oU6spQ75xudvBYFfT3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+GDYXYHiNQUoKJCO1Q+Uo+aIG0KiugD3oSqUri1AgU4H3aoC6B+tRlNPsgQrKjgbUbVO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GjrVZQJo3JS8rvSn29AIX6IvOiECRIAIEIGlSkArm8JasTPf80wrHLViZ77nC7VPBIjA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Mc8SEkuW/50lC4gAESACy4/AihVLhlWeJW1XyLNk+U1NGvGiEAhyqHlAh9J97rTug2ja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BMHtKIHuG+WoOczDNxxEsN8Nw94KFK0pRpWcjE3orEOprgiVn/AIMo+SoBuNr5ZAv74e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W6dD8dZGuJmjiFimGLqHa2FREpTF3Kh/RI+KT3gEAoHEERxWGkkbLr0lAkSACBCBJUVA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35NLKxy1Yme+54sW2o+MDGJ4JPPfvcKIH9e+voDrvSFEZwVDQNB7AdccHtwcy1ZhhjKx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HIMYy+ZBLncTDflx3SGNNbM1QFwI4YbrAq57BxHJNrw8fM76DQ5INg06LuBGKA+dUJNZ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XSACRIAIEIEFJrDixRJXwAUSSxZ4VlF3y5iAAMvOYugerYdb/Y+dQBMq1+pReTgg2eas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JGlwEIbtRYn6/N4S6NalteVvRLm+GLVW6Z9IgqkahWqPFdZYfyMq9HpUfSmH2QpzqFmr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So4g5SzsA3eoHrU7alCzpwGGrtSwXYLfgqZP6sTrtfuaYPEr7QtwH65D3QELEjXCPBr3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2esDQWsj6vZx8A3zaNpbi5qdtWg45pZEI9Ugc7WhKpY8zWFT0FqPiofLUGtNjlGqGAC3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KwIUu8DaOliP2p01qN3XCC7N40e8noVfwr7EyIKwHKhD3X4Ovc4m1O2uRW36sccAnzKv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3S52b+rR1OZTeSSxOcChfk9aG3ua4GbjF681wDKc6JxOiAARWOIEtLIprBU78z3dtMJR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6PaFQfT9/mXw//B36Hj/QpoYIuD6wZfBF5fB8crL6PznfwL/CyOGlb+1MoCZHDmHrme/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SxvFupeO+lP+BptVmcsfo/N/PgT+X0qTx2M74BvM0Kn4kYAbR3aA/+Z30fn8y3A89hD4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q+THHp3D+y0Pgn1XKfDCtTGqN+XgnYPDwDnR+8x/Rsa4MnRs2wvHWB/BdVv5dMB99UBsz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I+YsIc+SmZDRdSJABIgAEcgTARJL8gSWmiUCy5WAYK1Fsa4UdZ1JCwKHK6FfW4kmWSvx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Ycn2bwj5H2n8niLoHmtAip9KfxMq9TpUHJQCaLn3lU4XVOBG/Xodinfz0iD6G1G5tgS1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7Z56NKZvrieHK50FedQ9pof+0SrU7W9A3fYyFOrLUKeINF0NqLhfj9JX69BwqBF1r5ZC/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WY8yfaks6ghw7yuD/tG6hNggzFA/cKgC+vvLUbGpHNV76lG/m4Uj06F0d1KAmamNdJMw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gcoDSG6hqwFlugIUrK2CQdFRmEfPY3oUPVaNugMNqN9RjqK1Zaizyzd1Fn3pH64DL9/r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wOp19ei8oIgl1Si/fzWKNlZLwklCLAmC21kK3bcqULOvAQ17q1F2fyEqDqhCuHXWoURX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tRQ6ZfxMrFurCgk3DRR9QASIwFIjoJVNYa3Yme/5pRWOWrEz3/NlxbY/dgFdT5ei81dH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sSRi+wD8hqSYEB/z4PKzD8FxZBDxjFBC6K35Lvh3Tice3hF6j8K5biMuX1YqzKYMIJx5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pdoMr1EmrhRvxmWXII8thP4PN4L/xWncVuoKF+BeX4pLhkFJFIqF0PerMvA1p5FPJ48x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9A1m+4eNMkB6zScBEkvySZfaJgJEgAgQgbkQILFkLrSoLBHQAgGBR90jOpTulYUKBNC0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LwvLrkLoNzVC1k5EKsF+dfL1gPiPsKCpGkW6UtSeknfoY0FYdpdBt0qHsk+YhMI8WQqh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7Zz0pBvbHF9TgKL1lajZU4faV8tQtKYQ5fv5lCfh1LfHd6Ac+gerYUgMMghuTwUq9kpi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T9oQ5lC9Vo+qY4qaIMCypxT6DQ1wdzWi8v4S1LYp14CZ6ovCxZoS1Ci2AwgcqUrxopmp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m6Q+C1H0oDrvjADL7hIUf6sIqxWxQWlrnSrUGbsXu0ug39wkMplNXwmxhAkvjxahZF1x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06P8QFpmGRaejYkdXcl/lLJ8OUUPVINTEFtrUcTGK3uPCG01KFTGz+aDnsSS9PlB74nA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rdiZ77mmFY5asTPf82Wlth8PXUCvbRDjAK5/VJYmljBRoxSXuFQZIdJ7Af2uECYzQRk7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m3pRbPsjj1RnNmUA3DzyMjp+cTrr3+GpPQA3DmxExzvnUsrHR4xwFm+DTzZh7Mzb4Dd+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wFE4vrkNvjQPFKX9iOsouo56EPIacfm9t3HpVx/jimUw0Q9j2PPhZ7ieEm4shGuHPsAV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L8rh/lpAZMCDfss5XLscStRX+qHX/BMgsST/jKkHIkAEiAARmB0BEktmx4lKEQFNEeD3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9AQpRLUSEgsAE0uS+UsYGh8aN+oSCdoL9BVo7AcQY+GfSqFfU4jSDRUof7gIZTvrUM02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RCUTAH0LRFj4RYwj4WBAiJfzwJ8B2okLxdWD/TfqQcKyn1p5VhYagCcFs5GA43on5X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sfIsh8vDhaLQULydS4hFiaZy1Jc8S2pSvW+GDahigoyK5YxjSHQ2s01in9+uRf2eUpTs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oPrBctTvV4kNkHPQbKhF46HGxNGwowy6+9mYZ9mX6FkiwL2/HEWbG8F9Ug69OuxaFrGE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VX037q9G6X2lqHdKBgun2HhrwMlhw6aJJWsKEvNt9dpilG9rgCUhjCWg0QkRIAJLhIBW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p5VWOGrFznzPFy20P00siV1A1/qXcWUghMEzn+Hyhx/g8uHTufNshJg4sRlXBlKJDR4o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mE0ZJt58WAb+naPoPfIpuj78GD0tHoQSf6ents/eDf6+HPx750ThJ3F17DSc/3cZulzS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wIPLj38XbluiVsrJ7ZZt6Nj4Mpyvv4sr3Dn0GT6F87HvwnHEL4cs86Pn2YdSRCVJpNmM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49vQ9dE2dD67DZfe2QHHv/wT+Jrc4cxSBkFv5oUAiSXzgpEaIQJEgAgQgXkgQGLJPECk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QlDdVyKGZBI34B9MblozW30Hy6F7IPUzUcwQBDAPAb3KI4A9sRXo5GA4ZgDXGYDA8o/c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4N5fBp0qnJPE0o36R3UoSXi3ZCDsb0TFfUWotWa4hgAaN+lRuFMWDDIUCbbVoux+PUo2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16XmZWF1YgE0btajYJU+ETZMaWqm+hK32kSYKrGe4r1yRHKfmKkNpS/pdWabxD4Zy64G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DlagcHMTfG21Sc8MmY9ufRXq9tSlHnub4BZm35elqxEVD0heIqI3yizEEvf+Uuh0ZahK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ydrgl1XQ318Li/wP72liia4Y1Yd5uJ1u8G2NqFmvR+FWySsmlRu9IwJEYCkQ0MqmsFbs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rdiZ7/mihfaniSVMaCjeCOfr5eis+Rg9Rz5D11vl6HjsXfRl8cIABnHlpYfQ+dEFKI4W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36tCas2mjID+98vBb9wG94HPcOXQx7i04SHw1Uez5ksRvv4A/Dp1ThMBgwc3o+P/egju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Q+g86E/zipHG42xJ9aBR7rkolhTvSPE8GXd9jM5/fht9spGiF8xbxkS4r6BhGzpeOSo9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/HvwvzqXDPXFwpk9/RCcR7OFM1N6p9f5JEBiyXzSpLaIABEgAkTgXgiQWHIv9KguEVip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R8nuRjRs1KM4XXToaUD5ffrUHBMiC5bgvVjKUxJjSc4bULu7Ee5ktCWw3BbF36hCUyK8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YjNi+0WJhO5BeyNqWXJvVTuCvQ4l6fUS90OAZVcRdI83pCSqDzLRxsoSiUuhxYp2qLxF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hc06Vo3i+ytRt68KRSyfScKLZeb6TLjQ3VeBRnnzXxxaZz1KdUpy+5nbSJgjnsxkE5AQ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FZ80oe7RYtSYghBSxBIW/qwoEXIr0Q/z3plLXw9WompzEcr2SuHQZiuWBI8xIUQVcov1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T8qgV+W7mSaWpOUsyShOJQyjEyJABBabgFY2hbViZ77nk1Y4asXOfM+Xldo+//d/j46/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YHPzSp1ui24XiSWLfgtoAESACBABIiATILGEpgIRIAIZCYjeI/fpoVtTIic5VxcTwO8r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N4Kz8uCtBjSwJOo6VZ4O5v2xVo+ynU2wMA+AUw2oelif2FwXW4y50bBBD/3jtTB0+uBz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+nrwijiiaofv8cHX2YRalrydhe/K4vIvJmi/rwgV+zj4AgH47A2o+rZezpUShOFVlnel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B25vBQpXqcJwDbMQXHK+jZgPjZsLUbzNIOc4mbm+uHm/phAlrzbA0hNAoEuxq062a+Y2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1GIJRFGqSKeD7hG5vxSxBBA661CmL0HVQQt8w0EE/RbUbypEkZybZjZ9sWTyqx+phUXO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b6ZH6Y4m8P1BBId9MOwug/5hlkOFeSI1oWa9DiV7kjlppokl+lLUHuPBd/LgTzWi5jHm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9J4IEIHFJqCVTWGt2Jnv+aQVjlqxM9/zRQvtT/MsEc7hUnEpuhyp1o9xO1ReIqnXlHeT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Xu4cBkcEME8L/r0LctgqqdRsyijtKa/X3i9F5+/l3CfKh2mvocvn0NtiRJ9jEBEWSuw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4EbRw0P581/8lIXJeqw04X2S1hxEzxIlhFjioh+XN5TCnWATQu9b34XTEMLk4FE4VF4n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aLLbLTuSockS7dJJPgmQWJJPutQ2ESACRIAIzIUAiSVzoUVliYCWCPSzMFdsM1zZ3E83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HtZLuSNW6VD8eDUa2lITRwSt9ahaVyiV0Zegcg+HQMq/ggD0c6jbXAL9qgIUrNKhaEMt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pXp9EVazMmuKUMZECNk7JX1kyvuAqQ6Vj8jj0xWhfJcBPrlZoacJ1Y8mx1V1oAE1Dyp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r1fZzkJbrS0RvTRY+7nry8LFAzVoOlaLsm8wu1ajiAlCPUm7ZmpDsUP9msumpGcJGyCP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Tq6eJpaw8Gg+NZ9VepRurU/J+zFTX7pVxSm5bGYtlrDhdTWhdmMxdOI9X43C9dVo7GSq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srku5f5OE0uUnCWrCqB7oAQVOxrAzzAf1BzpnAgQgYUloJVNYa3Yme/ZoxWOWrEz3/NF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kFrfxSUu+Xcl4zB8aDM6ak4nwmylshlE36HP0JeSs4QJCepE8bMpE8K1I+ntCOiteQiO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jLmMuGzwpIxLDJe18VMMyoMUbO+Cf+wDXFOZNOn9FJ3f2YHezFG4JLFk/Qe4rnp4Kp4h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14/i2uGXRUEmkgDjR8/zpXDbVJ2ynCwsx8r7F1JzrCTq0Ek+CJBYkg+q1CYRIAJEgAjc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GtUhAkQghYAQDCIoJ+JOuaB6w8oIqf8OUV2VTlmZwHDuQmJfuYuktStAYJ4TGesICA4H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t9nri8LFA3LODVQYxgwAACAASURBVJbLJfMAmGxwF2PIZZNqeLM8FflkvX/z21f6kIRw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nggQgeVKQCubwlqxM9/zUCsctWJnvueLFtqfLpYAISYAPP42ensFMc9HyPEZnP9cik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/70y8NWfYZCJD7EQBo/sAL/xY1xP/J08uzLX3i8D//pnuD4CxCHgRsu76PxO0ksEgh++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8GTvZ3AUb4TbMiiGfBUGzqHr2VKwXCSJscakXCGdH51DMAZMhjzoeeW7omiRFDdSDRM9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ZCEmNoi+98rBVxulnCRK8bFzuPTPZeDXl8H9dcJY8aroWfPsx7gm53oZc30GR0k5ulxS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OJfantIuvc4bARJL5g0lNUQEiAARIAL3SIDEknsESNWJABEgApkIpIglmQrQZ0SACBAB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VuzM99TVCket2Jnv+aKF9jOJJeyBm+uH30bnd/4RHf/jH9DxnY24dCTVe2MamzEPrvxi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8T/+EfzzH6A3xdMEwGzKMDHkVxvBs37Z8fgOXP46lEjOHh8xwlnyEJyGZJL0oOVjOP5F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0IVE0nVlnOMDp9H1Uqk0vn94CJ3vHMWNVG1DKSq+SmG4PoPvw83gv/Nd8N/8J/Cvf4r+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io7HPk7xQpEaC+HagW3gix8Cv+4hdKzbDHeLX87jJ3mZiPVyjCNlUPTmrgiQWHJX2KgS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5IEAiSV5gEpNEgEiQAQCx2pQznKiqMICEBUiQASIgFYJaGVTWCt25nsea4WjVuzM93yh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Dn9zRoUQbockj5Rs/GZTZlJuJ5qhkXiMeZ1M/xkLhRCZYazjYyHcHpteN/0TUSx5yyiK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pg3TOeBzGHCWLvxmIDQSCghkqj7mlS/ofO8ECCxJC9YqVEiQASIABG4CwIkltwFNKp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IAIEAEiMHsCWtkU1oqds7/zd1dSKxy1YufdzQKqRQRmJqAWS7KVFgY9uMZ9AMc/q8KE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ARJLFg09dUwEiAARIAJpBEgsSQNCb4kAESACRIAIEAEiQATml4BWNoW1Yuf8zo7prWmF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6RMiMD8Exs68C8f751ISx6e3fP3gy3C88jYu2waRyQMmvTy9XxwCJJYsDnfqlQgQASJA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OhP6hAgQASJABIgAESACRGAeCWhlU1grds7j1MjYlFY4asXOjDeZPiQCRIAIqAiQWKKC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KwqARILFlU/NQ5ESACRIAIEAEiQARWPgGtbAovaTuDbhgO1KHm1SpUbatF/REegRny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HOcRilbsnEdk1BQRIAIrlACJJSv0xpJZRIAIEIFlSIDEkmV402jIRIAIEAEiQASIABFY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ZO3sN6D6ET1KNtWg/mATmg7UovJhPUq2GxBYghNpwTkGfXA73fAFFxbGgtu5sOZRb0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sWTWqKggESACRIAI5JkAiSV5BkzNEwEiQASIABEgAkRA6wS0sim8NO0UYNlVjMItTame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inrn0pudC81RMFVDX6BH1bGFVUsW2s6ld6dpRESACBABiQCJJTQTiAARIAJEYKkQILFk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IAJEgAgQASJABFYoAa1sCi9VO4M9brgDQursEiyo+UYhak6lfZ5aalHeLTRHEksW5TZT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BAESSxIo6IQIEAEiQAQWmQCJJYt8A6h7IkAEiAARIAJEgAisdAILvfm9WDyXk53BUzUo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RSt7vwvNkcSS7PeCrhABIkAEFoLAchJLYrEYJiYmMD4+DkEQwDbV6IcIEAEiQARWDgES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iAARIAJEgAgQASKwJAks9Ob3YkFY8nYGLGjYV4fabeUoeaQSdaeWYsYSYKE5kliyWN8Y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IBFYbmJJNBolsYQmLxEgAkRghRIgsWSF3lgyiwgQASJABIgAESACS4VA/je/BQS63GKS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5UMwll8i+bfzHsffz6F+dy1qXi1H6cPlqP7EkprH5B6bn6/qC82RxJL5unPUDhEgAkTg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3KgWESACRIAIzD8BEkvmnym1SASIABEgAkSACBABIqAikPfN75gFtQ8UoKAgx7G2GoY8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pvd6KvibUP1wISoO+e61qXmvnzeOQTe4YwYY0o7GnWXQFaxG6bYGNKVdMxzj4B6edxPF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S60SASJABPJGgMSSvKGlhokAESACRGCOBNLFEhZ+kR2Tk5OIx+PiMTU1BeWYY/Ni8YK7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e2CH8jMF6b/4VByTU3HE4jFMTE5AiAm4PRHGcGQE/aF+uAIutF1pwxf838B+AdMPESA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SIwMISyP+mcACWgw1o+CTHccAAX55zmeffzvm9b/zeEui3GpBnDWnOg84bx54GlOly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pah3ztmEWVXIm52z6p0KLSwBAb5TjWg40ICGA03gs37pZltOHn2QRxNrM9fax66ZfEhf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9ajdWYPq7TWo3dcIQ2cgtdw9tJ/gKwRgOSyP8aAF2YL/zWo8iUYX+SToA29qQqPq9079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eZFJzbp7EktmjYoKEgEiQASIQJ4JqMUSFnaRxJI8A6fmicDyIBBH4GI7Wjv8iCyPAdMo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gh98Gw9/+s5LfAjOs1Z4Rtlg4gj3u2BrM4M7yYE7Y4XDP4qoepzhATjPtYrXzW02uK6r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7TBzHDh2LaC6BiDUY0PraTPMynHGhu7b6sbpfCkR0Mqm8JK0M8aj/vFSVB9J36IUwO0o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dAlMnLxxDPtgMXHg0o6m3eXQFehQuqNx2jXOZIE768b2vcHKm533NiyqPc8EhH4LGl4t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V46GnumdzLZcSk1/Iyrum1kA1Kd9zwOmWpR9I0O9VYUo28Ulw/PdZfvKGIOdjaheX5jw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DOEQfV/WoGxtpvHoULqtCe70vzeUDhb8NQj3wWqUZhprQQFWf7sWlvCCD2pFdLiUxRL25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UcwOtmnGNs9YkndK8L4iph8ZQQSIABFIIUBiSQoOekMEiIBIIOqHrcUAw4lWuGjzkSYF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QnCdNqK9O1XAiPfbYTrJIxAHwl4rTEYONrcfgaEh9PXwaG0xotU9jDhrLz4Mp9kIzu7F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cC2tcImbklEMdJhgbHNiYDSEoR6beM1zSxlIHAPnjeA6/AgEAvIxjHCGDRilBr0uLgGt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8HvLoH+wEnVfuhEYDiLY7wb3SRVK9KWosy+ZXcjEJF1ojpSzJIGeTuaVgAD34RqU3Z8m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LsPghi1o2F2L2l0Zjp2VKJU9qQp3qETRngZUyJv9heurUX/IAMORRtRtKYGOCTqr9Kg4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2TAFHwy7K1C0JtX2jGJJVwPK9VK5wseq0XCMg6XNgMZd5SgSBSYdSvfwS0LU9R2qlMa0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s6sOdXvrUb+/AY1HOPCBpbeeZpg1S/IjEkuW5G2hQREBIkAENElAEUuYKK54liiCOYXh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ADDutcJ4xgnPOSPMzlASyfgAXA4vhoa8cJy3wcY74R+NAlPD6O60w25PPTyDcYx6HXAN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xQG7OyA+XZ56LYI+Fw+nrxeeThcGVP/WGL/uAu8ZkjZYg344OlT9dDjRl/4EFxunugwb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2WxQrIyF0OfmYbPZYL/oxbAydFbvghejU3JBYQAu3gGv+AQ9EAl0w2G3wXaeh+e6PCD1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jLIxKD/Z+mLXIwNwqm1Qjz/TOG5mvwdAFKO9LvDnbbB3utDH7pnyw+4dr+Jpt8N1XTY6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GYcyBqUuvWqaQNjTCmObB8mvXxR9TMC4MATEArCbTLD1KV8gCVV0wA6T0Qr/BBAf4sG1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CHSYwF0YBoRutBvVYi1r2wSuc0hmPo7uNgPar6jmcra7EQthINN3muk14QF4HHbx+867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6gZ/sQ9h+fseHfSAd/aJnnbZ6sy0tmStl23cK+zzhd78Xix8S9bOWACWT6pR/i2d9IT3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W7q3yWKRS+13oTmSWJLKn97NE4GYG/XrVqNgTREqdhtgOVgFPQv1li6WzLbcHIcVPFWD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rTX5hzULv7eajeNb1TCo8/HEAmjaInmBrH60Hu7E7+fMHWdrXyyteKTcX4aaQzyadsjt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hY6NZ20lmvrVfQXBbS+S1qwHa2FJmqAutHDnQQOqWW6s+8pQa0oLV7Zwo1ixPS01sYSB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GR8fB9tUox8iQASIABFYOQTYus7W92xiifr3Azu/mx/KWXI31KgOEVg0AhF0txvR6okg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hpXv/m0XzCdMUkicK150X2yHqaUdnlAIAx4PXG4H2lsMMHe44HJ70DcaEzdPzS5ZcBl1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F8KIq67FMew0w8jxGBgPw9Mm9S8hkMfjlrZk42xMJ61wulkfPFqNHBzK/qnCTBynGXax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ybAmstnAnlifCqH7rBGmsw50e71w2c0wnuIRYPuxrF6LDX3iPxzHxY3b5mYjbP1xYMQJ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fzcPs9EM5025jrEVfJcHni4X+LPsSXl5czlXX2wTN8CLbB2iDWnjzzSOq8Gs90Bke8oG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tMKjhBSJetFu4GBzMU4u2M0GmEXWEXgZizYeLnH8jLXMUOFMr9omEJEEDY+ilogeaRwc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XfQwyQZJnOMmdZk4hjpNMLR3Y/y6HSb12gMgeqUdhjaPFBpwahiOU0a02nnYzrbDep4J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7HvWboSpXf5O2zgYzU4Ms6KCHzaTEWbeA3+vF852E0z2ASlMWGwIjlMmWP0RpupI595I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faWOeMW+W+jN78UCufTtFCAwz5LgYu865r5DC82RxJLc94Ou3iWBmBsNW2vQ2Cn90RX8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cxlGzIeGDZI4qt/UCNlPBEAQlr2VqNhUgcq9lmn5inwHKyTh4hs1ucWJrO3Lg/Q3onpb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3axhN9TLIo3qx+ZHqLLd5CFyCtAwTdqwCl/b2Tk4EbDxlKUPFKKigNuCH4OdVtKUbim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swGWftW6N2xA9aNS+UrFi0bVru9gJUrXlaJ0fXVCwAkeqxJDqRXvtIheLoKfh+UUCxXK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Dp3OnsByFktYKC76IQJEgAgQgZVDgK3rsxVL7tZqEkvulhzVIwKLQSDsQauxHWJ0ndgA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sM1AAwfHiDKwOAbsJpj4gOT1IW5gmmAfUDYtVYLIVAieNhPMZ1thPJMqlkR6bZLoEpTq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WLe4Se8Zk/qM+63iNfF59XgA/MksYklCUAAQ88OqbPTnsCHGNmjZ5m3iSbowPGeMaGUw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3Ml2tHOyWDIewnAwkggt5OBkBqyOasOY1TNxPIamgHiuvphY0meTOWUYv2zbtHEwROn3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lyp8UeLpfVY+wu63FX7R5jj8zJuIiSUy28S9j7O5QGKJMvPplREYh9fCwmpJYmiUfTdP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X1EUlUkJQ/B3e+DxeODp9mOIRe+Kse+vEa3OACLxKMIDTrQam9Hc5sGdXtYWWyeSP6JQ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uu1W2BweeHu98HSYYWxph1ddgX2P2PeMfQeV7/RUCH1dXgyJHl5xjN8OJ3KoiGW5pDgc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drbCZPHKY8lRJ8faEkeOekkTV/TZQm9+LxZMrdiZb74LzZHEknzfUQ23r/z+YTJFNrGE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zOn1kbUNAZbdkteJ7rEGuLOWA+bafi6xRGyLhdu6rxz1TtWmc8yHxs160bOkcEtT1sTw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WY2CgtUo2VGHGubRw0QW1bH621Vo8itGMS8aqW3dhgaVmMSu+9C4MSk0Kf53ll1FKFhV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q3LQsD50xajYo8r1onRDr7MmsBzEEiVviTpnCdtMY5tqJJjM+lZTQSJABIjAkiagrOmZ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AJBYsqSnAQ2OCKQSCLnMaDa1w8E8DVxOWLnmpBiiEgyUWtEe9rR3t7ThmL5Rr/IeCV9p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igggCSmGkxxMJ4ywelXhesa9sLLcBbcBMdTPWS+Uq2J/Z72yMHGXYolaSGFPrMs2sL4M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4/AFTrJfsX1Cesrc1jsE52mT5FnCCkb9sJ8ywWQ0wHi2W9wwFgUWgwEmlqCaM8Fo5GDv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i21DsxBH5/ySneliDxt/tnGk34NRJ7jjBhjFMbBxcDCxfDRK27dcMJtskPQtlVgCKWeE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2zkzjMdJLFHmPb1KBKLs+3zahdCUIpxIakWchdtSe4bc9kuh+2ytMBmSAmz0Zjfsp00w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j6MdRosXsX7m1eZMhr1jwgcTUEShNRN95oFmQMKLTS6S6XuWrB3FsNcB29lW8ftpMhlh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MQ6/zYhmQyuSuVJy1FHWCNWGl7K2RJGjXnJAK/psoTe/FwumVuzMN9+F5khiSb7vKLX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ZltOVSX1dCavj9TSiXdCTyMqWNJ3dc6SxFXVyV20n0ssAQLgdpWJXhurv1WBmv2NaDrU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Fd0j1SqRQzUO9WlCLGHj16FkWyN4fxDBYR/4g9UokXO3FL1qSHjTKJ4iBfdVoFEd/qu/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PSoPK1KJLK6sKUH5hlLoVhWhbGsNanfXoFJJYL9Kh7K9SyO3ihrNcjlfbmKJWjBhG2u3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bt68idHRUTqIAc0BmgM0B5bZHGDrN1vH2XrO1nUmlrB8JeqcJSSWLJe/KmicRGA+CUyN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DXaWp4IdbSY0t9ilvAJsM/BEO7oV5QJA2G2GwSILDOkb9YpYcsEFq4l5gMRVHhOSWMKS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B4YS6Qei4iZlqysAV5sR1t7EBYRdZjFUjrifebeeJVlsuMPC/JyRw/yIXCXPGTGHgrgR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Mo9MhVLFEvbkeCSC8A0vbMzjhI2Z1THZ0Dc2jnEhglA/D469n5BDCmXrC3EEeBM4hxxI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6fdAuWdhNgbVEZV3hIcc4BKb2mqxRHry325qhsnmQrfHDs5AYsl8ft1WRFuxAdhMZjgH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HmAQvGg3cnCOJJQHyVzmuXaiFWLormgYw0OhhBAKsDBcHMzOUem7Y2yHWkMddnAwnu+T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Wpd5uYnfVRVYMXRXyvcseVH0VDG1w9U/ikhUzqHCPL+UIU8MwH7SBNNJlshe8p7JWUf5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+MBcfSWHtWLPFnrze7FAasXOfPNdcI7hAHw9PgSUEJX5NlBuf8HtXCC7qJvMBGYrgsy2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BsXMUyMtV0m28uLnAQ41j0reFIUbG+BWOXik17ub9nOLJewfFD407SxDoZjQPekRon+0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VWLJ6odrYUnxNBVg2SXnadFXoknRP4YNqGLiUIFaFAECRyql3DJrq9CUyOniQ6Mc1qxg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SMnsG7fKuVVY3hXVpXR29D47geUklrAkv2qxRPEuYRtsymYb23BTjuHhYdBBDGgO0Byg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Pqtf2fqtFkqy5Sthgok6Z0n232y5r5BnSW4+dJUILB0CIw5wcvLlxKCmhsCzzf8+efP/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sJwIgD9lRHuP5C0xLQSULJawp8Y5XkrqngwvlRaii+UVOC8lUGZ9x/ttMDGvEyYuJLSS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wQrdpWdJNhvCbMOXg2NQ6jB+S3rPD8alzVuDAQaWo0XOb6J4lkR6eVgvKGNP5nwRxRJV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ckisXH1FA+A5E/iAvGubLpZkGYd4z9LFEiaAnTaitWtU3mQOw89b4bgq7egyTyJjwnMn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bO+Wwg9RGK7EV4JO1ASkpOzMeyo5j9j1KAI8B8MpO7yj8hc4MgRXu1EsJ+5hTLAQcSbY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B+0s1JsYMk7KXWS+MCR5et32wmoywX5d+U70wcbq9sqeLLe6xbbs/YnFQhrkmPwdvi5/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8ApJwVJqIYqhC5zKs0Qav8nWh8gNJ8wt7egOz1CHiSVZ1hZFtMncl5rnyj3XyqawVuzM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2Jnv+bJc2p+tCDLbchntZnlSHpdDSG1uzB26SmkgwKF2vRySal0NuFyb/XfTPoCcYkm/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frAc1Xvq0bC/DjUbJc+SAl0Jqg77xDwhypCnvarEksId3LSywqkaSYhZVYw6u1KbJZCX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J0EYXpVDf6m8UFhoLoWr7tF6uFVepGJr9jqUrGHeKIWoNuVQmpSu6XUagaUulsyU5J09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EYyNjSEcDoubbmzj7datW4kjFAqBDmJAc4DmAM2BxZkD6vWYrc/sYOs1W7fZ+s3WccWr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7ja5O/slSGLJtD8F6AMisBQJSE91G219KWGo2EhZKCqjxY8o2wxsaYfdxklChtEI7rxX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1MtiSTMTPOSnrTOKJaxupA82lr+ga1SCEw9A9GrokPOhIA7vOSOMp+zok7WZuxZLctgQ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SQybZYLVrWzWKhuh8vjUniVjftjNRhhNHLgWI4xnHAgwe8XN02YYThjkw4TWTkVUATL2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zc3NaGaiiHg0S+/ZE/mDOcaR8R4A8dFu2E5J4zMx2844MCAA4a5WGIxmOMQM9qyySiyJ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fhoSS6R5Sf+fRiA+xMN03ACrP02oiIfg72yFSZn/BiO4cy7puyG3Eu7jYW4xwGgyimHq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fMsrzltDiwnGEyYxt4m6h8hVVd0TJrQ7AyovleQwp33PPLLYOx6A47T8vT1pQqulVcop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xQqv6Ckjr40WLyI56ojf92xrS656yaGu6DOtbAprxc58T1atcNSKnfmeL8ul/dmKILMt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bl4lKUJJNQzqcFQZOphz+3Ib2cWSAJo2S4KFjgk1CU8OVjEIfm+ZGIqL5TNp6MkwIOWj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eeXT5GunLGYUFKLmVFLMYCJKEfNm+UY1DMyBJWhA9f1M9ChCtUnt0ZL0LNGniChyF4Em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KskB0NlMBJaLWKLOW6J4lyieJYpYohZM1KJJunCibNrRpunibJoSd+JOc2DlzwFlnVVe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Qkm6WKKE32JrPfMozBSCi8SSmX6703UioAUColhiQ18MiI6FEBaUeDV5MD6RYHye+5iN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GE9/aiynmXFEwyGExtTbuTkrSBfT+xJDocmJ49XVRe8Ss5jHRf3x7M/l8bF4Q/RDBBaS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75N4PQIlMlz60KKRSPbv4kxtK43J37PItO90HOO3RhGKzGWdyVJnxrUlSz1ljCv8VSub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VSsctWJnvufLcml/tiLIbMtNs3uuXh+iR4fkhaJbN7NQgrm2rxpgVrEkITLoUPZJhpTy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VC2mnSbEkgIU7rRM9yxpq5VEkVVFqLWq6oYtqPmWJI7UnAoiIZ48WANOcgeVCwdh2Cp5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N6LiPkksqTqiFllUfdFpTgJLUSxhA1Y/QaxslLFNM3awjTT25DE70gUTxbskXSzJJpgo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IRbEguYAzYH5nANqoSSTWJLuVaJ4lihrvvI7QP17IecvthkukmfJDIDoMhFYNgRUm4H5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WQ7Gdk/Sa2W+OlwgG+56uMyzpN0MXgk3pDTEPDtOWcVQQMpH9EoEiMASIrDU15ZFRqWV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6aQVjlqxM9/zZbm0P1sRZLbl0u0OflktCQKzyVXChJJ1klCy+uFZJFAXE9TPof20wWUV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Ubovg0eIvxHlogihQ+n+DGKK0o9KLFm9rg580nmEJRUBv6cUqwsKUKCvTE3mDpbPpBgF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YaeUe6R413TBxb2/FDrWxjQhBWDsxXwra0pQ16kMil7nQmA5iCVsgyyTZ0m6WKJ4mDCh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NKFN4PncBKa2aD7RHMg+BzKtv8razF4Vj5J0sUTtWZJJKLkXrxL2+5HEkrn8lUBlicBS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b/4FjDSbQ1c9cHn6EMqHE8QC2ZBmEr0lAkRgpROgtSXnHdbKprBW7Mx5s+fholY4asXO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2Yogsy2XAiXmRv1jSq6Spty5SvwGVMtCSYG+DLVfuuHz+6YdQbXgMGP7QVj2VaLs0QrU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LGHeKvK4Cx6oRL1d5ZURdKNxa7EkcjARwqoeUIr1gEosKVilR/keDgGxuICAqRbla5nX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CNZaKd/I/cUoZiG4solNPQ2ScLNKh7JdSvuA4E8KT7rHVPlMwm40bitD6ePVaOzKMfY0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JcoTxuxVCcOVLpawjTd2qDfjMm3W0WdSvgDiQBxoDtAcWOg5oF6flTU7l1jC1nwmmKi9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LGQ3ESACRIAIEAEiQATmgYBWNoW1Yuc8TImcTWiFo1bszHmzNXRxtiLIbMup0SW9SkpR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h5QjhIkHWY81pah3JnuYsX0WTksWJFavUwkGchNZxRLm99FZj4oH5LGs0qHokTKUP16K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0qNstwUqGSU5MOVMJZYUbqpC5YMFKNAVougbkoAk2vmNcjQ4M4gWAo+6R1YnWKx+JN0z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XPIgKSiA7oESlK0vQaFOHvvactR3JttPJJUvyBwaTGmVXiUCS1UsYaNTNseUJ4sVwYQ9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4F3ZBKT8dv776wAAIABJREFUCCs/PwLdY7rHNAeW/hxQ1mT2qogm6QnelRBcbI1X1vx0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Z8m9EqT6RIAIEAEiQASIABFYxgS0simsFTvzPRW1wlErduZ7viyX9mcrgsy2XMLuGb0+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Fktm037MhybmBbKqEOV7+Wk5Q3KJJWx0gp9Dw44KlMiCiyhurNKj+PFq1H/pm9ae2iLx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xd6AqnVSjpGCVToUb6xBY2d2uYXfK4fpyhYOLNFhEO7Dtah4RG6bCU6r9CjZXIsmZ1r7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KVg+FPrJTWA5iSVsw4x5lbCD5SpR8pWwp5PZhhvbgFNC4gSDQaiP0dFR0EEMaA7QHKA5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s3NlrWbrtiKYMPFbWduVtV4RyxXBJPdvtNldJbFkdpyoFBEgAkSACBABIkAEViQBrWwK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rXDUip35ni/U/lIhIEAIJz0r7mpUMQHBfhYSLIBgSoL1GVpTiyV7lNwnAoKBAAIp8cQy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Ez50ZSkeNZlLs09Z21LospztM3vuEUn2MaysK0tZLGGk1RtlylPG7MljdrDQLWqRhG3A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I+IxPDyM9OPGjRuggxjQHKA5QHNgYeZA+hrM3itrNFuvFeFEEU3Yuq6s8cqar/49MB+/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1AYRIAJEgAgQASJABJYpAa1sCmvFznxPQ61w1Iqd+Z4v1D4RUOcsKUqIJTNxESCwp/5Z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ug0NmJ5xZaZ26Pp8EFjqYgkLxaVslLGNMyVfCXsCmXmUsA029iTyvcawnw+W1AYRIAJE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v9k6ztZztq6z9V1J8q4WTOZrnSexZO73iGosIAE20edrsi/gsKkrIkAEiAARIALLhoBW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J55WOGrFznzPF2qfCNyVWDLchCp12C8dy/dC4bIWazYtZbFE2S9gr8qGGdtAY5tq7Olj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ESACRIAILH8CbD1n6zpb39m5WjBR/z64V0tJLLlXglQ/TwSmMBWPY2JiXHSvYn/4kGiS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AkSACGiagFY2hbViZ74ns1Y4asXOfM8Xap8I3I1YIrTVopglZ5dzozS0BQjkIhJYDmKJ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8FssOTAL30L7CIs4eahrIkAEiMA8EmDrOVvX2fquhONi6z77HUBiyTyCpqYWi8AUAPmY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NTWJqXgM0fEIxm4Nw9puxqmvjLja1yv+0aPpP3TiATjbzTCflo7WNivsrgGE44t1Dxe2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AKLRAJwWHn6KMbywN4B6IwL5JhAPY+CiFa1tDgyo1rVQjw2t8ronrn9nbOi+LQ8mSx3M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reA4DtwZG5z9cwnGnm8w+W9fK5vCWrEz3zNGKxy1Yme+5wu1TwQYAZYvJRgUIMz17/cY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WKKE4GJPG7M8JaFQSMxHshQY0hiIABEgAkRgfgiwnCZsfWfrPFvvWehFRTBXBJN77Yk8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IwE5rNYUU/0mgalJxGMCYuMhTI6PIC4MYjJyHeERL7gTn+Fn26vwxmsv4P263bh6tVf8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POaH1cjB7g0gwBIiXu0Gf9oI7sIQVPuKK8fedEvGmUjSCrPZjPaLAyBn6nRA9J4ILGMC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2swwnbDCm9gciWPgvBFch19a99jaFxhGmF3PVmeunyOM7nYjuPNeDAVDGPbbwRnNcI0u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NoW1Yuccb/+ci2uFo1bsnPMEoApEgAhojsBSFUuUTTH2yjbKmFiihOBiTx2Pjo5icHBQ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RIAIrGQCbF1n67silrB1n63/8+ldQmLJSp5Bi2ab2muEeYxIoshUPJoQRmLCDcTHA5gM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cB+EoBe3rzsxNnwZfrcFe3/973j1pWew9fmn8cqLz6Dp879gbCysXcFEFEvMcKo28OJX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kI8PwHXBi1F2zn6mhuG94EJgYhwBNw/PoEpSCffBKZaNItBlh92eevA9w4gPecB3BzDa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ohfDaoViLADPBTts5+1wdAcQkfsV63lUAs4tP5zOPrDntOdyLTroAc93Yyg+vZ76mmxt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b4PNZofTP4yofCWrPbf8cHSk2m/vcGFgLIw+pxN+5Qn2qTD8F+1w9oWBqbRr4wF4eAe8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WLkHiGOom4drQAIXuepMZa2+XwkL6IQIaI9AnH1ve0OI3nbBnCKWjKO7zYD2K8o3OckmW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H2wt6rU1As8Z1qdqzUx2uyLPlE1hevWCGBCD9DmwIr/0ZBQRIAJEYA4ElrpYojxRrIgl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3ryJ69evz8FSKkoEiAARIAJLnQBb19n6ztZ5JdE7iSVL/a5pdnwslBbzGolhampCPOKT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MIz4+CAm71xDLNKP6C0fxoM9GA9ewdjIZYSHujDafxHDVx240XcBg34ep078FTuqX8bW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xJZnf4g3XnsRV7ovi4qhJjGniyWxMPw2E0z2AUkQYJuMLTb0KU9ki+Vb4QoDow4OxnP+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POvFOOIY7fPA5XaBP2OEsd0Bl9uD7v4Q4lfaYWjh0HrOiW6vFy4bB+NpJ4bZ/mHED9tJ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PbAzD5cOaRxivfbuRF/xAA/TKQeGpyC1OZtrsSE4uGY0G9rFJ8xT2ky7pp4L8es8OCMH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K2eE9UpELJLVnnAA3i4XXE4rTAZW1wVXlx/D40PgOQ68LDKFr7TD2NwM7sIwMKW6NhVC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CE8w7x/VpmuUbcJycNyQRjnUycHYxou8XY52mNj90s5+rPpW0TkRyEwgXSyZGobjlBGt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nnfCP5r2pUmvo7Q868/D6D5rgvmCJPqODzrR2tIKl4byyKZvDtN7EgxoDiTngLKk0Cs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loNYwjbK2KHkK2EJgEdGRnDt2jWt3jaymwgQASKwIgmwdZ2t70qid7Vnidq75F6MJ8+S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8Xkp3wjLMxKPjSE+cRPx8SFRHImN9SN6uxcTTBwZvQLhZjduD7kRvObEzQEHbvTy6O85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6rPC52nDZbkL3xTM48pdP8MYrlXixskISS555AlUv/giff3ZIjEenSfRM/DjRDMMJI4xG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ZYdfCa2fQyxB0AlzixX+CXbLRuE0G2HtVT+pHcdAhwmcYziBVhQXTHYEFPFF3rRk9UYv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QRDDmQauxHd6JOQgizNMko5ASxzBrv70d5mliyfRriQGzk6kowuGk+wsbp/H8gBimLJc9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T7SrBZGIH1YTh/Y2U5pYMo4AE0BOOzEk4oyiz2YE55Dcf6K9VhjNTtnbJ45Ahwnmi7Jr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pNw/ekME0gWOqVF0262wOTzw9nrh6TDD2NIOr7LuMWLpdRSKc/g8OuRCq5EJtAY0NxtE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0isRIAJEgAgQASJABLRGYLmIJSxuvVosYXHt+/v7tXa7yF4iQASIwIomwNZ1tr4rYglb9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ci8QSCy5F3qaqqsSRliekclxxGNhTE3eRjw2gtidQUzc6sN40AfhZo8YTit47SJuD0ri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rvXYcPWyFX53O7yus+h2nMblTjM8nafgPN8Cvu0YvrZ8iT//4QO8tvUZvPBchehV8vwz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9s63xAQ+mkz0LnuWOEaiYizWaGQUfRfMMDKvDfagNdsYPG6AKZEI2QTDccmzBAjDc8YI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2WTDgCKCiPM4i1ii8gIB4qIQYHaOwn/OgOYTJikZMkuIzJlgMEgeFUyUYNeURPTmkwY0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DKy/URdaTe3ovtmN9hNpniUZrqV8DWOj8DvtsJ4xgztpgslogNHWlxRLMtoTkprIKpZE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wACvFksMMJ1idrfCdSs5iviAXfakicJ/zohWt9y+zK/VLe/ykliShEZnREAhkE3gUK4j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5Xs1D2LJeB9sJhOsPaOiABwN+mFjXmleySst0TWdEAEiQASIABEgAkRAgwSWm1gSiUTE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1atXNXjHyGQiQASIwMolwNZ1tr6zJO9svSexZOXe6yVuGRNK4piMsbBaNzA1MSSG04rd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t/24M3IZt65fEr1GblztlEQRj0X0Gum7bEX3BbMkilwww/X1V3DaT8JxrgW89QTs7QbY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tJoO40zLYTTs34NXtz6LF5+rwPPPPikfP8SbP96K4OgotCyWqHOWJGLts816tsloaIVz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37MwXOwn0t0O49luBBwcTB2BtKTwWcSS0y4x14jUQhTeswa0doXRxxIuXxhCRBjHeOKI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wICYiDmAgLsdRpVYYsh1rd0JV7tJEhgm0sWSzNeksbH/xyGGuTrjgP9GGNE4EHaZU8WS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xBK72w7upB0DE3EEUsQSE6xdXjjOSCHIEv4s8QD4kxwc172wtrTCM6aMkPEzot0rP69O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QJJAulgyFcHojRAS3y/EMWCXRUulVnqdOX4e77dJonMi15C0dhgs3rR1UmmYXokAESA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B0Cy1UsGRoaIrFEO9OULCUCREAjBJhYwtZ3Eks0csOXnplTUMJrTQo3EA1fhTDqRWSk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uIhgwIWRfgeudp2F71IbvM5WeJ1t8PCn0PX1V+jiOTjtJjjOGdHRdhy208dgPfUFznJH0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gDueCNMx/4Ew3//AUcOfYS//fX3+OTDX0lhuJ7bKHuWPIHKHz2B6tdexI2hQW0meU/P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cEY5vBbbMMySs0ScW4IX7S0cOBMHfih9tmUWS5qPc+AD0uZ+fISFqTHDNQpEe20wcXYM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s3nEcFNiuCuVB0fmUFtS/+nXmk8YxLBVoqdMmliS7VrSkrgk4jiGpQ3O2ChcZ1I9S7LZ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wHDCBGsvMzRdLJHzmYz5YTMZ0d6TfNJ9+AIHE8fJeWHkEU6wp9eT+UtAYkny1tEZEVA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E2y9kuobv9UNa4sJ9n5VkKz0OtnayvY5+y6yXEM35DZjo/C0SYKwUoVeiQARIAJEgAgQ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SSwZHx8XnzRmm2gklmh1xpLdRIAIrGQCJJas5Ls7S9umMIX41BQm41OITU4iFosiHp8U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zpC0Y2oqDvGIT4plWfkp8ZA+Z4nY0+ukD4fVn4xGELszjPFbvQjf8IjiSMDXgWtXzqOv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c7XjivMM3B1f4eL5Flw4dwJ8uwF25ily8nO0n/wcZ1o+E4+vjjfiy6ZPYTjyKZo//wO+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x+cHf4u//vFD/KnhN/jkw1/iDx+9hw//821Uv7pFDMPFQnG9VPkUXt6yCTu2v4aRkWHt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BoMB7DCebAUvbyKKniW5xBJIYaGaTyk5NNR3PbNYYjhtg/20CSbOBKPRBKtHFiIQwYCj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ZWRJ1XtGM4a7ShdExFBbctfp15iY4ZATqiNdLMlyLcWKGy60thhgZKHBTpphbefSPEuy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LGkWBQ95mzbNsySZ/D0acIBjm61S4hIx1Bl33ACrX958jQ/AbjLAZPMipDy9TmKJ+tbR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PiJXeZjZ99pkhPGECe3OgMrTZB7CcCGO0W4bOBa2z2SC8YQRnMUl5yGiG0MEiAAR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WIpiCYs0oRwsoS+LVc9i1qeLJX19fdq+eWQ9ESACRGCFEWDrutqzhK37lLNkhd3k7OZI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yUmExwU4LnaCMx3H4DUv4vEwMBWRDggAO6YETE3dQXxyDLHoLUTHgxgXRsVjQggiKoyK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MDk5LnqOMGEk5YeJMxNjuBP049ZQF4b6OnHVY4H3Uhs8nRwudZzExXNGdLYfB285gfN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Tn4Os/EznGz+M1qOHsSXn/8BzX/9BF/89fdoavwdDv/pt/hzw/v40+/34r8++U8c2P8u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P3fhg1//HP+5uwbvvvNT8Xhn55vY9srzeP7Zjah66Vns+dXb+Mp0Al3uS2K+Dk2G4Uq5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zZQa6z9HM0kPkSgit8KIqB7kTlSLRhC+FcZ42hRKXF+Mk/g4wqOhaeOdlT3zNV4mhJhs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oHaIgJYITEURCYcxnpJraZ4ByH1kXOvmuStqjggQASJABIhAVgLhANydPPiugPivvKzl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Hx+H3xOHu5h9UU6JwL3RmC5iiWDg4MgseTe7j3VJgJEgAgsNQJsXWfruxKGi8SSpXaH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4pNRxKICohO3EJ8MIhYLgvNeRa2lC57rVyHcGUEsOoL45Cim4kFMTYUwNRnEVOymWH4s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nWbY247j3OmjON/WjPOtR9Fp+RI9l9oRGurGeGQQ43eGEAn2YsDnlD1V2Esc0fExhAY9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eC6Y4bAacf70Fzhn/gJtLYdxuuVzfHX8EE4eP4Rjnzfg6OEGHPnLx/jvxo9w+M/78df/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QeQPv/01PmKiyN538MF7/4G6X+7Au2//BL/892rx+I+f/Rg/q96Kt378IrZvewlv/vgl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8UP87/VlePMnb6G/vx/hcBjR6IQ285Xc61wb9cJhb4XJZIN/ljmLk+LCvXa+NOovjD3j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wnxR8cJZGvbTKIgAESACRIAIEAEiQASWMgEBvmM1KLu/AAWr2LEaRRvrYMkpfAjwHalB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SMfaElQd9i1lQ2lsy4zAUhZLmFdJumfJ2NiYuIlGYskym2g0XCJABIjALAiQWDILSCup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4cXtUT/CoX5EbvcjHOrD6M1eDI/2IXy7H+Nj1zExdg0TYfn8TgATkWsYjwQghAfE8reG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A5cxOODG1R47/D1fo/vSWVzq+AoXWo/hgs2EjjaDmD/kRqBfdmFlQkkYI1cvos9jhafz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dQRfNf8ZJ/72X6Io0nTod/jsvz7EoQMf4ODv38cff/cePtm3G7/btxsfffBL1O99B++/+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u97CL/9jO0RBZPsr+PmObaj56Y/x+itbUPnMRuz82U/w4guVeObZzfjXf/seXnn9dbyx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vlf+A/xr+QZsq96O69evi661K+l+L6Qt8Zt+uNzdCITn4AJy0w+nN+e/zhbShHvva0Hs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dxjkVHLvt4xaIAJEgAgQASJABIiAZgh0NaBcX4iKfRYEBUDwG1DzqA5FrxoQyAJBsNai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4QsEEQwKs/dGydImfUwE0gksR7EkGAyKTx6TZ0n63aT3RIAIEIHlTUAtljBxnDxLlvf9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iueCGMrKduYYzrc2iyGuWJgrnoW7shrRaTWio/04Os5+KXqMtJk+R9tXTTCf+AtOGiQv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fAinjJ/DctoAx9dn4XLYcOnCOXTa23CRt6LP50FodBgT4wImWQ6UyUlRLJmIhDDS74LX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uCaYjv4JX/zlY/zl0w9x4Hfv4aPfvIN9dW/jP3f/DHtqd+DXu95C7c438IufvoZf7HgN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W6+i+vUt2LplEzZv2oBNG8vxwye+hyef3IDXXn8N1T/ZjvInnkDx//sd7PjZz1G9/S38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//hVbXtqKN37yFt7Y/hM8tekZPP1MJZ57/gVccrnE8Fs5IdJFIkAEiAARIAJEgAgQASJ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7ymBbl0deBZhWf4JflmNQn0FGv3KJ+rXIAzbilBx0AeBhe6y8+B70kN3CQjYm9CwtxY1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L6huQ4D7cB1qd9eqjjrUn1LkmZmuA0K/BU37Wfs1qPvEAF6pCnXdOtTtqUPDIQ7ulP7V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xJKlemdoXESACBAB7RFQxBImipNYssLvPwt/5XKch/HoQZiaG0UvjmOHG/DXTz/EJx/u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v70dtTt/jHdqXsfbO17Bf7z1Mt6peQ2//PcfY9fPXsWf//gRnI6vcdnthPeKB9f6+xAc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GJmYGEd0YgKTsZicIF3KiyKG3hLCuHnNgyvOdnzdfhxnjJ/B0PRHfPZf9Wj47buiQPKr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fXMr3nz9BWx79Xkxr8hrW59F1Qub8MoLP8KrLz2Ll5/fhGef3oDv/9t6fO+x/40fPP5/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w5N4YWuVKIY8sfEp/D8PfRsVTz+DffW/xfe+/wTKn/ghnq3cgp/+fCd+9u+/wLY3f4KX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JlzuLjFhzwqfBmQeESACRIAIEAEiQASIABEgApoj4EPjRh0Kd1pSPUP6m1Cp16PapFJQ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lKF2fy3KHyhE8cNF0K9ajeLNDeDDUqHAkSoU3VeCyt0NaDxYj+rHCqHf0ABfIgdYEE1b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JdWo+JYOpfvcci+5rwtdDah4QI/SLbVoOFCP2k0l0H2rCk2iuMPEHNZ2tSiUsKgDlev0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FHPodekSILFk6d4bGhkRIAJEQGsESCzR0B1ncTaZ90fzf/8R//3nj8RwVjXbq/DKC0/j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38eWH5XjhWfK8cKPyvHycz/Aay88iTerNuFnbzyPn/74ObSfPimKIGLy8ykmhMz8w8rG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5VI7OtqaYT7xVzHc1p/+8Bvs/00tfv32T7Bz+8t445VKvFT5VMJb5Kknv4cfVXwfzzz1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+cwPsWXzU3jumR/i6R+W4wf/th7PPVOB1tYz2PNeHZ55bgs2Pfuc6DXCXv9Xyf+HpzZtx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eOJJPLflJTz9o2fx6/fq8MXRY7jc3YMbN27g9u3bolBCSd1nvp9UgggQASJABIjAiiAg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D4EMe4QZbQz6pKTI7MnqxEZgWslYEL4uHqxdFuYm489s2kmpKCDod4PvdKc9sZ1SSCpj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avn5eicMBxBgSZ973OB75vhIt9+Auj1NcGfjOV+DpHaIgNYJiMKHDqX7FZFCBhLmUL1W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JKkwh5q1q6F7tAacvK4IXY2ofECHMlnsCDg5GKyquvZaFOvLVZ4qATRu0qvEER8aN6jf5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PfSbG5Pii+BG/eM6FG3nEIQklhTt4ZNj7qxDSUr/yUt0tnQJkFiydO8NjYwIEAEioDUC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YXIyJobMajr0MZhI8bsPfom9v6oRE6DXvLkVb7yyGVVbKvDisxvw4rPfR1XlBrzy/JPY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eezc/hJsltNzSn7OxIdxIYJrfheuONvwdbsBZsMhHP3s9zj4+71iQvbd/7EdP63eiqot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Hph8+LooiP3/rDex7fw/+f/beNSiqM233nw/vh6n6vx+o2vlA7ZoPr7smVVp76q8ZZ7vD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FDQR1CAS0SjqKPFAEAUF5NAqJxUEEVEwGDQaEk8JkcQMOiaAiqJIBBQFxQNnGgS8dt2r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BOV0kVrVTa+1nsPvuei0z9X3fX/7zTFcLbiCiop7ePSwCo8fP8KdO7dRUvI77ldWQMKi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/wDd9kiEbA1D4r5kHEw7hJ9+PocHD6pQXV2DyspKxRh5/PgJ6urq0djYpOSda2lpMRkl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OFESIAESIAESGJIEKs/p4Dbmj0px4z/+5x/wh7+4QXfO3ia/HoVpyzD+T3/AHxwc4PAf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KTY3JfQFqVj2rqOpCLLD655IzNde0712zKBX5yHWw0npUynI7DgePodLzL8Zri/BkTXj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83+MgnN4ls0aBGbt9+KX6oJU+EwagT+q/f7nCIz3lw3M7v+UpLhhhMeRFz7W7o+IV5LA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d7URHcZ52jNLqr+Dz58c4JyiLeauR07Ia3CYlgj1VX1lIfJ+/A5HUhKh+2w8HBwmI/a6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MXmPerWlWWLnvD4Lfv/V2cgp2TMZDmN0yGs1mCUjPHQ4cvQIjhxOhe4zZ3i+hPc/dXZ8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hiNbIQESIAES6D0BmiW9ZzgoWhDTQkyB3H//hIzU3fhyfyxS90YqhdPjo4IRGbYBIQGf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YiFWfTYP3p4fYYWXKz5f9gk2+HghaMM/kf/b+W7PV1JvSc2S278X4Fruj0pEyY8nDuHY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O7dvhqTdEqNk6aK5cHdzhkSSfLrADemHUlB8swgNDfVoaW5WCq+rUR/yKG0bHg32Rltb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pLa2Fg2NjYoR8vTpU1MkjHp/tyfAC0mABEiABEiABIYegcojWPZnR8VMKJE0MvpKZG2e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xi6/Pl+H8Q6j4LknD9USAVFdiNTlTkqql0LVC6nPg+5dB7z2WaohX75yzWtweD0IOcZ0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NbLWvAaHN4zGjL4aeXs8MeqVyYgtUDvWozB6MhzlmoJq6Fv1KDkRhPGvjILPCRsTMuvj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v70Gz+gs5JVWKp/BbEbb2OxC0u+MgHOSuolq80KeIAES6DUBQwTHCN8sc7O1PBVujiPg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SIksccQyi/eSwl2T4fCGmBV65O1yw6hXRmHyZ37QRSfiyB4fOMl7lGqWiEkzwRFuaWr0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YtY4Ytk35u9llWlucPxzEHKMZklHiq8g+HlMhrPvERQa33c1s+HTAUyAZskAXhwOjQRI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JcNkwcUo0Dc14eK/svBV6m6kH9iJQ/tjkLYvGgcStyMxditiwjZAF7xeMUUkimTNcnes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wMa1SxAV5o8b1y53m9jTlmbcuXUNuUqx+GMQo+Tr9AQcSDQYJWGb12HDGm8sX+IO97nO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5I7Zf/VvAAAgAElEQVTsH39AQ309WqUwfLu5KWKrc5mfXGt50CCxRYyvkwAJkAAJkMAw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s8w30gpiMd5xMhLVzT0LNHnbpShyrHmqqNJUODu+hqDzhg1G/RkfjHjFGYnFmpuVTciO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G6g01BJYdlSzUSgbi5Mc8NpmY90B2cz8ywiLzcRqFJ45giO/qpuTZq0C5VmIDU9ETnkl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SVlQzCO5tLUE323XFmA23F9yIha6PYaIlco0T4xa/h2qNenMFCPJoiu7v8o32keOhy7f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ox0pg0pO6KBLyzNFrlT+mAjdnhwlKqXkG8sC0oZi0rrDeeYbw9a64mskMEwIFEaPh8Pf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8qgnHP/kiSNW3y5KkDhNUmZp0lwpqa9GwFEiwuRv2DLy41cdXtOaJcZrOmqiWJgl9s4b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x3pk+Y6Cg9RFsZaGS5+DoDGO8DxqdULDZKUH3zRplgy+NeOISYAESGCoEqBZMlRX1nJe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fkXGwTjFJDmYFI2UxB2KebEvLgJx0cGIjtiEiC3rsdlvBfx8FuNz7wXKEeC7HN8cTUNd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F4OirfUpKstv4d/Z3+Dc9xk4880BfH0oDvvjddi1Ywu2Bq7BF58vhRRu95g3C/PmzISX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1NfXob2trVO7fOHlEdA/+BnJhf5YetkLS6/uRPrdB33TecsDXLqViLCr/vAtWIulV3biQ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IpKv/4z7bc24UbwNx/toqn0DjK2QAAkMCQItD3CheBt8r3hh6ZVtSC/nG82AWtfWauSE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5fjywkcpKWc6tu0BKEWRHeBmTE+jbEJaGiowGhshho3G7rSj7Vt/zg8jXnHT5P43nFVT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k2x0lopBkorYcB1iU7IM0S3axrTPxRx6xQlu853h5qtDbHQQPF93wIjZsTBEyuiR5T8K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0JqnpPAxbFoaNivdwhPhN2kERv3tNYx65Q9weLdzajJtt5bP9eeD8NqYIORY+UI7jJug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guOijpRdhXsmw3FaIoSDySzxdcNr/zkCk5fTLLHkzd9JQHnf+rMDxq9JRV5xCQrPJcJz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TEhLSiVpnhjxZzfofixB5cNK5B3164hcE2PiLw5w3p6DSr0e+so8JC56DX9U03BVlyBL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bVljlnR1Xv62JVXffzlDd6ZQ6b/wGz9MdhyFZYoZYqxZsuoICgsKlSPvmyA4v2JpIKt9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MlBXhuMiARIggeFHgGbJMFvzR48eIiI8FNG6IMRsD0L09mDsig5FbGQwYnYEY3voRoRt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f/0KLFn0CebNdcXcuW548vgh2lq7rr4pRsfjqnv47dwJ/PjtQZw4ug9HD+xCSsIO7NoR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8ssXz1eMkjmzpmLRwrk4/vUR1NfVDbMVGXjT1d9LhGveSsSXXkHpozLcKM9A4KUZCCzt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KHTH0hvf49L9MpQ+eoAaq5sjL5nJs2bc+H2bYt74imnS8pL7Z3ckQAJDm8CzZlwq/Biu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1Nz/HmH57ki+P7SnPShmJ5v/850x/m+OGDHND99Z1B/RzqH6jA9GOYxH0I/GCA8xWEIm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j2zV65HjPwIO81Mtam9U4oiHIxzXGNLedN2Otleg+ptlcPyTD77TBJbIFWISOIyUFDSA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ZYvGY7yHH3ThfvB8wxEO7/oh66F5e6bfxCz5TwdM3q75tnZxItwcHY0bkIBiZDhqjBrF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xFB0+Y9/cobuvHFwUltltiMcXTUGi6lD60/EYBqxylaNE2MtAk3KIHtmiamH0lS4/cnJ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IYFhS6D610QsmzDCUN9IjMWuUla1ViJn1zKM/y9DTaQ/jpwMnxRNhNeZIDiP/KPSnsMY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T4Y0XGL4jvrLZPgcLtREeHWYJV2dVxZJ3m+l/z9b69/wPqHUalLqNf0RjmMmY9n2LFR2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gThxmiUDcVU4JhIgARIYngRolgyzdb939w626UKxbt3nWPLZEsz7ZD5W+ayGn7+fcnzh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Aqn96w9/vcyxb9hm8ly7COh9v3Lx+RUmNZQ+ZRJQ8uFeK3F9OKmm3vj2SBCkon7JnG2Ij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1i5TIkoWzp8Nt9nTlWLuRzPSFaOktRtmjL3+ea6XBFrLkHzJHfEVzeYNPcyAR34iboiR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L4pRwaOl17Bfe3lrTW4UZaB5BuJSC65iPuqIVLzPXyvZOJ+wwPcuHsFl6pqAEPJGUNf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OKX0Z+y3+GeUSp/6MmT/fhH3243DbX+AC7/bOKfOSL1GxmV5f1MRThVn4pK1ACp747Nx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ldcBJN+6gpq2Zty/+z3SixIRfzMTFx4ZANq8XubXUIbsWwcQf+MAjt8pg16d86OfkX67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Ir20CHotW9NZPiEBEnjpBNrlPfEiShs7er5R9DFWlfTSgO5ojs+em0Al8k5IQeJY+Ewb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YUqYmm6tRJb/eDhKAfPZbnB+fRQm++vg866jqfCxYpZ0MgoMpoJqlqAb7Zj6lNIoilmy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/ksQ8lqB6hM+cPyDA8aHa74Z/jALfq87YPx2beocTcvGyBLz9FeygemAUZtzDBfq86B7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kpqKzFD7wPGz78y+ja6MxdFWOh9N/8pT6W8EPA/bSpVDs8SSGH8ngb4koH9YieqeRHi3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WRmFnKu0cc7K5c/1kr3+n6tB3jSQCNAsGUirwbGQAAmQwPAmQLNkmK1/+Z0ypB/Ygyjd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G9ciImQjondsRfSOEESGB2J7WABCN69HyCYfBPmvxtZNqxEfFYTCgjxIwXRrP0rNkLY2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339zAGKUHDZGlCjF3APWKBElKz9bADFK5rs6Y8Hc2Tjx7XFUVz9RCrZba5uvvUQCjzLg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Qav7Hr55/kgv+xnZZd8jvdALk6/9jBrZnG+vUaJHPAozceHuRZwqWgvnKxkoFZPl7k64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wq7vRODlGXAtvIga2fS3d59MXzFrgpFe+jOySw9gVZ4/suUfdzIWMXHUf7S1XkGUrXMq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45QEMZnd34wbRe74n799jHjLb3zbG5/luRsr4VzwPe63AfpHV5Bd9rPC4e+Xd+KUMCsv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38uv4NLtA1iV74/sGtvX6xuuIP6SOwKLf8al8p+RftUdHkVGQ6R8G/5eeFGZnf5BBpbm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fCQBEhhwBGouIuqSFyNLBtrCPPwOy/6rI6WW9eHpUZmfhe+++Q5Z+ZXQS62QP4+Amodf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1t4thY0d4GRmWthvR3s3zgdhlGUdFIli2azm6weUa/7TMpJC0mQ5mqWsMmtXzJJONVoM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28fDUaJllDopjppC7AYTaIRqrKiNG8ebWqq+YOdR6rH82aLGi9nlNEvMcPAXEiABEhjC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5dRIgARIYJARoFkyyBast8OtuHcHX6cnY1/8NuyL02Ff3Dbs37MNKQnbcSBhO5LjI7An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dNgX2Ba4GtsCfZAYE4JrV3Lx9Kn1HEVK6q2HFcjLOY2sb9OQmZGErw7uwv6E7YjdsQUh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Vi71gKdElHw0HQvmfYRjX2egrq5WKcze27nx/j4gUJGIyQXfG4wPW82JwXBJY6g8OAC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A3CVc6qn9qwG2VdnIPBOM/S3g/G/83fiUpOx4ZYyJF/+GPHyhVI79ylXVyTC+erPhmgJ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YJx6+AD3JeWX2q8ts+TBASy9vA1hV9w7myX2xmd5Tr5Fftsi2ubuToxXxy8TaqlBjelb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wkx5nA3Gkvb6mpK1cL5+pSN9gf4KovLX4pREwBjNEn3tRSW1T/w9bZiPrUXk6yRAAi+d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K//XbO1h680pHdNhLHwg7rD6XiKDwI8baHEYeSkFgB4yPNqtKYoJVfT4RQSGpZvdU/+iH1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U13pzwXhtVfGI7bAdBtQnAjnV0bB70dDmGV32tHcDVgzcSTi410HSO0Q5Ueu+dMI+JzQ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ESOM6b/M2pRfxCxxcDQvCl+fA78xDpi8S8OgIBaT/+SG1BPGR40Jkhfu1CnlVmWaGxz/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XVKSjZigRqp0GqHE1eC7VY7QmjdMw2WNE18b7ATkS2c8Bj+Dwa7D/h4/zZL+XgH2Tw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WaKSGCaP9yvv4njGfuxP2IHkeDFJduCAcmzDgcTtSI4Lw97YEOyJ2oKdOn9EhvoiKtQX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bpaIUVLz5CFyc75H1rep+OZwomK8SNH4nTu2IHTLOnyxZhkkosTT/WPMnzMTizzm4lBq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aq9hsjQDY5oPDsBVUmWpKZ6sjUrMktwZcL28UikAPzlvJZKNabvEEBlvjHJQb73/+0p4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OSUVTWmN1XPqfdKOtDv5+hVDk5aGSO4H8CiQgvFyeGF8ribqJPcDuF5Zi1VXvOCcNwO+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uQzpYpLce4BTBZ3Nkp7OS5276dHSLKkrQnbxTgQWrITHJRnbX+2aJZeuz4CvknfM2OKz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mCV/zfPC0vx34HqzyNQln5AACQxAAs8AfU0Rjhd8jKW3mIar31bouhgYjpjsm4qcghKU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OL4yGbH5au5Ii9EpdTAcMdn/CHIKCpH3YyKWve5oXvOjtRCJUrNjZhC+y5d2s6BzHQGH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sp1KZG32hKcppZYeeeHj4TDSTSluXFKch+82T4ajGBjF6hj1yAkZD4fXlyHxXCFKSguR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vNqxeq3x0WiWjJjkg9RfS1BZXmilXQAyp2mOGPWXUXD06CisLq3oxUhxfA2ee3JQ8rAa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DIWipVd9QSqWzffRjFM7BomOeQ2vheR0fBFAe1p5bjBLHBclIic/D3n5eUhdPgIOs3XI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VODddLutmiXVOYhd5Aa/E7bSfpla4BMS6FMCNEIGvxHSF2vYp6Iago3RLBmCi8opkQAJ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ZJAu3PMO+8H9ezj2lZglEkWyDcl7tiNFOVSzJBxJu0KREBOM3Ts2YaduA2IjNmDf7jBc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Z8/aUV9bg/yL2fg+U4ySBKQnR2HvrjBER2zCVqVGiTf+uWwhPhWjxNUZ7nNn42DKPkix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REB/EWF5a3H8icWY6i8iuTDTEDGiRJYk4kZDM/RNzai5n4FVlxJxQwIayreZR1AAKL3p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SdelraVxqXAGfMua7d8nbRR7YZW6sWhpluT547gUjK8qQ+n9TPhqzRJtiq7q77EqTyJb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W2uVlGD69hqrZondeVmZswU9JQWZKVJE6WMGVhVfQWlNs1K35ULhO3bNEjGVzDZW2x/g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LCnIwKU7ifDID0a29ovFnQbCF0iABF46AalR9KjGvI5QxU5MvvK9IQ3hSx8QOxQClT/G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jz/gD//hgFGTliH2R/ub6NXnY7HsXWNRZEcneIZnodLSiyjPgs7DCY5qu7OD8F2p+UX2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oSmSri/BdyFueM3BUNzY8XVP6M5ZjNV4jdOfDEWWHd/whO5EiW0jwpiGS3c0Vam7IsWR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BiUpznD4D4soFEVGepSc0MHzdUdDoehXXoPb5iMoNEaVSOSN0ytOCLJm2LTmIfbdUaYU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TIWbpXizlcNhWiI0sTCALbOk8jss+4ujeeSM9Y75Kgn0mkBfbK6rbbS3tytR+HzsXw7q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NgQboFkyBBeVUyIBEiCBQUqAZskgXbjnHfbDqvv45sgB7N+z3ZCGSwyTuAjFDNmfIM/F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xEUGYve2jdi9zR/74sJx9fJFM7PkWXs79E2NyL9wFqeOpeCbr/YiPWWnYrbEbgtUirl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Romk3nKfN9sQUfJYIkrMkno/75R4Xx8TKP19JSZfOYBL6qZ7QxlOXfsYrjeKDJsulmm4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TtUCqJdUUGuRbkxJAiU11ErD742Gc6Z6GtU/I1BSSYkxY+++ljKkX/bqaNPSLNEaInbO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ttnCLMn7AOPFZJDx2zJL7I2vQea1EulVxvRX1T8j7LIm3ZisjzaypP0B0i8bjQ45V3cR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fWUiXC8fwA1j6i753UNjUKk1S+5LLRSpEcNMXH38V8HmSKAXBJol/ZY7ou5K3jx5n2nG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Rsv1omne2nsC+vpqVFebmxldtaqvroa+i1vkmsqH9i/qTjtmY9FXGwoom71o+Yu+e/Mx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uafaprFSedhTSa31nfq5wLJL6KF/WA2rGG191JP0ZH/2NKUw69Tki3rB1nheVH9sd9gR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f82O/uJvTxPD7g/EzoRpltiBw1MkQAIkQAIvlQDNkpeKu/87e/yoCplHDmDfbh327gzD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iC5RzJII7Nu1FXt3BmNPZCDitm/EnqjN2LcrFAX5/8bTFkPNEvnQ16xvwrVLF3Dmm1QcT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FQMmVheI0M3r4L9uOVZ5L8SnCySiZCbmu7rgwP69ePiwikZJ/0vB9gik5sbvwfDIc8Lf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YNWNn3FfLVejpOH6q3JufN4H+HueO3x/NxYbB1BTIQXLJU2XF5zzvRBV1pFqpuaenPsY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3dacs3afYl444X/+Ngp/zXsHf1cOJ/yv30bhf+cFI/tBFwXeczvuG5/vj+R7NZ3TcOW+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RmRJV/PSjj3PfF4KaK1ZIm2V74RrnnBYCY8rOxF2xX5kCZ41o/RWMFzz3OFx2R2TLwXj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8C5mz4XCj+Eq9U0YtGVb4zxDAi+ZgL4yA4H5Ysy6wzVvBlyvZaLUVLfoJQ+G3ZGAEDAz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kRQdPP/mgPHh9tJl2bjfzsv64iykHs6DTf/Fzr08RQIDkYCtDXHLDfq2tjbwGD4MLNff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9pholrxs4uyPBEiABEjAFgGaJbbIDNHXnzx+iMwjB5EUp8PeXeFIkqiSeJ2xyLvUMNFh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goSoQCREBWDPjk04EB+By3nn8bSlWUmd1fq0BUXX8vBdRhK+PhSPtKQog1EiESWb12HD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PnX/CPPmzID7XBfsio1ERcU9pt4aLNpqB/T1NdCrxdp7Mu42QF9bA721b3C2Nds5Z3Ff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vkXnxgiSU3UWr7/oX+3Oyzj27vJqaUaNpOGyVx/Gcj5yT10P77Fsg7+TAAn0GwHlPdV+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DzMCxalYNnuZjXoiBhbVP+rgOd8TPtHfoYS6HWYC4XR7QsByA9xyg1xrjkhkPY/hw0C7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TzQ3FK+lWTIUV5VzIgESIIHBSYBmyeBct+cedU31Y3zz1X4k7Y5QIkv27gxVTA4lFVdc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JESKURKIvdGB2Bu5EQcTdLiUm4OWZj1anz5VjJKTxw4oRsmhfdFKjZKd2zcrNUrUYu6L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585CbPQ23C0vR4sxMuW5J8AbhxeB9hpkF65FepXFtNuKkHxlJy4Y86JbnOWv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PBCCVhudms3w7Wb5E+fPoV6yL+FtEdzczN4DB0G2rWV5+q6y6NWE1qtWOrohYp2ADdO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RgIkQALDjADNkmG24DXVT/BNxgHs3R2BhNitypG0OxzJ8TokxYVjf3wEkuPCsDcmCInR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sZtxaO925P/6LzQ21ONmYT5OfL0fRw7uxqHkGCVCJSYiAFsDPoefRJQs84AYJZ+4OWOe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dlmp8gFRPgzyhwRIgARIgARIgARIgARIgAQGKwHLDW5181vdEJfoEXWjXDbNxRDR6/Vo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1aOhoQE8Bh8DW+spay1rLmuvNU5EG6pOVN1Y6mmw/l30Ztw0S3pGr7m2DrVPNEcti1b2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pEemIlfqqDYX4nhkEnIqn6sl3kQCJNBXBNpaUFddZ3a0tPVV491rh2ZJ9zgNmatqa6rx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6BAkxIhhItElYphIofdwpT5Jclwo9u0KRvLOIKTsCkbannD8lpON6wW5OH08FV8f2qMY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vhFbt6zHhrXeWLVsIRZ5zMHc2dMUo0QXFoyKe/eUfyzQKBkyMuJESIAESIAESIAESIAE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2FY3vGUDXDVJVINENUfEBKmrqzMdNTU1sHZUV1eDx+BhYG0N5TXtWsvai6EiWtAaJ6pp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7Y+LZklPVvwh0j1HYcSr5sfI6eE4a5mRoSfNDstrm5Eb6YyR46Zg6ptjMHpFJu685E3Z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OwQeHV+Bse/Ngtt8N9Nx4IqdG17AKZolLwDqQG5SzJLjGQeQuCsCcdEhiIsKRnx0MBJj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doUqR/LurdgXG4T9O4NwMM5glpw6noZTxw4qqbe+TI5G4s5QxG7fjLAt6/HF5xJRshBe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CNm8EUXXC5Vv1NAoGciq4NhIgARIgARIgARIgARIgAS6IqDd0FY3udUoAYkk0ZokqkFS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CDtWC6+EOny4rR7vhTRgfDCPochA1lbWWNZa1lzWXjQgBopowtI0UfWj6kmrsa70OJTO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ZskWnH1Sh6pb+TgbtxgjXx2FkZsvgDEmPWFpvLaxDrWMznkOcLyFBPqeQMmXblhy9F7f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9ADWULi0trYax79KQeLOcMRHhyiHRJYk7gpTzI+9u0Kxd2cI9u3civ27QnAgLlgxS1L3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dWAXDiVFKfVOonWblGLu/uuWY5W3p2KUfOI6E3M/ngH/Lz5Hfl4u2lpbWdB9KAiHcy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YUxAu4mtbmyrG92qUSJpl1ST5N6Dauw8VatsnA9FU4Bz6r7ZJeaJaEE0oZom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I1VXWq0Nlz85miU9WWnVLAlHrnpbZQY8JNJkcSaU4JK2h8iJXYxxoyX6ZBxcNmWguNF4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z41+Ex5hPxmjKfKRMNMZU7VHQr5yU9X5OCx5f5wSzTL6/RWIPf9Q7VnzaOV+pa0kwziV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MU1YGoccUyRMM4oztsDlzTGd+qg6sUEZk3EouJOxQvl93YmHQH5Sx3MZSdUZrJM+1Yst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TzlvHK/fGQOz5gvQacdbmYmVM52xMtPaXDXT5lMSIIE+JXA5aiz8vq/r0zZ72hjNkp4S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49jhFOzcHoTdkYZDIkzEOBHTRAq+J0ZvMZglu0OQFBOIuO3++HJfJL46uAuHkqORtDMM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fgVWK0bJHIhRMm/OTKxf808UXitQvjUjH/T4QwIkQAIkQAIkQAIkQAIkQAKDmYB2A1s2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JL2SRAyIUSJRBBk5NTRJGDnTKXpITBPRhmhEG2UiGlL1JNrSam0w/830ZOw0S3pCSzVL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+eUnpPg5Y+SrY7DyhGGD8WrcFIx4dQxcQjKQHrsAo01RJ83IDZugGChuYalICTOcmxBX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vLMYGyMjoZPjTDlQGIcJcv/0NUhITcLK6WJoTEGs3GL2Y3n/Fni8I8aIwdRRxzR1VRJS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78fhqqS9+i1ciYyZsD4VZ3/JwMb35b4tONsMVGUsVgyU4N8ANP6EjYoBNAoeGQ+V+yQd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RmEGk0faNZ1vu4WU2dLuKIxQzhvH65mhmCXFKa6Gc8bxoihJmfeEhFtms+QvJEACL5JA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CzzwztixGPumGzYfL0HLi+zSSts0S6xAGcoviVkiabjiY7Zi5/bN2L7VD+FB6xEauBZh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bNuyBjtC1iM2/AtEhfoiZU8EDqfEIDUpUinmHrvNkHrLf/1yrFruicWebkoxd4koWbN6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3wT5oMcfEiABEiABEiABEiABEiABEhjMBLSb17aMEokYkHojoV/XdNokZxRG96MwhgMr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puUa7oYJzZKevEOqZolx41+tXTJ9A87elXbyoRNDYX4G7ijN1iE3JRK6pAuoqj2DlXL9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kT5fDJI4XIW5eaCOKDdSzBFnpKiewa1UTBXzJNJoSKgXdrpfHaeYJcYxzUxFsfH64hRn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mmL1T8qRvmIURozeghwLs8RguBjm3VOzpPbEGsWQsWqWPDmDlUYTRjV3TNPiExIggZdI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J4sMxm9L6TGseHMa9l57iUMAQLPk5fLu997qamtwND1ZqVWyc1sAdm4PxO6oYKV+iZKW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goTIAOzethFJO0OQlrQDB/dGImFnKKJ1gdgasBb+61di1fJPsXihm1KjRIySFUsX4eKF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rzAGQAAmQAAmQAAmQAAmQAAn0BQFLo0Q1S7QRJbLp/eTJE/h/WUujhBEl3dKAaEU0Y80w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X2h5ILdBs6Qnq6M1IYz31RojLman4k4n00LTthp5oRospkeDoaFElhgjLdS7csPEnFiM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DBEoK4wpv9QLO/WrHacVI+a8IepjiSbNlaEv6e9NrDtjSH9liizJkFRjUxAbp4kW0UaO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lqRkIPidMVgZF2dIV2YWWZKK9LAJGLkqDrGe0rcmvZlpbnxCAiTQXwRuJE3DtKQbL7V7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dyZmyddfpSjmyM4dm7ErMgi7dmwxPEZuQVzkFiTEBGF3xAbERwYiJT4CKXu2IXFnGCLD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jl8AACAASURBVHNsWLccq8Uo8XSDu5sz5n08AyuXeeGXn7PR0FDPiJL+X2aO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oA8IqBvW6ga2pEsSo0TqTUhUgGqUhH5d3a1N8uEQOcE5di+SRjSjNUy0NUxUvan6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aJb0ZHm0JoR63y2kzFQ3+o3GhCmypBl38iVd1y3UVmUazII1mbjzxBjNUfUQVU+kLLwV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AdKVqBUAdzPgJiaLakioQ+h0v3acltEuwJ30BZAoDyW9lqkNiTJ5iLMhkirMYNCoZsnI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aNYaJNrn0oYNs0TuHTE7FcV3jbVdtGaJtPuqK1JulSOdZol2JficBF4+gZZ7uHyhBNqK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+JEIyKH+PIPhv/Zn7Wh71o7W9la0tLVA36pHXUs9HjY+QnlNOa5VXsO538/hWN7XkP8B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vB9xUSGI3d5hlij1S3YYzJI90VsQE/YF9saGIDkuHHtitmJH6AaEBKzBhrXe8FmxyJB6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iMWe8/HLuZ8gRerkQx1/SIAESIAESIAESIAESIAESGCwE1A3quVR/p0jRklra6tilKjF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T2iUMKLkuTQg2hENSQ0Ttei7aEy0JprTanCw/z3ZGz/NEnt0LM+pJoQrVhpriwSvkpol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ohk5mw11Rdal/oSczEi4jB6FkevlXB1OrZJz47Ak4SdjvRNXLMkot2mWiDnxlrS9OA5n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/gkI/k0MFu2PpdmijlMiNdRaKWPgEfcTcrLi4CFpr94JR66k2vraUJfEIzYfdyoLkaCY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WTJCDI0yQ30TUx0So1kyNSQTOVK/JTNcSRE2YkUSciSNj/G81G/Z+EuzhZliHK/MbfMF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WOBdu7p8TgIvhUDbDeydNgs78o1VShovY4eLE8IuvNyqJYwseSmrPXA6qaurwVHVLNEF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RNJxSVTJ7sgt2LVtE+IiN2Pvzq3YExOCyPCNCN60xhRRsmzxJ3Cf64K5H38I93mzkfvb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ZOAsM0dCAiRAAiRAAiRAAiRAAiTQSwLqRrX6LX81qkQKuqvF3G/fe4QPdfXPtVHOCIzu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HdGQWvRdtKXWL1F1p+qwl3Ie0LfTLOnJ8qib+hJJYjxGvwmXTRkobjS203gLKaveNNXo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Bv55mIkFNiOLJEW72RuMBRkl/5GO2Ndppgrlj/2zBIAbeU4rhSiN4x55PQNOC7mh/y0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EL0yJ+kj4xZkVGpkyVth+crvqgGirVli4qDyUCNfVLNETS1mFnmimiVqijGVqzENFwu8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cgm0XDuAFZPewURXN0x88x0s2X+DBd5tLQEjS2yR6dnr9XW1Ss2SXTuCEKMLRMy2QCXC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kx2bER2xEbsjNyvpuRSjZONqJaJEUm8t9ZqPhfNnQ2qULFuyEGdOnUBdXa3yzZeejYRX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MDAJKBuUMujZVSJNv1W9LeMKhnKZsbLmJtoyDId13CLLqFZ8oLeB9ua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JedUA0V9rYvHZiVdVxcXdXXaXr9yzuaAu2rYeN7MEOnmPbyMBEhg4BForENLW/8Mi5El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zZKdO4IQFbFJKdgerQtQTJOYiI1KpIkYJDG6AOwI9VdSb/mtWaak3lq6aB4+XTAHn8x1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7IgSUSLfsOIPCZAACZAACZAACZAACZAACQwVAtbMErWou0SVSOqkqqoqRpUw/Vavo4ok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sowu0WpxqPx9Wc6DZoklEf7+3ASMZsnIyPznboI3kgAJDG8CNEuG2fqLWXLky2TsjAw2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xTDRBUAepZC7LvgLQzH3tcvhs/xTLPP6BAs/ma0YJe7zPsKpk9+iuvoJ2tvblDyqwwwj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DCECagb1GoqJDUFlzaqJPPCw15vlHcVufBBcjN2n9TjA40p4Z3Zgqi0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/9YcWc1wM16nPXfwdDMWaO53O9qCvcebTGOX9szakTZ/aoZXdDN2nzbv2+p4rV2XaHHv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RP5TRKU1mvo2a8/eNUnN2JvVjFmaeYy37De5GXu/11xj7R65v6f9aPt8Qc9FS9rokuGW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M+XUSIAESGCQEaBZMsgWrLfDVc2SmG1bFLMkKiLAZJpIpElU+Cbogn0RtNHHVKNEIkoW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LnBVjBLJqSqhwfwhARIgARIgARIgARIgARIggaFGQGuWqEZJS0sLxCyRfws9fPgQwUceW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N9T1Pce1RG3bHGut77GjGD1XtOHawEXvLnqH4hhgQxuOcapaYn/uhpB237z7FpghpowmH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+Cq/N8D79FNDGzfb8fhRm+H5+RZ4H27F7YqnZkaLmbmhzjPN4roIPQ7eeYaW+8Z7I5px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xeFfW1H8qB2H0yzqlXRxjW9BO+ob2nE4UXOftt/oZpyoaMeFsx0mkNV7nqcfdZ4v8FG0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RGtaw0TV41D7O1PnQ7NEJcFHEiABEiCB/iZAs6S/V+Al919fX4uML5MhJsn20A3YEeaP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GbZRSb21NWCNsUaJJ8Qo8ZjrAve5s/CphxuOZKSjtraGNUpe8rqxOx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QN2Ylke1XollCq779+/j0/iaF2+WBDci6mY7rv3bYALMOt2G23fEhBBDpB0XTlqL0rA8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+3ojxB5/iWkUrfrjbjh8yNMZDcAPcstpwu6TFFJ0yXmtG2DMKLK7z/Xc7bt9p7zBaYltw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tuPa+Q5TQzFg7F0T0Ywf7rfjRGE7rv2quc/UbxP2lrSjOL8Z09Vx2rrnefpR23yBj6Il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s+TlvLexFxIgARIgga4J0CzpmtGQuqKhvg4Zh/YhOiIQ27ZuMBgmof7YsdUPO8I2YvvW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Kz7FEk83eMyfhXlzZmDB/NnYGbMNlRX3lG+4yD8Wnra2KtEl8o8I/p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UCCgmiWWKbj0ej3q6+uVdEmVlZWYrqt7CWZJAz443Iri+63YFGEwQfK+F4PE+PynZvge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qsuGWXKsAb75Yiro4f3vdhRfbdbcY8MsqWpF8GE9fL/Uw2uHubliijIxmRYN+CDjKYqr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RIyG6Cb4ZD7FhfvtOGZh1JjasnLN9OOtKL7zFF5ftqK44il8VNNC+r3fiqjL7bj9ewu8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HvWanvSj3vMCH0VLoilJxSUaE61pI0tEi6ouh8LfmOUcaJZYEuHvJEACJEAC/UWAZkl/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JEoxS/wVc2S7mCUSZRLqrxgoWzevxfrVS+DlMQefuM2E20fTscjDFUe/SkVjQ4MSVXLx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uHT5MqQAHX9IgARIgARIgARIgARIgARIYCgQUDelLc0StV7Jo0ePcO/ePbwXYsM86PNN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Cz89xbWqVkQopoUYIs9QWdGGvLI2XLvbjttVbTiopLcynitrxQ9XW/FzmUR6PIVvpCFC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eq/7aluGeViNLGlsx7Uy6aMdxVXtKC7oiBAxGRyqWbLDkArrZ4l2UV/TsPA514prVTKW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vcYQWZN3TgwivZJq68SXRu7SR+MzFFc9w+0b2nHZucfYV+exdH2Pab6a8fbVa6Il0ZRo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RbPkEepb6qFv0+Np+1O0trei/ZnRNIL5FzbDj0RAjr78sfY+IKnIZf+joaFBiQKSaCDZ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DA0CFAs2TorGW3ZtLQUK8UeJc0XNtCNmDbVj9sC5UIE38lskSeRwT7YsuGVfh8xafw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sHTxJ8g8lo6mxkblw8HSZcuxbOUq/HP1Gty9d69bffMiEiABEiABEiABEiABEiABEhjo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SmQjWza07969+xLNkgbMOtlmMAYuqwXXLaNHGuD9aztuF0oqKoNZUlzwFAfPtWB3pl4p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6p+huKJdOeS5No2XVbNEW7NkRzN+lnojuyxMIqMxEnXVEK2ipMKyYpaoxoJPbjtu39Ck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iW7BhYZnqLxvGPPtumeoLDRGxKh9RFjUK7F3j0Vf3erH4h51Hn35KGaJaEprlojmpF6O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fz/PMz5GljwPNd5DAiRAAiTwIgjQLHkRVAdwm2KWSM0SMUeC/H0QtnkdIoK/UAySiCBf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tco5iS5ZvNAVC+fPgs/Kxfg6Iw2NjQ1KSPCniz/DZ8tXwNPrM9y+fWcAz5hDIw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HuE1A3pdVNatmwVs0Stbi7bGy/rDRcyqZ8dAvynrTjWLJqVHQ2S3wlHZWSWqvz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vFaI209tSvqqWUYzoEuzJK4FeY/acdCaWVL3DLcrWhGspupSjQxJiXWsFdd+fwovYz9e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WWLrmkWWdVSSDdE1Sj+aPj5Ie4prj9pw8KCVdGKae56rn5dgloiWRFOWRd5pljCypPvv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gLwjQLOkLioOoDTFLDqclYUfoRsUkCQ9aj/AgX4QEroEUdg/Z9DmC/FcjwHclvvh8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OTPgMf8jHEzZi5qaajQ2NmKh12IsXroc7gsXobSsbBAR4FBJgARIgARIgARIgARIgARI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nnHVL6VmyayTrciTVFOFLUqEiCGiwRA98lhSY0mkyH0pqN6K3UliplgxSyTaoqodB/eo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IK+qDXtjDa9ZNUskzZUxEqX4UTvyfjU3OZSxiGmht6hDojEyxkfocbikHbfvt1ukC9OM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NVrUa43F6jM7p/ryFvPnbivO3G7HBVv3PE8/L8EsES3RLPka534/h8LKQpTXlONRE9Nw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IAESIIEXRYBmyYsiO0DbbWyox1eH9ilmiWqU6EL8lIgSiTCRyJKQTWuwyfefWPLpXMyc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mPDfb8FzoTtCw8JwMDUN8xYsxOKl3vjE41OUltIsGaDLzWGRAAmQAAmQAAmQAAmQAAn0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hmtzetVLMUvGx+nhmyI1O1TDYHA+Tt+jh+/BJihpumzMpTvX9AWHl9VPd8cqWmIaLpol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QAIkQAIvgADNkhcAdSA3KQXalTRcW/2ViJLQLesg6beUFFxBvgjdsh6b/f6JzxbNw7Sp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mfzfeG/8G5g06T1Mnz4ZH86cgY/c5mLRkqX4yHUe8vLz0djUBClAJ6Hq/CE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wUrAmlki/9axLPCe8dPdQW9gdHczn9e9WINKtMQC7zRLBut7JsdNAiRAAkOJAM2S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1Bw58uV+SDRJ6OZ1CNuyXjnkuRzBmz7H6hWL8P7E8Zg8+X3MmjUTq1atwKefumPe3Nn4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FTNnzVQMkynTZ2C++0JsDNyCX/51Hk1N+m6MgpeQAAmQAAmQAAmQAAmQAAmQwMAkYMss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x5MnT1BZWYmSkhJMj6ijYWIjSoQGS/cMFtGQaEk0JdoSjYnWxKBjzRLWLBmY75IcFQmQ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S4bu2lqdWVNjA44ePoBtWzdoTJK1Sr0SKfYe6LcKzjOmYfqMmZg4aQrem/gBpkz7EAsW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gS9AWbNzkjw3+X8B7uTecZ8+By0eucJ3njjXrv8DVa4VW++WLJEACJEACJEACJEACJEAC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iTxK5LxsWMvGdXNzMxoaGlBdXY379+9D/jEdcbSSZgnNkl5pQDRkbWNGa5ZoNTkY/oZ6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/gWN5jCxRuZ09exY8yIAaoAaoge5pQH3v7KtHa/9Pbm1tNX2BQf1/cm/6+0NvblbvDT8S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/Nf+rB1tz9rR2t6KlrYW6Fv1qGupx8PGR0pRsGuV15QiYfI/Xvkf8HD/aWpsxPEjh7At1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9Um2Bsrj55BHv7XLMXv2bMxw+QgzZn2MD10+wrQZszBl+kxMmvYhZrp8hIWfemH9F37w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MXnah3h/ynTFOPn+h6zhjpjzJwESIAESIAESIAESIAESGOQE1H8Ia82SlpYWJRVXbW0t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KLh+C9MYXdIrs2A4R6CIdkRD1oq7WzNLBvmflc3h0yyxiYYnSIAESIAEXjIBmiUvGXh/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jx2GLmQDQgPXYWvgGoQEGI6tAWvgv245nGdOxzvvTcCED6Zg6ofOcP7IFR+5zcecue6Y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+q2Zsz7GXPeFmDT1Q+XaD50/wqkz3/f3FNk/CZAACZAACZAACZAACZAACfSKgNYs0Rom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WVkZ9p0up1nA6JLn0oBoRzSkpuCqq6tTDDmtUSL6U/XYK1EP4JtplgzgxeHQSIAESGCY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XCJLvjuegYjgDYpJIgaJRJQo0SWBaxHgtwqznKfgvffewRtvvY1/vPUO3h4/Ae9PnoZp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8fFcd7jOW6BEnyxZtRZTPnSG0z/eUgwWmiXDTFCcLgmQAAmQAAmQAAmQAAkMQQLq5rQ8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qqoqJSLg999/R8Ch+8+1WT6coyqG+9xFM6IdiSoRLUl6N0nzJhrTmiVaLQ7BPzVlSjRL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QAIkMPgI0CwZfGvWqxE/rKrCl6n7lDRcIYFrlYLuIZs6oks2+6/Gmn96YfIH4zFp0gS8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4J/yf1/+BcU5vKMbJB1Om4+O58zHzI1fM+mwV3v1gKuS12a7zkP3zuV6NjzeT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QH8T0G5Qq2aJ5KtWU3FJBIAaXSL/qL558ybW7H9Aw4QRJt3SgGhFNCPasYwqEY1Z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PzRLhurKcl4kQAIkMPgI0CwZfGvWqxH/8EMWNm5YC53ULNm8DmKYhMpjwOdKpMkWfx9s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4r/f/Qf+7//9K/72f/6GN94ej3fem4i/v/kOxo57HRM/mILJ02bAxfUTTJ0xCx+5zkPA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1fh4MwmQAAmQAAmQAAmQAAmQAAkMBAKqYSJmiWqYyDf+1egStXbJvXv3UFpaiqKiImxM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j6oYzvMXjYhWRDOiHal/I1qyFlUiulN1OBD+Jl7UGGiWvCiybJcESIAESKCnBGiW9JTYI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4fmpBzZ9sQohUuA9cC3Cg3yVCBMlFVfAWmzZ+Dn81nrjk7kuePftv2PsX/9//OMff8eH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Z87C1OnOmPahM6Y7z1ZqlyxctARZP55FY2PjICfE4ZMACZAACZAACZAACZAACZAATJvU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dIler1c2tyV1kpqOq6SkRNkET/iuDNMiammaMMrETAOiCdGGGCWiFcv0W6Kp4RhVIu81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JEACJDBQCNAsGSgr8ZLGca+iAtsio/DZ0iXwWe2N1f9cAr91KxDo74PwkA0I2rQGAX6r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aAbeG/82Jk2ejKXLluP7rLO4dasEP2T9iKCQUHguWoJ57h7wWuqNjCNfo7GpCW1tbS9p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F4sAfVb/ZbRJZbpuB48eKBsfku0gKRXyrt8A1sPl9M0oWGiaEC0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xCgRzUgqN7Wou2hKW6tkuESVyF8wzZIX+z7G1kmABEiABLpPgGZJ91kNiSvl2yoPqqpw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RXBwMLaGhiAiIhQxsZGIjt6ByMjtCAsLhf/GjYjbk4ATp06j8Pp15UNcfUOD8lj18KHy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5QpqamoUo0T+McEfEiABEiABEiABEiABEiABEhgKBFSzRI0uUSNM1HRcTU1Nyr+PZNN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I1sKd9+4cQNXr17FwTO34H/wHhbsfIRp4bV4L6TBLOJgOKekGmpzl7WVNZa1ljWXtRcN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0YhoRWuUWBZ11xolw+Hf2DRLhsK7JedAAiRAAkODAM2SobGOPZqFfPDSNzfjyZNq/H7r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wbWruHrtmmKCFN28ibKy28oHODFYWq1EjEgUiXz7RR6Hwwe4HkHmxS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gKVhIv/+kcPSMJGUXFJ/Qgp2S+RAWVmZskEuaZeuX7+Oa9euKRvnV65cgXpcunQJPAY/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EVlrWXNZezFJRAuiCdGGaES0okaUaI0S0dVwM0rkTYJmyZB4q+QkSIAESGBIEKBZMiSW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9bS1VSlOKB/OrB2mfKnGonKWvajt0CixJMPfSYAESIAESIAESIAESIAEhhKB7hgmUqBb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aSL/6JYaFbdu3UJxcbFyyCa69pDIAx6Dj4F2DeW5ur6y1rLmsvaqSaJGk6jF3CUqiUaJ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erfkXEiABEhgcBOgWTK414+jJwESIAESIAESIAESIAESIAESeMEELM0SNR2XGmEiXzRT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DohpIlEE9+/fR0VFhZJ+qby8HHfu3FEO+cc4j6HDQF1XWWNJtSVrLmsvGhAtqNEkYqqp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RMlwjCqRP12aJS/4DYzNkwAJkAAJdJsAzZJuo+KFJEACJEACJEACJEACJEACJEACw5VA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iAHZEBfTRKIIZJP88ePHePTokbJxLhEGckiBb9lM5zH4Gchaqusq5oistay5rL1oQLQg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3Ie7USLvJzRLhuu7KudNAiRAAgOPAM2SgbcmHBEJkAAJkAAJkAAJkAAJkAAJkMAAJK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USatra1KHRPZCFdNk8bGRpNxIhvmctTU1Fg9ZGOdx+BhYGsd1XVWDRLRgKVJIlqxZZKI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SHq54Yx1qn2iOxh7ez8tJgARIYCAQaGlBS5vtgbTI56YW2+df1BmaJS+KLNsl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YcgTsGSayAa6aJpJiSTVOJO2SbJjLxrm1Q6IOeAw+BtbWUjVHZM3FNFOjSEQP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bYFmiTmPrn7LDRuFEeOmYOpMZ+WYMG4Mxq3KxB07m45dtcnzJEACJPBSCLS14F7+MexY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2AMbvd47hhVjx2LF8Uc2LnhxL9MseXFs2TIJkAAJkAAJkAAJkAAJkAAJkMAQJGDLMFGj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IFcP2TTXHrKRzmPoMNCurdYgkfVX9aA1SSzrkwzHiBL1rYFmiUqie4+KWRKW33Fx2y0k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XuKz5ydQdesWamk8PT9A3kkCdgg8Or4GHv4HcPLaSYTZNEse4eQqN8xyoVliByUQfiRC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X/uzdrQ9a0dreyta2lqgb9WjrqUeDxsfobymHNcqr+Hc7+dwLO9rJQ+mej8fSY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KA3BOyZJpbGiUQV8Bg+DGwZJDRJOv/F0SzpzMTeK53MEpQjff4orDxRZ7it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3OhRGDH6TXgk5Hds/rfVITdBe64Qzcpd+UgwRqqoESsJ4se0PUROrOb6sJ+sRLA8xCk/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MQm50nbVBcQufhMjXx2FkW8uRnBWuWl6uQnm97mtSUVurek0qs7HwePNMRjx6iiMnr0F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YeqaJKSEuWL0qxJpswCx5x923Ghn3FUnNpiicpRxLg3H2TLjrbVnsPLVCYgt7GiKz0iA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YcMsefTdCszadhG/RNEssUueZoldPDxJAiRAAiRAAiRAAiRAAiRAAiTQDwQsDRP1d9kU1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N0TeDGUO2rW3ZpCoOukHyQ64LmmW9GxJFLNk80+GuiVlhTibsALjpsch1+B64GrcFEwI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kb54nMlIKU5xxVubzqBKIifaypHiOQYbf5Eb8xH86gKkFHbUQmlug9LWyMUZBoOkrQ45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aLB0HndVxmKMMIt6KUTs+2PgkW40SJ5cQPD7U6DLNwxW5uKRYTQ5mh/iatJijFh1Bopf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cNZontxJX4wRnhmokm5/C8eIVxcjodBgENWeD8eEV1fg+BPDmISBrXGbjbGtGXfObMF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8BUSIIEXRsCGWVKdBT+XHbjYCFymWWKfPs0S+3x4lgRIgARIgARIgARIgARIgARIoP8I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N875u7mRNFR5WNOC+lr/KXXg9UyzpGdropgls9dAFxkJXWQ4Vs6ZAhe/M8aIj3zoRi9A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BO6M2JWFCL2HWek3Oror8M4ELNkMdIrO86JgaIbbX49KjPg8eoWnDUaM9qr5XlHe8Yz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xZoLlWs2/aQYLmZmCYA7qYsxcr3RLFHvaWs2GEOFqXB7NdwQrSJmiWqcKNfV4dQqNbrG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Szjeej/JbIxq13wkARJ4UQSsmSV1yPriHYT9y1DVnWZJF+xplnQBiKdJ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T6nYC6Gd4Xj0PVRBhs8+qLtVTb6HeBDsAB0Czp2aIoZok2egPNOLtpDFxSy4GqTHh0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GaWktJK0VqZjcSaqlMgSC7OkKhNLOrVlzVRR2+9sllRlrrAwNYxRIUajQ5mLdix/X4Pj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G+aKCe8vwMqQSOg2L8ZbNs0SwGS8dDFuxSzR9vmqK2LzjSnMOqbCZyRAAi+UQGezpOVf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6jrUVdfhl/CxWPLlDdTVGcyTFzocTeMs8K6BwackQAIkQAIkQAIkQAIkQAIkQAIk0FcE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cGbQV3oaqu3QLOnZynY2S4A76QuM6a8M6bS0kSWQyIxG6cPKOVPX1kyQzlEqUGp6rMEpl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IABJREFUTV0RUxO2IkvmZ+CO5qLaE2tMqbZMBofxfHNBEqZKSqw2oPmXLRi5ItOQkkvO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xDAaBY+vJaWX/XFbRpbgyRms06Tw0gyVT0mABF4YAUuz5BGygtzgNr/jmPXeWDhNcoNb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dG6YZklnJnyFBEiABEiABEiABEiABEiABEiABF44geFsIAylub9woQzxDmiW9GyBO5kl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JM3I2TwGLklqrq1m5IRMMESdwHDOVM8EQO35VKQUqDVLLCJL0IzcsAmYENZRo6Q4yRUj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yYhozkfwO1MQ/Jsxb1fbLSTMVseqiQZR2ypMwtTRW5DTDCimimdHvZSrKYsxUhtZoqln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KUpUiv1xdxpjrZgl6r1A1a1bhnov6pj4SAIk8AIIWJolnbtgGq7OTMxeYRouMxz8hQ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QGPQGaJT1bQsUs0aaRGueKlamFHUXXGwuRsGAcRr/vjKlvjsNU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kO7njNFvOmPq++MwekEScpUoEWuRJRbXvzlGuf6qEqVifcydjAipmVKUgXXTx2HcdGeM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Y7Wcy8g3FyP2vLHge1s5jq8YhxGjx2H06HFYErIFU9V6KVKzZOYarFswBRNmTsHoV8dh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NO08LcatjNGC38aMWwZ+SuTMBMQWWp8fXyUBEugrAjRLek2SZkmvEbI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hhQBGiWvKDlaK5Dc5uNtiU1l40i7Vbv6On11hpptDMea9errzU3d56HtsC7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brUtPpIACQwLAkzDNSyWmZMkARIgARIgARIgARIgARIgARIgARIggYFHgGbJwFuTAT8i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AZIACQwmAsPOLHn06BF4kAE1QA1QA9QANUANUAPUADVADVAD1AA1QA1QA/2vAZolg2kb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dKn5HcXfB8iwOAwSIIHBT4BmCc0TmkfUADVADVAD1AA1QA1QA9QANUANUAPUADVADfSL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Rc6ABEiABIYKgWFnlrS0tIAHGVAD1AA1QA1QA9QANUANUAPUADVADVAD1AA10P8aoFky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IAESGPwEaJbQPKF5RA1QA9QANUANUAPUADVADVAD1AA1QA1QA9RAv2iAZsng31zkDEiA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WcIPQ/3yYYjf3un/b+9wDbgG1AA1QA1QA9QANUANUAPUADVADVAD/a0BmiVDZYuR8y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ZgnNEpol1AA1QA1QA9QANUANUAPUADVADVAD1AA1QA30iwZolgz+zUXOgARIgASGCgGa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hvr7myvsn9+eogaoAWqAGqAGqAFqgBqgBqgBaoAaoAb6XwM0S4bKFiPnQQIkQAKDnwDN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AWqAGqAGqAFqgBqgBqgBaoAaoAaoAWqAGugXDdAsGfybi5wBCZAACQwVAjRL+GGoXz4M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Ha4B14AaoAaoAWqAGqAGqAFqgBqgBqgBaqC/NUCzZKhsMXIeJEACJDD4CdAsoVlCs4Q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gX7RAM2Swb+5yBmQAAmQwFAhQLOEH4b65cNQf39zhf3z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UAPUQP9rgGbJUNli5DxIgARIYPAToFlCs4RmCT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VAD/aIBmiXmm4v37t0DDzKgBqgBaqB7GjB/B+39bzRL+GGoXz4M8ds7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14AaoAaoAWqAGqAGqAFqgBqgBqgBaqC/NUCzpPebe2yBBEiABEigbwjQLKFZQrOE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IF+0QDNkr7Z4GMrJEACJEACvSdAs4Qfhvrlw1B/f3OF/fPb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RA/2uAZknvN/fYAgmQAAmQQN8QoFlCs4RmCT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VAD/aIBmiV9s8HHVkiABEiABHpPgGYJPwz1y4chfnun/7+9wzXgGlAD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tvvAdZITxo4di7FjnTBxjg90R3NR0dSN+/n/GP4/hhqgBqgBaoAaoAaoAWqAGrCrAZol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QAIkQAJ9Q4BmSS8+tNRXlKK0rOOoeFBv9wMANya5sUgNUAPUwODRQOnJALgoBomYJFYO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86H2uFbUADVADVAD1AA1QA1QAwNRAzRL+maDj62QAAmQAAn0ngDNkuc2Sx7j9Ma34TTJ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t53gsjoZORX8ADYQP4BxTNQlNUANdFcDpUe94aQ1SN6YCNe5rnCdM9HidW9k0DDhFwWe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7+zfJ66gVaoAaoAaoAWpg6GqAZknvN/fYAgmQAAmQQN8QoFny3BscYpZMhM+3FR2bRE0V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OXj83O0O3Q9A/HDLtaUGqIFBoYEHp+H7hkUkyfZc43t9LnRaE2XsWDitP833fP4/r+Oz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DVAD1AA1QA1QAz3SAM2SvtngYyskQAIkQAK9J0Cz5Lk/xFgxS6StvHi4fJKMIk0u+8dX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iBiknSwwz3P/oACnD8ZAFxqCmP2ZKDBFpVQgZ38ycsptba5WIDvYHV4JBai3nENFNkJm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zEpbZdlIjktGdlkFcg/FIyY2xuKIx+mbhr4rLhvGr9sej7QzBXismVunjc+mChScSUN8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I7tIs4loZRw1BchMyERBvXGedu+Xa6QNi7HGZSD3QQcn27w73xt/VPhZGZeJT0e7HXPt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jbM792v7NW8rPiEZGVlFndbB9rxb0GJHZ93XkWFMtvqpv3kayUmnUaSuZX0RMhMykPvY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j0fm1ceGD84PcpGRcBqlWj3dPI34r3INmrF2XtV6UylOS9uadW9peoyirDTEb9dBF5eG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1PtbWvD4ZjbS4nQICdUhXupPqOOWax4XIfureMREhChtZatjlnMPchGz0AsxF43z0LaZ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6e64rM2xNww0Y5FxWvKtuJiG+LjTpvcnuwy6aKtFO0651h4zOS/jibP4292fgwr1nIUW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nHL3+LjvAzEnyyyqSWz+5U+ipB9NBnxpjHEI+28xuyWa4xHQcK0zmm37JglY8dOQ/z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JtQANUANUAPUADVADVAD1EDXGqBZ0vvNPbZAAiRAAiTQNwRolmg2yHr2IcaaWVKPggQv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ZIfAdbYP4r/NQc65TCSvd4FL4GmDYVJfgPhPpsE7NhM5F3NwOskH0xYmG4yDpgIkz3VF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/JyxGPu2L06bDBbDtUX73eE01gkBZ4ybuZ3aqsBpv4kYO84F8Zcfoyj7NDK/zURmrDfe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7WnklregIisELnN8kXzSMP74NS5w1czPnFkFskNdMG1lDDLP5SL3XCZ0C6fBV42+6TQO2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AchWNtS7uF/WqqkA8c6uCNgvY5QjBt7vdaTBsctb6X8afJPUezNx+nwp6juNS8vHCv/u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X6tL4/UBB0/j9MnTOH08DbrPpsFdY5TZnXdXOuuujlpaYLeflsfI2e4O9yij/mtyEDLR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giQvuKral/mVZcB7og65WrPkvA4TV2eg1NZ5lUtTLnQTO9a9RfqOcofL6hhkZucg50wa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qWkD3EyrNzPgPckdIUezkXsxG2kbXeG63Tjux7mI/2QivCIykH0xFzknY+A91QtpRvNQ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lmZu9LSUImO1E8Y69WBcfcrAQquWbT/Igc5Z3jN0yBFjyB4DlbP6aNmWvK5dq66YyfU3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yt9tJjKTfDFtbjIKZP0t27ccq+V50eK3PpgYmmMwxCzPW95fX4DkhRPhFZqGTPkbOnka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TR8VyPA2RpW84Y4A1Ug+o15bitPqa4HyXmu41vuodePFTHcqTz5a/7skF3Kh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WGqAZknfbPCxFRIgARIggd4ToFny3B/GDDVLpn0WgJDQEOXw/cwFroGZKKoxblrW5yJm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jxa0KBvXLtCdr0dLTSlyz2kiTR5nd2wud9pQt9gIVc67wHulO7wOGr9dLXN5nAPdbHd4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MUA+C4DvHDFLNO1qNz+lLRn/HC8kX9eMv0ba90LaLc19Job1qLhegFI1kkC+/Z0VgIl+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JzOzpIv7pZ+mXMRMUjfgDb+bNs274m2tf6VNc2PKJh91nhbtWL3e3ji7c7/alzq+T7yR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bTQVupp3lzrrpo666kfGWl+EtNWuBpNCY5ZUnNPBdVF8R5SJXGu5wS2vaTVo7bxcI4el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kKv+7bW0oP5qMtznxBs249X7jI/15QXIuVzaEXmSF4NpakSYRKhc1kZE1SM3alrHxrqM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/9uuvxwP90VecH9bY5Z0NS5rc3xeBhZzNOf7GLlRrnD3C4DXRINZYpeB3baMa6AdZ1fM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GRt/d7VqlnQeq/lcDP3bNkus3C/r4BxvZsyJqext1SzRpNnyzjC8d1nyUH8vz4C3mpLL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r9E0ogaoAWqAGqAGqAFqgBqgBmxpgGZJ7zf32AIJkAAJkEDfEKBZom569fjRYJa4R2Ui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+6R8498FXnHGNEI30+DuHGO2QScfDgoSXOGa1GFwVOQZIjvSQr3hHWVMSyMb6nOcMNHZ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kTcCojRph9QN9zMZ8NFsEld86wvX7aeRsXGidbNEzBQxQK4WIG1hF2aJjP9tiYoxRjQo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IRkd05BpH7weVxWhFyJVjmahpjVLnBSIwWUOb0N3/3ZJmY53+rg/p4aWWL48Gjzflmj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aTXNkXbTvCveKjPLaB3t6/b4qBrpzvX2xtmd+9W+5NF4vVlkyXpfxGQbv8ne1byNbdnU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3eynRdLAfeKNmKPx8H7bHbqvkuEzxxeZGrNH0YpiOvgiWSJB1L+h/T54W9WLnH9jIlxE/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F7pDOYaoLO26G6MM3vaOMUUNKBE4StSRxljTMlWeP0ZB1mlkSqTOai+EaKNQmupRcTMX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Hr5znOC63/g3azQ4Tp8JgWtwtjHN3GMlqirg20yziBfZ0Lc7rj5koP79mR6N45TIHcXI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8DGaJYbr7DDQ8upqnHKtPWZy/nI8XFSDT36/ngxrZonVsSqmqvla2jJLrN+fjYBJ7tCd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3irC6WCNAaada0sR0uYaI0vmJiP3wWM8lkNrxKmv5SXD1WiWuGpNa7P2+I9ikybJZVh+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aoAaoAaoAWqAGuhKAzRL+maDj62QAAmQAAn0ngDNkufevLGWhkvSSmUjYKoxCuCqYTNQ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HXSHS1yBadOkNCsZyQkxCFntDq/txhoOygb5NIScLELRzSIUXc1BRrArJq7PNI/SuGrc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SF7kjuSrFcgOtGKWXH2M3FhXQ/qmpqKuzRIZ/xteCElKRvJ+8+O0NtpEZSh1JEJdMXGu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/DSyD/p2pFWSOc1xgsvKAAQEGo+VLnB622iWdHW/9CObppNCkK1uXGo3zbvirTUp1DHL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e7pzvb1xdud+tS/T+FzgE2Vcg6R46Nb7QPdtkSEyoqt5G9uyrTNXJHdHR93sR6JLMlZP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TYPXai9MWxiPAnXN1LnJBvwbLvDeqNGDt8ZcUzb7A5B53fg3cDETukUT4XWoqFNkSelX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nSbvzzSva6L2rTxWIOeQ1LDQwWehF0KOG3lW5CBm0US4eAcgJikNGSezkRHsAncLsyRX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mUTJZMJnTgzkNVOkU0sLuhxXHzLo9A8QhZ8OuTVFSP7MFbpzj9FSbmmW2GBgxskYBWRv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1GHiGuP7l/xuzSyxOVZJ8eaKiQtDEH8oAxkH4xEw1wlvW6bhsnl/CyouxsP7PUlDNg2uc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R7SQ2XzrkR1sUdxdDBFT5Igm8kSNKhk7FiHZmgg8s/b4j+NO2iQf0///yYZ/H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bSAZslzbu41luPqLxeQU1CO5jb7bdzJWIOVX5fbv+g5ztYWXUDxE7mxGXfy83Gn+Tka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R6CtBfeuXcTF/BI8arHRbFsL6qrr0GLvfaOLdlru3MDFC5dRYqWTlro6pX3pQznqbA3E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Jc+9aWPDLBHD4hNjxEbFafhOtKwpYrzvuJX89pKia67xXnVDXRsFYdz8VOoNaM7X58XD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cJHNyKbHVs2SmEPxcJcoFEmT1R2zpCITvmJMaNJq2f0gJ2l2nHXI0WyKK2m41EgBzZhN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v6zVrQz8P/a+NSiqM13XH/mRqp2q01U7VafrVGpXmMrskrMzR4kzTjo7RsWokUgygpjQ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QwhjCDEXQ3QwPTEm5GbQyZiNMxgxXoIiM+0NwkWwEYEGRbpRLo1yaWjAprk9p75vrdW9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fqFWrdt3fb6nb++z3vfdJA+nIxdLhsPbXf+sTfH6sPhIXPGmvKdxelNf6ksan0sYLiYa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5i1vix0PwbNheeRVP0yQW8U9LhrsYeVk1+T5SSRjvvyaPLSTm/stWUJYtxb5urOQW9k7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OufhzqsPYtOSHZy7Dcdisei906LHCPvxJoThcvUsYR4bV//+OlZ9dwmX9ovh8EY6Ljdz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2F9T0lx52ztw8H82CXmS2PVBYonsx6kMA/dtDZ1fZljMWEi+U/FY9OdzjtBng8SSYcbK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TLj9+2F8z8RjJ7HEc/2Oiu/x+ssa5IrvZ0OH4RL4JOUimSUJIp7Ekqd3CHlgJOxpT2IA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DhAHiAPEAeIAccBrDpBYMlLLYDeqUqMxY8YcRLy/C1tenoPps6NxrM6lndv5+C5uNZbO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TNf7LsXv5rS7+BuErn4Xmh3RWLruMG56Mr7eTQdUhxAgBLxHoP4U4hbMw/qdX+LLndFY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QoUNlX+LxqI587B85XZom4doelA70ThaL5btq8eprfMwb2MSvvw6CdFL5kH9dQkcvZRg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oV4pbolaDNXVECO4r5dJLLnrLzCi6PHjVbS0tAhbgxGXfvwAoUww4Aa5FuR+whKin4OR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nAarXtyBcw1SaBwNP2bGyY6a0/jgxVVCImnRoP7tRUfbud9twqI3TwjJr8X7PAE8Ez42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PJY7sUQF1dxQR/gsb8QSm+C1smqPNH4bWsoOIjbsg0FJ5blxlRlnl36AEzXiE9a3LuH7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Jq2XiyXD1e9oQOnfNmHRh1LoIyZ0yJ/k94y3JIpwzOTrzrH0Ah+pznDlhxvncPWlfqQ9L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oKOtAx1tLTBmf4FVzLg/SjzzikcsiboHPjMOGE99gFApN4ksZ4mQyyQUsX8XvTfY3LwS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xF5jNZdw8O1gwcPDad1tsLUxL49w7JC8bWwduHrsA4QzoU4uxoiYXv37JoS+d0J8XdrQ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vA4buBjx5kF77qGWisOIXzo4DBdPTM8ExaXBCF4aLySyH+m4RhMDiS/SnrX9tAoqNjbm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TxjwslI7bD/MOIfDrOPWVRxOCEbsMSlJuhvPEg9jHTQedwnePdW/Y8SJuFDE/+wQqT2J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ooJdKGGCyaZvcY6Fi9N+68hTwoUUFTYdkc1Ljhsde/0D2d0a0zWZmElcIi4RB4gDxAHi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OUBiycjsgt1Fu/DMvF3IbXfUa9d+hOmLv0GZJFa0ZmHL7HBotNW43eUoNyZH3Ra0t94H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GIzJ3KhRQmDSIGCB9p1ZiD7mkCUsmXGYFXPKLlQ0Z0RjXkwaKi2eJmVDzs5ZiPhRUkcA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WP6ZgFmbj9rbhPkU4mZF45TUrS0HSbN246L0XuSpqwl6j8SSu/7CwcQSZ2OaakEoXk/4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tF3FiT+/jkVzmUF1Lg8jc7hMyvfRgkt/i0f4okUIDgnG3EWrsOOIaExmBvKXZaFg5gZj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jSfcgB4OyfDfwJ7afuVblHJRxo1YwvKfvCcmWmdz9kosYQnjS/n4g+cuQuiLizD3xU34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XwdK/x6PUFb25VAE//EDHP7bB85huDyJJTbP9VmuFxaG50S1DN9BxmkPeLtgZjfEcay9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hx3nMPXt43LqT8aF2Sos+mM8vs12GH5t98Iz2Zp45BEbj4d+Okq+x+svxuOwtD5ysYTV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8EWeyP9hDPDcQK9yzFu1JByxyadxlXHcdd2Z2Fh9Gl9sCcXcRaEIXqTCorUanJC/FiU8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XoVFi4I5rxe9HI+DOnFcHVdx4uNVmLsgGOFhwQh/+3sc/MRNGC4uwjABKRjBn+QKnigj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HS6WzEXsjzJDvkws8YiBHCt2PNw4PWJmxOFNixCecNA5FJurZ8nTHsbqOh63YsnQ9VvO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h0T0KJaw/tou4YuXnd/jncQTUSgJT77k8JZxM06nNaH7ZOQgDhAHiAPEAeIAcYA4QBwg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I7EYduPs+/6IONzkUqkaB5bNxMdFwuWy5HB8nFOLqqJ85Obko8zkKH7puxBsPSnVL8Z3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fvF+LE3IgnDqcq+vGmkbHXVvn3wXS78rtjfcnbMLS5ftxyX7FccB63PpMsemjkvFJbnQ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ht+v/TEj7COZF0w3ylLjEDrbH36/no3Q90+I3isWZMb445lv9I5O6IgQ8GkEbKi/chEG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YaOvEvuCI5B2U3Z/iEMWRkseosv2S5JddLHVl+DidbnawjxJonH0ltjYraOIDt6HyiHa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yh9QIl2oP4WEyCRo620AvyfzTPHkBSPVH8U9iSXj9UWljT0dLzPyy/vtaEFLQws63DwB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t7wcY0cLGu5lPvdan2HrCW859lPt2NO8R5Nnnvq5z5h2tLSg4dYQrzXXsbWxsi1ujd0d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rpvzEY3LTf0xey/wgMFI+xxtzEba/6iXZx4pTDiTQnHJ9wtWYcfPMiFqPNeM+hr0A3vU1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A8QB4gBxgDhAHCAOjBsHSCwZiZWvCWmR/nZRRF4zd4ckouiRPC8coavDseW7EziW+i5C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749LSVI5VrsYH/96HdIkMaVoF/wiD9vFEvm9m2nruJghCTW3D6+DX5IolnTl4+N5TNDY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3YSy/evgF5MFrpd0ncd7M9bhO71ggG3P2YVnwlLBbLrtJ+MwQwrv1WdBbtLzWEgCiXzZ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Gy7+JdjhIWJMg3rFduxOVIOHHZ+jxvZ/OrxH3DViM1vQbDyFpNDl2O0UzstR2la4G8Gr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BAerEbFEePh03sZ9uCh5nTiqAUxUmbVbEEu6SrBb3ge/l4QcKefJcPlV5O2OwjGJJXf5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IVrkRjQ6JmyIA8QB4sCk5MBbb701+EdhmxGl2edweP8X+P7IOeSWGCe2uH2Xn2skOFD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QBwgDhAHiAPEgfvBARJLRmLdY0KIe7HEIYIwAWQm3jvvCI3VncdCd32DMgCOcqxfL8WS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7/tEFocYkk3LiU9j4gdu6D2RiwBcDN1Haa/LYglTBDxe/88HKOVxtSEY+v88XGeDB/T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LLLLdEgIEALOCNQfYyG3jqJeCofFvExmLcfuQtEr5OZRRM/x5GlSgh9YzpHQeVi0NQ0G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eoEsnwkbgrkSR49dRDPrt8+Ci3uWY9bWU5D7ovCRSmJJXz2OxsxD9DG73OIspDhPa1zO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wyBhQpgQB4gDxAHiAHGAOEAcIA4QB4gDxAHiAHGAODAOHCCxZCT2P9GzRC4g8OpieK6f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Ws6jIhff4Tc7rsRS5ho8Tw+zmOiyGCxpLv4MyyMPIybTFDxIJawEFv27ak4HKsRxsdF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muJiaGa4F4ZkM6NDQoAQcEHAVrwby0N3o0QucMhDconlL/5lFqIz3Ll9ODdYfyQaqg+1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cxXHmUWLhFkJ0LqqJVwsEUPvr/gBlZKow2pKQoqjlXE9IrFkHD7478eTGdQnPRFEHCAO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4gBxgDhAHCAOEAeIA8QB4sBE5wCJJSOzA15Kmolnkl1ydfQxj5OFEC4zkWE10upk7dYd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QcKKmzBcyd/EYYbo+SGvy0WOHd8geXE4DlQD4IKMF2G4AHSX7sdS5unSBwjt5MsGKx26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7vBBkUrSnhAgBAQEbNfTEL0kDqdkjhr8DgvD5ZJLxL1Y4ib3Sf1RrJdCZrHGugxIi1mE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9YsoYXlHpD+PYslulHDPEhWW7ynhCeR5NRJLJPQ873elfwK2SX8DEP77B/rRN9CP3v5e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YbF1oKmrGbVttdCb9Mi5no2jup/APoAn+pcEGh99kSUOEAeIA8QB4gBxgDhAHCAOEAeI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wFc4IIklzHbDbDjMltN8pxkdtg5Y+6zo6e/hNh9m/xkYEGxBkm2I7V3tRfJ7d3vM+xkYQ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6+vrQ29uL7u5udHZ2wmw2o7GxEewJ5HH/Yx4cs8ORXCw+qi3m8pi+7oSYa4R5gCx+wCT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EwqRiMbRVN1jC9+nb8/m5XPAYXizxh9+MOGS2CrOU15U8Quw5REYglkC/H0tnCJ4u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1SBM9TdBXi2PfZfFE7jdTwzH9/fNoF586Z3lTpHnAVI0qeZL4cV8I6pAQmGAIuAuLZR9i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XnzfsOQgSRaGq9logIW/zmy4uEuFiFSDo6bcs8Rd2Cx7ScCSGQeVLPwXCwemkuc0kcrK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hOKS35PKj+N+ynqWNJNYQsIQeQ0RB4gDxAHiAHGAOEAcIA4QB4gDxAHiAHGAODChOUBi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I2LOTDGs1UwsTTiMKnnIna5qHIiZgxlzQrB0zkzMWL0fZeJ9JnjYw2ENCn8l3uPJ14Xc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xkFiyeLPcEly9BhGLJH3OX3OOiTnsZBhwt/tvG+gnj0bC5eFYPbsEGw9USvc6KtFZkKI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sCAzxh/PULJ3CULaEwIo2SOGtXLJobu7WASnXovt4fOwKFyNRQvkCd5L8OUcFb68Ipbr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tUTIWTJv4w8okcJo8dwnbvrZUyJU7quHdmcE5i1YzvOdqMK3QzvYAWVwqC0m9MwRE8mT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FPDkWcKePiCxhJ7C8ZWncGiexHXiAHGAOEAcIA4QB4gDxAHiAHGAOEAcmKwcILHEO7uY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Y/27Fuq2YMRRq1goriTJuura4Niedw81WBZ+SxJlxnYI1DohMOURsFlkYbI8zdZmgbdF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LuAOKjBxL0wtz5J+G3fR5GLJHQrDNVm/KNG46Us+cYA4QBwgDhAHiAPEAeIAcYA4QBwg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DrEkRwjD1c7CcLWIYbi6KQzXeNsU76NYMt5Tpf4IAUKAEHBFYGqLJe1CzpJfrufgqO4o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7XpMPwR844cArTOtM3GAOEAcIA4QB4gDxAHiAHGAOEAccHCAiSXHdEfBbDf6xgrU2cWS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NeTROSFACBAChMDYITClxBKW9Isl/xI8S1pQ117HP2jZB+6xYhJL6MuY48sYYUFYEAeI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gDhAHCAOEAeIA8QB4gBx4P5zgIslxcdkYkkdWrhnSSe67WJJHyjB+9gZB6llQoAQIAQI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DAwM8A/M3v4+7prJnjrosHXyD1YmllQ0ViC3+hccLz5GniXkWUKeJcQB4gBxgDhAHCAO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4gBxgDhAHCAOTCAOMLGE2WyY7YbZcOrbmVjSis4eEkvIeEkIEAKEACEwvghMObGEPXXA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ez0qGyuRV52LE5dPkFgygb4M0dM79//pHVoDWgPiAHGAOEAcIA4QB4gDxAHiAHGAOEAc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z5dPcNsNs+EwW46rWNI3QJ4l42supN4IAUKAEPBNBKaMWMI+OFkYLkEs6ULrnVY0WBpw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cfLyzySWkFhCTw8RB4gDxAHiAHGAOEAcIA4QB4gDxAHiAHGAODCBOMDEEmazKTAU4Nqt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jK6eLnT32dDT3wu7WIIB/i834e1K/wRsG80/FsWERzLp70d/fz/6+vrQ29uL7u5udHZ2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EcyoRn+EACFACBACUweBKSaW9MLWZ+MfqG1WM0yWRlTdvo5CYyFOX8nE/9b9B30hmkBf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Pz1BRRwgDhAHiAPEAeIAcYA4QBwgDhAHiAPEgfvLAWarYTYbZrthNhxmy2E2HSaWMBtP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STMhBAgBQmCCIzBpxRKGq/A8gZCzhD1lwD5A2QfpnZ47aLe24VbHLRiaDSi+WQyt/l+I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JcQB4gBxgDhAHCAOEAeIA8QB4gBxgDhAHCAOEAcmCAeYrYbZbJjthtlwmC2H2XSYbcfW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d/IsmeBmRhoeIUAIEAKTG4EpJJb0c7GEheK602uFxWZBU2cTbppvoqy+DDnXsnFCdxyr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86SNMCAOEAeIA8QB4gBxgDhAHCAOEAeIA8QB4gBxgDgw/hxgHiXMRsNsNcxmw2w3zIbD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tfJw6739fegbILFkcpsfafSEACFACEwOBKaMWNI/wMQSIW+JtbcbnbZOsBiXDe31POZl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+KkwHT9k/w17//UNvsj8DLtP/gWanz/BJyeSsOvEn5F0nG07XbYdSDpOG2FAHCAOEAeI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gDhAHCAOEAeIA8QB4gBxwDMH5DaVP3NbC7O5MNsLs8EkZ+7hNpkfLvyN22iYreZSTRGq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y2E2HWbbYQ/E2vOVsDwi5FkyOayNNEpCgBAgBCYpApNaLGGY8w/KAZdQXP02dPXeQXt3O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9QbKG8qQX50Pbfm/cFx3DIfy/4H/+eUA/nbhr/jr+X3Yd/47pJzbi++k7ey32Ou0fYO9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xAHiAHGAOEAcIA4QB4gDxAHiAHGAOEAcIA6454DDlvLd2W+5jYXZWpjNhdlemA2G2WKY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pqC6gNtsbrTe5DYcZsthNh1HCK4+IQSXKJa42t8owbsrInROCBAChAAhcLcITA2xBIJY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hsXWgdY7rTBZTDzuJRNMimoKkX31Av5V/k+cKjmJn4tP4HjxMRzVHcVPup/w06UjOMK3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QBwgDhAHiAPEAeIAcYA4QBwgDhAHiAPEAeIAceBuOMBsLMzWwmwuzPbCbDCZV05xm0z2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NcZmA7fdMBsO8yphNh3mVcIiiDBbD9vceZUwYxiJJXdrEqR6hAAhQAgQAq4ITHqxhE1o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eJzLlq4WmNpNMLbU4GpjJa7UXYHuxiUUGAuQZ8hDzvUcZF/PxoUqtp3Heb6dw/kqYTtX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AeIAcYA4QBwgDhAHiAPEAeIAcYA4QBwgDhAH3HNAsqE49ue5jeVC1QVuc8m5ns1tMMwW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bDTMVsNsNsx2w3KVMFuOt14lzCY01cSS+vp60EYYEAeIA8QB7zjgKnbc6/nUEUvk3iUD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rLOni4fj4oKJpRG1bbUwthpR1VSFisZK6Bv1KGsoQ2lDGUoaSoWtvgQltBEGxAHiAHGA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B4gDxAHiAHGAOEAcIA4QB+6eAw1XuJ3lSkMpt70wGwyzxTCbDLPNMBuNydLIhRIWfovZ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jnwlbnKVSAaxqSaWSPOiPSFACBAChMD4IzAlxBIGm+RdwhJ/9Q4Iid67+2z8iYSOng60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bnU2ocHSgLr2Otww30SNuQaGViMMrdWo5tt1XG8Vt5bruE4bYUAcIA4QB4gDxAHiAHGA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B4gDxAHiAHHAOw6INpXq1usQtmpuc2G2F2aDudF2k9tkmG2G2WiYrYYJJcx2wx56Zbac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Np6BIXKVSCY0EkskJGhPCBAChAAhcK8ITCmxpB9CHMvefuZZ0ovuvh5Y+7q5YGKxdcJs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uo3GzkYeD7PeUo/a9jrc5NtN3GgXtpq2G6CNMCAOEAeIA8QB4gBxgDhAHCAOEAeIA8QB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Ug7cRE3bTdxslzbB7lLfXs9tMcwmw2wzLAoIs9V02Dq57aa7r5vbcphNp0/KV8JsPegf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0NANQoAQIAQIgREiMOXEEvbUAftAZR+stv4esA9aFu+yw9YBs60NLV2t/AO5sfMWGiwm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/OmGG203wDb6IkQYEAeIA8QB4gBxgDhAHCAOEAeIA8QB4gBxgDhAHLh7DjAvErbdbK9F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3A7T2HGL22aau1q5rYbZbJjthtlwmC2H2XTYg7A8uTuE5O5D2btILBkKGbpOCBAChAA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wkNwiTlLpDBc7EPVJgvDZbY6wnCZLCbUtdfipvkmjOYbMJoNMLQacL21WtyqcL21ClW0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YA4QBwgDhAHiAPEAeIAcYA4QBwgDhAHRsQBZlMRQpxLIbgMMJgN3AbDbDHMJmPiYbhu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wnDx5O4sDBcTS9jDsLIwXMz24+6PxBJ3qNA1QoAQIAQIgbtBYMqJJeypg16nBO+dgxO8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Km9VoryxAmWNLMF7Ka40XOEbJXenBPfEAeIAcYA4QBwgDhAHiAPEAeIAcYA4QBwgDhAH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2VzKTGUob9RzWwyzyRhaxATvHSzBeyu33XT2dPK8JT39Pdy2wz1LBgTPEhJL7sbsR3UI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RoLApBdLJK8SlvCLfYiypw7Yh6qtX0jubrFZeAzMhvYGGFtqsKE6Gv9b9x/4t6J/p40w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xAHiAHGAOEAcIA4QB4gDxAHiAHGAOHAfOMBsM8xGw2w1zGbD8pcwGw73Lum38TBczMbD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ggl5lozEDEhlCQFCgBAgBDwhMDXEErtQ0o9enq+kB9293bDYOtB6x4xGiwmGZgPWV2/G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LcS9HBASwktPKtCe8CAOEAeIA8QB4gBxgDhAHCAOEAeIA8QB4gBxgDgw9hxgthlmo2G2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mQ2HJXu39nbzB2GZjUdaC+lhWVcjF4klrojQOSFACBAChMDdIjDFxJI+/uQB8yrp6r3D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pvUGyhvKuUfJ7d4mSB+wfD8wIDyhQHvCgThAHCAOEAeIA8QB4gBxgDhAHCAOEAeIA8QB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zDAbDfMw0TeU40brTTAbTnt3O7fpMNsOy0fbJz7oKtlyXA1gJJa4IkLnhAAhQAgQAneL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vYEQqetkz+R0NBej2u3rqHIWMjdaqUPV9oTAoQAIUAIEAKEACFACBAChAAhQAgQAoQ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WJj0SzVFqLp1jYfjYt4lzKbDIoawRO+uobhcDWAklrgiQueEACFACBACd4vApBZLpI9z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TxywfCXWXiuPc9nU2YSb5psoqy9DzrVsLpbcLVBUjxAgBAgBQoAQIAQIAUKAECAECAF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mB0EWBiCbPZMNsNs+EwWw7LXcJsOzzR+zChuEgsGd31oNYIAUKAEPBlBKaQWCKG4Oqz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23C74xaPe1l8sxha/b9ILPFlptPcCQFCgBAgBAgBQoAQIAQIAUKAECAECAFCYMIhwMQS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s4HbcphNxznRu5BDRXpoVj4JEkvkaNAxIUAIEAKEwL0gMKXEEvbEQXefDV09XWizmmGy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Ggtx+komiSX3whSqSwgQAoQAIUAIEAKEACFACBAChAAhQAgQAoTAKCPAxBJms2G2G2bD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unruwNYn5S0REr2TWCIDv6sWZTn5yC2tRXef7DodEgKEwNRAoM8Gi9niZrMNnp9Y1jbc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MBRfxMXyegxqo8+G+vKLuFhsQLObrgcP5u6vWAr3Yf3XJRjjbjwOcNKKJdIH5MDAAFgY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Nzp7uoR8JZYGXL11FQWGApy8/DOJJR6pQDcJAUKAECAECAFCgBAgBAgBQoAQIAQIAUKA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wmw2zHbDcs42WBq4TYc9CMseiB0ub4nveZZ0o+y71ZgxOxxbdnyGj+PCMWN2NI7Vje+6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xgg0a7F9pRpq+RY6D7PmfIkSl67rj0Rj1qxoHL3lckN2Wv/PJEQsUGFRuBo/XJHfOIW4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2L0tAvMWxOGU1E69496XO6OxaIEaXxaPspTRZcCpPXFQs7ktWI8fyke5fdlUvTmcomJJ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vR6VjZXIq87Fz5dPkFjiDSOoDCFACBAChAAhQAgQAoQAIUAIEAKEACFACBAC44QAE0uY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h9lymE2ns6cT7IFYFkXEU5J3XxNLunM+wvTFu3Cpy7FA3ec/wvSwVNx0XLq/R6ZqVLXf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VESg/scILN9f6Ty1W6cQHb4cyz2IJbYrX2J5aBJyJBFE1kLJ1yqoUw32K5XfBSOY92GB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bL9nyYzDrJhTcFyx37q7g75K7Atdju0/lqDecn9FEmkCU0gsEZO793Wjw8bEkhbUtdeh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4HjxMRJLpFWnPSFACBAChAAhQAgQAoQAIUAIEAKEACFACBACEwABJpYwmw2z3VRwsaRu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qCIsugj7l//5llhiQWaMPyION8khALrzoVn2LjJv1+JYXAg0ed32+zcPRyP0m2J0387C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1n6PH7Rm4b1lIdh6Umjz9sl3sXRZNNJqnIu1Z32EpbwP8XpXNdLeD8eMX/vDb8YcRHyn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vtE7N0BnhAAhcG8I2EqwOzgOp8zyZppxKmY5dhfmYPeQYokFp7aqkJTvXowo2eMsiNQf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ig31Vy7CIO+veDdmbT7qRixphjZRjd0/piFhiQqzZqmgTjwKQxdgK96HiLeOol4atu0i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ABNfoo8YhDBf+RdRYrRIpe7bfkqJJbZ+G6x9VnTYOtAsiiX6xgr8cv0XHCOx5L6RjDom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IAQIAUKAECAECAFCgBAgBAgBQsAdAkwsYTYbZrthNhz24Ct7AJY9CGsVPUtILJGQa0Ja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B+9vpoZj+vZ8UbioxYGwmXgvpxswHUYEEzbmfYMyWV6DsuSF8Pu1Q4C5fXgdP38mWSZ2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fr9ehzQT67MbudtnInR/tTCArnx8PG+mx3ENHildIQQIgZEgwIQF1a6LTvk8LP9MwPK/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thwkzYrD7q/XY96sWZg1ax7W/63S3o7kdXLK2Ixm4ykksTBdV92NzIaLfwlGxI922UNW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8E4tmtn7S189jsaoEPxdJWC7iKQ5EUgTXd9s+UlQrU5DPZjnSjAiIiOwfs9RnDr2JeJC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WVdjfDjpxRL2ZEEfz1nSC2expBl17bX8g/aX6zk4pjtKniVjTCZqnhAgBAgBQoAQIAQI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gzbCgDjgngPuXjN0jRAgBAgBX0KAiyW6o2C2G0EsqeUPwLIHYUkscWVCMTQzPIslXBSZ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E0hm7MIlZrzkYslHeG/7bEE8YU135+O92R/hvbddxJL3P+LXeRusWM5HmPH+R9hqF0sc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1YKz2x1tOO7SESFACIwKAjxcVQTSjLLWzFokLEhCDg/J50EsuXUU0bNUiD4iihCWi9gd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Wswz2WiDl+E4K1p3CNE1hM/rD8WjXkxR1EvE1sdZQSxZHex4wqu7kNw8D6woGEle1R2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hDoR/3CEAEM9G2sCtPfRwWRKiyW1TCwx6ZFzPQdHdT+RWCLjKx0SAoQAIUAIEAKEACEw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kZxwIVwYB+iPECAECAFfR4CJJUd1R7nthtlwmC2HRQtxFkt6KQwXJ8rwniWABceiBW+S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Wi+5WLILuaXf4JnoE2ApRdh95kGSm+QQOrhnSVI+mMfJ+hPMYsnaW4jk0nx8LBNLuq+m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040fQfPYZtoQ52vB1TtP8CYHRRoB7Y2w9BYeGYEPOThWifzTAYrbAYmbeI+uRdtWCQak/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PAu1pfpaCLV1cZdMSAHAksW7erDYindjeehulMhyJTnP0Y1YIu+3fB+CmTcJE32CpUT0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F4pzH+NzNvXEkl4rLCwMV1czatsksSSbxJLx4RP1MskRsJpNMNSaYXU3j14zTEYTzB0uN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0JUaYHataGV1DDC4bq59SG1Umdz3zbrsNcNQoYOu2E0/0pB6rTCxMoV6mOQxFaX7nvZ8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h+6NMQJWmI2O9TbXGmBy5d8Yj4CaJwQIgdFBQBIFRqe1iduKr8xzrFfAV3D0lXmONV+o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CAhiyU/IuZ7NH3gVxJJmUSyx8gTvvf0klkgrfSlpJpYecBHb27Ow5dfrcOy2UIqLJNtP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TVEsuQQmuCxEcnE1DoSF40ANcGmQWFIseKLM+waXrqYilCePL5aJJSy8l6xtOLchjZX2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1CNttcwThDXZrMX2lWqo7dtyzJul4t4h2//pkn6dh+Fy9tZwiCXMI8VFnCjfh0UL9tnF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ieM5RoaejRvhw5gG9ZwvhXa4SBKBtIx9CLaLPizfyizsLpS12ndx6HBismJjeTi1xJI+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X6jtKY6A+WQs/BRBji9Tsvmaj0dB+XAIUqrEi1YDMnaoEfDQNEybJmwPTg9BwhG9XfCw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leH7RxOR28vasUJ/MAqBymmY9tCDePCBafAPS4TWJd+ctTQVUfOV9n4UT0YipdhFmanV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tEeCkHBc5sonm4vrobkwFbELWft+SMx2vUvn9w8BE9Ij/KH+NAO5Z1IQOTMIKRX3bzTU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Ar5iFPaVed49E7yr6Ss4+so8vVt1KkUIEAK+jMAgsaSNeZaQWDIkJ/TfYOGMdY4E7H0W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LO4twusx8WTGTEyX5yexiyViWK3ZszHj/fM8t4lbsYTnJZmNGbNn473zLKaXXCxhOUwW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PN5bLPMsMVWjirmu0B8hQAjcOwKiV4bBbfgrqXkPYbhgA/MeiUgVbWR9BvxgF19Y3pBZ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RkD1oVbwYmFhsRZE4+iwaUTEkFpSH6zPvwQ7eahU7g+Gao4KcZkO/5jmY9FQyUJ7NWc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CwxGF+FHmu4Y7qesWNIk8yzJvk6eJWPIIWp6KiHA4h1OVyDwc1kiNz4/M9I3KKEIT4Xw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xaMhSDikg6HJDHOtHhmfquH/UACijvOMb+BiCRNYik0wmWRbk+j2UZqMoIdViD1k4AKL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/DakQ2gBQIcOmvkKBGxIhZ5VM+uRujkAiicTkSt5GfQakLrSD/5rU6AzWQGrCbmfhkD5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btbKcECNgEcDEbstCqqHSCxxA9H9vdSkQ/peDRJ3JSM1z86K+zsm6p0QIARGjICvGIV9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K/gKjr4yzxEuPxUfAQKd1ZVobLTCo+2Et2eFufoy6ksq0dLpvoPOuko0XLqMxrqh27M2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atrQ474Zp6s9bUY0lAjlXR5zspfzpoy98Cge9FvbYK4zoqnGiMaSy7jdNoqNU1MjRoDE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30A92x8zFodg9oyZWJpwGFVO4XGEBOxOSdplYgl4wnaHZ4h7sQQAC9llF1zkYgnQXfQZ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9Bd24b1of9HjxYLMGH88842rXWHk86QahAAhwMQMZ4HBPSaexBIAXZX4YeM8zAtVY/kC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7tXCPfUSFeZt/AElop5RsoclhB+8OeUm4QMSxJLoD7cjIlQN1o4q/EvnsF030xAxKw6n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sycC8xYshzp0HlTh26GVhJnmU4ieFY1T46yXTHmxpNxUDhJL3L+M6CohMBgBK3K3BUCx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ljClI/IRJSIPicbq0mQEPuxvF0Uc7ZiREedvr8/FEqUaqS6eIlJ58xkNouJSnfoyHYyE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ZsXCT+7RwirXpkKtVCLqpPgOW6xBoKswYjVAeyQducahfpoJo9AdTIaWlalKQcjDnsQS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I9Fl0yAlz/FOb63NRfpXiUjYlojkAxnQN0mztUJ/SAPNET3MFRlI3p6AhO3JSC+UCwDe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EfKp4lIiE+E5oAWBvsQxDYOOTx8YNQieZcGKdliX71m6LNSoRHHkHpGEKsA7+ZoLs5A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csH0KeHPgIxPRXx2aaD5NBmpJ/Uw27nE7muQ6uoVJNU+roHmgA7CVAaXtVZkQLNLg/RS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SRpbfCKSXce2OQgBEakw2McjVLOWJiPk0SAkZMnXArC3tV2DlCM62TyFevb77vpymadj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t7DGzlzUIPkMG7+DQ3ZQvDgwnNRA48RtqT2psqc+hTGZ8tKR8rkGml0SB1KQa+e/1I5Q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SeBrhuTFxquaoN2rQfJJA9BrQMbnGiTL1stakQ7NrhRo+RK6w0DkUyFjl5v7HTqkMs56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e4eArxiFfWWe3q363ZfyFRx9ZZ53zwSq6QmBvrpjKAn4NxRtOSZ+d3Jfur/tMq6ufwq6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3e/Codc2OsQOqxGG90NQ9LsglKyPQLHqCRR/cs6lTSsaDmyELiAIJZs2onjOf0H3fiaa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xe0j8dD95ikUr9mIkuAnoFvzLWqdjB3elHG0OHpHVjQeikfxb36FovlBKA4LR8nWPTBc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TS0NhYAkljDbDc9ZQp4lQ0E16DpLrt7tVjEV84yMg17R7STSDBoiXSAECIGJhECXBTa3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nXg9ducwXDZ37wvMQ+Yd0WPFtd0+Gyzu6riWG4dzEkvGAWRf6GJgoB+9vT2wdVtxp6sD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8731Thd6emzo7+/DwMCAL8AxqedozUtEgCIQGjEHHJuM6VAklI9EIl20JRv2BkHx20Tk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NJxYMhgoK3K3q6C0e7AA+s8DoZjvIt5Aj+QlCgTs0PEmDAdCoFySAr3ZAO3BZG5QTzmu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6MoIxJKECBUUikBEbWdGYYdYYq1IgXq6EoEbNEjZn4zElSoo5ydAyw3GZmTEKKFYpkZk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JiYIfgoVYk9KRnpvygCmI1Hwf1iFyB0pSD2QjNhgPyjDUkQRQGhDGacVwqF16Li3jjIs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twVC8XgIEj5PQcqnsQh6TImgXbkwy8SSoeZoOBKFgIcDoN6ejJS9GkTOV8IvPEVouzcX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ka9B4rYoBD2mgGqbVvjBze8rEXnEruw4LUPudj8oI0SvIteyzHsonIVKk+BSHCg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TrUBPjZFAELik5HyVSIin1TAf226gAtvj4V7C0Bitpy4gsA3bdqDTh5VvC2lCpGyeQYw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JZun09iv2sWSoTD2zCM2acHTSxkcJQp3sVDPlDzChPX3ixfX3wUj96dWaOP9oFjoaC/k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svLUJ2A4GAl/hn2csPaaeDUClLKwfU4dD8PRXsGbLPBT4fXNqxqZQOqP2CxRSjuoht/M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WRYQJ/IMbjBg6z9dEnxd71uh+zQIimnT4Lc912mkdDJ6CPiKUdhX5jl6zHDfkq/g6Cvz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EGiEITYQxeFBw4glVtTuDITuk3x7Qtiu8u9RooqBQRQubh8Ih25TGm6LX4/62/KhX/YU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CvZAF7bHLnb0d1bi6uonUHKkEf1uJtJz9VsUB0TgarlVvN+G2i/CoXv/nH0c3pRx0/Q9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q3two1H+ffCem6UG7hEBEkvuEUDX6l1NqDrxERbyPCOuN+mcECAECIGxQMBZLHHqgQkh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kvJtTrcm4gmJJRNxVSbJmJjw0dfbi27rHXS0t6L5dgMaag0wXitDZVkR9CUFuKbX4UZ1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pQldHRbYbN1cOAFIOJmQS23VQfO0Ag5DJcsboYTf5gz7E2bcqL0y1REqi5lva+WJ3E1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CFoZhagNji32gNwI60DBnJ2IQGUgErMlYzrzdPGDwqUv5gHBxiQJArpd/lAsiUTkEhXU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H0TAZtFQDsGYGzDdH/7S9qRGzJsi9j+sWCIb58koKB9NgNbpN5YJ6Rv8EBDnwAlWPZKX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MNBOeyzKLjqxa9ptKiie1kDHjfDelAFMpVpkyENSFSZyw7QQckxoQ8BGDJc2MwrponeP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Yp5j8CxXjf/DzvlAzO7m2KFFwuMKhHwl81qpTXV4HYkCR2yWo20uZEnzswsgkjjkwJQd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/3QgVIohxBJpbJ87xmatSEXsyiikMg8FUSzxe8zPicvcS+kRBRQKmVjC2prph8iDsnHy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OrLIZYMNXa3GDNue+QRQ8qE1JVKmbhjQGqYdC6u/4jEEkEICdgliRMGpCxTuoglnvoU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K+KeWo94I5YM5iibof7zIChlHm4sXJ5yZoIj9J5VjxQ25125MJyMRcDjUciwL5eAgZNg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yGMqBD75IIklzi/JUT3zFaOwr8xzVMnhpjFfwdFX5ulmienSPSLQdjoeuvVpaDgdP4xY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wSkPdCWuhgWhokQYhLk8H/V1ju9u7GrtzidQfMAohvdqQ01CIMq0DvGElemquYza8ja3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0Uf5ju8FAPqbM1EaEAOD2Iw3ZVxh6io/hopjlWirzsTVTz5E2c5vcT230d4P86Kp+iIN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f3APrpewOVpR834I9Jes6KqrRG1uPuqvttnru/ZH5+OHAIklo4t11YHVWLrxG+SKyd5H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BAgBdwhYUPLjl9DedHPPkoOkleuRdMyAiS+VACSWuFlDuuQdAj22bphbbqFM9wtOHt6H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eHz7yVtI3rEFez7aiL98sAG7t0dh35738Y+/7sb5rJ9gvK7nokl/v7vnkLzrm0qNLQK6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r01HpNIPsVLIK9Go7chfwsbCnvpXOJKri6G3uFjykAqRu5gXQopjOzM48bq5OBnqx/yh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uVgi8zQRZm5C+lqHWMKM7MxjIMHuoQFYCzUIetgfCWeEH3/WWh1ys3MdW57BLv7wNu9V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AoExyUg9mGrfEsOVUHKhSTRib5CJKewnW3YC/BhePLeKN2UEBKwmPXRnMpB+IAWaDYFQ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C20owhKRsiuSiyCJsjBhhv0hUMx0hDnjrXVoESsPs8akHXdiSbEGqoelfoRxcOFKWgsu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6UfSkX4wGbFhaiRIoY1EwWLatGkCVxR+UIUnILVYEMeGFEuaMhD720AkZqUj4dEhxBJx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KxH5eTKipkt4C0b5gJhkaOxiA8tbqIHqISXUOxzrmHpQg8jHlVAfMAj3XcQlCQ2+l/pi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42F5xHowcKEgaK/0OhosltgxfkAB//mRSDzi/LpyGi9rb5kSIfsd7Q0WSzz1yTxT/KEM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ZiVCNYxnyVAc5WOrSEGQMhDJpcJ8mTik2iETY9hrp1iDoEcCEPC4vyNEIK8svgaWJSKV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dJ8QSlC4z8UU5pUS4Y+Qz7VI3aAkscSZGKN65itGYV+Z56iSw01jvoKjr8zTzRLTpXtA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I1BVDXRqhxNLBnfU33gMpTLPEtcSPc2s/SAuKPB7vZdRsWQjrte1ofF8Gq5+sQdXD53z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7s3C0kHb/zrPofT/BqGiXLjiTRl7XfHAcjoGReEbUbolCde1+biR8T1Kg59CyRGjGFb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O4JIE4GqOvbwTCUqlsWg4usYFK+OQdlH8Sh59r+gS/AUUsx1FHQ+FgiQWDIWqFKbhAAh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AIkld4OaD9eRvElumepQfPEC/r7vE3z151js/nATdsa/Ds229fhzwuvYmbAOO99Zh51v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SliLT95bh+Sdb+JrTTx+StuHSn0JzK3N6OsbMtitDyN9n6cuJl7XFFphOqiG8vEEaKVk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iunO12C1wmq1gnkpKB+J4uFxvA3DZS1NQeTjfgj5XMpX4Zi//qsgKJ6UPC+k63okL1RA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Hnw0wTksGAvl81uFzAAs1R1if69iiTkDsY88iICVCTwEFcutYd8OsnmJQogUHksaRmEi/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Y4XuKzX8H/ZH0IYEaD5PQfreWJmIIbQx7WEl/B5V4MHHIgXPCrE//Vduwpox4/50hSAE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2FgdQoNQVBwzE4S4SKBA4Fopr0sCIpeFIGq/uK7i/aBdWuhK9dAVapGyWQXFzARozUN5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Kl4LMxMShhJL+NhCRNFJAle2twsYBmi3BSDocz3QkYvEJwOhydPzEF+B7Br7y0uE3wMK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njzvi9d9eR67W4yH5RH7oc/4r4Ta7vkyWCxRrk1Bbqke+uJcZHweiYCHWWg956dG7egw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cTHG1bPEY58AmnKRvNLfIZgyQczOa3tP4oFnjgqFxDmxUGAsR9EjbsbPhKjHp2EaEwqd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QlC4Gmq2hQUi4KHBYbgMx6MQsFADXYfgXUNhuFzXavTOfcUo7CvzHD1muG/JV3D0lXm6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tKF2ZxCK91eCCREjFkt6G3Gdhe/6unKQN4VZuwel68Oh+10IyjKMjvtM5AgIR+mWEBQn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2BqCouAk3HDKQeKYkfXSHujmx8PQKF2zovFABIr+1xPQXxKueVNGqi3tuVgSEG8PIcau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H+KG6E3ScmQjirZm2sN9mTNiULRJzOvSm4+y3/w7dDvzYfeTYSHFXn0CpcfchxST+qb9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4kutEwKEACFACHiPAIkl3mPl8yVZzhGWi6SqogRHUr/B5zvjsGvbOnz45it4a91ybN34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WBOChDdW4r03XsGHMWp8+OZKfPDWKnzw5qvYHheBpPei8OHba/HZznj86+RhNNQaYbXe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vcKT5qodqUgJVyJgm/MT3UIydOUgLxAeaiouAIrgFJ603RuxhIVKipwp5cwYDII1O5Eb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XNiQeY2cSYC/ayL5pgxEPSoZRwe3O+jKvYolzJg8Xwq55WidCUjCn2DAVchCC7HrLLyQ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Ci/KMC8Q13kVahBg9/gQ2mBhuMwsVFG4H5TLkqETxS7z8SgolY78M3xsLniya24N+WLe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Ydvmi8KVKEjIw3CBCW9SOCa7YCGFWQNQkYwgJQsBxvLVuOYsUSBkcxQCHxfDiHkSS1xy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e1ILPc9rwfKpsNBYJu6REPhkAtIPRMF/Gcv1IuRDsYslvC0VmFgo/7MvpVd9DT92txgP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Aw6cB4slQ4egks9IPGbrL60Rv+QmDJfIO/d9skosNJ4fApioxfTvQW3K+/XMUakkF2qX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ed2w9xqe32hZIpLjVTxvjsGuuwvtD42B2D8LD/ikCglnGB9JLJFwH6u9rxiFfWWeY8UT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5imtK+3vDYGSX/0KRf/2b7SNIwbtZ87c26JRba8RILHEa6ioICFACBAChMAYI0BiyRgD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h6UNlWU6fPXJO9j57ut4OyocW9aEYsuaPyDipcX44/KFiHzpOby2YiGiIpZh06ql2PjH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NobhjbUheHfLq1xIefuNlYhdv4ILJz989xdcv1qGO12doNBcE4cx3HvkYSUUDznntxBG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HwrgoYq0eTro8jKQEickLBeMjwAXSxRBSDyei9w8+aYXcpoY0xH15IM8fE86a6NQ2vQw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gXJZIjKKDTCUaqEJ94NiSTJ0UhmWGyRYCf+VGmhZGKAKLVI2MI8FMQG0N7Deq1jChI/9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DDCbzTAVpiBqphi6ScpZ8kgAIj/VQl9rgiE7BZEzZQnQvSljZV4ACoR8mgsT8+Yx6ZCy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kvK5oDYdUSxZt5Rk3ZyLxKcVUMWkQldrhtmYi5S1LOeLxoHnUGIJTMjY7A/lkgRklJpg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fo+okWLPC6JE5H4d9MyroVQH7edqR5gxLpawsWuhK2ZrrUVKTCAUvxVyUQwWS6Zh2gMS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EnFsivkJSC82wWTSI2NHEJSPx3KvFSFniZhHRBQDFQpJTHMRS3jeEH/4Mc5VmGA2m6A/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YGQScPDc1/BjdyuWDMcjswHavZHwfyTSnoeGh8GzhxEThQDmWcIwZp4lX0meJYNfCCyc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7PXH62QgkXluxadDV2UGhu0TMJ9JQMBjsjF5KZbwl7ArR6VhmtIR+QjLM6QQ8/5IN4Qw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mIcJzzEjhRHzTixhocr8N2eIuZdILHGgOzZHvmIU9pV5jg1LHK36Co6+Mk/HytLRPSFg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qQSTTVGvjUc3Iii1d+itqYRnfaHBtz1YkXD/gjoVn/rks/DXVmAe2esSUMLu23NR1lA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e7WsPyaUkS667Nuu5qPmdCZulDSii4XzCmbhvJwLeVNGqsE9S2IzHV4h/IYRV8MCoRdz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FEoz2tDXeAwlMq8T9OZDr4oYNAYLy/0yqF2pV9qPBwIklowHytQHIUAIEAKEgDcIkFji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nTzs1mc73kL8lnDErP0D1r+yBKtCF0D9h3n4w+LfI/jZ32Pps7/Hc3OfwNKFTyI0aA5W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YY16Md5avxzbYl7Bu2+sRMy6FVwseXuTGu/FroLmo1hUlOpgvdNFaE8UBFjom4en4UGW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ZobuYCLUTyqF0DsPKBCwLBY8TJFYjoslUn4K+f6RWB7Wi3tVyK9Lxw+7hFOq1UIToYL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LBEZRpdB1WqRvCEQfgqhTEB4AtKdQvM4DX7wySiIJeg1IferKAQ+JubkUKqg3pUBAx+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p2r4P8TG6YeguFTo7SHOvCkDmLISETL9QY67YqYamv2JCHpEyiUitiEL98UM2SqFP6KO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SAwPgILjqYRqpWYQnkMZ8mHWITUuSBj/tGnwmx+F5GwxszYXQ8S5s7V8SAn/hZFIPG4Q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6Y/AlYlILx0qZ8k0KJYlQy8ttUexhCk8zmNTzo9CSqHoxeLi1cKSrvPwcvy2q1gitRVi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HJLl/Ri2r+HHPiTGHnjEctz4Px6EWPlYWM4gF7HEnrPkISUClkRCI62BC/OZ94ZCet25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XJ+iWMlCm0lL5a1niVTelaPCMM3I2KDk4byEnD7i4MX+VJIAyOSrQ5Hwmy6JNV6KJY9G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Qo1RP/UVo7CvzHPUCeLSoK/g6CvzdFleOr1LBPrqjqE0OBC6Z2Xb//03FP2v/4JuScwg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j8RAF74HtYPCZjWi9lAabtQ4SrOj7oIkFC37FkIUrUZcX/8UyrTSp7ZQtulgBIoSzsEp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Jq5mVDrd4+Gywr8X2wS8KeM8KoCLJUv2oEEmDPW3scTxzgJIp/ZD6LYcQ/2hjTzkluMX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L3CeSwPLsbL7Mg9t5tonnY8PAiSWjA/O1AshQAgQAoTA8AiQWDI8Rj5dguUosXVbUVyY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8ZjU2rVmGtWrmSbIALy6cjflPzeBb0MKnoV7xAjZveA1vx23B1jc3Y8vGSLy+egVWvbQE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DUHM66H404YwbN24Au+88Spv8+3N4fjs47dQerkAnR0Wn8Z8Mk7eajbDbDf4j90MWD+m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Y3lTOoYpM6jSKF/otcLcZIbZaRguIkaHO8y8KSOOlfVhMsMq+7E40lkI6+Y0SO+bsJph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uiQb23A88XYMvC0POI9mX65jcssj10L3ds5DXc10zQnE2mRJ2/3AxBJRbrq3ju6qthna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3h931QhVmiAI+IpR2FfmOda08hUcfWWeY80XX27fm5wlLUw4mB+D6+Vt6GyTNiu6+HdI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6XvUN1rRz74BNObj6ponnPKatLE2ln2Imhor+gC0laShdE4gys638TqwGmH4eg8MV4Xv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CIc+t5E/SGGty0fF6kCUnhbLA/CmjOvacrHkPwNRelAUYnobceOTEOhiM52/r3Tmo2xO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xcZYDhPmYVMvCked5WkoUYWgolwYe1vB96jYn+/cnutA6HzUESCxZNQhpQYJAUKAECAE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Ejhfqdbb04PK8mIkf5KAt9aHYd0rz/NwW2HPP40l82ZhwZwnsPS5+YiOWotD//gf5OXm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EYbq6ygrLUFuznn8/X/+infeikLMBjWi1y5H1OoXELfhJcRtWIHYtaF4O+olxG96CZ/t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HCa+gjHN01cQcBFC3E7bmzJuK9JFQuCuEJioYom5NAOpzEvr4QBZ4vm7miJVmiAI+IpR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8hUcfWWeY80XX25/WLGEhb6a/+9u8pz8CiVHxITmTOj4JAK6//w/KPrPX6HoN0Eo/foc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4dCHKP7dr1D0H/8HRb8LR9kRh+dIf3MmSlVPoDTDkSTdnPstSp4Vy/8mBGUHL9uTrktr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C2G40mD4IgK63z0F3W/+C7ot37vxmLGi9pNAFAV/6+SFIrTVhvr9MdAFPAHd/CdQND8C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y4TXu8vnieTjpWPvESCxxHusqCQhQAgQAoTA2CJAYsnY4jupW+/t7UFz0y3s/+rP+NMm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S5/BC8/+HoH/PQPPzpuNl5a/gO/3p8BkakB3d7fb+bI8JCzJdX3dTfzw128Rt+U1rF/9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JVs3vIQ/rV+Ot9aFIG7jy/h690eoMVRR/hK3aNLFyYuAFbm7QhCyK9cRqmjQZLwpM6gS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swkGo9ktJ60mAwz25EF338XIa1qh+yoS6ogoaA7p6cnOkQM4IWv4ilHYV+Y51iTzFRx9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f3QQ6O+1wtLWJnqcDN1mZ5vVrWdzfy8ELxOXqsybRfBicbkhO/WmDCvOxZKtmVx06e5s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a0o8tKJ+dxCK9xu5J8zg+wCbb1tzm9vvQMx7hv7GFwESS8YXb+qNECAECAFCYGgESCwZ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yPzxCHER6/E6688jxXBc7H02Scx98nf4Mkn/LEm4lXoLhWBhery9q+724rSK5eRsHUz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VmBrlBrvxKzCG2tDEbthBRdm9iYnUcJ3b0GlcoQAIUAIEAKEwARHwFeMwr4yz7Gmm6/g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UPu+g4BcLBlq1tbGStRr96BkzuBk8kPVoev3HwESS+7/GtAICAFCgBAgBAQESCwhJrhF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ldi5bQuiXluGV0Lm48VFv8f8p36D2TP/E+vX/BEFBXlDepO4bRTgwgoTTK5XXUXSR+/g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ILy1/iW8sWYZYteH8eTvf9r0Ks5k/Uz5S4YCkq4TAoQAIUAIEAKTCAFfMQr7yjzHmnq+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+ULt+w4CneeTULI73ylxvOvsGw5sRMmmD3G1oBE9rjfpfMIiQGLJhF0aGhghQAgQAj6H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3k3Y3NKMn9K+x6aIZXjpD/MRGvQUFs0NwFzV/+NJ3IsK89HV2eldYy6lmCcKy4VSda0C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cryxdjne2rDCvm2ODMUH8ZtQV1uDnh76musCIZ0SAoQAIUAIEAKTCgFfMQr7yjzHmny+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+ULtEwKEwORHgMQS5zWsr68HbYQBcYA4QBzwjgPO76D3fkZiyb1jOOVaYGJGZfllJMZv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n4Mlgb/Fgv+egcXzVThyOA0dFss9z7uvrxdFF3Ox/Z1obIoI4V4lf9r4Et5aF4Yta0Kw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EObW5nvuixogBAgBQoAQIAQIgfuHgK8YhSfDPK1VGUjZpUFKtun+EWKYnicDjsNMwavb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QoQAIeDTCJBY4tPLT5MnBAgBQmBCIUBiyYRajokxmJ4eG478Yz+2RC7D6rBnEbb0aSye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1q9ZhTtdXSPKU+JpViwpfM55LaIiluON15fjjTUhwvZ6KFavWIzYTatQUV4yav15Ggvd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ECAECIGxQcBXjMITep69JuTuj0LgI37wUyoQst8wNos9Cq2OO45mA/SlehjMozD4ETQx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KCFACBAC44kAiSXjiTb1RQgQAoQAIeAJARJLPKHjk/cGYGqoxeefvI816ucQ/sJc/GHR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lRUvoLAgH319faOGDPNiMTXUI/nTHXhz/UvYuOoFnuj9zfVCLpPXXl6CI4d+gNV6Z9T6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ECAECAFCYHwR8BWj8MSdpxXabQHwD0tERqkOKWFKEktkLwFrViyU05SIOj6+asnE5YsM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mAcECCxZBxApi4IAUKAECAEvEKAxBKvYPKdQky8uFJciHdiXsPaVxZjedB/4/nA32Hh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aG9vH3UvD5bwvVJfipj14YjdsALRa0Kw6bVliI78A1aGLcDOD7eirvaG7ywCzZQQIAQI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PiKUXjiztMKfXYuTL2MWAakklji9AojscQJDjohBAgBQmDcESCxZNwhpw4JAUKAECAE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gPHVywP9/TjCErtHhkG9bD6WB8/B0oW/R2hwIA7944cxgYUJNJ0dFnyh2Y6YdS9h02sv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6gWsXLEYGyJXIOfCmTHpmxolBAgBQoAQIAQIgbFHYOKKCKM798kxTxJLXFedxBJXROi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RYDEkvHFm3ojBAgBQoAQGBoBEkuGxsb37gwMoLe3B+/Fvc6Tq7+6/FmEBc/Fkvm/xcY1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NhsNuRln8Xbb0Qg6rUQbIxYjrWvBuPlF+YhPGQh/py4jYf/YsIK/REChAAhQAgQAoTA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947p5JgniSWuK01iiSsidE4IEAKEwPgiQGLJ+OJNvREChAAhQAgMjQCJJUNj43N3+vv7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EVjzynNYvWIRwpbOwfMLZmP3ru1oaW4aM0yYR0t7mxl/3h6Hta8uxVp1MNa8uhThL85D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1TC3toKNkf4IAUKAECAECAFCYHIhMPYighWmCj1P0s0SdbvdKgww8zBUY4fd2M9zNMZO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uCJC54QAIUAIjC8CJJaML97UGyFACBAChMDQCJBYMjQ2PnfHZuvGtcoyvLHuJaxa8SxW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ci6DA3+Ffp38Guz+Wf0wI2fulButX/wGrwxYhMjwI4X9YgBXBc7F29XJcKswf8zGM5fyo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CAFCwFcRGHMRoTcXidOnYdo0D9sjscgY4/zdYz7PUSGQD4slZj20xzOQ4bKlbguCYtqD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YzjWujH6HmhycGXUSEdNUIIEAKEgEcESCzxCA/dJAQIAUKAEBhHBEgsGUewJ3pXXV2d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CcOqsGexKmwBwl+ci5Cgp1GQlz0uwy/IvYCt0avxuvo5rFq+kIsmYc/PwathS3Dkx4Po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J4QAIUAIEAKEACEwegiMvVHYhNwDKUjZ62HbnwGDdfTm5K6lsZ+nu15Hes2HxZKqFAQp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hwKRXDpSjL0rPzn44t1cqNQwCFhN0J1MhWZHAmJjYpGwIxmpZ/Qj83bjbaRAsy0WURui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Opg8va+NuF8rTMUZSP08EQlxsYiNT0TygREKhh16ZOz39F6citxad3hZYchLR8qnYt9s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V/Y+XzMboMtKR6rscyd5VywSDhru88Amb/cklkzetaOREwKEACEw1RAgsWSqreg9zMdi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zZHLEfnyYqwMnY/QoP9GeMgiFF8quIeWva9684YBH7/7Bjb88XmsfzUIES89h5dfnM/H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xeJ9Y1Ry5Aj0m1CacxZnzwnbhew8FJbXocNHop/13NAh74oJPT0mlObqYPT043Pk6FIN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+jtQdyUPF7JLUCd/H+tpQnVxDs5qtdCezYGuqgk9srG1VRXggvg+yN8PzxfgmvTx09vq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s4jvse5Q45H1PVUPfcUoPDnm6cNiSYcBuVlaaF229B0hUExTIDA+PSKtZwAAIABJREFU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9GPkkTQ5+DJV35XGb17WqnTEzle49XzzD9cg1xvPpVotEpf5uW1DuTABGW6+tI643w49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jaD4WAg02V6+ECqGESUf8EdioQv+HTqkrA3Ag276Vvw2EinFE+VLuRn6A7EIfMQNRtOm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Ioo7LnBPxFMSSybiqtCYCAFCgBDwTQRILPHNdXc7a5av5O8/7MWGiGX4I/MsWR7Ic5Zs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buuM9sXmptv4anciXntpEaJWv4jXX1mCV5bNx/Lg+YjeGMnzlox2n9SeDIFeI/IytSi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8xp05zKhvXwLcjujrMbUOuxmIskFnD17FjlX6jC2geemFnQ0G0JgwiHQbkTh2Sxos88i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KrpQnZuJrNxy3GhuQ2tdOXJOZ6GwTpJL+lF3MRPaIqPwPsjeC01N6OD1e1BXlIXM7FLU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tKcvoLJdmr2HukOOR6o7tfe+YhSeHPP0YbFkiJcZ5SwZAhi6fO8IWHXQLBGFksdDkLA3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yXY2AhwSDu/+GDJg89dSrR0qYUhBKHlYh8tNUZJzRImN/AkLE8IOKJRro5Eb6EfdrhjZe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/giJF0PSHdAg8mlx/NOjkO5xoOIk8hLhz0QPRSAityci0XXboUGGUT5hM7TbpL4DoN6R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65jfg08mQOulViNvebSPDQcjhbk9oEDAsigkbNdA82kykr9KQeoRLXQe3XxGezRTqz0S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CAFCgBCYzAiQWDKZV2+Ux87EktS/fo3VLwfhj8tZGK5noV62AO9t3Ywa4/VR7s19c7bu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lxdj/aoXsWH1crz6UjCCgxYg6LmFMDWa0D8w4L4yXb13BLhYchalrY6m+m8WIPNcOdoY7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jVZpCQaaUH25HCZbN0x6HSobZZJKxw2U8rI9MFUUorDQeWNPcvffqoTumgmtNaUoLChA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ik4TKi8XouBiIUqumdAl9svrVcoEnHYjSktvgP1GHMm9nsZK6HTXcKt/cD35PQcawlFX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UFCIUqPjifQh59NuREmR8/wLi8pR19mBG6WlMEpPrA90wHilEKU3OoABl3vdJlTqSlBd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kNYA/bh1TYfyOgG4rpulzljL18t1InROCExhBPrZ67SmDT2WcpyViyUDbbhRcQ0Oh5B+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ja8b17IzkHNdEk9kIFmvISfzAsql1yx6cONiFrTFt8RCQ9cdcjyy5qfy4eQQEe59BSbH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EktcEaHz0ULAeiZBMK4/FIjEPLl3hBX6vcyjaRqmPaxGqpN44Ny7vY0HAhB13FmtsJYm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gBKRhxz37HW87deUjkglE28UCPlKD/lIUZUi9DFNCfVBRx/Oo3ScmY9HQcm8LJ7UQGd/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UzqiuKeGAiF7nfu2FmoQyELnPaBE1Mm7UEu86X/QgIa4YM5ALBOnHg5CYpbJGaMhqtBl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rKgkIUAIEAKEwNgiQGLJ2OI7qVrnniUHvkHEy0FYHcYSvD+LV0IWYMf7sai7WTMucxkY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iXgFka/9EVu2bMKGjRvwXFAQnl38HPQVFbDZbOMyFp/sxFUs6e2AsSALWYV1QogaZnQ8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PXv4CyjuA1hItMvON9lA2baVnkflLNbrRj9YblSjXl0N3PhOZOSUo11fiWm0b+q/nIOO0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uhrlBVpknitFE9Ncuowo+GcWLhRXorq6EoXMw6VIGAevl3PN3le/SYesMyVoGoDQpjf3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JzJy+BPnTm263JNzob9BB22mFgXl1TBWlyNPm4m860IYniHn02FCdUU5ykvzkJXB6paj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0Gm10IkiU8f1HGSeOAHt5SZgQHZvoA3XfslEVr4RHTbm/SMTtHpuoOC0FiW3hVHeKtYi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yUEWWy+ZhiWfCx0TAj6BgKtY4jLpntZq5P1T5lky0ISSM5m4UKhDwS85yLtYCmOr8CLq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zfSw97HsSvB3AQ91pfIYZjz2clPsYHKICPcOuq/M896R8tzCeONIYonn9aC7d4+A6WQC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Mlg4KE1GIPMueUgFTfHQfeg/DxQ8PmYmItdJxWB1TEhfK3idKFem2j1URtyv2YDcM1po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i0TuwaJA0Ff6oQcq3jHsF0QgRXgqvMrgUZWKWIbRylikV7k035uLhEdFEeeAh9Zq0xG1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FFphyk5G1BJ/KB5QwO/JEMR+leGc+6QpA7ELA6F6OhCRbto1HIhE4PxABC6JRbqYX4WL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XC6UWI06AbNsHQxNgxbGZSJ0OhwCJJYMh9AQ97tqUZaTj9zSWnT3DVGGLhMChMCkR6DP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UWJEl2SPk2bVa0VTyTncKKiE2cuPo65OqbJjb21rg8Vps8L+tnIXfThaHtmRJXcPinfn3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jGzNpnRpQSz5FhtW/QGvhS9CpHox/rhiMXZ+EIe62vERSxjA2Tm/IGLN63j51VV4IzYO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K7Fk6Ys4/nMGLJS3ZOx4yMSPUyeQcSoTmZmZyPj5BDLOFMIoufV7EEtgLsXZ03kwMi1r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VyN/Mrufh6/RljgCM3NxIasQJunNXjQ0snqtV84i6+INuyCCzkpcyMxBtW0EggjzNHEr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k4Ozg8SSwfecAB/oQUeHw/2FjTPzYh0PU+ZpPryNrkpccHrCXSaIdBmRl6VFTnaWi1jS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4haHswc3CjKhLRGegu+pyUPm2VLR26cfpqIsnJWekG9la0JiidP60YnvITCUONFbzd/v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5q010IprhXkoKKlEdU01KovOIvN0Dqo7gH72ejtXzr3YJCC5993ZUsH7zkNdqTyJJXYk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pySIAMYbRxJLpiqTJva8zCdj4cfCVSkj7QZ5dyPW7QrgIbgefNqdp4YZGTFiiK7HEtyI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qSbz7gji3h0BSMge3gojjVcZkwFzkx7aI6lI2SuEqdI7fgZIzXve16ZCzTxeHvD7/+y9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7Yu+8LraFzzP3fv5c8/tf2boaCutJ0SteEBAUUGxiqKF0SqlVVvbOg5jOw5j+6/FdlRa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WjrFitValGLxgBZRNAhIRJEAAgYBCUcTCPH7XGvv7LCzSSIoIJCF1zY7+/A7fH4rIaxv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VIUb4l+WfVZDIKFKBnruiJuS+Kgtgy/TWRyCYlTiDoaxIeKqcfkAlT6BndhHFE/qpC4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Lh4I25za9jeN41nxWRsEWCyxAcXhIQOu7lqGkeNCsfrjz7FxbShGjnsHR8oc3sQnmQAT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gmp4ILI/2oarq4NxafibuGl20bYWH0H28BeQFbUN6qhwXBoejgI77tuW6nwUf7kGWcOf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MqB+8hlcCgiEKsi8vZcM+s3bvo9AqC9YfqEq2nnIp435uPnJm1D5voBLw0NxLbuL2+/k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/nw5iSXf/nsnXg2bjT8umIbw0Bl4ZdF0fPT+X3CrxEFseBdDuXGjAH9a8xcEzZ2PVe/8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X7kK02YE4IMPP0JFRUUX98jNWQiYI0uyq1vQ0tKClqYalFw5hWSK2qAvVpPT8ackpFgK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sgRoQP6ZZJwvNAB3c3Eq5QLKJBFE6MCOWCKLAgFMghBwKrcGRRlJOHo8BalUgFnYUpCU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56RC9KdOJOFoaltkiaNzSdRfTR7SUs7hxt0bOHdcEVli45yFD+0Ya1CUm4nzZ04h9UQ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pE0ssTmfWrEJu2JJk5jKR1WGMpVcLElCykmadxryLDURAFOZ9O32FhRlJCNNbW7fzC9N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Wjp+4qQE7IklAg4TDDUlyHZYm6kJN84l4VReLUylF5B8UhInRZ6CgHLGWkBpI912r+WY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Oz3t/H5cAJ1lnt3Nt6c5sljS3SvK7bcj0KBCTJDokH9QzRLtt2HmdF3BiLumaIkiJIaZ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IDGiQ/3qoTmbhKRDiYj/LBKBg0WxIvDjVMFpohiB4mmbeOMaFIZgaWyUboy2QX6IOqTp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RtU8sGaJRSyhSB0PRHydDk2VDrpSFRLXB4rCxhOuCJNFkUiRIkIaNHP0iDAZi0AjT21m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iB9cnnBH4BtRiP44ChEBbuLcnnBB4GeqDs5NgY2fgsWSzhmB4dxHGDpjMy6LCQ6Emw1n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6lxTPXe1thAFsr9pe65j7okJ9GUCV3DNa4KVOFG+dQIubbkCQI/iqCeRta/NX1t75E1c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BtRjw3H1wGkUfxnaXizRn0bukx+ipB2qWmhWP4msA21+WKGP14504DNBu8bsHLiCa75+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WTSLnat74jCLJT1BuY/0IUSW7N+J8LAgvBLiLxZ5XzQDH/7tT7hV4iDsuYvnV377NtZF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1eUr8c6aSKx8821MD5iFDz/aiNvaB+fK7eIhOU9zyjRcNHMjpXk6hVz6YENOvqQ05JaZ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KQ0X/TTdOIfkX29Am52KlEtaRVF4O2KJ1be0W1D4axLSrjWINQSu3EGT3gCDZWuBSUq1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ZS206nNIloklSY7OnctF3rkUUWBoVoolts+Js6P/TRDSXJ3JRlFlA1pMQEPeKWuxxOZ8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mepMpJ7IRFmzCVorsSQF568VIvuMmILMEs9i0kJ1IhXZtwtxnopLW0IoiV8yzhWaI3pY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XgJKccLUhJo7tVZhvYLgYYkOaUJNpfy8CWWZZhGT2qIIN8uLEaiiFIQXRcEU9x3cK62A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+2NPO78eF01nm2d18e5xjgxaaAg20Dr643h1z7vF5dsckuM3OE9BrkLjGXNB82Coktvk4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IRXVALgGRCExSwtdgw7a3CTELHGHy1MDRWc9Rag4+jOpw/22RV0IAoeLFyK2p6Jjtcvb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G4v4A4mI/yIKYWPM43TxQ4xV/RZb09ZDvcdcTP0pL0Q5iiqh22ViidvbSdYOHL0asQGi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UpWEVQJXuSgCaA9FCDVXBgxahUSL+ES1nsyF7p/yQKS8doxeg/g33M1i0APWwNZU+ZhA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PZLXuCP8oMVAxZsNGYiZ93ckU3rmyhS8N28PLkvNlh3F6pc/QjLVuVSea8rAxnnB2CVL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PS+4bYtKgZj1OQu7pD6o7aYsxC57B7uyxA/HhusH8X7IOLgNccfQySuwK1f60CyO2fur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j0yACRCBWlScuQJ5tse7B9rEDkqdJU/LpU9dh0sPEDLk91sYlyUgy2sbblsOSDt6VF0+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C5twaXEC7soOibsV0LwXCPW+vcge+wwuPfkMVO8loKIRMFzYhqyVCeb3EdJ5MqAOWoOb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FompxM6cRmlhbVv6r3Z99MwBFkt6hnOf6EUUS3YhYvEcLF00A4vnT8OSBdOEAu8lRYU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8dVOrFj1Nlb/+S/Y+MkmIaLkiy+/wrX8fDQ2yb4+0WOjcpKO2oklJjQUZyI12Zxei5x8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hTj3cypSU1KhkuodW9DZFkuO/pQKlVZ07puq85CWfAp5NUBL8QWkpGaizLzcLXfycOFC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JYvgsJ1qS+xYee7o8SQhbZUQKaMQS+yds0yBIjeoEHR2lSgEGWuQd8Y6ssTefIQ2bIol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xTRRpVhirmfSWIQLKck4VyBFkABVV1KRkppqrgtjHmFzCS6ktNUvAYslbUvHe85LQClO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sEF8Hd9vQNHFFCRfMNdcEgTiFFwoFlVgU90NnP85BZml9D7VgPyzyTh15Y65jlMhzqek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w3vNS6Acj5OsjLM4hZ1lnt1tts7C0Vnm2d320qfa12uQtNYLLpTCaVAwYs53TKHTHFoF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mB8HTopE3PY2536SveY61a8e6kOxiN0eg+i1YfATiq+LQk3Sg4QdWgyjHroiNdQFisGU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vp5oqa/Sfv30UO+LgAfN9wl3hO2xLvre/nq5WOKKVYcU/QJQfWYWpwZFIlVKLwwdUteK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iw5Jb4tpzaxFFw3i5pkFF/9YqK2i5wFkxojrI6QLe7ypQ2zy6QMHWSzpzCJVISHCHRsv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QzaLYklTFjbOmIWNl8zChfwcDEj/2F8QN+TtXf58FLw/z0BdTT3qUj+CW8RBi1iyccg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hBXjEH7QHJplyMD7I0Ox67o4LsP5zfAeuRmXLUUPHIyXTzEBJtBBAkUoWPwMrp6x/l3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uOrrZxWFYqtRm2JJ9jaovAKRJYgcT+LS4m0okQsklob0KPloglU0i+UUKlCw+EmoopJx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8NozUG29glb9aVx9JhjXza5l/ZkPcWneXlSCIlcmICskGFmfJEBzYBuyfZ9B9oGixyqY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yel4Vq+ZC4WB0/FKwv8hQLv6/7yJoo1N3uMj16vR27uVez7Jl6oX3LrVinu3q0RapWY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wlyz5GhSEpLMW/KJNKjMTkMhssSRWAIxLdRRRZoaccy2xZKk0xeQeToFKakpSE5Owfl8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yElORmpwrlUXCiosZnuSimICKm2zKCU50jMyDYXVIdSLLFzTs7cVJmHtJ+TkEypwU6c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EnvzoW/e2KpZclQQPMxuWUVkSVvx9xZtNlKpsLtYuERIdZb6UxLOF5mjSExlyExJQsqF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xRL50vG+sxKwIU40lKiE13HSz/S+k4yUs9kWYZYwNd1S4RS9zlOSkXw8BedytW2RKHWF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x1OQlqttq630oHupcRvjcYalcRansLPMs7tt1lk4Oss8u9te+kz78siOQYGIPtneqe9o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CUPgeA94+AZj1cfxUFXpodknFlQfMMZWTRP69qYskuUh+tUXJSJyvBgV4hruSORwNHrx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Z7CtYvV0jTmiRBJKvlBZR4nY68ISWeKGqJPWDiS6xcJIkapMfzIK7iRc/T4SgtCkS0Kk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pS2yxFUZuUIdaBMRIdRJsY5SsTdcPt6eAIsl7ZnYP5KFmJEdFEuUggY1KhNLDJc2wz9i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8iZZ5MqlzTbEEgMub5oF/01ZbZ+RpQG3GkSRpeYM3peEFekcPzIBJuCYQHU+Ss6cFrfL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fuIH1ScZsCQXEVq7gmtUZ4TqfazcK0RyOOrEplhSfQUFB06bRY5alHzih0srj6Dt67pi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tQQo4trM3YliifqCrHdBhBEjVko/ecYisgj7Qmov8Z6sPW3iSGtxArKeXAONsnNZs929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Q+2TWPLN3p149Y9BeGW+H0JfmoJFL/ni/b++g6IeFEv6EDIeajsCLSi6kCLk9m93ysaB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NaDJ7Pe3urSlCQ11DTD0Jp3MZEBDTW278XZoPlaTe4QnJISkXECJLWaP0CzfygSch4AJ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c7nfgqaGBhiU3x41A2pparJ7Dg+413kYt83UWZzCzjLPtpXtnj1n4egs8+weK+ljrZJg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ENFnOyeU2J8tRUKYoyNsOfG7qF/V5rbIDLvRK/YHaTmjkeqvDIqSRXhIp/VQf21OvfWE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7RaxxBWrfmzPlkSagULNFHlkCQWMpiNqlBjBEnVSB4t4Mkw5Ph2S3hAjTmxGxRTFI+xp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zZAf7RNgscQ+m/ZnOhpZ4i5EjLjN2oOr8ugOSSwxZCFmxgoklJUqIlUMOPWBO8J/MLtD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rEWyVQ0SAwri18J/RjBWfvA5Yj5fi/kslrRfPj7CBBwRKEyGeus2cduXgXrZtY6FCvHC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2eo+WRPCrk2xRHlRbTJyFYKFUGjedxNKrZUa2Z02xBJK7/XkJlD8WSsJJ0I0CdVhCUVB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sfm2KBRZBz22y2JJj6Hu/R0Jabj2fY2V4fPwx2A/IapkwWxv/HXNchTeNMdS9v5p8Agf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piEl5QKKOpgprU1ceFyD7tp+e2Y+BmivqXD+ZDJO5UhROF07D26NCTABJtDVBJzFKews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5ywcnWWeyvV1uudCTQsP0VlPQslJR4VF2tPRpUTBY6g73IcFIy5Xcb4gHmEU0fCEDSd9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9xGGuAJFH5Suap1Uk8McgaG8RHpOBefHuMN9qAciDijnqUPSWrEdF0plJd0jPOqg+iJM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2zsYUSK1YRFLBsB9naIQvVGDOHO9EZcAZb96pG/wENKbua9PQtJ6cXweG9IV3+YF1F+Y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7lgk3ChC5SkvxMjqPkjD48cHE2Cx5MGM5Fdc3jQKs/cpUqXXpWD1kBU4QsVFJEFEiCwZ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+9UszBfaUIovasT6+CNWepG2E0soDZcYWTJ0xUHckoSY4njM9/lKJsxkwZKySz543mcC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H0IVoBQqbNQTEaIyRHHCXie2xJLa66dRXiaLzFSIJY3XqQ7Jm7hZbK9VOm5D+CjcC9Uz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9UPboLJErVTg5mtP4mq6vN0MXH1SElPkx3tun8WSnmPd63uqr6/FgW9349XQ2VgU5I2w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P69ahps3rvX68fMAHy8B090i5KlvQNvQiRCQu0XILbQdwPd4Z/OQvffIfJqgvZGH/OIq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vo0JMAEm0CMEnMUp7Czz7G6jcRaOzjLP7raXXt1+gxrxb5iFEoqW2J4KdZEGGsWmbR8M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vVKXOdFiwXedTpoMuMRFSBGOwz0jUG6pRYHRUx0st9rcQh0EftwD41BUq4WeiOg12mQ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rNaINiUaYf5+iNicKqs/okX8EvOYxqxC3HmtKDrodVDtM7fzhAuCv5a8sDRNHVTbw0Sx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h/SC9ow0jirMy8SSAS5+iPpRI/Zr1CJdEmEGuCDQql8Rsf58tFhvZLAHPCgF11NeiLZV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PfKECwI3tBW81xclIcrXXM8kSFbPhNZgTSD85kUi/prMAdW2srwnI8BiiQxGR3bVX8F/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1npcjg3F0DUpEII9JLGE2hJqloxqqy0inHOH2wxJ2LAWSwxnPsLQkHjcksZhUyyRapbI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2Yx08xcnK1M/gr88skRbiAKrSBSpA35kAkzAEQH7ER16lHzwDLJ25Vt8Qw8bWUJF1uXp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BKC0WNnDw1Egvd/YHaw5pZZlPGJ9k0sfnLZ8AeH2Pyfg0jPPIPtIW44tQbyRpfbSHVlj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8nqFZX52u+7iEyyWdDHQvtwciSUJ8XFYtmgWFgb54OWXfPHySz54Z8USFFyXf6Dty7Pk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AATYAI9TcBZnMLOMs/uth9n4egs8+xue+nN7esOrYKroii7skj7gAEuCNuncTgNKvAu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MMRmWTvjO9+vXojsEKIjbPUxYAAGjlmFREuB97aC5wOeDkO85TigvxaHCLO4Q3MdOMgN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7h8dBLR+uJELY6VfiZbNWiETNIpa4IvgNUZRxGeQGNyE1ligCufhHI92WKKVXIWaSWJNF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45P6ADEKNos6A+Ay1AuBAV5wk+Y2KNhqHSill8TTbX37SBVLs7wjEGCxpPOGUHn+K4SN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N3IUZkcdRIGU4UEullDTZQcRPtJc5F04NwsxWeaC75CJJSSMDJHSbCkehSLvimgRKyHG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kHEYOW4UZn/8EVYOCYYYAFOP5DXu8P6K/UqdX2m+w7kJiALEpSefhPVmjrxovIJri1/A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d6K8TYewic5WZAlQBE1UMC4N9xNrnwSsg8YsjpR+ouxbfG5Vm0ToySyWRK5Dlm8gVFQs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WU++iZtWxeNrUfyJ7b5RcQTZT4bjZoXNqXTbQRZLug1t32tYSMP1751YtmimEFESNtcH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P+J6fl7fmxCPmAkwASbABJgAE+gVBJzFKews8+xuo3IWjs4yz+62l97cvu5QRJeIJVT4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HnChdE8kLDzlBr83YpBU0N6z/3D96qE5GYeoJV4WJ78gHgz2QwQVk7fKqkX1RcS0We5L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SkXs2mB4CEXPzWLFsEBEfpEKjXK4XSyWRKZooT4QhcDBZgHkKXcEr41DutX4ra1G9Zm5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rrI+afVMB/WBaIRNEqNnhHV4whVe4dFIzFUoMdpUMeLkaT9QPRT+cUyAxRLHfBydNdTV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YUfOWUWRyG6wd1x2iWW31dB147E0yjtMgAk4ItCqr0Wj8veroxvsntOj0W5NErs3mU9Y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ULdktZ2aKkY96m3c86Beu+M8iyXdQbWPtkliyXf7d2FJyEzMnz0Z82dNMkeWLEb+tat9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BJgAE2ACTOBxE3AWp7CzzLO77clZODrLPLvbXpytfb1OC22pFjp52q2uhtCgg7ZUA61W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vuEBnhm9DrpS7QPbsdd+h4/LIksiU8xjMuqg1Wqhe8AQqQ+q2SJEALkEIlZZF8bmIPTQ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HRj1HerfZhdOdpDFkl6y4PZEEXvHe8mweRhMgAn0BgLWYon1iPRoLM7AtddewNUzHfjF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saTHkffeDikN13fxcVgcIkaWhAR5IzhwIla8ugjX1B361Nhh+UVPAAAgAElEQVR7J8cj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SbABB4bAWdxCjvLPLvbkJyFo7PMs7vthdtnArAlljwQix56nQ46qjnib645EhIHxwn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BFgseUhwfBsTYAJMoNcQqEXpvm3QFNoYUG0yrgaF4uqBfPSS4BEbg2w7xGJJGwun3xNq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mon5gRMEoeTlOVPw+tIQqPNynJ4PA2ACTIAJMAEmwAQejoCzOIWdZZ4PZwUdv8tZODrL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E3hIAg8jllQlYtUgc0ozSmvm4ofo85wu6yFX4JFvY7HkkRFyA0yACTABJtBFBFgs6SKQ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xO/G0pDpCJ45AXNnTMDC2ZOx/JX5yMu90h+myHNgAkyACTABJsAEHgMBZ3EKO8s8u9uE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u+2F22cCDxNZoj8bDQ8qzv6EKzzmRSLurIOiJoy42wmwWNLtiLkDJsAEmAAT6CABFks6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r8OBb/+FpSEzEDRtHObNnIiFQd54bUkw8nJYLHEGG5DmqL+Thr3q9XgzeznevLoDCWV3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B1cK47Dp6nqsy30Xb+bsQEZ35lvuyGjrL2LvtTRUtBqQX/ApjnTRVDvSNV/DBJiAkxFo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zDuKoq4qxNlHEDqLU9hZ5tndZucsHJ1lnt1tL9w+EwD00DfooNPpHdZYsUnKaPMoH+xh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7o4JMAEmwATsEmCxxC4a5zvRUF+Hg9/tQ3jobMyd/iKCZ07EgsDJeG3JPORmq5wPiJPO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auwsykFRdTHySw/iwytz8WHRI6oI9w3IUC/Fm/kncKWiGEXVd1DbG+o63Tcg/+angniz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eJ42E2AC3UugLgd7c5bizbz1CFXtwJWW7u2ut7XuLE5hZ5lnd9uXs3B0lnl2t7309fbv3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g75uh497/CyWPO4V4P6ZABNgAkxAIsBiiUSCH9HQUI8fDv4Hy0KDMD9gAkJmTcL8wElY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YkLOQMBYjL1XlmLnbYP1bKsOIjwrDvkkJOiLkVywH3tv0HYQR4pyUCG/3FiL/OKD2Jsf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BJHaE1iXcxQVjXeQX5aDK5W1wH1ZN/buo0uariNZ6M/cb0EaiqhPfTFO37yICpO5HdMd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SrqGxqW8/951JBccxZVa6WLZo6Px2Tmnrzhh5iTx2o+9hTmobTWgouwEEq7HYeeNo8io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11iM04X7sTN/P47cKoZemnN1GhJKii0DrS0/ioSi69DL2VrO8g4TYAKPjUD1RSSX1wL1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yTnMj4VgBsxAsoHH9r7EHfcIARZC+r4Q0hVr2CPG1oc7YbGkDy8eD50JMAEm0M8IsFjS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2NCAo4e/x5KQAMwLoHolkxAcMAFhwQHIupz5KE3zvX2FQPVBhGfvd5weRnD0rUdCcRpO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AvPSUEvOeVOtED0Srj6KjLKLSL7+LoJzDqKIRJayHQjN3Yh1Oeux6doOfJg9F6Hqi6gl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INZsREJRGk4X7cca1XqcpvRdNBYScaTweWMOttk7J62B8Tp2Zq1Hcr3yfgPyry/Fby4t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o6PxKc/lr0Zw7glUtAL66hycLk4TOEzI3oFkYlZajBLNegTS89IcXCnZjzVZ63G61v71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FB8WpOFKaRoSri5F+HWzIFL6KSaoLwoD1d85iDez1uNItWL8/JQJMIHeQ4DFEhYJClkk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ofe8QfFIuopAVzjXpTZMJhN4e/wMpPXoiseusrP+1A6LJf1pNXkuTIAJMIG+TYDFkr69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Bhw9chCh82dgDhV4n+mF2VPH4uW506C6dKFL++LGeimB23EIzD0hCh/2hkiOvisyQeXO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Oyr3I5TOSell7tfi9NW5+PCWAfqSjXghaweu3DM33FyMvdmLsJNqKTq4T7j6dhyCr6aJ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OdVGJFfdQQWl/JL6tSeW3NmPN7M/xaacpe3FEkfjU54z1SK/RBFtU7YDftL4aULNtaht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JjaVSs9FYUl+fa3mXQRfy4EUpAN9DrZlvYtkioAxiyX6uovYlLUUO8vlYT6yNnmXCTCB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3gGfR8EEmAAT6F4CjhzpLHg8fsHjcayBI5voXmvsW62zWNK31otHywSYABPozwRYLOnP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NuDnpMN4ZWEAZk0dizn+L2KOvxfmz/bF5cyMTrbGl/dJAnf2I5RSZUkpnmxNghx9l+ci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ULUae81pu0gQ8TNHOUi3VtxcjfCCYkEsUZ7Lv74Ia4pqbZ6T7qN2qN3Aazlik0pB5PJM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lsPvsizq5PJMhOa8izU5yxGsmot1mmLAllhiKEYCiSTld5Cc214s6ey8pLlbHpViSf11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VyP8Co1ttEOx5Mq1uVgn5B0zt3jfIIhQ226LYslo1XK8meWD0BvXLV3yDhNgAr2UAIsl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gAkwgYcnYM8hrnTOt7a2gjfnYaBcf3t28vCW13/uZLGk/6wlz4QJMAEm0NcJsFjS11fw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vaYm6O81wdTa6vDqpqZG/PLzTwgL9sdLM8Zj9tQXMdv/RcwN8Mali+cd3ssn+wkB/UVs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+TRcxF71UTFiRIgsiUN+owH6ewbUVhzEmitxyKeAhtJPrSMoABTdWIo3C+8IabgoXZe8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KzY4vo/aKFiONdQG/SjFEtV6HKGC8ZXFKKo4inVysUSeokt3AmuoTsA9ZRquHUgufFdI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SxzOy8acFfSEuVsiRYQ+5mJNQQ6Kag1C3ZYMtY9DsYREJYGh1LDpDo7kLMVeShdGkSW5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szbitE66iB+ZABPolQRYLOmVy8KDYgJMgAk8LAGlA1zpIJeLI0ajEbw5DwP52ivtQmk3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Fkv6y0ryPJgAE2ACfZ8AiyV9fw1tzoA+fNGHs6LCG0j9+ShO/3IM2tulMLa0gM7Z+iFR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jh+Cpo3DbGEbi3mzvJF5Id3WLXysHxIourkagTn7cUVyujcWIzlvEULzr4tpoASxRJaG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I7kOQAOlgnoXCVVmMEJqqNXi8ybxnKWehi4NH1IqKRJmHN3XXIyE7OVtbSrFErkg4uCc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DQqxRDUTfiQy0PjtiSWOxtdI81qNhEpz+itdGjZly9KNEQp5ZInpDhKyzUIHnau/iG1Z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DqHZ+5FvTt1Fz8NlApVUs6SCaqFQjRjOxNUPX5k8pX5DgMWSfrOUPBEmwAScm4DS2S13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LZC25uZmyDeDwQDe+g8D+drSvrTu9Ci3CbmtKO3IWV9VLJY468rzvJkAE2ACvY8AiyW9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Yaym5i7Wro7A4gXT8WrYbGx8/8+oqa4SPqjZ6uTevSacPfMLliwMQKA5DRcJJvMCJiIz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/kiAam7c3IhwlRcmqGZi9OW5WJOfhgoq0k4/5Oi7PFo456eaiQmqpVh301xsHEDtbSpY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azm2FZsjQuhcOZ1bhHAhLdZybCuRnbN1nyBeeOE3l9wxWuWDCcLmhWcuueMF1UacvvOA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y1qPveW17dNwXfbBuiIq/uFALHnQvORjV1nPS2hXLpZQW6U7EKoiDqsRnrMDm3IcR5bg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qlqK8OylCLyyEUfumBURWYF3Ensy1IsQSvVNbGui4jz5fybABB4fARZLHh977pkJMAEm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yfktOcQpekRylJPTnAQRvV6Pe/fuoampyebW2NgI3voeA3vrSWtNa05rLxdOyDYkO5Hs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faoZFkusl6u8vBy8MQO2AbYBtoGO2YD1O+ijP2Ox5NEZ9soWqP7I0cMH8MrCQAQHTsb8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/f/6CrqauzbHTB/ofj17Cq8sCjRHloxFgK8n5kz3wsXzZ23ewwf7MQEToG+ohV4q1t6Z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6I02bmo1ODinuM9UK6Sb2knppuQ/5giS5Hr5wR7Ydzgv89g7yqvZgFpKw+WoPoxySnR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z5kAE2ACTIAJMAEmwAQemoDSsS05vMkBLokkkkAiiSMkgtTX11u22tpa2Np0Oh146zsM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a09CSpkC3LhRBJNJPtR2tVDG2gfvZHFkj66cDxsJsAEmEA/JMBiST9cVJpSzd1qbN74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vLYEH0RFYmHQFES+9SoKblyzOWu9/h4y0s9iycJAzJo6DkH+4+Dv7YGXZk7EBRZLbDLj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0+p3kVCp6Kf1Ovbm7EBGg+I4P2UCTIAJMAEmwASYABNgAt1EQO7QlpzcUpQARZLIRRJJ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5TpsOlyH5bvq8dKnDZj6cSP8NvLWHxnQ2tIa01rTmtPakw2QgEI2oRRNJPuR7EluY91k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euWy8KCYABNgAk5JgMWSfrrsFdrbCA+bixk+Y/HvPTtxOfM8XgkJwMtz/YQoEfoQpvwx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LAn088SsqWMx02c05kxnsUTJip8zASbABJgAE2ACTIAJMAEm4DwE5E5sybEtOboloYTS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HXYk1wmO8/4oCvCcOi52kXhCtkA2IYkmZCtSei7JjiS7ktuas7zCWCxxlpXmeTIBJsAE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/xp1eoT04apIc1MQSgL8xuHHHw6grLQE6yLfQHDABJxIPiqEiCsbprDg7KxLQmRJgO8Y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/l4cWaKExc+ZABNgAkyACTABJsAEmAATcBoCcgc2ObUlBzcJJfR3FEUMkFBCUQQH02tZ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QySakG2QjcijTMiGJHsi25LbmrO8wFgscZaV5nkyASbABHo/ARZLev8adXqElP80NycL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SUg+dgQUaRL9wXuYP8sb+3Z/ifq6unbtNjcbkJd7BUsWBWKGj6ew+U0aCX9vT5z/9Uy7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TIAJMAEmwASYABNgAkygvxOQO6/tCSUUMUD1Rv7xQ207JzlHYXQ8CsMZWJGNkK2QzUhp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pL+/i/L8mAATYAJ9hwCLJX1nrTo8Uqo98mvaSUybOBLzg3xxKvVnVFZW4LNN/4OQOb7Y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rJgN6O/dQ2bGr1i8YCYCp47FdG8PTJs0ErOnjUfaqRMwtnS0cnWHh8oXMgEmwASYABNg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l6qhylJBXarvcP/CPZl0j87uPR1qV6eBOksF1TUt9Ea7TYkndFpoijTWW6mN+/Q6aHJV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lB7QecdO66u00NIYC9RQFdhnY7M1vRqJm2OQVGTzLB9kAo+dgFIokcQSeUQJOb1ramqw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oqRDNkC2QjZjSzAhG3O2CBMWSx77Wx0PgAkwASbABMwEWCzph6ZQX1+HQ9/HY4b3aCx8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ddUdbN28AcGzvPE/f/uTkJZLOfW6Oh32796BiNBZCJntjZdmeAnbgsCJ2Bm7GbW6GuUt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SYABNgAn2LgFGDpPWBcHtiAAY+NRADnnCF39pEaBwJDPq2e1yedsHAJ1zg9UYcVA2y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X0fA6+kBGPDUQAx8YgDcgqKQVCprR7Gr/sIPLgMGYIB8G7QKSVVtF+oy4xAxxgUDnhDb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OylatDXX4T1dbjwiA9yEeQjje8oNfutT0amec2PhNzQSqZ26qcND5AuZwCMTkMQSyYFN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ExQVIAkl//hB1yEnuTNETvAcOxZJQzYjF0zkNUwke5Ps75ENuZc3wGJJL18gHh4TYAJ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xe7uroK/9y6GVMneeDl4Jn49expVFdV4vOYjQiePQV/jVyJW8WadjO/o72NFcvmY/H8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C/yxYNZkLJw9GX95KxxFhQXt7uEDTIAJMAEmwASYABPoSwQ0+8LgOjQCcbmid16XFYeI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s5E0L82eYLgOCkbMWS1IU9EXJSHK3xVeG9KF53RdR9rVnYyCx9N+iPpRAx1FlFSlIzbE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dWb1qEf6eje4vpEIjVYLrbRV6Sz9oiEd0eNd4LchFVphcFqkbgiEy6gopMrFHKt2u+BJ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YnsqVEVaIaXMA6NkbHRLbN3szt/GDXyICfQgAclRTY/kvCahhFIek1NbKuZO6ZQOnK1h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Bsh2yIaoholU9J1sjGzNmaJLWCzpwTc27ooJMAEmwAQcEmCxxCGevnny9u0yRL27GlMn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nzuDu9VV2PbpRiyaOxVrV7+GYs3NdpMrL7uFeYGTMXvaOMyaOkZIxeXvPRozpozGG6++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8AEmwASYABNgAkyACfQdAnqkf7EKq75WtYkN0CF1jStc1yTZiYjQID7EBe7r24QRmq/u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EdGxdnVZSUg8prLqRxBZhkVDZTMdlxaJr7vCY7PKPuKiRES9HWWdxupaLAJd/RCba+e2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eqkW6ftiELUuCjF7UqGRxBWKkvksBrEnrSUczbFYxHydKgg72m8j4P52EnRS+q8sswBk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bgjeZ1uo0p2PR8z2VEhn9bmJiNmcCLUUBVSUhJjN8VDpAOHcx9GIVm6bk6Cxydb2iPgo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6Vv+UlQJFXSXirmXlFfjpZiGh3KUcwRGxyIw+jMnsh2yIanoO9mWVL9EsjvJDuW22d/2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82ECTIAJ9F0CLJb03bWzO/JbJUX489uvwW8yRZbMwK9pp1Bztxpfbt+CeYHe+NMbS1Bw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gnkBkzF9ymhMn+IhiCR+E0fAb8JIvL40BNfU9v7itjsUPsEEmAATYAJMgAkwgd5NwKhG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/2wkDlyNuCCXdoKFPiUSrk85ECQe2C6ABjXilrjB3a5QI44t+LMkJO2LRczHMYg7pBIj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hNtg61RdVpdT6qunvRC2JBhh62IQuz0aEeNd4BYSaxYi9Ehd7w7XkHiLUAGjCrG+LvDa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3BG2OQ5RAW5wH+MB96cHwMU3EokFkpJh1aPtJ7okRA62z1D7bRhcx8dYhCSal+sgWcRM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USsXSyIRPHgg3EMjReGExRLb7PnoAwlIDmpbUSXy9Fvbf+Kokv4sZvTE3MiGlOm4nC26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8QVMgAkwASbQQwRYLOkh0D3ZjaawAG+vXCak4QqZMxVnTp2AruYu4nb+E3NmTsIbEQtx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YonfpBHwnTBcEEumThyBKeOHIeKVBci7mt3uHj7ABJgAE2ACTIAJMIG+S0AP1fZguI2J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SnqoNnvBZUwkEqXaIg0qxIa6YsAT7ojOlF1q2X1AuwXxWBUSCK/BrvB7Ox5qKaLDcr95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4DIqGKs2xCBmQwT8fj8Q7q/H24+WKE1C5HhXBH+hlkXPKBomseQpFwR+JouwKYhDmKsr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R8PDNQzxUuF1QWDxQ2wWtSVGvAyk1GRSbRSdSkwpFioTWBTdKp/qz0bDY0w00u3oK50R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6zitmuVa3mECDgjYEkukou4UVUKpkyorKzmqhNNvPXJUEUWXkC1J6biU0SVyW3Rgsn36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ePBMgAkwgX5FgMWSfrWc4mQKrl/DW8uXwH+yB+bOnIzUlGOordVh/7/jEBzki2Vhc/Dz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9BaCA73hP2kE/CeNxNSJIzHd2wNTJ43Ea0sX4ErWJSF3arsb+QATYAJMgAkwASbABPoc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IXf425uDLh0xIW4YOMgLwaHB8Bvmh1WfRSHY1Qsxgnggv7ED7erUSP0xEfFfRCF4mBuC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h14mJuizYhD4tDsiU2xURK9KR3SAKzzeTrQvptBQzZEl1mM3pxvbYP5CjV6FmPGuCDOn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QCzUQkorLeKXuML1DevUZULkh6sY6SEnYm9f9Zkf3Nel2hV1WCyxR46P9wQByUEtpUKS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ZlQ9sqP8QZELM/ca8OVxPWbKRIm3jjZj27eNiDzeggMXZFuqAWHm6+TnvvnZgGWy+8MO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sVN7Vu1Qm2cMWL7dgC9/tu7b5nhtXRenuHerHtvOG3EsqwXbvm2y9G3VnqNr9hiwO9WA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3WvA7hOya2zdQ/d3th95n920T7Ykjy5xtlRcLJb0xLsa98EEmAATYAIdIcBiSUco9bFr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IviR2DF5DI4dPYz6+jocTjyAhXP9ETZ/JhK+3dtuVlSzZOEcP3i/OAzTJo7A1InDQZEl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vty+CWW3ioVCc+1u5gNMgAkwASbABJgAE+gzBPTQHFgFr0GBiFbU5bA7BaMO6rNJSDpG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y5wCqu2ezrerPxsFDxf7qaja2jbvCZETLgj8QpE2jASdeW5C1IndSBWpMRJLXAMRd006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wk0mXpCY4bokHlpzSrHgPVL1EDGyxE0SVqRmzkfD/engtmgU6bjNRw3i5rlh1SEboo/5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gz1EQC6WSEIJFXYnsYTqS1RVVWFj4l3bTv+udKh/3YK86lZ8GWuu77HVgF8qTTj8TRN2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EObtrCSWWJ/7RWNCSVkLPthCbdzDgbL7aKgwYp3wvBFv/dwitnHDhLvVreL++Wa8dcCI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lbghzfNbxXVb9Pjm1n00V5jv3WLA4TIT8tQtOJBpREG1CQe+VdQrecA163JNaGg04UCc7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OHbbhIxTbSKQzXseph9pnt34SLZENkW2RTZGtiYXTCR77CHz7/FuWCzpJHJDPeqa2t9j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cT7CBJhA3ybQXF+Pep1sq29uP6HmZjS3tj9sOdLabN0GtSdvprkamqyLuJhX3r6d1maU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quX3WBrvup36zN1Y+WU2urkbhwNmscQhnr55UnXpAl5dPA8+XsPh7+2JHw7+BzU11UI0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moJdX35umdz9+yY0GwzQ3LyOJSEzMWvqWMz0GY1pk0fBZ/ww+E0aicCpL+K1xS9hy0fv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e5b7eYcJMAEmwASYABNgAn2JgPbHSHi5+iHqmN3cW7Lp6KH6NhrRe9Jlhdn1EISEkLi2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11Y75igPF3dEn5d1Ke1q0xH3cQySCqQDVOckFVFDXRH2rWzslAIr1A3uS+KgspfSS9aE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P8qEioZ0RI1ysRZhcmMROCgM8cfMj1JKLkBITeaqSLkliBuDI5HakTGUJiJisCzNl3x8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4UM9QkByTNMjRZZIYolU2J3SJVVUVOC1nbXdL5ZsbMK2GybkXRBFgAU/t6LkFokQJIiY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8hwJJCakHWmC3zctyLttxC9lJvxyUCY8bGxEWGorSjTNlugUP7kY4UgoUFy37oIJJbdM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be1+8FVE/LOt4kaggDj6JotBvxSYcIxtQl5mbL7LP3ew26NCQVZBsyRxmnvnofpR2qz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nDUVF4slnXtrqzy4Am6bFKGthfGYP8Qd4QerOtcYX80EmEAvJ5CNrZ5emB4ahrAl5i06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sg5j65rp8PJ8B4fvOJhK1lZ4Tp7e1saSMGw4IbSC5qwdCJsahqhPd2Dr+nD4zN+KbEmQ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hP1tK3Z8GiVctzuni6WMJg2Ob1uLsPk+8Jy6Evvzurh9B1hsnWKxxBaVPn7s17OnsHDu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h5hP3sePP3wnCCRzpk/A7GkvYtPGv+NWcSHKbhWhpOgmTv2ShC+2foTXQgPwx2BfzJsx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0ij4e49CgO8Y/HH+NLy+5CVs2fAubpff4pRcfdxOePhMgAkwASbABJyRgDYlCn5PD4TX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krYsjd10UJReyt3FC5H70qG+pkb6t5Hwc/VC1Mk2saEj7Wq/jYCbixdW7UmFukADdWYS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GulCU1qkbohAxGazMKOnAu8ucA+NQVKWBpqCdMSv9YPL0FVCUXNh/ahIfLg7Bg4OQ8yx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tucvocgSF1e4BUQiPlMDbakaSRsC4UrCiFyYMVJxe1e4D3OHa3giZPIM9CSkuHog4ut0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Y9UYF3htSBc46nPjsWpJpHV7MoMTitBb0nrJTsh2BbFkGI1RBVWWCulfhMHVNQJx58Xn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+2W3ZomCrawf3mUCSgKSWKJMwaXX69HQ0CCkS9JqtZgTU98DYkkjZh4woqDCiA+2iCKI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MwasO6BH5N4mWaouO2LJ4UasyyJRQY+3LphQcNUgu8eOWFJpxMYDeqz7To/lW63FFUuU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gy0oqGzFlwcV0SYkNGy/h8ijLcioMOGwQqixtGXjmjlHjCi41YLl3xlRcLsFkZJoQf1W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m814Szq+sRF275Gu6Uw/0j3d+Ei2RDZFqbjIxsjW5JElZIuSXSrttT88Z7Gkc6vYTixp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dZdYoi1EQV3nxshXMwEm0EUEms9hk+dWXLQRNVJ9ZC3C1+/H8bzj2PQAsaT5103w/PSi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C5sy2gSK/F1BCPtOjCivPvIOvD45Z4n0aD6zAZ5/S0W9jZYe6lBrPnbPX4AN32ej3CrU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bWCzpEoy9q5FfUpIwb5YPpnmPhu8kD8wNnIzw0EAsfTkQgb5jBeEjPHQW/ue9ldjwt1VY/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KFYunYPXQ2fg1UXTsXShPxbO8casqeMw228sFsyahNC5vggLnoqIlwNw+Pt4NDZ25GuD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MAEmwASYABNwZgI6JL3tigEDBrTbBk6KgUqox2GLj0F3VpQAACAASURBVA6qfZEIHDpQ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khdQ72i7Oqj2RCJ4lIvY/xNu8HudIkekoiRUN8QNbuGyIumlqYh53Q+uTwzAgCdc4DEv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ECXyVPv5DBigiByRT8uchivmUDwifUUeLmPCEGMjJZlmXzBcnrDVlh6aYzGIGG/m+bQH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605GwetpL0Sfl+YmH4Ae6evd4bVZJT/Ybp/EEhcba2W1fh0WS2ywbdcjH2ACIgHJKa0U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1SgvL8fUj+2IB13uVL+Hb26ZkHGmBXmVRmwRRAsSRO5De7sVquJW5JWZUFLZim+E9Fb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iLRiivRowbrPxQiNw/sa4UfpvSqktsR52IwsaTIhr5j6MKGg0oSC3LYIEYvAIYklW8VU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k7GIPGtEXiWNxYht8nRaDq8RI2tUZ0kg0gupto59Z+ZOfTTdR0HlfZTky8fl4B5zX+3H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jberjpEtkU2RbdXX1wupuFgsqUZDcwP0rXq0mFpgNBlhum8WjXDf6u1qc+IW0NaVP7be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ZuRU6+kfpVhyK2EFhq7YjI1LzJElWXswe15wu+29Y/QtCgMKDn6E+eNIXBmH+WvjcVX6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366seiSvcYf3V4r0nz09ae6PCTgrgTuH8U7QbuQ7nD9FnziOLCHRI2iP7VaadfVWqbc03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ocfsbZ5454gYgSIcoPF4boV4Vj6oaqRGh2Hr9wmICvCCp6cXwqIPQ9MENGftRvhfDqNc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icLxcqA+eS3eOaQR03xlXER2UZfJMFJvnX5ksaTTyHr/DT/9mIhZ07zgN3kUvMePEGqX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SKk13dsTwYKAMh1vLA3CyqUvYfkfA7Fy8Sy8HjYTK5bMwut/DMTi+VMR9pIvFszyxssv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Ns8XryyYhr9FrkRZac9/KOj99HmETIAJMAEmwASYQL8lYNQLKVL0dkWVjs9cr9NBZ0tH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hs7cYK8hc+ov10DECjVLzHOyc7n2QARcB0ciSabPWF+qh77KzlzscTKqEDPJHVEnu2g+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kQnYcpJK9UrIkU0O7bKysh4USxqx4HirKAxkSwXXldEjjXgr04QSNaWiEsWSgtwWfHO2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0WceNkKrv4+C2yZho315Gi+bYom8ZslWA9Ko3sgXCpHILIxsuypGqwipsGyIJZKwEHnZ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G+KD5ZrtzchovA9thTjmkvr70KrNETFSH1sU9Uoc3aPoq0P9KO6R5tGVjySWkE3JxRKy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kl0+soH3wgY4sqRzi2IllpQdRPjIFUgoK0VChDINVxY2DlmBBFloaN2xtRg6YzPSKVKk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ueIoKoUh0PXLsE9dj7oacTPY+DZ750bLVzMBJvBIBK7vRlBQGMIFAcITPm/uxkWZdiG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EIJCwzF9sic8PX2wctdFVMtf3+aaJuVZu/HO1HdwWFA2qnH4bU9slWf9cyCW0LVBn6SK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LwTtygeaL2LT5HAk3BJH25yxCV7LElCOeqT+LQjhEeFYue0wjh/ZgbXzvfDOEYus8kjo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llwvvu/Qwf9gmrenULNkitcITBk/HL4TqH6Jh5Cai1JrzfYfL0SKvBY2E6+FBSCcokkW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XTQDSxb4Y8mCaQib64uQoClYGDQFIbO9MXeGF4Kmv4g3Xn0ZVBuFf5gAE2ACTIAJMAEm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ZIkoltgZu1aFxH0xiBjjAr/NYmotO1d2/rBOjaR9SVDbFWA63yTfwQS6koDklJac1OSw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ObZ7Kg2X4JTf3gxVjQmH90pCRXuxZB2loxJSa7U/R2m7tuRb1woJO9MqpK9aYBYDHiiW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39gSS+rvo+S2ERulVF2SkEEpsQ4bkXezBcvN/Sw/b0LJDWuxxN41ryvrqOwVo2uEfmR9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rfjmGxvpxGT3PFQ/PSCWkC2RTSmLvLNYwpEltt7b2sSSKhxZMQrz9xUCqOqAWELXu+P9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2DgyGEITaC+u2OqfjzEBJtCDBHT5OHzELGy01uPitgXwfO+4Ig3Wg8WS+rzDOJxhVll0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JsuiOKpTsYFqogR4IexTSUjpvFhiJawIQo8YFZO9zQvh34siCO2L0Spi++HmlF8C1XKK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PUhb6IrFkp4m3gP9JR6Ih8+EkZjsNQKTxr0A7xeHCYXafSYMFx5JPAn0G4dFL/li8fxp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/PHHl6YgbJ4fFi/wF9JtkUCyYNZkzJk5EXOmj8fsaePEou8Th+Pl+QE4fTKlB2bDXTAB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YAJMgAl0KYGCeKwKWWW3ngj1pTsZg4glEYjcngQNB4B0KX5urPcT6KhYEvGVrkdqliw4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m4UIETGiQYweuUupsShSpIIKqhvx5R4SU2yIJRRtUWnCN19LYksj/GKboapsxe5Y8ZhN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UQqqTVBlWoscwlhItNAr6pDIhAy/LXoc0JhQUmFSpAuTjcXmNeZ5CDVapGvNxeqPtk/1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pJSYkGHvnofppwfEErIlFkt+wNmbZ6HWqlFaW4rqe5yGy967pSSWiFEiX+Gq8O3wjogl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l+Qti/eJx1gskZPhfSbQKwnUpyKqnZjwYLFEOZf6E1F2ao804+KnQVjwb6pZQpEfntj0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ssRKLJFfm7cbQRRNQjVKgqSUYTbEGNBc2qJQlOPuiecslvQE5R7u4/ChA5gycTTG+UyC9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ApNfHIYpE0bAlyJNvIZjho8n5gVOEqJHloZMw+J5vgh7aQqC/L0EoWR+4CTM8R+Pmb5j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U0qvFzBp3PMYN2oIgoOm4WJGeg/PjLtjAkyACTABJsAEmAATYAJMgAl0LwFHYok8DdeG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vtJj3T6q2SEJBn3zcc7Xeqz75h6ENF125tKRa7qCQ0/109Gxki1xGi4WSzr6ziaIJX/9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SymRjoglYmTJxvPyntSI9fE3t8NiiZwM7zOB3kCg/uZFZJfLxIqHEkvqocnIhlUzFrGk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24dBcSjZX3ph5SFZWqzyw1g5eYfNmiXtUnYVJSBMulYQScKRkLQbQZbImGocX+OJrZky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RXZ1t+yyWNItWB9vo7+kHMeMmb5wn/MyFiwMxrzZ/pg6ZRwmjB0mCCWUhsvHazhm+ngi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3AiFs72RoDvWMwNmCAUdp/u7QG/iSSwDIeXpzs8h/8Bw5/7HUa4/w7LFi+EpvDm450o9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YAJMgAkwASbABJgAE+hiArbEEiq2rSzwfvBMWZ8XMDrqzOfrulegIlviAu8slnT0rUwQ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zLLQl1OqIWALQvUNXHMQtc62CutSPMHSGFJ1iRyzRFqKAapzwDxNgAj1OgAqge605jHLz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eh/yoTwosqQex9+T1QIx1xMR02KVI2GZFzadkfJeySNLAKm+iMbcv+a7cHhtvgiZfGMe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pNCP2I78Wqqb4jXZyyr9FxWel8+vOjmqbX6t9dAUtSvQYm6/+x5YLOk+to+t5SxVJha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nDEVYYvmY9krYQhbFIzA6ROFVFpCai6vEQj0HYNAv7HCNst3DHwnesB3wgh4v/g8JngO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5GCMcP89nh/yWwwf6gbfyeOQ8vNx1NXVPrY5csdMgAkwASbABJgAE2ACTIAJMIHuIGBP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aEBNTQ20Wi00Gg3mbKlnwcROlAgLLB0TWMiGyJbIpsi2yMbI1kig45olXLPE1nucIJbM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HRNL0FqF9NhlGDluFmbPGIehc/6O5DKpHVtiST2S17jD+ytLCIt0MT8yASbQEwRay5H6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2HwfeIVuQKos0EMcwoPEEgDlqdi0zAc+88OwYKoXwqJTLQIMndsQ6iWcCwvwQVj08bZz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Mvfvs2w3sq3eeyQIoljyzocbED5frH3iFbrD+tpbCQj3XIvj8rqFrdU4t83O/KqP4x3P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FkukNe1Hj0WaQry5YhnGerpjwrjh8J7oiRlTJ2HRgjmYMXUCJo59Xtgmjx8GH68R8J00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JCa+OAIvejwHjxfc8MKz/43nh/w3hj37W4wY+ju86Pk8Xn91MX48fAiVlXeED279CBtP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JgAE2ACTIAJMAEmAEksoUcq8k4Oa3JcGwwGNDY2QqfToaKiAvTH9JZDWhZLWCx5JBsg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JXKb7I8v0Scv/S8cVnFkSY+ubasBdTYdnj06Cu6MCTCBjhJobUZ9V7xmm+vRbI4Sadd1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uv5Is62xUt2Sv6UqitObR/HA9tuNttsO2PqdbDQaLV9gkH4nP8oABjzKzdK9mxO3gDbp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7JrTeN8FoMqK5tRl6ox71zQ2oaqoWioLlafOEImH0i5d+ATvDT3V1Ff79r114cbQ7xox8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j+fgPX4EJox5AV6jhwp1R8bS8VHPYbzHUIwf/RzGeQyFx0h3IXpk6OBBGPL7/4PBv3cV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4PRJOPbTYTQ1NQl/NDgDS54jE2ACTIAJMAEmwASYABNgAs5HQPpDWC6WNDc3C6m46urq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yL1WiCCOLnkkscCZI1DIdsiGbBV3tyWW9NdXIosl/XVleV5MgAk4DwFrscRq3iSE3MrG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PoGX1bW94AmLJb1gEbp6CKR23biej+m+XvA0iyVjRgzBuJHP4sVRzwq1RyitlrQNH/o7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kN/jD7//Ddx++19w++//jWd++//B/Q+D4PHCHzB62B8wJ8AXZ06lckRJVy8Yt8cEmAAT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SbABJhAryIgF0vkgolUt0RKxVVcXIx//VzKYgFHlzyUDZDtkA1JKbjq6+sFQU4ulJD9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XTgYFku6ECY3xQSYABN4LATqkf39DqTestF5/TlsWrISm45obNQ6sXH9Yz7EYsljXoDu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vYuvdmyHz8TRgtDhMewPGDfqWYz3GCKk2HIfPAhD//B/8dwzv4HHsMEY6/EChrn/AYNc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H/z2N/8LQ+ncC89g7MjBGDNiMOYH+SPtzEkWS7pj0bhNJsAEmAATYAJMgAkwASbABHoN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sUSeiquyslKICLh58yb+5z8VD+Usd+aoCmefO9kM2Q5FlZAtUXo3SvNGNiYXS+S22Gte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uhgoN8cEmAATYAIPTYDFkodG17tvpBDxstJSfBL9AWb4TcDYkc+C0m5RsfYXnv0tnntm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SWPx4QdROPDdt5jqM0EQSUgoGeL2fzDC/XcYN3IIxns8C6/Rz2FuoC9+OPS98E0X+sDG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sAEmAATYAJMgAkwgf5IQO6glsQSiuCXUnFRBIAUXUJ/VN+4cQNr/32HBROOMOmQDZCt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SsjGbOVG789/g7NY0h/fRXlOTIAJMIG+SYDFkr65bh0aNX2Y0hTexN49uxAcNB3+PuMx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NBN//tNbSPw+Afn51/Ddf/6DGdOmCCm4/vC7/8LzQwbB43k3TPB8DpPGDMWkMe6Y6fci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F4Q/Ejo0CL6ICTABJsAEmAATYAJMgAkwASbQBwlIggmJJZJgQt/4l6JLpNol5eXlKCoq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+/O0OOcudParCmedPNkK2QjZDtkP1b8iWbEWVkN1JdtgHX0IdHjKLJR1GxRcyASbABJhA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AfeG5ulbTzcLbuD0qV+Qcf5XXFPnobT0Fqqrq4VvrBQWarBsWTiGuw/GH37nKqTmGun+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HPs8Jr84DOM93TF6xLOYPHkS/hn7hRAi3BvmxmNgAkyACTABJsAEmAATYAJMgAl0BwHJ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RZfo9XrBuU2pk6R0XBqNRnCC70oqRtCWOhZNOMrEygbIJsg2SCghW1Gm3yKbcsaoEnrt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3CYTYAJMgAk8DAEWSx6GWh+7p7W11fLtp6amJsg/hNEH/6t5aiwNj4Dn6JEY9Jv/Dbf/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jngWXmOex9hRz2Gc5/OYOHEsgheEYNv2fwoh530MAw+XCTABJsAEmAATYAJMgAkwASbQ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LlGm47pz547g/KZoAUqvpMrOxycHSlk0YcFEsAGyBbIJsg2yERJKyGYolZtU1J1sSl6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yWJJp96W+GImwASYABPoRgIslnQj3L7SdGlZGbZ8uhVBL82F5xhPTJo8CXNemo2XXw7B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LMxfsADv/DkSf1v/Ac6knQWJLvzDBJgAE2ACTIAJMAEmwASYABPozwQksUSKLpEiTKR0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3eT0pggTSqtEf2RT4e78/HxcvXoV36QUYv035Vi2oxpBm+sw9eNGq4gDZ05J1d/mTmtL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a082QLZANkG2QTZCtiIXSpRF3eVCCdlef/9hsaS/rzDPjwkwASbQdwiwWNJ31qrbRkrC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5194fcVKvLX6T/gwOhob//EPfPyPTXhvXRSiP/4Hfjr+M3Jyr6Kuvh4UrcI/TIAJMAE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TCB/k5AKZjQ30K0KQUTSslF9SeoYDdFDhQXFwsOckq7dO3aNeTl5QmO85ycHEjb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ZyCtJz2SOEJrTWtOa08iCdkC2QTZBtkI2YoUUSIXSsiunE0oofcPFkv6+7soz48JMAE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9aqW0dKH8oaGhpQVlaOm4UaXL9RIAgoBTcLUVxcgqrqatC3puiDG/8wASbABJgAE2A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SciUBHBBMq0E2FuqUoE0k0oT+6qUZFYWEhCgoKhI2c6PKNIg9463sM5GtI+9L60lrT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FE0iFXOnv69ZKBHfRVgscaZ3U54rE2ACTKB3E2CxpHevT4+NTgorp29H0dbc3IJm8z49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4o6YABNgAkyACTABJsAEmAATYAK9hIBSLJHScUkRJlRvQir6ThEDFDlAoglFEVRUVOD2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0lLcunVL2OiPcd76DwNpXWmNKdUWrTmtPdkA2YIUTUKimlRHVPpbW/p72xmjSuglzmJJ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ASbABJiA8NmMfn/T7236nU1fbDAajRbfuPSZ8FFQDXiUm6V7NyduAW3Sz32I/0z3TWi9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zP0Rj3qmxtQ1VSN0tpS5GnzcPbmWRxW/SD8Apbu50cmwASYABNgAkyACTABJsAEmAAT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cSx90cyWYEJ/UFPEAP1xTaIJRRHQH9t3795FdXW14DinCAPaqMA3/THOW99nQGsprSuJ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9mQDZAtkE1I0ibyYu7MLJfT6Y7Gko+9CfB0TYAJMgAl0NwGOLOluwtw+E2ACTIAJMAE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fQLAnLBRCma0LcOxSj9ZuFbiOQYp/qQknBCDnPaamtrbW7kWOet7zCwt47SOksC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f0NVGU1CduVsPyyWWK84RSbxxgzYBtgG2AY6ZgPW76CP/qzfiyVqrRrnOLLk0S2FW2A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SYABNgAkyACTABOBJMKEpAEk3kwgmlXZLEE3KeKzcSVHjrewyU6yg9p7WmNadIIymK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RZM4o1BCbymSWEK+G/LhUJaQ6nvVaGhugL5VjxZTi5BNhDKLCK8/WAtKykwkXfE2Jb3O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/WhN6bVKwiZFhZFTjX+YABNgAkyg/xDot2JJtTkNF4sl/cdYeSZMgAkwASbABJgAE2A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QEBypEqPkkNVcqqSM5w2cpBLGznN5Rs5XXnrPwzkaysXSGj9JXuQiyRkK5L9SI+9wbYf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1LlPJsAEmAATsEWgX4ol9O0DFktsLTcfYwJMgAkwASbABJgAE2ACTIAJMIGuIiA5uaVH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W+m8OQ8DewIJiyTtX30slrRnwkeYABNgAkzg8RDoX2KJqVkI0RTEkntigXeOLHk8hsW9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ABNgAkyACTABJsAEnIGAJJQoHx0JJ3JHOu+LUTj9jYNy/ZX2IT13htfIg+bYJpacE9Nw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NFwGTsP1IIB8ngkwASbABLqMQP8WS+pKhV+0v948h8Oqw0IezC4jxw0xASbABJgAE2A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SYABMwE5Cc37YelY5zfi7WgejvHGzZgnSMXzhtBEgsOaI6DPLdqCuuocwiljRC38pi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TIAJMIHuJtCvxBIq+kXFv8TIkrsoqysTftHSL9wjWSyWdLcxcftMgAkwASbABJgAE2A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JyA5w7visb+LCX1lfl2xllIbzv76sDV/QSzJOiITS8pwV4gsaYTBIpa0ggu826LHx5gA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CfR5sYQ+cNAvTKOpVQjNpG8dNDQ3Cr9YSSy5VnEN6YW/4sesIxxZ0pWWw20xASbABJgA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MAEmwASYgEMCkoOcH++3K2buTEwcGgmfFHw15LMh3w35cMrrSCypQWMLiyVsHkyACTAB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WELfOqBfqPSLtbyuHPkV+ThfmI6jV46yWNKztsW9MQEmwASYABNgAkyACTABJsAEmIAD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uTpYYj7VAQIUWfLTlaOC74Z8OOTLUYolrfc5sqQDKPkSJsAEmAATeEQC/UYsoV+clIZL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Brfrb+P6nevI0GTg2JWfWCx5RGPh25kAE2ACTIAJMAEmwASYABNgAkyACTABJtCVBEgs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3LhzQ/Dl1NzToamlCYbWZrSYjLCIJbgv/JP3vzlxC2jryh9J3JNSxbW2tsJoNMJgMKCx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FRUgpxr/MAEmwASYQP8h0M/EEiOaW5uFX6i1eh209RUoqLyJzKJM/JyTjP9S/RZVxur+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BJgAE2ACTIAJMAEmwASYABNgAkyACfRRAuSjIV8N+WzId0M+HPLlkE+HxBLy8RhZLOmj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gAn0PQJ9Viwh1OL3CcSaJfQtA/oFSr9I77XcQ52+Fnca7kBTrUHWrSykqn9B+LXXsaLo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8oiZABNgAkyACTABJsAEmAATYAJMgAkwgX5EgIQS8tGQr4Z8NuS7IR8O+XLIp0O+nWaT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HFnSjyyAp8IEmAAT6H0E+pFYQkXejUIqrntGPeqb61HVWIVbulu4Wn4V526cxVHVj1im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efLGDNgG2AbYBtgG2AbYBtgG2AbYBtgG2AbYBtgG2AbYBnreBiiihHw05Kshnw35bsiH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jXrBx2M0taL1Poslvc+lyCNiAkyACfQ/Av1GLDHdJ7FErFuiNxrQ2NwIynF5u65cyHl5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8UNmIvaf/Te+/uUr/DP5c2w99iliftqCLUc3YfPRf2DTj7R9otg+xqYfeWMGbANsA2wD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bANsA2wDbANsA2wDbANsA2wDjm1A7lP5h+BrIZ8L+V7IBxObvE3wyexP+7fgoyFfzeXi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twVfDvl0yLdDtWkt9UruS/lF7lt555yuZomhHnVNVgiAVgPqauphaFUc76qnraVIWLsW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hwkwAacl0GhAY618a5ahMKGlvBGXLzVAU90iO95zu31aLCFMwq/K+4pUXKZmNBnvoc5Q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lCDv9lVkFGYgNe8X/Kg6ggMZ3+GbX/fh32n/wr/O7MbuM7sQd/pr7JK2UzvxtdX2Fb4+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G2AbYBtgG2AbYBtgG2AbYBtgG2AbYBtgG2AbsG0Dbb6UXad2Cj4W8rWQz4V8L+SDIV8M+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mguFFwSfTUnNLcGHQ74c8um0peBqFVNwmcUSpcvM2cSSyoMr4LYpS4bBgMubZmHoioO4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PVi9LBjjRo7C7KiULm9fNgneZQJMwCkI3MOxL6qx8NO7WPm5tNUiX5h7M3K+v4uFn9dg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aqz8vgE9LZn0D7EEolgijy4xGA2ob25Azb0aaOu1Qt5LEkwuFWfi7PU0/JJ3Asezj+Gn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DqsO4wfVD/jh8iEcErZEHLrMGzNgG2AbYBtgG2AbYBtgG2AbYBtgG2AbYBtgG2AbYBt4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WsjnQr4X8sEk5xwXfDJnb6QJPhry1RRVawTfDflwKKqEfDoUVUIZRMjXQ5sUV6L0Jzq7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nbEZl5XRJkpQnXxed2wtRr78OU4VVnVdxIq2EAV1nRwIX84EmEA/ItCE7z+/iyPlNqZU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tEbzuep6vE/Pa21c242H+rxYQmzsRZfcM94T8lzebboLbZ0WRXeLcb0iHzllOVCVXMaF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czfP4ezNs0groO0MzgjbaZwpELfTBafBGzNgG2AbYBtgG2AbYBtgG2AbYBtgG2AbYBtg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bQOSD6Xt8YzgY0krSBN8LudunhV8MOSLIZ8M+WbIR0O+GvLZkO+GapWQL6ejUSXkE3Jm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R65Agjw9VmspjnwQipFD3OE2LhTvHyu1uBUrj/0ds3dJUSlVSI4KhuVpZQrem7cHl+nq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vawQl89lIP2cGpXyqJW6LOxaMRlDh7hj6OQV2JVrsPRxeVcw3jtWZX5uwOXYZVi5KwsG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v1JbruUdJsAEnI1AA762J4BoSSzRIUdCYmrAjk/u4phWOtAzj/1HLJFHl9wXC71TMbDG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mNRXoLS2FEU1RSioKsC1inyoK9S4evsqcm9f9AA4RAAAIABJREFURfbtXHErz0Y2b8yA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bYBtgG2AbYBtgG3g/2fv7YPavM98b/7wH57ZzDyaOZnzaDqenbCT80w4zU5DptsJmfbM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85jn5Jw1m+zWS9ImoW7q0mziEjeblDhNQpw2IXbjsGnWKd4TN7ixXTmyHBkbMC8WvrEs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AvMigcASEuL7zHW/SLeEJF6FQbro3JV03/fv5fr8LuFwfe/rd7EPsA+wD7APsA+wD6zc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q0MWMfZCMRiKxVBMhmIzFKPxTA2LQgltv0UxnGhWyXw4Vq9EzitJFirLSbHktQuYvP45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oyJMEB3akutR/H+1XZgkcWOyHa//7fdQ0yWJGfFbeI3is/ICvN4pU/V8jl3/7S1JLLH9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e/wFfHTqFI5U7VRlr1C7B/D8KXnc/s+x61s/xAk5oHn5zQLs+ly6Rlkv38jA9mDJ/IDP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+KbwyzfGsfu9Mex4Y0zccut0r1Kz5DZO/3YML/3RjwHfbVz94zie+N0UvOtsVlaIJcRM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eanQe3BuVnwiwR/ywxecxPjtcYxMj2JoagiDk4Nwe2+g39sP54QLzgkHHOLRh74J+Rjv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gH2AfYB9gH2AfYB9gH2AfYB9gH2AfYB9gH2AfWBpPiDHVBwTfZAOhxhzodgLxWDcvhti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oVgNCSUUu6GHXimWE5oLi7EdivHMp6hVosTPclIs+db38Hd//x3c9/Av0Rq3/VYQN7ra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fPZ95O9vF08sWSzpfAv53/glGqN9B9G6/1E5K2QKvS1duBFLJkHr/gKUfSZlsChiiZj1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8TsmwAQ2HYHAbbQZpuD0RYBICAP6cfyvd3ywR8iSCLydE3jmTamWya43x/FBZ2DdTcw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cIQyS8IIzoUQmAuKgsnU7DS8s5Pi0wq3Zm5heHpY3A/z5tRNDEwO4oZ43IB7Ujr6fW7w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2AfYB9gH2AfYB9gH2AfYB9gH2AfYB9gH2AeW6wM30O+7gRuTyiHFXW5O3hRjMRSTodgM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7LQYuwnOBcVYDsV05pR6JRTrgRhJSxo0y0mxRCzwnq6wexdep224lKP8c9wCsCyxRG6j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qEYiZqKoxpCLzpNYooz7vGFKac6vTIAJMIEkBGbwu3fG8LtuAP0+7H5nApeVmiXTfnzw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lsFTWSeW0FMH9A8q/cM6GwmB/qGl/S79s354Z30Yn5kQ/0Eenh7B0JRHzDKRxJIB8ekG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hJgB+wD7APsA+wD7APsA+wD7APsA+wD7APsA+wD7APvAyn2AskjouDE5gIHJAdycGhLj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zYzIcZqKGZDsRuK4VAsh2I69CCsWNwdUnH3VLGx3BVLqLbIAD774QN49E2qCUI/CzNL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5YJ4fcliSdevcd+Tn+OGCrqYoSIKIgszSy7/+gH83RGHeHdcZkliPRVVf/yWCTCB3CMQ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5AogJpYMG8ax41O/CkoQZ+vG8Ivz6vtVlzP0NivEEnELLrlmibINF/2jOqvahssbiG3D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ADe8N+DyuuHyOuGccKJvwiEfveib6EUvH8yAfYB9gH2AfYB9gH2AfYB9gH2AfYB9gH2A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WT5AMRVpi3NlCy4nnF6nGIOhWAzFZDziNly3xG24KGZD23CJxd1pGy4SS+hhWNU2XBT7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AZnpwut/+wB2fU7bYAXR+toD2CVviYU5Bz56/AH8okUKNi5ZLAl24fW//h5e75SDlDNU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Hn8Ur7fJ1yYv4Bff2Ikj8tPfilhCU6OaJfept+LyONA7mWwV+RwTYAI5QcDqwxPvenFV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15sTaKPdtrp9eIIyS2iLLvrxTeHAm+Oo711fMlknltBTB+G4Au/TCwu8j7vQe6sH9hE7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Bd4tuDp0VTy4uDsXuGcfYB9gH2AfYB9gH2AfYB9gH2AfYB9gH2AfYB9gH1idDyhxFoq5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JsZiKCbjHJcLvPupwPuEGLuZDk2LdUtCkZAY2xEzS+alzBIWS6SAYbzgIZ0Ldv0aj/63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Nnz0/W/hG39bike/9S2UfWSLbp0ltlW25kr6Khd4J9nlej2e/8638K2/L8W3vhHfDwYN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KsWLp6V6JTQbtVgiFZz/Hu4Ti7xPQb+nQK57sr7BTx6NCTCBjUJgFvYT43jizTE88+4Y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wPssnF9OSNd+PS5ee/P87XWf+KYXS5SsEir4Rf+I0lMH9I/qbEQq7j41OyXugTk0OQTX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/7fw5/izzv/CBzNgH2AfYB9gH2AfYB9gH2AfYB9gH2AfYB9gH2AfYB+4Az5AsRmK0VCs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YjhidklkVtyGi2I8FOtRirwnE0xyLbNkyZHDmSkE55Z8d8obg5Op+wlOru/2OCknyReY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CE2FUsw5jJBPEVBS3JLB09khlkSFkgjCYr2SEILhIKZm/Zi47cXwlAfOMSeecezGD10/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5bxUEF55UoFfmQf7APsA+wD7APsA+wD7APsA+wD7APsA+wD7APsA+0DmfYBiMxSjoVgN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4VCx90A4KD4ISzEeZS2Uh2UTY2QsliQS4c9MgAkwASawUgJZJpbMiU8eUFbJTPi2mMJ5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rENWMaPkVngUyj+w4uv8vPSEAr8yB/YB9gH2AfYB9gH2AfYB9gH2AfYB9gH2AfYB9gH2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oRgNZZjYhqxwT9wAxXAmg5NiTIdiO1SPdk5+0FWJ5SQGwFgsSSTCn5kAE2ACTGClBLJK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hOnZafGJhKHJm+gZ6UGnyySm1Sr/uPIrE2ACTIAJMAEmwASYABNgAkyACTABJsAEmMCd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70TvSI+4HRdll1BMh3YMoULviVtxJQbAWCxJJMKfmQATYAJMYKUENrVYovxzTimZ9KQB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4YC4z+Xo9ChueG/g2s1raOlpFsWSlYLidkyACTABJsAEmAATYAJMgAkwASbABJgAE2AC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2VDshmI4FMuh2iUU2xELvS+yFReLJWu7HtwbE2ACTCCXCWSRWCJvwTU3i9uh25gM+HDL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owtG21csluSyp7PtTIAJMAEmwASYABNgAkyACTABJsAEmMCGI0BiCcVsKHbjGnOKsRy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qCgPzaqNYLFETYPfMwEmwASYwGoIZJVYQk8cBOdmMROagS/ghWdqGL23+mBymXDmqp7F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AkyACTABJsAEmAATYAJMgAkwASbABJjAGhMgsYRiNhS7oRgOxXJ8AR9mQrcxO6fULZEK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uTsmwASYABOII7BpxRLlH8j5+XnQNlxKvZLgXBDToRmpXsnUEK6PXEeHswOnr/yJxZK4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MAEmwASYABNgAkyACTABJsAEmAATuLMESCyhmA3Fbqjm7NDUkBjToQdh6YHYxeqWcGbJ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MAEmkE0EslQsmcb47QncnLwJ+7AdbY5W/OnKKRZLsslz2RYmwASYABNgAkyACTABJsA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YNMTILGEYjYUu6EYDsVyKKYzHZoGPRBLu4ikK/LOYsmmdwE2gAkwASawYQhkkVgiF3ef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OAYnB9E93I1Wx0Wc7DrBYsmGcTueCBNgAkyACTABJsAEmAATYAJMgAkwASbABCDGaihm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GVwgltBuIrSrCO0uQv9T/7BYoqbB75kAE2ACTGA1BLJKLJmNzCIwF4B/1o8xWSyxDXfj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ZDV+wm2ZABNgAkyACTABJsAEmAATYAJMgAkwASaw5gQos4RiNhS7oRgOPfhKD8DSg7AB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x84dMgEmwASYQBICm14soScL5sSaJWHEiyVjGJwcEP+hvdjXghPCF5xZksQB+BQTYA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DJNwOFwgA9mwD6Q3Acy/f3j/pkAE2ACG52AKJYIX4BiN5JYMiA+AEsPwrJYstFXj+fH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AlktlgyQWOKxoaWvBV8If2SxJLt8l61hAkyACTABJsAENgkBDpInD5IzF+ZCPsA/TIAJ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yRfCF2LshmI4FMuh3ULixZIwb8OV647C9jMBJsAE1oFA9okl4QCmaBuumTEM+BSxpJnF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8xMIeD1wDngRSGZK2AuPywOvP+Gi1wlblwDB4oQ3aUMAyj29HgTCCe2Vj2EvnN0ChK40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Jhs8XqUhvzIBJsAEmMBGJ6CIAht9nqudX67YuVpOi7XPFY65Yudi683XmQATYAKSWPJH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SmLJmCyWBMQC7+EIiyXsKUyACTABJpB5AtkllszNIsBiSea9hkfIWgLe05XI15Sg1rLQ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LkVdr3wt4IRufxkK78pDXp50bL2vFFXHbSqxJQDb0QoUb8tDnkYDzZY8aB+tRENvvKoS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tB/NQ+Wo64q/BwNGVO/Ij96Tt60EVSedCyfKZ5gAE2ACTGDDEciVoHCu2JlpB8sVjrli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Akxg8xNYIJb4KLOExZLNv7JsARNgAkxg8xHIWrFkVJVZ0tzHmSWbzzV5xneEgNeIqvs0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Fw3PaqHZWQ9JnvDCuLcImntKUXVMgHPUC++ADboDZSi4qxAVJz1i+0BXDYo1BSg/LMBL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F0G7vRY2RQvxC6h5RIPCZ+tho2wR8Z5CaB6qRquSxRJ2ov7JfBQ8XQfBEwACHrQeKIV2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5Y9MgAkwASaw4QjkSlA4V+zMtIPlCsdcsTPT/pI9/QfgHXRhtH/h4Z2WrJweXnhNvH8s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Wu0Y9S24kOZEmjZhH0atV3DT6sJUskxx1fWU2eapRg4MY9jqgk/5+0B1XyTgwy3rFQw5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t6FpH8bl9Ri6bJf+lsn0oDncP4slObz4bDoTYAJMYIMRyHqxxOqxgsWSDeZ1PJ0NTCCA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C5v6jyBPA8q3aVF+TBJBYKlF8d0FUVEkZpAXuhcKou2FA0XQPJLQl6sepdpCVLdJfw0F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UGcD9SjTalFxWt5ri0SXRGEk4ITxeANaXUn+qiLNpa0eNQd0srgDIGCD7r0a1BwRoOzg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alTtrULNYR0E2TzJngBsx2pQvb9addSg9lzsptTtpbY1x23wdutQ+1oVql6rRYMp1lYZ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mkM1ao4Y4VQmJ0N1nq5BTZo50G2p5yF3kvCy4P5R5YYAbEcqUPxoJXQDyjn51Sug5rEC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V6J97atG7REdbNG+pHbR6wrj6PUYo+hIfgH1b9Wg5qQTzpOJ7KV1qDkmRDOXon0nHTvd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fsMEmEAmCDjkAu+Z6Hsj9Zkrdmaaea5wzBU7M+0vWdP/9HnYHiuG8N34o/Mv/gKWEz5E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rgt/+TV0vnI++t9HCg+f8VUI//Vr6DriwpxycpHXVG1mrJ/B8t0HIXz/OZifKEbnY3vh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OAHL9gchPPEczN8vQed3nsP1yzTnpfwEcPPdEnT+12J0m+PvnzZ/Ehv3sQchPPUbDIzF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ON/Yic6/+DqE7SXo2rkLljc+w81liU5rPqus71ARSyh2I9Ys4cySrF9zNpAJMAEmsFEJ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57VGBOYRicxhdjaIqalJBAK3EQ6HMT8/v0b9Z183gbZqFGqKUdMVs81zrBzabeVokGP9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Gq2xv5FiN9M7WWgR3iqA5rE6xOWpDDSgXKtB2REpR8X2XvFCQQU21G7XoHC/IPbrPFIK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GI/WouatGtSdlLNV4keOfvIcLYP2vmq0inPxovW1YmjuL49mogS661B2nxbFT1ej7uNa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FWiIZqpI2TTaxypksaQSZQ/Esm7St/dCt0cLzY4ylD9egeqDtajZU4J8TREqT8cEE8/x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/XWoP1KLysfyoX28Ds6oUBWAcW8+NI/G5lB6vwbFB2NE088jiiP6Rrpfg6Jd1ag9XIuq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KGJI887Li9mpNBR9YEueKrsIiI79bE2UofYRpS/levqx8vca5T/uAxAOlECTl4f811pj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HyW748WSxcYG0q2fZGdsbMVKfmUCTCBTBHIlKJwrdmbKT5R+c4VjrtiprCu/Lp9AZEwP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autC71MPw6IbjhMmIr7zuPbYTnQ9/hdLFktStgnbcX1HMa6dGUZInEYAo8f3QHjqM0jP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HYT7qQlCeppeEmu2/wc1UfyuozJkxf4iu7SUQ/jxBLAlcgW17Ma7p5HHDPrjfKIFQdR6Z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rjf0GJWzeVRT5bcZJMBiSQbhctdMgAkwASawLAIsliwLF9+83gQkUUMSNpT39Do/HxEFj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JCIdyvu5ubAokNy40Ycvv2yAxSJgZmZavG+9bdk04wUE1Hxbg+IDklABeNCwS4v83bpo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PlmPWNgf8A444XQph0dMVfcaKlGgKUb1OTldIuxF6/4SaLZoUHKYAv6UyZIPTUJfypja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bC9H+fYilL1QjZrXKlBy71YU7m5QCQvxhNViifN4BQrvLkaVMg+y6WkttLvqY+0DNtTu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pwf1T2pVW5I5Uf+48nmx9rLocG9FVGCi4L1xXxE0366BIIshHosRujYVRVM1CrWlUUFH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hRN1O7QqsWSxecQzEbk+m2C3X0Dt02WoEkUcad5b7y9AQdw2aDbUPpaP/G1qscSDhmfz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e6d2h1ZeW7q++FhRwaK7DqX3FqH4oa2iWBKduaseZduK4sQ7yY50Y1PrdOsn2amNCjX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GSKQK0HhXLEzQ24S7TZXOOaKndGF5TfLJBDA0KFSCL9sR6q4/XTrmxB2fIihOFEigIG3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3354iWJJ6jYRXzuuv/FZ3BiR4RMwF74KN40bboftr3ai16Eyz6eHpXAPnItlgQTsuP5E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eLxYMn3hVQg7P8Gt6ENEQGTwBMx/mbrfGesJdJ+ww+fQ4/rbr+LaGx+ir3U4mnUToOtH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e9/ImWshK/AtmMv+n0BeK9fgbu1HUODgSVn5qgI8NtlEmCxZJnA+HYmwASYABPIGAEW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PgESRUgIib1Kwoj0eUF/idkh8mcSTKSfeZBYMjIyiA8+eBMvvvgjvPzyT9HZ2Y5QSHou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BygbA85qC9mguSjUtkSCwCJJbH6JdTEifqdmljxdW0Z6mkbp7AHxn3F0N6Vj+LHy1D6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8hEtSuXMElEsidZCURZAFgFksYTGy7urUA7oS/cETDUoubsAVefi/jpUOoAolmwrR82R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YVXh+YARVfeothWTW4kZMw8oYoYTdY9T4F8pIq8SSxZtLwfjn1UJCSQNNVchn9hEs1eo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Go7UoebZYmg0JajtVsyQxJHSj2NziBNLFp2H0o/8muL+2F3yvF+oRe3jtM2aJHIFmqtR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Q6usFfV1rwbFe2pRf7Q+elTv1EJLwtoSxxLFEqpJs6sApe8ZUf+sdnGxZLGxRYPSrB8k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3aJBwSPlqD6u8pEYFH7HBJjAGhDIlaBwrti5Bi6Rtotc4ZgrdqZdbL6YksCiWSVhJask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QdfjUlbHzXeXJpYst80UCRlPfIZb4ux96H+xGOYj9mhNkXHdXgjfjxc6khl668guCL88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S4Y/KoXw7hU5m0VpTVkuD8PWoXyOf506swedO5+D5fk30Wdsh1v3CSyPPQzzcZfYj8i0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zSiCUxiY6/8M5qfeRHfVTnQ9/yquVT0HobAY5qP2qOASa8nv1pIAiyVrSZP7YgJMgAkw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NfRysq2U5SGZrn6PqMiRKHjQZ/qJF0FI0JCEEUUQkbJFpIwRzCuCRzrI6vHnobShfqS+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+hh+/vMf46c//SEqK5/Br371CiYnfZxdkg6tpRYldxehxhSQRIf7q2BUiq2TNHKkFJr7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ID3dCW02yqgU9Wm8HQZoTupg7HLg4Cfguz5qDRIIoftYAk0DykChTIpG2of1aBIzm6h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v+1XWEDNNzWICQlKW+mVxBLKYMm/Lx+auwpRKRedF696dajcpo2KAUpLUWC5V966K0xz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oRJLFm2viA7KFlPyCKZqFETrswQgHCxDwd0FKHm2CjXv1aHhcCWK7laJJeFWVN+vRaVB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6DwUy+TXFPfH7pLmTQIGZeMUkDAS9kK3uwClh20Q3lOJJWJfW1H4ZJW4LRptjRY9jgrw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fLQGgl/aOou24Yr+JMssWWxsapxu/WSxRPt0HVotNti6WqF7r1zMPqrpSi6+RefDb5gA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CueKnStygmU0yhWOuWLnMpaeb40SkLNK3kiXVfLqwqySgB3dO0thuyz998ySxJJltpkb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a42JNBHfFXR//2EIO3bBvJNqmryKfpUgETVL9SZEwsT2vegXs08WiiUDbz+YJCtmGH3P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cYliSeHeuIyWoPVDdH3nVbjF9Bwf+qsehvmYsm1ZAO5fxgSlOeuHEL4mbWumPFoXpHkm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a0OAxZK14ci9MAEmwASYwOoJsFiyeoZZ34MkZsS2vZJEDzKbxArlSMQQEy/ir6gFjvgr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jEQo/1pqGxufWqTuj0STmRkf3nrrFfys8hn8dM8P8eMfl2Pv3ufR29uDcFj5T+C4kfkD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/fWo26lF4b7W+KepeutQercWZR8nPolPBd4LpTolYSqyXofq/fWwqeLP3nNVKLynAg2y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Vq1FhV7sP5Y1EjhXhQIlW0W5bVSHiiTZIcrl2DZcAQhvlUBzbxnqe+WJUCD9EQ2K3ooV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C6ChmiHUid+IyntIqFAmrxJLFm0viQ6aR+OL2zuPlEFzTyV0pH3I/ZcfU8QYAKYaFKrF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vYpVCWLJovNQ2smvSe/3wnZOB2M3TSomlgS8RlR9swQ1x2h7LKleDYlW0cwSsS9ly63Y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HEv7ZAUqHiqSt0hboliy2Ng0gXTrp7ZTmToJU/ctzDZSLvMrE2ACqyOQK0HhXLFzdd6w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di6+4nwHEej+679G55/9GR+biMGs283Ou0YEWCxZI5DcDRNgAkyACayaAIslq0aY7R0o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iiCiFiyS3CcLKpLIoVyXsj9iYotyPuFVzhKRskaka/Pzc7JIQn0oxxwgnqdrJKyEMRe+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Kz8TM0r27PkBnn/+Kbz04m40N59HMKiUIMz2NVyZfWL2yN1aaO4qQnWbIhgofQUgvFcK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D2ObAKFNh7oXpCLm0dogYlaAFiX7GsQn+IVzdah4SIuSAyqRImwTt7vS7qiGrssJp8WI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haAMS7UwHtOi4MkaGC1OOLuNqHuWCrJXqjJYlLlJrzGxhPa/sqFuZz60j1H2gnSdhIv8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M+qB7WQVSrQFqDjuAaiQ/OFyFFBRe9pOTPxRiSVidk2a9so2T9sKUX7ACNuAB87mOpQ/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SoCyRjQoPdAKD2XleATUPV2IrfI2XLQ9V8PeImgeqUKDSYDQRYcO1ZRxs7cBQq+UbZLW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m2lqD5tg8fjgXCsCsWURSSusUosAYlMtC2YBgV7pTnHiSXE4OMyaO8vR+05J7xeLzym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vMXaUsairbAKduvk+jdLFEsWG3vR9ZPsFDNLRK6t0B1UMktUsPgtE2ACa0YgV4LCuWLn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hWOu2Jlimfl0SgIBDL1fCiFdVgltg/V4fK2SkOMzmIuew/XLLoz2S4fzxa9DePs8bg36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q03Ahb7ni9H1dnzNjxBlY3z3TQyoC6uEXbj+xMO4dkH5j3n1qIBXtwfCzt/A7ZDn6tDj2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0bHpDa3juwUGcT1ELaj+7Fi2C7H96d8EjNLKvXxNUngErf4spnluwLtsD2yC739wLRx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ZaTMkq4dH2JY6VB+HXjjQXQddXHtkgQua/mRxZK1pMl9MQEmwASYwGoIsFiyGnpZ3VYq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MT8fhnTMgQSL+M90TXU+kvB5blZ1fxjzcwHV5xDmIyHVZ6WtMp7ySvfQMYv5SBDz8wFE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b85EZROamEIkohw+zwVu4euUC9u3bExVLfvL8U2LtktOnT4hbRmX1Eq7WuIF6lN2dh61U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Yy+Eo9Uoe0gbrftQuKMSdc2qTAnKVWirRcUj+dI92iKUv2WEJ7G/ASNqdhVBuyUPeVQ/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Nw0YUftsMfI10j2FO6vQYEm4R5kalfc+WgbtffKWWnR+oAEV95PQIIsVVGz+YAWK75Xq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RwTxjyWqLVJwfwkqj6kzZ+LFEqRpr2RoaPfUQ3egDAV30ZzzUfJCPWyq7cw8hmqU3rdV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H1ejZJu0DRfNX6PU1Ejyqt0j10NJOw8VEOWtcv89st33lqDyqGKnWiyhRxzrUKqVtmOj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UTPM0xah7C0dnMqyLGGsvHvKVTVcli6WpBt78fWT7IzWLLlLi8Lt5ag56YzPoFKY8SsT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QeFcsXPVDrFIB7nCMVfsXGS5+XICASptqtsAAAAgAElEQVSebimSgvkJl6SPVKvk+7RV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ZXwVwneL44///mfo/O8PQ3jqkwUCwLLahIfR/0oJhFf0GFcVXKc+AhdeRecTn8j1S6Qp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dlfKeel14N3S+Hl+92F0/l9/hs6iYnS9L9UpCXS8CeExqfaK0nrO8Qm6/ooKsCtn4l9F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mmNELDa/S1WnJICb75ag68gVOKseFrf0osfv6Ee8d0H/w+h96kFcMyr/gSvfzC9rSoDF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ASbABJjAKgiwWLIKeNnaVNl2i4QSSZiYEUWIubAX4fCE6qDPXszNyYd4XTpH5+PuDY0j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/EznxhEKjWH29pD4Gg6NIRQaFdtG+52bwNzcOMLhMYTDdG0UodAIQqFhzM56MBscQjB4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7sfMjBvT0y54J3rQ3n4aL7/8E7FeCWWW/OT5p/Hii7thMJxGMMj/wbtWPhzweuFViQDJ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kl2nc3SPZ3SRdaG6KP5F7kk1QLLz4QC8o14EVH9UJbst5bmk7eXMBblAPfxp+FB7z8Lx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PTptF5aPqFiiXEo6D+Viktfl3p+ki+gpuS9vqmVZy7Gig8pvFhs78X7+zASYwB0hkCtB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lCscc8XOTPtLdvUfwM33S9JmlYjF1ROySlIxWFLNkoTGC9v4MPDuTlFwuTnsw7RPPqYD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LH9Vgmsn7JgS/3s6gNHW36CrcCeuO6TOQ4Pncf39z3AzhcgBLKxZAir6/sSD6DrUDi8V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h8Wi7zMJc1Y+imLJ/1MMy1E7xESX8DDcb5dCqNRHs0fo3qD5QwjbSyB859UE4cUH9xsl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bdN768ReMXNGqnkSwNCx36DbKBWMV8bl19UTYLFk9Qy5BybABJgAE1gbAiyWrA3HrOl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c3N+zM7ewvT0DXi9fRgd7cbIiA0jI1bpGJZf1edGrBj2XIu7PjxsRfxxDZ6hqxga6ILH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o4fHcxXj49cxMdEjvo6NduPWLRtGhq9hWD6o3c2hqxgcvIKBGwJu3BDgdl9Gf38nXC4T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isbG49i7Vynu/qwomvz853vQ2dmBUIhrlmSN4244QxLEkhXMb9liyQrG4CZMgAkwgfUi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M9N+kyscc8XOTPtLNvUvZpX8VfqsEtreigqcK9kQ6exfKHyku1u6lthGzOb48yS1VL5W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5s9w7YmH0fm1v0Dnn38NnY/tQXfrMJS/tqYpS+Qvd6FXFk8WziKJWEKixuB5dD9TjM6v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Xb88gVupHs6h7Joze9BZ+Rmc7++C8FcPQ/jLr0N4/hMMiEXkVaOSEPP410RRKlF4iUzb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8mEIRV+HsPNV9F1XBnWh96mvQ/hluyTGqLrkt6sjwGLJ6vhxaybABJgAE1g7AiyWrB3L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oSQoZnJMT7tx65ZVFB+uXbsAQTgLk0mPS5e+FI+OjtPyez06OqRzlzq+BJ2XDnqvHKfF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aGv7E1ovnkJbmw6trX+Sj1O4KJ47BYvlPCyWC7h6tRFdwlfoNJ3BpfbTaG8+ifY26l+P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5xrQ0nIKTU0nxONC0wnQQULJyZOf4oUXKrBnzzN46aUfY+9LP8a//dtLGBy8gUhkKX9i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gEAArW+VovSt1pVv6+T1wOnyJm0f8DjhXLCX2R0wk4dkAkyACSyRQK4EhXPFziUu+4pv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ih2BG246AsFpH3y+QFQkURswt9IsbhJNpn2YUtdEUXesei+KJS/qMSW3oblQRcsFP2JN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II7EEpny8Lb+cwqCbBYskqA3JwJMAEmwATWjACLJWuGcrN3JNUoiURmxO2tKKuDMjVI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vzyK48f/Hf/nPw+h/ve1qK//QHUcRH09HR/g95/W4ve/p+MD8fXTT2ux8HgfR47U4sgR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f0gHvadzX3zxO3zxxSdo+LwOB955BS+99CMxK+THz/8Qr7y6D7/4t5fxyqsv4wfPlOOJ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5GU/9oBw//def4bndFXjltVfw8isvo/zpp/BP//Iv+NHu3Th/3ghBMMFqvYpwmGqfUMF4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MAEmwAQyTSBXgsK5Yif7y9oQYH9ZG47cCxNQCKjFEuVc4qvXcQXuj/dAeOITDK9CwEns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Javjx62ZABNgAkxg7QiwWLJ2LDd1T/PzEczNzSAY9GB83A6nswOXL5+F0fi5KFj87nfv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v34N7x54FbW1v8Jvf1uDDz98Rz5q8NvfvoPfHqLXGvH10KEa0CF9fgeH6Lp8KNfiX9/B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1f0GdXW/xttvv4Jnnvln7Nr1D/jhD/4Z//jkP+K5H/8EFc//BD994V/x2I4d+B+PFOP1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QPKf/gcnvjnXXix6mXx+Id/fBL/tOtpvPjzlzE2RvVRQpxRsqk9lSfPBJgAE2ACm5FA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TPtgrnDMFTsz7S/cPxNQCExfeBPmd9NtkeVC34u7YK76EP2DqbNKlP74df0IsFiyfqx5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0hPgMWS9Hxy5Oo8IpEAQqFbYo0QqvdBW2599dUfcOzYYXz42zdR8/bLePXVn+HAgWqc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oWEWD5vtKuigjA06lM82m0V+b0G3+N6C7u5rSQ+73QrluH7dhp6ebly+3IGGhv/Ev//7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bPwKe6texrO7f4LdP/kpfvqvL+Lv/t8d+Ou/+S5q3nkX//N//wP+5QfP4cldT+Gll/eJx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fv8p/PzlVzA5OclCSY54NJvJBJgAE2ACG4tArgSFc8XOTHtXrnDMFTsz7S/cPxNgApuf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2QImwASYQLYQYLEkW1ZyFXbMz4cRDo9jctIhFkq/aj6HCxe+wPHjH+Ojj97G22/vQ3X1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67uO6Wk/QqFZhMPULjPH3FwYwWAQPp8X4+Nj8Hq9otjx8X8cwZvvvIt33v01flP7AX72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x/E/foGqfb9A9Rtv4d9eq8b7h36L2kMfomrfK/i3X+7HoQ8/wszMDG+9tQo/4aZMgAk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IFeCwhvaTq8Nuo9rULW7AhV7qlF7XIBng25Bs6E5rvRLkKRdrtiZxHQ+xQSYABOII8Bi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BGireD5WziBH3YbNzgABFksyAHVzdTmPcHgSt2+74fFchd3eIhZlpxoln376Pn7961exf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t0XhYm4uaYm8dTGZ/tGYnZ3F7du3EQgExFflPX2euX1bPhcQr6vvoXZco2RdlokHYQ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gECuBIU3rJ0DOlR+W4uiJ6tQe6QBDR9Xo/whLYpe0MGzYLXu/Il15+h1wmaxweldX9vX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YwJMgAksmQCLJUtGxTducgIshqxcDFktu03uOjz9dSTAYsk6wt54Q9H2W3OYnb2FsbFu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/MJsbg6ZZW8sf8l1L7/JgYH3SCh5E4LDjR+JBJZ9nGn573x1p5nxASYABNgAkxg/Qjk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QOtrhch/uiE+k6S3DqXbilFrWT8/WOpI680xYKiENk+LipPrq5ast51L5c/3MQEmwATW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nMdbTwKrDfIntl9JTCwb2iRyWM3n9Vx/HmvzEWCxZPOt2RrOeB7huRn4/f24edOMnp5W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/vCHj3Do0K/ELbhMplYxo4N+EfEPE2ACTIAJMAEmwASWSyBXgsIb1U5vrw02T0Ix40Ar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hPPLXdwM3L/eHFksycAicpdMgAkwgWUQYLFkGbD41k1BYLFAfjaIF5vFhsXWYlM4FE9y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DfWYPPzEYRCExgbs6PfZUJ3dzM6O8/gq6+O4T+PHsLBg79Cff1hjI+PbqyJ82yYABN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TUVgvYPfdwrOZrLTe64KRfeWo2HgTtFKPe56c2SxJPVa8BUmwASYwHoQYLFkPSjzGOtB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QDu48JE5Bsm4p1qj9fAPHmNzEGCxZHOsU0ZmGYmEMTMzDI/HAqezAzZbM0yXvsRZw2c4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4PLlNszOBjMyPnfKBJgAE2ACTIAJ5AaB9Q5+3ymqG95OTyvq3qtB9Z5SFH27HDXnNmLF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cqe+MTwuE2ACTEAiwGIJe8JmJ5AsAJ8YqE8URcLhMPjILINE5olrkmzdNrsv8vxXT4DF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hMMBTEy4MHBDQF9fO7q7W2Ay6XHmzP/Bf/7nIRw79u9wuXrEX96b1kieOBNgAkyACTAB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+B2Ap9smFummQt1Jj24nvOHMosi8nauc/4ARtfurUbW7FMUPlaLycGt8HZNVdr9Wzdeb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3A8TYAJMYGUEWCxZGTdutTEIJAbc1QF5dbCehJFQKBQ9ZmdnxS3v1a/BYBB8rIyBmqPy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Q71OiWu4MTyLZ3GnCLBYcqfIb4Bxg0E/hodtcLsvi2KJ3d6Cy5cN+OqrP+Dzzz+C0XgC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+IcJMAEmwASYABNgAislkPHgd7gV1fflIS8vzbGtEroM1+/OuJ0rXYAk7QKuBlQ+lI+y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qYxx9NpgPKmDLuGo31cCTd5WFO+pQ0PCNd1JI2wZ2pE2Y3be2eXj0ZkAE2ACyybAYsmy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MciuBODVQXklYK8E8AOBAJRjZmYGyY7p6WnwsTQGyfjROYUxvSrslbVQr4+yZolruUFc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WHIHoG+UIW/f9mFw8Ar6+zvhcHSgp6cNV64Y0dT0Bf70p0/R2XkBkcgc6BcG/zABJsA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YKUEMh8U9qD1SB3qDqc5PtbBmeFa5pm3c6UrkLydcKAI2md1yLCGlHzwNGczxrG3DiWa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rmLUWtJMdhWXMmbnKubETVMT8DTXp/8dc9KGpL9iAl7YztWj9q1qVL1QiarXalB3UoAn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77cqlN5TiqrDddBZltoQwDLHXomNK2mTxEr5VADOtgbUHZBYVe6rQd2xVjj9qVvA64Tx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8oUqVB+sh7F3o/1Wk+fvdUIwNKBe9e9V7VuVqNqAonUa4hm5xGJJRrBypxkmoA6uKwF3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ogTpKWB/+/ZtURghEcTv92NqagqTk5Pw+XxJD6/XCz7SM0jFjrgSX+JMvEk8If6JwomS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cjw0w1+iDdo9iyUbdGHWY1ozMxNiVonLZRJrltBWXBbLebS362A0fg6r9dJ6TIPH2JAE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pwszG3J+PCkmwATWhMC8Dz2XWmAeSswgDMHd1QKTQ4pOhLwumDuaYDQaYGxsQofFDb+6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2NIrXW2DqGUUoOsEQRntMaGk0wtiYeI1uisDvNqPtvBEGYyNaBAcmYo2jvfCbzU0gV4LC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HcWoPJ5YnyQA494C5L9gTB7gvYMulzGOfidaDUYYE46G/aXQ5GlQvLd+wTWjoRW2DMVd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7B06AOML2rTZa9pdDVjwLXPpULU9eTvt9iroBhYn5jlegYItisinRfmxxFGS9xFY9tgr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F34BdU8XYmvUVsXmPGi+WY66roUikddUi/IHti5cl7sKUXZQ2EBCsBe2I5Uo3hazSZ0J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JwilQJZNp1ksyabVzH5bEoPpSqBdyVag7AUSSWg7LQrOU6CeAvYUvKfgfuNVHz7QT+Jn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fO9tP/5m/zSKX+djtQyII/EkrsSXOBNv4k78FeGE1oXWh9aJ1ktZO2UtE9c4+72aLVQT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3vv9Y3A6L4HEEsoucbkugbbi6hLOoq1Nh74+c44RYXOjBEIudJzRQfdlE6xT0bP8hgkw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CH2HSyVuAAg60KJvhGUCwIQdTXo9GoUeuIdH4HHbYWrUQ3+xB34x8TCEwU4D9OcFuG75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Pdr6JKl1xtUG/dk22D0T0jWDHm2umAwbGTbDaGiB5cYofONuWJr1MHQOxs8nC7nnmkm5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IBwogfb+ctSctsEz6oV3wAbj4QoUaYtRY1oYgLzT/rneHLlmyZ1e8c0wvgf1T2qQl7cV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6oXHkYTgvF9AzXZqk4e8e0tQ+V49dKd1qH+vIho01z5eB2e6WkoeHSrvVwfYlyiWrGjs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tt5eGPcVYSuxIqFjfz0aTuvQcLgKpfIWi1sfqoJRLVwONKBCYXNfqci3/kgtKh/Ll5hv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Rmt5znm0XBK8tmhQuKNCzC6qOVCL2oN1qD9uhLDkNKO1nNXG6ovFko21Hjyb1AQSg+hK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SSizgbIc2rt9eL1hUgzkr1YQ4PbLF5VIQCH+tA60HrQuylZdimCSmGWSuNapvYKvZBsB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Yc/U1Cj6+jrgcprEDBO3uxO9vW2wXjuPrq6v4HZbl9Eb35pNBIKONugvWGBv16PR4ouZ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yIgD5ksd6BAscNEj4POj6OkywWSKP+zDEUw4zLAOBuU+IpjoM8Nk84iB0PhrM3BbBVic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it0Eh6wQ7CMQH2SnJ9w7VeN0WuBOfBKL5qm+h+bVaYVnloLAKWxQrAz74LYJ6OjogOmq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FQcmlF3pAoOwCmY4KJgMYMbTA7OpAx2XBNiH5Amp59EpwGxzYYLmoPykGouuzwzCorZB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vQZACBP9VgiXOmDqssKtfmyf1k5Q8TSZYB2SjQ5NwGUzQ1DmocxBmT+/ZgeBcQsa9W1w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+vNW+OaDcLXqYRSk72zU4BkH2vQGmCgjJexGxxkjzLeiVxHqp98hVvjnfbCe16OlT/ki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PwRXuwEtPTHxBJNu2O2D8Vlt8364LRa4FPE26IGdvn/jNH6K7yx1n+73Rap2i/yOiPgH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gs0NnzrIlep7S3NJNV4MW1a/W+/g952CuWHtpG18Dlei9AE5cLtFg4LHKlHXvLQn1Neb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vVd4E44XFlDzbcpg0KL8uDpin9qWwLkq5FOWxF3FqG5T/YctAMoWEa9p0m3z5oXxhUJR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3SSaLE0sWdHYK7ARK2mTDNloAyrErAsNSg/Hb2cWMNWgmLbP26JFxWmFfQCtr8niirY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TSf9rltxxob63/Zk813OOa8OlST43F2CaoNnw2XyLceUTN7LYkkm6XLfa0lAHUBXCyXq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8ZTN0Gbz4mefTnLWyAbKmqH1oHUh0YQyTWi9UmWZqNeb3vNPbhBgsSQ31jmJlfOYnBwV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LhJMOsVC7zZbE8zmc7hxw5akHZ/KfgIz6GnRo8k+g9CNDujPmTGq/JswZUXjlwYYmztg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DGdaYPf5MGi3w2ozo+WMDo2dVlhtdrgnwnBf0qPRKgsuE1Y06k7h1Hkr/IiorkUwammE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vVkaX2Itz8cmCRARmtPZNlhsNIaAJr0R5pGEVRHn2QiTeA/dZ0IjZclQF6lsmARAWxJd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hwNWUyP05wR4aEsganemA27xj6cg3JcMOHVKj46BCDBGwWYjOrodcPUIaKQn8sflNvom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EC4aoG+2Q7Qk3Vi0MZFHENmaRRsS5p9sHje8KddAZHtOWbM2GM40wa78rRlyoEVnRIeV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UWQ9AwexaBZgFedPrGWGCbj54yYnIAsabQ5F0JC/c91+IEJCiJxhksrMsAttShaKfI/4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awl+Q98lEmfouxTxwHS2EZYhNyymNrRc7IC5dwTKTKJDzo9AMBohDEdi39N2lyjGpPzO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+/6l+x0RcKHDQFk2drj6HbC0GGAwxbJgUn5v040XNTK736x38PtO0dz4dgYQoMwSb3zg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enNksSTVSvD5KIGAEVX3UMA+H9XNS/v+BFwCjOeMMJ6zwZMYfO+ulernbClAdVt0lLg3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D3naUtRZjKim8Zcqlqxk7BXYiJW0ibNS/tBbj8ony1D2ZCUaehNuCLdK7PM0KD3ilC4G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7DUu2G7La6iUMzkKUHUuzXpRdsqjRSj6domYZedprkXF9gJotmiQ/1ApKg/q4uuljOpQ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jHJlLqrpOo+Uo/iRYhRvr0SDvMWa92QFtFvyULivVRRKyC9ayS+aBThH08xN1W8uvGWx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qA6ck1CibN2kCCVKNglt90S1Rt456WORZAOJJIkZObQ+tE60XolZJsra0jqr133zezFb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hVKW3jM5eQvXr7eKAolL3o5LzCyxXoDZbOTMkixd90XN8tOWOy0QH/QOD8JkMEJQxAgK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vUQwaDLAIHikrI/5UZjPGWAaVIoZqASReR/szQY0XmySnjhXiSUz/R2S6OKV2olPtSui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T0tjRmhLn2a7FEyNeCCcTSGWRAUFeqJbFbBNY0N4yASDwaT6g9YP+wU9mggGtZP7DA2Z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LJYEfRj1zkgMIqMwG2UG1OasCR4ZB7UzGAWMzAORdGNRkNfdIXNKMv9U8yBEiWsQcqHt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xF4Og0wXhmVPs7QesuBa0TgomwiEktkttG1j5AvJAS95R75ZfMT8Hc3QX/RIX2v1L8D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Q6khMu+Hp68HdrsddnsP3GN0ISj6jaHVjtFgBFTfRGjU4dSXbXDR91fdnlCJAl0TeiiT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N5K46YCrzyJu4dVoGZW+TwraqFgShKfLCP15C0ZCS/gepfh9kfb7l+Z3RAQRBKf80S3C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1fc27XiKjVn+ut7B7zuFM1fszDTf9ebIYkmmVzQL+vc0oFybhzxNiZjF4DHpUP9xHeqO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2QADOj8vEAHrevRXQyf9JFkfJ34rqR7Yib4sGpQdtCIRblyWWxPUV9yHN2CuxcSVt4uaz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9lvyUWmQn/bprpWyTfK0qDipPAGk6surkzNVtqL4vTQPALrqUSpn7FQcqEEpjUNbgamO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Gh40PC3VoNHQFmqqIQEn6ndKGS3aJ+uj9WtaXysQ5151UkDDC8XSuiv9awpR9pZR9bdH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kpxa7k1prDpgniyjhIQSylKgbAWhZwLlH06xULKBhRJFOKF1ovVSskxoHZVtuUgwUdZa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0ssiwGLJsnBl180+3y10dzejt6cVDkeHeFy/fhHXLOchCGfR338tuwxma5ZEwGdtxClD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oM14KiaGqAQDpbNQbwt0zT1S8DAxUK8SRPx9LTBQgLNfEQEkIUV31gjDl3rEnmqX6iW0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qiAuxVlpvIsOWZhYoViiFlKUPpt7QGNR30pcmGykeg6iGKTYPjsiCkId/SOwnDdImSV0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DHqdWMvBR9k4YtBVB4PRKBbG1uuNMPVL2w0F041FCMjudpdkZ6LYQ/NPNY/ENZiwwPgn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RhioHo3S96QVjYYOSPqWSiyBVIdCp9PD0NiCjvZG6P/EYoni91n3OtODljOSSOq3NUHf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KCtLFisxPwGHQNvNdaDpzCk0iula5LAjsJKPfKmD/mwTBLuARoMJg1T75Msm2FW7bCFg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iiW6uG26FGEhqrkSbFEs0cFwzgCdrikq/i32PUr1+yJtO+W7rnoKOPZ7LoRRhxkdF6Vi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AkZkQTTV9zbteFnnTMkNWu/gd/JZZP5srtiZaZLrzZHFkkyvaBb0rwTnNUUo21kMjboI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Fq3JRA/F9LAHAtXgOFaP2r2lKBAzRopReTI+3C7dLtUZ0uTlQbO9BgKlJK9GLFnq2Cux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eqVaJsXiVmTqmiXiNmMkOGwpRI0pSUe0PdhDUuF37V5j6q2vomKJVCul/HArnGJdJwEN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FmWqLBIlUyTv7jLUy9kj4gyioo56qzRZXLmrCKWPk98UoOTZKlTvr0L5dqW2igYlB4TU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YrEkG1c1e2xSB8qV4DkF0pWMEtrGiYQS2nbLeGUC33vLz0LJJhBKFMGE1ovWjdZP2ZaL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xBIWS1ZCLUvaiGKJrRkkkPT1tYtbcpF4cvXqOVy+bIDLZckSS9mMJROYn4Cl8RT0Fzpg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cOqMCYMUOKQg4pct6FHtkeO3NULXKgsMiYF6RSy5YkWbgTJAIqqMCUksMZoccAiN0Dea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4OrQo8nqgbVZj7b+mHzhtzaK296IscmVZpaksOF2Xwt0F+yqWglS5oyYhSEGUNtgNTfC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XiyhJ85nZuC/5UAHZZzQnKmNoQPu6SCCgRn4BgQY6fMsEEo3FiLwCAYYzfJf3QvEkjTz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NAfVEZKjuyNmGKNbranFEvrD3AOT4RQMHVb02E0wUpBa2g1tyS7FN24WAkFx27UW+4hY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6GqyJyw8/a44p0ObmHISgm9kFP7Y11Tcws/Q0oOZ+REp04q2q5N/IoOUYWUWM6xIBBEz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ddQUYkVklhiQFu3A+YLehg7B8UsmPTfIyDV74u07ZTvTJLfc0Ha1svQAuvABGYos2VE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SCm/t2nHU+zO8tf1Dn7fKZy5Ymem+a47R78Hzl4nPEkeUM+kretuZyaNyfa+26qlGiN5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w/VoOFqHmt3F0fMFTzdEswkW4PAbUSXW5JCyFrY+UIbq086kAfKApVaqT6KudbIasWSp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WQAn1YkAbB/LhdHvKkKVklVCJbBbHL8AACAASURBVMlOV0BLYknKmi821G2Xszx26xZs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5CfeF7ChVu5Ds0OVRTKqQ0WSLdE8x8ulOW2rQENUOHOi/nG5VtRdhag8qaoTFXCi/tkC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VJei88uhNyyW5NBibzJTFxNKlIwS2s6JAu5/s3/5xceVoD2/3jl2tG60frSOJJgslmGy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AiyWLBNYNt1OYgnVJ7HbL6Knpw3d3S2wWM6L9Uo6O8/A6byaTeayLUshMGaGMaHQsxSk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/6RDo1XeImfWA+GcHi298mPjiYF6WSzRfRkrEB3bpiZhi64WPQyX3FGhIjLQAQNlnZC4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RaSaGlK9gxVtw5XKBj89XW+EeVgaMDIpfRbrJFAAVaeDjmq0yPVNlMySmX4BbVeUucdq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LkzRE/Xylljpxgp5IBgNEJT9uxLFkhTzEJc4cQ0oqH1ej6buCSlLZd4Pl9AG8w0pEkyZ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cAHwUYZBS49UY4W34VrKN2hT3xOiLaso8yjuOwcEaZs8fSPMN3xyRpcfg+ZG6GXhD5Dq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KevpvAFtDun3wuhVI/TNVkyQ+BGeEGsSGa8qUYQIRq4Yob9ol67Pz4j1gMgn1cko0u8h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pKXXB6T7HiHN74t07ei7nuJ3hCJ6SNJRSJx7NLMk3fc23Xib2muWPvlcCQrnip1LX/mV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zpV5wcZrFfB64LTY4IluyURzDEB4r1TKQLirCDVdKeYddkJ3uBa1B2pQ9XSJXE9Dg6Ld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G+oep22etqJon6oWx2rEkqWOTcOvwMaVtElBSXU6ANuRchRSBs6WApR9HF/03Xu6UhIm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+8I21NI2ZiRu7VFxVI0gvo2KJVpUHF+olgoH5CLy2yphjD434oXxBSkrRPusIsR4odst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UScXm9c8Wgub+kEQmoCpRqpLI24xFudYiTPN+s8slmT9Em9aAxPFEsooCYfD4lZNilBC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RskmyiZJJkxRhgmto5JhoggmtN7Kllxqf9i0Ts0TX5QAiyWLIsreG0gsuXbtgrgVF2WX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AVeuGGEy6eHou5K9xrNlSQhEMEK1ADrccdtQ0Y20FZW+1YUQBRHPtMDUYZSEDL0exksO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gXpZLDlFQVX5Ke2kYgm1nXGj46wU1BcnR4WfKauhU66Hgggc7Xroz5ngVqKoK80sSWOD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GIwG6PUGtNlGJB7RAOqEOD0qBq+IJZh2wdSoh95ghPGMHvoLZnjIXrHNKei+1MmHAU1d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fJJfh1OnTuEUiSLicUr6TNsZDSuB3CTzSLoGQGSiBx3npPkZyLYLZgwGAKpToaMguFjB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HGgzNMKi1KdhsURa92z+/5AbHXr1d04xNoKJXvpeyH6s00F/vgM9Yr0S6Z6I1yH6mO4M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OcKjsLdK5+maWNtEHSwIxa6L29idF+COBiTkOURrlkgZKCEPCbuNsIyEkn+PlvD7Iun3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6IH5vPxdP2tAU2uTVIdozgfr+TTfW3+K77uCOAdecyUonCt2Ztplc4VjrtiZaX+54/17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cds1pZuX51y1XHNDg5LDsZoaziNSLZOt36yEUXmugDpajViSMJFUYyfcFv9xBTZiJW3E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OSgszAxpq44WcK9uTiIyUAH4e6UsnoL9rfG2qD9FxZL8pIXgnUdKQduh5W2Lry1D24AV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RxoL2UrjbSmI1VURx4lllmgTM1foulLzJU+9dZd6grnznsWS3FnrzWSpOjCeuP0WBdKp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G0P5byd5661NLpaQgELrSOtJ66oUfaft1hSxhPxA7RebyZ95rksnwGLJ0lll3Z0+34iY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Jd22Jly7dh5dXV+ho+NLOBzmrLOZDVolATGI2AF3GAhN++APqLbOWWXXC5pHC4yv8RhL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H0F1QHfBBBNPRBDy++CbjqbBJN6Q/HPiWOJWaHLheHULMbukEdYp9cnlvJfnR3sH8Q8T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fswEU30nIwhN+8XtqZJ1HwnOpGlLdX9m4F+pfyZ+j5JNINm5ZO0W/R0RQXByAr4ZFYel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Xll4LleCwrliZ6ZdNFc45oqdmfaXO94/CRliYF6D0o+T1SBJNkNVxoFSDJzqbHxTyobI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qI5iqc5JXh623leMksdKUZsqiyXZcHHnkowddz3Jh5XYuJI2CMB2WN56a0s+ypIJJTS9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UzDvrUOphsSSRUSIqFiSvFC87T2pXkpeXGYJAH8rqh6QxJGqc15ExZP7q1QZKDRRL3TP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tLnqUaYUmE+S2ZJkJbL2FIslWbu0m9owJSieKJRQPQsKpE9NTWF8fBxvn/CyUJIFQomS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60v1aNLVL9nUDs6TT0mAxZKUaLL/gtc7ArO5UcwusdmaxS25rl5tFOuVtLefRh9nlmS/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cblNl3O/322B6aIR+hZ7LGtlOR2ku3edbEg3hbTXKLOkpRGCuoYDNaDMjnNt6El84j5t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ZRNYye8I/t4uijlXgsK5YueiC77KG3KFY67YuUp32BDNbe+VoOC+AhQ8UoPWxESGbjkw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cvJC90Kh1IaKtCe2CQio+ba8TZRaLKEAPGUyLHrko7o5FZoVjA1g+TaurE2qWZOwIBws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XpKMkmhjJ+rkWiCa7bUJfAOiLWJGyN2lqOuNNlr4JiqW5KFgb8J2XeH4MWL5P9RNAK2v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B90+qfZI4WutC+rQ2A4WS9kpC4QUqr1SKdW8SbeF28JZZ+UZFkuyclk3tVGKUEKvJJYk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+hbNV8dYKMkioUQRTGhdE+uX8HZcm/orvazJs1iyLFzZdbPXewtXrpwDCSRUq4QyTKQt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3l7ehiu7VnwNrJkdgcPmXnsBI2Fqvht2WO1u+DKRBLFONiSYxB+ZABPYLAT4d0RGVipX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nETVaa5wzBU7VUu7ad8G2qrl2hJalLymg03WRAK9RlTvkDIH8h6oglHRSmiHpWPlUi2T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MOBFIByAd0BAw95iaGgbpy3qzIgAnF0CBFOSo7lOzqTYimLqyyTAqRorEezyxwZWYuPy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5Sh4tQ9VJdRaOF8J7ZZJwkLcVhU/XobXXCacr4VAVjPGcrIjWfqE1cYoPFAXgPF2NEjHr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WzddJZZQsXiak6hrhT1oVYSbvPit0hTWUdvvLUQhZRbdVYTqtkRVDABluVD2yBYNSl4z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VD0iFX/XPKaqZ+K3oX5PCYp3VKK+O0l/ygSy7JXFkixb0CwwRxFLErNKgsGgmFVCdS1o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xZIsFEtoXWl9aZ0pi4jWPdV2XFng7mxCAgEWSxKA5NJHyizp6jKKAslV8zlxCy4SSy5d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6VlxbncuYWRbmQATYAJMgAkwgUUI5EpQOFfsXGS5V305Vzjmip2rdogN0YEXxn2ywEFZH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RR4JHvT57mJUnUsIywecqH+6EFvTZIkUPFkH21KyhgNGVN1DYy2yrZTCakVjr8BGLLMN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YesjKoFAERTSsBKLtavrfoQ90O2RC7CLa6KFdpu8jRltV/ZQJXQDCpAUr1GxRIvSZytE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4tZY0tpqHq1GazJhSpUdRHPb+u0kGUTisAEIB0tlISgPmvuKULK9CPniNmFUD4W2VIuJ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V/n7FmaqpLBk059msWTTL2HWGaAWSyirhA7ajolqlVBWycTEBJrMoyyUZKFQomSX0PrS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FV9Q1y7JOudng8BiSQ47AYklgmCEcNmAq1elDBOqV3Lp0pe4ePEkrtsv5zAdNp0JMAE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KwK5EhTOFTvXyi9S9ZMrHHPFzlTrvOnOh70Qjlaj/NF8bFVEki1aFD1ZjYauZNF0Kszu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5OXB+1DZaj6uDWaZbAoi+WKJdThSsZekY3L4BJ2ouHZQmzdko/SA0Jsy6qViCVkY8AD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3EXhaks+ip+thXEgJkCk5KsSSyoNHtiOVaHkXllwuasApS/UoTVBA1P3JRyQa5rkbUXx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L2zHqlH2bTkLSRZ3inZVo8GS4Dseo5RxIgpwCdcSes2mjyyWZNNqbn5bFKFEvQUXZRUo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6Che+8MEiyVZLJbQ+tI6K9klibVL1H6y+b2eLVATYLFETSPH3tM2XJc7v4IgnBWzS8zm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Xklz8wnY7Z05RoTNZQJMgAkwASbABDJBIFeCwrliZyZ8RN1nrnDMFTvVa5st7wOjHnhc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Gx3wUhsnPKNLCOKvMaiVjL0iG5fEJYCAf40ZBLzw9NpgsyyTb5xYIs8p7IXH44F3CVMU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glrLUhYtAK9H2lrMk24A2q5tCeMvZcTNcg+LJZtlpXJjnkoQPHELLsoumJ6eFmtZDA8P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yWKxhNaX1lldu4S34sqN3wEsluTGOie1UhRLLn8lFnSnjBI6OjvPoLX1T2hq+gJ2zixJ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wASYABNgAssjkCtB4Vyxc3mrv/y7c4Vjrti5fA/gFkxgnQgkE0sWHTqAgNcLL9UceVSu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WBbtgm9YQIDFkgVI+MQdJKAWS9SF3W/fvo2pqSmxloXeNMJCSRYLJcpWXLTOVLuE1p3W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v4PuykNngACLJRmAulm6VMQSEkgou4QOpV7JhQt/RHc3Z5ZslrXkeTIBJsAEmAAT2MgE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ZtrXcoVjrtiZaX/h/pnAigmsRCwZbUCFXHdF3PZLU4zqttzZLmvFrBdpyGLJIoD48roR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EhJLKJtAXdj91q1b+M2psQyIJbex90QQrx+7nbTvSuMs3k4iUJT9PojXTwRReXA62u4H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71NEAepj78fTKD4YQCW9qsb5wbEAfvBxQByD+lMflQdnUHksgDLV/eq20fdye3GMuHtn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8Pv4/qJzE9stvJ/GSMYgOnbcePG2LXYPrTOtt7IVV2Khd8Vf1s1BeaB1IcBiybpg3piD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CJPpjJhRcvmyAR0dX+J843GcP38cNptpY06cZ8UEmAATYAJMgAlsKgK5EhTOFTsz7Xy5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v3D/TGDFBFYglgSaq1FIxdm3aFG4oxJ1zWmKmqx4YrnXkMWS3FvzjWqxEvxOFEsSt+Da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FoJ1IoJ2Sxhf2ebgHg6rhJHbePtiGO1jEVgtIRz6/YwsZszgUE8E7v4wvrKE0T4cgdAc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lfqyhNHUH4FnMIS9r0/j9Bgw3heME0OKXw+ifRpwm6dRfHYOAr0qAsOxMNzhCE6fCol9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nifN5egshLE5HFLuT/J6yB6bI83FbZ+N9X80DE84gi9UQs/pflV/NL5vDoeU6wvuD+DY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87B2SAyiNiSZ01Kv0Tqn24pL7S8b1ad5XssnwGLJ8pllTQufTxJLOjr06Og4LYom7W06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wGq9lDW2siFLJBDxwNLSiMbz0tHU3AaTdRD+yBLbb/LbQm4BbVc9CIU8sLQKcOXYXsGb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JYHQWA9MLU3o6PXF7ol4YG6O/b6j33tNZg+UX3dJ2wCYGbKio9kIo7ERLV0u+JQGE3a0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jeebYHLMSGP6B2Fpb4LxrBGNzR2wDsnnYzPK6ne5EhTOFTsz7ay5wjFX7My0v3D/TGDl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bwCB8DJ7We79y+w+125nsSTXVnzj2qsEv5PVK/H7/RgfH8fQ0BDK3p+MBfxXEYxXgvbH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KcraIui9FkDxwVkItyI43RiEeM+JWXzhjMBqDqD4RBjuGyFVVkcATcMR/LsoikRwWjWv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LJmHZ2hOvEcZu/jCHHon5pOIJQGcHo7AM6XuK1EcSfwcs0HqPwTrYDh+joMxMeTtvgja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o2IJ2e6L4LSKy4L7Pw/D2qcSX16XxovapmKwknO0zrTetO60/iSaqeuWKP5Cr/yTPQRY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JSSWdHYaxYLuJJbQFlxivZILX8D41R9gsbQvu09usMkJhF1o0xthcnjEwoaeGz0Qzuth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cgvTTz9IIkkTGhsb0XJ1EMH0d/NVJsAENjyBEEasLTAYGtF0TgejeTQ2Y78VjfoWWIfk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9K1P02bSjqYzRpj6RuAbd8PSrIehcxAh6jXkx6gn1pdnqAcdBj3aXEEgMgpLox5GkwMj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nmmCNYd27ciVoHCu2Bn7ImXmXa5wzBU7M+Ml3CsTYALZRIDFkmxazc1tixL8VoslVKdC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KFnT4u6zEIbn8HpcYD8M960wXu+JoP2UJEAc6p+TBZAZUcQ4Zo6gtyNenIiJImqBYxok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SKwmmLZKV8MRvCFJbJALNlL/VsCOD2m7itRHEn8HD+fBQLFsTB6h8KoFG0Non2Q7J6F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CeD0rXkIRmWe1G/y+9VjlBnn4HaqxZNF5hPHfOG9tM603ol1S2h7NsVHFJ/Z3J7Ps1cT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3otiicmItlZdVDAhsYTqlZw9ewzXrrFYkmMuAYhiSSMsEzHLIzc6oD9vhY+E8uAgrFcc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OK5Y4ZkNwmMTYB9WHrEG4HfDIt4bgqfbBJMp/hB6RxEZsUPo8WCi3wJTRwdMVx0YVSsU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cckEc48HM/K4Yju7SsCZdMFiccMPSH0u8Vpo2A5B6MFIZGE79bUYDendzHAPLEIHOjpM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MnYyeyZdMHfG22/qtGJw2g+3xQLXlDzCvB+uqyZY3H5gPuFa0AO7YIajvw/mqy74lTVA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EriZG5Z41ur1SjSEPzOBrCfgh8tmh2cmAvclfZxYEvEIMBjNGI1+lxQYqduMdBlhMA3G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JMlCC7raoD9nxqj4+0WA8UwHBqNPoUbg6TTAeEUl3ijDZ+mrEhTmVweYATNI9IEs/dqz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JRNgsWTJqPjGDBNQAt9KvRIq5p0olgwMDOBv9i8MrKuD9st7PwuhP5yQqRKGeywcJ1TE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cxDOxs9DFEvOShkk6m24xofD8jZcJHyoxImjYfT2z6LYnCCWkKgR10YZJ1EckbI/lO3D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boP1SsccrDciGJ+ZR9MZWQChjBbKnnldEnMUUej00Dx6h+bhH1JnzUxDzIBJcj+1P2SJ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BF+oMlGWtw6KjbFXWmda70SxhIu8Z/iLeIe7Z7HkDi/AnRze5xuDqdMoZpOQSNLWpkNL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BsNnnFlyJxfnTo2dKJaE/XB1GMTgoPjk9JQVjWc64FYCfuL9TbD6gQmzEfp2V1Q48Fka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TLjtsNqsEC7ooW8xw2qzo2fAh0hfC3RnjGhqt6DH4YC1wwj9eYsYXMSMCx1nDWjqssPh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E9xiu5ae6Fhi0JOCkvOQ+lzKtfAIzMZTOKVrgSOc0C7hmno5IkMCjHojOqwOuBxWtBn1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aY/fA0e3FVZLGww6amuFtduF0eAIBKMRgiwy+ftaoD91SgqgzquuzfvQc1EPQ7sL/lnK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Os4YYb4lzZKCufpmQeRtNbfAQOv1/7P3bsFRXde+tx/y4KpvP6jqS9VRnXKdCqf8YOrk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HrJJ5ZTDqeQk1M7ngqpsh01CYmPHmyh2QghxsIUvIGODuVtgjBBGAgGSkBASAiEJCRC0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UeveklqtbqnV+n81ZveUVi9aQhhd+vJvarH6si5z/uZYs1vjv8YYBg3L2Bc+J4HYIfC4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wnJYKspReqMclno7ghNjmfdxob4kB6WNajb0o5uUeSQfFZ2mi2yyF9VX81De5Bcx1RyV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dFfmI8cwV0X7WJidw3xNwYA2MG0D0X79s38kQAIk8CQCFEueRIifLxaBmcQSl8ulinxL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Ez54/9CRJQ1d49hR74Plut95Py2WuFEsqbRmiCy5mekXS4oDxdiNBd11lIhKZ5VtECmC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AdFB7+NvcwixJKhmiQc3u6bTbAX3U/oxnSrspIgbAz609vjQOjg5VUvFH1niwkGbpAab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HAfGUWeIUgn67AlRJDNtK+Mt4z40NASxAxHPKJYs1hW5NOehWLI03MPirIOD/bhz5ypu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Ek1KSjJxVcSSy6dRU1MeFu1kIxaRgIgfl7KRcykPeXl5yLmYjZyrFWiWkA15zCKWwFGL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YHJApZwpbzE4FeFDh9xJbUiDo8QFcSBq8UU7GFvGMVBzDfm3W6cEEYzUozivFE1jJmFD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Ekt86JXjl5bi2mNiyeOfBXrvX02Ow+mcDn+Rdubd9t9pPlt/1M6uehRfKlfijHptFERc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SeBu86nPPLCLAFJUi25/rh+03pI75P3hP+Mt5ci7VhuI9vHfrX6tJhAaNCBjQrEkaPz4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wNNei/KbFtQ1NKO5oRblBTmmlIOmfSYH1bx2q21K8ZAQOtQV5aG8xfge4GkKRJXoqBWv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2uHyjcPZUYvivGxkl9Qz3V+MWiS7TQIkQAIkQAIkME2AYsk0Cz5bWgJzEUva2trmObJk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KnxoEKHgwBiKe3ywVI75a5ZcG1eF3G9KeiqJCgmqWTItVAQLHNORElPvq4gS73T6K4NY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xYOpfZTY8LRiiUSoGCNEXLjS5UP6gXEVubJuSsAQAShQb2WqwLsIJj5/Kq6Ztr88gYag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/us+zXUtkSUy3iKWDA4OUixZ2stz0c5OsWTRUIffiYaG+nH3zlUllIhYcuNGlkrBJfVK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Wfg1mi1aWAKByJLqvnFVtGrcNYDWqmtTqWSUWHIxB/lTRYzzkXPRH1kiTsP664E7qftr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mj2DWBJ0Z7VPCQHXagfQfDMH2ZfyUVgohZRlyUdOjj+iQkQJ+WyqiHJBDrID6XSe9Jm6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pXjY/xCll0yRJSE+C4LuHUBzbQXKr19DYUE+8vNykHerVaXlUWJJyP4EikrPKJa40Ho7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jGJJDvKvSr+LUTc03QpfR0VAHBpH8808FFt10Wo/v2JrQN2iWDINjc9inIBJ+AhBw9dl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5n0CwkizQRgJCMO32g3v+QJRJVKrxPAY73+IiqJ8JUbnF1WgvroUeWVN0ym9DNvyKQ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EEgGKJbE02uHd17mKJfNbs2QkIIpMoq7Ri+IWH+wd4yptlnbqb0zXBd49MEaKbKnw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CdQN+KBElBAF3vVxpoUPFy50AQ26dolBLOkf8KfsenwfER1CiCUjk7BLdIgsAz5Yyqej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1aeKyl+p9cLS40/TtU6iYvS5A4JJwj0f6spdgZolWuBwI7fTh8rOmbb3IL3Fh9YWL64E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x/lmaxlniiXhfc0uROsoliwE1Qg5poglt8vzUXz9PCSiRASToqLzuHw5DbnZKaiqLI2Q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nIZLDuyVNE/XUCvOeoksySlGbUegiHFHtXotabjk4XpYirwbD2GvLkT+HbvJCTiDWFJU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jqYbOSi+7/TXF6jqhsvtgWdqGYdPp9oqqkaHLqZsLUWeQSzJme2z0lrUleb7BYYxs1gS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SZ1TiLzr1WjucWLcBzjrrgWLJSH7E0juM4NYUmGtQGFBBTrGfLAHiSX5KL/fhOrr/hRk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XojqziaUXy5G/YhuofDLQ2lTIKKHYokGw3XMEzALH8D4cC8GRgwix0gdikU8nQqIM+8T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pNLi1em6QzIPNkpUSW1wLRQp/t49aIgi8c8lIgzzQQIkQAIkQAIkQAKxToBiSaxbQPj0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g/OciuvJzvx1J93YOBWJ8eTttdjB9TdnJeNMsSR8rs/FagnFksUiHYbnUWLJzQJcLzqP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NUPVK8nNOYmqqhth2Go2aUEJPCaW+OBsqUBhXiC91mxpuKRh7iaUXi5EYX4hLN3mloYW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93snfX11KM67hroBYLzlFvILK9AR0BnGu+tw61a9SjdljuB4mjRc2ZdyVNoqKboMk1gy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nioXq3cAddeDI0tm6o86RkixJAc5l/JR3iIdNYslgXomI824lZ+H0gYdQQL0VhUiv7A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VtzKn65fAool00PHZzFOYPra1SAGRei8XoteNf14YK8SIbQOgzp11mORJYCvswL5l8vR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q68hr6R+WvD1SQ2TPJSbokogtYYu5+NWm39CG++vR2l+cMSYbhfXJEACJEACJEACJBB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h29/5yKWSA2Lt77sX3SxhKLHNxc9vik7GWfWLAnf63WhWkaxZKHIRsBxh4YGUHHrCoqu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51FYeBaXL3+NnJyTsFgYWRIBwzi/TQzULMnOyUFOYMkrKIalJRA68iSxBP60UNlXdQ0N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RbdUapr8wnzk5eWjvL43EJHiQkd1MfLz8lQKrjwpqt4wEDLd1VOJJRcLUR0oqP6YWDLDZ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8eUc5ElqsIJrKC8tNEWWzNQfueU8VM2SbCV4+AnPIJaIW9ZejUIp7O4vXAL016LwYg7K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UJGfg/xbTdPOXoolxqHjxbMDHQAAIABJREFU85gm8LhYAm8v6m8W+tNiyTV9rQJNhnR3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QL0GcuOw1xYj/1Ie8mWfq7eC9nE1lvrF2CnBZXpXZ6sF12SffKkJVYhbTdPi5/RWfEY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sUeAYknsjXm49ngmsWR0dBTDw8Po6+tTzvNPzndRLImBKBcZZxFLZNxl/MUOWOA9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xZL5YxlxRxoeduDOnSKVeuvatXMoKjqHK4F6JRcvpuDu3RLIFwUfJDB3AuNovpWPa3Vz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wzXkhGsq/Y3hjOMuOIec8Biy5Rg+XZqnPg+cA4OPtXdO/ZmvFosQkn8LraGYzdc5eBwS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CEnn1k67/XA9bT7yOEmx+FyulQKv1mOzo9IgARIgARIYGEJOO2wVlpguW+He65n8rrh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VmuB1XgvwVyPwe1IYAYCFEtmAMO3F52AUSzx+Xzwer3KOW4USx49eoSsG+0US2JALMk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ZiYgNiHLNpmFt1YecIFI0CxZMHQhv+Bh4cHlVgiQsnVqxlqKchPw6XcVGRlfYU7d4rV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w4LAQBOqK4qRn38LzYHUWU9q17S48KQtI+PzxemPB/b7FpRfzcO1Gh2FExl82Eo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GlJOCGLWsrVr/4HJ77lizPY/naJJTNKny4YTu3FWu+G4fnnnvOv7ywEpvSbUvZEZ47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AY3g7mjHt3aEi1N8fHwcbrcbTqcT/f396OzshM1mw+qPhymYRLFgIuMr4yzjLeMu4y92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L/I5NJ1iyRwgResmTqeIJddxtTADhYVncLXwLAoK0pCbm4rMC8dRUVGkJoBo7T/7Nb8E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hN35FCEg/c2obZr1r7P5beRCH21R+uOC/WEd6lt6waCShR5QHp8ESIAESIAESIAEoojA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dXvL4HAD7uYcbP1xHJa/mQP7DN10lydi1UtrkJhlgc3ugMPhnns0ygzH5NskYCZAscRM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2QtgolRLBkZGYHD4UBXVxfEmbrtVDfFkigWS2R8zU5zs1hitJelslmed/4JmMfd4/Go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f5YzP/csO+t9d2bsgiz6MQn/P9+kDxOTPnh9XoxNjMHtdWN4zIleVx/aB9tRZ69DSWMJ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+Zgm4HQO4e7d67hyRUSSdFwpSMfly6dVvZJz547h9u1rmJjwTu/AZy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hFJwLJzJeL+LQkWQ+4tR24ClsWvQ2pzqC45kLN5OdadsMEtqbsqLLA0mFN3uWGvyEDy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pBOFsDmMx3LDmp6ExA8SDUsS9l3V8syTPgfc7WXIOCDH34qkIzmw6F1h3DcJSTuTkHyq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wufhSoBiSbiOTOy1SztBzWKJOEtdLhcGBwfR09Oj6ljklbdSLIlisUTGVxd3l3GX8Rc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9q6W6O0xxZLoHdsn9mxkZBh37xarOiUilsiSl/c1srNTIGLJzZuF8HrHZ6lbMqk+84cn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fWJzuAEJkAAJkAAJkAAJkAAJkAAJkMCCELAhdW0clm0rC44Mac/Ahvh4JOQbFBR9fq8F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iVjz0jKs+JfliP/W81ixPhkWp38j+7lNWP7tldjwQTJST+xDwk+XIf6XybBN3XPnQMZr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WJKAdd+Lw6q91sBZZv/cfT8Z616Kx6rfJiL52D4k/mol4r63CRlK3BExR46doISSpA+2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J/uCBCHdHa7DlwDFkvAdm1hsmXaA68iSmeqWSIqmPxztpWAShYKJjKuMb6h6JWIP8xlh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mWJJuI/QArbP5RqGxVKiRBKJKMnPP61ScEm9EiWWlF9Riql8UYR6yPter6iqoxjzuOB0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Kd8jARIgARIgARIggbAk4LZbYam1qZQ0c21g6H3ccLTb/MWPpQByYLFLrhvTw91uhaXS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Ng28dMPeYIGl0gpb78z7uHttsKg7vx3BztDQB523d90OO+yB/loqbU93brcVGTuTkBPy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RAIkoISPOKw6oEWKABJnIRJeiMeG9KlwjWlWzkJsfeF5xP14KwoD85X7fio2vBSH1QGx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w74ViVgRv8YQqWJH6q/iDeKIDam/NL6e7XM7Mn4bj/j1qdPii9uKfb+Iw/K3C+GAXyxZ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JKwMOv/0R3wWvgQoloTv2MRiy4xiiRZMdN0ScyquS2XNFEuiUCyRcTU7zM0puMQ2tK3E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jz3TcEXzaJv65nI5cfdOMfIvp6mIEokqyclJRWbmcWRkHEXZjQKMjY3NGC3i83nR0VGP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AyUleXA4+kxn4UsSIAESIAESIAESCFMCjjIk/uB5PPet5UismGMbZ9rHkYOEFwLFj3UR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Biee14acbaux7FvP4fl/kvPGY9XbGbDNrH8A9kIk/XI5nv/W84j7dhye+6cVWLe7DMFZ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lXGB86s7v/fBErzRHDv4FJv1lmHfa6sQL4Wipc/fisPyXyShLHDH+ZyOVLsPq15KQOFC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JBDFBLxW7Ps3Y0RHoK+ziSVqXovDmhPGYu5ulH2wAnE/TYZ+VwnIV3OQcSIZSa+tQlzc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kPzLeKw+orc2iyWzfO4uxNbvPC7k2I6sRtz3kmDx+sWSZeuTkHEuAxnpqUh6bQ027Cyc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4UWAYkl4jUest0Y7wGVtFEvEPyapmIaGhtDb26uiDpqamvD+6U4KJlEkmMh4yrhKVImM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P1NwxcbsQLEkNsY5ZC9doyOorCzF5ctpuHTplFpyck7iwoXjOJN2GKWl+Sofn3xBhHpM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SorPIzf3JAoLM9HX1x1qU75HAiRAAiRAAiRAAmFGwI2ynasQHxf3FGLJLPs0p2LNC6uQ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BxwG4cB2Yh3iX9qA5Fq/MuCoTMaG78ZjzTHtRDQjsiPjtWXqru6cZlFU3LBfTcKaF5Zj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ScTK+NVIzLXB4QUc9zOQ8C9xWPmeKd2O+fDP9NqOjPXLsfLNZBTW2mHvdcA9m+gzw7ls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6NicgQ/fJoH5I+CP4Fi2pTA4+qs9Fevil2Hr1RAXsIosicem3On5RtpjPbAacT8QscINy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5Vj92lYk7U1GxpEErPy2QSwRkebH8Vh3SkefmMSS2T5XYk180Hwn57efWof4FxNRFhBL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+tVYsyUDVsPcO38MeaSFIkCxZKHI8rjflIAWTEQs0YKJOMslusDpdGJgYGCq0PvDhw/x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IJjIOMp4ame5jLOMt4y7jL+k32IKrm96VUXOfnr8HQ4HJJqMkSWRM3bP3NLRUReqqsqQ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NxUXL6bgwoUvcSbtCEpL8uDxuGeMLJF6JkosKbmgxJIrVy6gr6/rmdvFA5AACZAACZA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VyZh9QtrsC83FRtemFtkyaz7VCZhxQsbkKH9gY91wI2yA5uw6YjF4Kh0oFDy7W/OMUWK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F8yOQjfKti1H/HotMDiQ89oyrDAJI47KHGTkWkIfFzbk7E5CaqUdtqvJSNyyFYm7U1Gm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octKJ4AgWd20GkmS7XgD392H1v2xFmcMNh6QIq7Caijo/BiDEG5JiZ5nprvXpzRzlqUja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f2cGrNqn25yDpJ2pKoJGtS2ogHSgmPTOnOn0PdOH5jMSiEkC1r2rEPfPW4Oiv+znNiB+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SsosQ4ScSn21zD8HSVSKOfKjIgkrjGJJYJvpmigmsWS2zwPRMCt3GudNNwq3LEec1EUJ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78Vjw7kZJ+OYHPtw7zTFknAfodhrnxZLzNElutC7RBv09fWp6AOpbXHlZiNWfzxMwSSC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60SHVXCwu6xNQdQLImt8Q7qrYgllZYbyM0+idycVFWvJDv7hKpXcubMFyguvgS3e3QO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oKDgPHp7KZYEQY7QF+7uYhy3bsPr1Rvx+r39SOuYp4ihsW5UNSXj43vbsKX2Hbxesx83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OH6/GF0THtQ3fILMeepqhA49m00CJLAQBMa6cbPhE2yp2YjXaz5BWjsnmoXA/FTHVDnv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KW48F7HkCfs48hMQ/2ICUq9mIHl3IpL2pqLwfvDd2I+1URyBPzHm7jdtYQ9deNnywQo8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DFtfkuLMDtgrc5C8NwlJB1JR2KAVBdMx5aW3DInficPqX63DmvWJ2HcgCVt/uQJxL21A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TYh/YRNyRBhRD79IE/cLf+FmcbAufy0JyW+uxLLvrsSKF+Pw3AursTX/KRyUctf4i6uw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7h7/F7l73f++IzcB8S9sRaH+7VCRiOUBJ++0WJKANS8+j+VrE/zFpCmWBEPlq9gmIPPd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LA02WEuSseF7/ii0mWYr26kNWPbiOiRdtcHea4fl3Fas+vZyJEi0iQgT343Dmt1lsLvd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Cjyv03A5bCg8ssF/nbZr9Aax5EmfA5CIvGXfWYOkfKs6vzVrK1bHL8cmJYYEapZszoC1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1nx72WPRKPrsXIcnAYol4TkusdyqUGKJLvQuUQa6dkl3dzfa2trQ2NiIjGs2/CiCxYJV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PxlHGU8ZV4kqMEaVhCrsLnbCR/QRoFgSfWM65x6JEFJdXY5Ll75WESU5F09AiyXp6UcC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peUeiovPITv7K+Tnn6NYMmf64buh+1Ey1lrewuHmGjT3taC+/Sy2V/0c25uf0bk36cFN6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VV0taO7rxuAsfpxFIzTpQX3jJ0q82SKiydiinZknIgESiAUCkx5UWV/BWmsx6vsHMdhV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3luwpKNvldRPP06CRZzuIkjMQSx50j7i0IuTGiTrtyJxZyISRHyQ1FglM7kg3bDsXYNl/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Ba8VyT+Nw7L1qVPRFO6GVGz67nN47oUEv2igBJVlWPfaBqz8yQYk7kzC1rUrEPfCaiR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h/i1xqLJFiT9JA7LdYqeXhEyDFEtgbu1de0CVTMgbjk2HLP6I2W8dhS+txpxLxkFltmH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nIiyGX4PPI1YMnUmdSf6bKnNprbkExKISQKOimRs+vEyf52hf1qG1U9KWeW1q6i4Vd/x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SDgxHbVmz0/EmpeeV8eL+946JB1LxOoX/Gm43CVbsfy7q5GQHpgnFPFpseRJn6vNvQ7/+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KJqJqm6Sc8j/nursWl3IewBkTUmBzkCO02xJAIHLQaarAUTYyouqVkh6ZhGR0cxPDyM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DQ0NyuHOCJORiIqwkfESoUTGTzvJZVxlfEPVKhF70LYRA5dBTHZR2wHTcMXg8Hs8Wiw5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9ZUq7p6edhjXr+fA5Rp5glhSq8QSKQrvF0tm+ms/BgFHYpe9LThe9SoOd3qCW997Fusr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BXkNKTj+UJazyGyuQZdxc+8g6lvO4nh9Mo7bbqNLO0AGC7ClJhtdI92o76hBVc8gYBTh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gDx1vsB5G4rRLOd0t6Co8Ta6fIHm+rpxs3GGz3SP9DbSLvP+ow+Q15CNqkG9sWE9W/tm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pHml4HhTDQYnPOjqKEDag2QcfpiNm31+gDNuL/0baUFRUwoO16cgs60Fbt3nvmKktbZM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mh/AbWQ79SmfkAAJLDoBn8yJt9Hsmj5z/YNXsNn2jAL09OH47GkJNKRi3YurpkWMuYgl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hK9YUfGm8tVEWTrY210w3piA1a8sAZJ5TMIGoF93LVS1+R5xH1vNdb9chVW/MsGJH2w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GaTewLefQ/wvk6cEFXVuqXWi0tQ8dvKpyBItfOgtLLtXIu7H+2BVTkYHCt9ejmVv+lOE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Ddwdbj2wCnEvbUWhocsI1D6YTrejjxx6bdm9alqcCbEJxZIQUPgWCcwTAXevPaim0hMP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QokQ8pl9hs+eeOA5bjDb+ed4CG4WvgQoloTv2MRyy7RDXNZmwcScjquzs1M52sXhnl/e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kRCpIuMk46WFEhlHSa82ODiohBKJItJF3c21SsQu+IhOAhRLonNc59QrEUtqaiSyRMSS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zh1VYkla2mEUFV3EyIhzTmKJRKRcvpyBnh6KJXOCH64b9Z3F+uoUNE/M0sDhAmyxbENa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Zt2I1XXFGJTvCd+gih5Zb83GzY7byHvwDtbUnEWziCwd+7G2dge21GzDx/f3Y3v1z7HW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bT9pihJrdiCtuRhFzSnYbNmGIrkbWNoiIo7+o81bgz0zfaa75H2Aw5XbkDds3t+D+gev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zXd8z9Y+82f1b2FNbQG6JgB3Xw2KWooVh3+t3o88YdbeglbbNqyW1+01qGpNwebKbSga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Dle9iu0NxahqL0bavVex/kFAEGn/BP9qva165+4+i9crtyGzT3eWaxIggbAjMHgbe6o2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XyMj/hdJyKmQOhsWWM4lYlVcPDYdK4OlOZRw8U328XfQkSuprBKQE3RYN2zpm7DyhdVI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OG8ryc5CTXwabww0pih7/U8nXD0AVQI57rO6Hvw6BIWWVkbmKLInHhvTg81uPrEacIe2V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Tm9bpS9twLxhkLsqg3/poWVwMEdhUh4rMaK8cTG5zYk/2IZNp0LgmPcwF/E2dCe2dJw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FHxCAiRAApFCgGJJpIxU7LXTLJiIw9ycjksc6+JgNwomdXV12H7qUURFWESCuDGfbZTx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mjVd1J3pt2LvuqdYEntjPtVjv1hyc0osEcFDIkTOnUtGWtqhgFgyjMlJfQv71K7qiRR4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Zx3Hpdx0dHc9Ct6IryKLQGcyVtcW+IWPmVouAkWVQVDpTsH6mrP+6I6eFKyVz8YDO08O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zQN36w78r8r9qBoNfDbWguPVr+Cw+Glm2U9t3ZmMNfeK/dESswki5s8sO5DX240uSfml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gterP8HHNa8+LpbM1j7zZ3IXeasp2qZjP1bp9kuHxgYxOHWXuQdFdS/j46k8zn5hybj9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M10Q2F2DPZXvIE8iYAJiiXvotkrtc/iRMcwnwJorEiCBpScwLmLu9/E/7/wQrz+smY4O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RCR4yZ/KZSpti6RuCSzLPyh7nMcc97GeS0LiseCC6CIoxH03OM2UPSsBK+NXYWtusFDx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nJ2J2GcUVbw2pK6Nx6rduuCyDcm/jMdKU4F3fyHn6XofQccPpOFasa1s+rtFCiW/GY/4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euuflyEhPUetN0mNgsDDnZ+AZUE1TQDU7sPqb69AUoXeapa1qp2wDqnNM2/DyJKZ2fCT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+eRUapNIYxE9Frk0PaFYsjTcedYnEzDOReboEknHZaxfYhRMpPbF/fv3kVn0EG980U3R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ZF1vUOMj4ySOcR1RotMuaaFER5XosTfaw5Oth1tEKgGKJZE6cvPQbo/HjdraabFEirSL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OSNpuC7C6Rx6slhyPUPtd+nSGXR3d85Dy3iIJSPQnYK1kiortD7mb5aIJXd/jrXVb6kC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IG2XCCKrAlEOug9djW9hfUOLEkvMn6lUNM2DIT/T+8lx5Lir79f4D2kWRO6+jPW1UjB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dXL3ZayteQebazZijeXn2GJrAUKJJZ4WpIlI8qgbebWPiyVP2y/d96m1WSwZfoCihv3Y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274/q1hSdf/n2KLyjgWOOOlRItQeudzaP8H3LRvxeuUPsfbhg6lT8gkJkEAYEpgE3IMP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YhqusBmh5lSsi1+OxPKnaFGIfRxZm7D826uQcKIM1mYbrLlJWPdSHFbvtkwJEvZ8KYz8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Hdki60rb1Da2c1ux7rVkfz0VSETHSsR9bwP25VtgrS1DxntrsOy7m5BhENntuQlYIQLM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BY5fiMeaA8Y6AYb+BcSS+JfWIDHLCnu7DZZTCVgZtxybsqakEvkGhmXnSsS/tBzLXkpA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kPiDONUXS7sDjoYy7PvVcsT/dJ8/HZijDPt+u25GUUiiRJb9xBSZYmiiPFViyXcTkKoY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4zcguVyYWWA5sQnL4jcgw9jkGSNLpKbKBmzYGSxomU7JlyQw7wSMjhU+j1wx5FnHbt4N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ygY0yrpjvP6101wiTIz1SyQSQUeYdHV1ob29HTabDQ8fPlTRCyKabDnxCKxnsjT1TIS7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GRcZHxknGS+dekvGUerRiBBGoSTKLuSn6A7FkqeAFW2bilhSV3cL+fmncenSSeTlpSI3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3LkvUFwsYsmgys0Yqu86suR60VlkZR5HrkSWUCwJhSpy3nPfxseWd5A5YGqy8zaOW7P9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9SMeuEc9GOw6i81VyaiXgIb2T4IjKAA0P3zV7xTs2K/SdRlraVRZf44tLZ7Z95NjNGzE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lm3IlILxPS1o7srGFqNYYkzR5SjAZotEtpjTcO1HXtM7KiWY2zcYUiyZtV8h+myip1KQ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HJsbatA86FF1W25afzirWCKiUpBj1deNzJpAgWiJLKk9i6q2ZKyv3IEioyPrsYbwDRIg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+gaD6wh17sfqmgJ/GsJFbxBP+BgBVWdjORLnEg2hdw65jwPWU1ux5ntx/kiV76zCBiky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oaNYjOvnf6AjQNyQOh7x35PUV4GTOW1KIFnx7efw3Leex/KfJiC10jzZB879z/H+c7+4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WIkl8Vh3JAfJv12BuG9JwfhV2HQkhJBQmYRV//QcVmwrnBJ0NAb3/QxslUL2sv+34rFy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z8Gm78Zj9YHHK7aICFO2bTlW7tTRMfqIwWsRS+IMkT9GZlPP5yyWSFHpZVi2PtWfviz4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wOhYe9bn2jHHtW+qZsBSsHjWcTTuP6/GFiUHo1gSJQMZxd0wXsN6DjIKJjrCZGhoSBV9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j1TUQlNTEx48eACr1Yp79+4h/UoDPkxrUxEnr3w2oASUH4VR5MV8prpa7GMJRxFGhKtE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hb+Mg4yHOMNlfGScpJi7CF3G1FtaKGGdkii+qGfpGsWSWeBE+0djY25Yrbdx7doZFF75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cAp5eSnIyTmOmzfz4HQ6ZhRLJibG0dxci2tX03HhwjGKJVFiMM2Nb2F1TQqqtB9mpAV5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v5PEnIZruBjbLduQNwTAKamg3kGadvCo1FBv+V+7/J9N1dNwFGO7pJISYWa2/cZakFa9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KIjM8pm7KwWvy7Yek1hieRmrRGSQ9s8klszWvhHp11tI6wmkv3IU4+NqQ7oxsQtjZImv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Phu+jT2VK2cVS9z2ZKytTkF9IHWXvF5vEKh0zZIuqYUiNWKYiStKrkZ2IyoIeCT91qvY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e8aDqwUasqQ9Ey0VFJ9mJYAJuSAh/yCLIwRvO/ErX4jJu4XbA4ZhSXoyfBD13z+XcAbFE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yVgTvwKJ5TOfW/Z3GIvb6xaF6od85rUg6QfLsfXqzMfUh+CaBCKJgNGZZn6unWtcL63o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fB1Jtr3QbaVYstCEefz5IGC8fmUuEUe6WTBxuVwYHh5WvwUlWkGiFrRoIpEMUh+jvr5e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thY1NTVTS3V1Naqqqrg8JQPhZuQoXIWvCCTCW7gLfy2S6GgS+c0u4yXjZk69RaFkPq6a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HLdnbLWEP/vgdg/DZruLWzcvoPTaaZSVnUNpaQaKi9NRVPQ1qqsLMDLShfFxd8hUXD7f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9AHs2/ceLl48A5dLqm7zEdEEpOZG4w6st6zEv1pexvfv/hyb64vRJUXa5aHScH1ffbbK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tjQGio0DGOyUguWSpmsj1lRuxJ6W6VQzg4/ks1ewXqXF2og9rYbPQu2nxIuV+O93luP7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Ev/zznL8L8sOFHU/ocD73en9VlVuw/FHg4+n4br7Q2xp1k7MGSJLntQvY9stwf1SzIxi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WoTDW1hfsx8f18weWYJJD5qbdmCt5VWsr34Vq6t2ILM7oIgYCryL2HPT+grWSn2TSf9w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J+C2n8X2ShFmX8Vay8+xti4bzVN1i5a+fWxBDBIwiSUhCXhtKEtPReLa5Yj/RTKsMwkf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K3JO5MCqb8x4wub8mATCnYDRgWZ8bnbMa8ca134HY7RzMI+/0TaMz8PdvhejfRRLFoMy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rTzX17jMZTollzjcJY2TTss1MDCA3t7eKdFE0j61tLQox73UyxAnvqSEkogH4yIOfi5z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p3AVviKQCG/hLqKViCQyHjIuEgXkdDrnLJTImPMRGwQolsTGOAf1UoQSl6sLbnc7Wltv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M3D71gXcunVeLRUVmairK8TgYAOGh9oxOioiSPDEIBOFpPIqKjqHr7/ej+LiArjduop2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+AC3cxBuXaz9afowAbiHBkPfVTvhmeUz036+QZVu6nCX6eSBCJK8YdP7C/1y1n4F2j5X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rtnqw5j7I/sMP+U+5mPwNQmQwJIRUHMqb6RfMv48sYGA14J9v1wzYz0RtWV7Drb+ah0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OASfkgAJ+AnM5DySzbgGAAAgAElEQVQzOtG0KOD1esEldhjocZe1tge9NttNrF9PFEti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a1df03Kdy/xuFE0kWkGc8ZLiSSIYJNKkp6dHOeyloLg478WJL0tbW5uKehAnLZdvzkA4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QCLchb+Mg4xHKJFExs84X5vHOnKslC19VgIUS56VYATuPz4+htu383H/fgnu3y9GVVUB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LNy4kanWFRWXUF11FZWVhSgqykRvbxdkojA+5LX/WJeQlfUVbt8uVuKJcRs+J4FnIuAb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mI4y8QDHa/bjJgOZTGD4kgRIgARIgARIgARIYDEImJ0o2mEma6OTXBxnepGCscbF4/GA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Lg6sx95oE0ZbMdvRYthuOJ6DYkk4jgrbNBMB83Wrr2l9nWvBROZ3iTQR0UQiTSTdkxZO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gCLOfFmkhoY497k8HQPhphnKWqJHhK1w1gKJ8Jdx0Cm3ZHz0XK3HTo+lcYxnsgO+H70E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O2LOxMQ/y8k4jJycFly6l4vLlr1WR9/zLUuj9FLKzU3D+/Jc4cyYZp08fRkbGl7Db20Om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85GbexJ37tyAHJsPEiABEiABEiABEiABEiABEohWAkYnijzXzhXtbNF3F5sdZpKaRZw0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PAahxlLek7EWJ6nRGSf2oO9cFlvRdmO2p2i9bmbrF8WS2ejws3AkYL5u9fUsa7m+9feA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H2Sul8gGcd5rAUVElLks4viP5WUujGQbzVY4a4FEz8t6TOYyJ4ej7bFNC0+AYsnCMw67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SVWU/cKFL9X6/PljOHfuGM6KQHJyP1JT9+Orr/YiJeVznD59BI8etYYUS7zecVgsBUp0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DTYbRAIkQAIkQAIkQAIkQAIkMG8EZnKQmZ1j4iTX4og4arTjZjbHWCw7wCKx7zM57Yx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LZpoB6vZrubNYCPkQBRLImSg2MwgAubrVl7ra1qL57IWp7wWz8VRL8KJXmYSXPX7Modw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rRnL2iiQzEUkkbHkI3YJUCyJ4rH3K9pjmJjwBgkdIpbkZKcgI+MLpKcfwpkzR5CRkYyz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04dwJdffoajR3erdVraF2hvbwk6hsYmYkl19VUUFJyGxVLGyBINhms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ImB0jJkdYtoRpkUSLZBIAdm8u0P4+MIQNn4xjP/7iRM/+mAEq3ZwiUYGMrYyxjLWMuYy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TYiAZhRNtENV25PRxqLq4nlCZyiWPAEQPw5rAsbrVp7r69nvk5uYSs2oo03M4ol25Ou1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Zmdea9ZmgUTmXuM4mccwrA2OjVtwAhRLFhzx0pxALvThYQfa2u6jvf2BEkx0gfbxcQ9y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nD9/FOfOiVAiwskRnD59SIklKSn7VGTJ8eN78PXXR9DaalMTyXRvJlUNExFL6uqKUFSU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XI8Vgp/eh89IgARIgARIgARIgARIgARIIPIIGB0p2sGiHd1aKJG7V7VI8qjbgf15Q8px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d7FLxBOxBbEJLZroO53FdrQdabsy2lrkXSnfrMUUS74ZN+4VXgSM164819e0Xutr3bgW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spbneixkbR4vec0HCQgBiiVRageTkz60tDxEVtZJ5OefhdvtmirQLkXZpcZIZuaxKcFE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mkks+fLLPTh16jBaWhrVpOKf8EUZ98LjkVC4LlitRSgrO4+H90sxOtoJr3cwEIXCiSZK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IAESIAESIAESIIGYImB0qoiTRTtgxNltjCaRKIKzZYMUSRg581j0kIgmYhtiI8YoE7Ng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KJbEykhHfz+N16/xudFJb3yuv0u4no7AmS8WRs7G58ZxMT6PfutkD+dKgGLJXElF2HYy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1EFkZqbA6RyaSqMlYklOzklkZR1DZqY/ukSJJWf8kSVSr+TEV3shUSXHjn2GU6cOwWar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or29HvfqytDdcx+jo60YGWmB09mCkREbhoebMDTUBKezEz7fRIRRY3NJ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IJiA0Zkif2dpR45RKJGIAam78dH5wcec5IzCmHsURiywEhsRWxGb0Wm5Yl0woVgSPOfw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hHpudN7zuS8o4mO+eYTib3wv8q2NPZhvAhRL5ptomBxPJhcRS0T4OH/+KwwODqjJR5on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vaXSjCRdFwilkgarq+/PoiTJ/0puKRuyZEjSUhJ2Y8HD25ibKwDXm8Hxsba8OhRNQoK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ziaMjbXD5bKhv88Ke2cN2turMDjYHSY02AwSIAESIAESIAESIAESIAESeHoCRoeKduCI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BrDt9BCFEkaUzMkGxFbEZkIJJtrOjLb39JYbWXtQLIms8WJrn46A8Vrmc39K/6Xm8HQj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kigdcUnD1dhohdQeOXfuOPr7e6bEEqkzkpd3Cjk5x3Ex+0uVistf7P0wvj51ACknPg9E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KsqkpuYKhgYfYNRlw+hoM5zORjx4cAOpXx9EZdUV2O016OysRovtNh4+LIPVWoLW1jpI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ARIgARIgARIgARIgARIggUgjoB062oGthRIpIitRAeLsFqf3R+cdc3KSx0LkBPs4t0ga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pSNMtL1p+4u06+Zp20ux5GmJcftIJqCva64XVziJZJth2xeXAMWSxeW9aGfziyX3ceLL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PfYgsaSgIA2XL6cgN/c4sjKPQYklaYeQenIfTpzwp+A6enQ3kpM/UcJJWVkmOjsr0dt7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rUNr6x2czTiG4yc+R2XlFSWQVFdfRcXtPNy4kY2Kiivo6+uaOu+idZ4nIg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FnJGB0ZInzWoQSKcQrTm1dzF3SKaWXDFAoYUTJN7IBsR2xIalhoou+i42JrYnNGW3w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WBLWw8PGkQAJkEBMEaBYEqXDLT+qGhvvq6iQs2eOwm5vnxItpDh7YWE6CgtTkZ+fguzM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3F3Sdn311V4cCwglX3yRBEnHde3aWTQ2lqOlpUItTU23UF9firt3C7D9/T8j/cwRJZAU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kZ19AtnZqWhqug+JZOGDBEiABEiABEiABEiABEiABCKJgHZU67v8dVSJFHQX57YU6m59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Ro5yRmDMLQIjmjmJ7YgN6aLvYluxGF1CsSSSZka2lQRIgASimwDFkigdX/lhL0KFRImc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QWLJ9evnUFychqtXT6nokvPnk5GWdkjVK/EXdv8UIpQcPrwTR49+iisFaairu466e0Wo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t29fQknJBfzX5tfx2d4dyMz8CmfSj+Bkyj6Vvuvo0c9QW2uBFJTngw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hYAWSmRtjioxpt/ae5FRJdEsZixG38SGzOm4Yi26hGJJpMyMbCcJkAAJRD8BiiVROsbyo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lM9x9mwyWloa4PNJKK8UIxxBbe011Nbm42b5eeTlfQW/WOIv7i6RJJKCS4q7Hz4kYslu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PNy8mYPS0kxcvZqBy5e/VgLJ+4l/xZ//8iaSv/gE+/d/gKSkd5H4/p+xa9c/UFlZocLU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JEACJEACJEACJEACJBCFBEKJJbqou0SVSOqknp4eRpUw/dYzRxVJdInYkk7HZY4uMdpi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S6J1ZNkvEiABEog8AhRLIm/M5tRi+UHV2voQaWkHkJGRjAcPLHC7e+DxdGFkpAV9fffQ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UXz9LM6dO4LTpw8gJeVzlXbriy8+waFDO3Ho4MdKLMnPT8OVK+nIzU3FhQvHkZ7+hSoe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z3j11/8f3n//z9i69b/wpz+9hj/84TfY93kSuro6IWm/+CABEiABEiABEiABEiABEiCB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FFzGqJLsm73P7Ch/UuTCy8c9OHjJjZcNosQb2WPYc2oECZfGkX7LsBR6sC6wnfGzk5c9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nxnA0c3Sq7XK8oOPIMa97sHGvBwcvB587ZHtDbZds2vdTN/aUe5FbOY49p1xT5w463mzb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/27oxyrzeY97cLTAsE2ofWT/pz2P8ZwL9FxsyRhdEmupuCiWRMrMyHaSAAmQQPQT0GLJ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NzGEivh8FhLPPcvOet+dGbsgi35Mwv/PN+nDxKQPXp8XYxNjcHvdGB5zotfVh/bBdtTZ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lvOQL+Bof8iPeakR4vGMwmarRVbWUWRlfQnL3csYHmrA8HAD+vqsaG+/i6amcty7dxU3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Tp3a569XcuxTHD68SwklB/d/qMSSs2e/QFraYZw48Tm+OJKEzz/fgV27/o733nsH/7V5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663fYNOmX+O1117FW29tRG5ulsq3Kn9o8EECJEACJEACJEACJEACJEACkULAKJboWiVS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0dvbix0Z/aGd/vPpUD8yjrq+CRzcF6jv8akHV3p8uHDShaMtk2ioFwEisJRosST4sys2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LjnGKNI7JuHs8mKLej2CNy6P+4/x0If+vgn/8/IxvJHuRWvneJDQEiRu6H6eMm23y42T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u8uDCx0+1FnHkV7hRUOfD+mnTPVKnrDNllofnCM+pCcb9jOed68HuZ0+3Lw2LQKF3Oeb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YktiU2JbYmNia0bBRNtjpFw/T9vOSBRLxInW1dUFcarxQQIkQAIkED0EjGKJy+UCxZII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3bqOrKxTsFiuoL39Dh4+KEVjYxlaW++gtbVCFWqvqyvCnTuXUV6ejatXzyAr67hK2XX8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L5Yc+hgHDnyEw4d2qdef701UAok/guQtJCT8XokjP/7fP8TPfva/8bvf/Qf+9KdNeP/9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TmeE02TzSYAESIAESIAESIAESIAEYo2AdkzLWtcrMafgEifpbw4PLrxYssOFPQ99qLvl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WttEhBBBxIebl0JFaZg/E4HEh+JMF1adHEddpxdXOny4ctYgPOwYwbrCCbTaxqaiU1YZ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dltu+dDa5psWWvaNIbd6+rjv3vOhrnxa1FACzGzb7PLgSpcPuVYf6ioM+02ddxRHbT40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mfb5JufRx1zAtdiS2FSspuIKZ7HEOA/IncXiNBPnmYgl3d3dFEti7QuC/SUBEoh6AiKW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kggfbvkSt1qrkZJyEMnJnyIlZT9u3MhWYkl9fQnu3StCVdUVVNy+hBulmSgsPIPc3JM4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KHuSiiLxF3bfhYMHP8b+/R/i093bVQTJX//6B/wpQVJsbcDrr/9aLe+88wf88Y9v4vPP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6mrQ19erjEkiXPggARIgARIgARIgARIgARIggUgioMUScwout9utbgiTdEl2ux0/Sxpe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e9HQ5cW7u/wiiKVABJLA8+sebEl3I+G4y5Cqawax5MIItlSKqODGG7d8aLjnMewzg1jS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nHZj46fB4spUlMmUaDGCl8+Oo6FnAgfPmqJNRGjYO4qE7HHc7PLhgkmomTpWiG1+lulF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oqFzHAlatJDzdnmxp9qH1sYxvKHf3zGCGffR2zzNefQ+C7gWWxKbEtuSmw7F1oyRJWKL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a1splsyVFLcjARIgARJYaAJtbW1BYolEezIN10JTX6DjT/gmcKPsGvbt/wj793+kxI7U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iiIpK8tWhdqlMHtW1ldITz+Mr77ag0OHPsZnn23H7t3/gBJKDnyk6pVIVMm+fR+oaJLN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X38Vv/+9RJC8ga+++gJlZcWoq6tFd7cdo6MulQJMfsTxQQIkQAIkQAIkQAIkQAIkQAKR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ia5X0tfXh0ePHuFHH8wgHsy7U30UJ9t8uHl9HHU9XuxSooUIIpOwd07A0jKBug4fWnsm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1uLFlXteFLdIpMc4tnzmj9C4cGIEqyS9V5c+lr8fISNLXD7Utcg5fGjo8aGhdjpCZErg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UWMUS7aLfM7BIKPGirkfa4sUeYzqtWbfxR9ZYSkQgcqtUW7mnA9zlHK5JNPRMorXe2K5Z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PHmfqf4a2jtf74ktiU2JbQ0PD6tUXBRL+uAcc8I94ca4b1ylXpc07Or6RLDPwZy2fb7m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xFkmTjNjZIk41fggARIgARKIHgIUS6JnLCFf3teuX8Hv/rEde/aKWLJTCSYXL6agIP80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L1TdkcOHd2L37u3YkShF2d/CO++8jqSkd3HksKTc8u8nUSVSm0Tel0iSzZt/hwMHPkVZ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OOiAx+NWPxbkR4O+2yWKkLIrJEACJEACJEACJEACJEACMUbA6CCVv3Hk7yxdr0Qc2eLQ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ZAT/fmnCLwxU64Lr5uiREbxR4UOrVVJR+cWShtpxnCwZw8FstyqM/vIFL+zuSTR0+tQiz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JcaaJZ96UCz1Rg6YRKKAMLLnnj9aRaXCCiGWaGEh4a4PrfWGlFkhxIepbfaO4ebIJOxd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bg1ExOhz7DLVK5ltH9O55nQe0z66H/O5FrFEbMoolojNie1p0U7bZTRejuEYWSKcNXM9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Y59IgARIIJiAiCU9PT1TabgYWRLMJ6JeTU76UFZ+HX/fsQ3b39uCHTvexe7d7+PLY58G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4l+UQPKnhN/jzTfX4/XXfoXNm3+jUm5JYXcRS3RUyd69iUpUOXr0AGy2RgwM9EPqokie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kAAJkAAJkAAJkAAJkAAJRBMBo4NUO0m1WKKLu4tje7HScCmn/N4xWAZ8uHBcCxWPiyVb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+GeStmtXfXCtkHXXJ1T6qn8PiAFPFEsOjcHS58PJUGLJ8CRaO73YoVN1aSFDUmJd8KKu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WO5D68NgsWSmbX5rrqNy3B9do85jOMfLp8ZR1zeBkydDpBMz7PONzrMIYonYktiUucg7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DM9F7S3t0fT9Me+kAAJkEDME5B53fx9zDRcEWwWDQ31OHp0L3Z/sh0ffvBXfPLJP1Rk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f3kTf/zjRlVzZPMff4ff/GYtfvWrNfjP/3wF7733JxWFImLJoUM7cWD/R9j3+QcQsWTv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hZzKHw58kAAJkAAJkAAJkAAJkAAJkEC0EpirWLLhkGNRapb8+yUvLJJqyjqmIkT8EQ3+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kSJdUlDdi4PHREwJIZZItEWPDyePaLFlBKv2jcHSM4Gj+/zvhRRLJM1VIBKloc8HS0Ww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21SHxCBkrNrlRrrNh9YunyldmKEtIbcJ9EPVaNHbBorVZz+e6usNEX86vMhv9eHmTPt8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tkSx5DxKGktgtVvRPtiOvtHwSsMVSjjVKfnkMz5IgARIgAQin4DM5zotpojiIo4vRKTn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chL+f5KzcmLSp/JXjk2Mwe11Y3jMiV5Xn/qCrbPXqS/cC5bzkNDOaH84ncO4ciUH+/Z9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f/3rWyqF1j/+8WecSEnGlSuX8OWXB1UNkv/4jzVISNiIpKS/K7Hk0MGPVFTJ/n0fqnol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+fnZjCSJduNh/0iABEiABEiABEiABEiABIJS75gdpMY0XO+l9SyKWLLqkBtbTkjNDi0Y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2HJyFCpN1wx9mcs288Fhsc4z17aKLTENV2SIJVJLRpxnTqcT/f396OzsVHVmOHWSAAm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nWe329X8LvO8zPfGGmL6hppnDSagWLKItuL1jsPh6MfFi2dx6OAufP75R0hJOaoKsTc3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xwBycs7jT396Da+99iv8/e+bsWfPe6rQ+8EpseQDiFCyZ8/7SizJy8uCz8e0W4s4lDwV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DAEhDQfwiLUKLFEu0g1WKJ3HV49npHxAsYc3Xmc7uFFajElvSdrGJjZueM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JBb8lOFes0TYG+cCSUs+MjICh8OBrq4uSH77wcFBtc2Cw+IJSIAESIAE5p2AzPEyj+vi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8z3FknnHvbgHlC9xyWs6OupCV1cn+vq64XL5B9dfhF2KE3pwpSAHEnEiUSWJie9g7573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2H3fPn8Krs8+ex979iTi0qVMiiWLO5Q8GwmQAAmQAAmQAAmQAAmQwBIQ0E5p+cPZ6CB1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gQF116HNZsPPdg1TMJkhSoQCy9wEFrEhsSW5k1VsS+5kFVszOmfEDrVdLsElseCnjCSx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keiS1tZWNDY2or6+HlarFffu3UNNTQ2qq6unlqqqKnAhA9oAbYA2sDQ2YJyPZX6WeVrm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eVzmc0mxKPO7y+VSKbjmu16JfKkysmTBf1oEn8AvmHjVj6vx8TFMTHiD7nCQH11F1wvw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vIkPP/yrqk0iRd1lEbHk8893qKgSEUs++ywRubnnKZYEY+YrEiABEiABEiABEiABEiCB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ool5rvJ5Y/qXefsFEsoljyTDYgNiS1JhMJC38karpdruIolwkvPB1o8FaeZ+FRE0JK7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LA42uSO5ubkZTU1NaGhowMOHD9Xy4MEDGBdxzHEhA9oAbYA2sHg2YJyD9dws87TM1zJv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5zKvy/yub1zwBx/4b6DR3wnP+n1KseRZCc7z/pKq68aNIuzY8Re8++4fsXPn35RYItEk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+0xqnmyHCCYXL2awZsk8jwMPRwIkQAIkQAIkQAIkQAIkEJ4E9B/DRrFECnxKeiR9N7nU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MrrkmcSCWI5AEdsRGwpV3N0YWaLtMTyvlmdvVSSIJTIGRsFE5gMdbSaONbkTubu7W0UI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5XwTB5wsIohxIQPaAG2ANrC0NqDnZFnLPC3ztUR2yvwt87jM5zrCU+b5UEKJfB8864Ni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RSy5dbsUH364Fe+//7Yq7r53byL27/tApd/yR5WIWPI+du/ejk93v4esrDMqQmWem8LD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EDYEdDOae0clVTH4rwWsURqSuhUXC0tLfjycjvFAkaXfCMbENsRG9Ip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/OEslkj79HygBRM9H2jBRO5AFhFVIoOk6Ls43OTu5J6eHuWAEyecLBI9xIUMaAO0AdrA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LfOzzNMyX8u8LfO3zOM6okQLJTLfy29B4/fAfPxopVgyHxTn6RgywDL4ZzPS8OFHf8MH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UJElIpZMR5ZI+q33VL0SEU327t2pwpJEUeODBEiABEiABEiABEiABEiABKKZgPGPYvkb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5A9tiQiQPNf/+LrrGznLYzmqItb7LjYjtiM2JLYUqym4ZB6JNLFE5gTxjciiBRPJbS9O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ssgdyrMtMuZcyIA2QBugDcy/Dcw29+rP9Fwt87bM3zKPS8SgFkoWKqpEvvcoloTRXxEy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N+ux44O/YufObfj0s/dUjRJds0TScX1uWCS65A//9Ro+3bNXGU8YdYdNIQ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F5JxBKLNGOUXN0iaTUkPzXb3/VTcGEESZzsgGxFbEZsR1zVIl20izU3azzfrHMwwHD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BKNgIlFnMm4ipoqjTeYIWcTxFmoRpxwXMqAN0AZoAwtvA6HmYP2enqtl3pb5W+Zxmc+1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+X8evvLUISiWzBfJeTjOiMuFpE8+wy9f+SXe+fMb+Ojjv+HTT/1iyaHDO3Hw4MeqyPuB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+HjnNrz95zfx6w2v4sOPdmJ42DkPreAhSIAESIAESIAESIAESIAESCC8Ceg/jvUfy+bo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SL5rKQ4qxUP/nto5J2d5rEdVxHL/xUbEVsRmxHbEhsSWxGkmzhpjrRKjkya8r5Zna10k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yNo4L2jHmoydXsTpZlxkbLmQAW2ANkAbWDobMM7J+rmes2Wt53I9vxu/g2Xen88HxZL5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YF9+lYLf/O41bPjtf+LPW/6Id/7yJrb9PQE7d72rUnO9u/1t9fpvf38b27b/Db/f9Dre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CiNLnpE/dycBEiABEiABEiABEiABEogMAmbHqIglOrpE7kKUv60kdYZOx2Wz2ZQT/Iuc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E0aZBNmA2ITYhgglYivm9FvG1B+xFFUis0GkiCXSVvO8YHSqybjpRTvduPanKyMHcqAN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nK3Xek43zvX6+Xz+eqVYMp80n/FY4+Ne9Pb1Ye/+g/iPX/8nXl79f/DzNWuw+U8J2L7j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/74Nm/7wB7yydh3+kfgBtv79Hyi8VqRyb4ph80ECJEACJEACJEACJEACJEACsUBA/4Gs/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7kO5I9GYjkuKhYrzW6IFJL2SpboeH6a3UzShYKJsQGxBbEJsQ2xEbEVsZmBgALqou9iU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bX/Rfq1FklgiY6HHxbjWY6bX2vHG9bSARBZkQRugDYSbDeg527g2zu3yfCEeFEsWguo3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k1Df8ps3cfTYl9jz+ecqaiQlNRWypH79tf/1yVTcvHUbHY8eqR9wIpQslJF8w+5wNx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JYMALGP5j1H9Lyh744tSWVhlEwkQgTSaskdSikcHd9fT3u3buHk/lN2HbyE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3TmEH30wEhRxEMspqaKt7zK2MsYy1jLmMvZiA2ILYhNiG2IjYitGoURsaSahJBb+Bo80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H6u5wqu/T1NkqcAACAASURBVPn+yYEcaAO0gXC2AfMcbny9UD8wKZYsFNlnOK4YqYgm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+/rUnS3dPT3o6+9X77lGRzE2Pq7uanmGU3FXEiABEiABEiABEiABEiABEohYAsY/muXv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kZRcclOaFOyWyIGWlhblIJe0S/fv30ddXZ1ynNfU1EAvVVVV4BL5DPR4ylrEERlrGXMZ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JsQ2xEbEVnREiVEoEdsSGzPaXMReOE/R8EgUS3T3jGPF55NBtkse5EEboA1Eqg3oOX6h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MxxXjFV+hHkDeXclakRSdBnzxxl/qD3DqbgrCZAACZAACZAACZAACZAACUQ0AeMf+zM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logBiRzQoolEE0iNiqamJjQ0NKhFnOjGRSIPuEQeA+MYynM9vjLWMuYy9lok0dEkupi7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C5EslhgnNuM8wed0EtMGaAO0gciyAeN8vtDPKZYsNGEenwRIgARIgARIgARIgARIgARI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IpaYBROJ2tdF3yViQCIHRDSRKIKuri50dnaq9Evt7e1oa2tTizjSuUQPAz2uMsaSakv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QUeTiKimi7nr1Fv6RkWxK6OtLZhBh9mBo0UsCTOsbA4JkAAJkECYEqBYEqYDw2aR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nMjYDRiT2TYKLrmIhDXEQTiSIQJ3l/fz/6+vqU41wiDGSRAt/iTOcS+Qxk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Yy1jLmMvNiC2IDaho0mMxdxjXSiRq49iydzmIG5FAiRAAiQQHQQolkTHOLIX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BDTBIyCiTw3iib+1MbjqjakFk1cLpdykouzXC+Dg4MItYhjnUvkMAg1hvKeHmct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sZWZRBKxq1h7UCyJtRFnf0mABEggtgksqVhitVtR2liCC5bz6m6F2B4K9p4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OBZCMwmmIgDXIsmkmJJIghEOJG0S+IwF8d5qEWiDrhEHoNQY6nFERlzGXsdRSL2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V6AWS8R3Iz6c9sF29I32wTnmhHvCjXHfOLw+L3yTgTRlCBaUdmbsgix8kAAJkAAJkEAk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1ae+YCmWRIKJsI0kQAIkQAIkQAIkQAIkQAIkEDkEZhJMjLVMxCEuDnK9iNPcuIgjnUv0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kfEXW9CLjkaStdmOIucKmN+WUiyZX548GgmQAAmQQHgTWHSxRO4+oFgS3kbB1pE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pBMwO7uNjnCzcCJRBVxih4EWR2Rttguz3UT6dfCs7adY8qwEuT8JkAAJkEAk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pkI0lVgyysiSSDIStpUESIAESIAESIAESIAESIAEIpGA2fGtX5sd5EbnOZ9PR1pEKwvz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0ebnu83TYkmpPw3XkKTh6g+k4fIwDdd8A+fxSIAESIAElpTA0oklQ+3qi/ZGYykuWC6w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TgIkQAIkQAIkQAIkQAIkQALRS8DsBDe+NjvO+dr3WLRFNDIx2oD5efReCU/fMxFLMi0X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dEyJJSNwT1AseXqi3IMESIAESCCcCSyaWCJFv6T4lz+ypB8dQx3qi1a+cDMrKZaEs5Gw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QQDQTMTvFneR2NAkIk9ulZxtC8bzTY+Hz3QYkllZkGsaQD/SqyZASe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5xs8j0cCJEACJLAkBBZULJEfHr5JH7y+CRWaKXcdOMdG1BeriCX3u+6jrOkGsiozGVmy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CZAACZAACZAACZAACZBAbBIwO8r5evKxouaxwCQ2rX/uvRaxRHw24rsRH86jIRFLBjAy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JQmQAAmQQKQQWFSxRO46kC9U+WJ9NPQI9V31KG8qQ3ZVNsWSSLEYtpM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YoBALAgFsdDHGDDVBe2iiCUXq7KV70Z8OOLLMYslE5OMLFnQQeDBSYAESIAEFo3Aoogl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YokLA6MD6BzuxIPuB7hpu4ncqosUSxZtyHkiEiABEiABEiABEiABEiABEiABEiABEngy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y3YLD7sfKl/OwKgDrnEXPBNjGPd5MSWWYFL9Mx51Z8YuyMIHCZAACZAACUQCgUUUS7wY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bgfsw11o6GlERXMFLtfk4b9Z/gd6vX2RwIxtJAESIAESIAESIAESIAESIAESIAESIIGo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M9GfDfiwxFfjvh0RCwRH4+XYklU2wA7RwIkQAKxRmBBxBKB6L+fwF+zRO4ykC9Q+SId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3c5u2PpsqGyrRKH1Ctbf/y1+1/wGBZNYs0D2lwRIgARIgARIgARIgARIgARIgARIIKwI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1YjPRnw34sMRX474dMS3M+bTYonPX+CdkSVhNYZsDAmQAAmQwNMTWCSxRIq8e1UqrlGv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6UWbow33Ht1D6cMSZFuy8Gvrb9RdCxLmyYUMaAO0AdoAbYA2QBugDdAGaAO0AdoAbYA2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DUhEifhoxFcjPhvx3YgPR3w54tNxe93Kx+P1TWBikmLJ07vjuAcJkAAJkEA4ElgUscQ3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2+vByNgIJMdl59AjlfPyTnMFrtYV4nxFBlJKvsKRK4fwed5n+DT3EyRd3IVd2R9jZ/ZH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ywf4OIsLGdAGaAO0AdoAbYA2QBugDdAGaAO0AdoAbYA2QBuY3QaMPpWPlK9FfC7iexEf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k1L8lfLRiK/mbssdNEi9kqFO5csRn474dqQ27VS9kkmdX2QyyPfFmiVBOPiCBEiABEgg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/VZflZOmVFy+Mbi8oxjyDKHH2YuWgVbUdd7DzaabKKy7gixLJtJvnsbJGyfwVfGX+PL6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i47gC71cO4wjQcshHLnGhQxoA7QB2gBtgDZAG6AN0AZoA7QB2gBtgDZAG6ANhLaBaV/K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+FrE5yK+F/HBiC9GfDLimxEfza2mW8pn0zrQpnw44ssRn850Cq4JfwqugFhi9oFRLDET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FwJrDwYgn8YokxusTj9WB4zImB0QHYh+0q76UIJndaKlDyoBhX6gpwqToXFyuzkVWZ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OY/zd8/hnFoycO4uFzKgDdAGaAO0AdoAbYA2QBugDdAGaAO0AdoAbYA28E1sQHws4msR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k1dzSflkSh4WKx+N+Gqa+2zKdyM+HIkqEZ+ORJVIBhHx9cii40rMDjCKJWYifE0CJEAC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LJGOzxRdMuodVXku+139sA/Z0dzfggdd9ajpqIGl9S5uNd9Cua0cpY2lKGksQXGDLNdx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X4oaisCFDGgDtAHaAG2ANkAboA3QBmgDtAHaAG2ANkAboA2EtgHtQ5leX1c+luKGYuVz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8cWIT0Z8M+KjEV+N+GzEdyO1SsSXM9eoEvEJUSwJZ5cg20YCJEACJGAmsDhiiTG6ZNJf6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u1Q6LiWYDHehfbAdzQPNaOhtwP2ueli7rLjXeQ+1nfdQ3VnrXx5Vo5oLGdAGaAO0AdoA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DdAGaAO0AdoAbYA2QBv45jbQWaP8LDWdtcr3Ij4Y8cWIT0Z8M+KjsQ93KaFE0m+JD2cq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JBBXYnY4yWuKJaGo8D0SIAESIIFwJbDgYol0XEeXSOEv76S/0LtnYkzdkeAcd2LQM4T+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c7gTHUMdaHW0ocXRAttAM2wDTWhSSyMaBwJLfyMauZABbYA2QBugDdAGaAO0AdoAbYA2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aAO0gbnZQMCn0jTQCP/SpHwu4nsRH0zrYJvyyYhvRnw04qsRoUR8N3LTq/hyxie8yrcj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CcYxRJNgmsSIAESIIFIILBoYokP/jyWXp9ElnjhmRiHe8KjBJPhsRE4xobU3Qo9rh50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hh+hfagDbWppQ+uQf2kZbAUXMqAN0AZoA7QB2gBtgDZAG6AN0AZoA7QB2gBtgDbwtDbQ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6cXvd3k09Ej5YsQnI74ZyQIivhrn2Ijy3XgmPMqXIz6dCV2vRHw98M3o/6JYMiMafk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BBZVLJG7DuQLVb5Yx3zjkC9ayXfpHHPCMTaIfteA+kLuGulG57BdRZn4xZJ2dXdD62Ar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DdAGaAO0AdoAbYA2QBugDdAGaAO0AdoAbYA28M1tQKJIZGkbakf7UDseDXcqP0yXs1v5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Iz4b8d2ID0d8OeLTkRthVXF3+Iu7z+TvolgyExm+TwIkQAIkEI4EFlwsUSm4AjVLdBou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crin03DZh+3oGGpHm6MNzY5WNDtssA3Y0DjQFFga0DjQgAYuZEAboA3QBmgDtAHaAG2A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BmgDtAHaAG3gqWxAfCr+FOc6BZcNNodN+WDEFyM+GbtKw9Wj0nCJz0bScKni7pKGS8QS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fD+hHhRLQlHheyRAAiRAAuFKYFHFErnrwBtU4H3k8QLv/c1o6HmI+u561HXdx70uKfBe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uDsL3NMGaAO0AdoAbYA2QBugDdAGaAO0AdoAbYA2QBt4NhvQfhbxudyz30Ndl1X5YsQn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SoH3AeW7GRkfUXVLxn3jyrejIksm/ZElFEvC1e3HdpEACZAACTwNgQUVS3RUiRT8ki9R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fP7i7sNjwyoHZudQJ5r7W/Ba0x/w3yz/A//Pnf+XCxnQBmgDtAHaAG2ANkAboA3QBmgD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NkAbWAIbEN+M+GjEVyM+G6lfIj4cFV3iG1NpuMTHI74eXeQ9lGDCyJKncdFxWxIgARIg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yZRQ4oNX1SsZh8frwfCYEwOjDnQN22Hrs+H3TW/id81voHu8x5/3ctJfEF7fqcA1edAG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YA2QBugDdAGaAO0AdoAbYA2QBtYeBsQ34z4aMRXIz4bSZkuPhwp9u72etSNsOLj0WOh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lpiJ8DUJkAAJkEA4E1hEsWRC3XkgUSUu76gK4exx9qJloBV1nXUqoqTH2wv9BavWk5P+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AG2ANkAboA3QBmgDtAHaAG2ANkAboA3QBmgDC28DAc+M+GgkwsTaWYfWgTaID2fIM6R8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E4EbXbUvx+wAo1hiJsLXJEACJEAC4Uxg0cQSHVUidyCMjI2oOxI6hx7hYfdD3GmuUGG1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ARIgARIgARIgARIgARIgARIgARIggaUlIGnS77bcQUP3Q5WOS6JLxKcjGUOk0Ls5FZfZ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r0mABEiABMKZwIKJJfrrXEIy5U4DueNA6pW4vW6V57J3pBdtjjbce3QPpQ9LlFgSzqDY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KIJQIilojPRnw34sMRX47ULhHfjir0/oRUXBRLYsla2Fc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iySWBFJwTYxhdHwUQ+5B9Di7Vd7LyrZKFFqvUCyJfFtiD0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gIgl4rMR301zn035csSnE1zo3V9DRd80a+w+xRIjDT4nARIgARIIdwKLJpbIHQeeiTG4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H+5CQ08jKporcLkmj2JJuFsK20cCJEACJEACJEACJEACJEACJEACJBBTBEQsEZ+N+G7E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IFzjoxib0HVL/IXeKZbElGmwsyRAAiQQlQQWRCzRX5CTk5OQNFy6XolnwoORcZe/Xslw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2y3kVl2kWBKV5sVOkQAJkAAJkAAJkAAJkAAJkAAJkAAJRCoBEUvEZyO+G6k52zncqXw6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pLoljCyJ1JFnu0mABEggNgksgVgygv7RATwaeoT6rnqUN5XhYlU2xZLYtD/2m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IEwJiFgiPhvx3YgPR3w54tMZGR+B3BArWURmK/JOsSRMB5bNIgESIAES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QHH3CQ+cYyKW9KNjqAP3u+6jrOkGsiozKZaEHB6+SQIkQAIkQAIkQAIkQAIkQAIkQAIk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EvHZiO/mvhJLOh4TSySbiGQVkewi8s/4oFhipMHnJEACJEAC4U5g0cSSMd8Y3BNuOMec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+7jReAOZFEvC3U7YPhIgARIgARIgARIgARIgARIgARIggRgjIGKJ+GzEdyM+HLnxVW6A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EoolMWYU7C4JkAAJRDGBBRVL5M6CCVWzxItgsaQPHUPt6ov2RmMpMi0XGFkSxUbGrpE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YQvgaamJnAhA9pAaBsI3yuXLSMBEiCBxSGgxBLLBYjvxi+WtKsbYOVGWIolizMGPAs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EVgysaRdxBK7FaWNpbhgOU+xZPHGnGciARIgARIgARIggSkCdJKHdpKTC7mIDfBBAiRA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C5YLyncjPhzx5Ui2kGCxxMs0XLFuKOz//8/e28e0ead5v/yRPyJtpGPp9A9rFK2GVfWo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SjWrR+FMV085ivSUPX0ehTPdbYbpzrS0280ynU6Gdnaa0nSaummTkNe6aULqpHkhaUKc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HJMbHMfGAWxDIDGEBDsxxMTGfI9+94vfsIEkGAy+LLl+uX8v1/X53b4bft/7ui4iQASI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STiI+ywN1/gdDPhlsaSFxJJlcjKRG5klEPR54R7wIZhqmrAPXo8XvkDSQZ8bjg4evM0N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PV4Ew0n95Y9hH9xdPPiOOY4j96NXIkAEiAARyHoCsiiQ9YY+oYG54ucTYpq1e65wzBU/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EDOExDFklMw9rYIN7yKYskdSSwJCgXewxESS3L+RCEARIAIEIFlQmDhxJLJhwiSWLJM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+M5VIl9Rghrb9Nl9ZyqgfKoU6h7pWNAN7eYyFK7KQ16e+Fz5TCmqTjrixJYgHIcrULw6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8qB8qRJ1PYmqStCmQcUaZXQcxQvlUHfEt5HGUeYhb9VKrFyRh4JXq8ENTLeTviECRIAI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m8K54memz7Bc4Zgrfmb6fKHxiQARWPoEpoklfhZZQmLJ0l9Z8oAIEAEiQARSEVgUsWQ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S1ItDH1HBKYR8HGoekaB4u2OpEM+1L2phGKdBm7hiA/cxiIoflqKqmM83CM++AYc0G4t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8Qqtgh0qFCsKUL6Ph49FlPgc0LxTBOXLNXDIWkiAh2qNAoVvauDwyW0KoXihGq1yFIut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mFsQYoLeVtS8qkT+m3UQZ0oylz4SASJABIhAVhHIlU3hXPEz0ydXrnDMFT8zfb4s//GD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YsQ/u7djLieGhoKYTNc06MdInyfFcwj3EyLAg/C5OmeeN+zHbXsnbl5P7ptuciDkH8KQ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pGgWCYpj3nINYTzF8Ux9xeb1DYpcmH2358A6U7bk4rgkluTiqpPPRIAIEIHcJbCoYon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8pHnj0ogiNYPC6F4qQaO+D+WvHUoX61E+TFJmrDVoPipgqgoEpvFB+17BdH+/NYiKNYk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iGqTqJYE9ZXIj49YYYMNaFCmVKLiHFNPAF+jChXvaRJs8h4uh/LparTG2xk1xAtulwrV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TeKYrGlwoBV1u6pR9WE1amq1cIzIAwThOKaC6qQDvi4tajZVoWpTDeos8dLMXNoIs8Br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NlZDVcvBHTNBnjDhNWrXxiqo9mnBx9tVW4HilyqhTY6q8fFQrS1A6ZZWxA8fHWuaj+KU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RI0L8NBsUUF1xg33mVR8q6E6xkcji6Jjp5xb5Je4RirUNDLGMbbRuekNESACS5qASyrw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ueLnHFA8UZNc4Zgrfj7RyZDrncc6cf3tYrS/vB7Wt9eBLyyG7ZgzrYgwOXga1sK/Qfu7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MWTdi46Xi8H/Mu655nm0/+069EgldEKDTXD86nm0/3IdrL9j85bgmtaTIG6MWQ/Auubv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laB9zQb02OW7oeJnjL0f0X6Ejp8Xo+Ptt2B9+Xnw7x7FrbHYcTam7ZfPg3/9LVjXPg/+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PDPvghg6thEd//B3aF9Tgo5X18H6/ja4r8/sS2Zsyd1RZbGE7d0INUsosiR3TwbynAgQ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LMmBRSYXlw+BoKkahYpiqDpiPnmPlUO5uhx1klbg3lcCxc+q0ZrubwhJwOC3FECxVo2E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FSirFWNUHNuLpwsqcKDmZQUKN/MxIxLeBdG6qQjKaKRLwkEAMbGkan0RFIpiVGxiwklM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jBLFb6qg3l+D6teKoFxTBU4QJnzQblBC8UoZyl+tQPWuGqg2lCBfUYTKc7JgMpc2gPdk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ZjU0tTWoXJsP5atquFOKPIBolwJF66tRs68GVetYlE2iXXl506N/hDVakRcX/SOPlc5H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5CTxIwh+awkUeXnI39QaE0s2slRs+Sh5RxSmZLFkZr5svcRoJeXaCknQqkTZc7JfItvY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ABFYagRyZVM4V/zM9PmXKxxzxc9Mny/Lefxbu0vAv68TI7QBTPSdhu3n63BdEjUSfR+C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ZhRLEvuIn8ZaPwP/yl7cEv5tP4Tet59Hx9edkHWM4PUD6Ch8C71DUu+xNjhefhG2k57o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a7fhZpq/Dyb7jsL687fQ0yc1CA+h77+K0bHbiRAbNtgJx8vFuKYdEj+H/ej/tAR8VRMy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Hb/ahv6hNIanAkbfzTsBEkvmHSkNSASIABEgAllMgMSSLF6czJs2lfkpaIb5JRDkofq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i7r1SuS/o43eoda6KR/K1zQJKbB8A264PfLTK/xR59NXokBRjOpGKdYh7EPr5hIoVihQ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JR+KpLGY2MHmVL4nb9QnuuhrqUaxshjVLfExFIlt5E++cxVQ/rQKXMLfP17UvZmPwvdi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SskucbM+7+mKqEDENve5D4ug+IUKvCB0zKUN4LVx0JpkgQWApRqFylJoPLKF8a/MLiWU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o+aNMlQJIo0458pnC1AQn6Ys7EDN2nzkr44XS2bzcW5zRQWLLjVKny5C8QsrBbEkarVH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mrB+M/Jlvb3QvKaMS/nmhuZV+bPopzIq1ERnozdEgAgsUQK5simcK35m+jTMFY654mem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fe8/D9tpPyJRJ4fQ+5vnce1iwj9shaP+ho3gf3cUtxo2PqJY4kHPb16ETTskzePHkLkT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dqJrbTG6rKIhoSvbwL+8DbcSbv7xoOf1F+FIczdV0H4Ujto23I/6AoxxzFadIIaMXfwI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3ZoRFyvzDBrjTRJeM20+j67QTfpcO1z//CNc+3Yve1qGogBPxd6JnR2L0CuDHzcPb0Gtl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OK4EMT7oxEBrG25e90f7x5lKbzNMgMSSDAOm4YkAESACRCCrCJBYklXLkSljpjA1FRGe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kp7iZ/ZPfPYk8SRTKzCf4/JbWbSHJAoIkSD5qJRSYrF5mFgSq1/CvnFDs04RLdCepyyD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fVgM5ap8FL9ahtIXClDyoQqVa5QolSJLBLFkWoSIF3VvpBZLfB01KHu6AGX74wvJp/c+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tALFG2qgOayJPqvXKaEURCFps/7NODGF/TnVUoV85psgdMyljWhX0OsA36hFXa0aqjeL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hc3Mrp/GpTub1kSa870a1LzK0qCJYlGwpRpFa6pRs7k4Fm0zm49znEsQS8JuaNYXoHQ7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ktnmFvxyQ/0qE6fECCPhHEoSS/Ly8sRzaoUCBWvKUX1ybms+DRt9QQSIwKITyJVN4Vzx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zBU/M32+LOfxR469Bb7yNEYkASHoOgrrmg1wyxEekvMRfxOurV0vpNESBYj0abiSeSVG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XdmGjjUfoU8K8QiZP0P7K3uRaMYQen/39+g47ElfLyVh+CBu7igBv6NTiCQZ+roU/Jfi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/8iIc5tg38e/uN2xA+7q3YHv3M/RybejXHoBt7YuwnvSI0SlgAs7zuMbFYlMid3SwFa5H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AV27N6Dj9Q249vFGWH/59+CrdFHm8fPR+8wRILEkc2xpZCJABIgAEcg+AiSWZN+azI9F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JIypyYeYDI1h8uE9TIXY04/IxCgiD0cRCd1DJBxAJDSGSDgotGdiiiCikHgyP2sx36NI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h8ugfLYKnFxsnUkjtaVQPJP4HYJBBINB+M5VQrm6Atq4OhveDg7aM1pwHV4EA0yoyEel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BIoX5GgN2REHal5SoCga3SJ+H7SpUf5sPkq389EoF7lHuteUYolPi8rVK1H4WhVUrAZH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JZIiWyzVKIjWV5lLmyD4XWUoeKoAJW9WQbVdjbp9lSh6Ko1YItiljIog030S52QChpul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7TsFKN3nAL89TiyZzcdHmetMBQpfUoEPiKmzWBqu6CNVZMlsc7POLBrmJSXKDstRNyki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gKOjFdrt5Sh8iqWHm34nZdQWekMEiEDWEsiVTeFc8TPTJ1qucMwVPzN9vizr8cND6P+0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m1LwP18HR6s/SYzwY+DTEnTsdwo1RR5JLAnLUSXx0Ssy0SAGvt4A6+sl4F8W65HIES6C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IKj87U8EO9IWl5eHBiAKMBujws/A58+jozZZaGECzPOwNcTEjrghIIglhRsTIk8m7HvR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jLl754LFowAAIABJREFU8i20v6+LRrT4tBvQ/rYkJoXbcO0f/k/wn7bFUn2NOXH9Vyyi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3meKAIklmSJL4xIBIkAEiEA2EiCxJBtX5UltmprC1GQIkYf3EXkwjMngbUzccyN8rxeR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vO/GpL8HkwE3IsEBhO73IRwYRGTiDsIP7iISnhAjUUgwedLVmP/+YTfUryhRtFkD9Tol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71Gj9ClliugOVuC9UKxTEgZ8JjWqN2vgiNvf9jVWofCnFaiTxBQWFcE2wWtscW4I4xeg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QflzSpQkFTCP65XybUqxhG3Ur5FTbsW6MbFHfIiiRHKhe3dtGRQ/rYRWCOiYQ5sAh8rk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xBLBLgWKtsSKpLP0X45GLbguNmlMLAn6OFT9rASqYyw9llhPhtV/idZxmc3HOc6lfK0C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pTZHsWS2uRlkiY0smqWKLImmAGPtw62ofmamqBtp6eiFCBCBrCSQK5vCueJnpk+yXOGY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ruNb/+7v0P43f0PPLGJwv7l5uZ5ui+4XiSWLvgRkABEgAkSACCwgARJLFhB2xqdikSS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CI32IOzrwbj3KoK37QiNOjEx2ovgSBeCI04Eb3XiwdBVhMZu4MHQNYTvOjF5z4XwaDce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RZNIGGCRKvTIGgJC9MhTSihWFaHaJIsIsnlB8NtLoVxViLLNGnAmHrxJC/V7YhF0cWMd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h3VChADfqEbFC0qUbI0TA8IOIR2T8pVqaDvccNs4qNblQ/FyDXhp2qCnDhUvrIRybTXq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N9k02UTpNaVYwqJj9rOImXLUNLrh8/ngtahR8ZxSKjwvihJ5qwtRvpWDY8ALd4sa5c8p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zKFNsBXVzypQurUVXhZ54+WhfqMQK9Ol4RKidsqQv7oU1ecc8Hq94I9VofipIqiENYgT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9FKgYKNoU4JYMquPLEJo9rlYKqyCd7RSfZo5iiWzze1zg9tXjoLV5ahj6dqER5rIkg4e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lsjt6ZUIEIGlRCBXNoVzxc9Mn3u5wjFX/Mz0+bJsxw+2wfGPpbhuj/cwiJtflgjpqibY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Cq07MdLnEZ63Dr+F9tf3YqBvCGNx9T/iRxHes6iS11mtklRRJcmt/eirehEdXzsTolqC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tTrhCwbR//GLuJZYKDB5IISGdLj2cgmuNUiF3KUWt2vXCREeCf+0l2qlOK5MG0b4Qogs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eHD91WI4pPoqrEZJ3/uin5NDp2GNizpBuA2OovXoZSm54h73Wd2XaePGNaC3806AxJJ5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QASIQBYTILEkixdnzqaxSJJIGJMPA3jo82Bi+CoejNgR8F6Dz2OGr78dd3ovYdRjgm/g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5XDXeRH3b7QLQsmDWx144LUhNHododFuTNy2Ycx7FQ+GuvAwcAeR8ENMRVjQNokmc16X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qTysZAXNE/5qkSf1gT9cjbIXlNG6EoWvVELdIqdVEtv5TDWoWJMvtlEWoXwLN13gGOCg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5LH6FK9WQ+uJTSpEdMj1K+Jfn0pXKF22EUgnlrB6Kq27KlD8tFQXQ1mEsi1auIVpRVF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FKxiduWj5D0NHNF0ZHNpA3j11Sh9ZqXgv+K5Mqj2V6NkdZo0XMzssE+066eiXSufLkHl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AoAVXVcWgaVLY49ksWRmH+c2V95Py+OK0c9dLJlpblb7peDZElQek/1i1k8XS6I1S1Yp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3IkRToLX9B8iQASWAoFc2RTOFT8zfc7lCsdc8TPT58tyHT9y5zRshdOLm989tj6aVmpy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/zLu+X/9Ddr/j78XUmcliwDxrISC6q/uxa3YP7mFw6wouvuwDkNJ39/aXYL2z9uEWiCR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KMaOsTY4Xn4LvYmFTOKnRMTfBse6YtiOeab9my5o/gz82m24GTfvpOsAOn6+MVorJWEw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PuIXa5LE+z7GfQT+3dO4yWrAfNqG8ehALA1ZMRzmuEkB3JLqpwiCVLQtvckkARJLMkmX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IFsI0BiSbatyKPaMzUlCBksCmTibg/Gh+y46zbhltOI/quNcPF6uDsuoPeKHtev6OEw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mbXo79TjRocOd3tNuONqRWCAx0OfS4hEmbjrxIORLjwYsmJssAPjIy6EHtyXBJNHNZLa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X1RESG0JaxPNcpW6CVgb70jiHytpms7f1+EgfCM++BKmlYSQ96SaJYFU/s2ljWQmm8Pr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PZLseqQ+yWPIn1P6KB9koonIYF7mihtWeDvb3Mnt6TMRIALLkkCubArnip+ZPklzhWOu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ji8WJ+/4vAkjUv2NMZcO1155HtYZ6mnMqWYJiyr5VZqokrAT1199Hh072nBX+vex33oU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X7A2656HdX8n/GFgcsyDvk9LBSFCMhWhwSZc33EUN+VyI6wWyG9eRMeXbbjr92NMfo4F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PY+O3W3wsTH9TvS8/aIQRRMTNxJXW4gs+W/FsB12QpiX1Xj5vBR8pS6xvuFYG679I6u9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9IPVMOFf34ubd8Sxx+xHYS0qRZddbOc3H0DX/rbE8RLNoE/zQIDEknmASEMQASJABIj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WapkQ6eEmiKToSAmfDfgu9EJ73UjBmwG9HZwsBpPo+3C97hYfxDc6QPQ/3AQ5058g4aT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u9aGw+gwHEeXqR697ecxfN2I0b523L9xBfdvduLeAI/xm1cwdrMDvv4ruHerCxNjo4hM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0WcisBAEkoSQlFPOpU3KjvQlESACRCDnCOTKpnCu+JnpEzhXOOaKn5k+X5bz+KGhNlyv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9v/2E7T/fB2u1XbGipGncH4uYsn9ix+BTxFVIg83MdiErrdL0P6Tv0P73/0E7WvegkOb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4/UXRdv+9nl0fHwat+N0iDEWKfIP69HjEkcVCqunqj9S+BkGpBuKhHl/VyyO+ZPpY8r2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cO9YD/7nL4L/h78H/+4BDEjCh9wOCGLg82K0r92LW9NuXvLj5v4N4AufB7/mebSvWQ9H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9IvzLTYuvZsvAiSWzBdJGocIEAEiQASWAgESS5bCKqWwcWoqgsnQBHw3u3D7uhE37U24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0Hz2EH74bgcOf/05Du7cDPWXH2H35x9ix2cfYPsnf8CerX/Bvq8+gkb9BX74VoXGU9/A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wMC1Jox0NcHnbsOoqw33b3Tgdq8J/htXBCFlqNeC+6NDgmBCdUxSLAx9tQAEgmjdUorS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nkubhA70gQgQASKQswRyZVM4V/zM9ImcKxxzxc9Mny+5MP5kMAi/PzgtdVWmfQ8F/cK8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cT+NkDA5TZiYm8UTbEw5RGWGLoJY8r4O9wGwPowRS+o8/SHWeunY70lzHIiEg/Df8adk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N49PgMSSx2dHPYkAESACRGDpESCxZOmtmVBsnUWUjN3uxYjrMvptTXCYz6NVp8G5um/w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Tdha/Qds/vN/4oP/fAMb//O3+OAPb+Ojje9i83/9AZ9t2oitm6uwY8ufsW/bxzj67Vc4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oNvSgIFrjRjuuYSR7ku45zHhzvVm4b3XacTNrkvwjwxgktUxocLvS/EMIpuJABEgAkSA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cK74GV3YDL3JFY654meGThMalgiINUsksSQdDlaE/ia3DdZ/fGtaIfd0fej7hSdAYsnC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AJEYPEIkFiyeOwfb2apRsn43Ru43duGrtZ6tP14Ak1aDeoO7RAiRr6o/gM+er8C77/7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DluoPcPCb3Th39gd0XLmMnutO4Xm14wq4C+dx6vhhHD6wG999/RVOa3bjUsP36Lp8Dn02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XIK/zwJfXzvuus0YtHHotxvhHxnEZJil5KKi74+3mNSLCBABIkAEiMDiE8iVTeFc8TPT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PzN9vtD4uUtg7OJnsH7ZJtYrSYPhVu1bsL79Ea6bh8TaKGna0deLS4DEksXlT7MTASJ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sWRheT/xbFORCMZGb2LouglO8zm0NnyP88fVOPbtl6jZ8gH++pdK/L7idfz7v/0Kf91U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3MDkZFgQNZiwkfxkx+7euQ371Q5oTx3Fd/u+AFdfi85LZ+DqbERf54+462qFr78d/hs8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0NvZhPujtxF53BjuJ6ZBAxABIkAEiAARIAJPSiBXNoVzxc8nPR9m658rHHPFz9nWm44T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oXOACBABIkAEcokAiSVLaLWnIpN4GAzgtrsd19u0MDccwVnNDtTV1mDX5x8I0ST/+da/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/r0YHOhH8MEDTE7OnMmViSeRSAShUAi+0bvoutaJOs0+6E8dgPnHY+i+cgE3rhpwq6sF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Rg/fgB7LOVxr0+HB2D2KLllC5xGZSgSIABEgAkQgnkCubApnrZ8jrVBvqUb15sSnah8H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rOU4z3xyxc95xkbDEQEisAwJkFiyDBeVXCICRIAIEIG0BEgsSYsm+w6EHwZx98Y1OExn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ARzb/xX2fvFnVP+xAr+vWI//ePN1nDrxPcbHxx/LASacMHHlRp8L2rpDuHD6ECyNdbBf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b8XgtSa42rVwms6Abz6FnmttCD2cACs6Tw8iQASIABEgAkRgaRHIlU3hrPWzQ4UiZQkq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3N9KYgn7KfnccNgccPsW9neVtefLwmKg2YgAESACILGETgIiQASIABHIJQIkliyR1WYi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eqGmCHf6IE4e/ArfbNuEzze9h8q3Xsf7//E7aE/XIRh8IESKPK5romASxq2bA2jUnYT+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0n4NXDPgpuMiPNYf4er8EVcvnUHnpXO4daMX4dDDx52S+hEBIkAEiAARIAKLRCBXNoWz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v1CBDy/SCfCI0y40x6C+Eso8JSrOLKxastB+PuIyUHMiQASIwIIRILFkwVDTRESACBAB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yYJFmM0EFrERmhjHwPV22Ez1MJz+FmcO78KhPX/Fts1/xF/++A5+/85vUHdMg3t+/xMJ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Sdwe9qL5whk01dfiasspdJnO4IatCTeucnC1n0Nny2nwLfWwmjnc892Zl7llG+iV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yDyBXNkUzlY/3bWlyH9Nk5VRJKnOvoXmSGJJqlWg74gAESACC0eAxJKFY00zEQEiQASI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8ddgVgtYAfX7dwbhtDTAdOEodMf34fC+z7Hniz/jkw/exXvv/gZf7/oKd++MzDrWozZg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o/YoWhuOwG48hd72BvRcaYCrowFXm08JqbguajXwdNsQCj2k+iWPCpnaEwEiQASIABFY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WK5mq5/85gLkv1cHvkULzb4aqA9rwXuDi4Vp1nkXmiOJJbMuCTUgAkSACGSUAIklGcVL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ECWESCxJMsWJJU54dAEBnt48E0nwf2wH/VH9kCzT4WtH/8eH773Fv78x3/HQH8fwqFQ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MAmHQ/D0dsFw9rCQkqubb8C11nr0tJ+H/dJpdDSfQst5DVoajuGe7y5FlzwRcepMBI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CSz05vfCehebLTv99EH7phJ5q/JRvK4ClRsrUf5yARQ/LUF1y8KmnYqRmvndQnMksWTm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IFMEyCxJNOEaXwiQASIABHIJgIklmTTaqSwZSoSwXjAJ0SVGHVHcO773Tj+7VbsVv0Z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+C3qTx5FOBzOWESHLJh0tDWhSatBR/NpdLb8IAgmXebz6Gw6gbYLR9FYfwiOzjZBXGF9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gAhkP4HMb34H4e1yCEW6WaHulM8uN3wZrtmReT8fb62DI164EyJJfGjdUgLlz6rA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SSx5vPOKehEBIkAE5osAiSXzRZLGIQJEgAgQgaVAgMSSLF+lyXAIg2472ptO4sJJNU4c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Wzf9Hn/a8Aa+2rIJ9/w+MFEl04+7I8O4qDuBS7oj6Gw+BbvprCCYdDQeF8QS3clvoT2+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SaYXg8YnAkSACBABIjBPBDK++R1uRfUzecjLm+G5uhLaDAsDGfdzntZDGManReXqAlS1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9DnAndFCm/TUfFgCRd5KFG9Qoy7pmPYMB8f8Z6EVliBjfs7neUJjEQEiQAQWgACJJQs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BCBrCFAYknWLEVqQyaC47Bf1qNZ+51Qq+TUoRp8u6Maqo8q8UHlb3HlsmnB6oSwdFw3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yz8ew9WW07A2n4JZiCqpxY+n9uOMZieudV5G6OFEaofoWyJABIgAESACRCCrCGR+U9iL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eO7Xwp1hXSDzfs7jsoZ5qJ5TovJchhWkxzA5Yxx71ChRzCCopRLbVhWjxvYYTsyhS8b8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CAQc0O6f6dqlQetAant9Xa2o26dC9cZKVG6shmq/Fq2eJ7vQBW1aqN4oQvGbKqhrW+GN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8vV3fx34FAJj0CPaWvWeaGtNrTZjQmScyY/xNgivrRXaYxqo5XXZpUL1BlVWRuI9hoNZ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FjKKCBABIkAEMkSAxJIMgZ2fYadw7+4wrM0/4MLJb6A9ugcnardDvWMztm7eiM83/QG3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5jsIKuDfrjgtiyZUfv8dV4xlcazsnRJYYzn6HH77bAd3JWgTuZd8f93N0cQk0i8B71Yjm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ZCIRIAJZRGDKj+7LRlhvJUcjhtDfYYTFFRCNfTgCV4cJzY0c9JwBxnYnvAkXnBBGengY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lwYjUuhNH7LDnMLB4717fDAnzBdCKO9PIxNHDjW19qPQMLxLOKVI6bkyqZwVvoZdkD9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eQLoUqN0deaEgCc5tTPGMeBGq54Dl/Ss21wKRZ4CxRs1045x+lY4MvRPzoz5+STwqe/C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YBqS5JZYS9at5SiYEUK8W9VIcr38Xis0zbAQ/WyIhal90w1WuP+39u6KT92LJW4yL5T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IByHK1D0VApbny5FdWPStSm+60K/H+CgWleIlam45ilQVuteaItyZj4SS3JmqclR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SRafBqzuR5+Tx6WGw2g8cwCnD+/C9/u/xLZP/4TPP/4jtKePI3D/3oJ6MBkOo999HS0N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prPoNJ6BxVAnFHlnkS/HDuxAv7t7Qe3KqclCHpgbtNCeb4b9fk55Ts4SASIwDwRGOjno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cMGoM8A2CiA8DJtBB73RCtfgMIZveWA3c9BesKBfEkzGPSboGoyw3RiB/+4g7EY99JZB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cLD0DsN/tx+2Fh307dIxAKEbZuj1Jjhv+eG/0w/rRR04a4rbXOPto/cZJZArm8LZ6WcQ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HDV6B7wjPrg76lC9Nh+F72gT7hrP6EnwCIMvNEeqWfIIi0NN55+AqVoUPRTFKN9Ujerk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ab3HypHPNvRXKFH8Tg3qGlvRqq+Dan0hVjLBYlUhqvSPKpcE4dheAkW8UJAklrjPqKbb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OLeiFOqemL2+xioUrRKFEuVLFVDVaqDZVYXSZ1eKwsvqUqi7niwaJjbbE7zztaL6JUko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UL1FBdX2Gqhr66A1Zb7u1RNYv+S7kliy5JeQHCACRIAIEIFHIEBiySPAWuimkclJXO9o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34szR3ZD87VKEEu+/PQDXLnciocPHy6oWZFIBH7fXbRc+EFIDWa6cBxXms/gUsP34M7U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5hOYjY2YnJzMWNH5BXU6yyabcJmgu2iDs00Hg80fs25iEHarC8PDLlgvm2HmbfCMhoCp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JD6dQxGMuqywD8op0yIY7bXC4vAKG56Jx8bRb+dhc/fB2WHHYNzfTBO37OCdwxBuDPd5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hn7pRvWooczO+DbMrnY7vOxUTueD3DnsR7+Dh9lshuWqCyOy6axfpwujU1LD4CDsvBUu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DavFDPNlHs5bkkHxdrTzsDo8GI3/OaWbSxhwELZ4H+LtT2XH3fRrAIQw2mcHf9kMS4cd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Oz6Op8UC+y3J6dAoPA4reNkO2Qa5L70SgXQE7tpg0JngiTvfx3uM0DXZ4Z8CAl3N0DXZ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H86LWnBX2Y8qhG6jFgZH3I973IlmnRGuCWC4gxOEk2iwyD07DOyYdN0Y6TLB3B27dkX6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ys1w3ULYj0HpOsDbkq4Dqa6BzP5Zri2RwCCcVotwbeEd/fDH3ambDuNy+n6hN78Xi13W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gZJn5M3JIpRtrkP8T2yxmKWad6E5kliSahXou4Ui4DtTAWVeHla+oAI/p/83eKF5TSkI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9wm0onqN+DtXbtA+UnRJkEWbKUWhpegFcfy8JLEkLZOwG5p1Yh/laxpE4y/CDtRIkSqK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BHs0KH9aFFHy33k0W9Pa8QQHHPtY7aI8FLyhBh9n5xMMSV0fgQCJJY8Ai5oSASJABIj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LiGLKmF1PzpbdUJUScPJb3DmyC7s+2oTvvzkfXyzS4UbfS5MTsb/C3whnJkS5rx+rR2N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lsYTMOmPQl+nxmnNTuzf/jG4c3UIPhjH1FR0u2whjMuBOcbRbdSh2Tku3J2ta7RiRBYI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12KGvdeF7qtG6BuMcPr9GHQ6YXdYYWzQwtBuh93hRP9oGP2XdTDYpU3LUTsM2nrUN9kR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NgN0HI/BiQCcLeL8ImzJHmlHJ3LDDN0FE2wONgePZh0H63DSsgh2GmAR2rB2FhhYlAzb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umDLumgv2RFt8sFu8UAXSMPL9MWWL8GM/qFn8ME+i/rUV+vg3kgAtxhG8MczF0ueLp5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Prpm8F1OOLvs4C/poWtxQtj+nWkuABEvL7C1Cj4k2Z/Kjhu+tGsgsG2U18wEfUMznPIf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ZjvjZIfFIG9Qj8PFWLTwsAv2M9YSwyTc9JEITCMw5Ye9SQcTUzaEh/Q77mJnvyiEsGtM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wnUo2ibYDaNWD36YXSO0MPbGi37DsHJ6WKal/mK9IxjuTBJX2NdTaa5bd33oNurBtdrE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wwj7X81M14+ZjgU9MOt1MPBOePpcsMVHyUQdXN5vFnrze7FoZr2f4SB8Iz4EF/qfdo+4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R1wgaj6vBNz7WRq4PCjWxYkMM87ghvoVMQIi/8NWxN1fBMAH7ZuSaPFG3dwjx5jYIQgw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tkywaa5iCYseKWTRI6uKUG2Ks8hWg2L2/Qolyk8mp9sKgt9SJEajrK5A3QwBoD59FYp/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jfjA11ah9Dkl8lYpUbi2AqqTjgRhiN9VKrQvfrkaXNx9FwJWJiitLUbxmmKUbudFfkzU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sCieoA8OS6uQlq/V5s36a+aMp8sSOUhiyRJZKDKTCBABIkAE5oUAiSXzgnH+B4lEJuG/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Af+oAzh5Xo652Bw7UfIIdf/0Tfjh6AMFgcFHECCE9WK8DTWe/E0SSNu44WrSHYPjhW2i/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8UN74b15AyxtFz3mkUBAvHu7m+1jhgdh0XPgZTGCbQZqOVjvyPNFMGjRQ897xaiPqRFY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Vpwgwu4ab9HDcKkZuouJYsl4n1kUXXxiP+EOdFlUGOsWNumdY+KcEZaap8UJYQs24gV/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mB8emOSN/hl8CN+yQK+3wBs9pQJwXtShmcFg/aQxQ7cs4C4YYeQksWTCjxHfuMggMiJu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7wSDtZPz/EYngIiM83FtneFO+EZpxT2p7ODtU1eg5AHpgYD7NFsehF42/XgOqW/SIW7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4GHRREyYkthG1z7CzgUSS+Qzn15nJyBEj1xyib/V+OvKlB+2Jh3MN+TrBOAf6Ea30wmn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DTiboePMcI2GEJkYgYul6Tqrh+WmT0jhFd8fCIjiTF9sTNnCiQELOL0R3elSCib9ZoTf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1ChsBr0ojM5w/YjMdAwRTNwPRNOSyXNEhWjZ2GX8utCb34uFMlf8zDTfheZIYkmmV5TG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iBIRIkFGHOBOaqDep4bmJJemAHoQ/NZiQWRYuaYarfFiwIgWlc+yaA0FSvdH4ztmml44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rhJaL+A9/AhiSdgN9auieJMQVQJxHBY1k/dUqShCJFkSbJFSkLG6LPEiS1I7OfomT1kO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fM2UFUqUbI3VaQlaVGLqrxUFqGqME2+YDtJSJaY9W1UYm3NAgzJlHlikTmtLDcqei6vb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oemQ7zRKMo4+zgsBEkvmBSMNQgSIABEgAkuEAIklWbpQLGJkaKAXbT+egP7YbuiO7cXJ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dm6pwgXtiUW1/O7IEEyGM7ikPyqk32pmYsmZAzjz3Q4c3PkJ9n75MRy2DoQWOE3YokJZ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9UZYWaSB3QYTVx8TQ+IEA9mUUI8R2pZucRMwadOR3dEtR5YEeo3QN9kw3MfS4cTEEu0F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s3Q2LpgaxHopwoapvOHK7kln811yScLEY4ol8UKKPGZLN9hcbOy4+9XBai8IYpDs+8Nh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1iRtoDIYIQ8sjXrodVroLnULqYYEsUSrhZ5jRaj10Ok4WPrEu+knZpqLIWAbxW0e0c9k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r+VcAAAgAElEQVSO5DUYtYE7q4VOsIHZwUHP6tHIY7P0RXozRH0rTixBCIPtemi1Oug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JbFEPu/pdQ4ExrthbDCCaY0BRzN0rZJwgnEh3ZbRJf/SIhjussB82QxTkw5ao/wbHMfg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Bg5Gqx2WRibWSsKIR1YzmEjIBA1JvIwzLTRsg6GBAy+nlos7Fn2b9Jthv716rU74rbDf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7p5IEE3l/tFroHyNiIqt0vVKuD6GMOKywnypWbgW6PU6aC/wMUFGHmwZvy705vdiocwV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kliS6RWl8dMT8EG7QYoEWVuGUkHoEFNT5TExYHUxqk66k6JHWABJK1SvisXW89dWoqa2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WOtROF69dzT7A3UoeIZFv1RgAop+uNRxBIhqoTVOUmOKgHAb5UjR6qmR3gwKD1qlAqF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RcUSxuTpMqhY/SWfD94ubZSDUFjeJvUJ81BJ6cgKN8VH3wTRulms67LyFyrwso7SoULh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9Ok8KF8oQ+XmalRvKEOhXJj+2QrUDcRsonfzS4DEkvnlSaMRASJABIhAdhMgsSRL1ycc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PHcYuqN7oDvxNY5/+yUO7Por9nzxX2jSn1lUyyeCD3D1sgFmwylc0h1B89laGOoPQnt0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qv4LFlMLHk7I/8pdVHOXx+TChmM9dBfNsLA6FezZokd9gwWDbAOQbQaeN4LtGcqPgMMA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6RgVSzrtMOlZBEgkLmJCFFI4iwsu3gCdwYphee8UIXjMOjTbvbC36GDqix5AwG6I1Sp4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6DVCm1DXQIycEaIwhI1QE+xWA/StLowLd8fHiSXszvHxcQRuu2BmESfMZtZHb0b/2AQm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2OeHQGimuRCBl9fHClJPE0tmsCN5DeQ1CzAb4p4haaN52AoummotXixhES1eWPT10Jvt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LJHPe3qdC4EJIZWb0TksRX3EfscsLRYTA+MuJUK6LBb1xIq4s7NzYnQYI2NxgghLw6U3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dBQz5aELJp0B9rjokcgoa8/B3Bd/y20Ku5N+M+Jv0w5//O8lOAHhJyP/nuIMj14DZzg2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wD4xiPAREhnlwLMoszr0Uli2rrxZ683ux4OWKn5nmu+AcA164e9zwLvCN4wvuZ6YXjsZ/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xbCqEKXv1UBzrE4ogF72M6nGkKIYqhRRF8EBDqp1UlH1aJTFShS9oUbrDCmtEo30QrtB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WxL85yyWJEWVJCfaat0kCjp5T1ejNe5mgqgNA3UoZ3VS8hQoq00fCRMTS1K082hQJgga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7dheLKQSE2rByH8uMhHlF4zrShTHtWXRJvkSQ+UrNeDj/ungM6lQomA2rkTRFiltV3QW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mS+SNA4RIAJEgAgsBQIklmTpKrF6JV1WMxrrD0H33TZov9+NQ3u3CAXeD+7ZgittFxfV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wXihDpd0GjTVH8SPpw+ioW4/NHu3YM+Xm6DXnsKDBzPlvV9UF5be5Hes4JKKMmNqGDzb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amGwj4gRDw+94Bt1MPZIa5C06SiLJdrzOnC8WNQ9ll4qFnUiFHY26qC/3B8twBwZMEPP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Yx0XaopEiz4/rliSzocAuxOeg3VInDByT/zMD0kptbTsDncjnFJ9EzmyZLyPh6lTtj1W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O9F8XkqJNdNcIS94Tg9ezt+VLJaksUM44ZLXgAlgTTo0d42KazYVgIc3wXpD3O1lkUS6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Z9EAxm4xFRil4Vp6v+cssDjE0uaxaKaE3zETXrth1OlgtHsxLggGIfj7LODOs9+fqCCM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bHNlahyD7WLdEfbrFNJYNZjgus/ahjBsNcTqATG/Ax6YOT1MPbEi72lxJP9mhN+mIXod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XEyIYYJIuuvHDMdkcVTcewkJNVQosiTtiizpA7T5PT/Llyscc8XP+TkrlvEorJaQxwFH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pSSYKJPqj/haqlH6UzECpeDlClRvV0O9tQrlQmRJHlY+Ww51h6wQpGfHaoEItUZWl0HT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p68UIjJSRZWw0WYVS6JChxLlh5Ollpg9UbHkqVKo4+wUW8SlAVsfV6elSy2KHKuKoeqQ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UCNHobDUXI1VENKFrVCi4lzSOsCLujfE6B/FWjUcMbPo3TwSILFkHmHSUESACBABIpD1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Cj0Mosd2Gfq6/dCfrsW543tw5vs9OHbgKxz+5it0OzoX1XKWJmygrwec9jCazh/BxbOH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fIPv1V+g5vM/4+vdWxG4Hy3GsKj2Lv3JIxju4KAz9yekoWJ+sVRUulYPQmwzsMEIi5kT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l5hyijVM3nSU0nDVs41S6U7slGIJ6zveD/MFcVNfYBmRohrapXooiMDVpoOu0YJ+WR97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fRYYGnTQC2mz9DA5hkUe0Y3QUcE8JvDIYgnGPLAYdNDpOXANOuguWuFl/gp96qE9r5We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kHIuoTC2FvX19ahnoojwrBc/n2+Gc0jerE1hR8o1ANgd9uZG0T498+2iFYNBgNWU0OoM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OLFk3AWT3gCbXJ+GxBJx3em/j0Yg1A+zrh766O841n1iyAmzQSee4+w3om8G7/GLoh5r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rU4HPXu22OB9KPcPwWtrFlL4sbRyukYzXNH/FUQweFkn/GbE34/0O7pgkdLNyWNIr9Ou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29DuQWBK+k2nu37MdH2c8MLaJF0jLujR3Nos1i+iyJKkxVj6H2nze37WMFc45oqf83NW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EJkhax+sLslzYqRD4Tt10WgQgVDAAfVrYjTHyjVxaaZS4fNxqGJRFiuUKN3nSEj1NSex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rtekLCbv2FUiFopfXQFtsgbBbJLFizwlKvWyg9ONjYolbJxpUTO+aFF7VnMkFp/iluxT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9giiR1ykSzSyZFVxgogiWyLXlZlrwXu5H73OnQCJJXNnRS2JABEgAkRg6RMgsSRL1/D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0nAU+pP7ce74PvxwaDtOHPgKxw/swIBn2m07C+oJK/IeuO/HxfPHcOH0QdQf2YmTh/fg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X7Dh7X/DG79+DUNDQ2Bt6bEABITNQDP6w0BozI9AMIM7fdEC4/M8x1x8iIQwfi+Aibg/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4Id/LBoGM3sX1iJ5rjS1F8Qi9YlphuY2gdxKso/lAKIHEcgiApGH4wiMh2IiSZJtkWBA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PIHxTJ3TU+w64EcgKtDIYkmaa+Cs15YIJu6Nwi+G0qR0Zzl/mSubwrniZ6bP1VzhmCt+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u+VC66tjNT9YjZ18ViNkRSGqLdO9F2vwiMdVKY7LPbwny6PRFIUvlaBkbexZ/IyUAmxV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o3aaGMKiSgrS1CqR52BtlFKbVLZEbVCUQN0l95r+GhVLnipLUSg+lspMGR9ZAsBdWyqI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lGGvsJRnCpTuj0kqwmwdUkH4VUWxKJQ4M+QIGSGl1yP9fRA3CL2dkQCJJTPioYNEgAgQ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WJKlC8rEEkeHEdzpg7hwaj/OHd2D04d34vuvP8cpzR54B/sW3fJwOIyjtXuw86vP8Gn1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Bx/8Cb/57W+x5v9+Cb/8p/8Bu6MLrB09FoBA3GZgJmcL9NtgucRBZ3TGolbma8IF8uGx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+FtJIhGL7Gg0oTsuh/Jjz0EdiQAReDwCM10/Zjr2eLMtq165simcK35m+uTMFY654mem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EvlZAQqeKUT5seQ0VD5o3ysAK/SueKkmmv7Jd65SEjkKUNUyPRojKiysKEC1KT0d7zFJ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egmF5ZO+U6zTxEVssLp2s0eVCDN761CxWoqC+TC+0Dobww3Na2J6KyEKZoY/52I+pSgE7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Hgo3J80hp/li6bv0arG2SSrBxadFpZDWLIWQEnag5mWxrozyTS1SBcikp0xH5kqAxJK5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AEisBwIkFiSpasoiCWdrTh/4mtoj+0TCrzXH9klRJacP/ktbnsHF91yJoJ88skn+PUb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vPnOv6PyD+/jrXf+Hf/zn/8XXvof/w/OndchGJz+h8KiG78cDXg4DJejf/4FjCRW/htO2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CGKBfEhyiT4SASKwHAjMdP2Y6dhy8P0JfciVTeFc8fMJT4dZu+cKx1zxc9YFz+kG3phg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MR1W0Ae+tgJFq1iEiEJIkxXFNKCJigPKV1TgBmJ/BwV7tKhaIxWMf7YS3Ew7+yMO8BY+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8lYzm3jwXZJdkhFMsJktqkRsGkTrpiKsZOLLqiJUHnPAx0SRoBet28ukCBnljMXd2ThR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qIDGJjnmc0DzTmF0/GpTjIU4vxd165kgsxKFL4jtUqcM84HbKBa6z2P1XuTxwz7w+2Q7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q69G2UvFKN/CTYu6kTDRyyMQILHkEWBRUyJABIgAEVjyBEgsydIlZGLJVUsLtEf3oV5T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yE78oKnB+bpvMXxrYNEtZ2LJke+P4ddv/A7//L/L8Mbv3hLEkn/fUIl/Lf83/FPJWvzp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Ed9F94YMIAJEgAgQASKQmwRyZVM4V/zM9FmcKxxzxc9Mny9Lffxglxrlz8SiOlauzodS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R4IGEIT7cIVYmF0QIfJR9HIpSl8qFFNese8Uxag8lxypMndS7v1i+qqUNTpYpMVaKdIi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WlH9kiTgMNueUib5p0nyb/ooUbHkqRJUvFkMxYqVUD6dDyUTk9iYeStR9N70VGFsJCHV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SBGZIk83oEXlC1L6sRVKsNRkxc+JkS/C+Bu08EajX+SUXsyfVKnB5EHpda4ESCyZKylq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suBAIklWbqKE0wsuWLEubr9OP3dDkEwOaPZibpDNdAe+zor0nBNTk6iy3kdr73+a6z9n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N/zne38Qnuy7/178S/y//3sdvENDWUqZzCICRIAIEAEiQARyZVM4V/zM9BmdKxxzxc9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h0PNe6UoVMqb/3lQPFuCyl0c3AlCScxbr0mD6vXFyI8KBkwkKUDJmyrUyZERseaP9G4m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1bRIjjTTjPBQv1eCgnhbVxehfIsW7jmkmI2KJcpy1PW4od1UigJZUHq6GBXb03PCiFZK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KhAfszk4wEG9oSQ2NkuBxtZhX2ucUMLaB+HYVyZE1xS8lixmxcajd3MnQGLJ3FlRSy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BEgsydI1nAg+wNV2I86f+AZnj+7BmSO7cEpTgxO1O1B/VI3BG0mF7xbBDyaWjIyM4I3f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8C/rf4P/qPw9Nvz+D/j/XvtXrPnlP2Hdr/4VPb2uRbCOpiQCRIAIEAEiQATmQiBXNoVz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tMkVjrni55OcCznXN+iDb8ALr9eHYDSKYRYKQR+8A264B7zwpRFWZhlh4Q77vHDbHHB0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RA6YCfjmxinIQyVFjORvmGPNETa2hzGdeR2CgWwHvnBL+6QzkVjypASpPxEgAkSACCwl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sTRcVkuzUK/k9HfbheiSHzQ7cepQDc4wsaR/8QWISCQC/717+NMHHwqpuFjtkvf/9AE2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bWxRfYHLly1CmyzFTGYRASJABIgAEch5ArmyKZwrfmb6hM4VjrniZ6bPFxp/+RNIKZbM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8PvLpdoohahqJHFjNmyLdZzEksUiT/MSASJABIjAYhAgsWQxqM9hTqFmSXszTh5idUp2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GxVOHNiGk9/txGBf7xxGyWyTqakpPHgQhObw96h4513U7NwNu8Mh1CgZGxsTCrszQYUe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SIQPYSyJVN4VzxM9NnWq5wzBU/M32+0PjLn8DjiCX8VqmwvFDTJA/56zVwzzVaZ/kj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uiUhg4gAESACRCCDBEgsySDcJxlaiCy5fBHa73fjh9ptqKvdjhPffokTX2/Bqe92o999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LBXXxMQEAoEAxh88EN6HQiGw4u/sGBNU6EEEiAARIAJEgAhkL4Fc2RTOFT8zfablCsdc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v/wJPLpY4obmtXzkrcjDyqeLUb65Dg7f8ue0lD0ksWQprx7ZTgSIABEgAo9KgMSSRyW2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ZkD993tw/NsvcergNiHK5MTB7ThRuwt9vV0LZAlNkzUEIl7YjAYYmsRnc4sJFvsgAjkS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66kUo5IWtlYeHIvWz5tQkQ4jAExGIBDB41YTmFisG465n/h4zmqXrnXDdu2hG931ppjR9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A8eBazHD7h1PMm0cXrsZzZwe+sZmWJzDmJBbpBtTPr6MX3NlUzhX/Mz0qZorHHPFz0yf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BxH0+eB71BohFEmyZE4OEkuWzFKRoUSACBABIjAPBEgsmQeImRhCjiw5c2QPftDsxg8H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9NttOPrtdri77ZmYlsbMZgJhD0w6DhYXKyzphfdGN/gmHbjOYcTtL2azB09m2wQTSZph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2+B8slGpNxEgAotJ4J4HFoMeXIsB+vMmuKIbJxEMXtaBa/eI1zt2zfOOIMCOp+0TwmC7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/RjuMYNraIbzXszBUXsz9E08PLf9GL3lhEmvg8k1PsOYsb7L+V2ubArnip+ZPldzhWOu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JwJEYOkTILFk6a8heUAEiAARIAJzJ0BiydxZLWjLhxNBXDU3of77vag7uAOnNDtx4sBX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1sDdfW1B7aHJsoCAIJYYYBuN2RK5YYauyQ4/y3Y2MQh7pwujcuazqRG4Ou3wPpyA18HD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YRPahuDtssBiSXzyPSOIDDvBd3sx2meDxWyG5aoLI9FbsAGMeeHstMB82QJrtxfj0rxC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A5utHwFAHHOOx0JDTvB8N4Yj0/vFH4vREN+ND3XDxpthNltg84wgJDVI6889D6ztif5b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32aDR76TfSoAz1ULbP0BYCrp2IQXTt4KV18vrFc9CMhrgAiGu3nYB0Vw4zdsiazj1yvZ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QIT9Xvv8CN23w5Aglkygu0ULY6/8C47BSNsn2A2jrhl2+TeLEPov68F1DIudI15YLhhg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G/Z+P9KOGZt2Wb+TN4Xp1QViQAySz4Fl/eMn54gAESACcyBAYskcIFETIkAEiAARWDYE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YonV0oxT39XgRO12HDtYg6PfbMX3X3+OYwe2o8dpy1LLyayMEUgWS8IBeMx66C2DoiDA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78wW2jfDHgBGrRx0bZ6ocOC3GaC75MIEIhjtd8LusIO/qIPOaIXd4UT3gB+RXiO0DRya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N3PQNdkwwjSXcQ/MF/Ro7nDC5XLCwiJc2kU7hH7G7uhcES8PfaMVI1MQx5zLsfAwrFw9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hDGTjsXzjtziwek4mO0ueFx2mDgdTL1iGp60/gS8cHXZYbeZoNeyvnbYuzwYmRgGz3Hg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rr4eXOcIMBV3bMqP7ks66Ns8CDxk0T9xglaoH+YGDtbbopXDHRx0LbzA2241Qs/WK07D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nCKQLJZMjcDaqEOzhYf5khGmyzZ4RpN+LEl9Ircs0WuNzC7ErmMtTghXgVEbDByP/kEn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nLeS0nQljSmPs9xfkzeH6TMJBnQOxM6B5f77J/+IABEgArMRILFkNkJ0nAgQASJABJYT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Y2IJiyjZBlar5Hu1CkfUKiEV13WHNUstJ7MyRoCJH+froT2vg06ng/ZsPbSNFnhYyAZ7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cEEz0MAU6OwGXQw9cXfsR0R0tdw1hFpMEnY0FvglcUXafOS9Ru9aoD+cn9UEMGYE806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YZEmKYWUCEbY+EYjDNPEkunHogazN1MhBAKx8Bdmp+7yoJCmTBBL0vgjjDHuRHP8ne3x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B2OLPkksmYCXCSBNNgwLOEPoN+vAWcXwn1CfCTqDTYr2icDbrofhqhQaxDZuSSxJWD76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qVF0W0wwW51w9bngbDdA12CES77eMVRJfSLs99ZkF6LYZJJC9J3BJkTfCWLKeR30BjNs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XOVvxV0Lk8aUx6FXIkAEiAARIAJEgAjkKgESS3J15clvIkAEiEBuEiCxJEvXnYklfFsT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olByVP0FNF9vRe2eLXBe68hSy8msjBGQIkusd0IIhUIIjY+iv9MAHYvaYDdcs02+s1ro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FSNLgACcF1lu/gngrg0GvRmDsggiGJxGLImLAgEighBgsI3C06ZF/Xk9OFZEWXjqodW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5EL0hgta1HOxyJKZjmnZfKN2NOuN6L7bDeP5pMiSFMcSeIdH4bFZYLpoAHdBD71OC525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Lw6RViwZF1P58IMY5OPFEi30jczvZtjjaiJEBuW720PwtOnQ7JDGl/g1O6TdXhJLEpaO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inF0G7Uw2OXfUwqxZMAMXaMsToo8BQHloiigCGKJ1pDwex29ykHbGou6SxZgcnxVyH0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IDEEjoJiAARIAJEIJcIkFiSpas9MRGEpbURZ77fh1Pf7YRmz1/x9fZPcGjXZhxR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y8msjBFITsPFJgqzNE8G2NhmPdts1DbDNigVgB+0Cp9ZGi72GO82QnepG14rB327N6ko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7RBcl7Ro7gqgnxVe7hzGeHACE9FnCBE51VaTFYNCQWYvvA4jdHFiiXamY0Yb7Ea9KDA8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vWP/jUBIc3XRCs/tAEIRIGA3JIolKf2R0vCkEUssDgu4CxYMPozAmyCW6GHqcsF6UUxB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X+BgveWCiRWXHpMtZPx0MLqku9hJLJHB0CsRmBYlgqlxjN72I/q7QgSDFkmslHklCyzs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CEtBeFkUTIVrpM4ET1wgyYSzGdqW7tg8yWPKc9ErESACRIAIEAEiQARylACJJTm68OQ2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CZBYkqULzyJLOs1NqPtuJw6rt+K7PZ8KKbiOfCNGlthJLMnSlcugWdPEkggCfRZwbPOP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apYIVgVdMDZw4PQceKneccza1GJJ/VkOvFfcWYzcsaNZZ4B9FAj1maHnLBiUdIbQsB1m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XyRtqi1x5uQ0XPXntULaKiFSJkksSXcs3gdBxLGOiEJQeBT2i4mRJen8EcZIKZZooT2v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lkj1TMY8MOt1MPbE7ngf6eSg5zipLoxk4cN+mPWx+iUgsSS2dPSOCCSLFIIQrIe5T1R7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wzIQp3Qk92ERdC06GDqHpTpOLpj0elhuSbVOpvywX9TBYJOOT3jBN+pmjFahhSEC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K4TILEk188A8p8IEAEikFsESCzJ0vUWxJLLF3FKswtHv/0Kmr2f4bs9n0Gj/gLf7fsC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zMoYAalmSb1WC6301F1oBi9tJs4qlkBMC1WflKZGtDe1WKJtMsPSpIee00On08PklIQI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TgdOOMbB3DOaMt1VsiAipNqSICUfY2KGVSqojmSxJM2xeN6R23Y0N2ihY6nBLhhgMnJJ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N6lqltQLgoe0XZsUWRIr/h7yWsGxwu5i4RIh1Rl3VguTfAt7ZBAWvRZ6s0uonSDYTGJJ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ME34AMZv8DCw37NeB915PYw2bywChPFK0Qf3XDA36qBt0At9mm3eWG0lJnn64o/rwF12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mLm+NuQ/ESACRIAIEAEikNMESCzJ6eUn54kAESACOUeAxJIsXXImlnRcbsaJgztw7MB2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2YJvdn6KQySWZOmqZbtZIXjM+sS7qGcwORYhEsL4vQDG427ojnYLjSNwL4CJ+M3G6MFF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P83eOfkzXyYzIURvRn8qZvM1B41DBHKBwFQI44EAJhJqLM3ueGh8fMY+keD4tGvE7KNS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C0Ag4IWjgwff5UVwrtOFg/B5vXB73HDbeDhG5tqR2hGB2QmQWDI7I2pBBIgAESAC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upayWHL8269w5OvPcWjvZ6jdtRnqbR9B88028OaWLLWczMpKAqMuWC3N0OvN8Eips2az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aRxfGH8m4O3iYWKpfa7KUThLgw9ZSQSIABEgAkSACBABIrCYBIJwn6lCydN5yFvBnitR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jyDcJ6tQ+qwCeXl54nN1ESqOuRfTEZp7mREgsWSZLSi5QwSIABEgAjMSILFkRjyLd/Dh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yDdf4eCuTwWx5CATS7ZX48Cez9FhubR4xtHMS45A5K4Hdkc3vIFHCAG564HNNeNfZ0uL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tx3OvpGE1D9LCxRZSwSIABEgAkSACBABIrDgBLrUKFXmo2x7K3xBIOjRouolBQre0cKb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z5Si+gwPt9cHny8492iUNGPS10QgmQCJJclE6DMRIAJEgAgsZwIklmTp6jKxpNPSguMH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PsE32z/Gtzv/igO7P0O76WKWWk5mEQEiQASIABEgAkSACBABIkAEiMCjEOC3FEGxRgU+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8pVl0HhSjeSDdkMBymrdCLLUXRYefE9y6q4gvJY6qLdWo2pjNVS1HNy++LGCcBxToXp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WZ6Z7TgQHGhF3S42fhVU+7Tg5a6I76uCaosK6sMcHAnzx9tC77OVAIkl2boyZBcRIAJE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ACAASURBVAhkggCJJZmgOg9jhgSx5BKO7f8KtTs/Qe2uv+JbQTD5BPt3fgrzpcZ5mIWG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JABIgAESACRIAIEIHFJeCGZp0C+R+2JkaGDNShXKlEpT5OQZENDfNQ/aIE1buqUfpM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xUoUrleDD4iNvCcrUPBUEco3q6GprUHl2nwoX1XDHa0F5kPdm0oo11ZIYkklyp5ToHi7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LjXKnlGi+I1qqPfXoPq1Iiieq0CdIO4wMYeNXSkIJarNVShfo4Ty5ZoEQUh2h16zlwCJ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ESACRIAIzD8BEkvmn+m8jMjEkqtXWvE9E0t2bcaBHR9j/46P8U3NZuzb+heYW36cl3lo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IAIZBuB4IADfAcPx0CKDcI0xgp9LKxP+tuW5zSuzx0rrhzdUEwzqU8qqMyKKsvP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4fMwnxxJd3WnGXcevw6OeOFltvU4wPekZ5NyyqADdVtU0Ka8qz1lD/qSCBCBxyEgCB8K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kACHytVKlB+LhmvERg9wqFq9EoqXqsBJ18pglwblzyhQIokdXhsHrSmur6UahcrSuEgV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ETc0r8Z/num4F3VvKKFcr4mJL0EHal5RoOA9Dj6IYknBFj5mc4cKRQnzxw7Ru+wlQGJJ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iAARIALzT4DEkvlnOi8jMrHE1mHG0W+3Yf/2any7czP213yCr7dtwr6vNqG1qWFe5qFB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AgQASKQNQTCbmg/LEH+ijysXLUSeSuUKH6vDu6ZNJNgrI/iKQVWrlCg6M3YndWCb3Ma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nspD3qqVWLkiD/lrq6AdSE/HsasYCrmosvy6ugLa+JJfPh4164ugEAo25yFPWYzKY+7E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R3w2DSpfzhf8EAo/r8pH8YdsA/MRHrYaFD9TCe6ROj3C+NSUCBABkUDYgZo18REdEpiZ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FSitjS/mHkTr5kIo1qohfxv0OsA3alFXq4bqzWIoFCWo6ZLBu6F+VYmSfXLrZLFkhuNB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PeVQPGcCnxYFEvy16tQd7IOdcc0UL1ZivItXNoaLLJV9JpdBEgsya71IGuIABEgAkQg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38cePfTwoSCWHFZvFaNKaj6BevvH2LP1L9i39SNcMugee2zqSASIABEgAkSACBCBbCTg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qG3i7ryvQ43yZ5Uo3S9v5E232r2/FMrVpVC1iLn6xaLIShT9/+y9a1CUZ9bunw/zIVXv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11upXcNb+RBqsqvGqbz1j9l53z1hMjPKTA4ycRKZJMYQj2gM4iEE8Yio0GJQPCMaFRON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EzTRNALaomgDonQraHNuoGmuf627+4GHpkGMHLsvUk+6+znch9+9+uC6nrXWko50Nr1p1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CkXcYQvsEhlSmYu0sQYYJmZ149hzIDc+GIapWbBYrbBqW6VdJ4TYkTNnBIJeikFWsVRs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Ia2wJwWo6zwfaU9lDmKeH4HINTkwlVhht9t9RLs8vEVhG9zt/B9+Pc8gARLoLQF3BEdw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eSYiDMGIO+Xj80JFlhgQdbSzmmleH4agl0SscMC0PgIhT4UgbGocjGvSkbU5BiPl80cT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Ebu16BMvsaSn40qsMSDqcOf+rbsjYHgmAbkesaQjxVcC4iaEITw2C2ZPmrDe0uF5g0uA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JEACJEACA0uAYsnA8u51by0tzTDnX8CejM+QkboEW1MXYcvqhdiUmoC1K+fjzMnsXrfF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hg6BNwIHd9FKI2m3TOQjtyJOd9dHY3ERHi2AtCiFeef/vhKBh+o0VE9K5de142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RJbnEmDqklZLaLpT0IzQp5jxhmx11xuI2q9zJorzcXQQRujEnE6XlecgLSkdueVW5O4w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ojkXJUomRV+A2X215WgajJvdd2xbd0ciZEY27A47LIUmmPI8AlCnjh72QuYX7HXXesc1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6bh7vTALxqQsmDWfbkk2jEmZMNkBhxzrVEDaU0w6KbsjfU9H03xGAgFJwLwmFEHPxyFX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SBiejkSWpmV0ImNB+quSMkuX5kqlvgqGYUIWrBKV4h35ccGIEXqxxHNOR00UL7Gkp+Oe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bAdyYkMQJHVRfKXhcuQi4XcGRO73OaFOs+OLoUOAYsnQWQuOhARIgARIoP8JUCzpZ8Zt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2toKl8sFed2bPxFLigou4MutnyE9ZQHSP1uEzZ8txrrkeKxJXoAzJ7/uTTM8xw8JOO6e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T8K0y+uw5/bdvpll811cupmOlZfjEVs4F9MK1uG87h9rfdPJI7ZS+xO2Xz0DW2sTiopX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R8HTSYAE/JxAdXk6Ygvls8+zXU7H+Vo/n/RwmZ4SFvT5870Hbkb6q0HwFiwc38bA8OtQ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/dB2AdSZkf5uMEK6FWpE9DAgPCUb2TvSYEw0In2/CVZNLADgOBuH4KcidPUB3P1raXK8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q6dGIuLdcETEGpG2JgGRLwQheGyaR4hwICc+BIaxme1CBZwmlcLH7bR0OysjktIRNzoY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TyDoZU90SzdIuuyWu8af6Z6hunv8Bbl73X2l/WgMDE/HIUf77XAhASEeJ2+HWBKD8Gee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YolXbBzRwATkGLuzwQhdE4mTMUWmM+mI/J3QSpKTie3dgJk2R2J4GciYDxlgbXSCtP+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iTYRYeK5IISn5MLqcMBhNSF94gg8qaXhsluQsznS/T5tTzeoE0sedhyACMrBvwmH8Vuz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hhBEKTHEU7MkOgvmQrPaTIcTEP5UcJdolE6T4oshR4BiyZBbEg6IBEiABEigHwlQLOlH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V9lQda8CNfYqOJ0tvRJMnC3NuG6+pAq8bzTGq/Rbm1IWYoNxITakLMa/vj3czyNn80OR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ZmJTSQFKqkpRVL4Piy+9gcUlj6kitDXhvHk8phWdwCVbKUqq7qJa5+wZNBZtTSi6sUqJ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2kjYMQmQgB8TKLr2FqZdL0DJvVL3VnkXjhY/nvCwmZoDpjXhCH4+Btnd3oTsgClpJIKe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MyFtnAFP/CoECRd8TfYh7RZnImpsGEY+Y0DojMzu08U4c5Hw7BMI+l04opYYYVwSidDf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jlWEy9MxyPbydJolp/+zkqbGx/hELPl1EMJSdHdrF6cjwmDwOCABxzkp0qwTYZTAEoq0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pKQmO+fpWOqmSEqxcTqBxUfX+l2OswkY8XwCcrv5PfAoYkl7u+pO9J7TqrWfyyckEIAE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YGh1hsIelrLKaVUReaG/eUJd8+SzYYjZ0REhZ/02AeHPPqmOBf0uAsaMBIQ97U7DJWJu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kXzdYglDzuulsdpd/f/jK/+3WKJmovUdPrVkzD8LgxRKTmw+vrsC8D1Hi5TplgyXFaK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ugLAhRL+oKijzYkgkSEkaLCizi6byv2Z27C8YM7cdNsggghD4swcba04PrVAlXgfcuq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GOORlhSP9cYFOHX8kI9eucuvCThLsf3SeGyqaOo8zcp9mJCXjiIREhylOFa8E9uvy7YP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7qxGUek+bC9Kx3bLT7BpDpDqE4gtOAJb/V0U3S7ApXvVgD4IqrvrZCQN13BM9efpt/g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3/gJNpdnuK67OH+jm2PajLRzZFze1zdew7HiI7hUrZ2se+xpfN0cc9hOeDhpvHZi+80C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BPZcS8em60dwvsoNsNvzZX71pTh9cyc2Fe3EoVulcGhzrjqDPWWl7QOtvnMEe0quwaFn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BAaHQBPOXxmFlZqjfXAGwV67EHDAvCMSI/QO/y7neHbYc2EcG4wnnx6J8HHhCH0uFFEp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iQf6C3vRrt2MnMNZyFwfh/DnghGe2ENRdKcDDu27VL668owIk7u6v3WLFG6xJKqLWKIK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WdJ57J50Y0ty3ZNxmGB8wYAIT2FnSd9jGJ0Gs3JAumsfGKZ2Tl2mIj8M3aXz0TNyPzel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7jSKJToYfEoCfUzAUWmFXYvS6k3bTgfsUi/Jlwghx6zdHOtN2705p6f+e3M9zxnSBCiW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gARIgAT6mADFkj4GqjXX2upExe1SHP5qG3ZtWYWtacuxc2MSvv5yE+6UFqPV6euXrHY1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fPX5WmSsXarEEpWGy7gI65Liceo4I0s6aAXIs6p9mJC/EyWtPcy39gRiTfHYU3oGp0tP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nEG1OOdd1Sp6ZIL5CM7f/gnHrs1FeME+lIjIcnsdxhUuQ2xBPFZeXYfF+W9gnPknVIvT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rFmGPSVncLpkJ6JN8Tgt/7iTsYiIo5m6swCp3R3TpuS8hk158Tgm6W86Xd+Eomvj8e8X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57Gn8XkfK5qJ8MITsLUCjqoCnC49ozi8mL8Ox4RZeSnKLPEIk9flBbhUthPRefE4Xd39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NB6Li8/gUvkZ7Lk8HhOueQSR8lV40fyTGqjj7j5My4vHoSqv8fMlCZDA4BJw3cWhgrew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Quq1bkTZwR1lgPXugGVvFEY+HYaEU92GlHRm4rTDfDYb2UeloLlDiRYju+T5f/R25c7q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PAgAnhz+Yes9CbbOJSDkqXCkF+vPdCB3iZbTX7/f81zEEkMY0rUCzGq3FVkTDNAXfxYx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lGLhGRZPA+7IkmBNWNG68Iwls0Tb0dOjBeljgtGp1orX6RRLvIDwJQmQAAn4KQGKJX66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CATwIUS3xiefydDkcDfvr+JDLSlmNDcrwSS9LXJCBzczJOHtkNR2NDj51IVMqNa1fc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TQLWJcVhzfJYVbMk5+j+Hq/nQT8kUJGOsMITbuGju+mJwHBJJ6jc3YkJBfvc0R33dmKc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4/TlN7D4VhMcZcvw27x1uNToabi5FNvz38Im8VH1cJ06uyId4ZfPuKMlehJEvI+ZluFY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1m93YsndnZiWvworC8Z3FUt6Gp/3MVc1isq8om1ur0OoNn6ZUHM1qtvfnk047X3Hudf5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0JG+wFGA1Ly5OCYRMB6xxFHzE1bmjcemO/own+4WkftJgAQGlIBEtF1fh003z+DSnQKc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wa/ZNKAQhlZn1sMxGGkIRdzR3gglDph2JyAhI1dXmN0BJSSoAsMdc+u5XV/tABDhIigE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Zs1FeqIR2XohpC4Hcc8aELHbM/bKbET9Jqg9AkRdK1EhLwdB6ov4/FN9Gjrn9K/LRdzv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hWkIezoCmUc9jzoRRFKTeafcUuLGMzEdNUV8du7ZqWon6NJ8+TiXYokPKNzldwQkGwC3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gCdEsWSAgbM7EiABEiCBQSVAsaSf8NfY7+P4kb3YsmYZlsTOwDeH92Hfrs3YmpaI/TvS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IpaUFF9FZnoKUld8ii2fLcamlEVIWxmHzxI/wYmv9/V4PQ/6IYG7OzFOUmVpKZ58TVHE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maoAfJhpJrZ70naJIBLqiXLQLrXdmIkJxaVKLPE+Jjn8o0uqfR7TrpN2pN2wqwXuJr0F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MLlwEkJ/1kWd/DwK4wrmIrpgEsJNbyDWUgr4EkuaSrFHRJI7d3GssKtY8qjz0ube/ugl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r8PiwpmYcEnG9vvO6Xm8zr909Q3EqrxjnhbbmpQIlVrhFkt+b5qEaXl/wLjr19q75BMS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cBqlPv+G8Cj9dmjWb6U48ZMYOScTuRdMMGlbnqVDlPaavaSXCgkaiZgduTBfNSN3dwxC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UEhv2rVKoeSgkYjKyIFZiitfyIZxXAiCXkpArmrKipwlkYhM8ggzDinwHoSQcUZk51lg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BD0bhax2nUdqqsi+CFUA2VJsQvaSMBhE5NCLLPo5ecSS4NExyLxggbXc7PsapxS3NyDk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vUv5bhYhxTACkZtzYam0w3IhE1HPuwtFq0yXhZmIejem2zEI0+D2tF76wXU8V2LJczJG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j4DBEIn0c+7Xph1RCPZO+9VtzRIvth3d8BkJ9CsBCiHDXwjpizXsVyPzg8YplvjBInI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SZAsaTXqB7tROudMuzakoK1K+OQMD8adbU1uHjuNDLWrcQXm5Nx4fsTPTYoYknpjSIV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r16EjcYFWLPiU6xaMhvHD+/t8Xoe9EMCjp+w0jQXhx54za3uJ2w3H3FHjKjIknQU1TfB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RF9KR5EENJSv6hxBAaDk+nhMu3lXpeGSdF36WhqXzG8gtrSp5+ukjeJJiJY25M9bLDHF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ybYjiNWLJfoUXfYTiDZJZIt3Gq51OHZzrkoJ5nBV+xRLepyXjzl70VNzb48sUX28geji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LefNf+hRLFGFobX5S+Mqpc94bJd0YRJZUrgPl26lY0LeMpzu8Nt1GQZ3kAAJDBIBVxOq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2r9pNzyfa4M0rMDs1o7sGQZ3YWMpBqzbnnzJCJOW1rELHDtMO2IQ1l7EOBwJ+/UFi3vb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/y7I3fevghE6USJHtKIkUjckGMETdEXSy3NgnBgKw6+keHEQRoyJQ2ae14e9w4LsxAiM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JIxn9dKG14Q8abiM+zMR87KbR9DzETD6SElm2RGOoF95RaGo5hywHDUi8gUPz6dGIGJJ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OIx8aiQSzmlz04/Bgdz4kO4jXzynilgSpFsj/Xq1P++1WOKDrX5IfE4CfUigL5zrWhsu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th598diHpuY3TVEs8Zul5ERIgARIgAR6QYBiSS8gPeop8iOt5EYRNqxahJSlc7DWuBjN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FxlrkZGWiDMnDkPqmqDNd6VnqWlyq6QYX21fg43GeGxKjlNpuJbGfYRVS+fi+JGvHnVY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mImwgp24pPlh6ktx7MpbGFd0zX3HrXcartozWGyKx7EaAHWSCmou9lR6QKjUUDPdrxvc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YLGkkhJhpqfrmkuxJ39SR5veYoleEOnhmMO2E9Pk3CYvscQ0CqEiMsj4uxNLehpfvcxr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/sp/BynxdujFBoY8Ucd3FnnyP0CHHan9Cat7IHsUShzUd4/J3osiTukteT9AJVFrNEpvU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5QfvRE7BrwioiLbx2OSJwkO1vO91nwN+NVk/n4wUGLb3TRFjh90Ouy8doTuEdXbY6x5y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XRvafo9YkqZqlnjmpB3zerTujYThmZguBeQ7TnPAUdnNXLoTn5wmGF8KQdyph8ynoxM+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RzoFj8EXPAZjDXqyiWFh1AM0SIolAwSa3ZAACZAACQwJAhRL+mEZ2lwuFF25hLVJC7A6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gu1V92zYu3MjPlsRj6MHdqGuphpyrq8/EUvKy27iq22fYZNxPtYnfYp1Kz7BqoR5SE1a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+/ycgNTcuLEME0wj8aJpFH7/8xuILjoDmxRplz+Vhuv36lioaRReNI1H7A1PsXEA1RVS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eN4kpJZ23DldfUeOvYUJKi3WJKSW6Y75uk6JFyPx7xdD8HvTH/Ci2kbiPy6G4LemZTh9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uC40Lx7b71R3TcP18x8QWyLFP3oQSx42L/3YTZ3npdrViyXSVvk6jDMJh5mYULAOKwt6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bi7DONN4TMgfj7BLy3DorkcR0RV4F7HnvPktjJP6Jr41Uvc8+X8SIIEBJ+Cw7UNs3iiE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rCwp5ft0wFeBHbYT6CSWtO/t/MRqQtYOIyKfD0JoUm63Kco6X9TLV3Yzsndkw6zdmNHL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At05xL2d862treAWOAy81787Oxmqdj2Q46JYMpC02RcJkAAJkMBgE6BY0g8rID+y838+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0tn48vONSiypfnAfh7/agfTPliIrcxNsFeXqB7mvIUjUyZ3yEnyZkYr1yXHYkDwf65Pj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yBJf0AJpnwtw1FXDoRVrf5S5twKOmmo4fN1R2trUwzGv61zVOOSr4LonguRY7aMMqg/O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lldzE6olDZdvLdP3YOWa2ke8xndL3EsCJDAYBNTnapPvz8bBGA/7DFwCxZmIGhvVbT0R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u5GIWZMNCwNAAtdWOPOHEvB2gHs7yPXiiNPpBLfAYaBfe2+78Labhxqan59AscTPF5jT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6ESAYkknHI//Qn5YOVtacP77HJWCa3XCXBzauxNSg6Sm+gEOfLEVW1KXYvfWVFium9V+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1/BFego2rV6MzasWYF3Sp/hs2SdYszIOOUf3qWulP/6RwKAQcFXjtHku9tzz6r31GrYX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fEkCJEACJEACJEACJEACA0DA29mtd4brneQtLS3QtubmZui3pqYmcPMfBvq1lefausuj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RwNgukOyC4olQ3JZOCgSIAESIIF+IkCxpI/Byg+qpiYHThzdj+TFs7Fq2TxkH9yjhI3a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5GxbgUK835CS4uWP6nzQBob6mC+lIvjWVtxYNda7Nmagp0bluOLrSk4tHsDzhzfh0rb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yFckQAIkQAIkQAIkQAIkQAIkEKAEvB3cmvNbc4hL9IjmKBenuQgiDocDjY2NaGho8LnV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0N16ylrLmsva64UTsQ3NTjS78banQHxbUSwJxFXnnEmABEggcAlQLOnjtZcfVY0N9cj6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aVEMco4fUiHddbU12P9FBtanLMHm1GUozPsRLc2+qz3fq7iFEwe249hXm3FszwZ889Vm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/uQHf7t+GY/u24voVE5zdiC19PC02RwIkQAIkQAIkQAIkQAIkQAJDmoC3Y1tzeIsDXBNJ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BKmtrW3fqqur4Wuz2+3gNnwY+FpD2adfa1l7EVTEFvTCiSaaaPbjbVdD+k3QD4OjWNIP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DAkCVAsaSPl0Z+UIkosnWdEYnxH2PV0jk4dcwtltTX1eLAlxn4bHkctqQuQ/7PuWju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L7YkY/em5cjcvAJbPluMzSkLkZG6GFvXLEV66jL8+MO/VBRLH0+BzZE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sCKgd2hrTm4tSkAiSfQiiSaQ1NTU4NjPNVh5sAaTttTi9VV1+GNiPUKXcfNHBrK2ssay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AyKgiE14iyaa/Wj2pLexYfXmeMzBUix5TIC8nARIgARIYFgRoFjSx8vlcrWi2n4fG1cn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/dSxg+pOpvr6Whz4IgOpK+OxZU0C8n48i+Ym35ElJcVXkP7ZImxOWYD1SXFIXf4JVi+b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6TwluPzw3Qk4Ghv7eAZsjgRIgARIgARIgARIgARIgASGDwG9E1tzbGuObk0okbRLmkhy5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KMe5P4oCnFPvxS4RT8QWxCY00URsRUvPpdmRZld6Wxs+75DHGynFksfjx6tJgARIgASG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XlJDpPKuDWmrFmPlwmikJs7FyaNZSixpaKjHgS+2IXXlfGxYvQTnzpyEo7HB5whKis3I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YINxPlKXzcGaFbFISYzFigUfY/XyeJw5dRyN3Vzvs1HuJAESIAESIAESIAESIAESIAE/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W3Nwi1Ai6ZUkYkCEEoki2JdbTZGEkTNdoodENBHbEBvRR5mIDWn2JLaltzU/ext1Ox2K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IAESIAE/JECxpI8XVX5I3bldhtXL5yuxJGVJDE4c3qsKvDc2NODr/V9gzYpPsc64CKeO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oezmVWxfuxTrV8Yi47OFWLfiEyWYpCz7BPHzpiNp6TycPvkNpE3+kQ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tA7r7sTSiRiQOqNrDhQ3cVJziiM3kdhBAIrsRGxFbEZLS1XoAsmFEsC8ZOVcyYBEiCB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117EkpKb17AqIRYrF0Vj7fJP8M2BTCWWSBTJt9n78VniJ1izMh7ZB3bD/qDK5wikZsnO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LavjsSF5Ptau/BQpCfOQuDAGxoRYnD55VBWT99kAd5IACZAACZAACZAACZAACZCAHxPw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USJO7wcPHiD+yxoKJYwo6ZUNiK2IzfgSTMTGAi3ChGKJH3+IcmokQAIkQAJdCFAs6YLk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XHQZqxNjsWrpbBUZcuTLdCWWNDka8a8TX2P18k/V8T2fb0DlXavPDm+VXMeujSuwMflT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T7E6YQ6MS2YjcX40kpfOw7FDX6DSVg5XqxNoa/PZDneSAAmQAAmQAAmQAAmQAAmQgD8S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N66JUCL1JiQqQBNKVhyw98pJHgiRE5xj7yJpxGb0gom+holmb5r9+eN7Sz8niiV6GnxO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7wQolvTxCotYkm/6CauWxSJ50SykJc7Fod2b4GxpRpPDgXNnc5CyLBaSTuvzjatgqyjv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Uowv05ORnhKP9JT52JD8KVKXzUXy4hgkzv8YSYvn4Iutq1H44wlUlJhV+3Id/0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jA3wlojmp5FOe1CCVOp1MJJVoxd0mntPfsAwoljCj5RTYgtiM2JDVMtKLvYmNi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xN8/TTk/EiABEiABPQGKJXoaffBcfjydyfkGSUs+wYr4j5C6dBb2pK9Cc5MDElmSTwa7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d/EcjEvnwbh0LtLXJqKivLRTr+rHfqsTt0uv4+iXG7BvqxHbUhdi3fI5WJs4D0kL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LpyN9NSl+O7rncj//gjueASTTo3xBQmQAAmQAAmQAAmQAAmQAAn4IQFNLNHu8teiSqSg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FV431v0iRzkjMHoXgeHPnMR2xIa0ou9iW1r9Es3uNDv0w7dY+5QolrSj4BMSIAESIIEA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2elsQfbBPUiM/xgpS2djs3E+vti0EgUXz8Kcl4uzJw6rqBCJENmwagFuXL2Emvs21Nor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BedQkHsU3x/dibNHd+LYng3YsS4B65PnY9WS2apwvEStZG5aiVOHtuPHnCz8dGo/Ksqu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kz5eVjZHAiRAAiRAAiRAAiRAAiQwRAhoDmp1o5lXVIk+/daarxlV4s9ixkDMTWzIOx1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Ih98HAYJkAAJkMCAEKBY0seYnS0t+HLHZiyJnYHFsTOwJHY6li+chfXGBdi/Yy32fZ6K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THy2PBans3eh4PvDKPzha1w+fwyFuV/j8g+HkH/mAC7m7MGPJ77Ad4e34eie9fhq2yrs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sX3dMmR/sQ4nD2bg5MFtOJG1BT9/fxyNDXWQfzTwjwRIgARIgARIgARIgARIgAT8kYAv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JZI66d69e4wqYfqtx44qkugSsSUtHZd3dIneFv3xvSZzoljiryvLeZEACZAACfgiQLHE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0jeuScLCuVGInz1FbQvmRinRJGnxbKxKmIcV8dFInD9TpeI6vHs9LuTshelfWSj44TDy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yPtuP0zf7VfHvj+yHaeO7MCJg1txfP9WHN61Fke+WI/sPRtxLGsrDu9eh0O71yP7qwzc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S/hHAiRAAiRAAiRAAiRAAiRAAv5HQHNQa6mQtBRc+qiSI+crH9tR/rDIhVHbm7DhGwdG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kbq7HjHftGDvj7otpwkRnvP0x3Ydb8L7uusj9jdj66HG9rFLe53akTa/a8KkNU3YcLxz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8dK9rVzuQes6Jo3ktSN3d0N53p/Z6OiejCVtzmvCmbh6h3v1ub8LWE7pzfF0j1z9qP/o++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uiTQUnFRLPG/z1DOiARIgARIoHsCFEu6Z/OLjrS0NGNN8hLMnz0VsdGTMT9mMhbMnY6F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Z2CZiCULopGybJ6KEDl9ZDtyv9mFH098iR9P7MHpIzvwwzeZyD2+G7nHv8SpQxk4tm8L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zTi6ex2O7FqjolT2bluNr3asxc6NK7Fz8ypcv1oASQXGPxIgARIgARIgARIgARIgARLw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SpqbmyFiidSXqKysxLKs+76d/n3pUN/cgitVrdiQ5qnvsboJJ++5cHBXA7aWtqG4SAQI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HztpcaHsdgsWJksbjdh7uw11Nidi1et6TD/e4m7jugv3q1rdz881Y/peJ8oqWjoJLZ3E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3Zg1602NNs81yY34eBtF66YW7D3ghPFVS7s3e1Vr+Qh58QWulBX78LedN11+n7XNOFo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hAvm85pf0o82zHx/FlsSmxLbExsTW9IKJZo/++F6TOVEs8deV5bxIgARIgAR8EaBY4ovK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8nh8OmsS4mImY95HH2B+9ETEz52G+DlTET9nGkQwSVwwC8bFs7EpZRGOfbUJ/zqwFWeO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6UPbkHNwG07u34IT+9Nx7Mv12L9zLQ7uWousz1Oxb9tn+HKLEZ9vWI70zxZh0+olSEuO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+wBampsfYwa8lARIgARIgARIgARIgARIgASGJgHNMS2PElmiiSVaYXdJl2Sz2fDhpur+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ugtXfnSLAG8eb0XZLREhRBBx4fw3vqI0vI+JQOLCmUMNCN3VgisVTpy87cLJfTrhYVk9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bo9OCdWLET0JBV7nxf7oQtktV4fQktaMo/kd7S687MKVcx2ihhJgejonuQknbS4cNbtw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G7HV4kJxXhNe08bZ3TW/pB+tzX58FFsSmwrUVFwUS4bmZyFHRQIkQAIk0D8EKJb0MVcR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rMn4JHoS5s38EJ/O/BBxsyYibtYkxM+eqrYFc6chIW4m1qycj68yVuH4vs04vm8Ljn21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F1uScCgzDfs/T8WerSnYvWUVvkhfhYy1Uux9AVKXx6q6JysWxiAh7iMsmx+N/Xt2orm5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gARIgARIgARIgARIgARIYPAJaGKJdwouh8OBuro6lS7JarXiNWPtAIgl9Ri114limxML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CCSe5981IXavAzHbG3SpuroRSw7WIzZPRAUHpv/oQvHlJt013Ygl95xYtteB2C8dmLS6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LlrUY9S+FhTfa8WGfV7RJiI0rGlEzJEWnLe5cNBLqGlvy8c5rx1yovhWCyZ96URxRQt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kZrvQtmNZkzX9i+rR7fXaOc8Sj/aNf34KLYkNiWpuMTGxNb0kSVii5pdDv47pO9HQLGk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ARIggaFLgGJJH6+NiCWpSYsREz0NH06fitkzIvHJx5MQ+/FEfPLxh5gz4wNPHZOpKh1X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gn071qjokf3bV2PfttXYuTEJG1MWInOLURV1z1i7TEWQrDcuxKqET5Q4smhelIpWEVEm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ACePZ6O5iWJJHy8rmyMBEiABEiABEiABEiABEhgCBDSntLdYotUrqaqqwp07d/DHxG7E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1y0Xzn/Xgiv3nEhWooUIIm2wVrTCVNqKK7ddKLvXil0qvZXnWKkTJy87caZUIj1aEPuZ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hEp6L5vWlnsePiNLGly4Uip9uFB8z4Xiwo4IkXaBQxNLVrtTYZ2RaBdtn45FzFknrtyT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1eM57sga01kRiBwq1dbRLz3cpY+GNhTfa0NZkX5cPVzj6avrWB5+Tft8dePtq31iS2JT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FRfFkirUNdfB0epAi6sFTpcTrjaPaIS2Tp8USVnJkI1/JEACJEACJDAcCFAs6eNVkh9N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yfh/H0zHzJiZiJ83E7ExUzHv40mYFTUBcTGTIJElSz+dgZWLYrAuKR7b1yVi+/rlShzZ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w9qVcdhojMfaFXH4LDEOKxbOUtEocdETlegyc/I7iJr4T0x8702884+/YfKEcbhyuUDl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EiABEiABEiABEiABEiABEhh0Ar7EEq1eiTiyxaF9+/btARRL6vHmN61uYSBfK7juHT1S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Syoqt1hSXNiCXWebseGIQxVGH3XQCaujDcUVLrXJc30aL59iib5myeomnJF6I+u9RCKP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olJh+RBLNGEh5mcXyop0KbN8iA/t56xpxvn6Nlht7jGX1bbBavZExGh9JHvVK+npGq++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PPryUcQSsSm9WCI2JyngNNFOs8tBf4P0wwAYWdIPUNkkCZAACZDAkCVAsaSPl0aKq3/7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f/nne5gZE43YuTGYFzMDCz6NQdycGYibPQ1x0ZNU0XdJxbVy0RxsWLUI66XuiHEBNohA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GMvjP1YCyYK5UZg3MxLRU97FjIn/xKTx/8D4t19HxN/D8PaY0Yh481WsSFiAiju30ep0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kAAJkAAJkAAJkAAJkAAJDD4BzSmtOanFYa2JJVpxd3FsD1QaLuWUX9MM0wMXDm7XhIqu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qbW6HpO0XclFnWuFRHzXqtJXvekRAx4qlmxshqnKhV2+xJLaNpRVOLFMS9WlCRmSEuug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p59J51wou95ZLOnunInedVS2u6NrVD+6PkbtbsGVqlbs2uUjnZjuml/UzwCIJWJLYlPe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PA/ETkCEiABEiCBviZAsaSPiTqdTly9UohPoqdgSmQEoia+i6kfvoc5s2Zg7uyPETt3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o6V+yRQVYbL4kygVYZK8eDZkS1o8G8sXxiA2erKKIJk17X1ERb6NSe+9iffeehXvjP0b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/xVvvvZnvDduDBIWxeKS6SKkf/kHBP9IgARIgARIgARIgARIgARIwN8I9FYsidxoH5Ca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Uk2Zm1WEiDuiwR09cl9SY0mkiE0KqjuxIUPEFB9iiURb3HNh12ZNbKlHaFozTPdasTXN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rjyRKMVVLpgudBY51FhEtHB41SHRCRmhyQ7stbhQZnN5pQvTjcXnOZ55qBot2rmeYvVH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z20nvi1z4Xx31/ySfgZALBFbolhyAGdvnIXZakZ5dTmqGpmGy98+WzkfEiABEiABNwGK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yb27ViyNn43pk/6JqA8j8NHEdzBj8nv4aMp4zJoxCR9Pm4C5H0Vi9vQPEBP1PubMmID5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Mg3z50xDzEcfYuKEcfjgn+EqguSfIpCMGYW3xoxCxJt/xYSINzDlg7cwcfxbOHH8KEpL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0sfryeZIgARIgARIgARIgARIgASGDoGexBJ9Gq4le+4NiFgSutGB2B1Ss0MTDIbn42ub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pqubufTmnL7gMFD99HasYktMw0WxZOh8CnIkJEACJEAC/UmAYkkf05Vw8Pq6Onz1xQ7M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T/wnPpr8HmZOGY8Zk99F9JT3INEi0z+MwLTIt1VarY8mjsOMiRGYMekdTJnwNt556w28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f8bfX/0Txr7+F4S/+ooSS6RGyUeT/olZ08Zj7seTcddmhdRKYURJHy8mmyM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hhSBHyJJfJvIe8C7/u+uz3sBYzeOvN5Xv8KVGJLLPBOsWRIfRByMCRAAiRAAv1GgGJJ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SCuuS6QKip32AyRPeUtElbtEkQgknH095VxV6n/rB2ypCZPzbryHizb+pCBKpQ/KPN0bh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hP5fvDbqD3gj7GW8NuplvPn6n/Hhe28i6sN/Yvb09zFv5odYMO8jPLhfqQrL9fFU2Bw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DCkC3YklDocDdXV1ePDgAaxWKywWC15LrqVg0k2UCAWW3gksYkNiS2JT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ItCxZglrlgypD0cOhgRIgARIoE8IUCzpE4ydG5Ef8JX37uLzrRsRPW0CpkWOwzQRTT54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Qj2++4/XVKTI2+Hu2iNvjRmNt8aE4a+jQvHKH0Zi9B9fwqg/vohRoS/i9dEvQ0QViSiJ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Mz7A0vmzYH9wn2JJ5yXgKxIgARIgARIgARIgARIgAT8koIkl8ihR/eKwFsd1U1MT6uvr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UFZWhuT9VoolFEseywbEhsSWxKbEtsTGxNb0YoneJv3wLYd/u/g/cdDEyBJ/XFvOiQ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iiVdmfTJnqYmB4qvF2Hl0vmY8v4/IFEkUz8Yp0SSqRPewsR331QRJGP++keM+dsreCMsF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UldhW8ZmVcB9dOiLGP3HF/HaqP9GRPhoTHl/LD6e/I6qd/LJxxMxb2YklsyPwYP7Veof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AiRAAiRAAiRAAiRAAiRAAkOYgOac1oslzc3NKhVXTU0NKisrVY2Jwqs38SqjSx5LLAjk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X8XdfYklQ/gt81hDo1jyWPh4MQmQAAmQwDAjQLGknxZMfrjLD/abN65j6cJPMPmDt/HB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x6Tx/8C7/3hVRYuISPL31/6CyR+8g+wjB1FRcQdFV69gygcRCHvlJbz6l//GW6//BR++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WdPewycfT8In0ZMQGz0Ziz+NxtkzZ1Rf0if/SIAESIAESIAESIAESIAESMCfCejFEr1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lZaWYtvxcooFjC75RTYgtiM2pKXgqq2tVYKcXigR+9Ps0V/fcxRL/HVlOS8SIAESIAFf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h/saGhpUAfYvMz9H7JyZiJkxCXM+noro6ZMwL2YGlicshBwTgaSqshJXr15FVFQUJk94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9z3hn7N8w9f2xiIl6H7OnT8D82VMRP3sK5s+ZhrkzJ+HNN8di/4GDaGpq7sORsyk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GHoENOe0POrFEn0qrnv37qmIgBs3bmDRF7Zf5CwP5KiKQJ+72IzYjkSViC0F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LBl6n4EcEQmQAAmQQP8RoFjSf2zbW5Y8ug0N9bhdfguFBZdwvegqKu7chv3BA9TX1aHJ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fMHCxfjjK6+o2iXhf/sj3npjFCLfCcdHk99V6bc+nTUJC0QomT0Fc2d+iAn/DMfLoa8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tvfJJyRAAiRAAiRAAiRAAiRAAiTgjwR8iSVOp1NF23tHl0i9ievXr2PO53cpmDDCpFc2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4x1VItkjxNa04u56W/TH95rMiWKJv64s50UCJEACJOCLAMUSX1T6eJ/8gHL/eG+Co7ER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/dBqUT+05BwJF589NxZ//dtrGP3nl/GHl/4To175L7z71uuq7kn0tPGIjnpfpeOaGhmB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xuL1MW9iydJlELGFfyRAAiRAAiRAAiRAAiRAAiTg7wQ0J7VElviKLtFql9y5cwclJSW4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9MpZHuhRFYE8f7ERsRWxGbEdqX8jtuSrsHsgpOCSzxGKJf7+acr5kQAJkAAJ6AlQLNHT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iItfhIlTovD6G2Pw//77JfzXSy/gr6NfwTtvj8HUSePxwfvj8N4/x+K9dyMwe+5cvPv+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pXyGurq6QZ4BuycBEiABEiABEiABEiABEiCB/iegiSXyqIklWnSJ3Jwmzm1JnaSl47JY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FK8m11A0YZRJJxsQmxDbEKFEbMU7/ZbYVCBGlcg7mWJJ/3+esQcSIAESIIGhQ4BiydBZ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MZYmrsTYtyPw4kv/hdF/fRUzZ83GJ3Fxapv3aRymRM3A62PC8emCxZg1Nxa7dn+p7nhp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UEiABEiABEiABEiABEiABEig/whogol3dIk4tfXpuO7evauc3xItIOmVTPlFWL63nKIJ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YhNiG2IjIpSIzUjmB62ou9hUoBV21965FEs0EnwkARIgARIIBAIUS4bQKkve08ZGB27f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uCoFK1YmYXN6BrZu246t27Yh4/Md2Lw1A+s3bsKp02dQdO067PZqdZeL/COBfy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QQCAQ0sUSLLtEiTMSpLcXe9YKJRJhIWiWpQyGFu4uKinD58mXs+vYm4nfdwfvr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mFjfKeIgkFNS+dvcZW1ljWWtZc1l7cUGxBbEJsQ2xEbEVvRCidhSd0KJ2J6//1Es8fcV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T0BCiW6GkMgefyY0tEE0dTE6pranCvshIVFVYloIiIYrXaUFlVhVopDN/U1F7vZAgM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gQEl4C2YyL+lZPMWTCQll9SfkILdEjlQWlqqHOSSdunq1au4cuWK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2y5dugRuw5+Btp7yKOKIrLWsuay9iCRiC2ITYhtiI2IrWkSJXigRuxJBTm9zA2rsg9QZ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SYAESIAEBoUAxZJBwd5zp/LjS36ESc5d+ZHfdXOqY9oPtZ5b41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eue1Fl3iLZhIDRMp1C0RAxI5oIkmEk0gNSpu3ryJ4uJitYkTXb9J5AG34cdAv4byXFtf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TSTRokm0Yu4SlUShxP2ZQbHEfz87OTMSIAESIIGuBCiWdGXCPS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gLdY4i2YSL0Jrei7RAxI5ICIJhJFYLPZUFFRodIvlZeX49atW2oTRzo3/2GgraussaTa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EFvQoklEVNOKuWupt7SIEu1mRc3ehsnb47GHSbHksRGyARIgARIggWFEgGLJMFosDpU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KArAc2BLY/i1PYlmEikgEQMiENcRBOJIhAn+f3791FVVaUc5xJhIJsU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0DWUltXEUdkrWXNZe3FBsQWxCa0aBJ9MfdAF0rknUaxpOvnDfeQAAmQAAn4LwGKJf67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QQMAb1g4i2aaCmOxRGuiSYNDQ3twok4zGWrrq72uYljndvwYdDd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YgPeIonYSnciidhVoP1RLAm0Fed8SYAESCCwCQyqWGK2mvH9jbM4aDqg7lYI7KXg7E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B6HQE+CiTjANdFEUixpwomkXRKHuTjOfW0SdcBt+DHwtZaaOCJrLqKZ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JBRKOr8DNbFEfDfiwymvLkdVYxXqmuvgaHWgxdUCp8sJV5sL6v2HzoJSUlYyZOMf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AoMillQ1VKkvWIolw8FEOEYSIAESIAESIAESIAESIAESGD4EuhNM9Km5xCEuDnJtE6e5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YaBfW71AIusvtqBtWgo3efS2o+HzDujbkVIs6VuebI0ESIAESGBoExhwsUTuPqBYMrSN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geFOwNvZrXeEewsnElXALXAYaOKIPHrbhbfdDPf3weOOn2LJ4xLk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sOJwMCJJa5mFaKpxJJGRpYMJyPhWEmABEiABEiABEiABEiABEhgOBLwdnxrr70d5Hrn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Kwvv9dfswvtxONp8X4+5Qyz53p2Gq0bScN33pOFqYhquvgbO9kiABEiABAaVwOCJJTXl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46DpIGuWDKoZsHMSIAESIAESIAESIAESIAES8F8C3k5w/Wtvxzlfu7pEW/gjE70NeD/3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xJJDpoMQ343ZdhW328WSejhaKZY8OlFeQQIkQAIkMJQJDJhYIkW/pPiXO7LkPm7X3FZf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YslQNhKOjQRIgARIgARIgARIgARIgAT8gYC3U/xxXvujgDAc5/Q4a+h9rT/YeF/PQYkl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3FeRJfVoahdLWlngva/Bsz0SIAESIIFBIdCvYon88HC1ueB0tarQTLnroK65Xn2xilhy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wOG8Q4wsGZTlZ6ckQAIkQAIkQAIkQAIkQAIkEJgEvB3lfN3Wpah5IDAJTOvv/axFLBGf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p0bEkgeob6FY0nuKPJMESIAESGC4EBhQsUTuOpAvVPlivVNzB0W2Ipy7mYsjl45QLBku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AAJkAAJkAAJkAAJkEAAEAgEoSAQ5hgAptqvUxSx5OtLR5TvRnw44svxFkta2xhZ0q+L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GjMCAiCXyxSlpuNxiSQMeND5ARW0Frt29hvOW8zh66WuKJQO25OyI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B5OQMQS8dn8aPkR1+9eV76cB412NLQ0oKm1GS0uJ9rFErSp//StJmUlQzb+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BwIDCAYokTza3N6gu12mGHtdaG4ns3cKHkAo4XHMP/Mv1vVDqrhgMzjpE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/JqA+GjEVyM+G/HdiA9HfDni0xGxRHw8Toolfm0DnBwJkAAJBBqBfhFL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zRK5y0C+QOWLtLGlETWOatytuwtLlQV5t/KQYz6JCVcnYnLJdAomgWaBnC8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MCQIiBCifhoxFcjPhvx3YgPR3w54tMR306zSxNLXO4C74wsGVJryMGQAAmQ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EkukyLtTpeJqdDpQ21yLyvpK3LLfwuU7l/H99bM4YjqM980fqrsWJMyTGxnQBmgDtAHa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oA3QBmgDtAHaAG2ANkAbGHgbkIgS8dGIr0Z8NuK7ER+O+HLEp+NwOpSPx+lqRWsbxZJH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ARIggaFIYEDEElebiCXuuiUOZxPqm+shOS4rau6onJcXSy7g1JUcHLiQhZ1nP8fmkxux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FYxfJyP5yEokHVmBlYdlW+61JWLlYW5kQBugDdAGaAO0AdoAbYA2QBugDdAGaAO0AdoA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VFYoX4v4XMT3Ij6YtGOpyiez88znykcjvpqfSy+iWOqV1FQoX474dMS3I7Vp2+uVtGn5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s6QTDr4gARIgARIY4gT6TSyReauvyjavVFyuZjQ4G1HTVIN7dZUofVCGKxWXcf7meeRc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e/5L7PphBz4/sw3bvtuKrd9tQfrpzdiibf/ahM2dto3Y/C9uZEAboA3QBmgDtAHaAG2A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BmgDtAHaAG3Atw10+FK2/GuT8rGIr0V8LuJ7ER+M+GLEJyO+GfHR/HjzR+WzKXtwS/lw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FFyt7hRcHrHE2wdGscSbCF+TAAmQAAkMZQL9L5bALZboo0uanE2oba7Dg8YHsNZaVd5L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2WtncPLKCXyTfxRf5x3B4bxDOGg6iAOmAzjw837sV1sW9v/MjQxoA7QB2gBtgDZAG6AN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2gBtgDZAG6AN/BIbEB+L+FrE5yK+F/HBHCv4Rvlkzl4/o3w04qspqbIo3434cCSqRHw6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1yObFlfi7QCjWOJNhK9JgARIgASGMoF+FUtk4t1FlzQ6G1Wey/sN92GtsaLkfimu2YpQ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8WPJjzhnOYfvb3yPszfO4kyxbN/hO7WdxnfF7u108WlwIwPaAG2ANkAboA3QBmgDtAHa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oA3QBmgDvm1A86F0PH6nfCxnis8on8v3N84qH4z4YsQnI74Z8dGIr0Z8NuKpFkKW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kVol4svpbVSJ+IQolgxllyDHRgIkQAIk4E1gYMQSfXRJm7vQuxQDq29pUOm4lGBSa0N5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uLIYV21FMNvMuFxxGYUVl5FfUeje7uQjnxsZ0AZoA7QB2gBtgDZAG6AN0AZoA7QB2gBt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NlBRoPwsBRWFyvciPhjxxYhPRnwz4qOx1tqUUCLpt8SH0x5V0ubsqFfiiSvxdjjJa4ol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AAmQwFAl0O9iiUxciy6Rwl/ONneh96bWZnVHQl1LHaqbanC/8T7u1leiorYCt2tuo8x+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lMDy4CZuqu0GbjzwbPdv4AY3MqAN0AZoA7QB2gBtgDZAG6AN0AZoA7QB2gBtgDbQOxvw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93ZT+VzE9yI+mLLqW8onI74Z8dGIr0aEEvHdyE2v4stpaXUq3474eNq6qVWiOcEolmgk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DAcCAyYWOKCO4+l0yWRJU40tbbA0dqkBJPa5nrYm2vU3Qr3Gu7BVm9T+TDv1N5Bec1t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uLfS6jJwIwPaAG2ANkAboA3QBmgDtAHaAG2ANkAboA3QBmgDj2oDt1BafQu3arTN7Xe5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JyO+GckCIr6auuZ65btpam1Svhzx6bRq9UrE1wNXt/4viiXdouEBEiABEiCBIUhgQMUS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i7XZ1QL5opV8l3XNdbA3V+N+wwP1hWyrv4uKWquKMnGLJeXq7oay6jLIxh9CZEAboA3Q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G2ANkAboA3QBmgDtAHaAG3gl9uARJHIdqumHOU15bhTW6H8MLa6u8o3U9XwQPlqxGcj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R3w6ciOsKu4Od3H37vxdFEu6I8P9JEACJEACQ5FAv4slKgWXp2aJloZLvlSbdWm47I6O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15Tjlv0WSuxlKLFbYHlgwY0HNz1bMW48KEYxNzKgDdAGaAO0AdoAbYA2QBugDdAGaAO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8Eg2ID4Vd4pzLQWXBRa7RflgxBcjPhmrSsN1T6XhEp+NpOFSxd0lDZeIJXIzrC4Nl/h+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hftIgARIgASGKoEBFUvkrgNnpwLv9V0LvN8vQfG96yi6W4Qrtqu4bJMC74UoqChQG4u7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QBugDdAGaAO0AdoAbYA2QBugDdAGaAO0gcezAc3PIj6Xy9bLuGIzK1+M+GQs9z0F3uuk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b6lXdUtaXC3Kt6MiS9rckSUUS4aq24/jIgESIAESeBQC/SqWaFElUvBLvkTlrgP5Um12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qhyYFTUVKLlfiqk3P8L/Mv1v/NvF/8mNDGgDtAHaAG2ANkAboA3QBmgDtAHaAG2ANkAb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b0Z8NOKrEZ+N1C8RH46KLnE1qzRc4uMRX49W5N2XYMLIkkdx0fFcEiABEiCBwSbQ/2JJ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K2lBk7MJtc11eNBoh63WCkuVBVNuzsDkkum423LPnfeyzV0QXrtTgY/kQRugDdAGaAO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QBugDdAGaAO0AdoAbaD/bUB8M+KjEV+N+GwkZbr4cKTYu8PZpG6EFR+PthbazbLeTi6K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SIAESGAoExhAsaRV3XkgUSUNzkYVwnmvrhKlD8pwpeKKiii556yE9gWrHtva3Hco8JEc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YA2QBugDdAGaAO0AdoAbYA2QBugDfS/DXg8M+KjkQgTc8UVlD24BfHh1DTVKJ+O+Hak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zZfj7QCjWOJNhK9JgARIgASGMoEBE0u0qBK5A6G+uV7dkVBRcwfX717HxZILKqxW+3Ll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wOASkDTpP5deRPHd6yodl0SXiE9HMoZIoXfvVFzeDjCK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SIAESGAoE+g3sUT7OpeQTLnTQO44kHolDqdD5bmsrK/ELfstXL5zGd9fP6vEkqEMimM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gUAiIGKJ+GzEdyM+HPHlSO0S8e2oQu8PScVFsSSQrIVzJQES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xBJPCq7WZjS2NKLGUY17dXdV3su8W3nIMZ+kWDL8bYkz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IpaIz0Z8NyVVFuXLEZ9O50Lv7hoq2k2z+ulTLNHT4HMSIAESIIGhTmDAxBK546CptRkN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rbWh+N4NXCi5gOMFxyiWDHVL4fhIgARIgARIgARIgARIgARIgARIgAQCioCIJeKzEd+N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qEZDSyOaW7W6Je5C7xRLAso0OFkSIAES8EsC/SKWaF+QbW1tkDRcWr2SptYm1Lc0uOuV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+NHyI45e+ppiiV+aFydFAiRAAiRAAiRAAiRAAiRAAiRAAiQwXAmIWCI+G/HdSM3ZitoK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htiH1S1hZMlwXXmOmwRIgAQCk8AgiCX1uN/4AHdq7qDIVoRzN3Px9aUjFEsC0/44ax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gSFKQMQS8dmI70Z8OOLLEZ9OfUs95IZYySLSU5F3iiVDdGE5LB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Bkgs8RR3b21CXbOIJfdxu+Y2rtquIvfmDzicd4hiic/l4U4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GBwCIpaIz0Z8N1eVWHK7i1gi2UQkq4hkF5H/9H8US/Q0+JwESIAESGCoExgwsaTZ1QxH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8oglZttV/HDjBxyiWDLU7YTjIwESIAESIAESIAESIAESIAESIAESCDACIpaIz0Z8N+LD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uRHW4YksoVgSYEbB6ZIACZCAHxPoV7FE7ixoVTVLnOgsllThdk25+qL94cb3OGQ6yMgS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SIAESIAESGDoErh58ya4kQFtwLcNDN13LkdGAiRAAgNDQIklpoMQ341bLClXN8DKjbAU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CZAACZDAwBEYNLGkXMQSqxnf3/geB00HKJYM3JqzJxIgARIgARIgARJoJ0AnuW8nObmQ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Egg0AmIWHLQdFD5bsSHI74cyRbSWSxxMg1XoBsK508CJEACfkJgYMUSpwO1koaroQrl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iZ8YE6fRvwQcdiss5XY4fHXjtMNaYoW9zuug3QJzngmmQgvsPi8EoJ1TbIXD6XW99tJp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HtpxOmCVcy6YYbVrFz780VFphbXEAkuxGabiR7jw4U33/gzF1gPIYYWlpBvOvW+RZ5I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iQLDZsC/cKCBMs9fiKfXlwUKx0CZZ68XnieSAAkELAG3WHIA3984q254dYslVR6xxKEK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1kA4cRIgARLwMwIDJ5a0NsNBscTPzIfTGUgC9qMxCA4KQ1ph117th6NgeCoc6cWeYw4L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T+CJJ9zbk8+GI26/WSe2OGDeHYXQp5/AE0FBCPrVEzD8KQZZxZ1VFUdhJqJeNrS3E/RC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8hwkjAluP+eJp8MQd9jSdaC6PfbCTMSMDsaTv/KM8dfBCI3PwWDIJY4LRoS+FIPMs7nI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Mw4dHj4lARIggQEjEChO4UCZZ38bTqBwDJR59re9sH0SIIHhT6CLWFItkSUUS4b/ynI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ggMilhSqYssOXuDkSW+Fob7SKALAXsO4p4NQugas9chO7KmGhA0LhNuecKOnNiRCPpN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tMNebkZ2SgRCfj0CUYet6npHnhGhQSGI3GyCXSJK7GZkzhgJw+g0mDUtpM4E48tBGDE1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IxD0QgJytSgWpwWZ7wYjZGI6TFYH4LAiNyUchqcjkFniNVTtZWUOYp4fgcg1OTBJRIzd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vz46YDmVCWNiAowZ2e659mt/bJwESIAEhg6BQHEKB8o8+9uyAoVjoMyzv+3Ff9t3oPq2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VqPyyiXcuVKCWl9R285q3JPj12y+j/toEnDAfrMIFVdKUK39TvecV28rQWWpj63KAZe+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2od7XmPTn6Z7X3yyCzeZAq26f9rT+dhEq8otQWa3tGYhHB2ptNjXfe9cu4U6pF4yBGEIA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VMmARIggQAmMKhiyRXrFVAsCWDr49QfkYADufEjEPSnNJj1/8ixZiHyaQMi97pFEBSm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pKMTO7LnhLRfb0oZiaCXvdoqyUS4YQQSzrn/4eH4NgbB+ogVaaw8ExEGA6KOemJARHTx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z0Juie9/wFh3RyJkRjbsDjsshZ70Xvo5ST91FuTsSENCfBwS1mQixyvixX7OLW4kJCZA2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RR1bk+MRjzoIqGeVuchMMiLbI+R0PdeO3AwjjOtz4CHq1YBnbLvTkBAbh7ikdGRf7YiH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YUg417HP3YAVOfFhGDkhHSZNaJIDD5mnOt5tX5kwdppnx9hLC7OU+KOxaX9MyoZFY+20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Mo80ZJ216CKPZK1zkJbUwVe1kZQFs4xfHUtHbmVXPNxDAiQwvAgEilM4UObZ39YXKBwD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2H5L1SUUzwvDxf/xH7ic0/m3bsOVPSh85fcwvT8N+e+E4uKrsbDc7DinPn878l/+LUzj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jeIrHcd98WqtOo+rH74I05gJ7mteiUZxvnaNDZZ5YTC9Etp5+z//josLT7f/rqu9cgiX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jGm7YfPXSdV/r7UPIH/FvuDjzUOfIb6cNpcvH4eJ/hSN/yjiYRoTh8v6S9r66ttQ3e2p/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xf8MhWlMOPKmxOJqTgma+qZ5ttIDAU0sEd+NqlnCyJIeaPEQCZAACZDAcCdAsWS4r+Aw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LheamppQW1sLh8MBp9MJ2c8/3wQc5xIwIigUxryO49a9kTA8HYksj2ffsjkMQc8nIFf7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Hke5KSkEQa+mo1OcSnkWIg1BiNjhjlExrwntKqjAjLTRQRiRaFLtWXaEwzA6HWa7BTm7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sCdaxbtv9dqBnNgQRCSlI250MEKeH4GQp55A0Mu6FGAS0fKqASGvxsCYkY602HCEPB0G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wmF4LhwxHrEkZkwwDJ7oGuvuCBheMMKkiQL6cZSI2BOChAvund7n2k/FYeSvn8CT3kKS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n6JgXJ8O45wwBBvCYPQITNJe0BNP6CJ9PBdeTUdY0BN44ukoZGs6ysPm2Yu+9PPUjz3v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mScRMi7GLSq1iyV25MSHIuh3EYhbk470lBiEPROMiAxdqrY8I0YGjURErEcwmRqKIG38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pvHhIwmQwLAjEChO4UCZZ38bYKBwDJR59re9+Fv7Tdf2IP/lcFzefQjmcb/tLJY4i3Bt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RU3cgcr90TB9uAfq3pL68zCPfhGFOmHBnrMYpldTcafjJ64XsmqUxr2IvOTz0AI4Kg/F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+CIKs20qsqTyUDRMo6Nx7dAm5P+f3oolNlhiQpE3LqyLWHJ//zRcfGcTKjxRNQ3XtiP/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offhS1fVMVx+dRqu5Vd72PZh42zqoQQoljwUEU8gARIgARLwIwIUS/xoMQd6KiJqaMKG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x0QQ6by5RRIRRhobG1FaWoqvv/4a+fn5qK+vV+cO9FyGTX8OE4wvBSE0xS1UAFZkTTAg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XRIMw7uZnaIi7OUWWKSIutqsKu2W/dsYhASFIuGU50qnHbmJYQj6VRDCNouEIpEswQjy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R91BpkSX0ZGIHD0SEXMSYFwShbBnnsSIGVkdEQydAFuRNdGAJ58Oh1GLvrCbkDbW0C52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LxlL4kgYJmS1z8u8Pqz9fGleImU6iSXP/wKxRMSLP4Vg5MsjfIhE7km4RZoYZLeHndiR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VIsSS34djJDn9PVl3OMf8bsQPKmJDQAeNs/e9NUulnQ3dqcZaS8bEJ7hVUNGRQSFI/1q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yLMxyNGM6VwCQmS8nugRx9k4BGvjF7HEQLGkk2nzBQkMUwKB4hQOlHn2txkGCsdAmWd/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dhplKvVTCYrf/30nscRVfR7Xlu9BRcdPK7hsEp2xGGUOoOXnVJhGp6Ki08080s6LMHdz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R3gJHCLKjH0Rl7/TdaQDXZ+7EqYxm9rHUZl7DLZ6wFV9rGtbuuv0T6uPx8I0ZQ8qjsd6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u28HyleHwrT2UjdChg1lW7aj/LYN5XtTcXnhYpgzjqFCU39gQ1lGKixeYos9dzuuZhep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yyiCo7oEFT+eR3l+NynO9JPg8z4jQLGkz1CyIRIgARIggWFAgGLJMFikoTBETfhwiyFu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9xjd5/UcIdLa2oqKigqkpqZi9uzZiI2NxYULF9DS4r4Xy7tNvnYTMKVItIdHCFCRIMGI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pKN+iVxjQea4oI7i64YIZJYDcEpaqFAYpLD62AiEvxCCsHgjYsSx7oksUWJJey0UbQXc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T/x6BOKOtqsHkILpYU+FIO6Ur3/EWZH5rgGGqR0Cj7QsjnqDQSJkPDVYxiYgc3dm+5Ye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I2aUODKxQzzxFkskukMVt5fC9c+FISolBxYZTreRJQ6Y14cjZEImcjaHw+AzssQ9Nm3u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eT4BaUmhGLkk152SoDIbMc+FI229TmzAw+bZy75UBE0PY+9GLBEhJsgQgQQd48z1MQh9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OU7JeOOQ40kb1kUs+bWH8RNP4MmnRyA8Oh25HWagx8LnJEACQ5hAoDiFA2We/W1qgcIx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v+13FUt8zbX2u8UwvbMH9wC0/LgSF8dsQucsWDbcmPJb5O0u8VkXRK4xjd3udQ1Qnvwi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qUWVVHeuV4LeiyWu6tO4/OoEFN8E6nO8xJJuBBd13od7cN8XBGcRrr4aivwp01CYcQxl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TGNSUe4RTCo2hMG0+pIulZebb+FxmYcD5cvDULghFfnjJqBw6WIUvvMiLo5dibLOMH31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SR9AZBMkQAIkQALDhgDFkmGzVA8faE/ZqzTxwv3oFjm0fdKyPNcetf1tHjFEXncIIx3R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z4JId6OWNpubm3Hw4EHMmzcPM2fOVFtiYiKqq6sZXdIdONlfmIawp0aqlFTKMf9chzNb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O++Dw6HSnClBQhcpINEj1rwcZB/ORk6eFY66HMQ9E4yYb90ih0RvBHVJZ2VG2p+CMNIT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TYeIoYbuNMH4fFDXaAZ10C22BC/JVa/a/ydRDE+FI7PELaYEjY5SKb0krVf7lpLVXnxe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XcSSp6OQmWeGudCE3P0JCH/GE13RjViSezUTEc+6Iy3cER9e9Vw8YxehJzjeI4K0D77j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HeHPuaMyLDsiEDwhC5azCR2RGXjYPN3He9NXj2PvRiwxrw9FUFAYovR81fO0jnouR6Ng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ILuIJUEjELPXBHOhGaazmYgbbUDw1A4Bq4MKn5EACQxlAoHiFA6Uefa3rQUKx0CZZ3/bi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pLXqNC6PDoM51y1cKBFipPu1VjC9/udU5P3vf1dRE9o+PbNaieyY7lUzBIAtIxwXk893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cKapE31bvIkuqlTAhURxSC8RbLHHd3uOOlPEqbK+iZroIQZ7eRSwZ/R/I2+Bu0723GqXz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1HJtO/JeXolyz31WraV7kDdyMcpUP9WwxPwHLo7rSP0FVKM8OQympafhNRT9lPm8jwhQ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BEiABEhgWBCgWDIslqn7QeqFDE3kkLPluf5RxA7tT0SQVmfP0Rva9do1vX3UxiB99PQn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JyI6OhofffQRZsyYgblz56K4uJjRJT3Bc1qQPsaAkYmZSB9nwAhvx31xOsKfMnSuPaHa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SpyA/Vw6EhIz28UHOUVqXoz4TRSy2tMuJWCELtJANaPa74gakeiDEC1aRRt3ZTaifqMr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kjpSZmmHlMjwTAxy6iT9V0inlFvqHBF8tJM96ce0uimy21ssaU9Ppa6xIzvaAIkIsfsS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EISlmFQf3YslDuQuCUHQmHSYdSkU7CI4nXMXR28XS5wiCoUgYnMWjH8agbhv7XB0Ekse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sXcjltgPixCiS7klnJwOOHTzMm8Og0FX16aLWOJVs8Qt3iX4rhXTvnZ8QgIkMNQIBIpT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FSgcA2We/W0v/tR+zalTuPhv/8ZtiDMomTzZn8xuSMyFYsmQWAYOggRIgARIYIAIUCwZ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RI62to4aIpq4oR+ftk971B+T59p+7VE7rl576pNI1Im8llRbsok4om3yWoq6WywWzJ8/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S6ZPn67ScZ05c0Yd19rlY1cCKnrkKQOCfj0SCZ7C4h1nOWBaEw7Dr0cgIjETOedMMJ3L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iTitRomIBk8bEBafhVyJDDiVjqgXDO2CgWrPaUa61BIZk4DsPAsshTkwjgtG0Og0mDTl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f9eInEILLFdzkD51JIJ+F9Ne66JjbO5nDomOMYxA5OZcWCrtsFzIRNTzQe1pqxx5RoQZ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vSQXae8GI0RqszjtMH9rRPjTIYj5Viuu4UMseS4GmRdMMOVJZIkREc960ov5EEskZdeT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92IJoMb+VAgi1uTAYrXCciEdUc8bPHVegA6xxC0+hQQFIeglo5tXJ7EE6HGeUjVGRRH1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WAJ7DuJeMCA0NgumcjvslRZkJ4bB8ILUipGIoyzEjQ7CyCS3gCQr10UsMYQi4bCbselU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7Pa6Mt7rztckQAJDk0CgOIUDZZ79bWWBwjFQ5tnf9uK/7fcQWeIowY2ZoZ2Ksus5OGxF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ItgdDpQtfbFT7RP9uSpi49VNXnVOJC1VR1SGdn69pPwa21GrRNuvPT40ssRxCVfHSgH6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Yvc0XHx/E8pLbaiXG2rqT+PyiAkoLtVa/f/be//YNs4z31d/+A8BN8AlcPOHUBiL6iJ/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lGRBU50mz8inADHOsi5a7U5t14le6+rzdn1qunWq3jTdbUp6uqkG1dNW5ebpN6Vs3FX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EWWJJkVTGZlmSNGySVqR6rEsW6RNK5Sp0N+L550ZckhRP2yLMqV5DEw45Mz7vs/zeWcm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z9v9e0pGwIijIg1XE8ZDhW1E1Iopamb26C4oPxrB/GIcF3c2YfxT4x8bFIXyNVBKLvOf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83HeXz8CLJasH0vuiQkwASbABCqfAIsllT9HSyykoJFsVkuHZQgWhhCxlk8SK6i4epZE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45kMFjOZnNhhFjy+XFxEJnNXbEZ7Om70S33TRrVHLl4cF0XcqZA7bfPz86KI+9zcHHw+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jMiS9vZ2Uew9nTb+crzEff6BCEz1oOVxWuDXF+GXUElAOdKJlmdq9LodNtTvaId9uLCg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arVzahrQekCGWox+SkbXrgbUbKtC1TYb6l7qhCNedNKUjO7djai1aefU7+xAb7DonAIb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Yd/j9WjZ34uwXhuD0oPFpC60PmvYX4PG3d1aPQyKWnmyHs37HQUF5IsjS/I1S2yofaYZ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qVJiybb6grovK4kl5IZqts1Wp9miu2sWS5BW0PVsDZoP6cXVi8SSFf3Uea02lm0125cTS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58562MTcVqP2hXb0jJFiFEPPS3Vo2NUFjx5lROYsEUuMmiXbqmB7sgEte+1QTOcXTDl/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WGVR2Cp+lvtCswpHq/hZ7utl6/a/jFiyeA1X3myC8qYTN4sW8bM3zuPy4UFcN/9+ZwTh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JQcR/JOdon5I7mcSNV5sRNhn+rs21Sr59tcRdCytVWK0W00s+XL6YwRfbITyDdP2n/43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hT24PE09UY2VryH48TVTTRRN8KHUXaVSiUGk4frDJbZd+3UzlJ+MiHRf1HP22scIPPcP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QL2JE9U0oRot5twI6WXquRj+8uf6EWCxZP1Yck9MgAkwASZQ+QRYLKn8OSqwkMQREkpI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kLBgiBB37twRYkTq9m3QZnynz1u3biGVSon0V7Ozs+JYcbs7qRRSqdu4lUzi5ux18Unt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4uYNsU99GRsdo3Oo3kgikQCJITdv3sSNGzdw/fp1Ucj96tXfQ9uuYnJyErIs4/vf/35O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+zmypGDWH+5LOpFAIidClO6LzllNn6Jz1FnTP8pKdZVOI5Fa5ZyCdmmkZxNIrNBEHF/F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6rbfjykr+7m+YxXblU4lkFhpEoob8HcmwAS2FAGrLApbxc9yX5xW4WgVP8t9vWzd/kuJ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lFc+wO+vJXEnqW939FSyixFc3Pk1BN47j+Qi8OWdOK78qFlEUyxfdyON3/+0CcpffoCr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L3Zh9Fsf4JpJTBCF5FeIKqF5WCqWpHH16DsYl+MFIoR5zoprltCxpPwPUL6xF5ejaXyJ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n3xHF1PMrfV9EVlCNUfyBdnvXPwIwT9txnjA/I8Aqk3ydSgvNmLsvcKC95krHyHw3B5c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5zH+7a8hcESveTI9iIs/+wi/Lww+KWEM//QgBFgseRBq3IYJMAEmwAQ2KwEWSzbRzGlC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IYQJEiKmp6dx5coVkdaKUlvRFr18GZcvXyr47dKlCVy+fBnGP/5y50ajud/oOG1UN4S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ff7550LsIMEjHo+LMYrbXLx4EeORCMLhMEKhMD777DNcuHAByqefIl+Cok8AACAASURB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OBwOvP6974nC7pSKiyJMSDzx+/1cs2QTXZdsKhNgAkyACWxuAsbfCza3F6tbbxU/Vyfx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/Hy4q8HKrZeKJV9GP8DYH5SoafKVZly8qLFauOJE+Ntfx+hXvoLRP/gaxn74Ma6b9YJS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U2/zFSjffgdXRJSHfjKlrfrW10WaqpWqRi4VS+K49MofQvnhyLJF0kuJJVRc/eqRvRj7o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FYx+4zu46EuWjiohE/U0XOGPKXLla1D+9GsY/ZOdCDvipnqEmi+ioP3/uTTNFx29eeYd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7usY/aMmBH4xiIQuGN2hKJM/2lUYgaPj4Y+HJ8BiycMz5B6YABNgAkxg8xBgsWTzzJWo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MTMzI0QKEiFGR0dx9uxZUK2PM2fOrLoNDg6CNuNc47vL5QJtAwMDSzaKAvnkk0/wySen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MjICt9stxqV2Rj/0SX1o538C6fRpOJ39OHnyJJxOJyhyhPaP/va3ueLu3/3ud/H6669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EpEzm2hq2FQmwASYABNgApuWgFUWha3iZ7kvRKtwtIqf5b5euP/SBNJ3kri9mkhS1PTL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RdGhh/paMnXWWnpcJHuSSwSPJU3NNUuozY0k5k1RMebzRd2Vv/wYN80/FuyncedGEndK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mvOXByLAYskDYeNGTIAJMAEmsEkJsFiySSaOokqoBgiluaLIDorYIMGCBImPP/4YH374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/fffF9sHH7yPDz74ILcZvxuf7733Ht57/32IT9rXt3/+53+G3W7Hr3/9axj79N347dCh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1tPTg7feeksIHm1tbdj9nTa88eY/oOPv38Qbf/8mWv/iL7Dzm9/CG/v+HrtaX8We734P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/AM69v09/vyVV/E/drXiO3/5PzEw4BKiD0WfkCBE/vIfJsAEmAATYAJMoPwErLIobBU/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Vfws9/XC/TMBI7KkuMC7mUz2zjVc/dSJ8M5GfCYvX3fF3Ib3N44AiyUbx5pHYgJMgAkw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z8Hq1pA9UmoNgnVApm8ckWksxoeHhZprI4cOYJf/epX+Kd/+if85Cc/wYEDB8T+z372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+v6zn2nfi48tPY/OLdxy5/z85/jlL3+JX/ziXSGUvPLKK/jmN7+JP9+1C3/W8i3sfm0P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r38P/2XHDvzpf27EP/7ox/hv//3P0Pr/fgff+n924W873hDbn33zZfyPXa/ib/e+gRs3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P0yACTABJsAEmMDGEbDKorBV/Cz3lWMVjlbxs9zXC/fPBIA4Lv3VnhVTZN3xvIPAK3sQ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xRFgsaTipoQNYgJMgAkwgTISYLGkjHDXo2sjooSKp1ONkAuBAEgoOXHiBP7lX/5FiBoU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xz/+sUhvRfVAgsGgqBNCn/n9z3K/Ufou2kKhUMFm/o2iV2gbHx/Pb5EIqB6J3z+Kjz46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DyDLA/j+3+3D//faX+O1v/4b/M33/hb/5b/uwH/+v76Bn/yvn+K//fed+PO/+A5e3vUK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3y3fwsvffgV/98abojg8CyXrccVwH0yACTABJsAE7o+AVRaFreLn/c3+/Z9tFY5W8fP+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gNUIsFhitRlnf5kAE2AC1ibAYkmFz/+XX36J+fl5/P73vxeixuDAJ6LuB6Xd+vnPf45/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vinSZFEx9lQqJSI0KJVVuTayaWFhAYlEEjdu3BARL7du3cZ7HxzGj7t+iv/103dwsPvn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+T//Csf+42P83b430fmjA/jB/k787Be/RPcvfoWOfW/iBz98C7/41a+Fj5x6q8IvRjaP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tiQBqywKV7Kf6biMnrc70L67De377XCMJSr2WqtkjusJzSp+ricz7osJMIGtSYDFkq05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TIAJlCbAYklpLhXzKwkl169fBwkhVMidCqf/7ne/E/VEKO3WD37wA5F2i2qZkIjxqP6Q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4guk02nxaezT9/n5L/Tf0uK4+Rxqx0LJo5o5HpcJMAEmwASsTsAqi8KV6md6rBvNT9Sh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wv5WKxq2N6D9pFqRl+aGc0zEEA6GEdtg/WjD/azI2WajmAATYAIAiyV8FTABJsAEmICV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TWmpjPRblErL4/Ggv79fFFenqJIf/vCHQiiZmpoSQsmjFhxofLL5frdHbXcFXwJsGhN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shOwyqJwZfqpondXLRoPeJA2zXTsSCtqn+uGsmj6sUJ2N5pjWmpHTVUN2o5vrFqy0X5W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CTCBJQRYLFmChH9gAkyACTCBLUyAxZIKnVwSECjV1cy1a5i4eBGffvqpqFXicDjwr//6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gfVz586JiA4WHCp0ItksJsAEmAATYAIVTsAqi8KV6WcMjre70DtedJEEu9H41XY4NlYf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5shiSel54F+ZABNgAhtFgMWSjSLN4zABJsAEmEAlEGCxpBJmoYQNFJ2RSt3B55OT+CwY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cwbHjx/HBx98gIMH38Hhw4dx8+bNEq35JybABJgAE2ACTIAJrI3ARi9+r82q9T9rM/mp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CHNkCVgsWf97gXtkAkyACdwPARZL7ocWn8sEmAATYAKbnQCLJRU6g1R/ZG5uDpcvX0Yg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oAvHP/4Y77//Pn75y1+KGiYUfcJ/mAATYAJMgAkwASbwoAQ2k4jwoD5Su03j51Qv2p6u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WPIwVz23ZQJMgAk8PAEWSx6eIffABJgAE2ACm4cAiyUVOldU9Pzq1asYHx+HoihCLHG5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8xscOXIEsVgMi4sV+MphhTJls5gAE2ACTIAJMIGlBMovIqShjodFkW4q1F1yG48hUea/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7/uXhAddO2rRuE9GBWbgEu5sNEcWS+77KuIGTIAJMIF1JcBiybri5M6YABNgAkygwgm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F18gHo/js88+E2IJ1SahNFxUs+TDDz+EJEm4des2uFZJhU4gm8UEmAATYAJMYJMQKPvi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oapqhW17+etzlN3Ph53vdBj2XXWo392DmLna+8P2u87ty8YxEYZ83AFH0dazrwm2qmo0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47iM8Ow6O6h3VzY/y2Mu98oEmAATKBsBFkvKhpY7ZgJMgAkwgQokwGJJBU4KmZRKpTAx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Er/fD7fbjf7+fhw7dkxEmlBdExZLKnQC2SwmwASYABNgApuEQPkXhVV4DtthP7TC9p6j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8iAlfjKF3TwPqXrZDST1EPxvQtGwcL9nRZFtBUCsltj3WiO5geZwum5/lMZd7XYVAejYM+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oP31DnQe7IFjTMVKumT6kge973ai47U2tO3R2sjjDxDztZhA+GQPuvd3oH1POzoO2NE7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oys8Kw/Z0esvbcN62Xv/rNJQ/Q7Y3+5Ex+vt6NjfBftxBepKcFeZr/IdTkMNeuA42gP7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uacLcmms5TNlE/XMYskmmiw2lQkwASbABB6aAIslD42wPB3cunVLpOC6cOECxsbG8Omn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YABOpxP0O/+xKoEs1AtuDI3GMW9VBOw3E2ACayeQjkMZVhAvXrTIziB41ovIHHWVRWoq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GfIZLwLxOWTMo6SmERwZEsddwz6ErpqeQItziI654ZJlyHRMNR0TfcxDDfkwJEuQBobg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zByi531wn3HBNeiCPODFxEYsHN+Owj8Swmx2AZNjbgSuZs2eb/l9qywKV66fCcj7G1G7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VzaOqRg8kgy5aOt9qxm2Khsa9/YsOSZLHoTLxKxsfm75J0rlORg72YGm7SWEuG02NO7p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II3y4DQ2lxLvH6tByUFl7mjxVRtdLtUsj67bZ0PBaD8LF/49bVND5VAlbc2KhDU2HwkWQ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01dLjL+tFk37ZajF6RIXY3DsbULNtqVtal7ogGPJXz6KTN/Ir1MyunbWo7qErVVVNrQc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LBZLNtV0sbFMgAkwASbwkARYLHlIgOVqnkwmRQouEkWowDsJJpSKi6JLBgcHEYlEyjU0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+PodcJwaQuh2pRvL9jEBJvDICdxLIjTohHuiUMDITvkhnVagZoFU1AvJKcMXjkOdmcHk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hWchZIPsLIIuJ2R/FDOJJGYu+yH3DyEkFikzmB6V4BwOYnouiZlLPnEscivv+VxoCNKg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uCVnPBGC+0BUoh6JMi+EOJTKmZmZpFc2CjRIoXJ8264XC4MjUQwU6AS5f3YqntWWRSu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o/arzeiSlMJ6LuNhqMULqRVwEW40R65ZUgGTvplNGLejuUZbyK99sR324zI8ww707G9G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gFIQ5ZGQOtDwmNam7qUO2I/JkE/2omt3I2zUZlsd2o6pq1NZDMO+s0YTSh6rR8s+O3qO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jYa9RfWJEg60k7CzrQZNr3Wic//SrXugcOx1s/eSHS26qFT7Qju6jzjgONaDrlcbdL9r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m/RjNjTs6oT9SA/s+1tzQpPtha7KiJZLeND5vE2biyca0UKRQge60HWwG/bDvXB4y183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YLGkcueGLWMCTIAJMIH1J8BiyfozXZceE4mEiB4hoYS28+fPi+gSEkxGRkZw+fLldRmH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XjjPBBEZccIVTOYdWJhGKBDFzEwUgXM++JQg4nMZ4N4sJsb8oFRu5i1yLYu5aAChaeP9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D6vibfLCY/OYDCkIxq4gMhbCtOkNvIWrISiRGW1BNRFHYNQ0zmgQk8ULPWSn+RyyazQE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vFxMYjKsiDR0/gtRzBqmU7vzUczd009MTyOkBBAVb8wD8+oEAn4ffOcURK7qBpntGFUQ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f5Ybi47PTyNo9sFsfyk7bi4/B0AGc1dCUM754B8LYZLmzPhDc6eYePr9CF3Vnc7MIR4O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2vInEzARSEWG4ByOIH87ZjB5zgn5/AywqMIvSfBNGjeU1jAz7Yfk9CJ+F8jOKJD7fZjO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QT4/C6Qn4HaaxVvqW4I8NqN1lFXhP+1C0PT29/zVCYQmTc8vOjMRhMsVwOydWUzGo4hf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Ma3f/0rQdP+Ltss8e4qfDZpFwD2KYAlBPP6Kzyl6fhhNtvLnRi9+PyqWFelnSkZHqTfe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8j8qWsuPu9EcWSxZfi74yOoEwu82wkb30/ZW9E6Zz09Afr1OWzx/qhOe3N9tY7C/pC2q2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X1Th2FOP6qoqVD9rbmPuN7+fONmuCTLbatF6xBy1kIBnv26XrakwlVy8B82PV6Hq8WbY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/exV3m4QvlU93Q6HuRbQooreV7XomOrnuxE2/i4w1YMWIURVo36PoyDqRD3ejnoSnLYV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I+FDVPuoCnWv2qGY/j5SzjG3Ut8slmyl2WRfmAATYAJMYDUCLJasRugRHZ+bmxMCCYkk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Ph/oH6r8x4oE5jHhdmIoMo/M5z44BwKYNQSC2yG4TklaCpzLUUxccEPqdyOSTGI6EkEo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aAihcASTc4tisdQV0hcs50JwOfrQNxhCClnTsSxmgy44ZQXTCylEhrXxNfq6PXoOgSzZ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UDDklBHQ10tzsyXsdMEvzqHz/HBRlAyt4i7nA72hfi+JibNOSGcDmIhGEfK74BxQoJK2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/3hbEAu1fX1O+KaywI0gXPTG/HgU8QkFLqcLwZt6G+cQlPEIIuMhKGfpzXh9MXmlsShh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Q5H9pez4PLHsHAi2Az6ExJx5IfUPIWL8Iy4ThdshwxciTiH4XQ64BOt5RInFsIKQsJ9Y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CZgIzGuCRsRQS0SEmowA3QskhJz2iwgTU4uCXXHNS+ZzspgZk+BwT2Dhqh+S+VkEIHPZ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OBeES1YwOR2BMuKGe4REy+KoEiBD0S2DQ3ANuOAe8WLotBOSZwJJesbRPemWIHuC2v3v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B54s++wpeDaYXFqchK/fpUXnFZxT9PwwNdnKuxu9+P2oWFrFz3Lz3WiOLJaUe0a3dv/K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LPLrLscOU4q3KlR9tQOy8f/HhANtQsCsQcuRwggO0WysS4s62VaPTm9OYSkBMQHHa1pU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T53qRasYpxoNbyv59kb/29vgMP4+mD+6dG8d7fW83YqWl1vQ+rZnSZqx2OGWHCtDWMr9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zQ5ddHrJDrNUVOyE50ATGp5tQONrvVATYfTub0HD9ipUb69D06ud6PEXzoPybjMa6fwX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8qDzxUY0PteI5oN6xNBiGN3PVaPq8Rb0xAGkEwj7PSKtnyeoIl10XRhd8WeeAIsleRa8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lufAIslFTrHhlhC6beMbXR0VKTiYrGkQidtI8xKRTDkdENk01mchl+SoRhiBC34OWQE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lyApqhb1cW8WgQEJ/mkjrY1JELmXRGRYguvsEJxnCsWS+Ss+TXRJaO3mL7nzosKdCbFI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e8Ux8X56VoVyehmxJCcoAFiMw2ss9K/gwyItyNJibe4fNClEzjgxRDBMi52Zq37Ip91w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GI+l0ooIOsMqI1pgZjaSbKCmXtAdqWxSCyZ9OmcStiv+7bEDkJUPAeZOLy0YJtLV2R6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9iIufM4iTtFEJJbobHNzn6VrgcUS48rnz1IEFhD1UFotTRzN0L06GBRChLiehUiqt0vP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IxNxzJCusUj3sxNDQRXz2QxS00EMOfvQNxzBF1eoL3pu5P8I8cKl90/30yknJJcPwctx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ylVTFBVd7uND6Ov35murZCgixQnf51ntnpQDmDEeX/fmEHRJmiBK9+Ryzx66z0+5Ebo2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9Q6WEUtK3rd5t7bs3kYvfj8qkFbxs9x8N5ojiyXlntGt3X9ioAP1lDrr8WZ0B02KxWIM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1V7kluPVXrSKaIkatB0voVYEu9EoapnY0LxSjYtFT672SN0+T0GaL414DD07dTFhZ09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UbRLSkVY6oX9kB32Iw54LpWwZ73sXfEySMPzlhZ1YnvRDq1iSgKOPboY9NxSIYq6Cx9s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0vDs06JWbDs60fWaJm5V5Wq0VKHK1ogOKe972m8IVnXoGDDNKekgwx1aNM9jJjFLj4Cx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LU/r6bj0MWqfb0fPWL7/FVFY9CCLJRadeHabCTABJmBRAiyWVOjEk1hCIomiKCL9FhV4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TsNVoRNXZrOSIRf6JDcCFGkQCsIr9+XFEJNgYJiRuURvd09oqWyKF+pN0SOpy25Ig0HM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cZyWxSKnN2pKz7MQhZdqFdwGRGqfs9FcoWYx3tmoLkw8oFhiFlLoDXXdBxrLcTZakJZn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fndGCEK+KzMIDuYXUpGJwz8gQXI64Dyrv6lObRwOSFSQWpbgdMrwX9Hedl9YaSzKFkYp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Yg/Zv5wdxXMwF4R8wgGnsIHskCFRPRqj71shuCQfNH3LJJZAqxHhcNACtBu+ERecJ1gs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IEP392AIyXuGcKLJG1lKt2WODLkd11L5+YYgOfKCbObmBPyDEhwkfAz6EQm44fREsThF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Ei9IQBHCqy4+OsyiIDB3QYbDEy+4n0ksKbzHdUE3mBT3XJ/DKe4Ruk9oczr6MDShPZuW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AWlAhjwgw3nKCdcFFZlSYsly921pnFvq141e/H5U8KziZ7n5bjRHFkvKPaNbvX8V8n6t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eLcHvUfs6Nyl1eGwPduOXoo2MP6kTSLH60X1RKjw+7t6NEpVUUSI0d74nDUiR2xofq9U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98Psf58UG9UgLaijN19PNaHmxqDD8tlo0v1VUZH297DXsLvGZvtSDFir6XpBSK5aLHKkx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bcKXqlKRJ7nz8mIJCSQ1L3agd0wFpaSODXej9elqkSqt+hkSj/RGiwq6KFKkqgr1+81C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Q0cZ6xKCme3FZjQ/UYWaZ1rQ/lYnOve0oJ5SnpFo8lRbUZq2nIG8A4DFEr4MmAATYAJM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0Nm+OTcnRBKKJqHN79dqlZBQ4vF4cOnSmpLYVqh3bNYDERBvUvfBecYHP9WpoG1YQl+/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p9zQ1w7FEKmwCw6PLjAUL9QbYsn5ELwSRYBkTRET2iIlFXOOKi44XQFTweMM4j4nhkIq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3w5PhVyQ/NMPJ5Ys48MXlNbnjJ7WR3inRc6ImglCLPEiFHBB8kQxfy9ZKJYgi4X5eaSu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mdpIPkzeWcBCeh7JKQUyfb+rpxBabixkoSoS5ICezHmJWLKCHcVzYMxZimwwbRn97feZ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LNHe9PdLfZB8IUxE/JAdLJY80H1lpUaL0/BJLgSvTcBN6d70iDCko3A7ZQRvGGEbOhSK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K5PC7EwyJ4wClIZLhis4p91LTjfMmupsQIbz3KT2LKDrnCKk8o8KIX6QkGuSYSGiXYzU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GialpfU6E0LSfJ+kF2DcKss+e8SzwUjRB2QpJdgpL6Lp4jRcK9y3FrhGNnrx+1EhtYqf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KmKXYlA3+MXvDfez3BNn5f5TMfTua0KtKOiuL47TwjxFFJgLaglGaSgH9IiIx+rRelBG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niPtaKypRrXeT/0BU/qsYr7xHrSIhfhl0nkB8Lyl10z5aic8euR0Lhpjmw0NL3eg+3Av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fu62GjQfCpsiVdbJ3mL7je+qjA69MHrtTjvChgBhpLYijnscS9J2UfNclMxjjYV1WYy+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W4wBtJMSx9u0edtWGEVCnCiFWvUzphRnJKI8SyJKNRpNqc0o2qRWjyKp2VFYhybh7UKT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PW1XgX38hQiwWMLXARNgAkyACViJAIslFTrbN2/e1EUSrbizEVVCQsnZs2cxMTFRoZaz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WS+2nBvj3gwUWvyf1Bf/TzjgCs1qC5R3VSgDTrgv6bUBihfqdbGE3hKXFa2oez69VFGK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rf4AvTU+5YNEUSckLuQWQOdFTRGtpgad9ICRJcv5kKIFXhmBa9qA2Vvad+VaVlusdTjg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I7Jk/ooC73nD9nzNFyGWmNJw4TYtDOtvv680VkaFIktQVCOdT3EasdJ2iDkrngMSwAad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XgpxxYvA59oSMkUSOXORO4ViSTI8BKd7Qkt9xGm4crcE76xEQEvzRtFU+euKzs9AVWQ4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9PwMQm6nOE+8yHmXUsZJ8H2uPU8yNyNwU+o3kUJOq2XkOj+jRYrcjsIrSfBf1e+Re0mE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F7RnU65ekmEy1VXpdyEwo9/jcxEM9es1hsQ96crd/0hPIzDiR/Q2NV7h2VMklsxP+UWh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Ms8Pw7St/mmVRWGr+Fnu69UqHK3iZ7mvl0fe/5QDHc/r6aKeakb7gW7Y3+1Cx04tsqTK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+AAg4UHXDq1NQTqobbVoOWhHp7Egf1BLSFXSx1zxcxtaCoq758/27NcjR57MiyV0NK3G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dAw9rxoF6U01VqjBetibNyu/p8rofEHjYHuuA3IuVxmdEka3LqLUvFZaLEmcNCJLmtA9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lgjhI5duVz9r1qghY0PTIRPvcbsmcjzWiK4x/VxKkUZF5YXokh8lPdChRbhsq0HbyWLV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Uozl2/KeRoDFEr4SmAATYAJMwEoEWCyp0NkmsYSKudNGQgnVKaGoEhJKhoeHcfHixQq1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LW6nb7IgbQ2NRamonJTORiwKuuH3yZqQ4XRCPhfViiPTicUL9bpY0keCh/56d0mxhNrO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5zT3sipEVMOoXg8FWURHnHAO+DGpazMPLJb0L+9D6oofrn4nJJE2S4I3bCzOaql2XCHd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/C4nnJIMud8J55kAVPKXeJ3og+OUQ98kDI0ZogpQcixa9B10oK+vD320uCq2Pu07vYF/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vek+Ad+AZp9Evp0JYDoNpCglkdOFgKhgT41NYsk8LUa7EDTq07BYol2X/N9VCWRnFEgn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5ZVEfGwIknE/UMqrkZB2r+i9piYVuPodcEpOkbbOF9Xqn4jDt6LiOnb0S3CekkRtk5yO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fzYVBbJQP6m4+R6X4Y3o4i8dy93/MiSnE67ROFL3Vnn26Pd57n7td8EfTwHFabiESFvi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rLIobBU/y329WoWjVfws9/XyaPtX0btLr4dBi/16ULBmUwLK202w6fVM7MVB+6kY5Pc6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NaCJojykGNIpGR1PUHRKDVqPFqgHha4mHGjXC7g3lhRV8gXgbS9063VACrso/pb2dmr1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vcWDFQgl7XBMLTkBPS/rIoOp5or5rFwB+JrWFVJc5cUSqimyJGFZ2oMOSgG2JO2ZkQbM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/G6TiDYRdVVMoksusqQUNwDKgXotFVeRaGX2xer7LJZY/Qpg/5kAE2AC1iLAYkmFzveN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ycjIiNinqBK3242hoSEWSyp03h6pWaY3qDN3kkgZhYzLYVSuwHiJ1c6HGW8tPmQzmL+V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D5lFJpVE8o55+Xb1VigeS6RC0wvHm5uLVFwuUcfF/PPa93X7l+Dj7QAAG7tJREFU5u/T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gbURuJfBfGqF+0scn8+lvyruNDM/v+K9mU3PY9XLnArIL3eP0/i3kkjdLR6Zvz8MAass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FtbS1iocreLnWuZ8056TK35eFJVgODRlFHOn40uW6Y2zCj+NAu/LLLznTw6j+wWtkHjJ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re5G7etyYWRLvpPCPSNyYls9uvyFh5b9tmZ7TT2IaBy9+PxzpYQS7VyqDyIib54sinQRh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hLLs39vzYkn1c90IF5+XMEWW6KKIYWnssFY/xrbDjthiXjxZUiNmTC8I/1hDPgrF6IT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W0znWXmXxRIrzz77zgSYABOwHgEWSyp0zkksIZGEokmMzYgqOXPmDCKRSIVazmY9MgIm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g/CfleF0R/JRK+s14Ab58MDmUmSJ2wXFSC9kdESRHQNeTBiFJ43f+ZMJMAEmsAkIWGVR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swpHq/hZ7uvlkfafS4VVjcaDJeqLxHvQLOqK2NCYW4gPw76jDnVP1qHh9eL0UgnI+xpQ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ZV/OR+VtvfZJTQt6zEXkKdXWcCcaKGUUpYY6ZqSGiqFnV70Yu35JcXlAPdqKGoqEof5y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g4SS5zShpPqZdvQW2W32ldJb1ZE922rRdtzwQT+D0mc9qdWHqdu7khiUF0uqHm9GcYRP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hlEXhtpJdq1GzONLWYOifER0ig1LhBSqvWKIWruL59vsrbX3WSyx9vyz90yACTABqxFg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cJFYQtEkxmZElQwODmJ8fNnErxXqEZtVdgJ3ZxANT66/gFFkePLzCEKRSSTLEQSxQT4U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YAKWJmCVRWGr+Fnui9kqHK3iZ7mvl0fa/2IY9he1hf+qJ1vR7TcttifC6NldL4SPKoo4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nOj3tkMexNQEElNhyAdbUS8EjtqVU3AZTtNivkjFVYXanV3wTGljJMZ70Z4TJDrgMb1s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IwoSItIiDXW4Gy26+FD7ai/MCcBybdZob/pSLzpeakTTbjsUExLEHTm7qmqa0HkyjFg8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eaGh+ulW2A2+swrsBluqHzJmNDDAmD9NYklVFep2dcOjOyfs1DlVPdkOh9lW0QWlWaNU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y5pdPQVstJESkPfqUTBPtcIe1DtaTEA51JIrIN9uqmeiSp1oeb4RrQfkEv2Z7bfGPosl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MAEmwAQ0AiyWVOiVQGKJUaOEIkqMqBISSlwuF4slFTpvbBYTYAJMgAkwgc1GwCqLwlbx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WsXPcl8vj7r/9FheZKjaZkPds01o3tGIOhFRokV2NL3lKSymnlJKF3iv0mtnvO6AWpwu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2rRF9R2WzVqttegmqIx6PvjjegcKFIAise21aB2u5aui9pUP9O2NNqjuI2wUx+Dan0U2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huqu5CNCTGmzCtob/eifRenHiG+zLgiRfbbtNVodGOpjWw2aDyqrpBjLiyXVz7ai7aUa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tK0OrUdKp0lTj+nRNvp4rcfMMpJpUqYcaNfTnpFd9c83ofFpreaKqIeyxzynRkovmqMS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y2KJVWaa/WQCTIAJMAEiwGJJhV4HJJZ4PF5Ro4QiSqioO6XfIrFkYGAA4bBWyK5CzWez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AkwgU1CwCqLwlbxs9yXnVU4WsXPcl8vldB/Oi7DvrcFDaZFfbFgvqMd3SdjpRfzE2H0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oaLmj5vRcdizRqHE8DyN2MkutD5rLMxrokndi+2we4uEEqNJKgzH221oekqPiiEhoKYe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49Tc533Ym/B2oWl7Far/uM1UeP3BxBIaPxHsRefO+rxIQqLJ083oOBouFKFyxpp38mKJ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rgYt3VhVFWqebUXX8XDpOaJuKN2XMa9fbYNj1tx34X56SoZ9TxPqbHkByPZUE9oPFc9p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qnvZjvBKgTGFQ2zZbyyWbNmpZceYABNgAkygBAEWS0pAqYSfNLHEI0QSKuhOmyGUyLLM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wASYABNgAkxgCxCwyqKwVfws9yVpFY5W8bPc10tF9b+YRmKK0kqpSJhSX61oI7VRVahq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7MA6mkYiHEQ6GEZtaRiQxTjU+9bFjUypyqa+MY8t9rtXeVALpNUXHLDfQ0t/Takz4F76k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3m16VoU6m16deVpBlx4xUrtnjTVHUgmolF5samUG6RSrJMYss1hikOBPJsAEmAATsAI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3LgpUm+RSEIRJbRR+i0SSj755BOEQqEKtZzNYgJMgAkwASbABDYTAassClvFz3Jfe1bh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cP9MYGUCpcWSldsASCeQSKhQ3mvVa47Uo2OAxY1VuT3gCSyWPCA4bsYEmAATYAKbkgCL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QnVKjNRbhlBy+vRpSJKEYDBYoZazWUyACTABJsAEmMBmImCVRWGr+Fnua88qHK3iZ7mv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4MHEEuXtBr3uipZSq3ZXD2LrHCmzst3WOspiibXmm71lAkyACVidAIslFXoF3Lw5B4/H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Fkv6+/tZLKnQeWOzmAATYAJMgAlsNgJWWRS2ip/lvv6swtEqfpb7euH+mcDKBB5ELImh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QvUTjWh9qxfhNWY2W9kWProcARZLliPDvzMBJsAEmMBWJMBiSYXO6tycJpYYIsknp0+D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Lly4UKGWs1llI5BVEXS74BrUtqFhL/yhaaSyZRuxojrOTCrwXlCRyagIehTEOdK+ouaH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c2MCfvcQfJeS+S6yKgLD+ecdPfeGAiqMx13JNgDmr4bgG5Yhyy64x+JIGg3mIvDqz07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Oq+POQ815MOQLEEaGII/MoOFvDVbfs8qi8JW8bPcF6xVOFrFz3JfL9w/E1iVQDqNRCKB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q6JdrxNYLFkvktwPE2ACTIAJbAYCLJZU6CyRWHL2rEevUXIap09LOaHk1KlTCAQCFWo5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J0y/FEqMqlC/XwCyqAT8vmZ3AJi2cauhI4XSCQZElFW7gvTllrIrAT8bAMTWH8CGcyE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HJADs/khUiG4nG6ErurPO1XFTILkixXa3IpgqF+G//IMkjcnERx2QhqdRoZ6zaQwKwr0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csIb1ySRudAQpEEF8etJzF2NwEvHckJK3qytumeVRWGr+Fnu69QqHK3iZ7mvF+6fCTCB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P4fsARNgAkyACaydAIsla2e1oWdqYslZOBwOUaOEapVQVAkJJfTb+fPnN9QeHqwCCAix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7Oc+OAdDSN4DsDCN0Pko5mif/tybRfR8COrdBahhBZFrxivWAFKTCIpzM1DH/fD7Czfl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EyrmrgTh9/ngvxDFrPlV6zsqIuf98J3zIzChYl4fV7SLmAScW3EEg5NIAVqfazyWuRaB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nfmY7m3uY/7aBIKKDz6fH8H4rLZQaoxdyp9bcQRGC/33j4YwfSeFyWAQ8dt61/dSiF/w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HVtQEVECiF65jMCFOFLGHCCLmQkFoWkN3PznwULW5vnKecA7TMAqBFKIhyNQ57OYPOcs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DmA2dy8ZTJZvMzMmQ/JP58XjW5rgEi0RhbYQ98I5EMAsPRazKvynXQiaUnjMX51AaNIU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jUVh/oyCGTCD4mtgi9727BYTYAJMYM0EWCxZMyo+kQkwASbABLYAARZLKnQS5+YSomaJ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EyeEWDI2NlahlrNZZSNQLJYsphD3SWJxULw5fTsEV78Pk0ZIujh/CKEUMBeQ4RyJ54SD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FpDF3GQEoXAIyhknnO4AQuEIJqaSyF52w9EvY2gkiIloFCGfDOdgUFtcnI/Dd1rC0FgE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0d/gFu3cE7mxxKInLUreg9bnWo4tziAg96HP4UZ0sahd0TEz7+xVBbJThi8URTwagld2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rD8pFdHxEEJBLyQHtQ0hNB7H7MIMFFmGootMqctuOPv6IJ+fBe6Zjt1LYuKsE9JIHKm7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k/D1ywhc16ykxVznsCJ4hwJuSDRfJg3L7AvvMwHrEFgqlmSibjhkLxS/F+6zXigRFUbC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RIYdcF8WT0PtlHv0HJHgv1p0k92bRWCAIkd09XcuCJesYHI6AmXEDfeIgsjVwtG2+lwU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+BrIXwNb/f5n/5gAE2ACqxFgsWQ1QnycCTABJsAEthIBFksqdDYpbysVeC8WSyiqhAQT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aRaJH6f64DjlFHVrHCf64BjwI04hG/RnBbEEiSBc/V7E71LEyRyCLie8V0yLishielQq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D9UQX4wFxisZzF1wQTo3mRNEcCeCIacb0btFwoZ4aVuBdF9iSRaz1L/bDdcSsWTpMd17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PvyF7HSe0940F2LJMv6IxvMRDJ3yCnFGfDcLIvNxeCUZ7mGpSCxZgEoCyGAQM1quH0z6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c8ULpyuoR/tkoY5KcF3QQ4NogZbFkoLp4y9WJVAsfAALU0F4RxSELsURvxSE97SjKOVg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831uFkZSCA3Ss878G7AQ1aNKjGi4q35Ip5yQXD4EL8cRDfuE6KpcNT8jrTo37DcTYA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dQIsllj9CmD/mQATYALWIsBiSYXOtyGWSJIkFsapqLshlBw/fhyKolSo5WxW2QjokSWB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5ucwed6VTyVDYskJB6RcEWMJjhNaZAmQQuSM/ib1zSBckg/ThggiDF5GLDFFgQBZIQS4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d0oSNXVkmYopS3A4tIgKEiXoWK6I8mkH+vR0Oqsdc9B4cyEMSW5M3JyA+1RRZEmJYwW8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PeOCfFqC5HTA6ZsUaXmEWFLSHz3VzrJiyTwmz0mQlWlMK2axxAFpgPweQuhW3orstF8X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DZS+Wj8hsK6usViSR4a71mcQJHwUYJG9poCyWmKnKPnUUHqLl0YiZuEEV0Y9k2Zfsvq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KktiicNVcB/PXZDh8OSj8UqYxD8xASbABJgAE2ACTMASBFgsscQ0s5NMgAkwASagE2C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KSJLSCShOiW0UURJX18fPv74Y3z66acVajmbVTYCxWm4aKBFSvPkQpAW60kscQwhOK0X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hov+zE+44Tw7ATUgQxpV83n9xdFlxJLBkKg1ovWQQfSsA0PjKW2R8vwM5tMLWMhtGWSN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xZTDbjhNYoljpWPuIEJuSRMY7haLJaWPabbRf7MQaa7OBBC/nkImC6RCrkKxpKQ/erqd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+bQf03ezUAvEEgne8SgCZ7QUZLl4lqwK5bSMwNUovP1DiNwxLCR+Trij+tvqLJYYYPjT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c3sWc3dMIsedEIZIPM0FexS30b9Tmjzjz92oSIsXMuoO0XPwMkWVBAtrodCz0+lFPNc3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Arn72uiTP5kAE2ACTIAJMAEmYDECLJZYbMLZXSbABJiAxQmwWFKhFwCJJV6vV0u35HDg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d7/7HUZHRyvUcjarbASWiCVZpK74IdMiH6XXWikNFxmVjsLdL0OWZCgzxVaWFkv6TshQ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hCGnC6E5IHPFB0n2Y1rXGTIzIfh8EZFuqjiC435qlvSdcoi0VaLocpFYstyxvCf5xVOx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wsiS5fwRfZQUSxxwnJLgvUKOFoslej2TO3H4JCfcl4wIEmD2vAxJlvW6MLqFdyfhk/L1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eM/iBPL3rgEiSULnmSBmxeNnAep5Gc4zISRzBd+XthERIv1eRG/TEyCDmYALzuFIXvDN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qBIx3r0kQmeccAVntNSCCyqUASdcofw9bdjFn0yACTABJsAEmAATsBoBFkusNuPsLxNg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LKnQ+b9165YmlugRJRRVQum3/uM//gMklvj9/gq1nM0qGwG9ZkmfwyFSslFaNufpIShX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aGmh+gaMGhpmS0uLJY5BH/yDEiSZ0sFJ8EZm9YiUeUwHhiA5nSIFl5OKql+aK5nu6r7E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dRSLJcscK/DieghD/Q44KTXYaRe8brkosmQ5f+iV81I1S/qE4KERXkYsoWVZNQCZCrtr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JxzwGq+qZ6fhlxyQfNH8Yi+LJeap431LE1gqfGBxFpERWdRokuiedvkRNaW7E2kBC9Jw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Vn+E2gz4CtrMX3ZrYmxOcMlDzyai8A044eiX4DzlhHwuiqQpsCV/Ju8xASbABJgAE2AC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sdZ8s7dMgAkwAasTYLGkQq8AIZZ4vLmIEiP9Fgklx44dw7lz53DvXokVnwr1h82qBAIZ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zkeIZDB/K4V5U4qanDeZeaRupbBQSYuK2QWk5pJL7F2TPznHHnKHhBDJh8lSzB6ya27O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HqmSD58VKCwuYP5+2+jdZdPzS54dK4zEh5gAE2ACTIAJrD+BlIrwmAJlXEV6rb0vppFQ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CsKmrJRr7YLPYwLLEWCxZDky/DsTYAJMgAlsRQIsllTorN66dRsjIyM5scSIKiGhpLe3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Ja1QVyhINksjMBdFwD8ESfIhrqfOWg1NXlxY7czNcXxj/FmAOq7ASyl8LhhROJuDD1vJ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TIAJMAEm8CgJpBE73oGmJ6pQtY22atTt7IJnReEjjdixDjQ/ZUNVVZW2bW9A29HYo3SE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2WITyu4wASbABJjAigRYLFkRz6M7ePu2JpZQqiUSSqioO0WVkFDy7//+70JI+fJLFkse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N+MIhSegpu7jmrkZRzC64r/ONheEDfFnHupECJErs1rtg81FiK1lAkyACTABJsAEmAAT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rqlFy0EPEmkgHXeg43kb6l5zQF3GprS3E41PNqPzuIKYmkAikV57NMoyffLPTKCYAIsl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AkyACWxlAiyWVOjsplIpET1CtUqoTgltFFVCQslvf/tbUc/kyy+/rFDr2SwmwASYABN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sAEmAATWCsB5UADbM91QTHl3kqcbEdtTQt64qV6ScCxpw4th2NIU+ouvwLlUnHqrjRU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Y28nug7LiCXMfaURPtqFzrc6TVsXugcMeWa140B6yoPed6n/DnQdckAxmsLctgtdB7pg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2Rber1QCLJZU6sywXUyACTABJlAOAiyWlIPqOvRJYgnVJaFaJRRRYkSVkFBy9OhReDwe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hGqaUKouElVo4xon6zAx3AUTYAJMgAkwASbABJgAE2ACTGBdCcTQs9OG2n2ewsiQqV60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KMa4iwq6nm1C57udaH6yFvXP1KFmWzXqd9mhpLST1GNtqHu8Aa1v2dFzuBvtL9ai5iU7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7q5BzYttuljSjpanbWg8GNZPWPl4etyOlidr0PhqJ+zvdaPz5QbYnm5DrxB3SMyhvtuF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n6tBzQvdBYKQYQl/Vi4BFksqd27YMibABJgAE1h/AiyWrD/Tdenxzp07QiyhFFwUUWJE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t3/7N5w5cwaZTGZZAYSEkbt372JhYQFffPEFkskk0ukSf8leF2u5EybABJgAE2ACTIAJ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EoyJlDRr7b10mzQSUzGt+DEVQNY3lXLdFP1JT4WhjCkITy09VnSq/jUN9ZICZSyM2Ozy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ze9E4WJo6U7X7dd0QoWq+6uMxe5v7HQYvQe64Cj5Vvu6mcgdMQEmIIQPGxrfNUQKHUlK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zYVr5FmlZHRsr4bt+Q7I+vMqPd6D1idtaNLFDjUow+E1tfV3or6m2RSpoqLn5RqTOBJD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V9H7ag1qdvXkxZd0GN07bKh7XUYCmlhSd0DJ2zzWhYaC8fOHeK9yCbBYUrlzw5YxASbA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sWT9ma5Lj2axhOqU0EZRJSSWfPjhhxgaGhJiyHLRIhRJEo1GIcuyqHkyMDCAmzdvrott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AkwASbABMpOIOFB57PVqNpWh07/Gkdbrk3CgfbtevFjowhyVTUa3jYt4i3G4NjXhNpt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ePrvYgtr38Aqoyul+pQva0atsdtqHqsHi1ve1CYZSaN8HttaLDp44s3v7uhFJ60Rgfv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N6KGCkWTz9tsqNvRBY/+xvmaegp2o/HJdsjltnVNxvBJTGALE1gMo/s5c0SH7utKYol4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zD0Nz1v1sL1oh/GrEJAHHOg9bEfX7kbYbE3oHjdYxmB/qQZNh4yzi8WSFY6nZXR8damQ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XVAWNbGkdlcXeo/1ovdoD7p2N6P1gLxsDRbDKv6sLAIsllTWfLA1TIAJMAEmUF4CLJaU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Pw+/3y8KuxtF3Sn9FkWVHDlyRESWUNTIcmIJpei6ePEiTp48KdJ2nTp1Ctdnt1Cx7gcm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TCByieQhudAI2pstvsQS1ZoE+9B8/ZGdA2rUFVjSyBhEg5ih1tQ82Qr7EFNGUiM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3zMWEYupqejdXSve6nbESVFJQx3oQvP2OrQdz6sLieFONNQ0ofNkDIlFIDHei/ZnbGjY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h/quondXHRpes0MOqlBnE3iQAOPYe82ofbWXFzYfai64MRNYCwEtgqN2r1wY/TXVg5aa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RWRJDdpO5p83NFL43SbYniWxIg3l3RbUPV6Hpt0d6DpoR++hdjQ8bhJLSKR5vgYtR4zo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QqypKXje0fjqkRbUPNEJjy6W5FN8daJjVxOa9/YibHr2roUOn/NoCbBY8mj58+hMgAkw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LNlY3msejVJnjY6OisLuRlF3s1gyODgo0mrdl1hy/fqax+cTmQATYAJMgAkwASbwqAik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3Sd70Lp9bZElK7YZ60L99lb0GuuBSxxLw/NuG9oOKaaFygRkyre/x1EUKaI3nnWgbXvx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qNllCAwJOHbXor5IGEmMOdB7UindL2JwvN2FnjEVsQE7Ovd2oPPtHniEIENja0WTuw4X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vPo3ZjxbjQ90wFPIo0EpQjzh4uKOi8BUOIHSrFTW/TWev60hLcHXQfl/NvrNP6BXoSN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ekQEjbCtoIC0Xkz6gCOfviffNe8xAUsSCB9shO2POwqiv9RjrahZ9tkVg/1FSpllipAT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RaUUR374u1BvFkv0c/I1UYrEkpWO69EwDQfMz8005L11sFFdlFJpuNIedD5dg9Zjyz6M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iyWVPkNsHxNgAkyACawngf8fdLvgZUqA6D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7dea099cadcb1510c8ee676c8f0ef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QAAAL3CAYAAAC06Z2zAAAgAElEQVR4Aey9C1hU17n/z/PU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EhU1Kt4HNREvUScxibQ2lda2kuSc5pCcxhCbWpq2lqZtDDWNoaZJaXJiqSe1B89Jzh9P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BglIMIMEGfDCIAEdFeOgiIMgfv/Pu/bew55hBgQZbvvleVZmZl/WXuu7Xybsj9/3XUFo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3Bq+gqv2LBrrq/320XjjknTMjUt+j2nX9Rsuo/7aOdTXnb+j/hquXxD9NDW0nP/pwv+HI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zY3m2NTwle/rddJ42qXBndwzPtf3fWRdNKFLG1+HuHT9fJe0i3XnUFVzBheunb2j6527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fG0l9mbtRZYtU+zzdxydV13n6JSxeI+BP3dNLLHOrHNHYsDfd2H+aztB7ard3qPaVyXH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ZFynT+DcF8dRfdrH3P75Et594CUUUP+tHWe3o+ZEJ4zlTubB5/ao2Oxpvys8Hh+/3238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+F3k7K8AK3JkCQW2dziCkdSDF+rTUhzVhTXprDLT1fdiRB7ueeI43kOqJY+QxMUjhGOi+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mGnuoVYNpNp4eNWcNqwHA7A+HgPK956/70XezgqwAnemAAOpDjhf1A6p3vrgzeNmaMQx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7SsPyAykuu9Bv6/EEM+jb8eQv+9C5cFMc9CFgRRDlz4OXTT3O92O+6l87/n7XuTtrAAr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AJBqLZ2PH/JbPuSzJqxJb4mBtr5O+8pDePV1B85eqQCBqb4yJ55H3wYkfH+79v76+y5U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6+gSqvjiBr9rxEKs5jVgbhnZ9NAaU7z1/34u8nRVgBe5MAQZSHQBSveXhmsfJIIhjoH0x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d+1DMevNenMMdE8M+PsuVB7MGLa0vw4Na8aacQz0zhhQvvf8fS/ydlaAFbgzBRhIMZDS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zNa1autr1N+OO6eh2PWnXXnGOjaGPD3Xag8mPGDde98sOb7xveNY6D9MaB87/n7XuTt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MJBiIMVAimOAY0COgba+TvmhuGsfillv1ptjoHtiwN93ofJgxg+17X+oZc1YM46B3hkD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3s4KsAJ3pkCbQOpWo5MfVhlYcAxwDPT5GKDvurZ+vnJd4JpL17vnAZnBBOvOMdA1MUDf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2jNnuF5OH62Xw9Ckd0ITvm+BuW/0Xad87/n7XuTtrAArcGcKtA2kmur6/IOoVtOTeN6c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t5rq2vw2vdZwhYEUAymOAY6BPh0D9D3n70d5MHNdusRAioEUxwDHQJ+PAfquU773/H0v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MwXaBFLUPT2osVOq+cGVH+JZC46BvhMD9N12OzBK+aqlhzV2SnWNU4MdMawzx0DXxQB9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UP1gRg9q7JQKjCuD3S6sK8dA98YAfbfRd5z3957ytyC/sgKsQOcp4BdIKX908OtO9x9g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McAxwDHAMcAxoOUYqMjM7Ly/QrknVoAVYAV6uAL0nafl73yeO//N01YM3OmvMAOp1zjI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wjHAMcAxwDHAMcAxwDDqTv/s5vNZAVagNyrAUIr//8d/A/mPgTv9nW4TSN3pBfh8VoAV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FWAFWAFWgBVgBVgBVoAVYAVYgb6hgALp7nQ2DKTuVEE+nxVgBVgBVoAVYAVYAVaAFWAF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BVgBjSjAQEojN5qnyQqwAqwAK8AKsAKsACvACrACrAArwAqwAqxAT1GAgVRPuRM8DlaA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gBVgBVgBVoAVYAVYAVaAFWAFNKJA7wRSt24B3FgDjgGOAY4BjgGOAY4BjgGOAY4BjgGO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Y6BromBTgZlvQNIcXB1TXCxzqwzxwDHAMcAxwDHAMcAxwDHAMcAxwDHAMcAxwDHwO3E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pHwIcOvWLXi0pibc4sYacAxwDHAMcAxwDHAMcAxwDHAMcAxwDHAMcAxwDHAMdG4MeDEY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PRNIqUCUGz61FlQ3b+IWN9aAY4BjgGOAY4BjgGOAY4BjgGOAY4BjgGOAY4BjgGOg82Kg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VLUTTPU8IKWakIBR6sn7CKqmxkZwYw04BjgGOAY4BjgGOAY4BjgGOAY4BjgGOAY4BjgG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TEBqVqPiOO0BUz0LSMmT8ABRMoTyCKqGBjT5ajduoMmr3bxxA9xYA44BjgGOAY4BjgGO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Y4BjgGOAY4BjgGOAd8x4M1SxGdf3EVlChKQ6g7AVM8BUgqMUk/m5s1m95MshAie+nrc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1uhygRtrwDHAMcAxwDHAMcAxwDHAMcAxwDHAMcAxwDHAMcAx0LEYUHMWN3+RDT9ug5AM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1UYKX88AUt4wSu2KIhB144YbMjVcv46Gujo0XLsm2o3aWni0q1dxgxtrwDHAMcAxwDHA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McAxwDHAMcAxwDHAMcAx0LEYULEWhb8IFnP9OhqpuVxShhoxm8bG5ppVZDJSQyl67+en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sb4ejXV1uHHtmhCx/soVuJxOXL98Gde/+kpqly7hutzqLl2CaNXVqOPGGnAMcAxwDHAM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cAxwDHAMcAxwDHAMcAxwDNxeDMhMRWEsbu5y+bJgMcRkhAno2jXBaojZCMdUa1CqRwIp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0RRnVEODSMkj6kbuJ5owAahr1dWovXABVx0OXD13DleqqnClslJqX36JGm6sAccAxwD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AMcAxwDHAMcAxwDHAMcAxwDHwB3FwJUvv2zmLVVVgsEQi6k9fx7XLl4UjEbAqdpa4Zii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PIBpbrXIaUAKaVulFwziiaiwKjrTidqL17ElbNn4ayowKWyMlw8dQoXS0/gfEmJ1Gw2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43BwYw04BjgGOAY4BjgGOAY4BjgGOAY4BjgGOAY4BjgGOAZuLwbUXKW4GOdtNjd3IQZD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YjTEaojZkJGIGI4CpdQ1pcSqe37S9roPSCkwSuWOEivpNTSIXESaELmiiMBdrqhA2TPP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GcKNNeAY4BjgGOAY4BjgGOAY4BjgGOAY4BjgGOAY4BjgGOiGGCA2Q4yGWA0xG2I3AkpR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XFLdCqSo0JWSqueGUfX1YiJE2Whil+x2lG3ahPIf/hCN1dU+TF68iRVgBVgBVoAVYAVY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WAFWgBVgBVgBVqArFCA2Q4yGWA0xGwGlFKeUGkrJ2XD+XFI9C0jRanp1daJmFFm/iLad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UV0RVnwNVoAVYAVYAVaAFWAFWAFWgBVgBVgBVoAVYAVaV4AYDTmlzhXbBLshhkM1pYjp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XlMTejSQcrujXC6xmh7ZvSgf8cKJEyj/LF9Y8FqXgveyAqwAK8AKsAKsACvACrACrAAr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K8AKdJUCVFLpTP5RXDh5UjAckbpHq+/JBc7dtaTkkk3e4+oeh5RSP4rsW3Ihc8ozbCQg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imSdLSrCycOHGUh53zX+zAqwAqwAK8AKsAKsACvACrACrAArwAqwAqxANypAQIqYDbEb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0yG2464l1UraXo8BUjdv3EDD9etw1dSg9sIFUbn9S6sVto//HwOpbgwwvjQrwAqwAqwA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ACvACrACrAArwAqwAt4KEJAiZkPshmpJEcshpkMr7t1O2l7PAFINDWJ5wIa6OrjkYua0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i48+YiDlfdf5MyvACrACrAArwAqwAqwAK8AKsAKsACvACrAC3agAASliNsRuiOFQcXNi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5ZmUtD1fdaS6Hkgp6XryCntK/aib9fVouHZNLBd49dw5XCgthf3IERzb/08GUt0YYHxp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AVaAFWAFWAFWgBVgBVgBVoAVYAW8FSAgRcyG2A3VACeWQ3WkBJC6jTpSPQ9IffUVrlRV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cnDsgw8YSHnfdf7MCrACrAArwAqwAqwAK8AKsAKsACvACrACrEA3KiCA1AcfCHZDDIdY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IzIdUR0pxSF1y0dh854DpKigeW2tGPyVykoJSGV/ioJ//IOBVDcGGF+aFWAFWAFWgBV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YAVYAVaAFWAFWAFvBQhIEbMpy/5UMBxfQEqk7VFh8x4LpG7cwE0FSF26BAGkbDacPpyN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0/kzK8AKsAKsACvACrACrAArwAqwAqwAK8AKsALdqYAAUv/3D8FuzttsguWQQ4rMRsR4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igjZzZuiyBVVX/cHpKwMpLozvvjarAArwAqwAqwAK6BhBcrKysCNNeAY8B0DGv5q4Kmz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ICBFzIbMRG4gdelSLwdSX34JR3ExTh8+DOu+/+OUPQ52VoAVYAVYAVaAFWAFukEBBhG+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DPAPK8AKsAI9UoGGapQezUVujmfLL61GQycPWACpff8n2A0xnCtffonrvRFINVLK3tWr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pDo5TLg7LSjgrLTDXumEy99kax2wl9vhqPV3QCdtdznhoLGU22ErsMHR2En99vBuhP7l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OKWBe+53wFHd8k55HFPpgNPZ8hjqrcfcax/3xFlugzXfCrvD99h9nMKbWAFWoAcroICX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VubZKWK10olWdNTKPFu51byLFWAFeqwCNSg6uB/79/tumba6Th15nwBSN2/cgF8glb6P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O6uvr0d1dbVoLpdLKjjm+1De2iMVsCN1vQ5BOiNSinwN0AXLVgOCgvSI2ycTEl+H3cm2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pQ9CUJDU9ItikVqkBTAh6y/PW5l/UJAOsXsdAHzs76eDYWMSTOWKPr6O0cOwMRFpBep7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cVqR+lQUdP10CJ+mR3C/cMRsM2kGSPqShLexAn1BAa08eGtlnoGOSa3oqJV5BjpeuH9W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TmbBRDDqUBGqr9SgRmmOQlho+0fZKFMePzrh8t5AisxFvc4h5QGkqqubHVJZWbAykOpQ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qQlNPtrJkyfx058k4Gc//SmOHTuGGzdu+D7fX79UoIx/ulEBBWYEw7Atp6VLqtqE+MkE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YhC+NhFpuXY4qp1w1nbiN103Knt7l5b0D99qgsPhUDXSgXpoud+en47EdXro1qfCJlxk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hNQtRuj10UjOV/Ts/nvdUhMXrDuioFuS4AZszvwUxITpEfceATn+YQVYgd6qgFYevLUy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1Mo8Ax0vWu3/WlUpzn1+DOerXLjZlgiNNXCeKUe1RzuPay0yEFyoKSvF2cJSVNf477Tu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pvR/XEPNeZwvPIZzZTWo93FYk6sGF4tp/3l0rt/Gx8VUm+i6zipJDxrfxVbmqjqtT7+t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guUjyRll/sQzXY/S9zIPSPtMlizVOYVw//t4B5QSQCp9nztlr+8AqePHcZqBVLtC4ubN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SWKi4uRm5uLjz/+GO//4x/4n7178Zddf8GfU/6MP+58Db9/+WW8/LvtePWVHXjtDzvx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ngnD/AV4LPZR7P7rX/Hhhx+K8w8dOoSsrCxkZ2cjJydHNOr7yJEjyMvLw+eff46SkhJU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Ani1a+B8cCcoIMOMBQaEz0yAqdqzS/ueWOjnGBAR0hJIOQpMSN2RiMRtyUjdZ0VzppUd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BrvX//RcRSmImRyNRLMMG1w5SFoSjZQCF1wOKWXLVqn+n50dpp3JSCtwwH4wFUlbE5G0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jU7YPkxDynZ5PB/a4HRfW+lD1a/DgtQdqchRmEer53tqQpBIGlNzf64SE5J3JCNdcXVV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ebwW7/G6u5T0j9ie497i+cb3ftfBRISHxiD1FB3t+xg0OpC+KRy6Damwi047fq+bx9Ry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f0KP8K0WFQy1I22DDhHbrc2XbfFOGkfS9iQ0t2SYZD38358zsLyZrDpHOT8ZqbmSm8yZ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V1uRvjMJiS8kIfUDdTzJg6m1w7I3RY7JVJiKmt1oog95bBQXKbvSW8ZsiznxBlagbymg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0NGpFR21Ms9Ax4vm+neVw/6bGBxdHI3Cp59AQVQkCl49hOa/PFoqcvPE2yiYHgnrA8bm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x147hhPPGnF07RMofHYjrAYjit4r9QRFrvOo+MszsI4fgqOvHWu1jlC16UUULDai4Nln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3sW5a83Xu1b4DooeiIT1B8+gcF0krE++jspLzfsD886F8+9tRcHcKTi6OhoFGzai8Oev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wFy35/dafczsNz3PX9qe53YzCu/g/rmBVFaWqAPOQKrnx0ynjbCxsRGXL1/GF198gf99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YdPTm7DhOxvw8EMPY9nSZVgwbwFmR8xGxIwITJ82HdOmTsOU8CmYNHEyJobdhUl3TUL4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w4fqMFI3SmybcfcMzJszF/PmzodhQSQiIxdh0aLFuGfxvVhyzxJELVmKpVHLsGzpcqy8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Rx99FJs3/wivvLID7//jfZw4cUKMj0AZ/wRaAYIUehh3pCJpuV5OE5Ov2WhDylo9Yt5M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3xcPgz4KcdtSkLorGXGr9TBsSpfSrBpzkESuqhADkg6rv+ydMD0fgaCgYBjfsEkXOZWK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DobJBkQtCEdwvwjE7MyR/icr+tIh+vFYxDyRhJQ3k5G4wQDdzDikCfhA3Thh2RoF3YJY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RMTO0SF6p1WCHKIPz/GjJAXRYdEy0GnjfO9b4N1fox1pG/XCRRb/oROotSJ5jR4RGxOR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Qz8nHukK/PLozw9Mch/je78rNwkRumikltCBvo+hPQJc6WORVqkc1/577R4KvfGeO227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vzoRFoVRlqQidrIBiQdb+TPLZUHiZB2MT8lA6YU4RIWEI+mwjzF63J8TbiCV+EQUdDoj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yrE3FvppMYh9PAYJO1KQsj0exjAdjNvlmKQ50z1ep0f42ngk70pFytYYRIRGuUGr6GMO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JSHg8CrrJsaqY9VCVP7ACfVIBrTx4a2WegQ5SreiolXkGOl601v/FPRthffZdXJT/rG6q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4/ol/m4/rkxdx9On38VUrYp17KxrWn2e4/xG3/sz7KFq8ESeUuvvXjqHkMSMKXn4fp14y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5l0ULn4Gp87Ig2w8jzO/MaLgrVIJYrmOwbbWiOOm89LnxhpUvBwNa+Ih+J9FK4O/zV3X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o+K8+pnkNk/u64c11aO2OEtAKXN+RXOKnpKq5/O1AvlmcktlobjuzsqcM5Dq6wHmNT9K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fglyLiUnJ2PdN9ZhVsRsjB2tR8jgoQgeGIzgAYPcbdDAQRgUPBhDBg3BkMEhGEyN3g8a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0OEYqRuJsaPHYvSoMaLpx+jF51EjRmHkiFHQ6UZCN1wnjh0yKETqS7zS+xAMH67D0KHD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Ow7z583Ht7/9Hbzx+hv49NNPcfbsWXcaoNeU+GOnKCADqTetsO2Khn6dkgYGEPSImhyH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nVoLEheEI07UOJIHUZmGuLAoJFF6mIAWQQifFo7wzabmf72pTENsmA46nQpI5SfDEKKD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Ey7Y9yUgSifDLLkv/UaV28plRfJaHSIUVw25mw6bYDnV/D8amotueTKs5JJqC6K0db63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Q8RyI6J0eggg5bTB8qEFNsVtRmmPYeFI9IBzSqcSTNItiUH8pvjmtjlZBjQ+YJPLjvTN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TNnHMUr3JamIDjUguYA2dOBeK/0or15zF5vVQKq9WlIHVENsWzTCwwwwrolCeKgBcXts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q9OEBKGpvE3W2BeQanF/5FOcH8ZDPzkRluawEXsIJulCojyAmGNfvMqRBth3x0A3R+0o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ORcggBT9LilDduUgcZoe8R+0AtmUY/mVFegjCmjlwVsr8wx0WGpFR63MM9DxorX+ncVH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ypcjUbCn3G/q3lf7nsHR3xxq5e+pGpz5eSSK3q9Bk1vQ8zj9ZCSOfyJdq6nmGM7knRep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XMXvwrbnCK66+wKuWbbi6HMZAjhd++RFWDe+g4vuDAagqep9FM7dArsfl01d8fsoeb8U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izj+8ts4nXPePSca36k/ebqwgBqc3fs6ThfSHFw485sY2D53oa6qFJU5R3D2RI37fNVQ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pAqUB5e2pKiGVQCpbJxs69A29jOQakOgvrSbHFE1NTXIz8/H5vhnMW/OPAwdMgwD+wdj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GAMHDkJw8GAMDh4i9o0aEQr92HEICwvD1PApmDZ1KqZOmYIpk8Nx99SpiJgxA7MjZmHu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r+SOokbbFsybL9r8ufMwd/ZszJw+HWETxmPM6LEYEzoW+jHjBMAiZxWBLYJdg4KHiDEQ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95e/2IqioiKR0seOqUBEpQIpbIAARlFyzSEnTFsiEPG8BU56mFYDqYJkRIXoEbs9DWl7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xO6xNwOgN1IQPzMWaeXSuG1vRMOwJQXJG/TNDqncJISHGGVgIs9POLN0MOywyn3pEEP9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W5Mi11CiHS44T1lh+TAdabuTkbAuHEEzk5DjBlLBiNqcgvR96VLbEQs9OYzcLqtWzldd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ExIWGZFkThcaCSAlH+8sMCFtTyqSN0fDuDkNNp+rFEowSb8+ESm7UpHqbumwCnYh7Q+a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q6MQERaEoGkxSD6swA3pGJ9pfwSLQqO8gFQ77rXPuXeilnDBvjceUZONSHgzHaYPTUjb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ofMegvhcnY74MAOS8+W9/oBUa/enFSCln5Yowz51/zJwhBPpT+mh36JOMwRAcDVUcq0J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vKVui0PMplT5nvqcEW9kBfqcAlp58NbKPAMdoFrRUSvzDHS8aL3/hkuHcHxdtAAt/rQ49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H2f2vYOSP72NUwdKUaOCQXRe9XvPwJrwPqrl7a6yd1G4eotnWp98gbaAVMtxuHCWxvAn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ifDisSnFi/VLY8lqeTVuuHtiCoxufQdFzr+C05QgqTO+gaN1SFO4rl1MHy3HqB5E4bmn2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4QmcqqJ/9CxFyfotKHlrCwp+sAXHX9qKwgdmw5qY4Z6z7ytraKs3kLpohZkKmH+q2ORO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CVkxkMKtpibcunkTTY2N8FnUnGtIefwGEcSx2+34/e9/L2o9jRg+UkCngQMGoX//gQJK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x2PalKmYM2su5s9dgPlz52Pe3Lki/W7OLErdm4Hp0+4WxxCYIkg1NXwqpkyegrunThON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n4GIGTMFtFLAFaXyEaxSgNVCQyQWRS4U9admTp+JSXdNRujI0cKtRc4scmORw2rB/AXY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cx5z4w+doYAKSEGGUFstcFamS46nXMnx5AGkCCL10yF6M6UjebbUw45mILXPDssLBkRT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IjnXJtLb3Cl7BckwUEqZDK2kGTmQRnWFXsiBS4E/XgWuhQNqieyActmQtikKuplGxD2f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IRo6DyAVhOAFRsRsjEXsxljErDEgWAFSbZ3vLbMypn02WLZFIYr0EilkCrCQZ3EwBUnb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m/3BiFZgkuhG2q9/PFnAGgI2lsNW2BUWpTrGF5ByfhAPfVicnC7YgXvtc+6dqKXTgoRp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KA3QqR1G7n3ym3Jy26lWhvQJpFq/P605pPRzkiR3nXLdWgsSwvSIFytNOpD2uBSfym7x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JgGkZsYgQalxtSUW0Y/TyogeZ/AHVqBPK6CVB2+tzDPQwaoVHbUyz0DHi1b7d1peR9HT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pvJWnD4uVL4WA+vGLbDtfhen976N4xsiPeCT0LDxPCpejsHR1RtR+GQMrIs3wpZT49N1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11GwurlmVeWrvhxd53H66UgUHWgGSup7K4CUYauHg6q++G0UrHgRFXJtKuEE+3mG25nl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l0t/HMHxuaNgfflIc1rgtVKceIycYedVzjD1VTX23h+Qylb8TzKQMlsZSIFWY6OV2hhI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dyQ3D48/+jjCJ02RQM/AwSIlb9DAweIzASpK2SMgRa4ldRs3dhzG6ceJfePG6qEfMxZj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GD0qFKEjQ0FOKnqlVD2qJzVhXBjG68dDOZ62Uz/j9RNw14QwTAybJBrVoKL3kydOxuSJ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FSHAGe3TDR8hXFOU0jd92gz8+Ec/RmlJqVjF77ZF4APbUEANKQDX4SQYJscicSul78kO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AL3ipGru3qU4id3AxgFXQTKMSxKRviceEetTYZfr+biBlIPAl8EznY0KnS/SIXqXTYZb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ygnTZj30j6dBlB3KT4KBCnyLekrSQXZK2fMAUqqUQzpEnWbW1vnu68pvxPx0iNkcDyPV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lPs0SnGc6W/VuNsDUr5gk7t/fzWkRJ0jHcKptpc4uAP3uvki0jv3vVURsTvRkmIpVI8E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aYRumpKSqNqhvCU3EoE2URuL/olPSotsTtlr+/60BqR0oV6QtCAFRkojJUALF3K2RYhV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4qAPixcLA7RI2ROwV9+cZqrMg19ZgT6sgFYevLUyz0CHqlZ01Mo8Ax0vWuq/cMoUUGoT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S0uhJc2VgRSC/N31/Nd2gpr7h4GUW4q23lC9qIaGBrHC3YbvfFfAIAJQlApHr1S7iVL2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5EpSakBJ70djTOgYAZkElBo7HhPGSUHFraoAACAASURBVG08ASo9QSYJUI0ZTbWjQkXd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KLUwgk9h4j3BJ6lNFK8TwyYibHyYAFgEr9Ttrgl3CTg1ZfJUAdEIlI3QjRTjJXj11JNP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56UdbavD+1hXwhBRotCJljQ5B/VQFzr2BFGj1tgiEr0+CqcQBp9MB23sJMOqjkVLkVbOp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jFQA3A2kxIO6Afp1STAVOeB02GDaHgM9FYAmN4kAIEHQz4xB0gc2OCrtsO6lGlMRiP9A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P7TD1eiCsygdCct1Xil7rQCpts73FlAek9BISSVUASmqvWUIpTQ+O5y1TjhyUxAbFt4C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vykVObk5Hs0qVuaT9t8OkKI+LIdzkHPYAtPeZMSvDUfwoniku105HbnXXpNvC0i1W0s7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iPQCOxwOB2wHUxC3QCc5z7wuTx9dlTlI2xLlUe+sJZAKkmLYx/1RumwNSOlDwhG1ORU5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vDEcurXJsMpU1FWQgmh9BOJ25cBe7YSjIE3EXNQLFvEvcgJIraaYtsFGLTcdiat1MGxT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vRNBbTy4K2VeQY6SrWio1bmGeh44f4B4Qx68t1Wi5Z763T2NSMK/lIqOaBcR2BbEYMT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WrRIratXbwZwuw6phvMZOL42GscPyMXL5X5EYfaXj6j+gVlOqVtnhO1zr4vJH4VDKkGq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bDDCVqhsoVpYS1FkqsHN8++jUOWeQuMR2KKewGlK31P9XD2wFUdb9Ks6QEtvGUgxkApE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Eqx9aK2o10QQSgFRBKFoVTx6JfhEwIccUgSkyO1E+4aFDFO14aCUvuFDh0M3TGl0fvN7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dOhojB0zVnJFjRuPsPGSM4rcUfSeYBSt0kefqRHEou1Kk467S0A0gmEEpiJmzMLYMXox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JlRUVAjoFgj9tNWnF6Sg0td7YhGuLtjcAkjRwnZWpD0fg4iQIAQFBUE3JwaJ78mFqL2g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hEWYYLyBlNJXtLuv8DXxSFHqB8l9xe4yIfUpA3T9ghAUZkT8LtWKZ3Ai541YGHTSWCLW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t+uQaut874CQgZRufQpsim1LBaRo1b+cN2llNmk8QbQa4U6LtAKhd1+yu4k09GyyQ8yf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uc8P0SNidQzid6TBKjM76fAO3mv1tbzurdildki1V0vqwJGD1C3RiAiVNQiLQtz2dNh9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iFgTj9QClauqhUMqCP7vjzShVoHUzESkf5CEaFotsl8wKKZMqqL5YtjmZMQtp9UVgxC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nTACUjrVPdVNjkLMllTk3G69SGmI/F9WoFcroJUHb63MM9DBqBUdtTLPQMeLtvo/j8r3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1+e9gqPr38Z5z83ypxqc3fcuKjxAjAtnEiNRuFcqhN506X0UGVoWFP/qvSdwVJUCp3R/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0Yii91qmE7ryXoF13es4q/ztDOBm2TsoWLwVZ3xn7Ek1pNa+jnOq2ldNNVKNKDVkumZ5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qon18hHUKYNGOU49aYQtT3VRgmtyPStv6OY+TUtvGEgxkOrseG9qahIr02364dMeMIqg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ciFRI7hDYIrcUuSaUsAVvVJxc2lVvBCR2ker8NFx1A+9htCKe8FDPJpyPL3S/uZz6Pih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NepP6VsZI7mmCFxRo9pSVG+KalNR3zSGV3e8igsXLnS2fNxfexVwOeGsdsKl+h9Fe7tw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+T8M9wp5cg0pl7OVa5Ebicbi7rCdb+70fO/LkVuLxtPhAXl32Is+d0RLlwvO1u5vF01f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Y2rtBrrgqnbCO2y7aKh8GVagRyuglQdvrcwz0MGmFR21Ms9Ax4u2+neh8mUjrM++g7Pn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EZx4MhIFb5X6+btXdjo99y7OXQKa4MLFA6+gYPEzKreQVBC84NVDqJbrMV0ry8Dx9ZEo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NVQdwok/vYuzCkyi2kxPLkXBa0fwVU0NrintmksqQN4o1W4qeOsInI3AzZpSnHp2qXBj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HFLTjSjaWwoxRKp59WoMrAkZzat40ynXjuD4imhY17Ys9E41paw/eBtn5ZX8rhW/i8Ko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1eS9g5LdRzz78xxG3/7EQIqBVGdH+KVLl7D7r7sFbCJ4Q9CIoJPkNpJqNRGIotXtJLA0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3FMEr9S1peg9pe5JKXZUb4pqSkl1pcR7VY0p2k5pfXQ8uZ9Eqp+S5hcqubEUGKYAKTWg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40QKH0GpiJmzQHWmaF6zZs7GP/7vH+yS6uwA6mn9KY4cr6LmPW2YPJ6+o4AHkOo70+KZ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Hry1Ms9AB5BWdNTKPAMdL5rr31UO+6tPwDp9PI5On4Kjc6NR9NYhfNXaPwjTOS9vhHXi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TnzuWbC8gcBWQgyOjqd+x+Po4o04vudYcwFwldDeQOoaOZ7mPoFT8mJsopi4r1pXhldQ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Sp42StcbH4mCl97HxVb+3U9K2XsX9j89AevipbDOnQ3rc++gUoZLzcNzofJVI46ue9vD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3VtgNUTCujoSR1c/AduBZgcXuaXEea2Mo/k6ffAdAykGUp0Z1o2Njcg8mImlS5YKaEOA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zqw5mD5tunAbEVhqTs+j1DtK35MKk5MjiVbOo2NplbyIGRGi0Up782fPxYK58xA5fwEW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JBZHLpRbJKTPkbgncqHUFi4Sr7Q9ct580c/sGRG4e8o0kcJHsGr0qNHCwUVjUVxYBKro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ojt9j4qgEzD7tyfiYLe7C+R0ppTcV09RgGpabYhB4oceuWc9ZXQ8jj6ogOODRMQ8ngpb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85RYgc5WQCsP3lqZZ2fHh3d/WtFRK/P0vr/8uXMUaGp04WpNDera8TfKTVcNrtbILiU/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xuXHbeXnJEq5a8c41L3UX6vBVdmVpd7u/V4AKTl9kM6hMd70Pkh8lhxhBbuldERfh5B2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d5++eumD2xhIMZDqzLC+ePEiEn/5K1EPiqBO+KRwLItaikfWfRMbv/s9fPtbMTCuNGLu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oh4VGKdjZ9w9HfPmzEXkAgMWL1yEexctxr2L78HSJVFYsXQZVi1fAeN9K/HAqtVYs9oo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/Q/g4QfWgN5To310zAOrVslttTiPzr9v6TIsu3cJlixaLMDV/DlzETF9BqZMDhfOKwJN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RlCK6lrRdoJS06ZMw+yI2QJkzZu7AH/72x5QmiL/sAKsACvACrACrEDPUUArD95amWeg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noGOF+5fGwqogZS/GbvOl+Ks5XUUrlCnI/o7mre3UMAbSF0pRlZGBsz5FfKhFcg3ZyDj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1bwf+/dn42SLztq3gVaOtKbvw+msLDiKi1Hz5Ze4fukSbtTWgiBpU0MDmhobcaupCbRo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gqfa1563vMpee9Rq49jDWVlYvmy5cBVR8fCvr/06En68BW//+U384/9Lx//+9//gxRd+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zJuPGXfPwN1TyQkVgflz52FR5EIsuedeAaDuW7Ycq1fch/tXrhKQSYFO0Q8+BKV9/aGH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QCk6rhlKEbxaJfqgvlYuW+4GUlGL78G9CxdhseyamjMzArSKHqUJUjohFUofOqS5zhQB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e+rdiDQYMGP6DHz3O9/F1atXpSBtQx/ezQqwAqwAK8AKsAJdo4BWHry1Ms9AR41WdNTK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NhS49skrKHztiFQ/ys+Uz+15BoXPvogTeZ6r+vk5nDd7K+ANpLz3t/jMQEoiZDdvClp2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uHH1KuqqqwVVcxw/Ligb0Taiblr5IZfQL3/+C0yacBcmjBmP6IfX4ne/TcInlk9QVVGF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j11vvoUfxj0pIBFBKQJRlH5Hbqioe5cIGLWc3FAyjCK3E0Gm1poCoJRXckcRyCI3FTXF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L4nC0nvuFQ4pSulbtGA+Fs6fj7mzZmNq+BS3S4pS9cgZpdS5IrcUQSmCVeSUohRESilc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uJaUVgKd58kKsAKsACvQKxTQyoO3VuYZ6KDTio5amWeg44X7ZwVYgU5SQAZSGYcLUVpa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kkNKLh/W4YGwQ6rD0vW8EwlGnTt3DtEPrsX4MeNx7+Il+MmPnkPGfhMuXrgoYI3rugsl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8YPHHhdOJcM8gkELRH2nJYvvcbujyMlkXLlKpN75BlFSmp4aQCkQSgFR5IiipoZRlKpH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Ry5YIMDY7IhZot4V1bEaO5oKn48Ubi8CUUrhc4JU5JSaGj4VsyMiRGrhm39+E9evX+95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AqwAK8AKaFQBrTx495R5usotSNuZiIRN8UjYlgpTgdN35DltMO1KEsfFb01GWq7DZ00V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0TFwM5R61so8A60j988KsAKdpIDrJLL+SYCpfc30aRnq73AIDKTuUMCedPqNGzdw6NAh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n4b1j3wLW5//GT79JAtfVV9C3bU6XHCch/nDj/CLnz6Pb6yNFoXJZ82YiXmz5wiHFBUl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d4lIrVOn6ingibZRU9LwyP3khk5yOh7VmlouO6GWkRtKBaGobhQ1StVTXpfdey9WLl+O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lVixdCkIlFEhdlqdj4qdSyl8OuGQIjhFUIpW8SOHFKUY/vCpH6K2trYn3RIeCyvACrAC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tPLg3RPm6SpIQcy0CMRsTUHae+lI3R6HqLAoJHgvCOLMQfI6PQwbE5G6Nx1pO+JhDDMg/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l+votMNWZIPdD7cLlCBdPs9ATYT7ZQVYgT6jQFP9BZTfljtKdlCduYD6TijhzECqz4QQ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xrw5VAdqkShivnnTM/jnP95HodWKws+tOGD6EL9P+h2+/50NIj2PioiTE4mcRlRDau7s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CCRR8XE1bKJUO9onCp3TqnlU/ykyUtSAEqvnyavuUUF0A7me5i8QdaoILtHKeuSEWkTF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kqJrRD+4Bt9+5JuI/e4G/EvsRjz6ve/iG2vXijHMiZglxkir7BGUUlbgIyhF7yfdNQn3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FjU1NVxHqg/FNE+FFWAFWAFWoHcroJUH7+6fpwPpT4TDuCPHw+lk3xuH8NUpsLpXwXLB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sKmWN3d8kADDzHiYqrs33rpaR5c5AfogPeI/6Foi1dXz7N67yldnBVgBVsC/Agyk/GvT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j3+MxQsXY+WK+0A1oNav+yZefikJf3nrLbz+hz8IZ9SG9TFYsugeTAqbKNLhaDU7KiJ+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6ZU3JyAEoEkw9x5mDNrtnAiTZsyVaxsR64lpY3XjxM1n6TXcZgwbrwoOk6ga9JdE0Wj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6VOmYvaMmZg/e46AUpS+RyvzEYj6Ydy/4bn4Z/DTHz+H57f8GM/8+1P4bsx63L9yJRbM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zpXaUuSSom2zZs7GyvtWipRFXm2v14UuD5gVYAVYAVagjyqglQfv7p+nHaadyUgv8Qqk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pPCWRiuSl4S3BDC0fbUecfscXh107ceu1pGBVNfeX74aK8AKsALeCjCQ8lakF3++euUK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YA3uW74CEdNnCPhDKXWPfP0bYlU9SrUjF9R4/XjohulARcIHBw8RtZkEmBpNYGoCJk+c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IsCkH6N3p80pDiU611+jWk+0Qt7wocOEi4mcTaEjR8vgKwwEtqiQ+soVK/Cdbz0iYBRBq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fvsb/O7F3+K3v0rEj5+NF26pB1atxIy7p4txUF80VgVK0WdyeFEB98LCQlDqIv+wAqwA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QPcr0NWAobtm3FPn6dgbC/3aFNgUh1R5GmInxyD1lLdSLli2hiNim6fDyvuoQH/uah0Z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rAArwAq0rgADqdb16VV7CUitWxstwMyiyIUCOo0NHSun5E3B3VPuRvjEcIwJHSMA1KCB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DAhG8MBBKjA1QsCn0aPGIHRkKEaNUACQTkCm5uLiQz1WvxP9DRyEgQMHif6Cqf/gQaDt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9Uvuqflz5+LB+40iRY+cUb/6xc/x8kvbsHPHK3j9D8nilcAUOabIQUU1pyaGhYkxKUCK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Cd/8xjpkZ2dzYfNeFbU8WFaAFWAFWIG+rEBXA4bu0rJHzrMyHfELDJ41pAqSETU5vtkx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+k0mKGYq1a4ue9vVOjKQ6rJbyxdiBVgBVsCnAgykfMrS+zbeunULly9fFi6oNcb7MXP6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TiVyQ1F6G8EkckQRiBrYPxgD+g1E//5SG9A/WGwfPEhyTNHxdJ7URkA3jGo20WeCQNR0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4BYBrgEDBsotGAMHBAsoNWRQiDiOzh83Vg8qpv7A6tV44vHH8JMfbRaOqFdf3o4///E1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59f/iN8nvYQtm5/F2jVrEDF9OvSjx6ogGY1rBCaMm4C1Dz2MTz/9lIFU7wtfHjErwAqw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8IDBBUeJTRSmpuLUPluJHU7FIRQgnQM/z3YOnAqXrw+H8QWLJ2ASQEqVwqfq1vamEeGb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irddrSMDqa64q3wNVoAVYAX8K8BAyr82vWrPzZs3ce7sWTz6ve9j5fIVIuWOIBG5kwhA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FMEoN5D62gD07zdAwClyOBE8UtLuCDxRWtyoESNFCx1J6XfknJI+E5yiaxHgUuBW//7U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KWOhfkfqRoox0up7VMQ84bkf4cUXfoWdr7yCXSkp+K/du7H3nXfw991/xdt//hN+9+Jv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ggUIGzceo0eFugucE5DSjxkH46pV+Oyzz+Byqap09qq7yINlBVgBVoAVYAX6lgIBBwyN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oFZamG8A05lKB3ye7Rmsy4bUJyJg2JQGu/efRCWpiA6LQ3plyw6t2w0If97iURS95VGB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WD4wweTV0l6Ihi4oGMYtqUj32mf6wAJbgIq8B2yegb093DsrwAqwAp2uAAOpTpe0ezqk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VfVWLFsmHEMEoggSKU4oBUBJr/0xoF9/9P/aAPTrJzWCSQP6D5RcUnJdKaoDpQApAlEE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RrmWBKQUGNVfpAOqgRRBKYJX5NSiulTzZs/BhvXfEg6obb9+AX98dQf++tZb+J89e5D+3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bhj27/4rX/7ADmzc9LVb8C584WaT9UU0qJXWPVuCjQu4MpLon/viqrAArwAqwAqyALwUC/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VKTuaqXtNrUEM74GewfbAj/P2xxcox3pW6IQ8XgqrLU+znFakDA5Akm53qTKgbTH9Yje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CpiOp1IRrWsFWvoCmiFGpBQFZu4Bm2dghsu93oECrmobLHtTkPRCIhKeT0TSG2kwFTja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t/K9pnznme0++nLCfjANKdsSkbA5AYnbkpFmtt2+U7TaivQXYhC+LgEpu9NhbReY7cC1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d0sCEnekIv2wr3ndwY3orFOddljN6UhT/X8nZUcCEvfaO+sKmuuHgVQfueXkCvr888/x0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UowfO84NiSQgNQADZAdU/68RiFKaDKOEQ8oXkJJS9EbqRoAaQSgCU8orbRs6ZCgGBQ9W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fY/S9gh0Sal7BK/onDGhoxExYwbWrX0YP3pmk0jZS/79y6A0vb++/R/CJUUOqb+89Sb+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K/LNmDpNnDtqRKhI15McUnqsuk8CUvX19X3krnbHNJrg+CIbWUfLUdcdl+drsgKsACvQ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nYW8UzUte7xVi5OfZSH7CweaPPZ24Duw8TLKCrKRabHAcjgPxQ6vb886B4o/y4KF9n+S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YxB96oNWHrx7xjydsGwzInx9MnL8FoJywrQpHIatXql8p1IRG2ZEckH3hl/AdKy1I8ds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gS5IB+PWtBb7LOYc2PzqeGc6BWyedzYsPruTFXCYkxA92QcI7ReO6G0WOFpLJaYFCEJ9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rsZaG9KeioKuX8tzwzckI6dNuOSEZWsUgpXr6KKR4r16pz+dOnJthwXJG8Jbulz76RC1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TCdsexJgDGupKzl0gxclIafHjNXfDeqZ2xlI9cz70u5RCSB19Ch+lvBTAaTGyUBKpOR9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UEo4o/oJKKW4o/rJTilyOFHNJ4JGkpNJqkEluaSaoRQBKYJRUv2oEFHE3DNdT0r/G9B/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ld1XkktqiABb08KngFbQe/IH/4qf/WSLSNujmlFU2Dzlj68JOEUFzrdve1EUN3/k69GY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ipQ9ZcW9cWPG4f5Vq2G1WsFAqt3h03xCQznyDphg+igLxVebN/M7VoAVYAV6nQKN5cj9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fctr9BcLYfnnfpiOlHsCqXZ/Bzag6qgZGYeLUHW5BhdO5cFyIAulV5Tr1eJkdgYsn5Xh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sGRkoviysr/vv2rlwbv75+mE9Y0YhE+OQbLZ6llLq8QGh+pByVWQjGh9FOJ35cDucMJR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Npvg6OaQ7GoduYZUN9/wvnx5AXkleBG+NgEpe00w7UtDsgKL+ukRu6cVV011DlK3JyFp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suMvfKs6zdYB0xaDBJNCIhDzfDJSd6cieUsMImRAFf5Uequ/587DSTCGqKDLbQOpDly7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RoUYEPtCKtL2piJ5kxF6Md5gRHnD826KGfveOEnDfjoY1scL11nyzhSkvJmKtH0WWB3e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vCwDqV5403wNmYAUpav9/KfPYzk5pPTjBVRqCaSorlN/9Cco1a+/O13va1+T3venulIy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8KHDREFzqhWlOKWUV0rXGzJoCAYOGKRySNE1ZCBF15FTASWXlLTqHp1DfUwKuwvLltyD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1JPCBfXLnz0v3FJJv/2NWHWPVtp7Yesv8ONn4xHzzXUwzJ0niqITjFKAFM137YMP4fjx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mAL1ZbnI+KQIpUcykFmkchXUV6G4sAwXLpSh8LM85FmLUH65AbhVjZMF+cjP92yl55tw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W60Jl08XIt/mQAPgta8OFcVWFNnPoLSgGFWq7/P6c8Wwll6QHhid5Sg8qrrO0SJUqP7A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oXEdLYaDQsLfHBSpGmtQYbMiLy8P+V+UoVoZOp13rAyXlQdaVxWKrYUokx8o6xwnUZif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Jw9IPY6jVhTaynFZHZb+rkVjqatCkXoO6vH7GsdX/u8B0IDLZ4ph/SwP+QXFqKB7pvzQ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R/E5edINl1FuK4RVGYcyBuVcfmUFeoMCBKQyMpBxwIz8KrUPqglV+WZkHMhoAaT8fgf6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1AC/ARWfmWEpuCCd0ViBvAOZKHIDqDqUfmJC9mn1ePx13je2dzVg6C7Vun2etRYk+vmX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yrjOJiMuOXKg2AEorf2DCdCV+vIQMozLvhT5ylAq1YKl9GCBJjUrqRGB9KfkhxBwWtS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OM6DiTAQNAqJ8ki/deUmIUpsNyB+nxovu2DfEytBnpBWnJC1ViSv0SGonw7GtUboyCV1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fpggQ55wxHmkvDmRs011/QClzvqRt+VmpwkJVKswNBpJ5ttIt2zZA29pRQEGUq2I05t2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fv78z7B8qVRDioBSc90ocklJdaNE7Si5bhQ5pJQ6UvSqACmlALlS70lacU9yRCluKVp1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VuhTHFL9BOiSQBTBL2nVPWm1PfWKewS4wsZPQKRhvkjbo6Ll//5vT4j0PSpyTo6prc8n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ioAVAanI+fPdQEqpITVhXBjWP/It2O12NDZ24Ju9N93sgI21TvxLflZpHRq+zEPGQZWr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S+kop8tw8otsmA9ko7SmBlWlpSi2FSL7gAmZR4tRbCtFxeVGVHyWgcxiGWpdLkamaT/2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+5pQXZSJDIsVVfW1KD2cAbq+9COPR/bqNtGYPs5FkY2uYUVWhgWF8jOfWxIxzkzki2Po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OJG/OZCT4VYNTn6aAfOnhThZVobi/ExkHLTCQfyGzjuQhwoRVvXiYXP//gzkVTYBl4qQ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yk9akZmRiaKv5HMysmAtKUVpSTGsn5KDohQCV7V2LQBNDqvQtlDMwWv8vsbxpdPvPRDa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TCTc0NJP2goQ7bJgrxi0qkY+ZkmZAqt61BGWhy2oliMn7SWNXQLzW9YgV6ggABSWbAe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xoz6MuQeyERhQRYyPBxSrXwHNtai2uGAQ2mXpe+ppnP5MKu/KwE0nM6G6XCpnPZci5Of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W0D9+SJkHchCsfJ72AtkvNMhdjVguNPxdvT83jlPF5zVTji9/3GnoyJ0wnldrSMDqU64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yNkZh9jHYxG3M6fFypUEhwTsmZyIHNU/xProqOWmRjtSN+iEq0j/eBqaPVYuWLZGiO26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1dphPWiB5aAF1kpfF3XB+ka0SPXTrUlGTm6K5JS6LSDVkWs7YdosQfHg5cmweg+pMh1x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taUO7i3ksjIiarkRsbttcJVbkPyUEeEhQdDNNArXVY56vtUmJKyRjo/z4VCz74mDcbUR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nB/EC5hneCFH1OtylVuRQ1oetsJe7T1w98D4zW0qwEDqNoXq6YcRkKJ0tefllD1yDCkr3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CceScEgp9aP6uZ1Skpsp2F3YYNx7SwAAIABJREFUXFltj4qQE5QiR5TU6P0wcQ2CV5SO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VwVIedaTUgMpSvcbrx+H2RERWH3fCgGbHvv+9/Bv//I4fhj3b3jm3+Pw7NP/jmef/qF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gW9+IhmHePJGyp8Aoep0UNgn/8uij4mGhqUk7//LcqXFZW4qsjGycpOesxirkmy2wKsCH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yhUlh4HZKtdfuVWNwoNqF4IKOt2qQelhMzI/zULGJ55Aqu5MngS2nNI9qzuV3Qxurp0U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pvJcsU88VDY5YP3YD5ByQxuaBzkkVEDKzxwa6aHSnK/K5a9F6ScZyCIxVECq4Vw+LB9n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GlQ76yQHV1M1Ci2yBnTOx/lwyKFI55ktVly4BYgHWH/XIiBVkSfr5GP88txajIMk8r4H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nTrUBMdRMyzH5H+mq6P7nYty8QdLE8rJFUdAStbWfe+bKBYYSCmRz6+9SAH597/0q5PI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lmYh49OTuFziBaRa+w68chJ5n2Qi85DUsgoqxO9905lcZAjQ3qyLgOeZRaiRXZUNF4qR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7N9vEnBK5VVsPrGPvutqwNBdMmplnoHWt6t1ZCAV6DvK/bdUwIWc7ZJ7SrcuFe1dRsCf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CUZQkA7Rb0q9Ok9ZYfkgDWl702HJb93Z4ypKQQzVrAoxIumwEyhqB5DqyLVphdQ5Umpg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I22jBN50G9XgzfMoMe/lNG9K70tG4mp6r0o5FPWd4pFerpxHDjUJhAlwp2wWr83XJNin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qF84Ej+wIv15JZ1QvobOgNgdbdQD87gGf/BWgIGUtyK99DPVTSosLHQXNacV7AgmUUFz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JJeUDInc7ihPIEXHBw+QUuuUWlIEt4YOCcGwkGGqNlRcg46lc9z1qNwOKUrboxpSwe42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FucR4KJxTpsyFfcuXoiH1zyA73zrEcR+dwPILfWvj8biiccfE+0Hjz0qtkU/tAZzZzfX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5Kl4Lv5ZXLlyBbduKblVvfRmdtOwa4ozsd+cjUJyzBQXIdeyH27gpIIyyvAaTpEL4KRI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qNrT2TAfKsKFMwpokWCV6WMLzB9lILfM7VuA5FyQ0l+kh8ZmV4O43qdlMvzpIJBSwypy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Pi2T5iJPsPqYRZq/MvcbFwR0yztzAUWHzJJDio5tKEf+QTPMGSbxkCseQukckwlmKmJs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M5Kjor61a1FmIT0sK64Nb6BG4/c3Dm8gdbkIln+akCHGQOOwwEz1wZS+rxQj05wHKZNJ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mTJgzsxG3pFMZPyTgZQS9/zaixRQgFSdnEb3xWXg1mUUZZqRV9GAOvXvGoBWvwP9TLup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vQSVCVIJ+E6/0BXIM5uRe+qy+H5pcJYjz0Lfe4oT1E/HfWhzVwOG7pJOK/MMtL5drSMD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WwHXqTTEUqHztmpIeZ9In/26owBUmxAvHEV6xO+zwrQtBuHqwub9ghGx0U9Rc+pX1HJS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yLWrFQeUDjG7m31ezdMm15Vc7HxRMqzeji/lQIJhAkiRpjpEbUmDtdwJZ7Ud1j0JiJJr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aorjKSg0FmmVSkcAKtMQq5fuTdx7Co6SAVZIFGI2GKHrF4HoTYlI2p6IuLXy+PrpEL3T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/NavAgyk/ErTu3YQkCoqKhIOqRXLlgvQQzBJrLBHUIhqQ/VTXFLeQEpyNIn0vX7SPjWQ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cIhYHY9WyCM4RU1dP0oNpESdKlFHSgJSAooNCIY3kBoTOhZTJodjYeQCrDGuxre+8XV8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dgw2bviOu9HnB+83Ys6sCIwdLRU1V4DUjLtn4Lcv/Bp117TzR36nRqh4SNuPjE/ykE91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gXxU0f8ACLB8lI2TKnZUa8uEKUeGON4wRAFSx4qRayYnU5PK+SMBKUt+GcqsmcjILMQFt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GcgqdqD4cAZyz7h3oLY4E+b8qjsDUn7mcJ1SbD5RUmxIWckBJtxEAkjlorgwE+acMtTd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fV0dai+WiQfNPBoznWPOQ8W1etS76lBTaYWFPt+Q03n8XQtNcFjNsBTKLqYWQKqVcXjf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VK1Btm1dKITFnWqkBlL0B48D+eb9MOcV42RpPiwmBlKd+vvGnXWNAm4gBTSdt8LycT6q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nkCqre9AfyOm37OMbKi5enWhBRmfyQ4qAaxU6c+A+C6j706teHm7GjD4u1WB3q6VefY5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w9HFabQcL4GOpB7av8OCRKrRFBSE8I2psLUz28tpToSBIJNX7SgxW/eqfDoY1xihDzMi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Ifl5VVFzSvPzgjtUsJvgVbC63lV7gFRHru0+R4/YvQr88bxvOdulFMSgyUnI8Rqz+0gV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nQs52+RaXvo4pCuXIYAmVj/Uoxk8AY59cdCTuyosHunuul92pMkpkkEhBiR8oHQCwGVH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/t2D4ze3owADqdtRqRccI4DUF1+IGlLGVasxYdwEUdRcACl5dT0CUhIokgqXU72o5vpR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ES8YSh2pZiBFUIpglASkQgYPweDgwR4FzRUoRQDKu5FTioqfE+yiPikNcPSo0ZgaPgWL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ilxS337kmyKFj95vWP8t0Wjbg8bVmDtrFvRj9e6C5gSlZkfMxs4//AHXr1/vBXerBw7x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Lrx96wKslJpWIQOWf5qQWVwtPUTdcMB6MAPZp2QA6A1DZCBl+igDFqtUyLw5Fc0rnS87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KwA5DszkniKA4+ZRdaLGk1TjSBRa6ljKnr851FJKjwWF56ULNl2RPlvPN0lwyWSCiWpm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3Rkrco8pY2+uPyOAlCplD1dLkfVRJkT6XGvXanDAajHDquT6eQMpP+MQEeV9D+gB+1AG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Vi3Krbko/FKiiuQGyfhUcaB5AqkaWxYysk9KNa84Za8H/sLykG5LARWQojpx9PtgNtOC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VFvfgX4vKNW+yzx2QXJYXi1DrtmM/HMybrpMdeYyUXRR/jJrvCxq5VmOKfnQfjvuMzu0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OjC1oqNW5hnoeOlV/TssSForp4qtToRFxTVuax60It16uXbUE83pZO5z3YBHKr6dnK+m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zQ0ehdBBtZqmkSsoAvFq2NIhINWOaytupCAdYj0KmrtnhJxtsgNp5u0BKc8VB6V+XAcT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Tliel/rWb1KcU053TatwlZsKsLt11/kqQp+fLBWS7xeOBHM7CWPzVDX9joFUH7n9ikNq6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fAiTJ04W0EcpZK44loRTaoBcgNydske1pPo1r4zXX6oh5QtIEYyiQuZDh1D9KAVIUX8K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RbVI2RswSMAy6it05CjhkIq6ZzEefuB+PPL1aDeMWr/uG6BGhcypEawiIDVv9mxRe4pA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N3/ufLz91ltwMZDqQEQ34UKBBRl5FR4pa9QRpa1l5JSjQbiEspGfZ5FgUYa0jLlSI8Vf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q8onkKKL1FUg72MJnIjBN8nunKNyfSo0oexIBjIO5qNCMcB1tIbUAf9zqD2Tj8wDGTCL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A2YxMgXIkpfJUjukrpUjPzMDGWYLLAcykPFJIRw0X9KLlpT/yCQ3M6jmjDJ8n9e6VYPi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YyL4RIXg6fNHWSg938o4SDhvIEXc7vJJ5B2UxmemuX1SKFYxrC3JgikjE4WiajudrAJS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pV4YAykRlvyfXqiAGkjRV83JbJhM2Tgp16VrBlK38R3Y2vSvlInfM9MBMzI+MiOrSILw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DxZK6TXT/gxYcopVrtDWOu4b+7Ty4K2VeQY6KrWio1bmGeh46TX9e8CoBJjUaWK3OQmn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qE6XU/aCoN+U7k5Pc3dPK3ESeKIaU7uUFDkHTJslh0/4U+mqWqpoXw2pjlybVq6Ti5Yb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EOnWpvivteV2SPkpfl4gA6OgcCQebAZGBKoiyG02OQEmYnc0HhnMJZjVMK/ZIaX3AFWy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X5Cn28qtO79pUwEGUm1K1DsOuHHjBoqLi/GrXyaK1eZmTp8hnExUbNwzXa+/XFeKVtRT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jiZaMc9Xyh5BKGpSHanhwi0l0gIHDHLXiFL68H71hlIEu8htNWpEKMInTcK99ywSDqlv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FMEpglD0nl7XrX0Ya1avwoK5c4UDjM5VgJRhfiR2//WvoOLu/BMABQSQklaaa7hWg1pX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1O/katzOHpgbUXalFvT9bsE9pm9BQW4Oaa247l8+jWmz0vpZIGZKLpasPFg/VmSi+qt7Y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Ob72XIKPZQVYATTU1fn/7rjVgLraWmjx11ArD95amWegf9W1oqNW5hnoeOkV/Vea3Gl6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yx1FQhCYWSQV2g73VSTcvT8YbgB0KlUqZB4UBP2SaESvU7XVEQgWxcGDEbE6GtEbkmBR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g3Db14YNKWtlxxfBMHV/ynxEkfYghD9v8V+fyQ2kfF/bdThJAk/9IpCUq7pIbQ4SF0jO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1ZxEWDxWHnXCtElytul9jdPtTKPaXf4EUl2X37ZQgIFUC0l65wYCUqUlpfjtr3+Djd/7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0SCCRR71owa460oRkFKglLp+FMGjtoEUOaRChNMpeOAg0Op5auikvCcwpbyn+lGihtTA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qRuJyRMnYfGiSDyweiW+8fBDAj4RjCI4pQZStO/+lfeJVfbumnCXgFkKkFoUuQh/+8//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wZxAXYL6ra0oQv6nFmRkl7pXqOq063XRHDo8XnJIZWfCqqT6KB2RQ+lgLk56/M9R2cmv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bAW08uCtlXkGOtq0oqNW5hnoeOnx/ROMWi1Bl+AlCaqV3to3cueHCRJU8VU7yt2VC5YX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rN7/Rl8iw6d+esR/IIOTU6mIlot+e69M1+JzWLzkJHJfT/2mA9cGYN1plKCXPhZp7lX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EDBqA/SogFTwau95u2DdoVwjzrOAOai+lEHU84p4wQSTrJ1hW04L+GV70wgdwbkWsAqg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IblArQm/v10FGEjdrlI9/LiGhgacPn0av3spCT/4l3/F0iVRuGtCmHAzSXWkqKC5VNxc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KWV1vOZUO4JGvtP1FHfUMAwbIhU5p6LmdCzVhlLAk/rVJ5CSU/YISI0YPgITw+5CpGE+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rhFOKHJDEYBSoBQBKtpnvG9FCyA1UjcK9yy8B3v+9jcGUoGK0xsXUGar6HxI5DXemi9L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mHm6aA5eU+KPrAArwApoWgGtPHhrZZ6BDmat6KiVeQY6Xnp0/+UmJMgwKkgfjaQPbbCX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8p5Uow0p65TaUT6cROrji1IkwNRPB+PWdNhk7uQ8ZULSOsnlEzQnASalYLfLAVuBFdb8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4DtIj/jdObAW2OGkDIJaG9K2RMO4PgFpJarBt/faNG5yF4m0PSrynoycSqk/Z0m6W7vg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ZVVAiuBVzA4LHKIbFxzmJMTI/et91N1y5crQa5oBBkrX8wf8FCcZraa3TekfcJU3A0fd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fxqp7xW/dyvAQMotRe9+Q0DKXlaGV15+GU/FPYnVK1fh7qnTMCZ0tHAjSTBKAVIDMICc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XKohRTCpdSA1FMNDhmH4ECllj6DSIFHYvKVDSg2jlH6FQ0oFpMjhFDZ+AhbMn4dVK5aL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UCMARa8KnHrofiNWrViGBXPnCNhGIIrOp9d7F9+Lv/9tDwOp3h3GPHpWgBVgBViBPqaA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QIenVnTUyjwDHS89t38XLFvlgtwi7U1KpWvhOgoxIqWo9Vk0u6OMnsXIfZ7mgm1XrOSm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WYcgqpVEn3VRSPiwRXKcz56g1F7SRSOlpPkQd5FwWinQIzWwI9d2wb4nTjXeYOjD9Ah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NtLgVEAq/PF4xM2heYYjguataD85BqlFKnimTMdlRfLyYPdxwcu9HVbuA2F9M0ZyQgUF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oxCuuMvCYpBS0Ny/f42U/vhVrQADKbUavfh9Y2MjKisrsXPHq3jm6U1Yc/8DoDpS+jFj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R86ogf2llD1yTQnnVH+5wHl/ySFFkMpfut7woTqxMp5SQ4rqSQkgNXAwKG1P7Yyi9wqQ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PsV9RTWkdMN0GDdWj7mz5+C+ZUtF0XIqbq60tWseEGCKPhtXrcTyJfdiTkSEKGquACmq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156/M5DqxTHMQ2cFWAFWgBXoewpo5cFbK/MMdIRqRUetzDPQ8dJz++8kINUed5RbDBfs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TgE7/fSI2piINI+V99wn+H7jB0jBYZHSEEONoNpLnj8dubYL9g+TEbdcdnAJkBaMiHUJ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auKTCkhFbM+BMz8V8avlvvrpYKB5F/jvx502GES1taw+LqBscsL2XhJiPcapR9QTSUgv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/vhVUYCBlKJEL3+9efMmLl68iDdeew2b458VK+1FzJiJ0aNCRfHwYHI+CRg1QAAngk5K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qoLmBJukIubDBYgiIKVAKXr1AFIDBrkBlAKfvF8JTAmHVPBg4aoiIDV86HDh4qKxLrln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3L9atIdkMEUr6xlX3YcVS5dgkcGA6VPvhn6MXtSQopX2Ro0Yhah7l+C//v531HNR814e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YAVYgb6kgFYevLUyz0DHplZ01Mo8Ax0v3H/rCricDjjKHXC0mRfYej8t9ja60FaX7b+2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NtgrvQBPiwGoNqiB1A4FKLngdNzevB3vxUmpieQEa8OtJl2V+pZSL1vV9TY0Us1C028Z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U1ISamhr86bU/YsuPnsPX10Zj1sxZAtYQ+JGAFDmkJAeUAqPIrSRqQPUPFsXPyTWlbKPz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UsqrG0gFD/HpkPIFpCi9L1guaq4AqdCRoZg2ZSoWRhqwYvlSAZ9Wr7oPD6xehftX3YeV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WBwZidkzI0QR9DGhY91FzUNHjhI1s9L+678YSPWReOZpsAKsACvACvQNBbTy4K2VeQY6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Geh44f5ZAbG6oJx2F+EGUm3p4oLL6YSTakCtkVL7dBtSYW/rNN4fEAUYSAVE1u7ptK6u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/0kCHln3TcybMxcEbgj8EGTyhlCDg4c0p9zJjik6TtlODikFSg0LGS7cUQqMolfaJvom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eQSjWnyW0/XU16A+KPVu0l0TMX/uHCxdco8AUPetWIaVy5diWdQS4ZxauMCA2RGzMDV8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o8aI88ghRUCLirj/nVP2uifw+KqsACvACrACrIAfBbTy4K2Vefq5zZ22WSs6amWenRYY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nw4pfwfL26vTES8XO5dqa1F9rna4stronne3TwEGUu3Tq0cf7XK58PabbyJx6y/x7fUx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uwQ4UiCQApsU1xMBIdpGsIqOoaaAKAVGKccShKIi4tQUMEX7xPm00p4XkFIcUrSdGtWZ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dH3qb8K48aC0vUULF2Jp1L1YtnQJlty7GIsXLoRh/gIBo6ZMDhfFzCldL3TkaDeQGj1q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3f/JNaR6dITy4FgBVoAVYAW0poBWHry1Ms9Ax69WdNTKPAMdL9w/K9ARh5TrcBIMVJC8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PXybhd5Z7oAowEAqILJ2T6cEpChl79e/egHf2/Bd3Lv4HkyfdjcI2BBkGhI8BMMGh4CK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ERxSYBS9V4AUwSYFRhE4UoCUAqPolfbT8ZSGp4AnBUQpLikBoyhVL7jZfUUwSgFeNA4q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5mBh5AIsWmiAYcECzJk1GzPung6CURPD7sJ4/XiMHS2l61Exc2r0eVlUFHb9x9sMpDoa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IvOQ1LIO5yK/uAq1TR3tsHed11BhRe4XDjQ0OFCUY0V580IZvWsiPFpWQOsKNNWi6otc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+6uhGmUF2ci0WGDJzIb1VDUaPLSqg6M4D1kWM8wHs5BfegH1yv5rVSjOy4LFYkFmdj5K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m/s9nIdiR51ylvTa1n7Po/vkJ608eGtlnoEOUq3oqJV5BjpeuH9WgBRw1brgdLrQ7lLC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gVRPuAudNIb6+nr8/Z2/4XfbXsJjsY+KQt+U5hY2PkzApJBBIRg+JAQjhlKaHBUDDxVQ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YRGBKAVGKUCKAJICs2ifN5BSwJQCosQrua9k2KUAL+U61Ael3dE47546FbNmzhSNVgkk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lKqnHzNOpCGSQ0pptG1Z1DL86Y+v4/r1652kpsa6aSxHboYF+WUOOKgI4JcnYT2UAcux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VeoJRGUhMzMT2V9UNT+I9tkJ88RYgT6owJVy5GeaYTmcCfNHuShz/6FZh7KcDJhzilFx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fcCM/KpmJHW5OAvmQ1aUX6zB5XOlyDVnILesDrh1GcWHMpBZUI7qKzVwnMyDxZwrQ+sG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Eaou1+DCqTxYDmSh9IqibVv7leP69qtWHry1Ms9AR6tWdNTKPAMdL9w/K8AK9H4FGEj1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qXf/53/wyu+2418fexzLly7D3Nlz/n/2zj0u6jrf//7R7xx3t8totE1lJWW7oigM4AVv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2q5kF5ba1cjdNU6762Gtk3J0NbLNJSuX7WIHz1YHSm2UsPGCBCo6iMSAIgMEOSiXGRlw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+X6/M98ZBsUUQXjzeHyby/f2+Ty/bybnyfv9/oom4HQnuut/dB00116HkdffIJqdU+YU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leuphZQiopRHElSKkKJ91SJKeU5ZUdTIXMm8IhmlXpQsKRrHzTdpcfttt8P/ztFiufP2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rciCUmQU9Y9SFpJqt9x8K2aET8e61WtwrsXrr9MuOvzkvASEkNqDokb3Vs5vDyJzbzFs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tByN9Jx+uupQfrQYlrZWWExGlNaqtJW9CkVi23ZYSvKRn++5UGaC83QpjCcsaKwsQv7B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VdIBmi0oPZqPg4fyUXjCghb5vGK/UpUkO1uBoqIq2AHpmL1c115bCqPxBE47u++nXifP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caDOHgwH0UV7gyLHudztgKFhz3nn3+4GDXNdlQVFaGiST50lx0Vx/JRVGUHurzWtVpQ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FB6rgF25BnDi9AkjimskcC3fFnmyVl8v1wz4CRMYvASc9PtZaUN7UzH2qIVUlw1VJSfg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JgzH5A88pwX5u/ZAfdfmllMnUFxlA9qqYMwpRI0it7psKNqbhfxqJ+A4gZzMbBQrv8do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TkuQL7R+8F4Kj5kpX7z5sRzMgBl4x4DHLwu/YAJMgAkMQQIspAbRRW9ra8Nn6RlCzDyz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wRODRJbRTTf64YZrr8eI666XhJRmhCjloywjEkskjJRFyWBSSvbo0Ts7yjtDioSU0tic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PtGx1eeh13R8ak5OkumWm2/BqFtvExlRJJpIQpGoonXUoF0RUerHUbfdjpnTp+O//rIC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XsGpeAupDjsqDmYhK79GKmuhL3hfHkSV8qVMbJ+NYjvQWGhA5oEKV/mLrWgPMr8uRyuc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GMZ9mcjMKUSxqRQnqm1wnsyB/ksDsg8U4UR5OYoPGpC5twh15LVaKnBwVxayC0pRXl6K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Q+yXc8J1LqfFiKzdhajrgnTM3qzrOI1Cw3Zs1+eIDAqPY3qtU18B5ykjDJkGHCwuR0V5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KQnQHudjt6C8pBjFRXnI0tO+xSguqUBd62kYDQYYZZFnP5mDzO3bYThaB3Sp1nXZcOLr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jbLYVNKwvQoHvzSg8Iw0ytMFBmTuNwrexYU5yKLrpfKE6rnwcyYwqAl4CymvybY3liNv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ewxGVNWUwnggBzkHjCg91cMfN5rLkfOlJKGcp/Jdnz/KKdrps21/KWjvC61X9hnsj95f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AXcMDPbff54fE2ACTOBCBFhIXYjQVbS+vb0d+/buxetr14kMKRJS1Nic+khp/W7GiOs0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3jBClMmR2CEZRGKIpBLJIqWUTsleoiwobyFF+9B7JJPEvvKd9hQppZTr0TF/8IMf4Ye0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QsegDKkf+90kMqFISt2qvQXUvJxkFIkoEmc0Vnqk18r7JKzu9r8b982cheUv/RE2qxVd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6vXzUEkw7dwO/c5MZGZmQv/Fduh356OCUo/o5zxCCtYi7PkyDxVtlDnViKI9mcirdJfC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rJMPJsujrHxYFMHVVYfC3dJ+jcf2IOtQlUs6obkU2Zk5KG+7COlEXwZ9yion6uj4OTnY0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GjA96WqH3e5O46JxZh6qESWNQkj1MB9xjJZSZHtkbKikU0sF8rIMyNmf5SWkWmEhybS3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HcyEoVDK6mivzEPmniI5a80Jy+Es7FEyPugLNgspj8vHL4YQgZ6EVEe5+Jzbvl0PQ747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ZyNpzEEUnK1BuOijks/GU+nOMPlQaUZpDv6cW8fnkpN/BvcUiQ1OhKzJL9xSJzNILrVf2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ABNgAkyACQxVAiykBtGVJyGVs38/1q97DbFPPY37Zt2LUF2IaAp+y49vwcgbRuJGzQiM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kQQS5Xzy3fZ8CSkST8pkbh+JAAAgAElEQVSilOspj+qSPUVGqbOj6LlSsqcWUvTcW0ip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qYUUSSl6TQv1lLrz9jswPmA8ZkdE4j//+Cc0NDSwkPo+MS1nSBXWt4PiqL2lEVVH9yCT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4H2hR5bc9HzP3izov5AypAA7SvdRv5VWoKEIe7IOustbxFh6EFKqbCaSViRb9hQ1ouKA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wtRE2GDIgl4vZQaR+KF1SvP1Pbv02G5wZ0idb52eztdYjOysHJxoOIGcnV4ZUj7WeaDs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9u2BYVcWsjL1yDxY5RZSPudjkw7Ro5BqkUp8jDWoMaqFlB5Zu2ne2Sh29aMBnDVKRkY7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H1/ml22SDSILKY9Lxy+GGIGehJTA4ERrYxUKVT3yhJDS7/H4XWs8ZoA+1535SaW0Imv0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zuqDyNytSGGJsZBQ+yRJdaH1Q+yq8HSZABNgAkyACTABJtCNAAupbkiu3jc6OjpQYDTi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X+PBOQ+4GptT1hGJqBtHjBSP1NScGomTkKJyPhJMJIhIFIkSPboTn1i6Z0cpMooePYSU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HfgUAaVkYallFMkuypBSsqBINinZUW4pRSLqx+J9ElHU6HzMXXeDGp+HhYRi3twovLpi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7xPC3iV7dIwOKgnbgyISIvQFT5+Nohq56XlNoXhNJXv003IiB5lfn4Cl0ICswxavRug9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lH+tR3aJXertcvQ0WhytaHUt7XAqZXl7C1FDjddpMeUgUyWk9Odbl1OE4pwsSeK0eQsp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nRAlcfsKUXHGjnYnYC/e4ymkfM5HLvvpQUjlm/Jh2JWPmjYnLB5CKgt5JeUo3CeVK7ry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UHiqHHnUPNlVoUr8MpFTLmd0sJByXzp+NvQIeAspZwsaT9s8blYgxJGcySQ+3zLzUKFK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/wl5n1bUGA3I3FeMOtU20n45IBev/NRRCfMhSVRfcL2yEz8yASbABJgAE2ACTGCIEmAh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J06WleHtlLfw22efwyNRDyNCzpK6/dZRokxv5A0aIaWkbCQSPDeDmoaTnCK5JGTUdTdg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EddrhKyiEj31QjKKRJIipFzZT6r+UZQZReV6UsnetR6lgLQfHYPEGDVXp0USUVSudxtu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2y3SIzU7JwlFDc/vuXuMEFGB48aLksT7Zs5EzOOP4/V1a9HCTc2/X0R3E1JO2CvzYaAv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eughJU7ooL4qBhiyDDDK/XzdA/EtpLZ/YYDRIn27c9YXIztzD4obgfbKg8gy5KNGdjnt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KE3z6PfUY1medGbvkr3tO/WixE1kfHkJqZ7WqecgmiAX1kmyraMRxfs8M6R6mo84hk8h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KkW3GS8hJfeXaq7AwaxM5JQpmVBA3VEDsgwGuU+XPMK2KhzMcveTAgsp96XjZ0OPgLeQ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bpd+fynb6VAWMg/KGVBdNhTvowzN01KpcKsFxt2Z2FNMv3ftOF2Ujaw9hbCoxJME1Y7S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r6kceVlZyD+lNG+70Pqhd2l4xkyACTABJsAEmAATUBNgIaWmcZU/dzqdImvkg3++h6XP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g7PnYEb4NNzjPwY3aW6U77A30pVpRA3ESf7cdsutIgOJ7lpHJXx+lEE1YqT0fOSNrmbi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UvpIUa+pH1J2ldInihqk/0ASUCSeSFzRtrQP7Utld9T7iTKd6Nyj77hTlN6Nvv0O3CUL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p5/e8xMhoMaNDRB3DQyaMFGIqMlhk0Tj9kfmzsXiZ5/FR+9/gFaH4yq/iv00fLmH1Ha9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DWOlnAJ1ISEFqYRsu1f5ijQb30JKv/cg8vdmIcuQhczMLOSVyrIHLagpzEZWZqYo18uk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47ylkyjLkxF6ryNhVKjcDdBbSPWwTn01nGeKkf2lHplURrhrD/JyDF4ZUj3Nh1LIfPWQ2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O0PK3fC83VIIAzUzlxpJibJIwxd65CnpHM4a5GfpkXWwXLojIg2ahZT60vHzoUbAW0gB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/kv6vMlE1v5Cl/QmPE5rOQ7uzoRYvzMThkPlUmkeHeuL7dj+hfuzkT4jKZtT/JxV75eF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+YXWuzbkJ0yACTABJsAEmAATGHoEWEgNomtOzbzPnj2L//v4Y7y07EX88hcL8MhDcxFx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o265FTeNoFK9G8Wd7Cjb6K7R/iLriKTQqFtH4VbtrVDubkfZUzffJDUQJ4Gk3PFO6e+k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J0U6SRlYVHp3izgeZT1RttPtt90hMp2o9xOdk8aglN6NDxgnxkl3BqSFxJN60QUFi/I8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3pmz8NCc2fjlY9H444vLkPXll6A7DfJPfxBoF/1VpIyCC5/fnenUjpazdrSoy2CU3dtb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bKC835+PzlbYG23dxtur+VyucZNsyjqIKl/MLtc5+DhMYFAScKLVbof9PB8qTkdLt9/v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q3KTBh87XGi9j134LSbABJgAE2ACl4dAhwPmAiPMFl9/uHfAWmGCscAEs7X3p3NYLbBU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YIavI/f+aLzlUCbAQmoQXX0SUq2trcjamYlXEv+Cp2KewPx5j4osqSlhk0Sm0Z2jbscd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QCIhdLf/XeI9EkVUHkcLCSrKnJIWek7C6jYhrRRxRa9JYCkSix6lbSQBRcegLKg7Rt2BO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GC3OQyKMzknnpgwoklFBEyYgJFiSTpNCQ0RDdmrKriyTQsMwZdJkTJsajlkzZmL2/ZF4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RVi98lUUHTsG6qPFP1eYQGM5CvOzkZV1EBVymd2FRuAWOBfa8upYf2Xm0wpLiRF5VEp0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8CiZABNgAkyACTABJsAE+oeAeXMM/K8ZBm1sOizqIViNSIkNh+aaYRhGizYSCZ9cQC7V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tP0w2k+DgPnJyJUTh9WH5+dMoDcEWEj1htJVtA2V7R0+lI/X176G3/w6DgvmR4ssqZnT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d9fdohROKYtTHtViirKXlFI66t1EQokWynCShJWS7XSn/J607o5Rd0JZSECR4JKyoUhE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kQyjc1NjcuoHFRwUhFCdDpNCQzF5UhgoE4oWElHUuFzJjKK5RN4Xgai5D+Lxxx5D/G9/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qVOg+fPPlSXgbKhAsekELPaLYN9QgaLyuis70L482xWZTwssJ4pRWlkn9bnpy/nwsZkA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MAEmwASufgLV6Ygbq4MucLiXkLLC8JIOmhkJSC9zAA4rjJviEOAXhZSinvKdLEiPDUD4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1FnB3VKu/hDp7xmwkOrvK9AH568oN+P9f6TiDy8sxRO//BV+/sg83H9fBCaHholMJBJA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XgtZpcqYInFEmUyKnKLyOspwkhYSVrSOXiuPVIInZVqRfFIElFQaeBfu9pdEmCKilPNT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8kJA2VGUCTV18hSxKFKK3psePg33zboXD86Zg58/+gieXvQElr/0H/i/j/8Fh8PBd9jr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JsAEmAATYAJMgAkwASZwtRGwIH1JAHQv6aFfHeAppCzpiNNqEZ+hqtPrMCFlrga6lbm+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NRG5VgesZUYY832U+VlNMGxJQfKKRCSuS0V6vsXzWNUGpKxLQtJq1bIuHSYlw+pC6zus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IhJXpiBttyqjS7Vv8rpkJG9Ihd77/FfbJRwC42UhNQgv8lmbDfpt2/Dyfy7Hs8/Eiiyp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04X0IQEU8NOxHgtJKUVMkShSSvmUrClFTpGg8l5INNGiLsOj/bwXbxFF56NxSOV6ExGi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SaV5JKCUhaQUCSrKjpodGYlHoubiV794DM//5jkk/3UN8nK/HoRXkqfEBJgAE2ACTIA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ABO4eALWHQnQBcZDbwGM6zyFlGN/Ivz9YpBW4Xnc3NU6aOalwuT5tnhlyYhDwJJkpC4Nh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NBg2KgqJWXIhoN2I5LlaBMxPQMrmNKSui0O4JhyJu1XSqyBZvBezXBZSSyKhGRUPvbLJ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CU1gNBI3pCJ1fQKixmgRtS4XYveiFET6hSNuRTJISCUti4ZOE4D4bR6Fij5mxm/1JwEW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TY29Dx86iDdeW4ffPf88noqJEb2kZlOWVNgkcac6kkAkprwXEkRK9pQ6Y0otqNSiiUSV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WZT91a+VrChFgNH5qFxP3DlPFlJKeZ4o25s0ySWlRHbUvbPw4AOzMf9nj+KZRU+IZuYf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+4gmH5YJMAEmwASYABMYOgQcsFabYbH6KllxwFImN/+t87UeQIdD9PujBsEW5S/+F4Jn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zCuTQL2fwwpzkVE0D/bZl1i97eV83uGA1WIRjYvp/KaLrLa37E9F8majZ4bE5RwfH4sJ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JwagLhPJBnjLaSs2+KhHZXgFkHyUUyboqAZm4RcH215zbROE4C490zS73SHBYaVtH08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d4cBJkUugUr8tPBfocq4yktCAAko+bNEiDG1kDrPekdBshBOSXnuz1+SblRmmFoCgITU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FfolXuf3TYvf7UcCLKT6EX5fnZr6KH1bWYV/ffQ/+Muf/yR6Sf3ysV/g4QcfxKzpMxAS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iSllUeQUSSJFGJFAIrGkXhTB5C2g6LV6O+99fckoOueE8YHirnohOh1CQ0JEvyjKkpoU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uquelB0VgXkPz8XCXy4Q2VHUzHz3V1+hubm5r3DycZkAE2ACTIAJMIEhQMBRnYuU56jB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D6jQI2m+v2j8O/zaYRim0SFuk1H6q7zMxlGSjoQ5WgzTaOE/ijIHqEGw/MXNJz8HTFvi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Dsfwa4YhYEESDF5/Y7PsT0ZM8HAMu2Y4xLkDY5C83/WNz+eRL/1NB8wZiYgO1EiNi6l5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vohDW6Ff6o+oTV4sL+IIvCkTYALfh4AVuSvD4R+bBrMslnwLKVVmknwaIZ0Ck2D0IaRM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g9sHAdVpiNH6IyFLfrPDCnNBLgwZaUjdQJ8hw6F9yeCS0o7difAflQiDLOy9hdT51pvf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2Q1IGKWVxBsJKW0kEt9LR3pGOtI2JSJmQQLSeuyJ9X3Y8j6XmwALqctNdIAcz97UhNzs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/N3v8PQTT+Cxnz2KB++fLUrfqF8T9W2aOD5QZCiRnFKW8XLmlLqET5FJ3pJJLaBIVKlf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U2SXUq6n9I8iUUbZUeom5iSjqFSP7qwXce+9eOjBOXjs5z/Dr596UmRHpb7zNo6XlqCz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MAEmwASYABNgAlcbAUdBCqLHBCB6eSLixmq8hJQZqQu0CIhNhVGkJ5GsSUC4XziS85Uv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4Lk0uReKA6bNUoNg8Zd7X0CKUhDlF+66q5XDkouUBVr4L1HdCcuSjvgxWkSvM8BMX+Ac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feikHHlJiBwbjaRtdKt4K6xWh+sLpa+p+HzPbkBiIDHyuZbfZAJMoI8IOPIpk0iHhM25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pC7RQhORiPR8E8THGGUi+UUjtUw9CAdyVwZAsyAVvtQzCSFtRApMallllYRQ/DYrUK1H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SFiZjNTNaUhaqPEQUtYd8dCOcUslbyF1vvVCiHmfvyMXSWM1iNlsljKk/MLhKgdcGY/o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mVJPlp8PEAIspAbIhbjcwyBBc+q775D24Qd4dcVfRDbRol/9EvMfnSeagpPoCQkKRvCE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xDJuPCbKcoqEkZItpQgpb0mlFk4ko9Sv1c8VGaUcU8nGIgnWk5BS+keRjJo5YwZm3x+B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+iVeWPxb/Per/4XML7ajsaHhcuPj4zEBJsAEmAATYAJDiIB1fxpS6UtLhxHJU72ElMOM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0gIcuUgcLf9VnjjJf6X3aBBcp0f8KK07c8CLp3V3MuJfSvP4cmfZEufxZQ0WI9IzDO6G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l6h4HZNeWvPSkLzBAHOdEenrk5C4Igmp20ywKl8iLdRUOBl6jy+iFhg2JSNlB30NtUK/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LTDRF9rzlRP6GIN4Kz8Z4YGJPdwO3gz9+mSkFShMpfOLayB2tsK4ORnJYjwWGDYmezZB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14dWrqd58ftMYIATsHwSBy1lNfpatDFIoyxM+nwaLYscZT4OI5IjNAhfZ1Te8Xh0ZCXA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sa4T4pnK/bQRyTAqv9ZUsvec1kNIiW1UPaq8hdT51osyQ626JA9AWSqi/QKQuNvho2QP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ss+ML4/J8Yt+I8BCqt/Q9/2JHefOIT/vAN56802RTfTsM08j5vEFmDc3CrNmzBT9pEKD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wAliCVLE1PhAUcqniCN6VDKb1I9q6aR+rmyjCC31a+WYVCpIEoz6R1HGFjU1Dwuhu+xJ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ejOmT0dkxL2Y++BDWBAdjedin8F//vEl/OPtjThZVob29va+hznYz+BoxtaPGrH2/Uas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kba3Gda2wT5xnh8TYAJM4BIJ2Fqw67NGrNrUgFUf2ZBdpvrgdLaidLcN61Mb8PL7Vmwt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vPt6d19Cysc5LVmJiBxFt0dXVlKvFH/olqbDLL6MOWD+JB66sXFI9yrBU/bo/kjZCeHQ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tu+wInddFLQzknoQPfIXsDHRiHkyGgnrUpCyOh6RozSIXC03/qU5RmgQuV71pbOCym4C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jCgkbUxC9Fh/6KYGQHvNcOgoQ6y3fbEAmDZGwX+p3qOs0TVnymogoee6wxfd3UuL6PeU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+GLsFlKJseHQaCIRv5IaIrOQcvHkJ0zgAgRyV/pDG5sGiyKm4YBxHZXgxSA5ywRzmRH6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moesVh3YnoukGRqEv5QGY7UV1rJcpDwZAO28FJgcgHlzDLSB8Ugvs8JBfe92JCFKO0wW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OFcSXoqzcgupC60nVy6ff5l8/opcpD4XAM1cWYKJHlLRSN5tgqnIBFMBZYbpoPHOqlJN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Uv1/DfpsBJQlVX+mDtszMvDamtVYtvQFxD39NBYuWICoBx/ArOnTMCU0FGHBOoRMDBKL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qj5TikiiRyXTiUSTt3RSyydlO/WjchxFSAXTuYN1CNWFICw0VIgyyo6aNpX6Rk0XpXrU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6Sdi8OLvluKN117DPoMBdrsdXV1dfcZwyBz4nB3r19Zj1fYm5B1oQvZeG9b+rR5LP2vm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okyACVw0Aec57NhUj8UfncWR4mYcyWzE4tcasavWSd2tYd7ZgEV/a8QOYzOO7LXixbUN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+oS8Q58TOK+QssKwLgbREQHQBtKXHq8ykLpcpCwMgGZsOCJn0GMMUi4ig8e6P0n0P0ny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J6MRGaaF/7xE6MuUr3PdiVBGgOZazztbWTLi4a8qzzFtiIJ2jrv0RnyRDJazmajUbtRw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ncdRkiZKGaO8e2t1P738jhlpC/1dDZW7bXZRQsq9tyjnGe3Vw8a9mp8xASbQA4Hc1Z53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r46BTiNlU2mnXri8jXrlJS7QQXPNMAy7Rovw2GR33zu7CWlLwqEV6/wR+VIaUpYqGVJm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qm6O4BZSF1ovTcxRlo6kharzP5kMvZK9SkKKevwpmWF+/ohcmIi0Is6k7CEsBsTbLKQG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qOns6MTxYhO2fPghVr38Mn73/BLRf+kXP/8ZHoiMxPQpUzA5NAxhuhBQthSV8ekmBokm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QWQxKf2llEeSSYpYUj+qxZOv57Qt7UvHoewoEl8kpISMCnHLKCkzahruu3cW5sy+H49Q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h0n/9Qr+71//i1M136Gjw6X5+wbiUDmqEFINeL9E6cXVBWtOIx5PsaGavlc1tSA7swnm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e23Iq/D8m397tR1bs+yolb93tVc2Sa+Vy9V0Dkd225C21YYdh1rQTO+fsWPHThs+1auW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gL7btcJ84Cw+3WrD1mw7atVjqfXad+dZHKEvhN7jtjVj104b8qqVeQ6VC8zzZAJMoE8I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POVzynkOWzfWY21uK9Bsx1uvN2BTgSKgOlC6tQGPv9fkO2OkTwbIB71oAucVUg5Y8vTQ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8J8aj7QSWQx1WKBfHgntjDgkb9FDvyMNyc+FQ0tSx8tb+RqTtSAFMWMCEKPcvarbRhYY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CfP8EfBkCow9fMcSJSpjEpGrdlZy+WD8DnmnklREaSPlDC8z0p7UIny1fCcsqx4JozSI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lNvBq991rfZ+QucbE+XVn0a1EQspFQx+ygT6mYDDCqvFelF94hxWK6x29YeMew4Oq6WH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Z+c7/6Uem/e/sgRYSF1Z3v1ytpaWZhzIycGmt97CiuV/xpLnnsUTv3wcj0bNRcTMWQif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cRJDIlspOBihQUFSOd+EiVIDdFlOKb2mFDnlfnTfsU8RVsqjIqIUGSUysEh4iXI9ElI6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Hj4N982aiTn3R+LhuQ/hseifI+6Zp7D8pf/APze9i6KjR4WM4uyoyxRS3kLq3Dlkf9SA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2ia8/Fojsuu9hJTy5euA8oVLHk9bCz7dWI9Vex1Ah5RB8HLWOWllUzPe31CPpR/asOMrG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/7XDSkKKZFR6IxavbcCqdBJTZ3GEvug5W5G3pQGxm6zYuvcsPv2wAYvescGsnLbQikX0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b8SfKQuhuBPwGHcbjn3agPlr6vGW0VOgXSaKfBgmwASGOgGbHetfb0Da8Q6gzIbFaxuR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z6rXrDimfHYNdV4Dcf7nFVKqAXdIEkcrl6Q58pMQ7heJZFdPJGpAbkTyHM/yFNURXE8d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9AbPu/a5NvB+4qv3i2obIaS875LVrccVZSNoEbnRJN0la5Rq7CJDSguXvJKPTSV4mhm9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ON+2LKRUV4yfMgEmwASGLgEWUkPk2p+2WPClfjveWLsW//GH3yPu6aewYP7PMXfOHNw7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UhgmhYWKO92FhgQjNDhISCnR/Fwu6aMm6GKRe04pWVQTAwMRNH6cEFdCWKl6UZGwUkSU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BQcFIUQXJM45OWwSpk6ejGnhU3DvzFmYHXk/oh6ai+if/RxPxSzEH16IF3cN3PPVV2iy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jS9pmnLJ3vy19Vj0Wj0eX1MvhM+RM3ImEYmdtQ3YlNuM0uJmmKtbJVHVk5BCF9qLbVj6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dqMij5yo/aoBj2+0oVrJlpKP/Wm5nAl1pgmrqORFyTigiZXZsPR1K440y1/sSHhtaMCm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YiOKapkmvH+G95Cyon24za8+LcG/PkNFlKXFCu8MxNgAr4JtJ1D9ocNWLzFLmVAKfJJ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Kt8H43f7jYAvIVVtQMpq7ybg1PhbC43c70mUkinNgl2Dt4jMI0Vaud5WPRGlcMFaRK2T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6/5UJK1LF/1ZXKscuUgK9mq87lop9ZDS+MUgrUL1ZkEKIjU6JOW5MxqEuJqbAj31fVGV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nKDqseUaHROPWhUdwBUHd7zqZRNpVspZ1x5rpResZDyRYXfYwJMgAkMOQIspIbIJW9r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r82bserlFeIudSR55s97BA9ERggpNW3qFEyZPElkS00KCxENxsN0OoQFByMkOEjqNUXN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Ej9ZMinZT8qjIqHoNYkoRUZRI3PKyKKFGpnTuUlGzZoxDbPvuxdz58zGzx95WJTqLX42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f+Hbyko4nbK8GCLXr8+nKWdIbSpoRXNzG5obz+HI1gYs2mBDKf3bVUijeiza0IA/v9OA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6OuTyFO8MKTHgVuR9VI/5axrwfpGSkdSBY/9bj9j0ZveUnCSX6rFeOUY3IdWF5txGIckW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MbxMGVjoQvOBRiza1ASpbUt3IbWrtgVb32nAW4ft4lycIeXGz8+YABO4DAQ6HMj7X8ri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iF3biCNycqg4i/Ke2wlchpPzIS4rAV9Cihr5RmjgvyBJ3DLdXGaC4b0ERGq00q3GaQDV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sjTklllgqTYjd3MCwjUBiM+QavYcRWmIfzLB1TDYUZGO+KnDoZ2XhPQ8ujW7ssi3Zafj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Wp6G3CIzzEW5SF8RBa1fFFLU2VgqCEI0XeuP8KWp0lhKDEhe6O9u/Ktsa0lH3KgABIzV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PJq3xMF/TAySd5thqbPAmJGISL8AJMglf+aMRMQs6aHJeYcJKXP8Xdt6HFh5IYSUBtHr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kThDg8iVeul1gQHJ8zWQmporOwE99ZDyZuveg58xASbABJjAQCbAQmogX53LODYqbWs6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bkoK/vOll/CbX8fiV794DPPmPoTIWbMwY9pUTJ0yWZJSk6ifUxgm0V3vQnTSIzUdDyZB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DspYmpikEs8kXxSRFTwRMqKmih6VOmCKTMqGKEhOoSFhggJRuemMUTMmikkGY2Lsrhi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aeNbKCww4ty5lstIhg8lCHiX7NGbjU1YtbYBn1Y4vUrfAHx3VmRM7ahukfqlKDJJjbPJ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DQ14cWuL3By9E6XpDVi0RS4FpO3bmvH+66qsJR9Cqv1wIxa9YcWR+lY021SLg8SklHW1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0V1IpW1txOIPm82pDakAACAASURBVGDtkOQXCyn1heLnTIAJXBIBZyuOfCqVEZeqyvNQ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65yo3d0oZYjy31QuCXmf7uxLSFH1XZkeyc9Fwp+a9Q4bBk1wNBLe8yyxsxakiWa/oqHv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cYt7G+vuRIT7hbuylKiRuEZpvqt+9Iv2yG6y7E5B/NwAuYmwBgFz45Hi3VBdBUUIqbGJ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1Hh4OALmJ/lohG6FfokWw7zOJw7VYUHuxnhE0v7DhmH42CgkbFbm4oBxfSS0wQnQq5oT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MV63ZnetlJ8IIaVqPqyev+p5b4WUN1vv0/FrJsAEmAATGJgEWEgNzOvSJ6OiBuf1dXXY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GnHXvWcWPQGpwXkEZs2YDiVLasrkMEwJCxN34ZtCwogajpOcomwmElM6neg1pQgpevSW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mjgRQROpgfkEhFCZHpUD6oIRFhKMSaEhmDJpEsKnurOjHpp9v8iOol5XLyz+Ldat/m98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ODuqL6JDyZA67IC1vhXWM+dwbGcjFr3WiDxbl0tI7aiUZFD1ASuWip5SPWVIteFYegNi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9QZ8Wk51K1IpH92Fams5NVFpR/XeRsSSbFK+yHUTUiTHpL4sbx2Sb5l+xo7337cim2r0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L+6URaW3kFpbj8epBPA76kXFQqovwoePyQSGLAFnK4591oDH32hEdrn8+Uni/BxJKMoS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R3dyJdksT3vpbPVbtVqdMDVlyV+/Eqfmv1XH+5r92aRufk1SXcPrcoOc3Hec7rmo3SUgl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8apWq55aYXgpANon09Bj3/UOB6x1Vjh8jdvXewAsGXHwn5+KXjU/V43mkp/2MJ5LPi4f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PqMAAupPkM7MA9Md6U7eeI4/nfzh3j1L4mgUjiSPq4sqfBpCJ8yBVMnT8LUSWGYGhaK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UhlfaEgIRI8puQG6h5QKIukk95mSy/MkKRWIiRMChaDSBU+U+kbpgkX2FfWOCp86GdOn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7KiHH3xAZEdRr6u//PlPSPvwQ9R8+y3a25XSr4HJ96odldJDag2V2ElL7MZGfFoo15XI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+fuHzgE+e0h1Sf2aFAmEDlRnUvbAWVSLRr5tMO9uxFLqVUWy6G+N2Fqi6vDrS0jBieZi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7deAVVvtsDo7cezjesS+Y8ORRrm/lA8h9WdFVrGQumpDlAfOBAYkAQtli7o/N5XPyKXb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7zWIkmMqX/5zuh1W/tI8IC/lYBqUh5DqYWLWIj3SKAPKT4eErB5u19fDvhd627I/DWn7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1zMBJsAEmMAQIsBCaghdbJoqle61trbiwP79ePvNN0WDcyqJoyypB++PxL3Tp2HG1CmY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EkKKpBRJo8lUuhcaKhbKmKJMKRJTIcHB0FGfKV2QyJIKmijJJ6WHlLeQCg6aIPahO+uF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kGAzwqciYuYMUHbUzx6OEqKMGpmn/O0NHDl0ENQHi38GEYG2NjTb2tB+MaUrzg6pZK/t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KkyACVyFBJxob25FsygxvgqHz0O+6ghYtiUi+slUmHqUnw4YN8YhJjYeyZ+YpCb8V90s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SYwGAiwkBoMV/Ei50BSqv7MGezYtg1rVr6K53/znJA/jzz0ICJnzcTM8KmYPmUypk2e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aCimUOPxUOorFYowWUZR6V5osA66ILpj3kSxTJwwARMCA6XeUaKRuZIdFYiQiRMRQhlS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JyE1fcoUIcOomTllR5Egey72Gax65WVs+yyDS/Uu8hrz5kyACTABJsAEmAATYAJMgAk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ARZSA/nq9OHYqPTtREkJPnrvn/hzQgJ+/dSTeOxnj4pyuVnTwl1CKlwp26M+T6FKHymd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jckpQyooCDrRtJxEVCDEnfXGjceEceMRFDgeQaJcL1BsI0r2gidK/aPCQkRpIGVlUXYU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/m4p3vvHJpQUF6OzU2kK24dQ+NBMgAkwASbABJgAE2ACTIAJMAEmwASYwBUhwELqimAe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l5ON19esEY3DYx5fAMqSIjFEgihc9JEKlfpIicbmOkyivk/yQiIqlBqUT5wA3YQJkpCa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OG68vIyThFSg1D+KGp2TkBINzalcLywE0yZPAkmw+++dhagH5ojeUc8+8zRWr3wVew0G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R8UEmAATYAJMgAkwASbABJgAE2ACTIAJfC8CLKS+F7bBsZPT6URDXR0yPv4XVvz5TyJL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UuFTJovspSlhIaLXkyKiwoKDQIvIdBIyKlBIJ+oZRZlRJKPGB4yTlnFjERQYiOAJgdId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otifelJRSeD0KVNd5XqPRs0V5YPLlr6AD/+ZiqrKStH3anAQ51kwASbABJgAE2ACTIA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ABNgAkSAhdQQjwNqFF5+olQ0OP99/POIefwXeOShh0S2EvWSoiypKaEhrqwoklIklCgr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ZBNlQI0PFBIqMGAsxo8di3FjAzB+3Fi5l5S0ndhHZEgFge7aN3XSJEybOgX3zZgumplT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eQWO5OfDcY5vjz3EQ5SnzwSYABNgAkyACTABJsAEmAATYAKDkAALqUF4US9mSl1dTiF9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+l949umnRS8p6uVEkoiam4u77NEd9nTBIrPJW0iRjJo4nkr0xkkSamyAeJSEVIAo4ZOy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FRpC5XqhCJ88GTOmTRXN1KlckMoGqXfUx1v+Bw0N9aAsLv5hAkyACTABJsAEmAATYA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AYXARZSg+t6fq/Z0F33ai2nkPbBB/iP3/9OSKF5cx8C3fFOZElNCgOV14XppHI7dXZU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j6MSPSkrKuCnY0ELCSlaJo4bL7KkqKRP9JAKCpaFVBjC5bvrPRAZgfnzHsGzsc9gTdIq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+r3mwzsxASbABJgAE2ACTIAJMAEmwASYABNgAgObAAupgX19rtjoOjo6UHA4H6//9a+i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UlS2R43IQ+RyPWpiTjKKyvSUnlEkn0hEjf3JT8WjIqVoPfWWIiEVNGEiQoJ1CAsJxZRJ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ombmCxf8An98cRm+2LYVVEpIoox/mAATYAJMgAkwASbABJgAE2ACTIAJMIHBR4CF1OC7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vV2ZO/HHP/xBNBanEjq68507SypEdVe9iT3KKG8hRQ3OSUopGVKhuhBMDpuEaVOk3lFz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GHFPP4W3U1Jw+vRpllHf+yp+3x0rYH7tA1TbPPfvrMmE6e298HrbcyN+xQSYABNgAkyA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AATYAJM4CIJsJC6SGCDefPOzk7UVH+L9za9g+dinxEldCSLSEjR3fCobC9kYhCCKdOJ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pidnRv30np+I7Ch6VJ4rWVITxo0Xd9ujDCvKtJoSFooZU6cI4fXwgw+IMsGk/3oZxvx8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hAh1HUTJvGcz1nuftPP4uChZ/jDrPt/kVE2ACTIAJMAEmwASYABNgAkyACTCBSyLAQuqS8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nsW+3bvFnfbCdDpMGDcOY3/yE/zk7jH4yd1345677pIXen639N7dd2PMXXfhbn/fyxja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Hoz76U8wLmCsOG7whAmYpNNh2uRJeGj2bPzzH5twurZ28EG9GmbUWyHVYUOt4WMcf/sD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Te6M4QMcf89zKTtYC3VL+s6avSjbLG+z+WOYD9ZC3t2DkNhuXwU65XedtqMw60vRLL9u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UfL2BzAfqYW601hzcabnODKOwgrA+5jtlXtRtuUAGnysc9YcQJmhQhz3YvZTH9NjQvyC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AATYAJMgAkwASbABLoRYCHVDcnQfaOpqQnHS0rxfuo/cd/MWbjlZi1G3DACIzUjoLl+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cN0N4nGEZgRGaEbixhE34qaRfvjxjTfhphv9xOI30g9+I2+UFz+xjZ9YdxNu8rsJP/b7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+v0Yt9ykRVDgBLyy4mUcOXIEZ8+e5ZK9Kx2GvRJSNlStWYjCN7ai+sgBVL79PAoStgqp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JsoSo1CwZisqDXtRddzmIaTaD66F8fcfoHLfXlR9uRUlL0ShSO8prWjaYrs1B9AuM+is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aS//GIXzluH4l0dx6kgmSp6NhumgW2vVffI8ClZ9LM5fmbEWBQveBSlOj2N2VODk4vE4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dbTtkTdhfGWvEGC93s/rmFf68vH5mAATYAJMgAkwASbABJgAE2ACVxsBFlJX2xXro/E6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K3/5C57/7WLE/Goh7rjtDlx/7Q247kfX49ofXocf/PsPMfzffiAWev7v/y49V97z9Ujb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LT/6wbVQFjrujSP8cO/MWZj/6M8Qv3gx9Ho9qHyQf64gARJSs0NgXLAQBYtUy/xpOPys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KN+jrCLpxwbz7xfi+HHlNXBm80IUZnSXTLSFkDtvHHWJJuvWZSj4R6krE0o5iocEogwm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QWU9zHo/EVbJRHmrM9EkQ8h1UDnXbMWRTNVQmrVAVemVU9Cyud+sjjzXqfMhR+ZABN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sAEmAATYAJMwDcBFlK+uQy5d+mudm+/9RaefmIRHo9+DHPnPCD6RFHmEwkpEkoknP5d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Lf/2b8Olbeg1bff/houFtqX9FQmlPF5/7fUi++r220Yh6qG5QoI9++tfY9UrL6O9XcmP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LDKknsfJchuabe7FduRNVw8px75XcXhmNAoXP+9aCmaOxze5bkF0ISF1OGKhtO8z0TAu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aPIkpA7PjkXRn5ZLyzOROLxYypBChw2n9B/A9MoyFD4Ti4L502B82y21Tr0djW8M0nh8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s3AtqmoP4JsISUg5az5G4fxXUVnjQDscsH25HIcTPTOkfO2niDNf6/rnIvJZmQATYA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JgAE2ACVw8BFlJXz7Xq05FSI/EtH32E38T9Got+tRCPPDQXE8eNQ5guBPfNvBej7/AX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bqIMpx+J5VohnZSMqB/IAopkFpXv3TnqDowdcw8CAwIQNH48Rt9xJ6i0b6RmpCgNfOD+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h108/heS//pWFVJ9ebR8H70XJXiuV3CVmwuZwwKFa1D2cLiSkjK8dQLPY14Y6/asoWHPA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PX/aitrKCpyhxbAWRllI1X0Si4JXtuJUjU1kNDV9uRwFKiFV/VoUTEekI3UTUqsyUblq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cAspyro68+WbKFoYBePsaBQsiPQUUj3sJ8bZwzplLvzIBJgAE2ACTIAJMAEmwASYABNg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zWXIvdvV1YXSEhM2vPGGkEIPP/iQuJuebsJEzJo+A/fc/RPcqLlR6iF13Q2ip5ToL3XD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XK/BDdfegGt/eK1YrvvRdbjhOg1uHDkSlAEVEhSMiJkzcf+994o79t01ejRG3ToKt986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n5yEdYkJeHQwQNcsnelI7AXQgrNB2BasAwnK+XBOUpx8u8f4Dube7AXFFKqkr2WwjdR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vaeTumTv1D+iRUmgKOjssKHylUh3hpSjFMcXPY+TNdLRvIXU4YhIFCRkiibn8BBS6rN3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k6uXx/Q8A79iAkyACTABJsAEmAATYAJMgAkwARZSHAMuAtS36fTp08jetw9rkv4bv/zF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WQifMhWhQcEYH0B33fspfnLPPUIk3eM/Bnfd6S8ynu4YdSdG3XqbEFC333Y7/O/0x12j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hk/DnIhIPHj/bMy5fzYenPMA5kU9jF89/kskrVqFr3btQnV1Ncso1xW5gk96I6QANBV+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HIuCudEo2nzUI8PpQkLq8LgQGCMiYYyYBuP8ZTh+xLPxOc1YKYVTijbVQqqzJhPfiPM/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5nk5Q4pkVCQK3z6AJhlbNyE14Xm3TLsYIdXDfkJI9bDuCl45PhUTYAJMgAkwASbABJgA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JMBC6qq8bH07aMqWoibnra2tqKqqQk5ODjIyMvCPf/wDyetew6uvvILlf/oTXvzDH/C7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8Vzcs3jmqafx1BOL8GTME3hq0ZP49TOx+M2zz4ltaPvVSUl46+9/x//8z/9gx44dOHTo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+fln6uDgOgz1dFfY3Wgqd6G5n47f3/Nm8/LBJgAE2ACTIAJMAEmwASYABMYPARYSA2e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iHpLUb8gu90Om82GxsZG1NfXo66uDmfOnBEZVZRVVVtbC4vFAsspebFYUEtLbS3OnD4t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akVTUxOam5vFcen4LKIu+6XjAzIBJsAEmAATYAJMgAkwASbABJgAExjQBFhIDejLw4Nj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sAEmAATYAJMgAkwASbABJjA4CPAQmrwXVOeERNgAkyACTABJsAEmAATYAJMgAkwASbA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pIqLcXL/fhjTM0CT5B8mwASYABNgAkyACTABJsAEmAATYAJMgAkwgYFBQAipjM+Eu7EU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V1+PNrsdnQ4HnO3tcFKbH6XntFff6fw31oOWS/0Z1tMBup2ABtDVJQ2os1MMrrOtDR0O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Xy8mQZNhIdUTVX6fCTABJsAEmAATYAJMgAkwASbABJgAE2AC/UdgcAkpu727kMr4jDOk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gAkwASbABJgAE2ACTIAJMAEmwASYABPoRmBQCClnW5tI56K0LkrvojQvV4YUC6luF53f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SbABJgAE2ACTIAJMAEmwASYQH8S8BZSZ6/Gkj1vIUWTkIRUDowspPozvvjcTIAJMAE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TABJsAEmAAT6EZACKnPPsfJ/TmoNZlwtrr66ushRY2uqOGVkiFFk6DJ0KQKPvuc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gwkwASbABJgAE2ACTIAJMAEmwASYABNgAv1HgIQUORsPIdXQIDU1b20dwE3N5cbm1HHd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VltSgvKcr1HwOQup/gsvPjMTYAJMgAkwASbABJgAE2ACTIAJMAEmwAS6ExBC6vPPhbsh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hrQ3tyMzqtKSLW2ikHT4GkSQkjl5uLo1m2cIdX9uvM7TIAJMAEmwASYABNgAkyACTAB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6DcCJKSObtuG8txc4XB8Camuzk50OZ3o6uoCaFH95L+xHrRc6s+wng7Q7QTyIGgwYlCd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GhvRdOoUTpeWwpyXh6Pbv2Ah1RNcfp8JMAEmwASYABNgAkyACTABJsAEmAATYAL9QEAI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AE4fPy5czrnGRrS3tLgypBQhJWTUgBVSbW1i0A6rFU0WC86UlaHi0CEc27kTxptvRkdd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ASbABJgAE2ACTIAJMAEmwASYABNgAkyACagJkKMhV0POhtwNORxyOeR0hJBqawO1aBpY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UdoWZUh1dKCThNS5c3DYbLDX1qK+vBzfGo0w7foKJbGxqPjtb1lKqa8+P2cCTIAJMAE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TABJsAEmMAVJkAyihwNuRpyNuRuyOGQyyGnQ27HeTUJKWps3nHuHNqamtB85gys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J/bvh/HzrTA9/bSwb5QSxgsz4BjgGOAY4BjgGOAY4BjgGOAY4BjgGOAY4BjgGOAYuPIx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vlU4G3I35HCa6+qE0+lwONx32JN7SCmJSWp31q3Fk3rlRTzvfQ8pOqg6Q8rpFBlSQkg5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HJ797jtRg1hxKB/FX32F/PR07P/gQ3z19jvIfONv2PFaMr5Yuw7b1/wV21evwbb/pmU1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gGOAY4BjgGOAY4BjgGOAY4BjgGOAY4BjgGPgkmJgjXAt5FzIvZCDyfzbm8LJZH/woXA0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9IkTwuGQyyGnowgppVzP1dC833tIKZaLmpqrG5t3dIiUro6WFrSePQv7mTNorKzEqW++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7YLxs89x4F//wtebNyP7vfexL/Wf2LfpH9j77ibsfeddsex5513sefsdXpgBxwDHAMcA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wDHAMcAxwDHAMcAxwDHAMfAxcaA7FfItZBzIfdCDoZcDDkZcjPkaMoPHMCpb4rRWFUl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3uV6LiGl+CD5sX8ypM6XJdXaKlK8yKzR3faoDpGkVOWhfBzPzkZx1i4U6vUo2LoNBZ9/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GThCy/+lu5dP/w9HeGEGHAMcAxwDHAMcAxwDHAMcAxwDHAMcAxwDHAMcAxwDvYsBxauk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F3Iwx3bsEE7mRHa2cDTkaurNZtfd9UR2VGuru1yP+oY7na4qOS8fhf4TUrKU8pklJfe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p9BQUYHa0lLUFBai6vARVOQdgPnrXJzMycHJ7GyU7duHsr207PVc9uxBGS/MgGOAY4Bj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gGOAY4BjgGOAY4BjgGOAY4BjwHcMeLsU8XqfcC3kXE7u3y8cDLkYcjLkZsjRkKshZ0Pu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3mZHkRLqdyFF/aTImImFyvaoubnDgfbmZlG6RxOjWwfavv0WjWYz6k6cQG1JCWqLTThV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VViI744e5YUZcAxwDHAMcAxwDHAMcAxwDHAMcAxwDHAMcAxwDHAMXEIMkGMRy7FjwruQ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3Aw5GnI15GyoVI8cToecHdXV0QGlf5TSQ9w7O6r/hZQ6S4o6r8tCqrO1VZi1drsdrTYb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aZEGdra6WnRvt1ZWorG8XFpOnkQjLWVlYmkoKwMvzIBjgGOAY4BjgGOAY4BjgGOAY4Bj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gGOAY6B3MaA4FeFXFM8iexdyMLaqKpCTofZK5GjI1QgZZbeLxCJyOZ3t7cLtCCEl39DO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coaUUyWkOh0OIaUo7avNahXWreXMGTTX1orJN9XUCBBnv/0WYiEwVVWwESRemAHHAMcA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wDHAMcAxwDHAMcAxwDHAMcAx8D3igGXa1GcS02NJKJqa0FuRpTpWa1oIxl17hyEjFL6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UpYejFT/luzJGVJCSHV2wklLe7uoOVSypGhyPoXUqVMuIUWWzrVwsH2vYGOJxyKTY4Bj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gGOAY4BjgGOAY4BjgGOAY4BjQMSA7FmEmKKsqO++E0LKrgip+nrhatRCSvSPIqdDJXuK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+ldIyelbon+UUrLX0YHOtjZXyZ7DavUq2auB9dtvYa2ogNVslkr2yqhcT7WcKEMjL8yA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Y4BjgGOAY4BjgGOAY4BjgGOAY4BjgGOg9zGgditKuV55ueRgRMmenCkll+yRs6F2SyJL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ekgpJXs9SKmBI6SobO8CTc0bzGacOXECp0VT82LUFn2DU9Rgi5uac7O2S2jWxs3w+WYA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HAMcAxwDHAMcAxwDHAMcAxwDHAPuGFA8CzkXS9E3qC0uFi6GnExDebloam73bmrucLiF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NVeyo5S77KnK9cisUe8oqkk8+9134laC5UuWwHjzzTj8ox/xwgw4BjgGOAY4BjgGOAY4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BjgGOAY4BjgGOAb6IQbIzZCjaaioEM5G9JNqahJZUqJsT3WXva7zZEn1X4YUiSi1jFKy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19gobiFYX16O8sWLUfHb36L99GlRhyhK/GTbxs+dzIRjgWOAY4BjgGOAY4BjgGOAY4Bj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gGOAY+CKxAC5GXI05GrI2dBd98jhiH5ScpaU0kdK9JJSpJRXL6mBJaSod1RLi7htoP3M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N9+IzKiOM2fgSvVSZBY/SlKPOTAHjgGOAY4BjgGOAY4BjgGOAY4BjgGOAY4BjgGOgT6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TKlTxcVorKoCOZzWs2eF0/HOklL28fJRGBBCiswZ3V2vw+FAW3OzMGtUqnf6+HFUHMoX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jR89BB3z6WIe/DvBMcAxwDHAMcAxwDHAMcAxwDHAMcAxwDHAMXCFYoBaKlXmH8bpEydE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Rkdrq9RLim5eR1lryni8jFT/CCl5MGJg1DtKLaSamtBcVwdrVRW+KyrCif37JSHlNXB+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ACTABJsAEmAATYAJMgAkwASbQPwRISJGzIXdDDodcDvUDp2QjSjq6UNnegBFSnW1t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DfbTp0Ud4rdGI0y7vmIh1T+xxWdlAkyACTABJsAEmAATYAJMgAkwASbABJiATwIkpMjZ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yyGnQzeq603Z3sAQUu3t6GxtRXtLCxxWq2hmfqasDBWHDuHYzp0spHxeen6TCTABJsA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AkwASbABJgAE2AC/UOAhBQ5G3I35HCaLBbhdMjtUNKRyJCSy/ZcbYZUQ73yQkop16NG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CCm5fxR1aD9dWgrzgQM4uv0LFlKqC8ZPmQATYAJMgAkwASbABJgAE2ACTIAJMAEm0N8E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Qz3AlbvtCSHViz5SA09INTTgbE0NaktKUJ6bi6PbtrGQ6u8o4/MzASbABJgAE2ACTIA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ABNgAkxARUAIqW3bhLshh0Mu51xDA9qbm0UVHPWR6jpPY/OBI6ToDnt2uxj82epqSUjl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IaW64PyUCTABJsAEmAATYAJMgAkwASbABJgAE2AC/U2AhBQ5m/Kcr4XD8SWkXI3Nfdxp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dCpCqr4eQkiZTDi5PwcFn7GQ6u8g4/MzASbABJgAE2ACTIAJMAEmwASYABNgAkxATUAI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1mQSLocyozA2pAAAIABJREFUpCjZiByPx532BpSQcjpF6hbZMuq+3pOQMrKQUl9vfs4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AkwgStGoLy8HLwwA44B3zFwxX4R+URMgAkwgQFKgIQUORtKJnIJqfr6q1xIffstLMXF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n3HJ3gANPh4WE2ACTIAJMAEmMLgJsIjwLSKYC3OhGOAfJsAEmMCAJNBeh9LDecjL9Vzy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LIRUxmfC3ZDDOfvttzh3NQqpDirZa2pCS309bCykLnOY8OEGOwGH1QJztRUOXxPtsMJ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aoapwAhjkRlWnzsCULYps8DR4bW/8rLDCnOJEcaCXh5H2Y8fBwgBB6wV7mtnrTbD4h0r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wASuPAFFvFz5M1/ZMw6VefY11aHCcajMs6/jhY/PBJhAXxCwoWj3dmzf7nvZY2q5rCc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PQqp9AzOkLqsIcMHG4wErDsS4K+JQkpR99lZt8VD6xeN1DJ5ncMM/eoY6K4dhmHDpGX4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QssB05Z4RI4ahmEaDTTXDIN2TgLSyzzNlaMoDfERWtdxNFPjkFqg3kY+jnYYhl07HMOv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VHcfJ7/TXwQsSI8NQMx6PXJ3pyIuOAqpJf01Fj4vE2ACA43AUPniPVTm2dfxNVQ4DpV5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ABO4/ARaTmRDTzJqbxHqztpgUxZLIQz0/s4clKu/rl3iELyFFCUXXXUZUh5Cqq7OnSGV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DBHefUgQsBqQOFaDyA0mr+lakb5EC83CNJjFGisMy8OhGR2NxE+MMNdZYa02Qb8+BgHX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chQkI1ITgLhNRlgpM8pqQtrScGjnpsCkfIDZjUiO0EC3JA0mq7KNDpqpSchVMmyKUhDl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djksuUhZoIX/knRIZ/IaLr/sHwJ1RqRvSkbSuhSk5fGV6Z+LwGdlAgOTwFD54j1U5tnX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efZ1vAyl47c316KuxoZWH5NuqS3FqcKjqK11wOljvfSWA9aaCtRVdl+szZ47ne9crbYK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Kt3qbK4V2586Xoue8mp6s43nCC/PK6fD5mJCczpjuzzHvdqO0lpZqCrNy4Zhp5QZlbXP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fCmt0xuyVfsUokL5fvc9Ji+EVHqGq2Rv8Aipb77BSRZS3yMkeJehScCB3BU6aOakwKQu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FnGfyJKhKAWRfgEu8eRmZYX+pQDX/sb14dBEeB2rIg3RWh2S8qRPLEdWAvzVmVd0sOo0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hgqw7k5G/EtpHmOybImDdkwSctXjdA3EAsPGZCStTvJakpGaJx2TNnVU5yJ9YxISVyQh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AA6YPklGcoYJ1hI9UlYmInFlCtLz1ZKlN9uIs8CSn47U9UlIXJ6E5M0GmF1DkI/xiSqr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SN0vn6vDClNWGpLlMaTtlqQc0Ls5Wgv0SF2XKM3xk1xYXP+jMEO/XuazLhnJ61OQtsMk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I80jU03hA5i3JSN5sxHSVLpv6yjRI3ldMtKLXCd07yw/syhjW56EFO+xLY2CLjYNZq/r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KCRmqa8F4DrWymSkZhhV85RO5lrv61xe83SPvfIS44jOLV1jz1hMRspuGr87hrrB4TeY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eA+VefZ1eA4VjkNlnn0dL0Pj+A6c+fJNFE66EYcXfIBa9aQ7alH12kIYZ0aj8IVYFEya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V2neC9O8SBhney6H77oLRVttssg6z7ngwJmM5TBOikTB4lgUhIegYM1eNHj9e009vAbD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o3D+NBxe9CaqPCYA9GYb9TEvz3MHaj9ZjoIJd+FwRBQKFixE4Z/ehPl4z/92vTznHZhH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Xk9le57vZ6Gw/vvPzSWksrNFH3AWUt+fJe/JBK5qAo68JOg0kUgucE/D8kkctKPikC47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kpDb0+e1/D8l47oAaOalwiPfqjodcVoNYjZLuVamDZHdpRVMSJmrgW610T0Ij2cO5K4M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EmpZkxgbDo0mEvErSb64hZSjJBUxY7WIXJKM1PdSkPRkOLQRiTAIKWWFfpkWmvkxiFsQ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FgV/TTgSdigipDfbAJaMeAT4hSNudSrSNqcgYZ4/tAtSZdEiHUP7kkEqc7QbReaXdoGS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NIHRSNyQitT1CYgao0XUulxYVUKqpzmaM+Kh89MhZmUKUjclIy5CC/+FqVJ2WkcukkZr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pBXxiBqjQfgKgySZxHot4jJc9swDcu5Kf2hj5Qw17207zEhbSCWYbqnosTMAMTaNDtHL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UzUIeC5d4iKOR+WZOiTtVweZJDyHDRvukcUnjqUNR5xqnjrKnpPj8MLnUs3TY+zHXUKq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tZRdqJ0XL8vRBMQEK1mI0vX3Xy5ff29I/JoJDCICQ+WL91CZZ1+H5lDhOFTm2dfxMviP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n30T5s3Luwkp25fLYVz0Lk7JGU6dtgMwLYiEqcd/qHsSc9Znoig8FmWV9P75z9V+/AMU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y2k7ipKFISjMqPWZlSWOrVuIkkIla8uG6jeiYXxlL5SErN5s4zniy/Oq+eBaFAg5pv63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5FGcr7MXZQkpl5Ve5S/SUUj2fj1XIz6JsqWwUt1xam3MWUldl1PCgmUAfEHAYkTxDg8j1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+C/Vy9kwgJART6Z5lMtRE2tzhbJYRKaNNSsBAZpIJO2WpUaHFbmro6C5RoOoTaSpKCP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onO6RI3XNK37kxCpjUTSft+yRL25dUc8tKMTYfD4f40F6Uv8oXvJPSc4TEiZr5XHJYmC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xIJhRTg0M5JhFKKjN9sAliID9Orytfwk6LTRSKugUaqFlFwGGRyPdLk3lih59At3ZZOJ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sz+TzznaDUgM1CB6oyr7qjrNnekmS6SELDcY8+ZoaJX5uSSTIuDUVOUY6EFIkcAMmBGJ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2wb32BwlaUh4Mh5p1KNMFlL+Y/w94k5kzo3SQKNRCSk6VrA/4raoxinmGY6kfAfQq3O5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mOL0vHFEzCxIe1KrEmhmpC1QXsvXn4WUZ3Dxq0FJYKh88R4q8+zrIB0qHIfKPPs6Xgb/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WwfQmru2m5A6o38TJfs8hdB3b0xDwZYKdF4QjgOn3o6GcdUBWRCd/1zf/T0KxjeOepQM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D3DGx7k6i99FQcSb+E6VQdV+cK3H9r3ZxvvQLcVbUbK1FLbyTBx/7VV8s+ZdnMytdfWx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XZJO2t+G77a8iZOF9G9fBypfiYbpiAMtNaWozj2A747bXPt7n2/IvC7LkYRUgats5AJT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nLjAlhdazULqQoR4PRMYQgSM6ylrSRYvIqPJHwly+RxhICHl7idF71BGjMbVlHyYNgZp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R3utPyIXxCB6agCiViQjIUKLaDlDSgipbplOFqQ/51tIWQtSEDMmADHvuWXG+S6NT5Hg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y1KQtiXNtSQt1EIrxJssCpaohBX9r2t/IvxpbmqZdN5tpJE5LCYYd+uRvjkVyUsioaHG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zYIkpK6LE6IpSVVSaH4vGppgr7JEuwEJ6vJJ0lq+pFtBMsL9lPMohFRchfTRIHplGtIz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C2KQuE3KXFOkkNKwfpjGH+ELE5FWIEnAHjOk6vRICItEUlY6Ekf3IKTksfXY9FyRYRtS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NkRBtywFyS6hA4COda0WMavd1zFtSzLiArVSFl5vz0WZYOcZu0/GF4wj6XcjdQGJTpkr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fxfjazQIiIhDkseNAZRrx49M4OomMFS+eA+VefZ1NA4VjkNlnn0dL0Pp+L6EVLf5d1Tg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GVKe2VGeR+p+rlqcfDYE33j+lRfOmq0o1C1Hpa8aweYDMM2NRskRmyzHbKhaE4WCvx91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NDR9uQyHFz6Pot+vxUnDAVTpP0DRvGkozKiQe1pVoOwZGqt7UFImVizKaug7SilK5i9D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nyzajkKZ4+HMTETdSp55nXawf/SW0idMSKLGph/XS7P/QRy6PWuQkjKioUUupxOdHV2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zbmH1OD/xeEZXn4CchPx5HwHLFtioA1MhEFpME76aXM0NGM934PDAYfDAbpTn3ZUPPQu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/TY9DAUWOChjZYw/lMwc08YoaKYqWUfKVExImaNBuCtLS3rfUZSKuEB/RG9Qehcp2/f8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GDUcuicTRbka9TpyLVvo2LKQUkrplMPnJyHA1e+qN9s4YNwYgwC/AEQtSUTyhlSkb0pQ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4T9ag+Fj4qQMIfl8po0+yhlJ1ox1lzzSpj7nmEdjdcsc6ZDymEm6yUIq8jmlz1Yi4uZH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PmqdAcYiE4z5BqQuDYcmOBEGa08ZUiYYVoYjfLkBVpI1PQkpMTYlS0yBq3pUhFSGGYYV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7LpKmRiI5zyTKAV2N9/OS4E8Zd0tV11C+nqIPV6/Pdf6x+2R8wTiif/BQLGsR48rg6i6k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BFNBLvQb4qDzo5JZd+aaigw/ZQJXLYGh8sV7qMyzrwNxqHAcKvPs63gZSsfvLom8Z+9A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jDMXFCtydtQaJTvK81jdz1WK4/MjYTriuR2a9+IbXSxOkujx8dNS/DEKI0JgfCYWBXND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+mdOb7ZRH1oIKd1ymFU9i1opG2vmq6iSawEbMp7H4T9lokne0apfhsMvbJVbUxzANxNu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cymOLwpB0VbPbDP1eQf9856EVI6S/yQLqSwjCyl0dYEWFlKD/teCJ9gfBDrMSJ2vRfjq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Itf9VwwaT1kqov20PrKUqMePTuob1QFY81KRtDrNfUc9kie7E6EbHY90WVg59ieJL+Ap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IHG3+/9WVNIVF6z0T1Jte4GnPkUCSYIIpTzPfQASatKPJG68m7ubN8dAMzoBepEk1Itt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PB08Pxk6V+aSLIheIoFjQupCf2jnp8Aoyz/rtnhote7eXWJsPtj4nGMFNYb3ZAgqx4yQ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KI5NInJUNFJdZXPuUjaxviQFUVoqF6QeXt49pDSIXhqPyEC55PB8QkoeW0KWquTSbkbu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pCwQZYtTE5G+OR4B86n3ltSfyiWkxLHCQfJU/eO6lL0614XH7pPxBeMIomSQYsDNubuQ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xUz6onxcyZwlRIYKl+8h8o8+zoMhwrHoTLPvo6XwX78ogkTQOVMvPQfg+ZDhwZ7mEnz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6fw31oMW1w8LKRcKfsIE/j97bxvV1J3u/fPCF7zoi7zwRda9XPcqZ3X9V1mn91r1rDlr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OT3nlBlnRmZsldZWjPiETxhRNOJjRMVofaC21WhbW5yOHZypGA3b2UQhgjGejTFNyGCT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oIFg+N7rtx+SnZAgKiCSH2vFJPv3dF2fvRPcX67r+o0FAT4KaqoSihdiaxgJawXBHcqF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28iBazRAXywU/tZINaOIGDBNiZzSKj4ChKvVo/A1JXL2c1GBa8AJktKknKWFockDj52F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gBM1hqC3CoWvpUM5U4sqspZVejiH7KYWzyKhkECivE6QyC8VKmo98Pv98Fn1KHxVTPMS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aj8LZ5sPnno9VK/Kin6PpE+wAVpSx2k/2d0uiKCPg75gOtLjUvYitbLaqlD4igLZUmFx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VVQJrs0Pv7cB+oJMKN7URdgQfxP76INhRSaUb2pgsPvg93nA7s9FxrS8WMHpBAcnic6x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EnlRiNjOgmsivFnoi7Kh+IUGDYFEEVJpSJsi8SP5jcNESEGwTTFDg6omH3w+JwxlOVC+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QVEME8VRhUISaeIEKb6OUyYyyPXT7IPf74PztBrZyhwIIudI1nq07YkZP+I68nvAHlUh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49Nb41L2+AgpwphESB2RIqTir2T6nhJ4vgmkyo13qvg51ldjqnBMFT/H+npJpfmHRi1F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jKJIwfFoS6JXQdw5nMtHCEnFxeN7DV3rLr5b/k+w10i78QkjHt7+E2zTo5FJ8nk6T+Xz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4V2S4rcM34k77Y2kj3xO8pqPkFIb43YS9OLvpJi7Terdjdvr/wV2Q7ewpix6CgNX4cwa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rg+ZV5ovBZ6pIEUFqRS4zKmLzwuBtkrkTU1DOilyHRt8InrgB3dKi7zXyG5q5IZegemz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+hsrUDgjQ+hDdkIrZ4eKSG0sdPlZUE4R5smcrYXBG12Uj0wia8Q/pg6T9iVZmai+Emkb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XxLnVWYhr9wAD7+sGLlUVAnD/jxkvkDsykBOcSWckdTFkfQBfIwWuS+n87YrXs2D7oQW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RCCnJWxJBlqXIROEZoUh38FYVtHOnQ8GzUSJrni6GDXElmVgCP4fK4hzB/rQ0ZMwoREW9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TF9QIvMNFbRnPYJYGNeersxE9jwtquzJakilQTFL2h3wUYIUMTrWNuWMQuitYsQUv3Y0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jfLN8YKUNFduxE9+V8LTshpjj1zr0bYnZTzMdURqjmW+kgO13Jbhaki9oMT0N1XQSedA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551Aqtx4p4qfY309pgrHVPFzrK+XVJp/qEgkeN/j+Ay2Gfn4O1+w+9FEwne/ke2sl7h/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0KM75JGR/m+KcH3JN7iXYJofDmeDO3xDrOskduDFoBz83SG8H0mf+Kl5QerNg7gjS0sM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7GG38SmCP5xexotvvZGJvLi1MBtOi/Q/cKHhzrHcIUXbI0NS4QUVpKgglQrXOfVx8hEI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xP6RPpE0qsRdQPr4OmN/MSTpOnqHB4Lwd/rhj1k2TigKJPJvJH1EM8kaPj+Csl+aj+uA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EfTDH+vgyMeOdU9i22idc36uYTiP5lrxXBJeR/Gd6HtKIHUJpMqNd6r4OdZXcqpwTBU/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E4lEfe5vYJ+Rg29rvHjQ3Y0e6ZH0v41B8LvlJakdJfFMtNZDUsD8n3PhZIUd7Xrd3+Db/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ycCgF56PDsLzd2HxnoY94EjUlq2b35kvHLyLH04sAzfzIH4Q7RtJH8km6ZkXpP6/bNhP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onVvLji1MbIrON+35yq+/WUOuDdz+B31pPHkmdSU4uZ/gh/EOlQ9pNZVVi6aHYJh3ZbP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8gkm42sqSFFB6rm8rkktL7GeVzj8EGFSZP7hgOzxEOQ4X++LpFqCPOgPJTCRCcSJTQl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QUqAEqAEUo5Aqtx4p4qfY30BpwrHVPFzrK+XVJp/qEgUROuWf0xcX0oTG8kkceKjo/45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Pw9dS+jnt3wG+5v/gOv/+3/h+v/Jgf3UDUEUAiDs2vdPsBukwuBB3P1mD2wz/gHX/+Ef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JQdx+7ZcLRtJn1gbhZS9P8FzOB/cP/8LuP/zj+BWfYY2WZFzYUQQbXuzcX3mJzHRVEJb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+j+Bm/FPuD4jH84ab6SsCImW4sfJTY01Y/K9o4IUFaSet6s6IkQ9fIiHAyGE+oIIBh6g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RxeCPQ/446SdiFWDg2FewHrefKX2phKBIBrKc5FbHlfMPQbBSPrEDKBvKAFKgBJIWQKp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9YWcKhxTxc+xvl7o/M+GQC+JxEoQ/R8eAPhoqTizSP8HPYnbpK4j6UP68oKUuINeX083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EvMcxA8f5KDphDdJOxAeCKL7p+6IECUfnnhOeY9J9poKUlSQeh4uaSJCEWHpYagfob6f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Dni4y7jJ/gVczWlYz30JO/MnXK3+EpZzp2C5cBoeWyPa/n4T3Z130R/sxUCoXxSoaMTU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ACVACVAClMCTEkiVG+9U8fNJr4ORjksVjqni50jPO+1HCYyUgFyQSjYmeNeFH9iDsP1y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Ho8hEC9I3XegzmgEY20Vu7XCyhhhrHeIBeU7wTHVqK42oyVmosd/Q3aR5KrO4Lu6Ovgc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/ukn9AcCeBgMIhwKITwwEM264jOvousM2QQv2vRYr+gue4+Fa3w7S0IUEZKCvQF03P47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57h29lPcuPhHWA0nYfnmOP6q3w/m5EFc/etxMJ8fwJmPynD58/1oqv4U1nNf4Malavzw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MJVISx9fH+lqlAAlQAlQApQAJTD6BFLlxjtV/Bz9KyR2xlThmCp+xp5d+o4SeHoCPZf3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YKIZ75xcBtvybfi75W5sUfVEnekxgUC8IPVILlSQEhQyUrNoYAAP+/sxEAyi/8ED9HZ2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eZWNqG1EdaM/T0aAiFFEiLp/70e0Nt+A9cJXMJ0+imvVJ2GqPIT6rz6E4bP9OKffi7qq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fnEQNZ8fgEFfjupPdsGg3wvTyQOo/2MFrpz+GOypI2ioroT32+u4/1MHn9ZH1kGc2vlk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QAlQApQAJTBRCKTKjXeq+DnW11WqcEwVP8f6eqHzUwKUwCgREAUpY70NLpdrBA8b6oxC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EVJPCXCyDpeiovp+7sEP7mZYa86g5vODuPDZAZw7vg/fHNPhzCe7UFWxA2cO78D5T/fj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gT99XI6vj+zCmSM78c3R3TB+uh+XKg+h9suDfNSU4cR+nD++FxcrK9Bo+BO+/7sdPff9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rFCpX5QAJUAJUAKUQIoRSJUb7wntp98JwwkdNCsKUVikRcUZDr4E9V8mwqU5oTmOIqBU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KAFKYCwJBFtQd44ITI/3MFxx87soPo1pVJB6GnqTeCzZHe/nwH00X7sMtvIIvvlkN74+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Xx3chpN7N+GIthjHdhbjs93rcUJXio/L1uN42Xp8+cEWVB7Yij/u06D6ozL89chOnDu6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5bD9MXx6E6Yv9uFj5IS4c1+HS13rcqGdw7+4PeEjyQ2mk1CS+sqhrlAAlQAlQAqlEIFV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qF9XImueBhUnq1B1QgvVa0pkFRvgm4AX4rhz9HvgtDvh8Y8vjHH3c3zdo6tRApTAc0gg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o8QIqtsd6BuFyjtUkHoOL5axNFmKjCIpejfrjDB8dhB/OrAFfz68DUe2qfGRthgfbl2D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YuxdtxTaVfnYskqFTYXvoWxNAfZvXI6KrUX4ZOc6fFG+ESd1m/Cng9tw/thuMJ99gAuf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+OwDnD+u4x8XPj+IS3/9Er7vPRjo70c4PApX91iConNTApQAJUAJUAKUwCMJpMqN98T0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UVAVGxF1S4/cadmosD/y9I17h/HmGGTUUKYpUXh2fBWp8fZz3E8kXZASoAQogRESoILU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PHw4gPv3OmFh/gLmq4/xpW4TTu7ZgC/2b8HhzatRXrwEu4pUKF3+PjYueRcr352FZW//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5v4WS+f8BsWL8rB5xXxo1yzETvUiHNq0HPs2FOLL/Vtw9riOj5Y6f2IfzhzT4Ztj5TAe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vL4c33x6ED94W3hRikZKpcZVR72kBCgBSoASmLwEUuXGe6L66b/lhNMXjL3Agg3QvJgB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z+TdeHOkgtQzOc10UUqAEqAEIgSoIBVBkdovpMionu4uXK89h68Oa3HqwFYcL1uHsrWL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1AvexrqCOViQ+99YODsHeb/+d8yd+Qbe+/2vMX/2b/Hu72eiYO4sLJo7C6vy56B48bvY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5gWtQ5tX4Y8fbMbFE+VgT+xB9bFynD+2B+f05fjLx2X467G9OHtsLzzNNxHq76ORUql9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gBKgBJ5zAuMtMDwrXM+Tn/5aDbJeUqGq7VnRSr7ueHOkglTyc0FbKAFKgBIYDwJUkBoP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VG/gPm5e+Ru+Oa7DF/tKodeuxQebV2Pn2sXYvDIfK+fNwvuz/gtv52Rjdk423n/7dyha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61Nf4uqVK7DfvAH7TRvqTbX405ef42B5GbauX421i+dh07L3UL5+KfaWFOL4vs18nam/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C775cDu++WQXju/egD9XaGH44gi8rm/RF/yZ1pR6Dq4faiIlQAlQApQAJZCIwHgLDIls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XwP0h3TQFuUi63UVdLUTsYIUMN4cqSA1Hp8OugYlQAlQAskJUEEqOZuUaSHRUaRu082r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37MRH+0oxgcbl6Nkybt8Ct7Sd2bh3d/8B2Zm/wtm//oN7NyyEee++Qt+aG/DwMAAHj58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4+FD/hhp8935ARfPV0NfsQ9bihZh28r5OKBZDv2ejTh9eAdO7tWg6tBWVH+8C19XaPko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xw7gdkszBgZCVJRKmauROkoJUAKUACUwmQiMvcAQhK/ZyRemJsWpEz6aPfCP8a5yY+/n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yrTQrMhF9mu5UB9tiK0r9ZTTj9bw8eZIBanROnN0HkqAEqAEnowAFaSejNukGvVwIARf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ftcGHNy8mo9i2r6mAOsK5mLhH3L4tLzf/9e/YfH7eThz+ivcufMDQqHQiFLqiEhF+nbc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ykqxq3gpDm9dgy8PbscX+zbj68M78OeKHfjLR2U486EWn+/bjE/LN6G68hg67rTxu+9N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EqAEKAFKIAUIjLnAMNAA7ctpSEsb5jFNDcMY16wecz9H8VoJequgfi0Deac8ozjr6Ew1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DTC3bOQXAAAgAElEQVTEPSpLc6BIS0d2kR5VcW2GsyycnaPjV/wsY+Zn/EL0PSVACVAC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+Akaa/NIdFTvg26wX3+K0x/uxJGtRdBtWI7tq1UoXjgHi+fMxO//85f41b+9huJVy2C1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MPv7+9H+fSuOHdJh60oVPtq5Hid0m3F8jwaV+0px+uBWfLGnBJ/t2cALUkf3bEJt9Z/x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9cVA56cEKAFKgBKgBEaZwNjfePvQcFIP/dFhHicM8Dz5f11GRGTs/RyRGSPuxO3PgnKp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YHqnjmHG8pUeOYhjRMpGg+cLY7UQ4Zn5KIOnzhCEQ7HSCPVUBbakG6mINtIcqYWjyYSRf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28TvPYNdnM3PoerEMN+F0vck4xm6/oAfzvOVqNiugbpIDU25HlX1CfoNQ9ZXXzm8vWed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ZzVAv18LTbEamu066M9yiN+PYZilx7EpCJ+9AYbTldBLrI+QdGgd2In2hTqOVJ5mKSpIP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EaPIrno3G/6Gv3y8hxeFytYUQK2aizX5s1Ew+1eY/d//FzP//XWoly9Bs+NbEEGJRDw9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uN+Nzz6pwL7SIhwrW49ju0pwcl8p/nR4O77aX4ov9mpwYo8GH2vXQV+uwd8dNvT39VFR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GL6bZtRd96J3xGNoR0qAEqAEJiiBoBdcPQdv/P/8wx2wX2mEq4vYHUagzQFLvQnsRRbs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yV0KtMN+tY5vN9Vb4Lgj+4Yc6IK7yQwTy4IlbT5ZG5mjpx0OSx1YloXJbIWro08+86R/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zwEOFbOyoT4TXy8qCHZDJjKK2SQ3h8/ushwzjgEPGhgWbNyjqiwXijQFsjdUDmljmQY4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fHanjq6cgIDnvAY50xIIoVMUyC6qgjP+d1PcHP7zhVAmEktjjimhOi1+xr2VyJuaYL2Y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fSx0szOGRppOUSBrRSWcgTjDEr4Ngi1WDp1DtrYyvwrx30YY8MCwIQfKKUPtVr6pgWHI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wTYWurnTkZ7A1rQ0BfJOTryo0/EB83SrUEHq6fg916NJzafue50wnvqErxm1W70QZeoC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MzHvt2/gd//5Syx892047DcxEIr57/lT+U5ELRJpdebUZ9CVLMeh0pWoPLAFp4/swqdl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LN+IozvX8al9R8o0+KnjLl+n6qkWpoOHJxDywlJjgOFCHRwPhu9KWykBSoASmPAEBrvh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JAq3WcFc5OALAwF3IxgjC4vTC19HB1pvcairMaLO2Qn+zy/hTthNRrBWNzr83ej4zgq2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hPbrDIz1drR3daPjloVvc90XyQx28eubmrzovN8NX4sFLNM4VCCb8CCf3MBUufGemH4G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FXTnnfB1+uFvc4I9WogsZTZ01kfcDT/5aX/ikePNkdaQeuJTRQc+ikCzHrlKQWTJmKmG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KrfnIpMXNBTILueGFYWDTZXQbtcmfqyQRBwlVJLo3NkAfVmS/qUqZItRghkbZGL0gBP6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5JXqUXlKD93SbFEkSkfWBnYE0ZQ+VM5TIC0tHZmz1YltPsnFzSN8RykIDyJ+5WuhP1UJ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FW/qwI1IEHvUCXnKdn8DtG8Q/9KQ9lI28oo00JbroDtUAf3JKhgax75W4VN6MGGHU0Fq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vy+IJvPf8JluCz7cshra1Spolr2H1flvYf6s/8Lv/+tfMXfWr2C6WMMXLifRTaP5Q3b26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9CgvWY7j5Rr88cBWHChdhVMHt+FL3SYc37Uex3au4wusX/hzJS9iDT5FhNZo2j8Z5+pz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XVSNM9u6oi33tcNjc6Ohww3bNAgtnh7crBAx2oqXJCqs19uG6G0aX2wZHuxQJEEbXdzZY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rRetDg52z224mhxol/3/uO+OA5yrQ7gp9Hthuy5b57odrfG/oIid8j7ErusO+PoBJPNB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DhaLBdabbnRKppNxN9zoki7/YDscnA1uPrIC6PW1wGa1wHKNg+uOaJDcjuscbE4vuogN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bzvsch/k9iey417ycwCE0HXbAe6aBdYmB1rJOZN+yLnjZDytVjjuiE6HuuB12sBJdkg2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HBEIuOpgrHch+nURQus1I9gbHcCAD1aGgaVV+sALjoXarWCMjfD2A+EODmyNBe2Rothh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AsEWmI1yAZ/MzYBt6hAm6m8FZ7ZFxw52w36JgbXtySONnyP0vKnjLTA8Kz4T1s8BHxqO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NUWBTHJzXD8kTuFZoYtZd7w5UkEqBj99M4oEnEeyoSDixTQVqtrkE/vBFmcKwsYrWjTI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ayLkiPO/rIZhBLXO/LUaTH8hDWkvZEHbGF3Uf14tCGRTMqCKqSvnR8N2cQ1FDirsw1uE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lkYEshGGFrZVIo8X7dIxvcgQs9GC76xasHeKckJEHjmPknpzacgs0IMboXuPIEabRQJU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Sz/eacPFqpP4RLsOB0qWYvuK+Vi36B0UzsvFO795A7/599dx6vMTCAaDY5QqNwgiLrV/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wS1rcLSsBF/u3YhT+0rx1b5N+HL/ZiFKSrMch7cV41bzt6MaqZWipz+J271oMRtR5+pF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dEoizAMHTBcYIR3lOzdabprB1Jjh6u5Gu8sFh9MGc40BpusOOJwutHYN8Dd8JocoanU5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AwGEZW1hdNpNMLIc2vsCcNUL6wsGivaIccJhYtPFRtidZA0OdUYWNvGeL+IQb6cJVr4P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kTvRZD6QSIbBbrRcMYK5YkOL2w2H1QRjLQcf0W/IuBoLWvmb0T7+ZrO62ggLuaH8yQ4T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wsFkNMF+TxxjrAPX7IKr2QHuComgEG+Ih1uLJA/5OJ6tjfchzv5EdnzvT3oOeLa1Fjj4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LumXaMgNs4GFxUE4OWA1GWDiWffCTVjUc3Dw9hPWIsMIaPqCEniOCPQKopFLUqT4SFAW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RSsfKZXMI/4zycj7hNHRxMBgbkHfHSsY+XclgNB3ZhjqXYnTnnvcMJPoqhSKQB1vgSHZ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zyCCJELKH70RHWsmTzL/eHOkgtSTnCU6ZiQEuPLpSE9LQ/rrOnCRP2gIIz0nSapoGtJe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ZFKpj68KhS+R6CsFco44paPJnwc80M8WRGnlvEpEE8v8MKwQoqN4O+O/HtqqoOJTDtOR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CbLQvEginTKgrY+fKPFQz8k8gYMiF/pbcX1I5NYswWbFbL3M5rh+ABrKc5D1ehayV1TB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sqalIX1aJnIKtKi0xgrw3JFcZJP+b2qH8g80QDszG9kzspF7SIxgG3CiYkY60qbmodJL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03wb7D4E487vUAvpkeEIUEFqODqTtU2sHeX8nwZ8trcUh0tXYOfqfJQU5KFowdsomDMTb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vRIPHtwfIzEqCpfUsWpp/haflG/D4c2r8OmuEr6G1J/Jbnu6Uny8Yy0ObCjkd/478+Vx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56CvRoFAwIU6oxl8ZstAO6wMC04SfIgoY2Bh+0laJ4x2KwOG8wnRS4OdsNUysLZLf/WX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MzBdqYPxcqwg1XvbIghbfmFc7y1zVLjpaeGFEFePsGbY28i38XEMYR+4i0kEqYhoA2DA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hwFyU0luOCO/UAJwXTaijsCQCVKhO1awF80ws6Ig1deNTn9vJK3HxooMyBjZTS4Zx7Ac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EUGq1SJySmC/6NsQOwii+HMQ8qKxxgSHlDoEWVQH6d9LzncjvLzPYXhJVBwRpES2kXMf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K58+P48E+uBuICl4gkAeIt8ll+zoJp9H8nnjhXLRr2AHvC0uuFwuuFq86CCZfgPk+8aI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Au121BmrUV3vws+3yVzkey36w4vnJmH+6FHy4e6Cy0wiq4RI0Zi2SfxmvAWGZ4UyVfwc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UmN9RlN3fj4iiaSiTc1FhVR0nOAY8KAyXxCBMgoS1FR6JLLRi44C2aX0FSGtMLO0IUH6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aK5cyEpgpK8KKhLtxEdTCUXKK0nRb5LOZk1UxN0PQ5Eohs0YKtqRFZyHsnlRL21a4TA7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v1LM0kK3QhACY3ZeVWRDw0TvH4NWHbJItNiUTGhqY8WzYL1GiBh7YXo0kkyM5CLCWEN9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PlbGG2pUNkXnT0CHHhqGABWkhoEzWZtI/aZAdxcunfsaJ/ZswIFNK7CjSIWV7/8BS975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3dxf4VrjFYT65XlGY0OERGuRYunMX09j38YVOLRlDT7TleLkwW04vmcjPtymxodbirB3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m/9jEUSyUU4hHBvvnp9Zux0mVDNm2EjEjMOORrY6KjjJRBnJo9AtEgXQIhT+jRdDZFFQ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0XFbEloEscpwkQVzwYhGtyxVps+NRjF6gE+zueKG1Mqvd8Utij9PKEjJxSoSySD6QNYy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vMEK/ku+93fwopvldgefcsNHSBEYIS+stQwYowHGKy38TS4vYhkMYEiRY5aB0cjCeluo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s5CkF131Cn7GC2rE/mR2xJ+DLjvYcwYYeRuIHSwYUh9Mmvu+AybGAkFDlAlSEGriGAxG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MJ6jgpR03dPn55NAiHz/XHKge1ASpwQJKUxS8+QRTg+8QlqypQ6MISrKh+61wHqJgeGC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M4wNbgy0kWhSezSll+hORKTixXcZq8EAvBYGDPmOkHR7WfNkfjneAsOzYpkqfo413/Hm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qTy/D+x2oc5T+qt50BypRNUpPbT5WSA1kxSvq1FFom0e94cIPyQS6amjowB0ShFQCuSe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GyCIxc5/kVg0ivRtrhBqVCmykDc3m/cxIgpNScf0eRVoiEkt9EQioJRJhDn/GbGoe6II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rKecqUFVkw9+vx+e+gqoXiVphGlIf02LBumvRyS9kEQ8paVh+na5EBdEQ5kssk3Sqpp0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5L6UBuVreVCTWl1FeZguFZF/pTAuNTNiIH3xCAJUkHoEoMnY/HBgAD94W3D64z34aOc6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i7BmwdtYOPtXyP3PX+Kwbhfu/fTTU+2o97jsensCOHGgDB9sWoWPtq3BMe1anNi1Hp/u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umYRtq/Ix9mvTtJaUo8L91H9B7tgN1XDeNkCK6kbRB71DKprrELtEyLKXDCjRVKHAASc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gyRBKkbDjQyJJIpLIv8EQQpUiDYzZlgNNnQESltFILXYkSdwwdHvRGNtyMNCDhMYKzt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Z5Jic1meYiNEgPE1YnhBqhEOmwlMgxu9Yg2YiCCFMPp6exH40Q0LiZwiNpMxjAWtPX3o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S973i+k8ydYiUUwcA9Ym/sYeIkgNY0f8OZDOWYDYIHuExLvhDhvYyI24XJASIkKsTDUY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AxWkHvURou0TnMBAOyyMCfa7LXzKnBR5iaAbZiML+09xKhGJGL1QBz7NLxRAZ0d3RBwn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2buEz7rRDLmu3mljYbzWKnxX8Vj60M6xvEjVGf1Km+DARs+88RYYRs/yx5spVfx8PCqP3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8NzywDfOwQ3j7ufjnwo6YjQIBDyoKs1BRtyubEoSUWN/kosuCK5cjBp6ZYS1oxgNL6bE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yqdE3qnYtDbJ/YYysd7Vi1o0RDIJpFbZc6M24qdyhgrao4IAp1uRHTmeKReepDQ4IiIV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CoIxqXuVPUwNK5kgJUZnyayC/2yhsH5cNBSJviJpk+mv6cBJwlOkDlY6smUpiiRqKkOM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su5v1CGHL8CejqxHFKmX20VfRwlQQSrKImVehfr7cNN6BUe067F73VJsX6VCScFcFL3/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//2vUG/6G0jR8dEuZD4cZCKU2a5bsG/jSny4bS2O7dFAv6sE+rJ1OLJ5JbasWID1i97B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5gutDzcfbXsMAj/ZwIoFfCOjBjvAEYGlVRRYzhlgcoi7TvX7wNUaYb4l7lwVL4aIghSJ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mooWl85nNoK51hqptxJus4Ah0VNEwIncvPXyNZ6EGkd8oaUnS9lL5kOA3KSysN0VFgzf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DafBAAOpmSXWmyJFiYkg1XubQ+MNyfZoDS5ekJKl7OEBubkV0+eGWyvkA8cy4MjWX+Qn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N/4cEJHxkhF1zV3CjTGJ0OAaYfteUBVJRJwxEoEWK0h1O+tgNLcIaUg0ZU84F/Tf55yA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1z1xKQQfx8JQa4VbKvrf2wGH2cj34/+Y2k/SXxlYvhe+70L3XDCTNFY+HVaofWe60SFE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YL0jCVwhdNjrwJhs8MkE/ecc5mOZnyo33qni52Od/CfonCocU8XPJ7gEJs+QNgM0b4gp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Af0RHTRzhQipNEUWCk97EqTJDYOA1HR6rOioaB0mZX4lhkhOkaLiCuTFFDSP2tCwXYyQ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WskHj90JnyTw8NMEwR3KFXbseyELuiZpbicqxF3rlCsSC1L+81KEVA4qmqVx8c9RQYoX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Cvk6WArkHJXV22rWC0LSC9lRm+wVyCapfHFF3IO1GiiJIDVFicLz8UKiD1UFwnlWzNRD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EgJUkEoCZjIf/rk3gPN/PI4Dm1Zh2yoVtq5SYcOiPCx661dQvf0baDeuhedWy7gjIOIX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4uKyEt+9AaRE+3LEOR7XF2LdhObasyMeW1QVoMDHoC/487jZOzgWFv/YbLa0xKWvEV5K2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CZlhtbCCWGQ0gr3mFtLTSMd4MUQUpKqJqCTehCUUpMjY3lZYSH2WZnHbujDZ9aoazHWx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1wlhrRauof0l1jhIWNZen5cULOjXJfQjctsJUYwTDp9gxaHRKN5gOmHghS7RPHiHV44XV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GGG8LN50El7nqmG4YBAfDOqaJOEKSLgWvz29AdXV1agmwhP/qBbek0iNu8PYkfAckJI1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xLfLNn4Xw0BzHQxGE2x81XYyWCZI9ZIbahPsUr0wKkgRQPRnEhAgu+Ux5wxo9EaUbsGr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pM+rwQj2qiNGQAq0cjDVGGBkjHwKrsUt24X0vpv/nBlqGBgvMHytqcgK4ndB9TnpMy08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AOwjXEiVG+9U8fMRp/upm1OFY6r4+dQXxHM7gQ9V+WJdoxkasDGpan5w+3OElLapCYp5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1Mmjo8g6fgPUYtHy7EOJpJRo0XPFmxVPLrZE1lHIdszzoXKeKOQkqU8VKXqujN+pUA4p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bBCKrafFF2aXUgYVkcLwziPCTnq8sCQTtiIRUkkitUgBez49cQSindxy+logQAWpVLsS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P+vJSPlVPu6YA21cvwNpF7yA/97+xaO7v8NXJ4/i5V6wkPc58SJSU03YdH+3aiA+3FqFi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IzuKUbG1CDvVi7B55QJ8/fkxdHeRLZLoz7gQ4AUpYae5UE83AkHpr/9jsHqkqPYorzES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oE/2S+jRHoYRCnSjuydyC/roIaRH/Fp82qRYLF0+Ay+qmZ5iVy7Rvt7HtE9uA31NCaQC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fP759l5IWa/xSEK9vY/53RE/w+R8nyo33qni51hfpanCMVX8HOvrZcLOLxX4JnWe5FE5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AOfbE9VukjrKniM73ikiAoqsdehL2S51CaOj+BFOVLwp7r4nT6eTZiMpbK8JtZYyitnH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pHi6uCugvFYVqdckCDmJdhuU1a96VTtkp8Lo9FFBKn1GBZzx/4f3yyKk4nYklHY7VMzS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9UtQT6tJLIIeE+EVtUCKIksYoRXtRl8lIUAFqSRgJuthUtC844fvcXjzauwuXgwiSGnV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t36NVap3cPlvNQiFns3NK7GP7KKn37cDBzYu53fdO7R5FQ5tVePAliLsXLsYJUvfQ+mq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lMLJek2MyC+ZmDOi/k/YKdBqh/UKC6PZFY2+esK5hgwbJx+GrDvSAyRCymwCF0n1EQeS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TkDFSInRfpQAJfAcEEiVG+9U8XOsL7lU4Zgqfo719TJh54+kwqUj+xA31ExvJXL5YtgK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yOk2HaWsOPcSGtHnVeLu8VlRXeLSzA5t1+sSaXMQ2VckfVgvVbcjU6JwjPxqWqxkzkP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ztChISZlD0CzHrmkztKUDKhlKW8kFS6T1NeakoHCs3Hzk1S7l8UdADcMJ4ZFBSmyo6H+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aQ21bKc9vpdUQ4uMY/TII+dk6lAOfCSZmCopF9T4OUgtLEnUW5o49TDWIvoungAVpOKJ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CCEb6834qOd6/kIqa0rF6CkYA7WF8zFojm/wZ7N6/Fjx91xLWYuR86n7YX6cf2KCR+X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IBHP1i2Fds1C7C5egtLl72N1/lu4+T/XEH44vnWu5Lam1Ov+DridraMvEsVB7P7eBYer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kw9xLtG3lAAlQAmkNIFUufFOFT/H+mJOFY6p4udYXy8Tdn4SnTRTiDxKe1mFCqtMbPE7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FBrXNcarNwm8aquESqyDlJso4ip+CBFJxPWV+VVDa0fJ+xNRhp87DRlzdWhoE+zxN1dB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1TXSHuoATlUU5yJ6lRmVz1PZgY1S8ytlugFN0OXiLhXaWkJqX9qoGrAwFglExJ/1VFfQS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qefUFF1HbrrwWiZIpaUhM78CDWKxrOCtKmhEH9JeVsMgX5sfTFIriW3pmP6acE4SR5P5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UUEvFaQf8IM7mhcpmi4X23yMFnlvZENVzg7Pf6hDKXeEClIpdMqJ2NPfF0R1pR5lxUux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oVn6LkoWzcGyvN/hkw92P3ORh9h5+1Yz9pSswE71EhzcuBx7ixdjx6oFKFtbgC0r5mPV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7raXQtcvdZUSoAQoAUrg+SOQKjfeqeLnWF+BqcIxVfwc6+tlIs8fbKpAnhjhkzZFgczX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fGSUUCA7p6wh4e5ysX4F0bA9Gh0VW48qtqf0zh+JjsoeNjpK6B+E56RKiCLiC3enQzlN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2dDWRpUcEtUk7RqYUdogS+Pzgy3NFmpj8fMooHxRiTTZPJraIWXVQTjlioIYSd9TTFPK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W0PyUP4cFaTSX1ehcDZZU4GMl2Q+TMmEKknRdt8ZlVBwXSxarjoz1EZ+tTYD1GL6Iilu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KgptpD5VkQG+SLqglP6XJOJKbj59DSpIpdBFMBgO87WhPtVtwQea5dinWY4yUpOp8D2s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+uH+CZEGd/eH7/F5xR4c2rwaBzXL8cGmFbyAtrekkC/CXrRwDsq3bkDgwX1eQEuh00hd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qAEnhsCqXLjnSp+jvWFlyocU8XPsb5eJvr8QS8L/YY8ZMkEF17MmKVGxfkR7rAXiWBS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g/Cc10H1uiSwEMEsHZkz1dA3RsUovruPFaKOpmZDIxOq+DYSMXRKC9UbGVFBa4oSWfO0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uC3V0E7d3pUiCLC1Ku50Jx2jkywKxULyJNd7toaUJGfFRGZlK+roDvrTC5qRXbhS0Pa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lxlJEifbWOiLcpBJ0g+JgEXsfCUH6qMNMjGKjAnCeTSPF/ky5+nhHC7AK3aJlHxHBakU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9/MFwstI7ShS0Fy9GJrl87H83VlQL5yLv351ckIIUqSw7OWaanxUtgEHSlfx6YW6TeR5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ag5WL8xDh+8OHj6MyNEpdDapq5QAJUAJUAKUwMQnkCo33qni51hfcanCMVX8HOvr5bmZ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Hq8P/gldEzQIv9cJp90JT1tyAQnEn0eILMFOH3yP6W/Q5+HXdt7yITji27tohBS/O554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C1HSxROUFW4vGmENqIAfPq+HZzScncHAIyBJNqT4MxWkUugCIAXDu+914vC2Yl6M2rZ6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0nlYNX82NMvzcbXOBAwOPnMqoVA/bly7gg93lvC77ZGd9g5vV0O3fgm2rVahaMHbWP7+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AyP+xnrmflEDKAFKgBKgBCiBVCKQKjfeqeLnWF+7qcIxVfwc6+uFzk8J8AXf5RFSI0US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7oRJrQE2HppYKSCPFN5r9qCA1mjQn+FxEkLrX2YH9pUXYu3EFdq5bhh1rl2DzinxsKnwf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JoQXpPi60/Y/OFa+GYc2rcTBjYU4vFUNXclSaNcuxpqCd7Ay/20Y/vL1M9sRcEKAokZQ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TmECq3Hinip9jfamlCsdU8XOsrxc6PyXwpIIUt1+syyWm3mXkV8JDYxyeyQVFBaln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qc67PuzVrMKeDcuxu3gxNix7D+sWzsG21Quwt3QtfrybpJDbOJscDj/E3R/a8PXxQ9hb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FDvUSbCsqQMmy+Vj83tt467f/jY0l69DX1zfO1tHlKAFKgBKgBCgBSmAkBFLlxjtV/BzJ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MVX8fJprgY6lBEZGIHHK3vBjPaicl8EXXE9/KRuqsqrIroDDj6OtY0GAClJjQXWCzkkE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DaugLVJhR1EByoqXYOOSd7Fl1UJ8uKsU97uHyRceR7/ITnuh/n58c+pTbFj6HtYUzMP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iLEAACAASURBVHcZ1q5bh9lz5uL//+W/4o3/ehPd3d0Tou7VOOKhS1EClAAlQAk8LwQe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uA+tTWbY7oSfF8tHxc5UufFOFT9H5aIYZpJU4Zgqfg5zqmkTJTB6BIJB+P1+PHbNJhoR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ooLUU8B73obygpTvBxzathbaogLsVi/ka0ntWLUAW1apcGB7CQL3uyeMW0SUOn7sGObN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goUFKF5fAvW69cid/RZe/9cZ+M83fw3v7dt4+PDhhLGbGkIJUAKUACVACUQJBNB6wwyT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hKItqfAqVW68U8XPsb5mU4Vjqvg51tcLnZ8SoASefwJUkHr+z+GIPZAEqf2bi7B5+Xxo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Y+vK+dixeiGO7CqdUIIUcez013/GO+/lY3HhSvzhrTlYu34D1qxbj3nzF+APc97Bv2W/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/hFzoB0pAUqAEqAEnoLAYCdamqywWmMfrrsk8ieErtsOcNcssDY50Nolqi+DAbTa7Wj9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axwcbQHwsULDtREzQ91oddpgtVhgveGCLyBGGInjvA9EX/p8cHE2uO+FgQEyhoOFjLnp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7kT9ybR97XBcF/28zsHm9KJL+nVD2m640RW/D8hgF9w3HGgna8b3CbbDQWzsegr+z9lQ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GVAG8dfAc/ZxpuZSApQAJTDqBKggNepIJ+6EQg2pOzi4rRg7ihZid/ESlBcvxvYV76Ns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3V33JpQDVy3XULiiCPMXLkbOzN9izTohQmrZilV4d74K/zrjP7CzbDd6ensnlN3UGEqA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wW60u1xwOG0w1xhguu6Aw+lCa9cAOu0mGGstcHznRsvNRjA1dXCRTPDBDnCsEYypDtZm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A4u39xFtAbSYjWDqbWjxetHSVAdjrQ0dRJPi52TBESFssBstV4xgrnoRkF5fsaHF7YbD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Yvc9vzA2vj/R0h44YDLWgWt2wdXsAHeFgbHeBX7XbtJWY0FrfMj/QCssNSY4iFAW06cP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YWkTRbVJe5FEHYu/AafvqShDr4HoNRD9pNBXlAAlQAmkJgEqSKXQeSeC1E8dPug2rcHO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F6TWF8zB+kXv4BNtCbp+6pxQRH788UcUryvB7Lffwa9/m4sVRWuwpngditauw29zZ+Nf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wr2uFPpz84Q6Q9QYSoASSFkCg52w1TKwtoviSsiLRiLE3JeIhOG7zoC90SmKRwbUNfNS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o8mOrjARq5K0DQLhngB6JdGHrGE0wUGmiQhSffA1sTBesvPpcOE7VjCMFT5pDAJwXTai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3cP2J4LSRSt8kotkbpZDB4mKIm0XzHDc7UDnj53oDoqdkghSoTtWsBfNMLOpJUhJVwN9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qAEKAFKIJ4AFaTiiUzi91FBagW2Fr4HbdFC7CpejM3L30exag52rl+JHzsmxi570mno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kfvWHLzz/gIULFnGC1LqdSX49W9+h9/M+gOfxue7e1caQp8pAUqAEqAExoNAnLCDLjvY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+GBqDDBc9SIcEY9kkUH3SfSRBa0hIkiJkU6S3VLbANDrawFnMcNUy4C5aITBYIKdiF78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hrqIENbnqoPhihvyUk2dN1gwnE9MEYwV0obtT0QngwEM7w8Do5GF9bYobJG2c2R9Fmwt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fQglEqT6O3jxznK7A/ZLTEpFSEmnlD5TApQAJUAJUAKUACUQT4AKUvFEJvF7Ikjd+7ED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MpStXcSLUZuWvYdtRYuwb1sJ7t5pn1AEgn19+OTjo1iwaAmKSzQoUhdjXclGbNxUirPV5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iIGByJ/CJ5T91BhKgBKgBCYtgXhBSowYagn0oS8oe4RISp2Qsmf5XiZIddjAMla0Pxym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S4sPXb2kNpSQDhcVpBg0Nrthu2wEe70dpGxT6DszDJddiCZyh9FuFSO1yMmIs3vY/sQn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L7rbOLDkPakjRdpkKXvhLjtMFxrhDsan7DXCYTOBaXCjd7CbClKT9gNBHaMEKAFKgBKg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BanHJfYc9xcEqbvYu3EFSpe/DyJElSzOw7bVKmwtWoQDW9fhTlvrhPKQCE03bDdx8stK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9/BzMAgiVJE2shMf/aEEKAFKgBJ4BgTihB0MdsF+yYi65q5IsXIv1wjb932iIFUN45UW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PSWjpRUhXqxK0sZHSjXCTZQmUiP8eyuYc/IIKTGyqscLC2OE+VY3EGiBuYaF7a4QIxW+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SeLtHq4/EZ1kKXt44ELdBTEtMU6Q6m2zgiUCVX+cIGUwwFBjhouP6qKClHAm6b+UACVA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QAkAVJBKoauAF6Q6O7Br3TJsLpwvREcVvo8NS9/DlpUq7NWsxvee7yYUESI4EbuJ+EQe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Y1SMmlCnihpDCVACqUYgXtgBEO5qgaXWCCPDgqkxgrlsQ3tQSq9j0HjdDJZhwTJGGC9x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laQNvfBaWRiNDNhaBmy9GSZjAkGKREb5bGBJW0cIgdtWmMj6LEmzY9Do7Iim8CWwO2l/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gkF8MKhrahWir8S2aiI48aKTCVZvIBLFFSlqfs4Ak0Osc0gjpFLtU0L9pQQoAUqAEqAE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ahg4k62JiDhdnT9iT8kKbC8qwKbC97F5lQqbVuRj25pF2F2yAp6W5snmNvWHEqAEKAFK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dKO7V1bFiRedhGimcF8A3YGQEEVF7BquTbQ71NuNrgd90TEj8SccQu/9APpGmtH9uP1H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ApQAJUAJTCQCAR+cTRy4Zh/I34tG9DMQhN/ng8frgcfOwTmx9sAakQu008QlQAWpiXtu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6UdsXLkQW1ctwPbVC7GzeCk2L5+PLUWLsFdThJbmb0d9XTohJUAJUAKUQIoTkIlOQ0gM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CVAClAAlQAlQAo9PIAjPWQ1yXkpD2hTySEfmXB0ahhWXgvCc0SD3FQXS0tKEx7QsFJ72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kIQAFaSSgJmMh4kg5b/3E/ZsXIVtawqweUU+L0xtLSpA8cI52LtxJVz2G+TP1ZPRfeoT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wDMj0It2lwvtPYkMGK4tUX96jBKgBCgBSoASoAQei0CzHrnKDOQdaoA/CAS9BmjeUCBz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NmqR/XIutGc5eHx++P3BkUdVPZZxtHMqE6CCVAqdfSJIdXf9hD0ly7FlRT42F76HkiXz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fQ9l6wrhsHFUkEqha4K6SglQApQAJUAJUAKUACVACVACk5sAV54FxQwdOFmenv+8GhnK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h6EoE3knPQiSND8rB+5WfJpfED5rFfT7tdBs0EJ3koXHL58rCOdpHbRlWtlDh4paSQJ7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1REyvwa6owZw0lDIx+qgK9dBf4qFM2Z9uS309UQlQAWpiXpmxsAuQZC6h7J1y7BhcR42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KFn8DjYseRc71Ethu36VClJjwJ5OSQlQApQAJUAJUAKUACVACVAClMD4E/Cgcq4CGaUN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KZVQMzKVSjJugIPu9Rxoj2iR+3IGpr+WCeWUdEzP14MLCJ18ZwqROTULqjI9Kk9WQD0z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tRv9qFqqhHJmoShIqZH3qgLZh5ziKsO3B5v1yHtZiewCLfQnKqCdlwXFq4Wo4gU0IpiR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00A1QwnlmxUxopvkDn2euASoIDVxz82oWyYJUrtJhNQqFUqXv4/iRXlYv+gdaJbOw9Y1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IE3ZG3X4dEJKgBKgBCgBSoASmBAEgm1OcE0cnG0JbsKSWMiPsZIxyf/8PqJ5/Z5oQeHI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EWFSSFh6tPkQHDIuCL+X+OSMi05IMu8oHg52+uAjtt1ygruVnE3CJYNOVJXrYEgYnZFw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T0KAF5cUyD4iCUHiJAEW6mlKqE5Hwo6iswdYaKalQ/GGBqz4XRlsroTqZQVyREHJZ2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XZkri7jyoXKeUiZAeVA5W/5+uHYfqgqUUOZXRgWuoBMVsxTILGbhhyBIZZaT7B7xp0mH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PJEJUEFqIp+dUbaNCFL3/V3Qrl3K77C3YfE7vBhVsuRdrC+Yi82rF8FqvkQFqVHmTqej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AQogQlAYMADQ2kOMqakIf2FdKRNUSK7uAqe4XSpYHSMYqoC6VMUyFoajRDgvRrRvH5w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tBfSkT4lDRkzNTC0JefiPJINhVRIWHqeVgiDvAixn0NFfhYUfJHiNKQps6E+7YmNgki+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UL+ZwfvBFzt+IQPZpeQm8TF+7BXIflkN9rEGPcb8tCslQAkIBAacqJghj0wSwQwnSPkN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vIB5EA1l06GYqYd0NOhzgqs1oOqkHrql2VAoclAR2bTdA/1sJXKOSr3jBalh2oMsNC8O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eFUHbkAQpDLydag6U4Wq05XQLc2FqpxNWhOLXg4TkwAVpCbmeRkTq3hBqtuPbeolIIX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BShZlCfUklpVAMtllgpSY0KfTkoJUAKUACVACVACz5KA52QelC+roLcLCoi/SQ/VK0rk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5zmRC+W0XOjqhdopQiFgJbK2R1NfRjKvv1aD6VOzoTnrgZ9EOHU2oGK2EsqCqiQ3T0E0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Hp8PPunR6ZeJTX6wxdOheF2NqlukSrEgemVOzUGFfTiVbaifj3Wkk4X6F9OhOsSC8/rg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ekbCNiOp/48eT3tQApTASAkIkUgZG1jZ9weAtkrkKTOgqU3wfcFHSClReD5WMXYeyYHi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yUPm1EzkLNVAd0iPqqNqZJHvH0mQIkLYG0rknZKiqOIEqeHaeUFMicKzsev7TuVB+ZIW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1EKTn4PcDVVwiimFI6VD+z1bAlSQerb8x3V1IkgF7ndj76YibF6pQtH8P2DFe3+AesFb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MBdmtgaDNGVvXM8LXYwSoAQoAUqAEqAExppAEA1HClF4lJPdkPnBkhokRYYkkT3k5kmB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hVC+KEX2jGxef5MBVee5mHV4IesVLbghKXiEhZCuMl2ejhKPyCfUfyk8I7thIzd4byow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Y1FRrkdDmw8NJ3VCoeATLDzSDRyJ9tovLzosjPacr4DuqBB54Dul4nfm8gf98Ng5cE2i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EP8y4qIvomP8jZXQHWKjURj2KujKq+CU7pu9BujKK8H5gSBpiymaLBZQLjdEU32iU9NX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yobiFxo0SJ918i1zRgXlNBWqJL0ohowH+pkkvU6WEsenyWVAmV8FH4muio9gsuowXS5I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BKnh2sWorqxy+Xd2EOyGTChInapEKXvBBmhfVUJ1JqFDMd7RNxOHABWkJs65GHNLBEHq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ozRL38X6hXNQvOAtFM7Lxba1y1D3twtUkBrzMzEBFwj7YDebYLokPOrqG2F1tCMQnoC2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jTd9CIV8sDdw8Er/4R2DteiUlAAlME4EwgG032xEXb0N7bLvsu5bFtSJ33X8d95lC1oe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LribzDCxLNh6Cxy+3jgneuFzWFDHMmBq62B1daBP6tHTDoelDizLwmS2wtURaZF60Odn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TOINcUI/U4F4USjIqKF8IRsV9vj+4vtHzgsg4IR+XgYyk4phRFhSIne/AYaTFdCV6aA/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UrNcgY+rQHbKklJq4ajGCcSRNbmoW8ublIm+DDhWHtFC9pkDG7ApR7AmCLc2EcnZlRAzC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hsINYV65Hpo3M5D5i+nInJoGxQwxSisJkiGHSfTDS8kZ8lEQr5EoDGEk2Q1MOU0DVrqZ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RwUpNXJfSkfmXLVQQJkKUkOw0wMpTIAUMH9JgeziSnC3PHDW66F6VcFHe8ok7RhAnlMq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B75OH7gzGmRPzYSaRE0R8ecVBXL3N8AXDCLo46AvmI50KWXP7wF7VCV8TiOpyTJB6lHt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nSMk1/feVaDHGUmCnnBSawhVVQFp93JP7izWuROzRgSVRXjFH0z4QhQQWrCnZKxM4gI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2qVYt+gdPk1v/eJ3sG7BW1i7YA42LJsPpvovVJAau1MwcWce8KLRyMLqFtMCvm8Bd8kI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E9f+p7WsjwhRdTCZTDDfbI/eSD7tvHQ8JUAJPBsC972wmhiw9SYwFxrhjkSghNF+zQj2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RIC0Jx0TQvt1BsZ6O9q7utFxywK2pg6u+1HXuhx1YC5x8P7Yja47LjQyRjS6e4HBLjgu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fjd8LRawTCMVvaPonuGrILhDucj4hRqGpH9MD4LfKv0XalRJN1QBDhVzlUibkgmtNZH5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Z+cg6yUlsldUJk8tGWiA9uU0KF7NReF2HXTbVch+MR2ZBdECv3yk1jQ1DHF3k05SY+Vl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SL2gQM5+WdTBLT3ylErxJg8INpLCxDKhixexslHRROYTIrfSSRpjo7gwqWNF0g/nykSs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tZj+Cy0aZAKbvP1xBKnIOD6iYvgUzEhf+oISSEECfqsehW9kQKr7lvOo9LYBHx9Zmv1i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qE9GIz19DNmBL51vU7yaB90JLXKmCSl7RDDPfCUH6tNOWVRqVJB6VDt/egb8wvovJVpf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vSnpUL6ag8L9LHyJvvtS8Hw/Ly5TQep5OVOjYCcvSAUeYFfJSvAFzRcTUepdbFych6IF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P3OaClKjwPq5m4IXpEywd0UtD39vgfGSA91k08W+djhuuNElbcA42An3DQd8/X3wOTm4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7HzfEHzNVlitsQ/uVifCHS5wLT503bbDarHAetONTnnQQI8PrhtWWK5ZYWvxoVdclx/n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w21tB/mD6OG2huy5wXAs6wkPHyduiNIRXvXdbYOcssFissHs7ERI7JPXnvhe267H+W687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Dq8UlTEYgPemFfbWADAY19bng4uzwX37O9huehGQzgHC6Gjh4GgXwPV+b49lLT9f8Y7Q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Jp/V290IPXDAFCNI9aGl3gDzd9KnNwoi6ZhgC8zGOjikzytCaL3GgG3qEAaHfbBeNEEs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TAkdrN9DfCs5sQ7v0n+PBbtgvMbC2yb4zoybQV+NGIAjnSRWmy0WVZGv7G6CbnYH0aVnI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Ubhfg1xlFnS8QCMfOIJ5/U6wZ6tQeUSD3FcykFs2TCHwgSCCMsEm2KRDDolOYAQhSBCk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32SpgGKEVKztYmri9gbBmSAH3WtK5InFjEmqD9lK3clfx0ItGuXS2DRHPoJJmSz1R85I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fD0bWTcqSMlg0JeUwCgTILtj+qVow5HMPRCEn9Svk36XyceQNl+SNnm/p3k93PpPMy8d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QpyG8TGCCFK9gQDKSlZi45I8/qFZNg9r82djbcE72LhCBUPVV1SQGp/TMbFWiRekBgLw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dCE3dTUWtEq/iPj+dXAEgC4bC+NVb0Sc6babYLziRh/C6Gp1weF0gLtshNFsg8PpQktb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YVF31Y4WtxsOCwvjJTs6yT1arxeWiwzqmlxwu12wkkit64Id/DhzS2StsI8DU2tD5yCE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G1uNaoOZj5qImTOuTX6Swnc4sEYWFocbXrcDjawRjd8JaTtJ/Qn44G52wGFvBGMgYx1w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jmXBiUJe4DszjNXVYG90AoOytsFutFwxgrnqRaCfRLHJRMNQKyw1LGw/ClZ2NLEw1nM8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L3rPKz+F9HUqEogXpAY7Yas1os7KwXLFjMZrdni74j4ocWPCd6yR7xkJYYh8h9W7wH8D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trvAXTXDfJWD6058Sp84sscNc41c3JJmpM/jRyAIz+lCZE3LgbY2aWhUrDkDfjjrDTCc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UNaQuiuPPy+JEJiuSJ62FmsEALGmSo60dXujFplTc6G/Je8ZRMN2qcaK/Lj4mghSyhzo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qvKVkBc8JoKRcl4lfGL6YbTwuxAhlSGJV9ISoi2VXunAcM8e6GdlIKb2VVx3KkjFAaFv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pASoIDVJT2wit3hBqieA3Zo12LbyfZQUzOVrSC3L+y1Klr6HdUvewzenK6kglQjeZD9G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MMJoNMJwrhqGWiu80l9PhhGk4LfDVNMIbz/49BS7yYjG2/LogzCf7sLaovtU8wIOY42G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100TmGutEdEJPS7UGc1w9z+G6EQiphKKVWF0kvnNZpiGCFJD22JO+2AIgUA0jIvYabzW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P0evC3XyKA256NTrRSPDwlzPxAlSffARkemSHR08zhBaLUawNiGMLXS7EUaTXYxaC8N3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Rm6QqSAVc/romxQlECcukRS6FmsjLDYX3LfdcF03wVhjhlv6riOY4saEyWftkoOPxJQo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QcoLVheMYEwW2L/zwu208OI1d0f+PUi+lLrgMpPPuS/6/SZNSJ/HjYDvrBpZymxozo9E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9kSDrBh5ELxYwxfVjZo9/LyJ5gFAxCFFJrSN0Xkir3wN0JfpYJCLTWTXq5dlO1Z1GlD4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JdFNMxQg9Z4S/vBrxu1cFWiA5lUFIkIXGWivQM60PFSeF59lQhNJY4xPz+MFpJfU0RpP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bGQpgQn6UkEqARR6iBKgBCiBSUiAClKT8KQmc2kwHMbPPT04vGszNi7PR9GCt7EmfzZW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vYJ38NevvqCCVDKAk/m4GCFl+ymEUCiEUG8XWm+YYCTRRyR4gNygnTOAiRQCZmA4J0RI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KX3APTtMjCWansIzSyJIyaKZgDAvtpjsXfBeNaD6AsMXACZFgFmWgcEgRAYR4Ye0ScXX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EVLDtRnIel0O1DFmtNxrgflCXIRUgraYUz7QBa/disbLJrAXGTBGA4yW1qggldCfbmGK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w7WjnZMLUgYwtcTvOjhkdWrC7VKkRgjeq0bUOcX5RX510j63VJCKOXX0TQoTiBOXhpLo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iwlEKTaLDDWSuKvMAMvUl0WRCpekDKYYj6rXTdZGBqikaMkFZePOr3Sgu64gKyhNtE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vOnIKq5Eg5UDJz2aPLIaJ7Grk1S0TEUW1Ccb4Gx2ouGUGtnKLGhqo4WbRjIv2ZkuQ5GF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sNUA3dxMKF7XooGfygd2uwqqclH8Cgq75WXO1cHQ5IHnVgMqi7OheLlQtiMWqXFFjuXx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tudASYQkuZAld0kUpDLeVKPS6oGvzZl4zAAp6K5E5iuZwo5asjmCRKxSTofqaAM8nX54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HJlkGAbtlSicp05qA2GaEUkBlE0se8kLUq8QG8kufhwajuRBqVRB3yi8504WIiM+RTBp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6EtKgBKgBCiBZ0uAClLPlv+4rs4LUr09+LB8O9YunIP1i+ZCveAtLJn7WxTO+Q3WLHwHV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cT0rE2Sx+JQ9YtYASQkzwU4EEXJTZ6iDvV0set5u49+TlD3y09tihvFKC3w2Fsx1X1wh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QQjuKwbUNQfQSgoO3+hAb7APfZFHCGEpLe+SDe0+0Q6nGUaZIGUYrs1sh8PMCCJOf7wg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GwafEnfZBu+PAYTCQMBhihWkEvojpu0kEaSsTivYi1a094fhixGkGDQ2u2G7LKQrRuKy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7rjRSIoq90gWEn5GmN1iRAYVpCQw9DnVCcQLUoO96PqxW7ZxQRjtVlEMlljFjyHvSZRm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5WuCIM1/Pxob4ZUFRPW56mCobxHX6UM7x8J42YFOWR9pOfo8XgT8MKxQCsV8SQFc2SP9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8YM7qUZOpHBvLrRn5EV6RzqvH9wJNXJfVQhrT8lAdgGJgJKKRJE6ThnIyJcVBm9joSvI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wPRZGlQ2RYUw3tagB4ayPExXCD4pX1NBVz9M9JeYsqc7Uwn1DIGH4hdkF62hYzwnc6GY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z3kdVK+JPKdOR972qkiBdn+tBllTs6BtlHyTUw2ioTQzeQSX2JUIUgrZOZKfr8jrEQtS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KQFKgBKgBJ4ZASpIPTP047/w4GAYP/f24mPdTqxdlBcpaL76vd9j4exfo/DdXFQe/4gK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ikMEqTACt61gyU0WScUjN2RJakjxxgdJXRQWLMOCE+v8Rp1KLEhVn2PB+YS7s/BPDtQZ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FjCsFe2ilhPqcMBicfGpaXxqnCwSKXFanrByfFv1BQOf4sZHfMUJUsna5D7wQpmtUxDb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IZXMH36OhIKUAYYLDBpvE0fjBSmxvlSPFxbGCPOtaPRG5w0WDMuKdbpEC/tbYWGi9aRA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UptAvLjEC+0MLLcFNT18vwWNNaTIuEwpih9DokDrjTDd6BBS7R640cgwsN4RQ50Gu+G4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+cDVGsWoqxA67HVgTDb4ZIJWap+U59R7UlTXPzqFe4N+P/yJtJpkaAJ++AOPGBD0C4WF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qQq+hpTok9QW9+w7rYLypaG7+EW7BRHsTOKLVHMy2ll4NcBB93omNLWP8Cd+HH1PCVAC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UEFqUp7WxE4NDg4i+HMvPj28F2vy38K6/8feuUY1dabt3w/90A/9wIdZy7Xefnj9v33f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IABJREFUGWecmdLTlGoPVK2iVsUjIHiIWkA8gbYWW61DrXUy2FqYWtFaK+g4xVOLVgue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PBBFRBAhmoQEEpIA8fqvZycbNiHgiSqBy7W2Oey9n/08v+fKTvbFfd97fhjefSsMy1XT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Cse/v/qChpR3fH37XXcNqUOHD+Owe8k8lotC90XbHQ0puFLIDnmktbigeTekDmfn45fs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M4/iTJnb7IEV1zW5OJqZKaXrZYpC4peNXlPjPE0nKS3PPVOe64RhpJHvBuhpSHWxTjnp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GJkijfDYjzjz0wmPCKmuxiNCyLzVkDokmUruy2KPCKn2gufNtRqcEMXMXYWkpLTIE98f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Hb8cPYyj+Vdcd0QUnaYhpZw6Pu/PBDqZS4C1qhA/is/y0Uxk/nAUP5XWKiKmOqfsSfjM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s45K++SWdqwD5axXrs/EiYIrrtQ8cfzvD+HQ9+3nVnGOFdGg/EcCj4RAB0Oqix7UFmJ/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Pw/95ust0xi727v7t+gs4nHYYFzwCvbrfiWtJgARIgAT6KgEaUn11Zr2MSzKkbE1I25KE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2/NCEasKweJZU7B41lTs2vovGlJe2PGtOxFoluqjdKjD0s0u7ZFOzbCaG2FVBCe07dZs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VG/FaUej0dSpv3c1nraBPeATYTYdzcc1b8wesGnuTgL9hsDtZumus/auoji6ANFstaK7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QxdN8W0SeDQELv8bC6ct7LK+k+hU/ckNmDdzHpYnH0YFA5kezTzxqCRAAiTQTwjQkPL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nrO19Z7MI7Gf3dYkRUGtiJ6Jd94Kw5JZU7AgdAKiZwTj7ehZSP1i4z216YP42OWeJmC8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NB9Xu7jTuech2w0czzW++frhjMeO2ouFOCNSgUrkaDLf5MVekwAJkAAJkAAJkAAJkAAJ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gDCVmh12mAy3YLhZJ6XgidpQd/NPMqTsNuxJ/RILZgRjcUQwlkRMwsKwCYgKm4i4+TOw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Bia3aSPgNFzF+QuXUNt4dzqUdjRcRemVW21t+PyThzIeK2ovnUdZ5S3eMt7nBcMB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0JDyIQ0IQ6nJakHej1nYsXEdUv6xGscO7kVVxWW0trbc0UgS+zvsdhzc+2+8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YHHEZMTMnIwlqlAsmjUVX2/69I7t+BAydpUESIAESIAESIAESIAESIAESIAESKAXEqAh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bt9Ga2srLl88h3XvxODdqAipDtSa2Eikfv5PXK+8IqXwed3X/aZkSDnsOPJtOlZEhSN2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uHmhWDpzklRD6isaUt0h5DoSIAESIAESIAESIAESIAESIAESIIEeIEBDqgcgPowmRFpe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vBs9EwtnTsbyyAi8v3AO1i2PwsHd22G3dV95UhhSzQ4Hjh7aj2WqaYibM1VK21scMQmL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+OpfGxgh9TAmlMcgARIgARIgARIgARIgARIgARIggX5MgIaUj0y+KGJ+o7oKq5bMw9uR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omYjPioc70XNQOL7cdCeL+l2NJIh1ezAiSMHETc3BLGqaVgQNkFahBkloqSYstctQq4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LoAQI0pHoA4sNoQqTrFZw+hWXzwjBv6lisfX8FKi5fwqaPV2O5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Q+k7u+2KMKRampvx04mjiFOFYFF4MJbMnoaFEVMRFTIBb88PxZfJ/2SEVLcUuZI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OBBCdCQelCCD2n/1pYW7PxyE+LmhWH+9DexY8vnUopeztHDeDd6lmRU7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zV0aSpIh1dKCgp+ysUzUjwoPxqJZUxAZOgELw4OxcNZUbEtO7HL/hzRUHoY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KCPE6Ah5SMT3NzsQOIH7yBu7nTMDxmPPTu3S8ZRxWUt3ls8D4tnTcEmdQJu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/hOF0VtaUJR/RjKkokMnYEH4JCyY4aofFRUWjG1JjJDyyq6vv2mzIGOnEeqvjVCnGvHp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ekdfHzjHRwIkQAJ3SaDFjrKT9fg01YSz+tvtO5msOPatEWu3GrB2pwm5lxUnTqfYx4RP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yNDY0Ny+J5+RAAmQAAmQAAmQQL8mQEPKB6ZfRDZZGhuxOjYSi2ZPRXT4JBz4T5pkSNXd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jKpP1qxAWWmxZDp1NSyR+lda9CuWzZmK6NDxUlsLRVHzOdMQGTYRWz6jIdUVuz79flMj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A87kNSA32wT1Z3os/tbCi6c+PfEcHAmQwF0R0Dfi6xQDoj83IEJtwJFa9x9+nE04slWP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wdlMI6ITjThWJ9a3oOIHAyI+M+JIoQVns+uxTG3A1xqFYXVXB+dGJEACJEACJEACJNA3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FYaUUX8L70TPhohqip4RjAPf7JIMKf1NHeIXqqTUu49XLkF+7kmIaCqv/9wRUhdLirF8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hTOnYN60NzFnylgpFXDzp+ulCCtxTP7rRwQkQ8qAry+2ugd9G/U/GTH9cxOqxXVVgxW5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hR1l2Sacudrxb/7N1Y3IONqIOrcUmysbXK9b3M03NOHsSRP+nWHCkQIrLOL9m4048oMJ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KLnpvvBrsaMiz4y9GSZk5DaiTtmXOo99fzDjrLgg9Oy3yYJjP5hwploeZz+aYw6VBEjg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n6ywVJsRrzSkjI3Yuq0eZ+TzlLMJGV/ooT5tByyN2PSJAVuL5O/kFpRlGDB9ewPq778n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+gwBGlI+MJXSHfauV+E9YTzNmIC3Qibguz27JUOq3mjA8siZiAyfhNVxUcg9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qITJJMyq/FMnETdnGpappmHxnOnutD1XDamUT9ehwVTfddqf15b5ps8T8DSkmpqQu9OA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ugZ8kGhErjJNRQxavvjKky+43CQcVuz9Qo+12TagxRVB8MHRJtfKBgu+TtZjcaoJR46b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04h6YUgJM2q/EdFqA9buF8aUGWfFhZ7TjjO7DVBtrUdGthl7Uw2ISDGhQj6sph4R4sLv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C8avz7cCHfrtQMleAyat12NTYUcDzefnjwMgARJ4OARqPAwpz6OaGvHpJwb8W9sCXDYh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I79ZnKsS61Ein7s89+drEiABEiABEiABEuhHBGhI+cBkizS7K5fLsCxylhQdtWDGJGQd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E95ZMEcqSv5+zCzkHP0eDnsXhpTTCcPNOmz++D384+1IfLBYhXejwvH+IhU+Wv4WPlr2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8dPR7NDv4a9kHpNFzXXSn7E1S6xGRqMf09XrJ8Dl70x1JJIwdtQFbT1tQdt6Cimq7y6jq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N2HxRiOOHDVC9YVsHjlRd9yA6V+YUC1HS7nb3nvFHQl1swFrRcqLHHEgRnnZhMWf1OOs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ZAO2alzGUnOhERGiTSlLxoKvNxrQ0ZByollrwrLPDIjfSEOq54TDlkignxHozpByNCE3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CCjZfJLPdQKVF5OqnxHkcEmABEiABEiABEigjQANqTYUvfeJuHPer/mnETc/HHOnjsWC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ZEhZGhuwelmMdKe85W+F4+jB/XDYbV4H42xtRU7W9/jHihj8fVkUPoydjzWL52Dd8kh8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Jxvp3F+JA2peoN+i9tsE3+ygBd4TU1iI7LBYHLMYmnM0wICLZhDIhJ8k00iMi2YB4UUcl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p6d4RkhJmOw4s1OPSesN+LpUjkhqQcl/9FDtt7SDdApzSY9P5TY6GVK3YTltlEwyUb9l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RGDhNix5RkRsbYCrbEtnQ+pYnRUZKQZs+rVROhYjpNrx8xkJkMA9EOjKkGqx4cx/RBSn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KrURZ93BodJR5Pe8f03fQ0e4KQmQAAmQAAmQAAn4PgEaUj4whyJa6eTRI4ibPwORoeOx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KaulEeoPViAqdCLi5s3Awb270WS1eh2ViLTam/YVVkbNwMrocMTOnISlsyZjqSiUPiNY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LZ/9A7XXq722wTf7KAHPlD0xTGMD1qoN2HvV6ZH6BqDGLEVMHam2uuqlyGaSEk9DI7Z+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ZVjdxdFbUbbfgIjd7lRAsb3Dgq8/UUQteTGkmn81ImJjPc7q7bCYFItNhES5oq4iUhsg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f2cYEZ3agPoWl/lFQ0o5UXxOAiRw1wS8GVJOO87udaURlynS86B3n0MvyzXrnKg7aXRF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uNyQBEiABEiABEiABPogARpSPjCpdrsN+3anYdGsqZg/bSwWz5yKH751RUgJ8+nzxI+k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bRtMRqPXUQlDKj11G+LmTMXCGROxIHQ83po6FvOnjsH8aeMQM3MyYmZOwWfr/47qa1e9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OULqVxvq9XbU32xCyQ9GRCQaccZ0u82QOlLpMoOq8+qxWKop1VWElAMl+w1QCROotgFr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t+JK5RN3ocq4ItJCm1GdbYRKmE3yhVwnQ0qYY666LJsK3LdMv9mIr7+uR67I0Wuw4sg2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PQ0ptR7TRQpgjahFRUOqjyqYwyKBh0PA05By2lHyrQHTNxqRe8V9/hTGeZMwoUSUqAGq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ubYBmz7TY+1JZcjUw+k2j0ICJEACJEACJEACvZEADaneOCsefbI1NWHH5mTEhE9GVMib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I6XsudYlYUHYBKk4+dbP1Kirue7RguulMKT2/3sHYmdNQaQwtiKCER02EbMmBWFW8GjM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wz/WxKOyotxrG3yzjxKQa0itFyl2rkX1hRF7Ne68EnfKnrxO3Mb864KmLoqa33bVa5JN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D5hRLZUmc6DipBGLRa0qYRZ9ZkTGRUXNMm+GFJywnDdB/Zkwl8R+BqzNaES9sxUl6Xqo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l/JiSMXLZhUNqT4qYA6LBB4SAU9DqlZEi7afN+Vz5OJDboPcZMHe7QYp5VikL8fvb0S9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D0MCJEACJEACJEACvZEADaneOCsefbJaLPhiw8dYMHMqosImICZsAg7tdd1lz26zYe+u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SG38aBWudWEmCUPq+/27ERM2EZFTx7jaCg+GasoYzJochFmTRkl38Fu3agUqyi959IIv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sJgcaL6X1BVniytlz3EvO/Vwv9kcCZAACdwTASeaLXZYpBTje9qRG5MACZAACZAACZBA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ptdsqsc/E97DvOnjMSt4FGLCg6VaUbdv34bDYccPBw9gQfhkRIaMR8KyGFwsLfY6KmFI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UxA1bRyipo9FdMg4zJs8GvOmBEmm1luhE/Hx6hW4clnrtQ2+SQ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PSoCG1IMSfAj7Gw16fLr2fanwuGpykGQ8HdyzWzpyc3Mzfjp5DNERk6WC5+8tVKHk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6sfMQ4ibMx0xoeOxIGScVD8qcvo4zJ4chJnjR2LOlLFYFbcAZ/N+ku7Wd9vJSBSvMPkm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DAfROgIXXf6B7ejrd0dVB/8C7mThuH2RPfkKKZDuxOlTrQ0tIC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ZOgEvBMZgeJf8rx2rrW1BadOZGHZnGlYNGMCFoSNx1vTxmHu5NF4K+RNzJk4CrMmjsLC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QlNwCtbGBtCU8oqTb5IACZAACZAACZAACZAACZAACZAACdwnARpS9wnuYe5WW3MdH7+/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YaRkSom75YmUPWEylZddwMKISVJNqLcjw1GYf7pT98S2Lc0O/HwyC/FRM7AoPBgLQt7E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W9PHIWRMoHQXP5H6t/6daHz5zw+QeWA3zPVG6VidGuUb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BGhI3Qe0h71L9bVKrI2Pw+zJY6SaT/OnjUNaSjJEKp9eV4tLF88hZsZEzJ/+JpaqQlDw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xW6Xtjt7+kfsSFqHT+JjsCpmJt6eF4K42ZOwINQVeTVn8mjMmTIG0WETkLB0LpITlmP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0NrSQlPqYU88j0cCJEACJEACJEACJEACJEACJEACfZQADSkfmFhxx7u/r1gK1bQ3sSBs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gj+uXIJPlkVi8SVizF/+njMnTJGWr/p4/ewd+un2PfVv5Cx+yt8s+VT7Pjk7/gqcTW2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BJ/Gx2DdsvlYFR2OJTOnQDVlLKaNH4V5IePxzrwQrH8nCv94OxIbVsXiy8QPcL6oQDKl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JEACJEACJEACJEACJEACJEACJNDLCdCQ6uUTJLp34VwJ3o9dgNlTxiIieDTC3hwJ1ZQx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p2Fl9Ezp9dypY6W0vTVL5yHlw7eRvCYOWz+Ol4yo7f98H6mJ72PTmlhsSlgmPSa9vxiJ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f4+dh3cjZ2DN4jn4eNl8fPzOAny8PBJrl6qgjl+Eb3dtg63J6gO02EU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HeToCGVG+fIQCFv+RjWbRKMqTCJ7yBWcGjMTN4FGZOfAMzJryB2ZNGY6YoSD5p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G91RUJ+vXoKUj97BF39fhpQPl+Nfq5cgedVifPreImxYuRDrl0fhw6VzoX4nGuuWR0rL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NBKWzMWaRTPxUdw8/GvdalyruOwDtNhFEiABEiABEiABEiABEiABEiABEiCB3k6AhlRv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CbGRszB76jiEjR+BsDdHIPRN1+P0sa9L5tScKWMlo0qsi54xEetXRGNt7DzJeBLm02fv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dL0N7y7AP4T5tOwtfLgsEh8sniNFSa1dHon3F6mwcsFMrFoQgfdjZmFF5AxpiZsfjtxj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/ghcRUXiDlSbOu7dej0TFzZnw+PtjhvxFQmQAAn0KwIm1B1Owrm1GbjZYdyd37ec3YFz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PwnX9B125AsSIAESIAESIAES6JcEaEj5wLTn/ZSDuMhZCB0/UjKjxN3wpge9Jt0VL3zi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7mVSEKJCxuO96AjJcFKLOlArF0G9YoH0WqTkrV2iQsLiOVLk0+pFs7F64SysjZuP96Nm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T8OimZMRO2cqIkPHY9GsKVKq4KF93/gALXbxvgi0FOPi+DhUeFwktWq3oCg6Hbfuq1Hu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i4DTVAzt0jBo1q5E0etJqGlxja+r91stdbhVeRU35eXsDmhGJuAaXf6+JQyOh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0JC6L2wPd6f806eweF44po4JRIg7OmramECIRZhUM0S01NhAzJwwErMnB+Gt6eOwbN50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z8ZHsXOxdlkk1i97Cyvmh+LvS+Zi+fww/H3pXKyMDMOqmAgpCmppxEQsmDERUdPH4a3p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G/s6wsa/gWmjX8W+3akPd+A82sMjcLeGVIsJdSfSod28A5cPF8Ng69zF5ut5KD9chgb3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KoPFdhWVaTug3b4D2rR0lGcVo959MSc2bTVdxbUDO6DdvEXa3iStq0P1bvc+Yj/3cq0S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bIF2TzZuelzg1WsycflLsS4TN9xGm1Wb2daG3JY2o7itr51Hw3dIgARIoJ1Aa2UeKjQ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pLp6v31P17ObaSoUbb+KZs8VfE0CJEACJEACJEAC/ZAADSkfmPSis78gLlqF8ePHYMKY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44ZLi1TgfNo4hI57HTPGj8DMYFFHKggx4cFYMXc6Vi+cjb8vUeH9RXOwerEKsaoQLJsb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TS9+fihiVdMQFfIm5k8bh3nTxiJ8/AiET3wDwSNflpY3X38JoROCkHXkkA/QYhfvi8Bd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Bs3GDFSfzUPl5hgULc+AwfOALVdRvigMFzXCrapD+dIwXDxrA8QF3PiVuHwiG9dOZKI8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M8hWjIthk1G6Oxs1mjxUrA9D0fYyNMOEupxsVJ7IwIWwsShNy0TliWzc0Iu+TEbR2gxc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FC3KaIvkMmSJ11tQkV+M6owkaKYlSCkytuvFuHYiG5VfxqFwThIqxPP8q7B4joGvSYAE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VNumXb0PwGnKxrlJCaj0MM/b9uUTEiABEiABEiABEuhnBGhI+cCEl1/SIn7pAgQGT8UL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uWFTMHvqeEQEB0nG1PSxgQh9cyTmhozHvGnjEBUyDm/PD0N85Ay8Gx0h1YV6Z14oFoZP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wsKISVgQPglzp42DSP0LGzcck994RVomDH8Jbwx7Hm+89CxeD3gWyxZF4VrlVR+gxS7e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FoXTwlAUoVgmDcWv810pe61Xdkjpe+0GlAkVS8Og1XY+YvOVdGiid6D6cAKKNua5DB9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leYrO6BRpAPaTDbY3U11PpbL2NJeaT9Wq8UEixxhJRlqK10XeuL5NPdz9+YiKkFzoA5O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XJNNI6odJ5+RAAncC4GujKeu3hf2vIiOSmN01L1g5rYkQAIkQAIkQAJ9mwANKR+Y39qa6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x47FSxOnYG5ECKJVM/H20oVYHDUPc2dMwZxpE6Q77s2aMgZzp46Vop2iQidgYcRkxM6e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rCmICZ+E8cOHSZFQMyeNlowoYWZNGfUqxr76N4wc+jxGDn0OwwOeQeDfnsbwl57DxNGv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svoALXbxvghIhk4Myq+YYDG1L6azSW01pGw5Cfj1lcnQRMe0LUWvDMG5017y9mDDjc2T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XKi9MBZF0v4qFI6JgVaKohI9tsFwNgPa9StROl+FooixKJyjrF3V2ZCyVuahfLMapYtU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4lBhApz6DGh+P9R9HHdfJw1F4b+K0eqGQ0PqvlTCnUiABGQCXRlPXbwvR0exdpQMkI8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ANCQ8gEVmEz1+EfCKgQHDce4ES8jeNRrCA0eiznhIXhrzkwsX7oYS6LmIWSsK41P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nzAS4cFBUE0di7lTxmD+9DehmjIOY14fhpCxr0vpeGNfC0DQqy9i9MvPY0TAM3j1hb8i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F55G+LRg7Px6G/S3bqG1RQ5H8QFo7OK9EZAMqe6Lmtvz1Sh8PxMmmw02xSJHNXU4oK0M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w7nTJldkkrhQi9iCGxbX/iZtuuu1DWg+vwVFYWpUauukqKfW6+nQuCOzXO16GFK2PFwY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sgDOljJop62UDCkpNXCkGtWmjv20KeRLQ6rDbPEFCZDAvRLowniSzj+K2lJys3Xbw6Bh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QAIkQAIkQAIkIBGgIeUDQrDZmrDvm10IGT8KE0cMw+TRr2LiG69i3PCXMSnodYRNGoe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TAkKROi44dJd+KRC5xPfwMxJQVL0lDChpo4Zjlf/5o/Rr7wgpeQFvugyoV77mz+GPTNE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xr3+Ejas/wjFhWdRbzRKZtTt27d9gBa7eF8E7sKQgiUPF6bFoVwUFBf/bGUo/9cO1Hip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m8tgvZ6B0jBhDsFVQ0qRsidFDIx0RVC5zK72FLpbB+LwazcRUk5xMTg+CTXu4CybdgeK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qyqWT8a5EyZ34WAbanYnoVzbHslFQ8o9h3wgARK4PwL3YEg59ZlS7ShGR90fau5F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dwnQkPKBuW1pbkZF+WXMmT4BwSNfkVLuJowYhjcDAzB++FBMGD5UinaaPPo1TBn9mmRa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r7iLkw+DKE4+MvBVvPTMn/HK83/Fy8/+Ga889xcEPP1HBPj/CW8MfR7jXw/AlKDXMGXM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LRY4W+VEJx+AxS7eH4G7MaQANGh2oHSaSLtToWjMZJSmFXeqw9RcmQ7NtCRUuyuF39oT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/jIEha8Pdy0jw3BuTxmkRFDbVZQvH4vCiBho5qtwbmMCirqLkBIpgdtjUDheBc0iFTRr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QKs+DxcXTUaRaE/0d00Gbrb7UaAhdX8y4V4kQAJuAvdgSNV9yego6oYESIAESIAESIAE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i97T0QmiSipNSviMCkoEBNGDkPwiKGS8STuhDfpjVckc0o8F0aVKEY+ctjzGDt8KIJe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2HNScfKn/zIEL/kPwVD/PyHg6T/huSG/xwt/+T1GBPhj0ujXMHX0q5KpFTp+JI5nHoHd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c2J1HR0CqM6VIgeupnthMJpjuQXLNFhNMJltbbSjPftgtJjTwFnqeWP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B45ARpSj3wK7q4Don7TeU0x5oYGY6IUJTUU40cMc0VHjRiK4DdEJNQwBL38vFSMPPBv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4a94VURDPfcXPP/0EDw9+Ck8N+T/8Mwf/xd//f3/w/NDfo/XX/THqGHPQYqwGvWKVOB8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EOx2rxWC7q7T3IoESIAESIAESIAESIAESIAESIAESIAEvBCgIeUFSm98y+l0Sulz+/7z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XntRSsGT0vYCAyRDSqTviUinoc/8CcOe+zMCnvmzlIo3bsQriHlLhai5s6R0Pf/fD8Kf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p/DyM0NcbQW+5Ko79eZwzBg/ArMmBeGHg9/Cbr+HcJXeCI59Ig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6HUEaEj1uinx3iGRttfS0gKD/hZSt21BaPAYyUga++oLGP3yC5I59cbQ5/DKc38AdNX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GS/5/xNBnxeMQjB89AqlffYnzpSX4PuNb6Q57f/2/QXj2j09h2DN/kiKjJo4cJqX9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CUNqJGZOHI0vNyXD0tgIYYbxHwmQAAmQAAmQAAmQAAmQAAmQAAmQAAn0FAEaUj1F8iG1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Ohz8dj9UM6Zi3GsBGPtaAN4cPgwjhj0vpekFBjyLN98IRMKqeJzKycatWzdx4cIFrP8o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f/pfvPj0H6XUvjdEqt6oV6Q784WNH4mwCW9gxsQ3IGpIhUwJxodrP0JTUxN4h72HNME8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n0AwI0pHxskuVIKavVguqqazh4YB8++cdH+CJ5I/bt+Q9ys3+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MJtNsFqt0Ov1WPfxeowaMRyvD31eiqB6+fk/442hz0p31QsZG4jQca9j1qRRmDlpNCIm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/NWXMXzEKBw89D2jpHxMJ+wuCZAACZAACZAACZAACZAACZAACfRmAjSkevPsdNO31tZW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GE8NZhMaGxpgsVikiCaxThRCF2l+5eVXsGhxLAICXsILT/8Jz//5//DK83/GaFGHasQw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TRv9CiaL4uijXsWY14fi5aEBeH3EKHy9Iw3iePxHAiRAAiRAAiRAAiRAAiRAAiRAAiRA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T1B8hG2IiClvi9wlYUhduVKBt9+Jx8uvvIaAF57DkP/7f/jrH/4HAc8MwfChz2HUy3/D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uOEvY9yo4Zg04U2MHTsOM2apsGfvPhpSMlA+kgAJkAAJkAAJkAAJkAAJkAAJkAAJPDAB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NyAKkusNBnyW/DnGjZ+EKdNC8Ne//hUvvvA8xo8bi/Cw6ZgzKwLz585GWOh0vPnmOMya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FjELn/1rE65dq2LKXu+eZvaOBEiABEiABEiABEiABEiABEiABHyKAA0pn5que++sq+ZU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5M8RHbMYLwYMxeix47AkbjneW/UBVq35u7Qse+ddTJo6HVExi5Hy5XZkHPoeVdXVcDgc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cg+bLhc7LqxGjCYSMec2If26rmfG4dCh+Mo2qM+txsrSFYgp2YS8xp5p+r5baSjAjou5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J8jooaHed3+4IwmQQN8j4NAh7/InWFkSiZiST5BezRNN35tkjogESIAESIAESOB+CdCQ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MKXsdjtu3dLj6tVKnD5zBhkHD+Hg94elguXCeMo8egw/5uQiL78A5Veu4ObNW2hsbIS4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vk/AVrMNYYVLseVqCa7qK1FWvQ8JxcFIuPqAF1C37ci7MBsxZcdQXFeJq3odTLZewPO2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2UphTDl6QZ/YBRIggb5D4LYdxRdCEHYhF2UGE0x1x6Aumo0ddX1niBwJCZAACZAACZAA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D0LPh/YVppRUCN3hkIqei+Ln0mK1SnfiE3fja2pqgs1mkyKiRO0psQ//9RMCLZXYUTwb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1j6oirahTJg1tkpkXt6JHZfEsg8ZV0tQp9y8xYSyyn3YUbYNOyoKUCebTqZjWFlyCHUW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pglQSqur/URPrFpkSsdzH/dyLq6KY9oqkV1egDrZK3XqkFfexTp5RPI2ol+e+zdpkXn5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x+7618U6W90xNyeZ107suFICU6sdddePIV27DVsuHUKe3gWwy+3F+CyVyL6yE1vKdiKj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XKRfq2zrqKnmENKvamFTsm1byyckQAIPnYBTnBMLcNXafuQybQjiKh7Q5G9vjs9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wKcJ0JDy6em7984Lk0lEPHW1iPXycu+tcw+fJaDfB5VmJ652dzPFhmNYWbga6ZW5yK48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PhcmYYA4TVIUlOrCIeRdL0CmdgUml+zDVWFkXd+EsNJ1WFmyGuqLm5CgCUbYhQKYhLHS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rUP61VxkX92JuMLVyBapfqIvwihrcRNvKUFSV+vkSWnRYkvRamQ2eO5vR5l2Nv7r1xBs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/nuvKlmJy6THUtQI2fQmyK3MlDkM1m5ApmFVX4lrFaowVr6tLUHxtJ+KKViPb1PX2NksJ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BRX5yL93GyotG7TqfoTDL1QII3OptuHmKLVyNDLg+UjCZBAryNgKkBScSQjpHrdxLBD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4oADalHRZ7HJYHeRODGNowtPeYyl7rqlzCBihWmlW4nVCX7XFFKN3ciTKxrdu98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qLLDdm0dhhRtQnGTe52jEjs0IdhSC6Cb/aStb2zD5HO5rqif7kwnz3WF65B5S4c6kR4o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EzGaT6Aumd3ZkOquf57rRDTENY+oseubMFzuvxiQwwRTW7SEHdnng6CudnMRDx7bmypW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ZrCVIKloBTJFJJfbkLKZC6Q0oC01ynA1RZt8SgIk8GgJNAvD/Fn8z6+BiLlU0h7l+Gh7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CMnQEPqkU8BO0ACvYCAbifCRFqdnA7mrUvCkDobjDDNUqno+djCpdjhTvET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vGtd+VKoLldKhpTnOilt5arJ6zp5P9GOaHfsxRJXk56m09kgqEpFkXSxRGL4WUX01Nkg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JCYXBmNlRSXgzZCyVyJdGFE1OmSWdjak7nVc8tjbHj0MJjRokX15ExJKl0JVLPr2bLeG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chTdLd62S0Zf0g2XIfVsYSRiigIRdknbdkg+IQES6IUEbgM2kxYZpSGIucKUvV44Q+wS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DAIyBAQ+oRQOchSaDXEbAVQF24AhlGj541FmDHhUOuyCcpQmobyix22JrsMNXtQ1zx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TzpGAgG4emm268Lr+iYptU9Z26j4QjBWVtq730+0cTkScfLFm6chVbgaGaJI+s1KXK07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zld/DHGFIkLLM2VvEzKvrJDSB21Ok1dDqttxeRmzB72OEU/SMYIRd7kEV012qY5W3oXA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uHh16pBR4i6KLCKkSvehuGobVEXrkF3f6eh8gwRI4FESEDXj9KaOdd1ubMLYkmOulOVH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ARIgARIgAR6AQEaUr1gEtgFEugNBK6WL8XYkp0olo0NSyUyz4cgrEzrShnzTNlryEVC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irSxFUi/5R6JlEa21PXa6lrXVt+oPhcJIu1MmF/d7eeoRLomsr1NT0NKaTp1s85WtxMx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GIThwsgR/e/KkOqufxYxrqVIv+lOlavPhVqjSE0UKJQRUk4d0jWKO2w1FCCp6KVuDSlb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zJ3mJ16rFCagXEOqTtSmEjW7mLXXGz5K7AMJuAjYRarebCRdd98twWlHsTYSk8vcUZ/k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L9nAANqX4uAA6fBNoIiBpI5eugKnwJQwuD8OzZYMSV5aJOFCYX/6SUvWeldcML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lrff1c10QxTpFil9kZhcFImkyva0FFONWBcClZRCF4mka4p13vaTDKKX8F+//hHPFgZi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59Y8YUrgO2bo7FDU/277f8KLV2FFj6pyydzYQK6/KF4pdREgB6HZcyr4XdhyXxExpSIm2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WApVySaoS7qPkMJtO65eWYewwtlQaWZjbPE6ZOjcrpOiqLmrOHwIwkS9Kd5lz6VX/k8C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EoqE+T0bYYXBCDt/qMNd93pBF9kFEiABEiABEiABEnhkBGhIPTL0PDAJ9FICTsDWaIJN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d5gzm2CT736n3LfV3s06j/2cJik1rdNd79yRUNKd8pRt/9bPux2Xu+93y8thh0mk7HVX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hnvcx7MNviYBEnhkBKRzatvdCR5ZN3hgEiABEiABEiABEuhVBGhI9arpYGdIgAQkAk4T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Dx6tWuwo2YS8Ro/3+ZIESIAESIAESIAESIAESIAESMCnCNCQ8qnpYmdJ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wPcJ0JDy/TnkCEiABEiABEiABEiABEiABEiABEiABEjApwjQkPKp6WJnSY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MD3CdCQ8v055AhIgARIgARIgARIgARIgARIgARIgARIwKcI0JDy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BEiABEiABEiABEiABEiABEiABEjA9wnQkPL9OeQISIAESIAESIAESIAESIAESIAESIAE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8qnpYmdJgARIgARIgARIgARIgARIgARIgARIwPcJ0JDy/TnkC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jApwjQkPKp6WJnSYAESIAESIAESIAESIAESIAESIAESMD3CdCQ8v055Ah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wKcI0JDyqeliZ0mABEiABEiABEiABEiABEiABEiABEjA9wnQkPL9OeQ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MCnCNCQ8qnpYmdJgARIgARIgARIgARIgARIgARIgARIwPcJ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gwsZUAPUADVADVAD1AA1QA1QA9QANUANUAPUADXw6DVAQ4pGFY06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Yeqgb6jSHlcDjAhQyoAWqAGqAGqAFqgBqgBqgBaoAaoAaoAWqAGnj0GqAh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QA1QA9QANUANUAPUADVADVAD1AA1QA1QAw9VAzSkKLiHKji60I/eheYccA6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YetQZoSNGQoiFFDVAD1AA1QA1QA9QANUANUAPUADVADVAD1MBD1QANKQr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PD7/CkANUAPUADVADVAD1AA1QA1QA9QANUANPHoN0JCiIUVDih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iBh6oBGlIU3EMVHF3oR+9Ccw44B9QANUANUAPUADVADVAD1AA1QA1QA49aAzSk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qAFqgBqgBqgBaoAaoAaoAWqAGviNNWC328Gl7zJ41OaOLx6fhtRvfNLxRVGwz3TKqQF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oAaoAWqAGrg3DdBs6rtmU0/MLT9PnT9PNKRoSPEvIdQANUANUAPUAD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gZ4wKuQ2bDYbuPReBvI89cQjzSmXOUVD6j5OOhRPZ2eTTMiEGqAGqAFqgBqgBqgBaoAa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MyVoKvVeU+lRzE13Wukvn5euxklDioYU/xJCDVAD1AA1QA1QA9QANUANUAPUADVwFxro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NTWBS/9l4E0TXemnK8Omr79PQ+ouTjr3JwIzqi5okF+ggbbKzJP7b8aZf4W6P32SG7lR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96IBTzPB03DwNJ+sViu49F8Gnnrw1Iunnu5Fi31lWxpSv4FRoitIRezo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4wIx+MnBCFqWinwdT/h95YPDcVDL1AA1QA1QA9QANUANUAPUQP/QgKdxoDQWlKaDxWKB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aWhoAJe+y8BzvsVrWQ/iUakVpYY89dWfzis0pHrakLqQitA/BCJ+jwY6q/sErdMgfVkg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19PHZXuMQqMGek4DNflIT4yFKjwU0SuSkHWJUY796YuRY+0fFxecZ84zNUANUAPUwN1o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ssEgmw7CgBCGk9lslhaTyYT6+nou/ZCBmHtZB0ITSnNK1o1SS546uxtt9oVtaEj16EW8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Yz7Mnu2a86Ee7Y/YIzrXRfOFDKjXJiDBY1FvzYHOUYWsZHWHdeo00aZ4PwU5FVXISVMj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QKOIvNIeTELSkaqOF+aXMpCUnAWtu0/mC1lISYxH/IoEqNNyUGV2fxnV5CA1MaNtO4fD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FePRaZC1PQkJ78Ujfn0KMgrd4/EcL193nAPy8B0eVg1SpgQhfk8+qmp00J5UI3S0Gvny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6aNzpbukQf7pfGgudXN+NehQdUkLrZelSnwnWLtZ75FGbq7RQlOQj/wLus7fXR4MdVVe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GVUl+a60dcV31G/7w8kMXVWVi8mFfGgqaCT/trx5IUu+1AA10Pc14GkSyAaCbCgII0pp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Soter4dYbt68yaUfMpDnX9aDbFApzSlZR7KuPPXWH84xNKQ8fmw/0KSbsxA/JBgpF7yf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Xo7rB39FPjL2pCN9TwpiXxuI0PXieTrSj2pgtmqQNMIf0Rvd7+1JR8ZJrfv9AITOViH2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6tpQ+I9WI8f9g998MgEB41KgUURiaTYGImCN+7gigmtIEOK3ZyEnNwspMYEIlNddEtFd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1IBYBw2KRUeEej0GYaoMR/F4qsnJzkLNHjdCng5FS4n28D8SyJ+eFbdFAuBcNGLTIOaKB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7uJzXZGF1KNaN18d8vdkQGNwfx4uZSH1ZBUcunykb01ByheKZWsGNDS4qMs2jbk1o8tH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AAMGDMCAx/zgH56EnJrO51jdwWgMFNt0WvwQul0Lhzif/87b+gEYGJPh0re1CjmJofCX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USOnqvPxXOdz8d3k1/mYT8YiS9a9wwFzSbqUtt7WtycDEZumuaPZdf/fGWZoDyYg9MWB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4nPc1Zj4/v1zJzuyowaogb6tAaU5IBsG4lGYCEojSjahDAYDbt26he/zDVh/oB5vbTVj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BcPXcelPDMSci7kXGhBaEJoQ2hAaEQaV0IynMaXUmFJ7ff08Q0PK84LgQV5XpEP1h44/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xeDZ6ajqcAwtUkMGIyFXcUKXDKlAJBUq3hP7iPdfG4igjcof9iIqyx/BW90XxeYcJAwL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oR4RCHWB6y/F5op8ZBVUtV8YnE6A/+gkaET7CkPKXJCE4CGhSCpU/IXZqoO2QHmhbkbO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o+9cx4tvH9WArjAFqoldREjlJsB/TY57bsVnWYVUt4FrPhqPwPX5cEgGVxayDqgROkSF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3x6Z6KNclOc2Pu+J850ZOe/5Y8ATAYhNy4e2qgr5e+IR6DcAXo2VKg1yjgottS+pKwLh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wWGuQv7J9nXSdluj4f/EAEmzIoq3arcKgx7zQ+CyVOQU5iNneywCnxiAQbNTFZGyirGZ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mpfS4bhZJzWokv8IYshBwmuPY8AfQqE+mA/N6QyoQwZhwBOBSMhVfJ/0oO7NuQkI9BuE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/tiSj/xCbXvafA8ei1pX6IFc+b1ODVADfVgDSkNANgrkaBbZjBLpWMJcECZD5fVbSD5s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aL551YDQhtCI0IpsTAkNyal8sr5kvSk12Jd/f9CQ6skTaVX3hpTuYCwGz3tAQ2pEANSn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xmD5L94OB/ITAyXTShJugRqBwnCSLxak8eqQfzAd6btTkDA7GPEH3GaWMKSeikbK0VTE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1D9pX1caRtbBdKRuVSP6tYEITNbwC7kndcS2eoeeSlIQPGQg/J4KhvpkF6lTd2NIyfNp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O3wWO36W+/KXDcd2p7nWImWKHx7voBENkkb7wW+E+48Gspa8PZrz3dt2YZ46hOEVgMd/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4YfHn4tHTlt0kxlZkinm5Q8i4pg16Yh+0g9BX3R9zhffc8LkkqK05H5eSEHw7wZgkOJ7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qNe7U9G3u1PRt2dBK/dJpLevVyPpqOL7yKpFRqIaIsW9yqFDRtQgDF6SAZ1ZB22JBpq7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O+mS66kRaoAa6J8aUJoBclSUHBklIlvkqCgR9fJNroFGFE0oryaUt6gwYUwJzQjtKKOl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GuzL5yEaUvIP5p54FNFJzwV1jmxyty2lzq3N97jYvscIqRGdLxSkyCul0VWYhCDJhDIj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2xirkLM1CUmJ8VCNC25PpRCG1JMBCJ4disA/BEGd63ERXpODhImDERASi4SNKUg9kIXU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af984u7r54odRcykDCxi9RUGlLUftt59UE/92bpjwl+vwtG0mnXuVdXmITQJx+XIu06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gWgMemwQVHsUxo1yG3F+H/g4/Fe409jEH1AGDsDAZVntEbMi3e5ILAY+NhCq3V7auZCC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hYwv1Ih/LwFJaTnQKtJP89f7Y4BfkEcqtwYpo/0wYEh7Srh8vtAkB8LPLxCh4UEImKKC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iNIS5q0wcocMwMDw1Pbo4oIkBD7hh8CNGjjE9+4fBiJ6oyv93ZXq6E499JLqKB+Xjw+q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1EDf1YDSCJCjVTzNKBHhotPp8PF+410bEd7MCb7Xf1MZhXaEhoSW5BQ+2ZSSdafUYl89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f+DnZuSsDUCA/INf2V5NFuJfDIT6tGfKwj0aUq8NQvSBjkaRJjkI/mvdNaLEMa1apEwM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hSL1UjdfGOIv10PiXfU/FCl7VUfiEfCion6UO71DGYklPhQ5a/0ZIaWcZz73fYPCrENV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aMeID3meaUj5/nzLc9kbHq1VyFgTJEUYDRoyCH6PDUTQiowOho/XHyPiphkjRCRVV9FR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Soy1RJhLA+Av0kqVYy9Qw1+k8Xn7Q0NuAgY/NgCPP+mPoNnRUE0JwMDHBkCYR66aaGZk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SO9Qh6oK6fMGYsCTscjwKHAuGVID/BC0Xv4O0yFnrUg9HIz4o+Jz6EoNV7YpvvP8/Nyp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APykOlX50FZokZ8Wi4AnBriippRj4/OOc00e5EENUAPUQCcNKA0A2RToyox6/z/1NKMY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6u+mFA2pnj4RC+Np2GCErs+Apsp1u8+qwgwkTBmMQG9GleMeDakRAzFoYgKy3D/2zSWp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UfKFhbiADhgRCH9l5JTDAe3WUATEpLdd4OiOJiDwRfdFjMKQEhcB+YnBGBye0lZ8WUo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FxcuPc2V7XX6wpTnmo/dGK73oxth0o6IR5YcXWHWInVeIBJOdjSpJO40pKjL+9GY133M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IAJj1EhNS0XSkiAM8vOHaquybmBnvVftcUVHRXcVHXUhxRUd9Z6iyLfbkBrchSHlNfJV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9zozNBuDpbpVsaJulePOhpSy+Ln4DEmG1BMekb8FagQ88bgrAkpEbeUmIOCJge4/xog/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q86VHOnVoT5jFVLD/TDgv91/bPHKuzNHnkvJhBqgBqgBakA2pDzNKFHnR0SxyJFR6/Yb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/42M8px7oSWlKaWsKSXrUNZlXzxH0ZD6LX6oVuQgZVkwBvu57nDk93Qw4kWtC6+1Y+7V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YkcMhv9zgzFwSDASDmg7pFxIQq0Q6Rmdo6kcBg1SlwVh8FP+CHhuEAa9Fo0Ud3qIsqi5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I3BtjutORWYt0pcFYdBT/ggc5o/AeSlIWcGUvb54YujfYzJDe0DcscsfgRODEfhaEGK3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AgY9ORj+T/vD/+nBGOjnh0FDxHN/DH5qYMfoE9aQonnV3feNMFaeHICBHf6IoENGzCAM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02fzbqKjVvjj8YEed4qU6kEp7rjn7puoATVwwMCuU/88xyAZW+1/mMhPDMDjngaTXK9K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QlbLn0TepzcfbPz9ijMMexyBRJ+pCKoJ/54dgcSdB0Rd3hNSgFcrUQ7cx9mQ0MmRj2bPf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DVAD1ICHBuSLfvEoGwEiOkoYBHIBc2Ec7M6+RTOKkVE9qgGhKaEtUVNKLnQutCfrUKnN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a+tpSP2WE2g1Q6fzElVxv8dU3n1PtF2jg9njx32bAMXFzXOxyPJIj2hbb9BB55GW1Lbu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NN3tvtyOf3nyJQ2YdeauP2N3+Jz40jjZ117wuXRHLHkaKzlrBkt33lMXeO/j3URHBf/u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7bqKqA94SmnaiLu2DsYAPw+DyK31qiNqREfFIlW+i6uIXjoaj8GKmlOu134d7wYr6hqK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45EMKXFnQEUqetUelVTHKjStvY5V/sZA+P0hFinJoRioNOjEnWRfe1yKmGq7eYf4rhQ1q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6951RC7kQg1QA9SAA/JFv2wCKFP1hFEgilBfuVaLCRsaetSM8IyY4ev+Fz0lNCW0JRc6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1dc+qzSkfOmiUmlIddlvHbQFOUhdFnhXhXD7mqA5Hv6gogaoAZ/UgFmDpHF+GPC7QMRu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bY9HkKiPNLqL2lBSdNTj3deOkqKjQpF6obMudEdi4f+EKACegNSDGUhfH4rBTzwOfxGJ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qLjjqkhnFVFco2ORsicLGbvVUL34OB5/OrY9EsmsQcqUga5xfJGBrAMpiB0h6koFI6mw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QAwapoJ6Txay9qihevpxDPhDdMc6VJKp5Qe/3w3AwA7pea5U9IGPDULw2nRk5WYhfU2w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OpqRvzEIA4eouq+n2OV3amduPqkvjo+RINQANUANdKsB2YySo6OEGSVHR8mpenV1ddh4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G8NMaEtoTC5yLiLzZB0Kk1Sp0b70W4SGlE+dnLVIjYr2emHRJsqqDCSEqxC9PqP9ttk+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S85btz8cyImflT6ngSpXurf/QFe694Df+SN4SQpyKrzPddVulXRnvegD7ZFEHZgIA8kd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aNJiEfTU45DuTvfEIAQtS4XG4Dqe7kg8/P0GQ1mbSpebgthxg+H32AAMeGwgAsITkF7i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21XwXLQ78EUV1Ee999GVshcE9Z5UxL42UOrHwGEqJHne5dWqQYow7B4biA6jIA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HW/s4bBWIWdjNAKfcnP770CoNma50+Rdd5v1+2/vUV8dePGcy3MuNUANUAP9VgPKi31x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5k3U1NQwOoqper9ZdJyIkhIaE1oTEXmeUVJKjfal3y80pPjF02+/ePrSB5lj8X7BTi7k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u0nJ7unvLVGsvKIKVW4jqgMzs3cNidRtnbftFX0z11ShqkrXucahYhvZkEqRIrhcae7e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iAH/rUwx9OhbN6nsXaa3K/rSYdx8n78NqAFqgBroVxqQL/Y90/VEPR8RsSIiVw78VPtA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5Tdjj1hOObBmqyLSZocdu8624Ei+Ays/b38/aIcdm39273PGgXVbrVj3o/u13FZ+M3b9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PmC9Yx9FPzy3m3HAgc3fKfbtoj9ydJS3NhYdciAxrb3vos2vMpo69WfGdw4XA7n/pxxY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/eq0PrEJicfsWHQX+4p+d2bZ3te2ce1yYNeZZuw5ZscEt/kWKfpb1IIjZ5uRuEuxT7IN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GbsONyGoB8w6oTE5Skporz+k7dGQ4pdNv/qy4QWHxwUc9U/9UwPUwCPUQEdDyvv5SXtQ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7HEErs/p1uDiOd47Q3IhF2qAGqAGuteA0pCSo6PkO+uJuj4icmXtngdL15vzixO111tw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Wd+KPbstGL6rGYV6J/KKmvFdqRPXbrRg3UYLZhxrwTXxfqlrH7FNboYNiT+7XufW3UZt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eOsXJ66V2u5ojIh+dNhuqwN5DUDtOfe+XfRHNm3EY6c21lmxudyJwhOyqdWEPddvo7Gu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OivWXXCitsLNQdOCy0Yndn3hpU2PfnU6ZrIDhTdbsTn5zvt6Zyn3VfSvCYlnnah1wPVP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+YsTjU73e+LB4cTxH6wYvsPFTLEGtRcc0j5KTvf6XGhMaE1oTqSKet5xT9ZpX/o805B6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OJbuv+TIh3yoAWqAGuisAW1aNIInRiP9Uud1Ll465CSqEBquQnxyFrRdRGyRbVf8+D61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nTQgX+SLR2/peuLuZ9XV1Zi3ub5TtM+9GA6ehsryUifO5zdh6uFmHDklG0lNOFLnxJHt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lmyaWLGrShhS7a/XlTlx/kx7BJJn+131reN2TfiqwonzVe0mlff+KE0lLwaQpyG1qxnn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ju9T7mtF0iUnCnPc49hoR97NVi+GVOd+dey3BcO7NKQ8970TSwuGi340AAb9bTQKl0kY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aBEmlA2JGieEX9VY1YyvL92WvCjxPPGHFly2AXDexvEDyrHe+3OhMaE1+Y57/SFtj4YU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1AA1QA1QA9QANUANUAPUADXQLzUgG1Le0vVELR+RQnXt2rUHrh+lNFSCdjhw/IYTxw/J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owrqcFly+0YLEjVZsrhDGjWw43aUhVebAmj02rNzdhKldpJAp+7H851Zcq2yWIoE6RE2t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2YbL+OoYIbWyyInLRTYsynfi8jm7Imqr43aSEeTFkPLWrxlnnLhW1p5K15Uh1XnfO7EU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mHG4FQbZkFpnwdSUJsxJsUr9X3nWZUgZypuRYxQb3UaeNH/C8HIZVNfOyvPVkVdX5qDn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0JzQXn9I26MhxS+efvnFc6e/lHA9/5pGDVAD1AA1QA1QA9QANUAN9H0NdGdIifpRtbW1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fH8mg2w6CBPHYHLi8g0nLte5UvO+aqtJZMXmc05c1jtx/py7ptKBZhQab6PR5MT5607U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tF9Y2YpCEfEkUvx+7GyQyGbShG+acf5mK77a3kXEk0d/5HGIR9GG6Jc0FjGeG05cs9x2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zonvRD2prc04XycMNpmdO1pJpL0Jw8xLhFSX/UoTPJwoPNeCI5oW5FY40WjpmLLX1b5B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BA9DSh7zyp9bYWgBYGnFrr2uaCphSB3/RuxrRaI7Yqq21PZAUXRCY0JrQnNCezSkbHA2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Tidu374NiEXx75eNn0IsD/pvQFcNdDqAuxNSh1pbpc61OhxosdngaGiAVeRbVlWh9tw5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QjXjV8mff/LhHPMOe5fGmiCsdYCi43z3r/mnfPN+aYGqAFqgBqgBnpSA94MKbl+lF6v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kFJGIUWecuJaucMjkqkJuyqdKPxRGDbi+W2cz7dj+W47vrtxbyl7QXtacK2uBYs8IqUk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OJF3zGVYySZV58Lcyv60Gzedt2+PfAr6rgW1ttttZpV4nicbUOtEbSknju9xt+VpSN2p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y2/GV1nNHWtIdbtvdyzbx9XZkGqSUvVEHSmHpRV79ol5seGIXrgXt1F4zD1P111uxuX8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zaNsSAnNCe3JdaREXTM5gk/Wa09+Bh5lW4yQYoQUzTpq4KFrwFJuwje7DFi12YAN6fUo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YZa2e3ezAeu/qUdeVVOH7bptp8aMQ3uN+HCzAR+m1eNkmbXDvm0n3nITkncYsX57+/LV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FdZj83YDVn1pxFfHzNBZe/hHoNWC0h/rsXmX6/gfbjHiULl3Hm19FpqtMeHDT40obOjh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5EIu1AA1QA1QA9RAn9SAfIEvX/CLi39PQ6qiogLjExseKPrF08SZcUykyzmw7pdWFP4i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mHDYZSitkYqC32XKnqKo+YRDLbh2oxmRXgypWpNIf3Nghnudsm/Lu+iP0lBRbu96Xzak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Rk5ru/GW7EDeTVcRc2k/D0Oqu34pjy8996gh1d2+3bPsypBqwuay21LdKFEf6nJ5C3LL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npTD2Irj55yu6CmHE9+1Rby1t9mp3x7zoVwvNCa0RkNKD0djI1ptjJDqkyfdDhe1/GLl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sGGDHh8eNKO01IzM3QZEbKpHhafR495u1X4TCkvNOLnXgIjPjCjUuw2Y7toxmfFVsh5x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3vcGqDYYcLLG3mm+jaeNmJ5sxKFTJpx0L3mXXOaVpageixIN2HzCjMK8emz4TI+4gw2w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6qHaYsT+H004lWdGYZnlrto3/myEaocJxh7rC40tnhupAWqAGqAGqAFqoP9p4G4Nqblf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uV272YrvRJHyNAdyRQrfdSfOi9S3ymas+9yG727cRp4UgSPMjbszpDq278SRw+7UOIUJ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EpPbTZMOBpO3/rSl3Ln26bC91LbbkPrJbThtbW97+Oeuu+F9leoa5+Vz7UaYZ8pet/1S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vol3Ytne1w4RUok2HBdFzT3/6VsQudGO7667zSqx3nEbhWdkU7G9PaXZdDfPhcZoSFWh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K7+c+t+XE+f8t5lzYfJ8mGZChZxqVmvCh4kGHKpUmkV26E4YMF0YVfJ21gbs/1yP9TkW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Zhw6YkKFxT0GawPSPtMjOa9jhJXDYUf1UQMi0sxejB0LMrfpsejbdgPKUmCEaoMReUZP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XrkFpTn1SPu2HplFjbA47NAVmbA/p6G9fWsj8jLrkVdhc0U5CZPtlgXVZQ3QVtydGeVw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POFi0aZVfQNOHjFBaxL9s6G6oB6HfnVvY3Svu9WIvCP1+OZgxyWz1KMtGl38HqAGqAF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fqCBuzGkRF2fv/+n7oEMqTsZEjPSbFi+rbOBdKf9fqv1va0/v9U4H6TdObvtSDxsx/LP7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aExojRFSNKT45dMPvnzaLuI51keqd0uREVHC5JFMFNnocRlF07eYUC0bUrZGHNqsh2qv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gMPWBN2v9YjbYEBmldL0cpk2pfv1iNhej0PfGpG8y4j9p4WR5IDDYsbmRD02FypMrFsm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I6XO1oBvkvVYtMmA9fvrceigEXGJeqz/sRGW0npEJRpxSo7suuiKujqps8PyqxGqL43Y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LErUIyrNhGrPaDFPjUoGmwH7PVP7rpuwKtGAk7VinDYUpuuh2u/mJVL8EgWDBpz6vh7f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i3aI5/XI1NCQ4jlB/vzxkVqgBqgBaoAa6D8a8GZIWSwWqaC0sqj5Nyev/aaGlNKY4POe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GIuaM0LK68Uuv5T6z5cS5/ohznWtGZuTRaSPXLNJcezyeryr1iP5xwZU1zSiMNOIKLUe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aud8PaLW6zFJrcf6E26jqYO50wRtphEfbnelzJ3MNOLdRD1WHWuEQ+/FfLLKJlUXhlRb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emgbGpCWLKKzRBqgDdoMPSLSRKqdHcZTBkxfb8A3F92mlzsNccPpO5hD5fWIS66H1tO4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tLkizjZI/VJw78CH7/N8QA1QA9QANUANUAN9WwPdGVJGoxF1dXW4du0aLl26hPGJZppS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mhDaEhoTWhOaE9rjXfZYQ+q+zCmbsQblWi20FbUwNvXtEzi/oDm/962BW2akbdIjbr+3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tv5zPVSfGrD+WzMyv9Ej6tuGjp/L7tqxNcGit6BapAlu0GPDz3cwekSKnUgVFGaPyYxk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k/xeqeI9YeC4I6Q2nFYUTi+rxyK1iIyyQXvQgIhdZhitrkiq5AKxnR26HPex5CgwhxWn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ZEf1MQNU35g715qiIdVRGx248bN6359VcqSuqAFqgBqgBvqwBmRDSjyKwuaiqLmIkGpo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h+rqaly+fBnqvTU9Yj74WuQO+/vbR2wJbQmNCa0JzQlDSmhQaFG+y55Sq33ldx3vstfD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4fiwbZ375Fb+ePomjJ85Aa+CFUF/5wHAcPaRlvRnfiDS1dDN0bWaMR9u6RpQqC3y7U/Y6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vaiMiLJJNZem7/I0cZqk2k0Virv8iTpREZ/Wo7SxEfs36bHqqCJ6SzKZ5JQ4RX/dhtSH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UJVoRJ64C56IaNpgxKnCeiwSd8ZzpyeKlL2Iz+pR2hbpZMHJba7C6V1rzYJTO/TowEE+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rAU+UgvUADVADVAD1MBda0C+0FcaUvKd9m7duoWamhqp2HRRiZZRUoyI6nFTUkRHCW2J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JpNJutujN0Oq6+sExfWJj3z+aUj15EQZz+PU8Z+hrW8Xgv58No7nVcDmcMBmqMTF4kIU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o69AaXExiqXlIqrcF6qmGi2KCwtReL4S+rYoKxtqL8nbFqP4fBVMDgdMVRehveGO2Giq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Hw4ra8vPutotRekV/1yflviRyjqVdj72ChbEB+7foodpWj9IaC3S1Fuh0FhjlAuTyZ/J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0AijyQLtUSNUogC4XFC8m3YsIlVP7JvXCGNDE4yXTNId8t7NdJlLxosm7D8mIrOsyNul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NjhuNWD/l3op+sgoIrSOGTD9MyNOVjbBYWxA5nY9VN4KoLsNKVGEvfCWDQ5To7StKzVP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StYjaq/CFNObkfypHhtOCfPMBmNpvZQymHa+CQ6rRSp+fkocW2YiHkWUlqiHJdWJ8ph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xlsWnNrtGovulgW6snqpvlTmHVL22tl4tK3sA593nBPyIA9qgBqgBqgBasCnNaA0pJSm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lGl7Xx6u7HFDghFIv30EUm9mLDSlTNcTmusP6XriGoeGVA9+eVi1p3A0v1IynzpcQIpj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fr1YjvLzBTh58ldUWh2wXT2Doz/+iosixU9bgdoGB6zXfsXJk2dQerkcF89m4/ipizDa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x/Fz6UVoz5/B8ROFqLU7UFt4HKcuutOYzOdxyv2+UZhhOYU4L9ouOoXjZ1zGWKe+9SAD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wPizEdNFXSePZXOhRxqcowkVP7qKg4ttpycbcehie0pc9+1YpX3f3eA+jlqPD/ebUS2Z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Jndkks6Mb7bp2/q0KK0eWtn0EqbQfgNU7r5GbROGk2dh9PaUvfXf1mP9p65jqjbXI69W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O+28/J7Qih1GkU74mR7T1XpMTzQg+YT7rn7CrNrQflfBNq6iSPpmxd0HlZ9fYUipO7NtY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yoONsm0+9+kf2m364TxyHqkBaoAaoAaogU4akA0p8ag0pOS0vZs3b7ZFSV28eBGrdzF1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N6EloSk5Okporb+k64nfpzSkevCEbCrNxvHC2k4nOAHaJMyhgnLpRFZTU4XS3OM4c9UG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rjCxrCg/fRwFV90XrXY9in88ieJbDjjsNSg8cQoXRXqPwngShlS2phZ6vR76G8XIVhhV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WVUFOOmO1OKFCU0jn9KAtQlGfbsRdU99tzXBeMsKi9XTRLLB0SFV0A6HyQpjg9IsUuik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SXnukGtIiQLhUn89t7VD96MBEZ/Xo6ItPU/RvtRPS+d+Wj374zKM/j977x8U1ZXn/VNP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U6liqvJUxal8n+84m92Nsz4bcZIdmDiLJMaRSBIhJjJoghiJEkgMmkmUMcH0yCZLzGTB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jLuEIIEgASkhoDAiCmmjaFqBtBGkRcR+ZnffT33uvaf7dtPdNArIj7dVt5ru++ucz3nd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aSU+82iZy3LTf/vGxlTOmz42jzUqfhlvv9+njCGvIzJABsgAGRhrBvwJKZm3Rw3bU1lS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xIkTyHy/h5lSHL53UwwIQ8KSzB0lbEkmnrCmhusJg9N5/ii5jimkxvAH/9DpBlTWn9YE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vasPjmNVqPyqAQ1fG0tjE052+RNSV3CythrHLqovmkHY6qpw9MIQXNdOo6H6KOxyI+0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qA51NVUor9Izp1yXO9HwZSlKD1SiqrIM5cyQ4s3NGPLuZpzH9Exq7u+JdVevoLS4F8/t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pm4sfkNwnHLCPOfVjR1H9S98ZfzIABkgA2SADJABMiAMKCklGVL+sqRkXp/u7m6cPXtW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/3rhpoTEVMrkYVnHdlihsCMMyVA9YUrYEsb8ZUcJj4rP6dZfUUiN5c304Dk0VVWjxa6y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1X/qweCZBi0T6op2vkF0fWtDl1OG7PlmSA2hq7kKNW3GfE9XTqNB5qW64sLQ+aOoPmyD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yJ7rsg2HDzbgtOzLDCnKqLFkncfy4ekqbIf70WL3zWhywXVlAC2H+/H1yavDn4rHOPrE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DNaHTJMBMkAGyMBUYUDd8MurWUpJlpTM5yOiQJ5+JpNOi0Cw2WyaUCgoPYOlv3dSTDFb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RmSUMCQsCVPqyXrCmjCnMqPMMkrYnCrXU6jlpJAa4xvCwe6TaKiuROXBalR9WYnqhg70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a6xG1Vc1qPmqClWHT6JnyJ+QkvmmzqGlpgrVtTWoPliNhm8uwdVvw+EvSlH2RRWqDlah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qGo+hy6/c0gN4lxjFepO9mnQUkjxx0ConQK3IytkgAyQATJABsgAGSADM5EBJaXMQkqe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4MKFC16ZUl8fPY7X/u07iilKqYBSSkSUMCKsmDOjhCVhyjxUz/xkPbOQmo7XJIXUGAsp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1CYi9/4yG7raj/5A89T4lGWwvx9X1Dw3fW2o+eoYLpmOKRlTVYdtpvmnvM+lysJXxoU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hCcASWkfLOkRBDIBOcyt4+IA3OmlMz/I5NSt7W1aU83Lzpgw0sfnEfS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sShnbId6cejc5I+ntLm0vTAgLAgTx44d0xgRVoQZc2aUklHCWCAZNR2zo6Q/opDykUCT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8XPoN5f30mkc6+iikDLHhH9PuzTOSXtNkjWyRgbIABkgA2SADJCBacfAaKSUzPsjk1HL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DZL90traqgmIlpYWyHL06FGv5ciRI+AyfWLg276q3UVCCQvChLAhjAgrwoywY86Mmoky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7guE8iL4//owPowPGSADZIAMkAEyQAbIABkIzoCvlFJPOzNnSsmcUjIJtTwZTeYA+u67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MjfQN998g/b2dpw8eVJbREpIFhWX6RsDaWPV3tL2woCwIEyIiBJGhBVhRk1gLll3Zhml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r1dmSFFKUUqRATJABsgAGSADZIAMkAEyQAbIgMGAWQaY55MSWSBSyjzRuQy3unjxoltM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MiRLJMSZM2e05fTp05qYEDnBZXrGQNpYtbe0vTAgEkqYUCJKWBFmRGiqCczVMD0lo8zz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xn//13/hv//7vwFZTP+OvPkGZLnZf2GBDjDsBEYhtAL953/iv/78Z/yny4U/Dw3BdeUK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O3pOnMDpQ4fQ8ul+bVzidG5E1i34/3AwPowPGSADZIAMkAEyQAbIABkgA6NhwJ+UElFg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CyIZJOtFhmFJBowMyZJFJq32XURQcJk+MfBtX3mv2l9YECaEDSWiVFaUiE0lo5T4nEky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0KmtXEdzZcOt+WPFDJABsgAGSADZIAMkAEyQAYUA2YpJX8raSBSyldMSbaLiAaRU7Jc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hsvMi4Fqf8WDsCGMiMQ0i6hAWVHTPTNKXWMUUhRSFFJkgAyQATJABsgAGSADZIAMkAEy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ZUspMaWG8olwEPGgBNXly5fBZebFQAkoXwmlMqLMIso3K2qmyCiRUhRSfjodZev4yv8d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zGwGQpFSZjGl5JRkwpgXkVVcpm8MzG2t/hYW1CKMqEVl281kGSX9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J4QMkAEyQAbIABkgA2SADJABMkAGRmAgmJgyZ0wp6TA4OAguMzcGigP1apZQM11EKclP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xdeZ/b8ibH+2PxkgA2SADJABMkAGyAAZIAO+Ukq995UN/gSVEhN89WQKTedY+GNC8eL7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Cin+TwgZIANkgAyQATJABsgAGSADZIAMjIIBX6Fgfu9PRPCzIfek8DMtFmY2fP+eqSJK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jgoaX/k/I2SADJABMkAGyAAZIANkgAyQATLgKxhu5v1MEzVTrb4307a++7Lv0PsOCikK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A2SADJABMkAGyAAZIANkgAzcJAO+0oHvr4Mx8MSAEmq4wKaQuslOh1ANh4oxYUzI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PeDFDOeOTMdIwFeffmPZR4UEhRSPF/QsgAGSADZIAMkAE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DFBIEbgJBS4US8ptRm+WGTPGjAyQATJABsgAGSADZIAMkAEyQAamEgMUUhRSFFJkgAy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ABmYUAZmjJC6dOkSuDAGZIAMkAEyQAbIABkgA2SADJABMkAGyAAZ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VFHUkQEyQAbIABkgA2SADJABMkAGyAAZIANkYEIZmDFCaiqNo2RZOe6X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ZjODFBIcYzohI4Rnc4XE+vGLwsyQAbIABkgA2SADJABMkAGyAAZIAOhMUAh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yAAZIANkgAyQATJABsgAGSADZIAMkIEJZYBCisBNKHA0xaGZYsaJcSIDZIAM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CB6cwAhRSFFIUUGSADZIAMkAEyQAbIABkgA2SADJABMkAGJpQBCikCN6HATWe7y7rx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IANkgAyExgCFFIUUhRQZIANkgAyQATJABsgAGSADZIAMkAEyQAYm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ocDRFIdmihknxokMkAEyQAbIABkgA2SADJABMkAGpjMDFFIUUhRSZIAMkAEyQAbI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mFAGKKQI3IQCN53tLuvG/70gA2SADJABMkAGyAAZIANkgAyQATIQGgMUUhRS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kAEyQAbIABmYUAYopAjchAJHUxyaKWacGCc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mM4MUEhRSFFIkQEyQAbIABkgA2SADJABMkAGyAAZIANkYEIZoJAicBMK3HS2u6wb//eC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JABshAaAxQSFFIUUiRATJABsiALwPnm7HvjUwkPrAQ8+fPx/z5CxGT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vhbaFyx/iDBOZIAMkAEyQAbIABkgA2QgMAMUUr43ISG8H+g+i7PnPEu3Y4A3cyHEjRdi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yMDkYeBs+TbEaxJKRJSfZfk2VJybPOUlO2wLMkAGyAAZIANkgAyQganIAIXUqEVKLype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/6i+xEQtRHxGIeq7eRFMxYuAZSa3ZIAMKAbO7k/DQn8Syvez+9Kwj1KK/xkz6t8QvNbU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yAAZIANkgAxQSI36x6QIqRhkft7t+SF+rRv1byRi6ev16B318QghOyIyQAbIwKRgwFGB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lVHG+4VZFezz+Z3n+S3AWDAWZIAMkAEyQAbIABkYFQMUUqMGxo+QkmO0FCB+VSFsprlF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XOTs3IXi8jbveUccbaj44y7kvp6DXUWlaHNnV3WjvqgQ9ecD3aB2o+a1JKS824YB37J3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tqohhH6Oda4GhfmFqDnXjeaPCrDr7V0+SwEqTunn7m7Vy5/7RgGKK9vQa6rbsJvHa91o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ct4owL4am+lGzU85+ttQ+m4p2gaMegbdX7aRY/iUNX8fmh2eOAWO9/B9C/ZL/PyUyx0f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++Hn2uUuZyj7m8/rfayCdwux76BtWDsErrcLriCchc6RXqZA5xk4R7HaZwAAIABJREFU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qbYcsKH03X1o7jXqcu0saooKUHqiV++cHM3Y924Fzpp5OlWBgk+adWb8rVesXzuLCjm2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O1iMgjdykZtfjNKm7uHXhtrf5ULvqRoU5+ci5/VcFMh8QKrcsk2vDTWfFGDXzhztWDWq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q1Owq8moh/mYLQVIWb0L9aGWy18dbyYGprJIOX3j291UjIL8Cnf/FDQGIxzLZS6nbBss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c+0W1aNbrfNhwausjmYUm8ot12Jvyz4UlNsCsuS1v3YOG2r2F6LAXYYCFDeY/kNBtjGW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F0BIzZ+/FAUnPPur4/CVMSEDZIAMkAEyQAbIABkgAyMzQCFluhkJDRh/QmoAbe+mIH6n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iY9mouDzetTXlaIwKx7x2RW6lBpoQ8GqpUh7uxT1TfWo2JOJpasLdTlzrQ2FKxNR2BGg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j9qMCrfE0re1FSVh4fyF2FZp3DAPO1Y3Kl6Kwfx74lHQ2gtbTQVKPy9F6dtpiErIQbH8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0H0wB/EJm1FYrpe/4IV4JJrq5x2rbtS8Ho+lG3ehtK4ZzXWlyF29FJtVFtmwcshNagW2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thf2uhaGwqWJ2JbkZRRll1IW+QZMhM03tr5l2LzHrVvKSoazmJgWLnM8fET/1C2D1bO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sv+2PFagor0BFSTFy1y1FkklGBq33SJyFypHLhaDncfWi/o0kJOUZ/PfXIycmE6WaVB1A2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pX7n9iEtJhfNZiHVkIuYjH04G2i9isu1ZuTGeNrdJefOS0J8xi6U1tSjvrIY21bGY1v5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1D6kPZCEnP01aG6qQfEriUh8wyh3bzMKVsUgZec+1DQ1o758F9IeSkGxIWi1ci+cj4Xr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9mUsxPyFoyjXmMbAh1XfYzvqkbtc+oxc1It8CxYDFWf16nss+dzcViPFTLY/VYyUhzaj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ZzOWrixEm7S/7/F9y+q7Xlj8PBMxr9fr0tF3ve/+A20oXB2DlNeLUSrXUHkFCl+KR8pH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IzvqviRsGybrTVItW/pafdu0/f7llhd3Kp589X9dMi6MCxkgA2SADJABMkAGZiQDFFKj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um3IeT1HWzavi0didils/caN4UAzdj2aiIIWlankgkuTA/HIbRiAq/8smutMGVO9NZ4b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1sfj7SNSUj5o5ElIHXorUfuo0lIWRUVUEhpkmndNmxOECFlOq75BlOOJeVPSEFhh6n8/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Me3njt0AujvacFZlxEgWw8FtiHmpQs+C8FcnLyE1wv5ynmvN2PWAkhz6e7eYGCne/s6v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j6qnz3H8bh+snKHsr86lyrcqDftMMR+QtkozxM1I9R6RsxA5Guk8UtYBG4ozEnURZBJS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wJMtJdv6SgT5zMygv/WyjSy+Qkpkx8pdaFbXnsuFgROFSEoo0IWH2s94HTjfhvrWs54M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GyXTqtWc2TeA5rylHnkh5VqUhsyN3tf2QGsBkp5OQVKUSUiNVC5/dbzRGPjU0Tu+vWjO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EqMLqaAxCHosow3M5RwpZnK8jkIkqRgb7xP9CqnhZfWui37+wELKz/7SDssLvOSniPs0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Eyptn953+cZDvT+/D2lq2zeaZ+SPBwo3f9+F/IxckAEyQAbIABkgA2RgNAxQSKkbjJBf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+jrJHqpHTblkrsQjJd8YcnSqGEnLd3ndBEmjtL2biMQ9HonU3aJnKBW/noa0PGMIi0iL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pFVJSHo6DdvyTEOUlNSo3IdM04149+ebkfhGBfa9EuNfSImwEsl0og3Fq0cQUlL+KMnu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fchdHYOcmuHDlRRwvedsaJasq/3F2JURj4Uq40WrUxQ2F9W4Y1b/eS6SFqkMKf2iDbi/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2IwKNSTKLCZGireKmW/WmfnzYPFRbISyfbByhrK/Ope8Gtt7ZUhlbcauGiMjY6R6G8c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UYjnccmQ0VVp2LW/AGlRScj9pBCZCZtRahJqGiua2NmMQsloUtdQUSaiFC+y/r4YxAv/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uR/V69mF5nY3smWi0na5s1+0TDIte84kL80x1f7uRdvBCpRKxllGCnLM2VTXBtB9qhn1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NicsRGKRcc0aEqmiMgeJr9UYQ1J7tezAbZ+XemVuiTQJWq4xjIG6/tyvRjklA02TZSt3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kNK3CxIDc7xGKqdsGyxmsr61APFKosr7jkL4E1J+y6qJa++2DCSk/O9fg20PJCG3vA22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Fa+ZJKO5ri4bilcaGVIrC9Hs6EVvoKWlEImGkEo0/8eA1/H4Y8TNJONCaUkGyA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hwEKKT9BCf4j2t+QPRmCVoNtDxnZLCf0Gy7zfFJyTNsfkxCf3+YG8ezBQhS+uws5GUlI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EEuRU26D7ZQNthP12PdaImKySr2zjU4YN8IyPO+aDYVPJ6HwRDdqsv0IqRO9aH47UR/q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8t+Xgpw9hSgs8l4qzFlTKnYyr8/riYhZmYmctwtRXFKBmj9u9gzBkjolLET8xm3Ylm0s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UiPtL+eRG9MHclCjMmHMYmKkeJtFkCqzvKrPR4qP2ieU7YOVM5T91bnc5YtHZp7RBnsK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bXqGz0j1No4VmLNEFIbCUYjnkSypfRlLkZSRhviFS5GSkYKlqwvQptpM1U0kx33xSHvF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QmUbSjuMa6CpFLlPxyDlI9uwDKmzn6QhanXOME4Li0q955lS59Zeu1H/kcwplIvM1SnI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XU/HID5tG3btKca+8hrsey0eST5CqlmGqa3M1J+wdq4UmQm7IJ+5M/ZcLoxYrjGMwbD+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bShcl4jcul64zvsKqQAx8IqTkc0WrK1GipkcrykXMS8Y/Ze89yekApZVhoMmImZ1Dgo+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tpULEeU7ZC/g/i50NxUgbZEMWVyKxJWJiF+00JP15lXfAdS8FvqE5vMNIZVTY8ok9Toe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9/c/Y8PrgwyQATJABsgAGSADLlBIjfoHcgAhJVJolZF51F2BzTG+czwZ+5X4mW9EhvOt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WPcYGrzv5jWD7QUIDFtH9rqchEvN3zXev0KqV0fFSBJsqlkSF0oQqq7FJtF/piG4AW9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1JvEgzZkT2W8mMrsPo55yN5I+0sbndmHNPPQG7OQGine/s4vxzQ+HzE+ipFQtg9WzlD2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sidibvMDhsgbqd7mY8nfATgbkaOQziPSM0nLHOp2D0E1fWaeL0oJE/Nn5mFgftb3VupD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8+pysDTDJDt86zzS+zPFSHsgR2O3uyQTMa+Yn5qmD9nzzZCSzCPbRylIercZzXuMobOj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bDFQDNzXlKqrduwcFP8xTZ+3Tj4fJqRMPwBMMfB/rMDzfY0YMxm+W74ZMa/XeIZJDhNS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lKJY5PhH+1Aogt5LSAXff6CjECkJuag3+rPAQ/Z0ntTcUEo4BX29L0efl0vFnq8ULm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IGQGKKRGDYshlj6xobe3V1+6z6L5k22IFymj3fT0on6nTAJeg7PaE7wG0F2T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VsNocrW/5QZw4FwFti1L0idPNqRFQZPn2PXvpiEmo1Sf8NlYr016LnJp3VIsXbbUGErn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eM9Qu1CElEvPvkrKU+V3ofdEMTIf3TZsInXtBlZugB/ahtJzRqaAoxmFG6O8h+z5TtRu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jbaiNMRkq2FSIpPMGSnB463E07CJ4rVYhhAfxchI249UzpH2V+dRr9r2KSg+0YuB/gEM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JIlAGSPOQuJIJg4PwrMwcLZ8G+LVXFGmOaT0uaXikfmRkYUkdQtJxuSgRoZLyTV2rhnF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dnfB1S/ZSonIUVljrgHYSrYhUWSoWXgZMbV9lIb4V0qN69KF7rpdSJThtQMuaMIno9g9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fmj4kD1tMnaRtg8txdKHNuuTt4+2XGMZA8WLepVj37cQC6Vs5wzxZBJSwWIwWiE1UswG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MktMk4j7CqkgZR1WHn+Tmgfb/9pZlL4Q73nAgmSqBpxDSvqVs9i3cWGIT9pbiLT9pnqp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g/tqXn5lkMVkiS2SADJABMkAGyMA0Z4BCatQNLELK+4Zl4aJ4pLxUgIpTpqEb/TaUvp6C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hpzscz9CvhfNRZuRGBODpcuXIipGnvpl3LCLhJCnn6kJc6OWIumlQtRrTyzzZPUoudIt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9IlI8h2yJ/NRvWJMLi51DUlIySTpbVr5l0bFIH5ZDKKWpWHXQdNk0F5xG0DbR5sRL9sm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V7TNe8heMCHlCr6/zL0lQ3ZKz5jiO0wABIm3Jnb8PLlQi3UI8VF1HWH7Ecs5wv7DbsS0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Mas2o6DOlGV3M5yZ2iQoR1L/IOcZaC1EyrLN2KfaxyykZN/zNch5NAm7Goz5x0KRMQs99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366ATeSub7uL0D1TgV0b4xEVE4+lMQsR83QuSs3Xomo/ee1tw77XkhATs1TjOiZhM4pb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WhKiFi1F4qNLkZhViOKdfobsaaJLJN1SLFVPnhxtucY4Bl7saEIqCpmfmGSJSUgFjYE5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GrOz2JcWg8SXir2HbQ4TUkHK6lsev0Iq8P69NTmITyuGefh0UCEl5+uXhzp49/Hu/lj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Zk/Wl59yerUJ1/PHJBkgA2SADJABMkAGyAAZGMYAhdR4Q9EvWR4mkWI+30Avert7MeAn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GR0hlnGgF903U5+b3V9iGyze5thPt7+D1XssOQt2nlsc04HeXnQ7AlxrvmXrl217/QqF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e1w/70dVLj/7j1tfECQGoz3nWMdstOcf8+0ls0rkpFtAeQTp/EVJyPncJPsmss14rmE/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xpgMkAEyQAbIABkgAxPGAIXUKGG75557PNlL/m5W+BnjQwbIABmYcgw8//zzw794+8+i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QuH+GtS3np3c/4Ewyu8zyhwOjyMDZIAMkAEyQAbIABm4lQxQSPEH/PCbMMaEMSE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kAGxpEBCqlxDO6tNI08N003GSADZIAMkAEyQAbIABkgA2SADJABMjBZ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8SUDZIAMkAEyQAbIABkgA2SADJABMkAGyMCEMkAhReAmFLjJamZZLv6vAR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gYljgEKKQopCigyQATJABsgAGSADZIAMkAEyQAbIABkgAxPKAIUUgZtQ4Gib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NRkgA2SADJABMkAGyAAZIANkgAxMVgYopCikKKTIABkgA2SADJABMkAGyAAZIANkgAyQ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SBG4CQVusppZlov/a0AGyAAZIANkgAyQATJABsgAGSADZGDiGKCQopCikCI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MCEMkAhReAmFDja5omzzYw1Y00GyAAZIANkgAyQATJABsgAGSADk5U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MkAGyAAZIANkgAyQATJABsgAGSADZIAMTCgDFFIEbkKBm6xmluXi/xq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mYOAYopCikKKTIABkgA2SADJABMkAGyAAZIANkgAyQATIwoQzMGCF16dIlcGEM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ZIAMkAEycOsZoJCiqKKoIwNkgAyQATJABsgAGSADZIAMkAEyQAbI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FMeBTtw4UMaasSYDZIAMkAEyQAbIABkgA2SADJABMkAGgjFAIcUxohM6RjQYjFzHzoo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ABMkAGyMDMYIBCikKKQooMkAEyQAbIABkgA2SADJABMkAGyAAZIAMTygCF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meG6WY7s53JABkgA2SADJABMkAGyAAZIANkIBgDFFIUUhRSZIAMkAE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mFAGKKQI3IQCF8yOch3tORkgA2SADJABMkAGyAAZIANkgAyQgZnBAIUUhRSFF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iaUAQopAjehwNF0zwzTzXZmO5MBMkAGyAAZIANkgAyQATJ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pCikKKTIABkgA2SADJABMkAGyAAZIANkgAyQATIwoQxQSBG4CQUumB3lOtpz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M4MBCikKKQopMkAGyAAZIANkgAyQATJABsgAGSADZIAMTCgDFFIEbkKB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7cx2JgNkgAyQATJABsgAGSADZIAMkIFgDFBIBRNSgw7YT9lgO2WDvctJcRMsVlxHP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2SADJCBEBmgkAoSKMeBdMydFYawsDBY4otgC7JtMOvHdbTC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JABMkAGyAAZ8DBAIRVQMjlQsmGOJqNESIXdFof8dk/gCBFjQQ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gRtjgEIqkJBylCD9zjCE3ZmKrIxohIdZEPeOzZN652hE0Y5sWN+phcM4huNQ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d+jbDTrQuD8f1i1ZyNpqRd4HFbD1mhrKOEb29myYF+t+dR4n7PUlyN+RhaxN2bDuLkFr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LVqcLLj/ls1dK+bJh/bjVUw9Vf3NZdlhh3ZmHov21sMux1Dbq1c+xx7Tufo4/rOxqm92m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m9on4DGCbaPqzNfhHDAmjAkZIANkgAyQATJABsgAGSADZIAM3CADFFIBAufYn4o5s8Iw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RM8Og2VJPloHDUHTWYSEiDBYluW7h/LZ9iTAEhaB5GI7XC47SjIiER4WhjkLYhEXNRfh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CyM576kiJNymDwnUsrAkE0u231oLl8uJ1t0J+pDB2+Yicv4cWGaFIXx+Kvae8i6Ded+w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5Vs+RwWyFoTrx99UAadvvY3tw2aFw2KxaGXVyrIiHzZVZ7WP77FdLoxp3X2P76/sapsV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nvir9ap9gh0j2DaqznxlJ0sGyAAZIANkgAyQATJABsgAGSADZGDMGKCQ8guTAyVrIxA2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NdgI673hCLPEIu+4twwKKKQcjdj7phXWtyp0oTPYivwlFoTNjoS1yThGez5iLWGI2FAC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zFFCqrMIybdLhlYyitplQnUnGt+K06TU3IwKPStLSZdFhuQScaTkkVqnyRYnGt+MhUUJ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+wSk95aZEeFI+z2ZOw1Z2XJOq9j63XxElJjUHeP7AtQdlWGkITUCMcINUZ+WTHakuvG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DK2ZIAMkAEyQAbIABkgA2SADJCBaccAhZQ/qO17kSoy6PZUlBgypnGHZDtZEP2mMdzN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b8lG9tYsJC+yIMydIeWCy+lA66EKlHyQj7ztqYi9I0yTXNmHDInRkqdlXs3ZUqtlLDmr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IsLCEPFMiXtIoDuj6q5s1Ip4UlJmcR5afeuh1i3LR2t7EZLvmIOEpAQ96yuIkLJEpSNv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7F3RSH2n0XN+dY5xrru7XsHK3lWitVH4vdmoNYZBBsqQClj/0cZI1Z+v064jpASjWCU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kgA2SADEwsAxRSfuSC/eNkRBhP1/MaDhcWhnDJRjLJIN/1biHVVYHsxZJlFYF5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qSKsZs2BW0gdytaG5M3b0ajd4HsJqY9TdSFllkdde/WsqTuyUCtzOymhEkxILcmGdcM8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P98c8zFV/Y1jhd8Vi+RnUpG6NgHRC6KRsHUvbL7zSCkhZWRceWJgDFe8ybq76xW07HaU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/CQSsYsjMTdChjwaZVCxCXaMULZR8eErJRQZIANkgAyQATJABsgAGSADZIAMkIExY4BC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itDmWrIsSkbWVsl+ykb2pgREzg5D2Oxofcidkhlq/iGfeZQ0qRUWjugdjcZ8TXYUrfQW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9uiTmJuFlKvJqp3PssiKRkMIyfp5MpeVOqcqQxAhFWaxwDI7ElmVDrjqRxZS7iF7pvok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qTqvKodpW5k/66brbhx/xLI77aj9wIqsZ5KRnJSMuHtNGWqhHCOUbcz15t/eHDAejAc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SADZIAM3CADFFK+gZO5myTTRuZOspskjMuJ2u2SkROO6J2NnuykAFJGhtx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uhYlb6Ui0uIZsmfbn4XYn4QhzBKH/Hb9PF5CatCGohVzEDbLguhnrMjfbUWyTEo+ay5S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wYSUzEm1xpgXKgQhFb4gGdlv5iFvZzZSo0SgqUnaTbFQ5x2vuitRFGrZjTb0N2RPm5g9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cs6XH75nZ0wGyAAZIANkgAyQATJABsgAGSADZGBEBiikfCCxfyBPygtDhJIYpvXOQ9mY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xo4RnrLntGFvRrQmpUTqRGcUIX+DPlG6DNlr3BmJiLvjkP5Bq/uJd15CSs7b1Yj8jDjM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/DhkfdDqmdNJiaFgQuq2OOSridhDEFLu4XezIzD33jikv1kBu5ooXcVCnTeAkHLdbN2V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/AqpYMe4wfNQSJnkpGKCryN2tuSG3JABMkAGyAAZIANkgAyQATJABjwMUEiN9410rwOO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o/7b6YTDcZPHuJnz3+i+Y1H3Gz0397s55hg/xo8MkAEyQAbIABkgA2SADJABMkAGxpEB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xRPLwoudDJABMkAGyAAZIANkgAyQATJABsgAGZgBDFBIzYBGphi7iew08sEvAj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2POAIUUoRpzqCjAKMDIABkgA2SADJABMkAGyAAZIANkgAyQgWAMUEhR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QAbIABkgA2SADJABMkAGyAAZIANkYEIZoJAicBMKXDA7ynW052SADJABMkAGyA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mYGAxRSFFIUUmSADJABMkAGyAAZIANkgAyQATJABsgAGZhQBiikCNyEAkfTPTNMN9uZ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ATJABsgAGSADwRigkKKQopAiA2SADJABMkAGyAAZIANkgAyQATJABsjAhDJA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YHaU62jPyQAZIANkgAyQATJABsgAGSADZIAMzAwGKKQopCikyAAZ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MKEMUEgRuAkFjqZ7ZphutjPbmQyQATJABsgAGSADZIAMkAEyQAaCMUAhRSFFIUUG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AyQATJABsgAGSADZIAMkIEJZYBCisBNKHDB7CjX0Z6TATJABsgAGSADZIAMkAEyQAbI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SFFIUUiRATJABsgAGSADZIAMkAEyQAbIABkgA2RgQhmgkCJwEwocTffMMN1sZ7Yz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BlwYAzLgnwH2kewjyQAZIAMuUEhRSFFIkQEyQAbIABkgA2RgzBmgiPAvIhgXxkUY4I0o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+nVwGTkGYxFrHmN8rlkKKf4A5RciGfBiwNFpg+2UDfZeP52Ow66ts9kdXvs47Ta0NjWi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+zns+jHluF5LpwNOn/g7OlvRWN+I1nb7sHXuLwKnAzY5X1Or/3KqYzrtaG2qRW19K+yO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7/Pq7NLreyP7jnRsrh99e7hjprVrI2wGo472RjS2ezPp3tanTfn5TcSdsfTq98jSyCwp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1HO8m3GmxFHVk33IyH0IY+SibJoA4UbObu21SCHFH9j8gU0GTAw4UbtlHsLCwjB3S62P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wsLCEbndWGevRd7aaETMCtP2kf0sd8che7/NtK8NRfEW93rZxr3ckY1aJbAcjchfEwmL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b7vTVD4X7AeyEXeX6Ri3RyP9g1bT+fRO1V5pRcJd4Z5zyXbFw7fz+yXktKP2nVRER8h5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Br/7kKOJi1FvLbIXWBCdkY+9xdLOEYjbY5u487OtGWsyEBID6sZ7vEXGrT7+TKnneMd5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JW7tTfBkjv9YZjwNDQ1hOi9jGSs51mTmYrqWjUKKPyp54ZEBLwac1dmYJ1Lo7mzUOk0/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MITNjoS13gmXoxbZi3TRNGdRMrJ2WJG9IQ7zLLLNPKR/piSOIaRmzUHcJivy3szzLG9V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TfMQLrJrbR72flaC/C1xmDMrDJbFeWhV0up4PuJEEs2ORPKOIhS9k4W4O/X3WZWmDJn2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Gik7shH/s50xN4h20XrZQ/W5oOtyFsyB2GzIhBxuwgtCqnJ+AXoPFWLop3ZyNqSjbyP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crNMpj4l2HXIdV798lTlRt14j7fIuNXHnyn1HO84z5Q4qnpO1eua5R6/77FgcmU6S6Vb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48e5b2wppPijd1r86PUFm+9vohNx1iJ7frgmlbIPebKTnNVZmDsrDOH3WtHodKH1rVhY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Wk3iyr4/VdvOskiJJENIichqClCuwUZY752LufPTUdJlbKN9Fo6w2xJQdEo+k+wtydCy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yl6crGVoRawsgl27np2o3ToP4bMikGDKmrFX5iF7azasn42QSeOsQNbiVORV2lCxXT+f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25GN7O2+ixV5BwwZN+hA62f5sG7NQtYWK/I/a3WLE2fLXli2WVyGAAAgAElEQVS3Z8O6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yTbb81HS4hFroWyjse5oRcUeK7I3yTHyUOTvPB+r7DAHavdYYd1uRZ6KhcOGig/y3Pvv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T5cT9voS5O/IQtambFh3l6BVtaO0iaMRRSpWO6yw7sxD0f5a2BU3xnrrO7Vw+OmTHYfy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a6+U9dmwftwaoD+T8u31Xz45XkYc5t4WC+shT+yFt9YPJEsuFqk7lTjVOfQ61p4K99BB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smGup1fZna3Yq+Lkw5V1tyc2IuP2vpmNrE1ZyH5rL2o7Pdepy2VHxTvWYVxa36qAXa3b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h8XegUbhyqcs2Tv2mq75YOdT8SpB0VtWWEVaa8eyIr9aCWvjeneXLR+1dv0zZ7t+jVml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53agdrccNw8l7ZLVaEX2jjxUdBrHtNciX+ItdR90wfaZzv3e48b6QRtKZP3OEk2MD1sv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WjPPw+Kk6sBX3+9edeM93iLjVh9/ptRzvOM8U+Ko6ul7vfD9zO1DA4kRf6Lm2rVr4HLj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UBvwuhz/65JCij8sA9zAjT98vMAna4ydqN0eqWcr7VDiR5c8MlwvemcjXK5W5C+2IGzW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pU5OOB0OOBzq8xCElL/rUDKyZGjenemokPmfJHMpSkSZj9jq3ItkyZq6PR0VcpOttotI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G7LinRI0hnRT6YTTECWNO4IIqXqrnklmHoKo/R2OSInRoA17n5GsrzBE3B2N6AWSdWVB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PktHhAxxXJaAhJ9YYLnNGF4YEYu8Jj12oWzjzlSbFYF5i+MQfbe0iwXRxrBKdYyIjApN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2WEIX5COComHvQJZUbJPOCLujsQ8ySybFYHYHYYAGameIm52J2gSMuy2uYicP0cbdhk+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quzCAnSRrPCYbFYEG4My5yzIh82yX4z1luW5RsZc97Xhm1PAiySPSdx9d3WUYGsBXrs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t5jKNzsCc+7Qs/qk/iUiPlTZpJ3W7DWkpguu3lpk3a0PDQ1fYEWjlqVnOtYdkYiOmqfL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lJnWBzmXu56+ZRfmJf7DmAqDJb5Ii42j3oo42Wb2XEQujsbc2+QaSUB+i3G9Kf59jhEe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3UYkY68hfbxj5R13l8uG/GV+htuqa02u26Dnc6LxzTivIb163SyI2+0rho2yWWKR3+6C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jcW4d0Sm2pAvQ3/N139XCVIlFnemo8ThgrA+d1Y45m2qgEMEtvRjs+Yg+WNdftVqgjkC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kszJn+hDh33X23Yn6GW/LU4vk79+ip8F/Q2hbrzHW2Tc6uPPlHqOd5xnShxVPYP3v779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5ihBfYeIrnwYHB8Hl5mLgG1PfmPu2yXRlb7LUi0KKPyaD/picLKCyHBP7Q8RZb0WkJi2M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8iZZTk7jRs6dvSSf2VC7fy/2fqwWlTlimkPKYtGEhEgJWebtELnlp26DdlRsioZllgWx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5ObRfE7ZV30ekYAiyYyQ93KTelscktdEIuKuSETeHaHd5LslhMuOvWv0z9TNv7rhN5cn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cBo3ynJ+ETDG8ELHAePmeEOJlp3hGrSjJGMewo0baiWKwu5MRv5xJ1yDDtTu0LPOlBgJ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VcsO0iaIV4LuzixUOPWbdBFfIqQcnSVIFckyOxrZ1ZINpOSjBdFbDQFlL0G6ZMiJGHBn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ZE0KiACUG30nGt+K06TUXDmnxMmQPhFJhvCROaBELt6ejL0ixZQU+kk6ig7pk9XbTFk/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ZtKOfoWUxEPKd0eCHmeXA407ZR8Lot9q9ZxbBI6wZWTXSOxlyKgc1y2kjGNZFmXrMs/l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ZQiWEM+lC6kAZRd+Bp1o3ClSOALpnzl0prTPW5G/xKKxraSlsyUPcbeZZJpkFkobi2QR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LyFliUX2fomz8fAAg1kz+9rfcixh4W6jH1DyyUtIBTmfSD0Z5nu7YsMFx/5URISNIKSO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mEW6tHS5oHNgQay0m8sF5wG9jdycDdpQtDICYZY45H2cpw3vjYjPdw/59RVOrsEgQspe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hdQwNvz1234+Uzfe4y0ybvXxZ0o9xzvOMyWOqp43el1xPz+/G/30P5M9Tr7SwyxFzMLk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wAB8lytXroBL4Bj4xku9VzGVV3O8ze3g20aTnampWj4KqSnYgU1V2FjuKfQF6pQhdJKN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ytYElXsYnggpmbvptjhjOJ0MyzKyFVRmhlscqTmkLIhclozkJM+SusfPECsRN1tkovRw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Z9SvB5PpVAkqyPkQm9FYgXQSEZHNt0YfqaDJok5H1pWV4yVCkbG0Inwzj0xY/w8VGFFJa/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o0+p3WpMAL8m2z1nVvbaaE2EyATcSjZFbCjxDFNrz9fkgsrYCGUb7bpy2NBYWYK9e/Jh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92SNaJlYUclIXqZnacW6M99akSfzgM2ORl6L4lOy4aTsET6Tufuvp7uMz5jqcaoICZK5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aopKR96eIhS9lY7Yu6KR+k6jl7BSclB7nRWB6GeK0NqrRMTwDKnW9iIk3zEHCUkJmjzy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gF2eJNnldAup8J/Mw7zblSjRhaVlcSxib/MIKXUsy5J0WNVcaFuTtYyziLUlOGVkvUWY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Riq7l5BS31NK3N0Wi/SdxlxsO4151O7M0gXUYC2y7zSG1opoMrKIvISUukaN1zlLslCi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yNhyZ3T5FVJBzqf6kdviYK1s1Z6w2ShZR8GE1Ky5iFuToPU3YT9J9mTZSXmk/repbDEj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k0iqJitiZR47qZvFe844XUiFY96KdGTJdb8pGdGy7bAMKbuWXWVZkIxkyShjhpT//zgw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Pd4i41Yff6bUc7zjPFPiqOrJ38Xqd8fMe/UVHWYJouSIEiYiUEQ4OZ2Swe9Ef38/Ll++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U7GUuJoFlWSeqfirNvFtK163Y3+9UkgF+BFF2MYeNsZ0asW0cWe0Nmwv+s1a1O4QmePJ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82bN0TM4tOvICUenHfZTJUjXsiJS9ewXta15qE2g684pw9xkmI0FkRl7YVNzDGnbG0N6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SyU/jIwgl5bVIVlAPkP7DmVrokbEgb95ivzxeeNCyomKTXM0KTZ3WSrSM9K9FutndreQ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Q9vu8M5uCraNsylPn9jdMhfRK1ORtT1dl1o+Qsote2bNRep+NcdVI6wy3M3inQGiyxCL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yXjJQwR5uFyXSoryZAkhkgJvysWyc+kInVtAqIXRCNhq9HGSrREJCPvQAUqDuyFNUnm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5zZBakg3rhnmwLMlDY6Xetl5xMhhz+CufmT/j3JZlVuRvmadNot94vAhxt81B6gdFmtxU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BK/2lPbNerMWp0I9Vwhl9yuklLC0RCNhgzdT6Zvy9XmhHCVamd0SyZ+Qmh2NrD0S5xI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LNFUfIxryy1N/QmpoOdzwXEoD8mSZeUlwZT4M13HLuP6Nm2nta1XH2DH3qQIfcjhKUOa3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WFJfkeVynDtTvYYm6kLKWGc6j6+QSt1pRVzEXKTvb0SRnI9CikJqBBOjBMMIm3H1CBGY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u4Ofmb8XpuffvoJDiQ8lQkREmSWUCJS+vj5tuXTpEmS5ePEilxuMgYqhiqkSVEpOmTOm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07G9Nimk1A9vvt7wD05elGN7UU6aeDblIVobtheHOGMIV54awmUMn4nQnoKXjQrTfDT2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PiBDZPgKIt9rztGIfENCRMs8S8OGEanhZeGIVMPLpBy7E7ThYZ4banli31xt7pnkYs/E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u7XWPSH6SLG+cSHlgu0dfViYea4cp70VrS022I35brTMpUX6JPFSFn2YnzxZMB+t8l7N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SZbIAWNCbkMQ+GZIRSTloeKDLD3z5K5UPZtMDV2cNQep+9WE3jYUrTDmBzNlnrglpE8m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MZVRJsCXearcUsSQPu4he+7hV0YWllsKeeaQkuFYEp+522uNoVreGVJhMuxzdiS0pyvW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UaY4iyRJSoaWoWc6d+shKyJvm4e4+GhY7spCRac+/FMJKZcxlDVi7V6P1Oy1o7WlFTa7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+xVSkrEkskXK5pYwDthaWtHa7tC5Nq5bd5aWPyFlnkPKrs/BppgzXxPCn3s4olyv/oRU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rJKFZ2RJ1b4p84EFEVIiyz4uQd5KI5vP9AADKZv+EIMIpG7N0rKb5nldz5I1JUJ7LhLW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YgwbdbkQ2pC9MG04ccQKGSpoCDAKqRv+faBuvEfwEFN+9Uyp53g31EyJo6qnub/l39P0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2FCyQ15FRplFlJJQvb29+OGHH/D+2Qokn/wn/KzlOfzPpifxP75ejrCvH+YyyhhI3CR+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4itxFkElcfcVU+Z2Mrcfr9mxu2YppHw6CsI1dnAxllM8lnLzKTeSRiaBZYlnLhatbZ2t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PGweYlcmI2GJPsmzDJXR5yiSGKhsqghExicjeY1pWauOKTd+xrFmz0VskmTRqCUdRUqE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7CeDCusW5MRKUNu5AlpxkTgUjbn8Xx94ufbo5G6PQ95aruIOOSpyZ9DuPZvRki5ZD4h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bxVh7x4rkhdYtLmZZHickk1ht89BdFIWrDvSESeTuJueDjjyNmrYkgWxW/aioroE+Rky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UnMHarfLsMEwzEnS5+ZxVOqSKvyuBGS9k4+8jFht+JtlsUfg6Ney/wwpmby9SDiQidSf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XGujVGMyaTVHVPiCZGTLULed2UjVJlKPgCYNDSkU9pM4pG6Rp8elIu4u/RjpBxz+hZTU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afMK6eWLTMpG3lvZSBDBOjsS2TIhv0lI2WQibRmiJROoy6TwxpA1t5AabEW+TLQ9ey4S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sleanugY4rnkmhmp7H6FlMzPtUPmVgtHZJIVRcVFyN+kZzjNlaGfx4uQukifCNwtY/0J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RvaWLCQv1jP5ond4i1ots+leEZNzELs2Sx/WuiUVsXL9WaKRvMmKii9HOp8ukMxSy/FZ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6lr36ks8c2Jp/Y60oflJoE152nA9mTfK5rShSPoUi6dvCFVIeYb6UUjd7Pe4uvEeb5Fxq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3nGeKXFU9bzZ64v7T63f2WaZoSSHb1aUDCUTMSKC5Mz33yG9Yzf+Z9MTFE+jFE+jkXUS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KWkHyVIbKVuK1+DYXIMUUiHclBK2sYGNcZx6cWx9S00Y7S+jQeaYaUXJjmRE32kMyZkV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5MlMcgsp8xAZ9fcdWaiVTCiVeaE+N7/OmoPsQ57YOerzkbrIkFfylLoFCbAeMJ9P39ZR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7CmRJfOWpSPfq1yeYwZi86aElGQ4NZnLEIY5UcmwHrBpmSxKNkVsKELJjjjMnS1ibR4S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pIJt4+osQfayufqT626LROrufP2pcz5D9tRT9ly9jbBqT0iMQMJueXqZE7b9ViTfa0zy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ocKY3NsTmwBCSvrQrkbky9xVxtw9lvlxyPqg1ZNFpISTatfZEZh7bxzS3zTq6rveMgfz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hr8he9owKiUqgwkpf+W7Ow5ZxVJ3z4TqKpvLtjsOFosxp5avkJLt7bXIfyYWc6S9ZMLz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T0afbyz8nCuUsvsXUpJxZEfFzmREavOkCTNzEbepCI0OFyQzbc7tkUjYWuIZ7upPSKl2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SN1p2l7qKJlIH0gmk5/hbeqz2dHI3TPC+Ry1yF4QjvAF2e5hdSELKSnDx6naMNvwBVnG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ntGv//B7TdJUTWgu894ZkkomfJf5pNTE5qEKqXkZalgvhZTn+h+5v/S3rbrxHm+RcauP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nilxVPX0d83wsxvra6ZC3HyFlFlGSVaOyoqSjJ03T++niBpHCeVPWImYkrhL/M3ZUr5S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qVBGCinjx/dUaCyWcfp+SU39tnXC0eWAw2u+l/FsL5mvygZbpwPOYUP7vM/r7HXA0eu8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2TocDDod3GdxCKqNCFyPaZJXeZQ9lG1U+7Rw3Gf+bPobTOayeqnyT4tUonyaibrbvdzo0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8lfWQf2ac95kmwdqF11IWRD7ju+DB0QISZaYeSJ8b24DHXNsPjeG5clDC7QHFEzkuXmu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b5Fxq48/U+o53nGeKXFU9Rzt9cTtp24fbJYY5uwokR1KRkl2jsPhwG9OvMmMqAmWUWZB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UEP4lJRSbWduT16XN39dUkj5+6HPz27pzTsv7Ju/sBnDyR/DYbLJT78TyjZs68nf1lOx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siJucaQ2pDTszmTPEz79XDtTMebTsczqxnu8RcatPv5Mqed4x3mmxFHVczpe86zT8N8k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M8pXRsUdf40y6hbKKCWmpB0opYazPF7XN4UUf8hSPpEBMnALGHBWWxG3JBZxO73n7jF3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f0/cl+e0j3WXDa3HW2Hr8s7sk3pLdmLrcdsEZkTq7Wrbn4XklQlIzrBib4uahJ9tPplZ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bvXxZ0o9xzvOMyWOqp6T+dpl2cbuu0UJKV8ZJXMUSQaOyoxKOvEGZdQkkFFKSkl7mKWU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bXm93Nz1QiF1C25ECe3NQcv4MX5kgAyQATJABiY/A+rGe7xFxq0+/kyp53jHeabEUdWT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to2UsJBXJTEkO0rkhprAXKTHP57aRxk1iWSUklLSLtI+MqeUmuhc2k+1pbl9b5aVmbw/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yAAZIANkgAyQATIw5gyoG+/xFhm3+vgzpZ7jHeeZEkdVz5l8AzpT6q6EhRIY5qF6Ijlk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BZ+kNymFnLSLtI+a6FyGWAaaT2qmMD0e9aSQ4g/QMfsB6rb/167h2uAgBgev+iyDUFZZ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6f+/TWxjtjEZIANkYGowoG68x1tk3Orjz5R6jnecZ0ocVT3Zj02NfuxG20nJKHV/JPd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/fd49uQ/T0oZo7KEZvqrtI+0k5rkXNpP3c+KaFTtfKOccD8XKKQopG5eDF2/jutDQxi6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cMWJy32XcPH7LvRc+A5d58/i+54L6L10EVec/bh6VS7kQW0fiqnp/WXMTpbtSwbIABmY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Fhm3+vhToZ5D35bhvd/n4r26nlsdroDnnwpxDFj4UaxQ9WTfOL37RiUqzEJKPVVPsqMu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ZkdNwqF6ZgknWVLSTtJe0m6+WVLmduY1fWPXNIUUhdQNCil9LLQIqCvOy/jB0Y1vO1pR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76H4XSsK//A7FP4hG3/M11/z3/gtPv3jH3Co6jO0Hz+iCav+y70YGLiimWbKqRu7iNn5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IwGRlQN96juFefkptO6nr+uQf1e9bj/v/1Y/z4RxYs39M5aWM84XG83In2tnZ0Xp7Y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lmUau+8SJSp8h+vJXESSbSNZN7ttpROSHRVuex+v9pQgV5YL72N568PDzhtu243MU6nu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PP2s/v7oK1jfdQDvOQ7gpdMZ7m3Cvn4M95/9RD9uTwlePWfFT02C6afffoi3L36Jt8+/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fB9r2sznfwwPnlOf+Vv/LB4/txsPHvE+l1aX76z4kel8ZpE0ln9LO6ksKWk/Dtsbu+tE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UQsp6VhlOJ5kO33ffR5f132BD/6Qjbd3ZOIft6bize0bUbDzeW3Jt27AP768Bm/8bj1+/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Wrzxynr8/uVn8PbvX8AXJcU4c6odl/sopvgjYGw7N8aT8SQDZIAM3FoG1I33xN7uT/zZ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5Z/hp4++irK2Frz36I8opEx4DFVm4kdhP8L6zybWSCle2D/d2v5pvONvFlIyxEskhhqu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E625JrljljRj+/dPezrROXAI7zm+xHuXmtFy7ThyOx7zOrds0/7DdoR//TDCbSWoV9uc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jvu9LvP39IZQNnkfLD7vxY00EpeIl5/do6ftSO/aH/Z1oHziA5Ucexk+/a0b7teN4r6cE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bvzoa9n+PMrOJrvP/aPOBnT+52Xjs+Hrw45Y8em1b5Db6n0urS4X3jDKMbbx8pVZ0k7S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aUdpTyUbVVuPN1PT9fgUUhRSIQsp7WIbGtLk0blOG6or/gP/kvdb/NPv1iPvd+uxY8tT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63rs/G0KrC+vw2ubU5CzZR1effE32LllDXI3J+P1zWtg/e1TyH05Fbte24B/ejUD/1b0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+24MXr2K69eHQi7XdL04Wa/p/UOF7cv2JQNkYLozoG68TQ5gWv45ees5hPa6evT8WcLe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o5BiHzxefbASFPIq0kIJKRnuJcO+5Mlt58+fx91HN7rFjK8EGcv3Ztkkx73/h07U9xjZ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1t349FonPjwr2VLJyLx8HvXdr3jKeeQNfDjYiQ+/fQJhwwTTs8gdOI9PT6dgefeXyD0l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oH6wAY8f9RFOx/Rz1Q8qSeWzXvb1ElJqu/EVUL6xl3a6cOGC+4l7gYbtjRdP0/24FFIU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MvdTT5cd9TVf4N23tuPN7RuQ+3IKtr+wClvTVyIzJR6/y0zC1vRVyFz7CDLXrcDWF9Yg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SeS88BvkZK3B715cjZysZGx77klYf5sK69b12PbCaux4eQM+2/cBTnUcR39/H4fxkc2Q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xx/MZIAMTFUGJq+o8fISN/1matSTQsq3oSmk2LeOV9+qhJTKoFFCSoZ7iZCS4V/fffcd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FPIVIWP13i2bJPvpxG58eLUTH57xPre2Te/7ePuKCCg9Uyrs6B9Qdu0bvHrMWwAtdHSi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lKELqW9V9tVj+HHbdmRe/AYtfe/jx17bP6vLrh4rXnVnTfkeb3IIKWknaS9pN2k/32F7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ms7HpZDiTf+IF45cXPLUvO86bdhfnI83X92Irc+vxraMJ/HSc09iy7Mr8NzTy5H06GKk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Q1rSQ0h/ajle2vgEstbFY8sz8XhuzTJsefZxvJzxpCastjy7EtueT8a2TWvwUsYqbHpm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7Vdx6GAZLv3g0CY/n84XIOvGH0NkgAyQATIwXRmYGqLGV1OM/v3UqCeFlG/LUkix7x2v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SuaP6unpwdmzZ/E/vl7uyTwaRyklsqnneidarnaiZfA82q824KV2JY102eTeZuh7HDyf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4GAz1rd4C6kfd3+Dlt43EK4JpsvodB7Ch5cO4VPnebRfKcGDR4ztW3bjPWcn2q91oqxL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f1zb9v4jns90wXUZPdeMskp5r55Hz//tNIbsea8r67FqQwzHStwFOo6007lz57R2k/aj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ikIqqJCSjvTqwBWcPf0N/vW9f0TOS2vxatZqbFq3Apkpj2Lt40vwTNJSJD/2D3g8LhqP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wZPLo/FE/K+QsnIJ1j6xBGtXPYg1Kxfj2aeWI3OtLPHY+sJv8ErGE/ht+m/w4oZVyFyf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m5/Gm69l4t/3vo8L9rMcwkdGgzI6Xj8meNyx/bJhPBlPMjDzGBh/UTOEno52bWJqmZza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kDVfHTF278e/nmNRVgop3yhSSM28Pmmivof8CSk1f9SlS5fQ3d094UJKzQ8l0uVnF75B+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V1lUlg6ZP+obfY6pI1Z8eK0Tb/tMQr780nm09Mjk5iKTvkfLD5/g1QsfIvPMK17HdAue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eaDOo8xegoPXjuPVkyKufIWUz7C8STBkT4SUCERpN2k/NY+UZL4p6ajafKIYm07noZDi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5sGSY3nl7J97KeRGv/TYVL6Y9hvSnlmHt47FISYzFqvj7sTIuCvEPLMTSX/0dHo75OZb8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8LP2Hhfh17H1Y8WsRVb/AE4/EIGnFYjz1+GJkrI3Hlg0J2P5iEjZveAIbnnoEGWsfxQvr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2/QnkLXhcXzy4W50X7Brk6hLeabTxce68IcQGSADZIAMTGcGxl3U/Lker84NQ1hYkOV/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Hvd6+pqUG3o/g4XU5XYc/KwMZT7Lhy8/CEtYOO5/7j186rOu7LODaP/hhgI94k6Kl+l8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oWSFiAtfIdXZ2Ym/aFw5YRlSZiH143PNaHd+6DUhuBJSMqn5zyR76apMTv4Yll/sRHvf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bP8FBEVbDZJI5iyoVr17+Bu9p80w9jLCjb2jzUr1tTEzeOXQeB8+rp/VNfiEl7STtRSE1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PxKHulI9WF6p/D2zk3YlvkUXly/AhvWPoJ1q5YgbfWvsfLhaDzy4M8RG30PoiP/Gr+4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iLr3b7F40UI8+A/34aHFUVgS8wsse+CXeHjJ/Xhs2S/xRPwirEmMxcan4zUZ9dyaOGxJ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7TcPYftvU7FlwxOaoNqamYSP3t8FR88FTY5RSo1PRzDTfziw/uSKDJABMjD2DKgb7xHv0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f/Ae3tsdZNlThs6hGz5BSDuOfz1DKsYIG81gIfXte3jQEkRa+hOas+/H220jhPQGVyte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WIaqpD6myPeE4u7M4rGePieyKbLasjeVRlCdxxvn1m4ubMAACAASURBVPYzh5TxlD3J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ewOWI9vx6mV92F39gP766XfGkD6v7CazkHoYPz13CC3XzqNl4BvUy1P6LsqT+VLx0pXL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jS5DynvIXktfCe5XwwPHOGbmtpB2opAav+uVQopCyq+Qkifd2c+dQWGBFS9tfBzPPf0I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fxCrHvkHrHz4V3gg6mf45b1/g4V/dxf+fsHdWBp7P1KfSsKr2a/go+J/Rc1X1WhqbMTh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kPfm7/HSi+lISV6BVSsexKrHYpD+9HJkpD6CjWseRtazj+OVzFV4cX0CMtc+jIyUh5GV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D95B1/nvtDmlKKXGr0Pw+iK/3oO2wzVoOHnJLyNe2/I6YozIABmYTAwM9eHcscOoqW3B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A1tzHaqrqlBVXYej3/Rg0FTuS980aN9d1V9VQ1tqGtDRa+x/zeHZt7YBbef7vdo86L6B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U9WN9w3et0+Z3aZGPWewkBroRH3lQRz0WT7NWQ5LmAX3b/5w2LqDlfVoH6fMOsXLdLzm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ISVDwB5vsU5IhpRZrtzw3y0ZuL/9WVhGJX5SsbDjFSz0mYPqhsswqnN7C7KbOae0E4fs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FwqpMQ7odOiIpROVp+l98sd87el3G9bIEL3FSFr+KyT8Ogq//od7sDjqZ7jv7/4SkfP/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rS+hsqIcfX29GBwc1J6Qp4+rveb+Wz6/fLkPzUePoGhPAV58bi2SEx9EyqqlWPvkEqT9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xtUPI/OpeGxe9wg2pz2KTesewab1Cfj4j7tx0dGjHW86xHmy12Ho/FFUHihDWVULeq6P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8rHtycAUY+DSaTRVV6KqthqVBw7Ddk2Vvx+2w+WoPNyGzp5LcHzXhrovKtH03aAhloZw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hv283Vh60KftP4hzTZUorz2GcxcvoeubBlR9UYOTl9Sxg+wbsDxq3+n7qm68p4xZusGC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FaBdOYfU9O17bvX3tj8hdfXqVW0ybPOk5rvaPp06QuoWyaCbEUljta+0Eyc1H7/+gkKK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rLPT2Y/6mi/w+tYNeH59Ap5OfBCrExYj/oH78ED0fPwi8q/w8//zl7g3ch5WJz2Oss8/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NVL2kqwXUXXF6UTL0SYU/ss/Y93qx7A68QGkPP4gnpd5pFKWI2t9Il585jFkrF2O556K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jNUo+49/Q2/vJYx0nlv9RTT1zz+Ec42VqGrpQNOXVTh6YcjNyVDXSRztsMNx+hiaGhrQ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uC6dRktTE5oaTUtTG85d7kNn6zGcVlkG1/tw+lgTjp3pg+u6z7ordpw80gLbmW/Qcuw0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HUfR9t0VrRz9nce8z9Nig8O9rd5hauX0LU9rJ/pcLgSsg+oPLttxsqUJDQ1NaOmwo984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GdsNXjiJo0c60KVlYFxBj02PScORNnRe0mPmVY6mozhm68IVc1kDnEsYGjx/0rue5vL7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74JLnedr7zrJeYLFs/98B441N6HJiGXLKYebhanP+fh9uTI2ty62Qxc6cOz0JQz2tqHa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iQ7Y5XrQruEhdIqAOqaYvoKO2jLU2ZSgUtu54HJ2oK68Bm2qH3MNovPrSlQ1dxnHCrxv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v04NURPAVozi46lRTwop3yalkDL1cdO4H7oV38fBhFRfXx++//57fPfddzh16hQsEzSP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HGkfaSdpL2k3aT8+ZW9s+w4KKXbAXjeXg4NXcfpUO97M2YznUh5D6pMPIXHZLxG/5BdY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Nf7u7v+Nu//q/8Pzz21A+8kT2tMFbqSzl876cl8fvqw4gPT1yXjqiSXITI3HyxtXIitt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aY8j/anleCEtARlrH8ErL6Sg4fBXHLo33twOdqLhi2ocuziEruYqVDbZ3RJmyFaHsi+q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bGhrqEL5V8fQ02uH7UQb2loPo7KsCg3H29B24jR6BrpwtMojtfpsdSgvLUVVSw9c103r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5KutPo+/qaRwul/MbHZ5Wniq0dOvvpUzltUfR1taGtj/VofKLBnSah+WIdJJyVjXo28h2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9gpYBzlG/2k0fFmJmiMnYTt1EkdrKlH5dSf61TEPdehDfK51oaWqFKVldVoGRt/JGpR/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/Un+Pgr7kFGO6ia0nTiJk20tOHywHNXHevTrLsi55Jq61FqN8q+a9Dr4lt9fOQK1wSWj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kiyQc+6hSoHiOdTVgqryKjQca8PJEydxrL4K5Y3n3CzcyHXPfcb2S5zxDBJPXyHl028O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DKnrPWg5WI6axqNoqKvD4a+P4fRFQyzbm1Bp9B8q5oPSx9Se1PoGV5B91fauEcrj3s6n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anw1xejfz5R6jj4yo9tjouNIIRWk/5xG/dCt6EOVkJJX+c9++c94yZC6cuWKJjQcDof2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Ulr+iVlSkzj7StpH2unChQuQdhMhJe0o7amPBhrSEiWkrW8Fa9PhnBRS7HDdF49cSP2X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KzRufRNrqZXg8LgqPLPk5Fkf9LX6x4C7cc/f/xr1/99d4PmMjenq6tYvxZi4ElZHV+HW9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SH/qEe1JfJlrH8OG1cvx3NPLkbkuAZnPJGLdqmX45396Fec6T2tP3ruZc3PfwD9EBr89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092CKhE+g/r2msypbIJdDYMxbsQOnzayCvpPosYrK8EknfpP43BlFepqJfvKLKSuwC6S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M4jOhnJU/UnPXBg8fRjl1ceMLKgh2JsqUa2yGi4eQ3UgIaWkjcgkGYJoFlIB6uA4Vo3y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V2w4rMk5Qy5pxxxCz7FqVB6qQ7UhpAb7HHBcNjLJ1I3noL6PHE9lVWnH/7pTex/sXC7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K3+Acmhc+7SBnEekmnuunMsnUVNeB9tVadPA8bzSUYMyUwz7T9SgkkLK3WeyDwnch0yK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6pq+ZsPhA6UoLS1DVaMpE/O6Ax2Nh9Hwp5OwnbbhZFM1yr+og63PhSHpg75q0zIsVd2G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J4Psq7ankBqdnJhKW0+0SJlKsRlNWSc6jhRSk7wPV332FH1VUsospNST9n744Qd0dXVp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s6QmqZCS7ChpH5nQXNpL2q2/v197YqIIKWlbWVRbu7/vpyizt6r8FFIERr+5un5dEzzn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I/XJX2P1ylg8Ef9LLH/wPiy676+17KgFfzsXG9PW4ty5s1qW0liAKxexXMzNR5vw4sY1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XIL0p+Kx6ZnH8MLaR5C+Jg6bnl2JZ5OX4dk18Sj993/T5quSfceiDDyG+UeJPvREy0CS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UIbDp3ThpAkpk6QQoSHyqLrVmPzcR4Z4sqD69SEuR87hnBItWoZUGSoPVqKsrAZt7vlY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DOJ0fTlq2tTk6vr5atr69La/USHltw4XjXMZx9b6hz601ZTj8OkhPetK9rvYhprKOnQ4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EoaG7C2orqpE+QGJR48mnbR4HShHlUyi/GU5yioPo+MHXQTp9fJ/Lomrtv6kPkxxmFAL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ccpQeqBSL4OUo0rirTLQgsTzBxFXZSgrr0LN4cOoO1jGDCl+Z0ydPjeQkNLacAhXLnai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cL2/C/rRcagM1ccvYehsA8oPKimu95eapKrxllSe/T37uj8LWh5zHzx9/p5owTAa+TGW2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zPwda6LjSCE1ffoadz87ib6jlaRQ0kJlSclwL5lHyjxs73d/KmKW1CSUUtIu5uF60m6+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H6GQmkQd163sTKXTvNzXi39524rnnn4Mjy+/Hw8/eC+Wxy7Ag4v+D37+t/8/7rvnr7Dm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pSiOpQySY4lpbmqsxwsbkrH+N8uw4alH8Py6Fchc+6gmprZsWIn1v/k1UpN+jRfTV+Ob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6lXGdkue+3IGasjJU1xvzBjU1oa6qDGV1Ni1rSBMsXpkCg7DVlaHmhPHEKS8Z4nIPy2tq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d9WU+aMJqUocPmFDS40+jMydmTRkx9Evq9BilwylGpy8rDo8OV856gxB5rpRIeW3Dn36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Sf+gZYBVoumsElLH0HaoUhdkV72FlGtoUMsydJw5iuov6tBx2ciQqutAn/MKrvT3wd5a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kSfz1wQ4l+v6JRz7SoYTGUOGfDO8DgUph1cbGOdp6UK/lMG9DGJIm8sqeDz72mpQVl6D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UkjxO2PqCqmhfji6LnmyH0UiG9mXepZTPxzd5vVqLr0eaNlNklUo8+UZDPT8qQrlRraj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FFL+HMS0+GyiRcq0CJqfSkx4HAd60PltJ3rG6Wl6fqqofaTqqfoSvnr61ekUCyWk5FWk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xYsX3VlSHR0dWHEkh1JqEkkpaQ9pF5UdJe0VbLjeWN4XT6frIJS6UEipH4oz/HVo6Bo6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8ezqh7Fy+SIsf/DvEfvL+fjVvXfj7++5C8seXITyslJt3GwocI12GyWlqirL8PwzT2Dd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PL/uMWSlJeKFdY8hI+URPJP0a6Q8+RDef3eXliUlnfxoz8XtA3/5952oQbmaF0VdF5fa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XbCUfl6Fo+eNjKmeNtSUV6NNzffkJUOUkCpD2YFKHD4t0spXSBnzS10+jYbKctR9ozKh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VRXKDRmmtdvVTjRUeuaTulEhFagOg2caUP5lAzqNiY/7zzSgsrIBnVeNuh8o04bp9Mh8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Yr7JZpT9ymk0fFGFY47hQ/b6ZThk1VFtIvSg53IcQ7WcVw2V9BFSpX7LYbSrTxsMnm5A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GuxqQ0PDSX0IZLB4Xj2nT2pv19uaQ/YCXzfsUyZhbHwFkDY3XSUOn+rTh9DKAxa+rkR5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O68SDaf1rMWhSx04LE/hOyv89+FkbTmqW7r0bXttOFxZiSa78f1zLdi+Rmx8y6P612n8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T5fPZ0o9x7u9ZkocVT35vTEJvzfGsD/2J6RESqlheypLym63a3MUnThxArFNL1NKTQIp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R0n7SDabtJcarqfmjmJ21NhcwxRSY9jxTNUvFk0EDQygsOAfsTF5mSZ7nnw4Go8suRcx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N/j7yL/By1s2of/y5XF9wp2U5coVJz7d+wGeevwhrE+OQ0bqo8hMeRQbV8dpcip11VKs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QfvJ42M2dHCqtt+Ylvv6JbR9VYa6DiPbyX19yLA1yYLq04etfdWApq8qUSnD08orcfik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DNGH7JVqUkmecBdQSGlPlft/7J15VBRXHu897/hHznk55/HeyxtmJpOExCRi3FBEdmh2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xA1ijJLEGLLpGBMz6GTBmSSMM3FCJskExywYl0GjCcYYUdkXbUCQRtAGUbsBhRjzfedX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ooDT985w63XRV3br3dz/31q2vv9+vKIn2QZS16AWQXk0Zvt21Gz/WGf6+egbH9u3Gvp9U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9pAy14bLOFP6PfbtpRC3vdi773uUqQ1hc6ofQEJWifjWwT5Bqhc6dQm+/+9eQUDbt3cv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TziHBDnD9t+DOFYrim5mrqU7iR92U46bb7B7927DZvj7YAlaTpmvh8k+6BWvQ6GD1Gff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1J5XQR4glGRe9FpjQWpkbrwjOmb7xijX7Qa7mhCALp4+ge//uxu7/0vjYC/2FZb0CbV0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cjb379mLvnn34oVzdx3/vBRV+OrBXf+6effi+XN2fl+1m51I/majPDXUeZ/0pPniPtpBx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tp2txY5iO8f7+Of29fblFiLhwpSXFOUkam1tRWNjoxAaRiJI3PE3WJS6i6IU2Z/6gUL1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THlHsSA1MmtPFqTG2eLvdib/K93daFafwRuvrkJaohwLYvyQEOGNiAAX+HvMhI+bA+Yp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YpRYdxrcp+tq8ca6NVi5dJ7gFSXklFoagzUrlFi5OAqLlcFYpAxG1oaXodNq0cNeUnfM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Ll+4iMsGDx6x/0b0k8QmiZfQSJU9pDZ0X8bFjsvoFsLahjjh9pBNLuCi7ha99oyvpaXE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C3mkyLvqVuoknePoOhcuQmf0RkKxfP4cYj9Lbcrf79jcM3J8XoXu4kXz45TGMb1FxzgZ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Nruv9ybnjlwbLINV8cF7tIWMu12+tbRztO1sLXYU22lt84E1ttfYS0oUpchLinIRkchB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fqhUKkEM+eOJf8LmaAILU3dQmCJ7k91JjKJ+oP6gfhHfrEf9Rf1myjuK+tka+R6pNrMg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seurz7EqLQHLkkIwP9IbMcFuiAhwho/LVPh6OuLNDeug1Rp7zYzegpgG/LcFu/HMk0l4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uUpkXhhRQKeXhyNpYlyJEb5YsXieJxpPC3kkhqpQcHlDN6v/WLO4McNz446qKtO4McD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NULj9c60YRj2oTf7ffsT6o0fiFvK8H1hGc7driA1QvYbXt8Owy5cf17wMAMWxYD44D3a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2jnadrYWO4rt5HupdawHRFGKxChRkKK8udLQPRI9zp49O8BT6nBZERYfe4uFqVEWpUiI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UdQf1C/SUD3qN1OCFI/l4Y1lFqR4cYv2dg3+8f5mpC+IxFML5UiO8UWozxyE+MwRwvXk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MADv1ICjCbtNo8GWt17HikVReGHlfKxYEoWMZfMED6lVSxVIjvXFooRw/GtbjhBKeKfq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FaS9HtUxtBlqE9Worr+3ICQmBGz/R1pw/Am5xFr66j0D7eN+4cZYAZuzoD44D3aQsbd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drYWO4rt5Dnk5nPIeLCRKEjRp7EoRQnOKS8RiR5STynKXUQJtSsrK1FWVoY/H/8MsUWv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jibgfxyNZu+p2xCqyG5kP7Ij2ZPsSvYlO5O9ye5SzyhRjKJ+MidGsXfU8McxC1L8sIY6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4vkhmK+QITHaF5HBrgj1d4a/lyOey3hy1BKZD3ajoQG+95sv8dyT5BUVhRWp4VixMBLL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FsQHI3FeAF5e8xTUTY0W9b/Gg7Wb9w1/YmMbsg2ZAWaAGbj7DIgP3qMtZNzt8q2lnaNt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nqPu/hx1p/rgVkQpyllEibTp7W6Ux4iEEvLcKS8vF8STkpIS0HbixIkB2/Hjx8Fbvw2M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EYrsSXYl+5Kdyd5kd7K/1DOKxajRH6csSFm7INXTg4MFO5GxLB4L4wKhVPgIm0LuBrnP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Iz8IqvCdmrSl12k5q8brrzyDJ1MiBVHqqUXRWJwQhrQFkVgQF4z4CBmWpcbh4LcFLEhZ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zAAzwAyMKQbEB+/RFjLudvnW0s7RtrO12FFsp3S9y99H/6H3btvYWJSi0C/ayPNG9JSi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6kb5i5qamgShhDx3KK/RqVOnUFNTg+rqamEjQYW8e3gb3AZkJ9FmZD+yI9mT7EpCFNmZ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+eaVIwSQ/Wk/Xi3mRov12dByooXrzSgKKH5F//+J9IXkMgTisXKICRE+SEi2B3BPnOQ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d+1Ndp2dOuz47COsfmo+nl4ag2VJ4UhPjsCyxDAoI3wxL8wb0WEy/O29d4UJndo0XgYn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j7mPmQFmYDwzID54j7aQcbfLt5Z2jradrcWOYjvH89jntt14b5MKGdLQPVGUopxSYqJz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E6aam5sF0YTCyUhAERmqr68XRBUSVngzbwOyk2gzsh/ZkUQosqsoRJG9ye4kCooJzMUw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9iNzfiPnt2MTFqSsXJCiROX//tdWpKeEIjXeX3hzXVyYJ2JC3BHi64Q/v7kOHR0XhJjn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9FAuqXNYsVSJZQsisDBOjvSF0Vg4Xw5luKfgIRUe6IasjWvRpjl/1+o53Hby+SMzobEd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DIwdBsQHgNEWMu52+dbSztG2s7XYUWwnz1VjZ666U30hFTNEUYo+paKU1FuKBBLy2KEQ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2ijhtvFG4gpvA21gbCP6W7Qh2ZPsSvYVhSjRK4rEQVGMkvaTtP/uFDPWcB0WpKxYkKLJ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vA6LE4KRPM8XSxLCkRTlI+SQIg+pA/v3CG+wowF4NwYEXberqxOvPP8kUucHYcE8fyxN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hsuwODEUkYEueG7lEpQWH79roYV3wzZ8TetbyHCfc58zA8yAJTEgPniPtpBxt8u3lnaO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Oy1pLHNdR+7eIxU16LsoeNBzmbEwRZ46JJKQ1w5tFy5cEDby5uHt9mwg2lC0KdmX7ExC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+8a4z3g8jNx4IFuyIGXFglR3dxdqqsqwLnM5UmJ9MV/hhdR4PyyMD0K03BURQe44XnTk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3d2Nb/L/g+WpCixWBuvDChU+WKQMQVK0DyL85yI+KhDffL1DmFCk5/L3kZ0w2J5sT2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MiA+eI+2kHG3y7eWdo62na3FjmI7hzqO+LjxN+caCxyi8EGfUmGKvHRIJCGxhEQTUaC6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G4gClFSEEoUoeuYU7S/2iXFf8Xgc+fHIgpQVC1I0+I4c/h6rlimxNEGORcogLIwLQGKU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+KGkuOiuC1I0MZxrPYtn0hLw1MJIpCXJkRoXgNS4QMRFeCMq2A3RoV7410d/F8ILeaIY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xs/xduUKpJStwJrqz3H4vG5kWLhQhV0nN2FtxctYU7ECaVV70Hx1BOo8jLGsO/s53q6v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f47j2rtbH2aY7c8MjDMGrrSjsj4ba6u+Qu2Vcda2QeZe8cF7tIWMu12+tbRztO1sLXYU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hab62ljoEAUQqShFz0AkSokbPbsZbyRW8WbeBsb2Ev8WbUqfoghFn9J+MO4jU/3Ivw1/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arwDRpPXdwf+i6VJkVg8Xy68ZY88paKDXREtd8eylHmoriwbGRFiGHamieHixQ688lwa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UDyZHIqFsQFIiQ1AXKQPFHJPvPvnjTjX2nLX62v53OhQqVoBeVk2djXVofl8HQ7XZyOl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pNNZhQ/LlmBj/RFUttahua0duu5hljkMtvr6SleHXTUvY1XFy9hYXwddzxio00i0i8vg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dBTjw4pkpFW9DGVxNo6PhTnvDnEhPniPtpBxt8u3lnaOtp2txY5iO/vWIHdoPPL1xsba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xmIUCSTktSPdpEIKf+8X627FFlJ7Sr2iRGHKuE+M+4z+5vE0cuOJBSkrvgnodFp89+0e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gUie548lSn/EhrgjNtwbL69ejvo61V0fcD1Xr4KSr3/w7ptYMj8YyxLlWJEahfQFlIg9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dMeKtFTUqk7d9fpa/ATV9hVWlWzC4YsDJ5q2+tWQVx3RizXnD+DTUx/hQ9pUn2NXU/NA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fYT3Tn6EHY39Ao+ucRPSTlVB116H403FqG038royc55g09YD+uuJ162v6q9LY11/v3cU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v1iMXfVVaCPhidoiPZ/+Vh1BsykvhsHqZ7yPvL6uNuNwrcFOYr1PfYT9JOx1taOy4XN8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QK3B3rUNNx7/6ZlmoX06zRHsOJWD905+jv0t7X1tbmv6CrtaDLbs0aGy/nPsaO7fb/FM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zn06cH4a0/Y4fwS71O3ovbgHa6xUkBIfwPnzdN+bntgWbIsxPW/x/fa277emxIub/WYs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9NNYTOG/Bwp2N7OH1JbS76LNjT9v1nfm9vP4Hvo6jQUpK55wdVot9u/NR2KMP+LCvbFQ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F+qF5Dg53sl6Dc3qptuekEdqINJAp8nl+wP/xaL5FFboj7SUcCxLDEVKXBBiDIJUkJ8H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c6SubY3ltNW/DHlN8eD93rQJsoqPsL/xAPaf/gpvl0diVb1eNOm9XIz3ypKxtvYAjjcd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qRePKk8twaqq15BWsQlv12xCWkkc1p6++XnUD4IgVvERdjUcwP7a16Ao/0of6te0Ca5V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xdw+cbyf/xxp5Z/feH53HT4tn4X/WbwJh429GAZpl3GbP6yIQ4qqDr097agkGzV8hY2l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DQdQ2daOw1VxUFZ9hcPqYhyufVnfniu9aG6m4/fg08pIKKq+Eo4/TOJT6+dIK12ND08f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LBkbz+hFp8qTcVhTr//eXE9lfY5K3dBvBNbIObeZ+bjjDLAgxWLMaRZhWIjrZ+COz0Hi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3oZ9zIkSt/o7iSFSkUT6/WZCC++/NWGK7CW1r/H3W+27wY7nsT74mpMFqduYdMYLVDrt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C6OQECXDwmgfLIwPxnyFDClxgfjbXzcLuZvGQntpkNfVnsSSpHCkpUTgqSXzsOqphVix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5ukFN09vHPzue1y5chU9Vtyvw+2vWtUSpNUaRCJzdmzaNEC0aq5fDcXJKuEGT8KRoqYY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Ll2NXe29OF4dCFnVAb1nEu0XvbG0esHJ3HnUJqFedYZ6DSY6Ge+r+Aq1mmY0a9qh6zJM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smoTVpkQpAZr1w37Ltbh8Jl+zzDylNpRkYwPWyQT8iVJuGJXMd4ueRn7JV5ptaeSkSa2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WNso8Xpq/QjKss+FfDSiIKVrzkFK6Sbsb5dcH5o5/QAAIABJREFUR+wH/hzxBehwxxqf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xYxbGeN8n+H7jJUxMJgIYexpcyt/G4sjw/l7vAtVw7GNqXNvpZ9MHTsYE3xPNH1PZEHK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QepAwTdYND8EydG+WBwfiMXKACRF+WJBXCD++bd3oTl/bszcXOtqVUhJScSy9CeRvDAV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fx7LnlwO/6BgyPwCseOLr6Dr7GQvqWFw3Vy3AkqDuCTlZcD3pk2YVZyMtPIVSCuLE/JN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10RizWlJKB6JKZWReLtZL0itOS0RVa4249PyJfj0XC8GO4+uTfvXNhrKNRKdZpUsEfI/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AvGwxENKqGfFaqwqT4asZAU+PatDrwlBSte+B2vKNuFw2xGsNSFIDVY/YV+DpM3G9jch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JzdhTfkSpJQlQ1a8GrsMNqT2DhCkrtThw7IV2KGRTORdxdhY/Br263pBgpSsbAWUxZF4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i/8eM/PbgPHF/TI++4UFqfHZrzxeuV+ZAatjwJzoYEqgMCV63Mpv411QGgvtu5X+MHes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+STPM729YEHKim8iFLJ3cN8uLF8YJby1bnFCMJYly5EcG4CFyhBsyyFBqnXM3GTONDXh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MkTHKbHymefw3JoXsGJVBuYnpyBQHobXN/4JHR0dwhsSeLAPHOxDtkcLed58hFrRm8gw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xfq8TeQhVX0EOq0OOm07autfg9KQX4rEkT7PHjqXxJhyvXcQiSyrDKFlQn0kQstg51Ho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tMlIkHKt+EpIkl7bWofahk2QSwQpaThfW+NrkFceQNs545C9PdhflYy1De3o7TQtSA1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oKU9gg2lizBe411aLvci97uKrxX+rJ5QUoQ7iTtp/IvHcDakk043qUXpNJOHcFh1WrI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3PfG9ea/x8z8x314m/PZWGKYBSkeT2OJR64L88gM3BYDxiKDsRBhLFiMtuByK8m8rfnY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5sKYG17X9a/rWJCy4smYBKkD+3ZhaVIElJEyJMUFYkmSHPOjfZCaEIa/vf82zp0bO2+t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Wf2B+0kKEhCuw/OlVgiCV8dzzgkjlFyhH3PxEnG1pQfeVK7d1k+HJgQSkduyqjERKzQE0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8HZZXF/Ool6jkD2dOhsKQ/iY7myOIGhVavUTDf2dUpaDys5e9Brta2vK7gs7G/S8tj1Y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kBpKDqkeHZrrDInZjQSpWcWBUFTs0ScyNyNIDVo/oV05qLykbzO1K00ammgsSHXswZqS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I6QM5iFFHlO1S6CsPoI2Spbeq0Nt7WooJCKgkEPqajv2V8X15exinvtvdmwLtsVdZ4AF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866PP7Y9j79hMmAsKEgFB6kYIRV9Ojs7YbzRW855s3wbGPcr/S3teykTUlaMOeK5kT2k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9u/C4qRwzIv0weIEOVKVgUiO8UVyXCDez87CudaxI0hptVrk7/wG0fPiER41D0vSluPZ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QFJKKtw8vBEaEYWTp04JSdB5gA/jAfRyHXZVr4C82BuyEm/MKlmBt+slOZGEkD0XyIoD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kyEUr0eH2rrXoCxJFkLR5GWvYUerIYyM3gBX+zKUpcmGUL9N2CXZZ/I83RFsLH4Y//OE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FPz+xCyQZ1TzmcGTmj8hOU9RkYPDlF/JKGTvieIV+PS8wV5mBKnem7Srv+4Uwvhaf7to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cPzUCshLliCtfAnSqjZhDeXZMheyR2V0NmN/9RIoSpcgrSwSiorPUWnIOUUeWmJS815t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b2qYizAeS8MYS2x7q77PDhg7LEgxCzwfMAPMgEUyYCwiSAUGUXgQxQgSJkhwoucW2i5f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No5tQH0s9jf1vVScEvmQMmPM04C1ghXOEewhZYWdLkKv02lxcP9upM4PR7zCV0hknhDl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yvnLJrS23CS59R20Hw3u/d8egDIhGYkLFiEpZRGeXfMCnluTiQWpi+AXGISYOCWOHTsu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DuNhulsH3UUdentuo4wuHdrMnds5yD7j87QHTOZ00ntJGd6Udwc57DWun/TatK/jFux1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N/uubUebwROL2b4NLm9mX95vkQ8LPBZ4LDADzAAzwAyMBgPG4oEoLIhCAwlRUhGKxImL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F0AbRXnwNn5tIPaz2O+iQCUVp0ReRH6MuRoNdi2lTBakrPjhgzykvvt2D5YuUGBhfJAg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zAsL5gViy5/fQMvZsSNIUewviU1Pr3oWy5Y/jUVL07DhjTfx8qtrsSbzRfzzo1ycOXNG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cj1vMkCSncEb5fl4Hi30XGar7Cmcg+ahRA2o31WPK6ZJ2aBGWAGmAFmgBlgBpiB4TMg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SVyQClGiCEV5bNvb27GrqANvfnkJS7dqEflWJ/w2dsH3Dd7Gow2ob6mPqa+pz6nviQFi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mJKyJGXMWscsC1JW/OCqT2q+G0sTw7Fgnj/mR/oiNT4ICVE+SIwJwNubXsPZs+oxI+zQ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/s33nrnXez8ZhcaGhv7BjrdGOgYax3M3O7hLzzYhmxDZoAZYAaYAWaAGWAGmAGpUCAK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UZgWiQ4kPpw5244tuy8i8s+dLD5ZufhGDBALxIQoTBErYiifyJHIlZQ1a5x7WJCyZkFK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DPOjfJAyzw8LYvwRE+qF5Dg53v3z6zjb3DRmBB4arDRwyVOKBjR90oA2HszWOJC5zbxw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AGmAFmgBlgBkaGAalIQM8aoohAYhR5vIheUeQN8/mhDhairFyEMuX9RcIUsUGMSL2l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ypo1jl8WpKxckDq4fw+WJEcKXlEpsX5YEO2H6BB3JET54+0/rYO66cyYEaSscYBym0dm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A8wAM8AMMAPMADPADAyFAalAIP7HNwkIUjGKPF80Gg02fnGRPaJYjBqUAWKEWCFmxBA+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NxRGx9MxLEhZuSBFOaTSUiKxIC4AyggZUuKDESl3w/wYf/zp9ZfQdKaBBSkrZmQ8TXbc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ADPADIgMaBvKUXSsCOUN2iGvc4RzjtA5GrPnDKlcjQrlx4pQVKGG1jg/ovGaQ6OGqlY1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A1VJEYpKVNBo72w/a1vUUFMda8pRVGPeNqLtB3xqy5H3Zhbya+9snQfUwdjm/LdZvq3B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zIlRL//70qBChCmvGf7NOnNpESssSpme51mQsuKbDr1lr/C7AixJioQy0htRQc5YEOuH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4/W1z+NM42mrvilZw42X22h6cmS7sF2YAWaAGRiHDHSrkP9SMOwmTsA9996DCRNtIXs2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/zk299ngnok2cEnLQVGHxD5DKleDovdT4XLfBEy49x7cM3EC7EIzkd8gKcdoXVq+RQab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n478lv5zNEdykOpogwkT9WXeM1OJ7EO3KAwZXXco7GtKcpERZCe0Q6jfvXaQvVQAza2U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FGj62zOUa/MxbK/RYkAUpIzFKEoXQt4tomfUG190sBjFnlG3xAAxIxWlpDmlRN5E/kaL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t3LTHGfHCoLUwf9iqSBI+UAZ6YvkGH/MC/NEUrQfNry6Gmca6lmQGmf9PhYnIq4TLyy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7gQDqm1K2E5ORU6JXrDRHMtB6lRbKLaqzK53VFsVsL1fgayDamh7e6GtzUemny1c1hUK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Zl8mHO6TIfNLFTTkGdVSiOwYW9guzoPa5FpDi8KX7GCblgeVWg21uLVo+q7b21GI9c42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Na0aBeuCYTMzEwVSwcxk+cNgrqUAGY4OSH2nAEW1auEh66beXibqQLa1M9v+YdTPxLXu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M1EMoE9RICDvKBIOxATmJCh89n37LQkR7BVlnV5Rpvqd2CGGKKeUmOicGBN5kzJoLfMJ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Qer7A3uREheM6FBvRId5C0JUZKAzlBE+ePWFlWg8XWd2gWYtg4TbadmLC+4/7j9mgBlg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FG5JR/r7Rf2CTq8GBSttYbsy34xnjwq5MTawf6lffKKyNF+mw/Yh0bNnaOVqjuUjb2fR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9SgyGbqnRt5iWzi8WWR+LVabh8zlmQND3iqyEWwrQ3aJmX5vKED2mzkobFCjcFsWMtdk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gEXeXpuzkL1v4JuWVTuzkfV+gSCeqT9Ohf3yfGjEUMFjBpHtltbV1D47KLaZFgM1h3KR9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tSV5yHozD+WiN1ttPrLezEWRphfCvg3rsd54ezMfKpO2NWObW6o/lzHe5lZRDBDFAWmo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dNM5RPxZx4IUe0fdFgPEDjEkJjqnBPnm8kmNt/Flrj0sSFnxjaeTQvYO7EVqfDAUcnfE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cWGeSFD4YV3mKjTU15pfBFmx7cwNKP6dF2fMADPADDADzIAFMdBdjuwgW8jeKTez3ilH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dk8GbO8dRPS5abm96O0oR06iHezNimH6uik25yN/WzayNmQhZ3uR3hNqkDWYZmcG7CYN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d3nAmWiAso1Wch+Zz1SnW1gF5NtEHu0KHjJHrYxuX1iUG93EbK9beDyJol5WhSssYfy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3tEB9vdNgI13BvJqhp6Tq1eTj4xJ5m2o/lgJW+esPrGO2mV7v8Tz68h62N+fijy1VJDK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z9CLUyxImeHagsboIKwP4HqYx4lilOgdRWKU6B0lhuqdP38e7+xk7yhTnj/829C9wIgh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eCJvJIZKWRxJxsdqWSxIDXPyGqsdO5R6dep0KDzwX6TEyREld0dshDei5G6CMJUQ5YdX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pIZiSz6GFzbMADPADDADzIClMaBF0TsK2DlmIF9tru5aFL3pAhvHDOSJuZ46ipAdb4sJ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825Sbk0u0mOC4TLJFrLluSgXPZOM16TdhVg/eQJsZiqQvi4LWetSIXvoHtgvzjXv9dOQ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lEu8wIzqSILUvTYI3izxFKvJgdLWFunb9V5R2kPr4WCrRK6YbFwQsWTIPkZl6T237qE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H34YLxGxjNtj9Lf24Ho4OK5HoejxZLT/VgSpvrFHQqD34CGYfccaXY9/N+LEyuwjFQFI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a0NLSwt7R7Fn1G15RkkFO/KSIpaIKfK8M/aSkrJoDfMSC1JWNtlKoRYEqYMFSI6XIyrY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yBAZ5IJIuTsyn1uO+jrTbtTScvi7dd/Auf+5/5kBZoAZYAYsjwEtyrelwkEqqphbE2oK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d4EiXgHZVBnSN2dCYeuCLEGgkfb/EMrVlKPgyzzkbsmEYqodFBsGSQTerYVWIthoj2Uh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kbS8pRDrg2zhsDzPvGBFbTR4SA2suyE0cV2h3qNGW4QsZ1soDeF05e/IYBuUjXIh/E2N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DHMUPJhs9R5LQ+GhaLMM9msKzApnLEhJueLvQ2FqOMeIIoBxuB7l+SFPFvJo+fLwuWGL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4I968MHeqwiWCD8rvulF9mddeG7vz9heJNkO9CDBcJx03ycFPVgoOT/hy158mH+lr+5U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Hizb0oMPCgZe21QdfU0d9w+jc9+5iuyfrmFP6c/I/qy779oDyhvsmG09+PBAD+ZJ2nHD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JceYOofOv9XrSK85St+JJdFLihiz5rA9FqTMLT6s4HcSpH74fh8WJ0UgLkIGhdwNUWEe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88+vQR1qlPs6msFLAznBs7n8iKRGWAGmAFmwLIY0EL1WTpc7g/GeqM8SWbb0a1B+cF8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kDDkYggX6z/n1svVHsyEg435sLX+sg2MCR5ANgjeYhRiSKJZpJ3gPWXW40pcz5AgZRuM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pdjCTiIQkWBkm5gLtSH8sD/xu95Dyk4Ur8RyD62H/X2Kfq8q8XeTnyrkRNohfbsJYc1w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7zeMBZNc3b6dpIKU6B0lvlmP8v2QR8uG7XcgXG/rz6i+8As++KshBOydHnzbdh1ff9KN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JPIYth9EQWrgvm8brqPp7M9Yt5nKuILtZ39F5/lreFH4uwsrCn7Wl1F7HR0XftF//6kX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zwPErAECkijOfGZ03Oar+ET9K3rPG87d3IOvz15Hdc3P2H78GuouXMf2z4xC2m5yzIuV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/yE5T3rdLT3Y03odR7/rF9pMnnM71xHbOYqfxBIxRWxRSKjxG/dEHkeb+7FQPgtSIzyZ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xJC9BbGBiJG7IjbMDYpAFyQofBEX4Y3nVy1DneokC1JWzMhQWeLjbn8BxLZj2zEDzAAz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ARdbGTJ3DkzabboftCj6eD3Wby2UJCPXQhBrYnL6cyz19mLwck2VY/BWsrHH+kMmbKAu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SPZ1FCBzsi2UH0vqTuFy8XawT8xBkbnwP+lahgQpG1ukfykRgzoKkTnTSOgqyUbw/Urk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vb1CGKOtUXieICBNyhja2/0a8pA6SRISKK2f4TsLUpJ+N2Ef07zyObdjF/Hhnz5NhevR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+INLpj19RlS46EZ27XVUF+mFlnkFv6BJTUIPiU7XcXSvKW8j430kQl3Hofxu+H7yM6pb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7Q6JuPNGFxIO/IKmht4+LytfqeAzWJuMjnux6Dqa1Nf7xay/9mJPeX+566quo/qnfuFI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D749fx17aq6j+rjkvL7rXsGHDddRV9qDCLGe5s65neuIZY7iJ7FETIlv3LPmsD0WpKx4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7/ZhkZJC9lwQGeCKyCA3xIZ4IDbUE88+tQiqk9UsSFkxI7dzU+dzeDHIDDADzAAzMFYZ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e+DybC4KjxShSNyOqcyGjlEomr2NCzK2FaK8ohyFH2dAZuuCzH39gs5QyqU309nZuCB9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P5KPrHh72LivR6GGmFGjYF0qUt80iF9aSmpuA/v4LOQfU0FVU4jcZ2WwmZwuJPIWbEyJ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JbJ2Fva350gRylvMcGgQpOyCMpB7RAV1Qzny1wXDlsQnqfjVTQndbWE/1R62KXnC2/XE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gNT3C6Fq0UB1JBfpjjZwWad/G6G2JBfpiRkDy5Osp4TE630hgKbrKQhSU6mORSg6VoTC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55D+76Jt6bAzDhHkHFK8bpdwJvJ6s09RkDIVrkc5fii0qqmp6Y7ljwrefg11569h3Wa9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w/fCHry4/Sqe+6hbEtZnRpD6ugsvlpJwcxUriq6jrqpHco4ZQartGt7YfhUvfn4Vy94Z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CUNdCN7xM+rafsEHO4y8pkjM2XIFz33zM46ev46vjcSwvrJMHBORfw116p+x7PNrqGv9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9/w1ZJdfR1N9L1aIv7/RBbPniMfcynXEc0bxk/JIEVPEFjFmzWF7LEjdxqR1s0nNUvYL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GYpIfyeE+MxBdIgnYkI8ERvuhWeeSmVByor5sBSOuZ6mF/JsF7YLM8AMMAPGDGiQv9wW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x73/bW432k2Dom0ZCJ58j3AeJRlfv12aNHyo5WpQtDUDipk2+utPtINsMXlAiW+mozxO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byhA1mIZbCdOwISJNnCIzETusX4hTMgHde+N7ZkwwcgDSrqeMYTsZW3PRYa33h42jkpk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wGaiqbK0UO3MQqqzwZ73OUC5Lq8vQbtmXyZc7nPB+kNi26R9oUXhS/bCG/tutHX/cSRI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x4IUC1BStm/z+2CCFOWPOnfuHBobG+G30YxAM+LCxRV8or6Oo4U/o7rtGjYLwhCJTr/i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C6rPXkdT2y/4RAiFM+w7cw3fVl3DoTPksfQzXnxX72n09cdd8KVQwPNiWfp2mPSQ6r6O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a7uOusp+T6c+EUkUpN7Rh80dIq8t8TeJLZ774Rqq26gu15AtDb0b9Bi9h1jJDyTCXRXC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XaP7V9S1/YqmU9J6DXKO4Vo31uXm5/S1V1LfkfqNWCKmiC1ijAWpL1F/6BDOVVfjslqN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E79cvYrrP/+M69eu4dfr1/Hrr78CtEn+HX/nbdA23H8TzBVwwwUMlRAq9MsvQuV+6e3F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oZviMNVqnKuqEhpV8sWXINVtsBuete4TBKnCA1icGIGYEBeE+c1GVKA7YsN9EBvmjVVp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u82bm7Vyxe3uX0yzLdgWzAAzwAyMIwa6tUJ4hVZI7D28dmk1GmgkycpvykmHBpoOU+LO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CzmkDG0ys9ZRf5YK20kZyBc8uExdSwtti5m2mLNTdxGy3O2RuW+E2mOm7je1KZ/Ha3wD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1IULF9Da2nqHBakuzNv7i158KReTjBt7QXVhxfHraKqhsDW9IFVX+TM++aEXH3xzVUgG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+ivqWq8LG32XhvyZFKSkOaTe6cEhyv/0vpEQZxCfsqv0XldC2JwJQUoUb54rvo6mU5Lw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W3pxtOtXnDuvr3OT7lecqzF4donX2GyUP2qwc4yuNaTrGJ0jtmMkP0VBitgixsQ8UpS/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73MZe0hZ8c2IJtoff/gOSxZEIybEC4ogF8SFeiEu1FN4696KZYmorqrgm5UVMzLeJ0Bu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uWAGmAFmYFwzMECQMtPX6iLkbctCqqMNZG/qw/BGzCaacuRvy0e5WZHLTJ14PcZr8lFi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gWMBamGhgaEb9bdgRxSBvFnSy9KLl7H1x+JYtCNgtSLFLomhOHduI9C/DafGpi7KaHw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3U0FqZxelFy4jk9MCVK6X9HUeg1viGF9olhE4XNfX0N1/c9YZhB2lv10HU21AwUpc8cs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S0y4juQawZ/pk79/8omJ0EPJObd1nTsgSBFLxBQLUr2C8xA5EbGH1ChNcCN28x6F+tFE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Got5IZ6YJ3dBXLgX5hkEqaUp81BdWcY3v1Gw/VjmguvGC2FmgBlgBpgBZmAcM1CTi/SY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NfuykJqYiox38qG6FU8uXjPxutkCGRiqILXo/Yt3RJCat/caSigsraZX8HTSe+bovaA6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UxLxa/hgGwlWJgQp8hpqu45PtoqCVhd8/9qLkrZf8KHhDX4mBSkKiTN4VNHb8UqODxSS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KC+URCzy3XwV2+lNf+evG4UWSupi8hhDO4ScWeKxhgTt39wYFriCBLaz17Cv6TqOmjvn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YokFKf19lj2kLHDSHKlFYldnJ4p++gFpC2MRHuCMaLkblBGeiJa7IirYA4uSYlBZwYLU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i3srnkeYa+aaGWAGmAFmgBlgBiyZgaEIUpTv54//Pn9HBCnfnKt48WNTb9MTRRrL+IzY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/014JoSeoRwzEqFyd+o6Q60rsURMsYcUe0hZ9f9i6AWpw1iaEotQfxfEhHpiXrgnQn0d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SFSUl1i1jSz55sp158UhM8AMMAPMADPADDADzAAzMDgDpgSprq4uIdG0NKn55web7owg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wcdZhlhHLHFSc/24ZA8pK/Zs6OrqxPGiI1i+WIlQv7kIC3BBZJALwv2dEebnhOS4UJSX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8AJm8AUM24ftwwwwA8wAM8AMMAPMgGUzMJggdfHiRZw/fx5NTU2ora1F+GYti1IsmA2L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iC1ijN+yxzmkrFJ0IUGq+NhPeHopCVJOCJI5IsLfGZEBbogIdEfCPDnKSk9YpW14YWHZ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ZoAZYAaYAWaAGWAGmIGhMCAKUvRJic0pqTl5SOl0OkEs0Gg0aG5uRl1dHbL+0zIsMYI9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+4kYIpaIKWKLBClijZgT37InZXIoDFvyMewhZeHeLwQrgdvd3S1sNInSb0OBkqAvLS7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eeFeCPWZi1B/J8h9nRAbGYDSkuNDKmso1+NjeFHADDADzAAzwAwwA8wAM8AMMANjjQFR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9trb29HS0iIkoS6tULGXFHtI3bYoSd5RxBAlNCemiK3Lly8Lb3U0JUiNtXEyGvVhQcrC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acbpulPCdqG9TVD2hwJLd1cXKsqK8fTSBAR5OUAhdxOSm8t9HYVPZXQgSkuOsSBl4YwM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zAAzwAwwA8wAM8AMMAPWyoBUkJKKUhRKRXmkpGF7f9995rYFidH0vOGyx773FbEjDdcj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GxakLFRsoEmTvKIqy0vw5rrVSFsQhfSF0diW8xZOVpcLotTNPKW6u0mQKsGqJ1MQ4jsX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Rwjfo7fuxUX6orSYBSlrvTFzu3lRygwwA8wAM8AMMAPMADNgDQyIghR9SgUpMWyvra2t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ePUTDt1jAezWBDBihtgRvaOIKWsP16O5hQUpCxWkaKI819qCLW+9gfhIGaJDPBAd6oEl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aDrTIITyDXYDIUGqqrIMazKWItTXCWH+TggPdEGIjyPC/eciJkyG4uNF7CFloYwM1ve8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wAwwA8wAM8AMMAPMgJ4BU4IUpUURw/ZELym1Wi3k/6mqqsJz/zzHnlIcvjckBogVYoZy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TInhesSaNeaPovmHBSkLFRv0b8j7EYsSIhEZ6IqoYHeEBbgiNsIHybGh+PI/n0Gn1Q4q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OZ7PWIbwgLmI8J+L8MC5CPaeJQhUUcFIIL4zAAAgAElEQVSeOHHsp0HL4JsYL2SYAW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gBlgBpgBZsDSGRBFKfqPf1NeUpTvp7W1FY2NjULYFQkMr/zr7JAECfYmujVvovFkL2KE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GCKWTHlHEXcih5Y+noZafxakLFSQoljTr3b8G9GhXvB2mY5FyXF4ZuUyxIZ6ITZchtfX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xSQSpGqqK7EmIw0RQW4Ils1BVLAL5D6OCPR2REyoFwtSFsrHUCcAPo4Xj8wAM8AMMAP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zEBvnxAghu2JohR5SdGzFwkI9FY0SkZNwoJKpRKEhr99cxrhm7QsTLG31AAGiAlig8Qo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N+sRU8SW6BklFaOIQWsZkyxIWajgcPFiB9a/8hxC/V3g4TQVBXt34WyzGvMjfRAtd8OS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FGQSpE6drMZLq5cjxM8JctkshPm7Cnmk5D5OiJKTh9SRQcuwloHC7eSFGjPADDADzAAz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zC+GRC9U0gcEAUpevuZNHSPBIWzZ88O8JQ6eqICb3zexMIUi1ICA8QCMSH1jCJmiB1p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Qcqa5hkWpCxUkGpr0yBhXggCPGchxM8VRw4XgkSqjeszoQhygyLIFd99u1dQ+s0BfaW7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hacRLghSsxHqNwehAU4IkjkiSu6NYg7ZY0HOQseIOe759/G9kOT+5f5lBpgBZoAZYAaY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jL2kSDigBOeU84cEBamnFOUFomTVlZWVKCsrQ+4eFV7+uBkpf21H2CYt/DZab7jaeAq9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Y+pr6nPqe2KAWCAmiA2pZ5QoRhFL5sQoa/KOonHKgpQFPmwTpGcaGxAe7IlAr9mICpUJ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3vFvxIR4Icx3Dnbk/QtdnZ1mRakrV7pxuq4Wa19cJeSMCvaZg1BfRwTLZiHYxxGRQZxD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L4SYAWaAGWAGmAFmgBlgBpgBy2PgVkQpygdESarpzWmUI4hECPKKKS8vF4SJkpIS0Hbi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x8Gb5dnAuB/F/iURivqc+p4YIBaICWKDGJF6RrEYNXBOYEHKAgUpcuerqixHeJA7/L1m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jguupN8f3CeE2tFb8t5/NwvtbRrB3dTUzZDiVRtP1wuhfyF+c4W8UXJfJ/h5zISvhwOC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7JmyHf82cCJhe7A9mAFmgBlgBpgBZoAZYAbGCwPGopT4FjSppxTllKLk1PTGNMoN1NTU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OYNOnTqFmpoaVFdXCxuJFeQ5w5vl24D6UuxX6mPqa+pz6nsSoogFYoLYEBOYk3edVIwS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4+dW2sGClAUKUhRqd/TIDwjynoNA79lYsjAWVRVlgjfU0Z9+gDLaH5HB7vjjy8+gWd0k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03C6ThCkyDuKtkDvWZC5TkeA12yE+ruh6KfDZj2sTJXJv/FChBlgBpgBZoAZYAaYAW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qUggzSdFIgKJUtJE5xSG1dbW1idMNTc3C4IEhWqROHH69Glhq6+vFwQLEi14s2wbUF+K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IhT1vShEERPEBgmXYgJzMUxPFKOkeaOIOUseM7dbdxakLEyQIlC7ujqxK3+HEGYX5DUb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lfB78fGfEK/wRViAM1Y9uQCn61Wg5OWmAKEBUV5yHM+kJyM8YC5C/Z3hI4hRsxDo5YDI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3V1dLEpZGCem+pt/44UhM8AMMAPMADPADDADzAAzMDQGTIlSJCBIRSkxrxSJDiQ+kDcM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atFGyayNNxIueLM8Gxj3I/0t9jP1OfU9MSAKUaJXFAmYohglCpwsRunHIQtSFiY00MRI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ZJAb5D5zsWp5KlSnagRBqrT4GGLCfRDqOxcrls5HneqkWUGq40I7Pvvob0hLisAipRyJ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CXFDgsIHiQoZXliVijbNeVy9esWkqMU3tKHd0NhObCdmgBlgBpgBZoAZYAaYAWbAshiQ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SJQyFqboGY0ECBKnaLtw4YKwkacMb+PXBmI/i/1ODBALJFZKhShzXlHElTXPCyxIWaA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cTWCZE4IlM3Bs08vFd6WR6prRVkJ4hT+CA1wxpJkBU6drEJ3d5dJyJvONGD54jjMj/JF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SE0IRWyYDPNCPaAM90LyvCDQcea8rKx58HDbLWtBwf3F/cUMMAPMADPADDADzAAzcKsM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UZiiZzESIEiIIEFCFKguXboE3savDUQByliEEj2ipEKUsVeUtYtRNBZZkLI0QerqVVy4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9nFCiJ8zns9Y1idIUS6p2AhfRAS7ITUxAierK4SQO1MTb0N9LeIifBAR5IJIYXMVPsMD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TogO9UZd7Smzopapcvk3vtEzA8wAM8AMMAPMADPADDADzMB4YWAoopRUmBLFKRKopBuJ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fSp+pz4XN2JB3ESvOhajTM+HLEhZmCBFIJ8/14pYRSACZHMQ7DsXz63sF6RqqiuhjApA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UVVZJgwMUzeD0yRIRfpC7jMHAV4OCPKehSCZI/w8HODnPhP+7jOFN/adOlnNgpSFcWKq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24XtwgwwA8wAM8AMMAPMADMwFAYGE6boOU0UIcRPijLhbfzbQOxv8VMqQrEQNfjcwoKU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UyNiw/0Q4K0XpDKWL4IgGnV1Cbmk5kcHIdBrFhJiAnHsp8NCbilTE6wgSEX4Qe47B35e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PnPg5zETns5TIXOdgYhgT1RXVbAgZWGcmOpv/m3wyZDtw/ZhBpgBZoAZYAaYAWaAGbgZ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sQhBf4sCBX/2ewyNR1uY6nuRC+PPm/FlbftZkLIwoYFgr6tVQSGXCYJUgNccLF+SCPKM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pIxAoLcj5kf5YffOL9DZqTOZQ6rhdB2UUYHw83SA25zJkLlN13tLecyEzHW6IEqFB3ug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tQ0Ybi8vUpgBZoAZYAaYAWaAGWAGmAFmwFhokP5tSqDg3672JYUfr7aQMmD8necM03MG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VFUiJswHYb5zEeA1G0uTY1FVUS64g5LX09LUeIT4zUVMuAz//Mf70Om0ZgUp8qYK8JyB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BR+3mUL+KPKwCvR0QEyYN8pKi1mQsjBOeMIzPeGxXdguzAAzwAwwA8wAM8AMMAMjyYCx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qOlq+gaVyWmorTEv+mh++ARVGWkoS38eNTvKceFq/7EdFd/g5MsrUZaahsq3v8HZC/37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1IaVKEtOQ8Xm/0B9fuB+OubKhXLUvf08ylIXoGLdX3G65nKfADXYvttts/S8rvPlqHv/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qI3rvoFG0j7psUP5Ppw+ND53JFkbj2WxIGVhQgMNoJLiY1CEeCHY1wky5+lIiAnRi0bd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n1yEUH8XQZDavHGd8IYHU/A2nq5HUmwI/D1mwt9tupBDysdlKoK8ZsHXfQb8vWYjIsgd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eg7bszBWTPU5/8YLMGaAGWAGmAFmgBlgBpgBZmB0GDAWI+7M3xqczgxGscssVB3tgalr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W2g4qUGHugK1LytQ8YUaV3t60N2wA2WRK6E6qkJbixpN29JQ/PJ+dPQYytJW4OSCFNR8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P70D58X9wqca9U8Ho2zrDzjXosG5w/9ARcyrON1CZQy2z3R9TbXB7G9Uv9QUVH3xA86e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XSNQ7oD23Vp5PL6GPr5YkLIwkYEEqcOHvkNUiLfgHeXtPA1Rob4oPlEkeEg1q5vwygur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D7zwTDq0ly/f4CFFA7qxoR4L50cICcwpbxQlNvfzmAGZyzSDIOWAINkcPL1Uia1/yULZ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PMiGPsjYVmwrZoAZYAaYAWaAGWAGmAFmgBkwK6oMQ/xo//ZVlL7+DerXycwKUm3/fQs1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0E0CVeZ+XOzpga7hB5w+3r+vR/MNKoLeQpNB1LlI5f+lArq+OqrRtOsHnNP2izTdDZ+g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glq3paDsUzW6BtlHglifTbQqnP7iGM43/IDare/h5MffoFkQtLRo/e8naKjtP/aqpgL1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l7/fiLJtFbjYokLT0WM426Lta2df2dLrjMB3HssjN5ZZkLI4QeoKvvn6C0TKPeHrNgNe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R38UXil69qwar/8xE0E+cxAe4IonF8/H5cuXJAISDeSrgrBUX3sKS5MViJK7I9RvDoK9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P8rLeSr8PGcKf88L88KyxHD8ecMalB7/0WySdB6YIzcw2ZZsS2aAGWAGmAFmgBlgBpgB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tsOoTliL0606NP5RhuqjQ7PX+c/SUPr3Sly54VlYh9bta1D6yn50GPY1v6tA9be1UH/x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XxxHe/fA61yp+xRlCR+iVVLe+c9ScOL1w9ANsq9bcnxv2y5UeCtR9sp7OP3jcZz5YiPK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7V+sQum7x9FpOP7C7lUo/tNh6Hp70fL3FFT8cS3KntmImnc3oixUgcrdzSbaNrDOg9pV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Rt6GLEhZGGD0VoJPPvo7gmROCPCejSCZI6JDvPBp7lbs++832PnVdryamYEATwcEyxyx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0dFxAZcvXRS2+tqT+GrHp/jLn/+ItKQwpMYHIiJwLqKDXYWk5v4es+DvQd5RDgj0mg1l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PSUKf/rjatRUlqHn6tVRBZMniJEf7GxTtikzwAwwA8wAM8AMMAPMADNg+Qy0vPUW6EGe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HH52HaO6BwtSY7RjzN0oSJB6L3szAn2cEODlCB8PB3i6zkRMhA9WLFJgxZIYxEX6QO4z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zBtrnk7Cy88twiurl+HV1Uux5ukErFw2D2nJ4UhPDEFqXAAWzPPHghh/xIS6CyF8vq7T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rkiM8kVKfAhSlXKkJYYhf8dn0GovC+6V5urJv1v+jY77kPuQGWAGmAFmgBlgBpgBZoAZ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8h7JndkAjPM8OzUOqu3EXKmJWQXXS9FvYe7p1OF/4Nspi3saZi9RuHRpfeULwpurzZtId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B9qlu/kwTq1WothbjtLMD9H4xUaU/vk46LzB9vXxRR5Ske+hWeJ91f3jRhT/8TA6e9tw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0NO8AxXx76HFcJz6zzJUFLRJBKdm1C5LgapuYP36rmNhz//jvd4sSFkYkCRIvbH+xT4P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zUSgzBEhFKYX6IKIIDeIXk5Rwe5YmhSCVUtjkLEsFk8vicby1EgsSw7DsqQQLFYGYGlC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5kub5Qxnpg9hQT8SEeCA+0gdJMX6ICnJFQpQvFsQG4NmnFgj5p6gu432AcPt4ImcGmAF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oAZYAaYgbHFQBvqn3kCxQmrULF6DSpWr0Kpx+9RvGANar5tQ4+JZ9wrrRTel4JTJwaK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xCexj9tQ/7QcNSf0f7d8QAnQmyVl1kK1wEjw6W6DprFNCKET7URhgRX5begZbJ+0nkLI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6EXH7jUoNohalwrXovRPh9G6PQ1l22r7QvJa/65ExRfSNtfiVEIaahv7yxHrxJ9jzy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JxEoc/UKwTvKz8MBMncHeLvMgMxNv9Gb8egNeX6eDgjwnI3wADfERXghVekvCFBLEkOw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RlqCHEsTgrEsKVQI3SPhShCdYvyhjPBGfIQPEqL8EBfuhYRoHyRG+yIp2gdJ8wJQcqKI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6Y69SZf7hPuEGWAGmAFmgBlgBpgBZmC4DFxqrkVrnbhVovaZWajYXgtNmwnbXjyOU4uU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4yg/U/EzO3DeIAR1Nu5CZegq1Lfq93dXfYjSBe9BbSj3wo9vo9TgodRRdRhnGnXoJa+p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Xd3N+1FJua3onMH2SZ+nSJCa4ooKMf9Tdy1UT8pRXWgQ0HSHUR2TgjIjsamz7D2ULvoQ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NkoXfKrPZ6VrhrqwEhek1+HvY8qphAUpCwPyypVuPP1kKnw9HISk5t4u0wUxyos+XafB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Eeg1C/7uDgj2mYu4ME8kxvhhaZIcixOCsUgZiJTYQCycFyAIUwtiAwXPJ/KOSp7njyQS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UUqGuHBvxIR5IjLIBeGBcxEbIcN//v0vdHYOVNeHO6ny+SZuHhbGJ/ch9yEzwAwwA8wA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DNwpxkYPGSPvJxO/P5hnHBxRbG4LfgQLfSs0d2MxnfTUOwhR2mCAsWRq3Dqx7Y+DyQK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g+UojZejOH4t6oWQvzacXu3alxz9UtmnqIiUoThegeLQNJw62i9+DbavjxUhZG8jTv0l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KkfZB8f7kqvTcep35Tjx5A60D3hG0qHlszUojVSibJECxQkbUV+nf069QmKVxxq9MDbg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vn426gcWpIwMYs5QY+X3K93deGppMrxdp8PbbQY8nafBY+5UeLlMg4/LNPh5zITMZRq8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7YioEE8kRPsJotSi+UFYnCBHUrQfkiK9kRTti4XxQYLXU2KMP+YrfBAX4Y24SBkUcg9E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hdxVeOuej+cMhPg5460/bYBOpx1T6upY6SOuB0+4zAAzwAwwA8wAM8AMMAPMADNgSQxQ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55O5el++qJMIVfr+NQ4PvNym63sbnnE5g+0T3rJnyCHVebENHZLQPX05OjT/RYmK3f1C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ifob1096Dn+/+2OUBSkLFKRWPpkKV8cpcHWaBk/XGfCcOw3eLtPg4TQV7s7T4Os+Hd7O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vRwRGeKO2HAvJMcGYNmCCCyKD0BylA/iQj0QGeSGxGh/kBgVFeyGBIUPIgLcIPdzho/7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zknocp1jDzenKfDzdMTmP70OrZYFKZ7E7v4kxn3AfcAMMAPMADPADDADzAAzwAxYOAMm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ehy1f1+L0oT3oB6Q78rC22xhWoTYHyP5yYKUhUFAIXsvv/AM3ObOwMzQSHh4u0DmOgM+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vF1nQuY+C77uDkIon7/nTMi9ZyM2whsL4/yRpJBhfoRMCMlLjPIWBKtYha+QyFwR5IZg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f8/ZoBxVFBro6jgZHk5T4OZojznTH4G701Ts/iYfOh2H7I3kYOSy+IbCDDADzAAzwAww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ANWyUB3Lc4UmM73dKX5OE4XHEarqfxYFvY8b5V9O0gfsSA1iHHGIiyU1HzLu5vh4e6I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Y0FiLBRhAQjwcYGXqwOcZ9nDx306Ar1mw3PuVPi5OyDExwlRQW6IlrsLYXgxIe5CsnK5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ygVyHycEec2GnzsJXDOE0D/n2VPgNPNRTHv8QUyb/CBm2D8EH08nlJWWoLOzk0P2LIyf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XcwAM8AMMAPMADPADDADzAAzwAxYHwMsSFmYoECC1N7dO+HjPRcO3l7wDgrEgkQlFi5I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YRJCg7wR6DMHgV4O8HY1vIHPdYbg/RTm74wwfxeE+c9FuL8zAmVOQmgeiVAU9kd5p1x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yeExzJjyMKY+/iDsJ/0B9o8+AMeZ9nj9tbVoaTkLqgtPGtY3aXCfc58zA8wAM8AMMAP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zAAzwAwMlwEWpCxMkLp69SqqKsoFbyi3uVPh7DgFXm6OCJX7IzoyRBClFqUkQu7vDk/n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KfD1mCl4TAV4OwqhfOQ9Feg5Cz4es+Ay2x6usx8XwvFmTrHDzCcexnR7O0yd/CCeeOwB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EBzgjQ3r16KmukoQo3p6eliQsjB+hjth8Pl802EGmAFmgBlgBpgBZoAZYAaYAWaAGRgJ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gQSpc62tUMaEw8NlhuDFNGfm43B1fELI7eTrOQdBvu6Quc6Eu9MUIfeT+9ypwpv4POZO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yBOKvKe8POZi1rRJmDn1EUyf/BCmPPoHPPbI7/D4I7/H1McegOO0RzBn5mMI9vdA4fcH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WIziCWgkJiAugzliBpgBZoAZYAaYAWaAGWAGmAFmwDoZYEHKwgQpEoIuXbqETz7+J1zn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T38UTg6Pw3H6o0LicRfHJ0Cb62x7If+T4/RHMIuEpRmPwcVhMshjynnWY5jjMAUOM6Zi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BzB50v141O63sHvgN5j8yP1weMIOc6ZPEt7clxQfiXPnWkGCGItR1jlZ8E2C+50ZYA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mAFmgBlgBpgBZmCkGGBBysIEKer4K93dOF1fj0AfN0GQIg+nubMmC8LUnBmPYq7D43Ce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DwuJyCkMb+YTdpgxxU74e5q9HSZPfhQPP/RbPGr3Ozzy4G/xyIO/wcMP/AaP2f0OM+0f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XWZPQVJ8FNraNOjt5TC9kRp8XA5P5MwAM8AMMAPMADPADDADzAAzwAwwA9bKAAtSFihI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+Pvf3oOPxxzB84nEJ8cZj8HZYTJcZ00WckLNnvYI7B/9A6Y+/oCQC2rKpPsx5dEH8MSj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4B9+i4f+8P/wwO/vw+9t/zce+N3/waMP2gqi1aypdqDzyUvKy2U6khNi0N7exjmjLJAX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Y2cGmAFmgBlgBpgBZoAZYAaYAWZg7DLAgpSFCgxdXV04deokXnhuJZwF76hJQjJyejve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vKMef/j3gsfT5Id/h8mP/B6zpj+GxSkJyFyzGlMeewgP/O7/4ne/+V+43/Z/4+EHfyOI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8bgQ8ufj7oBFybEsSFkoKzwBj90JmPuG+4YZYAaYAWaAGWAGmAFmgBlgBqyVARakLFRk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pSUn8MLqlfBwnonZ0x7F3JkkIj0OEpWeeOxBPPrQb/H4w/cL373dnfCnjRtQXlaKkzXV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/AYP/v7/CuF6lEfKYerDmD31YbjMelzIR+XmaA9fdwckxkWgoqKCc0hZKC/WOsFxu/nm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8AMMAPMADPADDADzMDYZIAFKQsXGC5fvoxTJ2uw5d234OfljLkz7eHkMBkO0x7DzKmP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gvHKS2uwe9dONDY0oKWlBetf2wCnWU/g0Yd/j0cetMVjdr/F1McfxEz7h+A66zF4zJkC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95kI8nPD0ytXoejYMVy5coVD9yycG56Qx+aEzP3C/cIMMAPMADPADDADzICFM6BVo2hn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ZQYyN2Qjd185NN230C6hjBxkvZSB9LR0ZLyUhZwvi6DWDlLGLV9XC/WxfOS+sx6Zz2Yg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QHnLINcwfgbqKEf+1hzkvG9m25qLwgZT5WmhOpSHnM2Ga1P7PiuEqsPUsXf5N40KRXvy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b2Yg82MVPxMb83Abf7MgdRtGG0s3CfKUovC9Cxfa0djYgN278vH1l/9B4fcHUV1dCbW6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awOJVxcuXMDrb7wJL28fOEydBArpe/QhWyHHFIlRLpR/atbj8HCaAk+XGcLb+ig3laPD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//hQ8MwaSzbgutzlSdrCxxDzw/wwA8wAM8AMMAPMADPADIwEA9qaPGR422DChAk3bPbx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UID1kXY3nE9l2vplIr9We4MQcsvX7ShH7nIX2Ey8sZ4TJimQdZBeZjUEJipyEGxjogyx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UTkdRchZ7IB7TFzbxjEVOcdubN+Q6jKU+t7SMRqUb8uA7H7T7bvHcT0Kx6KAdkttNOqb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weijMaC6u7uh02mFZOcdHR3C5+XLl4TfOjs7QfspGToJUs+uXgMPLxkmT3pACNmb9CAJ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uMy2h4fzDLjNnQo3pyfg7DgFs2c8iunTJguC1Psf5AjC1mi0gcu8+xMC9wH3ATPAD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8wAM3AbDGiLkBVkEKOmKpD5fh7yd+YhZ50SDvfqRQ37tHyoB3v+7C5HToytXoy6zwWp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A+VszoZisL8MmKAtFUiHklq+rQcEaF9xDotG99lCsyUHel/nI35aFVHdD/SenI089BBsc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ZEhdtx7rjbcNWcivlZajQcFL4rUdoNyQi7yd+ch7v7999zhnokAjPefufFd9nKpv20Qb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FrI2ZyN7Sw5ytxegSD1WhLO7Y5+RmiNYkBpsQrC0fT09guhEwpN0k8LS3t6O1S+8hJg4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k+zwh9//Pzz68B/gMPVROM2aAtc50+DqNB1Os5+Am8ssBMsDEB4ZgXnxCfgg52+4dOny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15f7lRlgBpgBZoAZYAaYAWaAGWAGboMB7b5MvYBxrwzrD0nFCi3K31fAhgSg+5TIHSDQ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6ID0L9UD+kFbkg3FfRMwYaItUj/r39d3zlCvq85Dqi2JWzZQbCmHVtrWmhz9NSbYQvlx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75ov02E7YQLucc5C0VBCElvykC54HNlA8f7Aa2uPZEFG3lYTbZG+c4geWtK6D+X60uMH+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gPcFY/0e9UAbDXYe7xvArJQVc99ZkLIyaC5rtcjbvgMZq19AcGg4fPz8MW36NAQGBSFm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nJwI5Xwl5CFyREZFY8OfNiNxwUJszNqMH48cAXlcmQOKfx94U2F7sD2YAWaAGWAGmAF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8c+AemcmUhOVUC7OuVGcKcmGjLyk7nVB1jHztih/R6b3XJq5HoU35ItSI2+x3nvKNjG3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UaFwXwEK9hWi3NgTqbsQ6wVPLBsEbym/6TOfaqteaLOJz4VqKM/VNbnIIBslZiCvxsgO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lG0bJD9TQx7S/Vzg4h6MrCNaqJQbC3cAACAASURBVA9mIz3IHjYTbWDnrEDGlvyBuaha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uwypJspVbUuFzFsGWVAG8gz5rgShbeIEOLxUKIhR2toivc0OFkHVIhUbjdowFBvwMQO4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0L3z5zX47vtDWPvH1xA/PxFeMl+kP7USL77yKl58dS1eenUtns98CcrEZCxamoZPt+/A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T0Gr0wlv2uObKk8+zAAzwAwwA8wAM8AMMAPMADPADNycAc3ODNhRaJttap/oYcpuRW86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8jjSIH+lIZxvUqYJwerGegz1umJdyEtJyAk10QGZB28uvIj1tV2ZD01LOQq25woJzimk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eUMulOS5NdEOGXsG8ZCqze3z4krfnAWF4O2lD2cUc3fZJeagvE/Q6xfybGJyjIQzFXLj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cJ29UI/ML4uQ96wMttJ8VzYOUL5ZAPVIemRZmSYh8kafLEhZWedTKB+9JY/C7prUalRV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8NAP+K6wEN8eOIDvCg/hx5+O4kRxMVS1tTh37jwoLxV5RlESdSpDChF/v3HyZ5uwTZgB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WaAGWAGmAFmoLejCFmhetHjZjmk1B8rDaF9CuRUGNmOPH2mGoSX+9ORf7ME6UO6rhaq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3M0ZCJ6kF4SCNxRAc9Pn5H6BzDZUCYVYNzGh+f0yZG5XDTHcjXJL6b3DbppDqk+QIo8z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iwaahiLkvRSsF48m2kIp8YYSPZ6EkEnpW//6RDBpGKRBwLrXBYoYGWwm2iM4LRPrN2Qi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DYI3Fw2xbUb9eFO7WtfxLEhZKRAkKukToeug1WqFROX0Fj5h02qF3+j3zq4uQcBiEcq6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MwPMADPADDADzAAzwAwwA8NkQKtC3kpDEu+p6cgbJH+UYOuGPKQKYWsTYBuUibxjamg6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0R42996jT3hOnlaDJR0f8nX7vYcE7yIbF6S+UwB1n3fRYO3v9y4iYUjxbDZyP8tD7pZM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IWtAPi1T5WlRvtWQQPxeF2QO5h1Fz+4SQcpuef5A4UxbjmxDYnmbSIk3VEs+0gW7SoWn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sCbcn468PoFPhdwYQ3L3ex2QIc3lpVUhN81e3wf336QPrFRnuNU5gwUpKwaFRCZxI8+n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VsHi401Ntvwbc8EMMAPMADPADDADzAAzwAxYBQNaFfKfdYENhXvdr0DWoUHC0CTPpKrt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DEGjz3vcM5DzTr+Akm+c/0ks45auq0X59mxkv5OF9c8qIRMSjuvFsIFvxzPDbLcWmtpy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HxkGUcp2cV5fvqsb+12L8m2p+rcQTrSHcuvAROc3Hi8VpGyRvt3our29KNpsEADvz0BB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Vu/dZJsmilga5C/Xh0AOFLZUyInUC1I2ftkoNw7NO5Kl7x8htPDmYY0m2yD2FX9yyB4D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YYnMADPADDADzAAzwAwwA8wAM8AM3DoDUg+l+4Oxft+Nwslgz6HqI3nIWqlEsLMDHLwV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LVTbDG/rczSVY6oXvcO8rrY2DxnOeu8m25TBhKSbP0NSgnbhzYKTTCVop/MNnlEkvpEY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Oe76PKTskLnvRkGoz0ZGYY19byN8KAOCmEdv0hNCFO2Nclb1e0jZGntgUZ363lI40Ntq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YQ8pc6Dz77c+8bLN2GbMADPADDADzAAzwAwwA8wAM2DNDJAo9P/Ze//gpup8/79/8Acz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18znOt+Rvc699LPufKn37oz1uneX7rpKd1GoolBErBUFKiJWVOyiwnZRsYvCdhGxl1Xu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QBoNhba2lNRTQkhaWpLQH5CGQpOSlrRJ0+d33u9zTnKSNv0BTSk9r84c8uuc94/neea0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lqJ07noUm46ND0bFhxcsokeK8hkOlExQv7XvRyKM4kZhjeH8npPrYf3jW4pIJRlMdMO8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2GEU6zcMpO7CygNDtQ2vVBgVIdWP/qsn8Nb/J8KvtwxuhAHVj2PH58bBl6TVDIeL7mr6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ho/Qin/+5LnTo1IjAlJj+DIpBaPn9AUiD5AHyAPkAfIAeYA8QB4gD5AHyAPkgSEe4DWG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YJShdVxw0n3kLcz5l9mY/eMF2CXE6GuTV6EbBoSMo9/WfVlSH4uxyxbTR78bZW/INZKk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yPq/zsbsf5mDrH2x83Tj4GtiOzztLaoNN2p3LMZslso44x4s+HiMkVFyG2EglYTZb8QU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/SfNI9thlo/hj9048a64iuHstw/i4Nvi+Oa8e2JIcXLzDim6awis6kd45cI7HsCHp2L1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52CoPgSkRhFovILS/kNNRpqQJuQB8gB5gDxAHiAPkAfIA+QB8sC09sBVM758SYJRLOrn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XMzWGq/2E7svZZDnX8SV9O56fJNY1NztxrnqL/HWI2LUzsyff4gT4dpILPJnnP2e2YVH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+EAeFVnT39qPbfQ4ndkfqV92jiA5qPbIJi3/5C2S9X6aoB9WKL5dKY/rXldhV0SqCnW43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YMFOswLKuVH78WLcw2BU0kzMyd6FE7ahGp1rHZqKF/aOAkglaX6Btw5IK/n1tuKEDLqS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u9ddsUms//RPczCHpevd8QA2DVd03bYLC1gUFFtN791IkffupoN46+dSfanfKOpLsXPw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4sszI4yd2IPCC+I5ISBFphhiivCXnbQhbcgD5AHyAHmAPEAeIA+QB8gD5AHywKgecO9f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4m4aLN5zbsS2WFHzOcMUNedt/tNibD8VDTzG3283j1ASodDwY535r8oVASNFvpPuXIwv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hSwJoPHC6/94D+6SYBd7PXv5LpiVK/bJoCeuPuJ4hq3dJHswDKTuwoKXRPCl+cd7cA9P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E04MB/66a/Hhv0srAPJC8R+iVjk+uY9+ptECCZwlQfMvD+DRRx7APfLc/nFB1Hlg6X+y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iu6v48N4AlJh08UXiQxE2pAHyAPkAfIAeYA8QB4gD5AHyAPkAfJAPA+490sr4I0IW0YH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XXj1iTniCn2svTvuwS9e+hAHbdEwio3lxvrtxjnDLry19IEwSOFA6Z9+gSxWQL1VeZ5Z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0hjA1N+P7qYybH9tAebcFYFbmh8/ild3lOFcLOyZYCD16pFWmPe9hUf/SYJMd8zGgtd2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Yavw/UJMqUyaiV98XDsCHHTDvG8TFv+7GAXGgeCMu/DA8k34SoipXdVaJkZO3fkLsPpU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C6YHASkCUvSFIQ+QB8gD5AHyAHmAPEAeIA+QB8gD5IEp5oFudytaHa1wK1P0JnqMV91o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p+7FgybdV4fCsKh9u91wO1pHbSfqmBuZiyJC6tUj0ph63WhtbYU7FoAN0z6roXUXg3ya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MPszQOhuFdMKW90jaNDbPab+b3r+w45xKOi5XfohIDXNTujtYjwa5+170aBzR+eOPEAe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5AHyAHmAPEAeuCUeGA5IjXpP341utxtuVgPql1INqCd24dyox9E5TvQ5JiBFJqT/CSEP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8gB5gDxAHiAPkAfIA+QB8sDU98CNAKmLX2HlP0ZSClkx9E0VlFqXaNg0lvYJSNFFZ+pf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D5AHyAPkAfIAeYA8QB4gD5AHyAPkgRsAUt3HNmEOK0g+4y7MefxV7DrWSjpOke8SAakp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HwqZJA+QB8gD5AHyAHmAPEAeIA+QB8gD5AH1eqAb3VfdcLu7R6x5Naw+veSbYXW5hUyE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mYHGQxco8gB5gDxAHiAPkAfIA+QB8gB5gDxAHiAPkAcmwwMEpAhIUbgieYA8QB4gD5AH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eYA8QB4gD5AHyAPkgUn1AAEpMtykGm4yKCv1QTSfPEAeIA+QB8gD5AHyAHmAPEAeIA+Q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BKQISBGQIg+QB8gD5AHyAHmAPEAeIA+QB8gD5AHyAHmAPDCpHiAgRYabVMMRoZ7ahJrO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gDxAHiAPkAfIA+QB8gB5gDxAHpgMDxCQIiBFQIo8QB4gD5AHyAPkAfIAeYA8QB4gD5AH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pHpg+gIpqxXnKyshlBwAm+Rk0D3qgygyeYA8QB4gD5AHyAPkAfIAeYA8QB4gD5AHyAPk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ga85u3FZrfC2tuL6lSvo9/kw4PcjFAggFAxiMBTC4OAgwDbFj+njbWDbzf4kxWtgSAfS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4Ab6+xH0+9F/7Rp6r1zhk2CTISA1ugHoS0IakQfIA+QB8gB5gDxAHiAPkAfIA+QB8gB5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XkDK5xsKpA58TRFSFHZIEXLkAfIAeYA8QB4gD5AHyAPkAfIAeYA8QB4gD0whD0wLIBXq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i4V3sTCvcIQUASn6wk2hL9xkE2fqj/6XgzxAHiAPkAfIA+QB8gB5gDxAHiAPkAemogdi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Fwuk2CREIFUFgYAUASkCUuQB8gB5gDxAHiAPkAfIA+QB8gB5gDxAHiAPTCkPcCD19Tc4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3W1tt18NKVboihW8kiOk2CTYZNik6r/+hlL26Es3pb50U5FM05jof0zIA+QB8gB5gDx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A+QB8gB5YDI9wIAUYzZRQOrqVbGoeV/fFC5qPjjIK62ziutRQOrqVU7VOhoaYK/6HvXf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X3QBIw+QB8gD5AHyAHmAPEAeIA+QB8gD5AHyAHlgNA9wIPXNN5zdMIbT3d6O61evItDT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9fFBs8GzSXAgVV2N0wcPUYQURUhRhBR5gDxAHiAPkAfIA+QB8gB5gDxAHiAPkAfIA1PI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CPbqas5whgNSgwMDPBhpcHAQYJvix/TxNrDtZn+S4jUwpANpEGwwg6EQ2OB4hJQMpLq6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G+GoqcHp0sMEpKaQ4UYjpPQ5UXTyAHmAPEAeIA+QB8gD5AHyAHmAPEAeIA9Mfw9wIFV6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d46znOtdXQj09oYjpGQgxWHUlAVS/f180H6PB9dcLlxubobz1CmcOXoUwl13EQUlKEUe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5AHyAHmAPEAeIA+QB8gD5AHyAHlginiAsRrGbBi7YQyHsRzGdDiQ6u8HK9E0tYAUC6WS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EAMMSF2/Dr/XC19HB67Y7WgVBNi+/Q4NWVlkuCliOKLc059y0zmmc0weIA+QB8gD5AH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A+QB8gDo3mAsRrGbBi7YQyHsRzGdBjbCd1OQIql7QWvX0f/tWvouXwZnpYWXLRY0FRZ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X84jpVhIGG2kAXmAPEAeIA+QB8gD5AHyAHmAPEAeIA+QB8gD5IHJ9wCLjOKM5puDnNkw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J2c6Qb8/ssKeVENKDkxSlnsaUuJJ+eE4no+9hlRshFQoxMO4OJDy+9Hf0wOWc9h98SLP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3XcwlZSg8osv8d2nu6D/+BMc+agAhz/citL3P0Dplvdx6A9s20IbaUAeIA+QB8gD5AH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A+QB8gD5AHyAHngpjzwPmctjLkw9sIYjP6T7ZzJVHzxJWc0jNVcMNXB3dTEGQ5jOYzp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FzS/5TWkZMrFiporC5sHgzykK9jbi77ubvguX0bXhQu4dPYs7DU1sH77LYSvv8HJ//5v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/AUniv4TJ3Z/juOf7cbxXZ/xrXzXZyj/dBdtpAF5gDxAHiAPkAfIA+QB8gB5gDxAHiAP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8XpA4iuMtTDmwtgLYzCMxTAmw9gMYzT2kydx6awVXS0tnOEwlsOYTmy6XhhIyTxIerw1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9fEQL0bW2Gp7LA+RQakLp0w4V1EBq+FbmHU61B88hPpvvoFw4ACEkgP4gW1/L4ls//N3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IA+QB8gD5AHyAHmAPEAeIA+QB8gD5AHyAHlgbB6QuUqJyFoYc2HshTGYM0eOcCbTVFHB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jvDqejw6qq8vkq7H6oaHQuE64jE8CrcOSElQatgoKamWVO/Vq+i+dAlXnU50NDai3WxG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hOP7apyvqsL5igo0nziB5uNsOx69lZejmTbSgDxAHiAPkAfIA+QB8gB5gDxAHiAPkAfI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HohlKfz1Cc5aGHM5X1nJGQxjMYzJMDbDGA1jNYzZMHbD6oGzuuBjjY5iSOiWAylW2IoR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3NzvR6Cnh6fusYmxpQO9ra3ocjjQ2dSEjoYGdFhtuGSxiJvZjEtmMy6ePk0baUAeIA+Q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AHmAPEAeIA+QB8gD5AHyAHngJjzAGAvfzpzh3IUxGMZiGJNhbIYxGsZqGLNhqXqM4QSl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/ajhipnLkVK3Fkgpo6RY5XUJSA309XGyFvD50Of14vrVq+hxu3kYWHdbG6/e7rlwAV12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tjU38+1qczNoIw3IA+QB8gB5gDxAHiAPkAfIA+QB8gB5gDxAHiAPjM0DMlPhfEXmLBJ3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xmRYeSXGaBir4TDK5+OBRYzlDAQCnO1wIMWKmMcUMpdh1K2PkJKAFKQIqZACSA34/RxK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U7fey5fR09HBJ3+tvZ0L0d3aCr4xYVpa4GUi0UYakAfIA+QB8gB5gDxAHiAPkAfIA+QB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HrghD4RZi8xc2ttFENXRAcZmeJqex4N+BqOuXweHUXL9KBZwxGpHyZuSQimeT4kIKQ6k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wHMO5SgpNrlhgdSlS2EgxShdeCOz3ZDZCOIRyCQPkAfIA+QB8gB5gDxAHiAPkAfIA+QB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4iwcTLGoqIsXOZDyyUDqyhXOapRAitePYkyHpezJMGrKRkhJ4Vu8fpScshcMYqC/P5yy5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2uFpbYXH6YTH4RBT9ppZup5ia2pGF22kAXmAPEAeIA+QB8gD5AHyAHmAPEAeIA+QB8gD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VuR0PbtdZDA8ZU+KlJJS9hizYeWWeJRUfz8PMgrXkJJT9uJAqVsbIaUEUixtb5Si5lcd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FzW3osNyFpdYgS0qak7F2m6iWBsVw6fFAMgD5AHyAHmAPEAeIA+QB8gD5AHyAHmAPBDx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Wc6iw2rlLIYxmat2Oy9q7ostau73R4CUVJppahY1l2GUvMqeIl2PkTVWO4rlJHZfvMiX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rrtQ9w//QBtpQB4gD5AHyAPkAfIAeYA8QB4gD5AHyAPkAfIAeeAWeICxGcZorjqdnNnw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KZ62p1hlb3CEKKlbFyHFQJQSRsnRUX19HEZd7+riSwhesdthX7kSzpdeQsDt5nmIPMVPo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kBfIA+QB8gB5gDxAHiAPkAfIA+QB8gB5gDxAHpgUDzA2wxgNYzWM2bBV9xjD4fWkpCgp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QylFQXP2dGoBKVY7qreXLxvou3wZXRcu4NLZszwyKnj5srhcoDKySoZa9CjCPdKBdCAP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8gB5gDxAHiAPkAfIA+QB8gB5IEEekFPwGKNhkVKXrFZ0tbSAMZy+7m7OdGKjpORjYnjU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1fWCfj/6e3o4WWOpeu5z5+A8ZeIheOEJyGSNHqMAHekzSHrQd4I8QB4gD5AHyAPkAfIA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D5AHyAOT5AFWUumCqQ7upiaeusejpHp6EOzrE2tJscXrWNSaPJ4YInVrIqSkwfCBsdpR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OjvhaWnBRYsFTZWVIpCKGTi9JAVIAVKAFCAFSAFSgBQgBUgBUoAUIAVIAVKAFLg1CjAg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4TCWw+qBs2AjFnQ0WtrelAFSA/39CFy/Dr/XC5/bzfMQWwUBtm+/IyB1a7xFvZICpAA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UAKkAKkAClACpACpAApMKwCDEgxZsPYzRWHg7McxnTYQnVjSdubGkAqEMBAXx8Cvb3w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5mY4T53CmaNHCUgNe+rpTVKAFCAFSAFSgBQgBUgBUoAUIAVIAVKAFCAFbo0CDEgxZsPY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znQY22FBRzxCSkrbC5cZUgx18oGUnK7HCmyFQuF0PQ6kpPpRrEK7u7ERjpMncbr0MAEp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KUAKkAKkAClACpACpAApQAqQAqQAKUAK3GoFGJBizIaxG1YDXF5tjwOpMdSRmnpA6upV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Afbqapw+dIiA1K12GfVPCpACpAApQAqQAqQAKUAKkAKkAClACpACpIBCAQ6kDh3i7IYx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ikBPD8+CY3WkBkcobD51gBRbYc/n44PvbmsTgVTV96j/5hsCUooTTk9JAVKAFCAFSAFS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oAUIAVIAVKAFLjVCjAgxZiNvep7znCGA1LhwubDrLQ3NYBUfz8GZCB15Qo4kLLZcL6y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1Saj/kkBUoAUIAVIAVKAFCAFSAFSgBQgBUgBUoAUUCrAgdTX33B202GzcZbDIqRYsBFj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IBUK8dAtRstY9fV4QEogIKU83/ScFCAFSAFSgBQgBUiBSVPAbreDNtKAPDC8Bybti0gd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RRVgQIoxGxZMFAZSV67c5kCqtRUuqxXnKyshHPiaUvamqPloWKQAKUAKkAKkACkwvRUg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SBfmAfohBUgBUmBKKhDoRGNdDWqqozdTYycCEzxgDqQOfM3ZDWM43a2tuH47AqkgS9m7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S0Bqgm1CzU13BfweFxxtHviHm2jQA5fTBY8v5kOPA7Z6AYLFAc+wBwKQ92l2wR+MOV5+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qB9jO/Jxt+qRayVN2O+CwxlHt1s1PuqXFCAFSIEppIAMXqbQkBIyFLXMMyHiKRpVi45q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UoAUuG0U8MJyrBSlpcNv5bbeCZ3JtABSA/39iAukSg5QhNSEWoYam44KeI7kYpYmHYWW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9s4MFDVLn/kd0G3JRModSUhKEreZszOQd8CmAFp+2PblIO3uJCRpNNDMSIL24VyUNEeTK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teF2NA9ko6heuY/UjjYJSXfMxMwZSUhelA9j29BxTtY7flMB0h7KRXFlNUo2piNlvRGe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SAFS4DZTQC033mqZZ6LtpxYd1TLPRPuF2icFSIGJV6C3qQI6BqOOW9DZ7YVX3lxmGNn7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3eQQYoEUCy667SKkooBUZ2ckQqqiAgIBqZu0CB2uCgU8RuTN1iBthy1muh6UrNJCs6QY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qdDck4G8/QIcnR542mzQbctE8h0pyDnk4nv56wuQpklG9m4BHhYZ5bGheE0qtPMKYZMv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SFlVDBsjOnyfFGgeyEe1HI1lKUT6nanI3e/gsMvvqkbhIi1mrSqB2FPMcCflpR+OY8Uo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ceyT0i91QgqQAqTA7aeAWm681TLPRDtQLTqqZZ6J9oua2++xN6Kjw4+BUUXww2M/jYvm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nvZGXPrhNDra47fnv+LExR9O49IF75hStgJeJy6Zxf3lP/2H9B70otMqji1utsWQg27+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E50XnOgwn8Zl7823eTu30HfBrEjNq4DxqBgZZTgRna7H0vfKy8TPdMYKxTFmOOOe5NGV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ZW/6AKmzZ3GegNToDqA9SAGugB/VG1OgebgQNmVqnasE2Xdrkb1fwj+WQqTdmRwGTxH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L2xLhWZuTFvOYmRoU5BfI16x/IZczFJGXrHG2oqRqdUi54gYc+Q5VoCc9cVRY3Lty4b2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GQg8NSIsyt+SD3ErQEkDxPd3GOHoFFCyLR95G/NRdMgmAjPF8fA5YNxbiPyNecjfUQyj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CO/vQfWeAhTsNMYHZKy9fYXI35CHvK1F0DVE4qk8NYXIfCAd+TWR98SmXTBuTEdqVhEE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Gz9uxL6KURBn7BcsJRywRTSTtNuqg0PWOeiB7UgRCjazeRSipFKEhGEp2owo3CprLh9f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sCNWd4b3pCSlACqhEAbXceKtlnom2rVp0VMs8E+0XtbY/0H4Q5pR/QN3agyNG6Ye8p3F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vDIDwk+XwGbsiAAlvxOOdzNQ99N0mFdmoT71ftR/dDymTT8u7V0NISUd5pdXo/5nP4bw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Q06CH5cPbIDwkwdR/8JqmOffD+GFz9B2JXrHQPtx2BbdD2HJapifS0ddahbO/eBFKHq3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Daj/yY9QNzcd9YuWwPzmdjjO3QRNmeAR3ormOk8b4qbnxUvbi37fAHPM+R3PPMJAqqKC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9WhfDA4OIhQKIRgcQCAQRH8gwLdAMIiBgQGEQoN8H5Jq6ivgr8lHiiYNBfWRsbr2Z0N7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2J0Ozb/lozredVv65SRsTYZmfhGi4q3aSpCt1SBzr4hzbDvShkIr2FA4T4OULUJkEFHP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OGIr6kP+wrUvE9q705ETA6T4+/dmIHNZBnK3FqJwC0sp1CBtS3XkFy+L2pqvRfL8XBTs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352OApM4Yd7GAwUQpHl6juUh9Y4kzIyFb/KwPGJ72odzULCzCAXr0zFLm44CCcqx9jRJ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hiKka5KQdHcOdDKrGmVsGENf2jhjrz8tA6lcZNw7E8lLckWYFwZSHhg3pkEzJxN5O4pQ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QuYeRZpmfQFSNanI3CDBqFVp0MjjZyDzbkXap6wPPZICpMC0V0AtN95qmWeiDasWHdUy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d8CRm4b6JemjACk/2t5PnN2npAAAIABJREFUg/DRSVyThOq1fgFz6jo4JHhwee8SCC9/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70nYFj6IsyciIUO9tdshLNoeBkqhnkace+5+mA90DAuPAuc+Q31KFs5Z/dLnXrT9aQmE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4PzLabDsd4bLfXjKNkGYtx0X491jTMDJ7qn9EPXPbEdLRwI7mYBxTnoToT74rBUcShlM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b9jHFpgMLFqqAtbemytzTkBq0s/49OmQwahgMIje69fh8Xajo+My2i5eQvtFF9yXO9Hd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GEgs654+it7imfgFFDykQdo2GQa5UJKlxaw1ujCwqd48C9plxVHRQJ42BxxOeXPxiCOP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H5NoStCD6i3p0MzQIH03w1QsImsWNDFtAWKf2vXG8C8opSqeynykadOQXylTGuWn4nMO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B4c/d6QiTx4TANeBnKgoLceeDGjnKlIG2Ti3pEKbJaYIRgEpBogeTkbq3JRhwJrYK2/v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Hhi3ZiJzmwjBxDHNQvJ9yvpdYp8pc5IxUwY6AEYb21j6CgOpeGMP2lA4V4uMPZEYMD4T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5Bc4qzuWPDsXRvlU1OQjmY1XioLyV+Zhljx+BqS0BKRkL9IjKaAmBdRy462WeSbau2rR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1Ni+t2wDhJVf4VLZhlGAVAdaPt0OR9Rijo04tygdDWZROY/1JC62R/62Y++2vX8/6vc6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peGsMQKo2D69F06jzeodNl3w8p4lqPv9yai/40NX9LCkrINDambg3BeoX/IFOqKirLzo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hb3Wg2g42AivXY9zH23C2fc/w/nqjnA/LBqs+U9f4VLU8V5c3Lcd581sjn5ceDcDth/8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SVw85w0fr0YvRc25uUoEUvVjTWfohMCBVBWaohoa/wsCUuPXTPVHsEgon6+HQyeLrRFH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+OTPRfhj4W58tGMX/vTZF/ivrw7gWEU1zp134vKVq+i97udRU4ODqpdwygogbGNRSxLM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pc+xQTMgFaknxd5xoHiJJlyUPEmbiWJWcDzIUs7SoL1jFtIWZSLjgWSkbyxALoMdUoQU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KFmhxXBAylNfiMx7k6OjcoZRciQgpb03Lzq6q1OHnLvlFEGpXtaifBTvKw5vRRvSoZGO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M5CcVQzjbgaxYtIT+bjE9oabizxs3t6/5aNwaxpSN1eLvxQ7dci9LwOFOxVAB6ONbYx9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B0gx2KXRZiJfoUvxzlyk3ZkWLoTvP8bGmwejlGI4BEgpi+DfnYKMdUWoDoM6WRF6JAVI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vNUyz0T7Uy06qmWeifaL2toPeY/j7PwsNNuBHuNoQGqoOqGOg7AoIqRi9whcYe2nc2jD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1Tjf7kXHia9w7k/bcW7/8RFrLnV8nsGjsvqUjfcch+X/pqPBKr7pObgOwsen0dNxGo69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+CECl5SHys+vla1D3ZLVsKz9EOeNJ9Gi+wKW+Q/CfMAppSA60fzc/VHwTARhWWhuZ/cm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n65D/XPrcPb3G2D+1Y8h5I2Ufij3roLHWCB1WYCBFTD/XiaaTahir781Q0RWBKQwGAph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5Sp7clFzqiE1od8cORqqp/c62tovodZUjwOH9Pj8y7+hcPcX+PCTndjyx0K89/42bMwv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t27H+9t24tM9f8XBo9+h9od6tF/qgK+nh0dWEZea0FM0MY1JRcRZihqHJfdFAAPrwLE3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74ff7weLmNEqImTY/0S46o3QHdLBWO+C32dE3r2zkGsQ/yfGtjMdGkUKmTgBGwof1iA1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FCH7vlnI2CGEo7XiTXhEIHVffjjdjh/vMyKXAakDLMzHheJlWmjm5aBga0H0tq2EF2OX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Z4sRQ2Lk0nBASmxv1kYJNA0zYLk9oaEIGfeJ0UWOvZmYlVUCR2V+JMJo1LGNva8Rxx4H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UdOrC5bC6FzihPzHMmJqu01BEhpUpC7X4DNYoNQWYy8ebe6OP0wJ4TeIgVIgQlXQC03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JKZBteiolnnGnF56eVMKeNH2fjrq9zSCwZ5xA6lgB86zVL9PG4dEBXmM22FZuQTCTzNw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SSlLYFmbgfq8z9B84Cs0vJmBuvkfoiVOzSD/D9shzN0AR4c8WT869mah7n/dD9sP4nsc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1bDt/Qrn934I888ehHnf0LHJrXAglbIhnG7I3u+zfob6n21CixQVdfXAatS9qQ+nBnp0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K3gSZ3/yvyG8fxLheC+WfvjM/bAcHD79UO5bFY/xgFSVHP8kASmDQEAKLLxmcJCA1CR+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8HZfww/1Z3BQZ8Bf/roff/zTbvz+w084hPrd77diw6YP8MbGfLz17hbk/f5DvPfBx/hD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/hk+3L4Te/+7BPUWK652eXitKVZ/in6mkAJBB4oWapG6pRhFS7RIiYUpzUXIuFM7TJQ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CrIC4kXI31IcWVGPLaJ3LA8p9+SgJJzSlY8URYQNV4G3n4y8Y5HwYX9DMbLnaJG+VVHr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jszUSwBFN5EfSHSNHKhdZZGmBxOzwt3wYCb9IK3fV82crKSkb5N4O/HB1Ks3lUyNAuL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qxELgoeBVJBFhiUjc3cJCh5OQZ7BA38UkBptbGPsa7SxxwFSnkMMNinS85geQT/8ilBr2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w4YAqZgaUqKWMYAwLDo9IQVIgemigFpuvNUyz0T7Ui06qmWeifaLWto3/+hHYGlNtE2e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XuI8CUghKd4ZN328DWwL/xCQCksxWU9Yih6LijIer8Jfivfj/T/+CW9veh+vvvkOcta9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qrV4IWcdnuePr2Hl2jfw2tub8MY7f8DvP9qBrdt38VS+j3cW4ZOdRfj7Nzo0nXfw+lMM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R0HdqYXmjtTwiniR0fkh7MiA9o4UZG4phrFGgFCjQxEr1q1R1GdyFiPzbi3SN5agmkXE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MMTh7QVtKFqkhXZhPnT1DjgsRhQsmQXNvEIIEgHyO0uQ88BMaOfno4T1ZZI3G1wyJYoM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FMLUNUWobnbB1SD3VxDpr74A6dpU5OythqPTA4+zGoXLZiFZqqPF2mZFyGc+lI9qqXZS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WTIy2ep2LhccpiLk/JtWqqMFMQpNihJjwC5Zo4HmIWk8UUAK8I8ytrH0NerY4wApeIzI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ENo88HQ6oNuSDu0DrN4Wi4QrQd48DVK3ipCOnYghQIrV/jokQKgXIBwrRt58FiGli6pH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QApMAwXUcuOtlnkm2pJq0VEt80y0X1TTvv80GhY9CMuBRnRecPLt0r7VqHvuM7Rd6ECP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x6U9WRCe+yymvtLQPdk7PMroha9wlb3wn8TZlLRwzSn5CB6dtfKguI/8Zsyj99xJXCjT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+jefpf6JO13etwR1a/WRSCX+Nqtv9WA4iiqmOfAIqdzYY5w4tygNNqkmFuDFhTcfhEXn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0VMInoQtNSs8Brn9a6wW15B25U9V9EhAioDUVLQ7WyGvv78fzpZW6PTfYfunRXjznT/g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l7H42Rew8OlleOzJTPw2YzF++8RiLFi0FBmLn8XTy7Kx/MWXOahat+E9vLdlG/ILtqNg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fLTjU3yxbz/q6s+gy+PFAEVKTR0LtBUj804GXSKgJnpwHgj78pH5gFasHTVDg5SFuSiq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RM7cWeI+2lRkbzUOhUhtRhRkpUI7IwlJMzRIXpQPnTNCmlj6GoMoSbHbnRnRkU6KAY4I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tLvYf3NRDKDYc2R/liaocNQgOyH5LlpkbaqMFzriAOpGSlRdbVGAlJsWC5le5pkZGzW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py3yovJaZOyWCorHAKnRxjaWvjSjjT0ekGJ/kzSUIH9JCjT8XM3ErHm5KK5nVM6B4kXJ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DuIQICXXkJqRBM1sthpfEQTF/opTSE9JAVJgGimglhtvtcwz0dZUi45qmWei/aKW9gfa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rxTb//0H1P2vH0OYt24IZIno4sflA+sgLImskhf5rANt+79Cy4XIO+xZX+2HqFv4GcSM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zhqVfysDnfuyUJd3HFH1w6Vmeqx6nNM1Rn3GU+tYEXNpH3/thxBii5r3nMTZn2Xg3Lno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tx2XFPAt5GXF0qMhU49xE4S1B3Fx/2qentcrNwAnml9Ig602ei6XWM2rj0/zNMjwrmp8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8z2LWmJ1gRwXWvH3gzps+Wg71q7Pw9Ls1Rw2/Xbh03jktwuR9shv8chvFuA3jz+BBU8u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ZVlY+twLWPxsNjKfW4HsVa/itbfexeu/28xT+LZ/+p8o3P0XbPvzbv54vKoGnVeuinW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xPH4PR54pCLW8XZk+/ijr/1DdmX7uDpH2WnIUeN7g8Of2fmoZr/IWM0rz8j9+VmE1Chz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jdzlmJsbeWwT21fsoPw+z6jaxR5Dr0kBUkC9Cqjlxlst80y0k9Wio1rmmWi/qLn9sdSQ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OG/1oscrb370cqjjR9v7aRBe/gIXO/xgRVT8HSdx7oX7o+pMeVkbCzfhwgU/X1XPa/4K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Lz8GficcbDW/c+IfuQMXvoI5ZQls0gp4/vaTaHguDZYyaX920oKsdtODMO85DW8QCPmd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+wqXFcBJeX45kPrnNFj2SbAr2IGWjzIg5Oqj68tysJUOYZ6iOLvUEKspxSLFLkr1r3qs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qzh2b+0XaNhzMro95SCm83MCUgSkppq/Wc2o9ksu/M83h/H2e1t4Kt6TS7Pwm4yn8av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7z//JX7563RkLnsO77y3Gf/1130oPXwEX39zCLs+K8Kbb7+DZ7NWYMmz2Xg2exVP6ct9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dn7+JXb9539h6/adfNOVfYfu7mt8Fb6ppgWNZ3ooEAWkpseUaBakAClACkx5BdRy462W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US3zTLRf1Nz+qECKpcnN/d/D1J36EcwHpCLeDCZ9lAXhn/8P6v75R6j7STosnx7H1Sgo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/9Mfoe7//T+o++kSnD0QiYDiK9ml3g+LLlIY3FP9Gcy/kvb/SQbO7jsdLjQun7NA+3E0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/AjCy5+hRQ6hkndSPIope1/B8acsCD99EMJPfgxh7RdoG1Jc3Y+2j9JQN/+zqGgqsSkv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fghz70fd3CzYyiJF3Fm0FD9ugv4DWTH8qf+UgBQBqankUhYddcnVgW90ery7ZSuyV69F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F+I/fvUoUv8jDY+kz8drr7+JgwdLcfHSJVy7dg29vb247vfj+vXr6OnpRXd3N5qam1G8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li5fgeUrXsbqtW8gb9P7+NOuPTxC6sNP/owtBZ/gqMGIK1e7QDWlppIbps9YXIfykLEs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zYQUIAVIgampgFpuvNUyz0S7TC06qmWeifYLtT8xCoSCflzzeqXIqfht9nijF7SR9wyx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RWWJ0ViKN2OeDvi9uNYz/PHKXTmQklbQ6+vxwusVI7aU+4jP/bj4MVuN0MkjuoZ+DrD5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KfcZUL5Q03MCUgSkporfQ4ODuObzwXi8Eps/+COyVq3BgqeX4pH5C/FQ2sN44KFfYOET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Ju93B4dPAwHCXIHFGwWCQwyqbrQGf/+cXeDHnVWS9tAYrX1mPTe//Edt5kfPd2PxBAYdS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nipy0DhIAVKAFCAFSAFS4CYUUMuNt1rmeRNWGNOhatFRLfMc00mnnUiBMSigBFLxdvd3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P4sUUI+3L70fo0AskOq2okKvh8HUIu3YApNBD32lVSpG3wnBUIrS0io0xTQ13pds9Uih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ZbXC29qK61euoN/nw4Dfj1AggFAwiMFQSAxciSnxM2QRvPEOQNqfVtm7QeEm8jAWmcRS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uAvPr34FCxY/I0ZG/fIR/GzuwxxGsZQ8r3d80IhBq97e6/ifkm/w6usbeFH0V974HfI/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R9v/jNy33+VQqv6MhY+DIqUm8uxSW6QAKUAKkAKkwOQroJYbb7XMM9EOUouOaplnov1C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H8L88cmoYumxs7+0dzXML2/CudoOBGI/pNcjKxALpEbeGwABKZGQDQxwWjbQ34+g349+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muvsWU7ZGG1j1I1+RlcgFArB230NXxR/hTWvb8BTzz6PRx9/Ar9Kn48H/yMN6fMXoKzs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w+/BgNd3x45j9drXkbXyFaxd/zt8sK0Qf969B+/+4UO8sv5t7Nj1OTrcl6me1PAS0ruk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pMBto4BabrzVMs9EG08tOqplnon2C7VPCpACE6SABKT0lWY0NjaOYTOjQi9GSNlvcggU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w1kE08lTdXjznd9j6fMvYf6ixfjlvPl48Oe/xGMLF2H353t4lNNIKXqj6cGinnw+H8oM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ePk1vLHx99hW+Ck+2fkZ3no3H6/nvYsDB0t56iBFSY2mKH1OCpACpAApQApMXQXUcuN9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0dYCFFW6pqxhbgcdJ0I8tcxzIrSiNkgBUmASFPA3oeIwA0zj23Tf29F3k8MjIHWTAk6X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P//iv7AiZx2eyHwWjzyWgZ8/PA9zf52O3//hA1zu7JyQ6bJIrGvXfPjv/ynBy6+9gZdz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Oz79HH/Y+jFefeN3ePN378Fqa+RF0iekU2qEFCAFSAFSgBQgBSZdAbXceE/peQZdqN6T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VoOMPY5J98FYO5x0HT0O2Cw2ODxjHeHE7Dfp85yYYVMrpAApMI0VCPW54RxTdJQUQXXB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rBQBqTFLNb13ZKl0P5w24/W338Gy7JVY8FQmj456aO7DWLR4KSoqqyZ09bsBnh7YjQ8K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7Rtv8yipgu1/xpsbN+P5Va/g8z1foqPDPaH9Tu+zSLMjBUgBUoAUIAWmlgJqufGeuvP0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8qGzCChapCUgpfiK+A250CZpkXNoconU1PWLQhx6SgqQAqTAJChAQGoSRL4duujyePBf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wZNLl+OxJxfj4d88jn//xa+w/U9/hscz8b+oWVTWqToBuW9tRPbqtcjbtIUXNc/bvIW/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a8FW6qMfUoAUIAVIAVKAFLj9FFDLjffUnacftspquPifUg4UE5CK+hIRkIqSg16QAqQA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mnTJp2aHdscFbHr/I2Q+twILnl6KeY89gV//5nH85vEMtLa18VXvEjFylrq3b//f8dyL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6f2teCf/A6x89XUsf3EVir7YiytXryaia2qTFCAFSAFSgBQgBRKswNQFNRM78dtjngSk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Reg1KUAKkAKTqwABqcnVe0r2xiKVyr4rB4tIejLzWTy+KBOPzF+IR3+7AL97dxM8Hm/C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Y8Gr69/Gyldy8dY7m/FO/vtYvW49lj7/Ita9sQEWqzVh/VPDpAApQAqQAqQAKZA4BW4P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5klAKvZME5CKVYRekwKkACkwuQoQkJpcvadkbwMDA/jTp59zAMSio1i63iO/XYCMpzJx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JnTcV6924U+f7sbzK1/Gy7lvYsO7v8e6N/PwzPMv4ZmsFfjL3r9SHamEngFqnBQgBUg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iQc1frgabLwwNStOPezW4IAnwdn/iZ/nRJwfAlKxKhKQilWEXpMCpAApMLkKEJCaXL2n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tn6MJ5c+h4VPP4P0BYvwcPpjeC77JVhttoSl68li9PX3w1Qn4IXVryA7Zy0vrP762xuR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r61Hb+91sLHSDylACpACpAApQArcPgokHNQEq5E/OwlJSSNsd+dCN/GlMKNOQsLnGdXb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2GA8pIMuZivemA5N0kykrStCScxnukNG2CZmgekhJ+z28MuQYdMbpAApQApMuAIEpCZc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iObzDryR9x6eXLIcGYuXSUDqcax97Q1cv554EMRAEyuavua1N7HshVVY/ep6MCDFVvt7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JTQ1NaO/v//2EpdGSwqQAqQAKUAKqFyBxN94u1C9twhFu0fY9ujg8Cf2RCR+nhMxfhUD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gJbDAc070lBomQjdh7Zxe/hl6LjpnfEr4GkwomRnAfI35CJ3Qz4K9uggtI3vguRvrkbJ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zro85O8ohrFhZMo+7n49DlQfKELB5jzkrstF3tYilNQ4MJ6RuiqLR74WH7LFac8Pl0mH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i7zNBSg6JMA1ns7Hf2pu8Ag/XJZq6PYXo2iP9HuHnd91BTCOfEpusL/pfxgBqel/jkec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qUXOq2/gqWeex6LM5RxIsaLmb2zYOOKxE/khi4Aq/PRzZL20Bs+vfAWvrt+A7JWvYOFT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ocM69PQkNnVwIudz+7YVgutMFSrqnCC1b9+zSCMnBaacAn4nhEoBztg/LkNuWL6vQWMX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aivLYfzWCOOJGpidXQgoJ+Nrh+VkBf+8vLIW1kuKK1WwC/b6KpQbjTCyz1yKz1gbPe2w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vMqERnefsuXEPb9mh+mkFZ2hPrTUV8F8SV3Rvmq58b495qliIOVzoNpghDFmK9mSAU2S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ZjRUw5agG8zbwy+Juyyqo2UPqrdlInnGMCBUm4bc/WOBPX7Y9uYgdTiYekcyMncIGGrR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jOEiTWdokLqmGLbY393DnkA/jOu1I0ararNK4Io9NuiAbkM6tMPopJ2XB92QPxxiG5jE1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wcxhxpqUpEHmXsckDmb6dEVAavqcyxuaid/vh+G7Y1i99nUsX7Eay7Jfwvwnl/DIpIKP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EANjxyuq8OLL63hk1Kq1uRxIsYitBYsysWt3Ebzd3TfSNB0zHgUCTtSW6aA7WgHrtfEc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TCCAoNeWI/rUdUUDYlCbSYYvhXgCgE+ew0MeiNqbU643G60NAuoKNOjwtYJjnBCnbCU6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eOE+b4KxrAJW/td4AO11BugrLWjv8sLdXMs/a5R/bQx28f7L653o7PbC1VQLo6FmKCAb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LaerUF5ejoqTjXBHEbYbb/V2OVItN963xzxVDKTifGGohlQcYejtm1bAdSBHhFEztEhb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rxA58yRoo0lHQf3IpMdjyEPqHSLQSl6Uh6IDRhiPlKBgVRo0DIrMSEbOgWjEM+5+m4uQ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Dgr2lkB3pARFGzIkmKZB2jYhTmSTUiYXipdpkJQ0E8mLcpG/OX/otjcWoPkhbEuX5qJB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o2hzdhjCaeYVQPAp+7lFzz3VyH+YzS8JSfemIZNFqm0tQMGOQhQxzWoSX6vwFs084d0S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g+vX/TiiN+ClNa9h8bMvYPGz2XgsYzEyl7+Avx84OGmDDwQCfLW91978HZ5dsZqP54VV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24WLsPG9zbhy9eqkjUetHfXZa6A/YUHjST3KLYrVFfvaYTXb4XbbYT5Vi1rBAmdXABjs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9NbYEUKX3QxruxyBEELXeTNMNhePdoj+rBctVgEWxwU01lvRrvjd3HfJCqHRLd6Mepww1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JfYXFBunch82rjorXCzbM94c5JMd9KLFJqC2thamM3Z0ykNnx522o2tQ2tHfDqtghp1H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TbWoPSWg8ZI0IOU46gSYbU50KTNO4/XFuuhth0U5B+X4hxvH1fjnAAig64IVwqlamOqt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505Q6GkywXpJmnSgC06bGYI8DnkM8rH0SArcgAK+xgroKxsR+doG0HJKD+NpNxB0wWQw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HQTaTTDoa+DsB0JuAcayWrSHi1OH4KozwHi6E/A3oUqvBOmsbQOM9W6xof4WCFXmyLGD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i4lWUn532fWjvgmd7Ls/hutHu3T9ECxjv37cgIy33SG3B6i5eVlvj3kSkIo90wSkYhWh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i0R4waOCwr+3AHQakTdnJgcbyZurRwA9kTY08wujoUzQBd26FMxMSsLMh/JRHf7bOXLM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dpLm5EIXVTPNA+MGsY+kOco+4igUFFDwEJuXFtkHhsZtDXtUWzEytQyGzUTKOh1cCp1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DO2UiDyy7Wb15pKQvKIIwhinN+yc6c0hChCQGiKJut5gNaIOHj6CF1av5TBq8bLneUTS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/aSJMTAQgqvDjffyP8Qzz6/E8yvXYOWa13i63rz5C/H0kmfgcnXQansJPSO9aKrSo6Kx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mcUbMdbnNSvKjxrENJjzdjSdqYKhrAqNXi/aGxthtZlRVaZDeZ0VVlsjWrqC/Eaz3CpB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KD1uhQ8hxWchdFrKoTcKaO/zobFS7F+cpjQem3j7GmJj+rYGFhvrQ0CF3gizdK8ZloWP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z4RyFu3Fmog3BxZBMehF0/d6GL43o8luh9VUDv0xAS7Gb9hxZbVo4b8k+/hNbmmpHrXs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oqPBDmeTgHJ9OSyMm7Jj9BUQGhrR2GCF8D2L3JBuxEfqiyUtuQSurZnPIWb8w42j1RP3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ys9ZDQxlFWiUf4kG7KjSGVFrZTpZYSrXoZxr3Qs706JSgJWPn2ktaRgWmp6QAjegQK8I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o0ws+8Mg03fmnhwqYUeAAAgAElEQVSkVLyW+XfDoNwnBHe9AbqqJvRdMsGgvGYBCJyv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4x47qlh0VWwkaMw1pLGxHV4GpEa7flQZYKy2iNePWiP05RZ0MtY10vUj3kSn2fu3B6i5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V2rkFiZbRwJSI58P+vQGFQgKKFqRicxl2cg/Eh3BBHigWyNGSWlX6YZJuZP69OiQwyOX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gPoCMXpqRgryayQidQP9uuqNMB4zwljvGgLHXPuzoWURQXfnwij/7o4nid+IvHsYQJqF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N3/fsTeTQ54kTQaKmmN2DdpQtFCEeppFRRgpGa56azpSH0pF2poSuDw2lGzOROrdSZh5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2BStn7AzA2ls/3n5Q+flq0b+/DSkzU1Dxg4pMixoQ+HcmUi6MxPFTgB+D2ymap7mW21x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oJdjUICA1BhEms679F6/jq8PHUb2qleQ+dwKPJP1Ii9snr3yZQinzZM69YGBAfzxk0I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9kasWvMKfj3vN/jZz9NwrqkZbB/6SZACvkZU6KvAM2qC7TAZjBBk4MNuqnRGmK/IfYfQ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6KXBTpiPGWBql6MNFNBp0IvGSgPKv6+A/kQ0kOq9UCuCLY94XG9zVQTc9DRxENLYI/YZ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RMgF4ds4QCoMbQAEnaiRYcoIcwiym1l2oxv+heJD4wk9KpgYihvKwCUTjN9WocooAak+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IrNR0oAdo7i5ZscZjALcg0BopL4YkGqplXQaZvzS3IaMg0kUew4CTtSUlcMqpyxBEU3C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Tj7nEJwsKo4BKUnb8LkPMS8QkJKdT483o0Af7NUsBU8E1QH2nT5u4cCH+54Da6l9vxvO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sckJN8v0C7LvvR4VFhd6QwH42i2o0JeitLIR1y+wttj1JfLDIXa52H7kXfYl60IjA0in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3/ch78e5BvLrh9EMt3z5G+yCpdwgQmtFe8N+b6M6mZ4vJhsw3CoV1TLPROs72ToSkEr0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4MY8MbUtZcsIqXCuEmTz6CEtcg7J/5uoaM1SiDReW0qDjLHULhprv3IXQRdKViXzSC7N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RB6vJh2FFrFIeTEr+s3S2UxDYRcHc+tEMDdzbgGE8N/g8gAA2440MXrr7pwRVkr1o3rj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sEaK6lIuVKBJQ54hoqHfJMO8ZOQdi4Zn/so8MVXxDgXokyK5GBirrixE5hwpdU/qY9bD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mQE9G4sCBKTGotI03icCpNbgmedf4tuipVlY+cprOHPWOukz/2THn/HM8mw8s/x5vLb+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X5CBX/56Hioqq/iqf5M+KJV06LWWo9RQBTOLmLFaUGMsjQAnxU2VLEegmUUfNIkFh2Nh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CobjFrgvyKBFhFW6b40wHNWjxq5I0emzo0aKWuDpPd/bIX/K+/veLsGfGwRSSljFIiik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o4ond542ivOX597v5tCt9oKbp/rwCCkmRsAJ0zEDDHod9N83RaIpdDoYWHFlowF6vRGm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+mKZQSyt6aRTnGcsUGPjjzeO2HPQZYHxsA56PgY2DiMMrD6Y3Ha3FeWGWogMUQGkINbi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ofZkOfSHCUjJvqfHm1MgwK4Dx63wDspwSkRIIZaap4xwuuYU04NrK2DQReB44GoTTMcN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hEZzFfTVdgTbWFSnJZJay7gTg1QcgivGPOiDs9YAA/uuygBJ8bESQCvfHu595fWjVKfn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XleKiqa+CNCO972N6mR6vphswHCrVFTLPBOt72TrSEAq0WeU2o9VwHUoByms/hMDNyPV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+qX7UemNMJJUftp2sIL+Y7pa6TYjtZsjrMfXbKUB3SIeSfUXIX5bKaztp/i0HxQ3R0GZI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aVKRuUSqcSVDoRkzkbKsENVRKYGOcASUdsUwxc4BeA7kiBFaw0VQhQcRAVKsvpN2fh5K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ZSGypfTImQ/ko1r+XyuWXsginpKSkBKVNulH9RY5FbIAgjzt+gJ+zjTzM5BxbxK0D2Qi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IuVO8Rwl3ZeDkrbwoOjJOBQgIDUOsabjrnLKXvaqCJB6YsmzeOnldbym02TP+etvSpH9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vJq7nm/Ls1fgkfTH8NEfP0ZnZzhEZ7KHNr374/+jXwr9iVqYWN0gtlUaUFpmEmuuMChz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8dnKoauWIE4sDJGB1GkragwskimkiPwRgRQrTGwXyqEvNyuK/AbgrNWjwuqCtVKPmguR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pvabA1Jx5nCdpfacUKb2iBFgvDYNB1I1sJrLYai2o1eqPRMGUgihr7cXvst21LLIKTZm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fejz98LbJsDIXvdLaUTx+mJRTIIBRrP0G3sIkBphHLHnQD5nPjYGxRaQ7sLdZhjDAEAJ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FIZaK5oaTTDqCEjJvqfHm1Qg2I5aQzksHU08ZU6OgITfjiq9EZYrMZSIRW4erQBP8wv4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W5XPXW9EuaVL/M7pq6Dk251mI/SnWsRrBh92H9oFI4dUnZFLS/SE+PddTtFVfCR/n4a5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yu+Zvw/8q8bbG+F7q+hiuj6dbMBwq3RUyzwTre+k6+hzwdHsgGuSgxsmfZ6JPnHU/pgU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MzRI3zpCdBRvzQ9hqxQhdEcKsncY4ej0w9/pQPW+XKRpZ4ZXe0vZOjKQGnO/JhG88MLd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ZYxfjpp8zJJWn9POzUb+7mIOtgrWpIXfT1aCJzkNjkGkdcOnLorAOAlJd6Sh0BJPYgWQ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DuWI/c+IjoZi0VcM6M18QAGewnWwZvJC7nI7LGpqlgTXtAuj63l5agqQziPVZiJ11HMq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SCnVUOFzBqQOHT7Ka0gtWf4Cj5BiK9u9mPMqfhDqJ12Rs1YbXnhpNR5b+CRWr1mLV3Nf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j6bjlVdz0d5+cdLHpIoOr5hhlAoHh+c76IbAAEuLBFgO61BulVa76ndBOKZHVbO0YlYs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ApiWkwkFS0mna9KD8OplnCdl1BbLQwseooBnPBNYy+v8STWOOKFlm4sZS/eHHzs5tgI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fC10hMQbXZ0OOlYzS6o3xYohMyDVe0FAzWl57JEaXBxIKVL2cI3dVEvpcyP1FXBBMBog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kIozDr5v7DlgkPG4HhUNXeINOYsMEWpgbhXvqFlEnD4cgRYNpLy2CuirmsT0J0rZE88F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oyx6MOI/1nQALsEI3TET7HLx/V43rFV6vh//T81+loZqQG2reN0JXG1EFUsn5WmpYg26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mh01BgNMl2TAFYDbUgFDuRkuBVQaMqmRgNSI14/y8PUD/naYT5pgZ/WpWHsjfW+HDGD6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zDPRDlWLjmqZZ6L9cju17zEVIvNeqYD3mhI4hklRGzIfTzUKFkqr8snRRuxxxixk7ihC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O2xDDpXfGFe/bUYU7SxE4dY85MxPEVe/YzBsZ+zqeHLr0Y9+jwsOiw0uObKIf+yHsCMD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Qfj20oZCadU67ZrhgZTniBwhlY7Chui+Iq8iQIrDpVhdO+VaXBqk71bo1FAkgqQ70iJj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B1uKHo7liZFaM7TIORIL6FwoWSGeI838Iih6iDRAz0ZUgIDUiPJM/w85kNId5UXEn172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YyvcnTxlmnQBWtva8GruG1i6/Hm8uCoHr61/g0dJLVuehS0fbCUglZAzIkYZ6GtbolLW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7USA36RVwVRrFGGRXg/jKbuYnsZ2jIUhEpAqZVBJuvkbFkixY3tbUMvqwjRIy9aF2Gpb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EIL9pB76Yya0SPxLrnM0bFFzZVpeLNApiz8H3wUTysv0MPAUOwNqbPKNrRXl/EZUGp8y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HnqDEcYyPfQnpJtdptfhUuiO6qTNgIp6GVwBw/Y16IX1uA6lpaUoZTewfCsVX7MIkY4R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cppQe0wcn4HN7YSZr2Loa6iATl8OM6/azg5WAKlediNfDoscjEhAiglEPxOoAFstz3BY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rYe8cNZXwCB/b1ga3ElrFEDytQgoL9NBb9DzVNhau2I10G4797uuzAD9UQOvNRXuQfpO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Y0WDHL8vTZBf6+JESI3p+mGEQa9HeZ0TPrkYerzrxwRqOpWbUsuNt1rmmWivqUVHtcwz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UTQs1YuvJreqGLYoYDPKLHwOGPfkIXthGlLuS0X6sjwUGhzw+4zI421qkb0/umi33OJN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F06XGx/Po0eHXF6gXaNYMc+F4mUSyFkyfI2qcNFzbfYI6XARIDVs8XN/tVhsPWkmolMb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ihjJtlNcSY+DJQXYCkdIxYnUEram8PS/pNn5qFYcNx6J1LwvASk1n32A12RiEVJsVTsG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P5mJ7JVrUFV9ctLV6eryYHfRX/C7dzbhr/v+BsO336G8/ATsdgd6enoRDFJR80k/KaxD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n1+OOkjAaMJFtSe4j7HMIRRAb7cPfeP6ZRJCwOeFtyd86zs2UWL74mmTUrF0ZQscqpUP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z6Xx9Y5zfCO2SR+SAglUYDCAXt8I30P+ea+YEjfMMAK9veP8Dg/TSOxbY7l+sHF1e+Hr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cuOtlnkm2s1q0VEt80y0X26H9jkUYqvPJc1Eynhh1EgTlIuax4EkE9KvXKg8aeQorJGG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wzMNMvZE1stj9Zp4euDsvKGr3cEP4waxWHnSnPxhi56L/UaA1My5hbDF/g0fXq1QEwZP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XJqFRXAEI4BKOUa+r7yiYVSEl9wKUL1ZHOewEVqR3ehZHAUISMURRi1vhyOkXnqZr67H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mIPyE5WTLkN/fz88Hi8uXrrEH30+H4dmwWAQg4Psv5vp55YooLgZS2T/vhYLTN8boa9q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kzSHGx4ui5CqKocQTjGSWmIRSsdq0BQTyHHD/dCBpAApMH4Fpvr1Y/wzmrQj1HLjrZZ5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LfNMtF+mevueSqlmVNJMJK8oBlvMeOw/NhQtTEby7GSkro9NafPAuDGVr0A33Ap1Y+6X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oxFDAreai5DBi3ZrhsCc2HnYdqTzsSbPLUB1bEMNRchgdZZmzEKuIuXNf0xa0W7GrKEr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wfDkDcOMLTyACJBKujMDRc3hD/gTj6KPXMVKe/xDZzEy2fzYcYYi6Xkmip3RbYBFeHGo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1QuToF0Ve55i2qGXwypAQGpYWdTzplxDavkLq5Dx9DJkLl/BI6SWZ6/Et8Zy9QhBMx1Z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iYdEMb16WxthbWyBNxHBPJM0h5gp0UtSgBSYDgrQ9eOGz6JabrzVMs8bNsIYD1SLjmqZ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czXUsH+k8TS0JMx/KRUm9Aw5n7OYZCoEUasgpZKz2Us7uajhcHnjabDDuyEYKq3U0Y9aQ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cX2yGKWkSUPu3mo4PH4g6IfLokP+IilCidVZMkmUyWdD8bp0pC3MjVp9z1+Tj1Q+Ji3S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+ZuNyJfrYM3Jg1FZgslvQ+E8De9/5pxsFJmkDzsFFK0SV7sbdTVCKIBUUhKSswpRLWUw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bD9pdi50yr65zi6UZLG0wZlIeUDsT5tVjKEJkB4YN0jRXPdlo0gu9B70QNidGS6aroRt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Q/ZW4zDtKU4yPQUBKZWbgAEptlz1sy+swhNLliPzuRexaGkWns1eiaNl36pcHZo+KUA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tyMAmq58VbLPG/GC2M5Vi06qmWeYznn03IftlrbAzNF0KMsRh77/J68kWsO+YThi5rz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MkXtRvpt0yH3IQnaxI6PvZ6hRcbWasgsh0U1yavpzdpYrQBqLGorTSyEzo/TQHuPFknS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79hQ1OOvLxRXHpT61tytVbShRcaO0VcjrN4opcw9lI2cRaxPDWbdqw2vQpg0IxnZ+yKp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iwXXpblmHxg6Rr4/00k+pzO0SHk4HWlz5ILzM5G6TofIuZDT/1j01TARV8oB0HMCUmr3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RUgxELV4WTYeezITz2a/hMNH9GqXh+ZPCpACpAApQAqQAjehgFpuvNUyz5uwwpgOVYuO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dNzpRsBQPB08NpRszUbavRHApf23DOTtrVYAEOngG+23U0DJ1hykz1GAKQZdFuWKBdSV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phkTCX374GwLx/ZD89SwCAtUpflo6Q+Zl9Fmx5LCfKXSKv6yWBqTgby9tvCIEyxe8zT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Vo3CrNQwZNI+lI2CQzYFOIs5PLwKXxKS7smBrjPmc8VLP1uFcF06kln6oTzO+9KRuzv2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5BlJSF5WNL4i9or+1PKUIqTUcqbjzJMBqcNHy/DcitVYtPS58Cp7y55/CV8fPBznKHqb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gBQgBUiB0RVQy423WuY5+hm/uT3UoqNa5nlzbqCjoxQI+uFxueByjZzmF3XMuF/44el0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9+L9sLGM8DE7zC+14xlH3Sy/ywGbxQZbswt+ZeRXvHHw92OAlLQv77/THx9EyW36I9Fs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zwMXS79s84w4Tr9vFJHkMaj8kYCUyg1w/bofR/QGHiH1xJJlWPzs81jw9FIwIPU/f/9a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UoAUIAVIAVLgZhRQy423WuZ5M14Yy7Fq0VEt8xzLOad9SIGbU2B4IDVqm34PPB4XhD3Z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I4A0qm4J2IGAVAJEvZ2a5ECqjAGplXhiybN46pnn8PhTmVi87HkU/23/7TQVGispQAq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TDEF1HLjrZZ5JtpeatFRLfNMtF+ofVIAiqLmPGVvjJII28RVCuXUu1lZxXCMOSprjJ3Q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mGSavjsxIHXU8C2PiFqwKBNPLV2ORZnLkbk8G3v/+rfpO3GaGSlACpACpAApQAokXAG1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NoxadFTLPBPtF2qfFLgxIOVA8bJZvOD6zHvTkL2lJLwqICk6+QoQkJp8zadUj9f9fugN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LUXG4mfw2BNPY/GyLPxl71+n1FhpMAlUIOSCpaoc5cfFraKyBiZrO3yhBPY5hZoOtAio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pVqAkyJ2p9DZoaGQAjegQMiH9jM1qKg0o11xHfM216JCus7x692JWjRdk9qPcwyCXbDX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shZWV2/UgEZsM9AZOba8CkJzJwJRR0//F2q58VbLPBPtWLXoqJZ5Jtov1D4pwBXw++Hx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ETUlDERAakqchls3CAakDN8d4xFSjz25BBlPL8X8J57GoqXP4vM9X9y6gVHPk6tA0Ika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6IKrtQnCcT2Mp91Q3MtN7pgms7c+BqIqUF5ejqoz7eibzL6pL1KAFJhYBbqdMJUbYKws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PzhDaD+lh7HOKV7neHHYTvjY53GPCaC9zgB9pQXtXV64m2thLKtAY7c85BHaRC/s1XoY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V7sVVWUGmNrVhaTUcuOtlnnKzk/Uo1p0VMs8E+UTapcUIAWmjwIEpKbPubyhmfj9fnxr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44uW4Iklz2Dh00vx1DPL8eddu2+oTTroNlSAA6lyWLoiYw+11kJ/3ArvIIC+dlhP29HF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T1vh6u+DyyagsUOBrXwtsPB9A3A1mGAyRW8sQiDkboTQ5ELXBQtMtbUwnbGjU0mBelxo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zE0u9Er98uMaFZCs2wmLpQVsAY/xfBboaIQgNMEdGnqc8jNptuGH3o4mWIRa1NaaYHFG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CXNd9PxNdVa09/jQYrHAKUdmDPrgPGOCpcUHDMZ81udCo2CG/cJ5mM844ZPPAUJwNwmw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orVWnq/wDOgJKTD9FQix7+kFLwLXrCiPAlJ9aKrUoer8UCAU9xh/E6r0FbDK31UE0HLK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fpsY9KKloQmRgKoQWhgQO6O40E7/0wH5xpse7aSFnTSI/R6o4BJAUyQFSAFSYEQFCEiN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BqWPlFVi+YhUeX7SY15Ba+NQSPLnkGez486fTXwCaoahALJAK+uCsNcBgahfTS9iNXVkt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Baw+oMtshP6kM5yG4rWUQ/+9HX0IoaulEVabFcIJPfRVZlhtjWhq8yJ0vgq6MiMqTlrQ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/rgFnYxr9TpR+60BFfWNsNsbYWKRWnXiOPhxVU3hvkIuAYZjZnQOQmxzLJ8F3TAbS1Gq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xnymtEfokgCj3ohaqx1OuxU1Rj1qzoupO3Hn43PB3mCF1VIDg44da4W1wYnOPjcEoxGC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y2F8XQnMKj4bNCLpu/1MJx0wtfPotgU0DDQgtoyI8yXxVG6643QVwpcb6u5CgZ2vhSc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qEKBWCA12AnzMT0qTAJqv69CzSkLnF0xX5KYY0KXTOFrjKxZgF2/KhvBv/1jaVM6MNBl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Qir0Rp9cEZ8gDdvmyQo+kAClACqhWAQJSqj314sT9/j4cr6jiq+w99uRinrL324WLeJTU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VDR9BpiOlkJ3VA+9Xg/d4VLojpngZKFH7GcEIAWPBeVlNXD2s8ipLljK9ai5oIxACPGU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gkcGE1wy4JJu6thxXWfKYTjVEoZO6GlEhb4K9v5xQCcWMTUsrAqhk7VfVYXyIUBq6Gfh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fJEwLjZO/al2ntLIgVSc+fA2ehtRoYzUUEKnXidqDEZUVRpigFQfXAwyHbfAzeUMoKVW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XKiBvtwiRa2F4KozoFyOvOhi54SAVNT5oxfqUyAGLrHrU5OpBrXmRtgv2NFYVw59WRXs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TIh9z45beRSmLCCPHi23iNGjY2kzaOfX19JSHYwmZZSj3CI9kgKkAClACpACpAApoE4F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Z93X14fK6hpkvbgav1m4iBc0Z0DqsScWY+sfPwnvR0+muQJShJT5SgCBQACB3i60nC6H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dpN2WAdDuBiwAbrDYoQU4EPjCT1q7H34/9s726ioy/z/+6AHPtgHPOic3zzowXJO539i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78B7FJVRNAhTIgtFM6Ubi9q2Yi2V7GbNytg0W9ytFvOmUaJGTQ00cpBYRs0cVNBBBGZ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55r5wnfuUMsE8c05352Z7831va7X9wPuvPpcnwv15dhXeATVmmhS2MIIKV02E9ClZMu+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155CmKWAsNoKYTJ5M4NE/Mgxrfj6vq9M2GXuyZDq7ZhJ7tdQgQOFh/Bj/Y84tCcgQyrE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ZXkJir/ZB/NXhSgsMKHgyNkeIRVyPE5vE2GFVIt3+o+lGtUWvZAyoXCvjPsAKrpr1QBd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DxfggNXXvo/fAavvmzWFlN+j44dblECAXAqm0IIfD5mwr0L7PQohpKqOoGCvJn69LShJ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O0Sb6mAX2hrOouxWqs3XA4XvSIAESIAESIAESCAkAQqpkFhunZ0ipA5/V4KHH8tAXEI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sqX+/traWwfErT7SwCl7wsMjU8L2oVyEiHyxMx1AebWv6Hl1mfosU/bkp+XHQyj49kfY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eUAg9jJDyyzrowOlvTThw3OWtsXLsIlrcbWjr3jrQpU3L21+GalWM2A679RAKdELK1Nux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lTjtgUIq9DHv6OR/u6CmxH1ThspaFzq6AFfFPn8hFXI8vtW4wgipEmsJzF+VoLq9C3Y/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UfaNd7pid15Wlx2Wr8wou3AaxVJYuVnrofArwKHTvsw0CikNDF9vZQKBQupyCxpqnbpF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wRqnwGvks2Rodv8SApdkmvJ3XhmN3trsakHDRf39ACWztOwq7Z58JQESIAESIAESIIFb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4LVht7e3o+SoBY8sWoLJ042YmfgApibMxpTpRrz48t+10/g60AkECakuuM6UwFzgm4on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aNyncehLM8yFZli0Wr/dzEILqV1fmGGxewVKV10FDhTsQ0UD0HHmCArNJaj2uZyOixU4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V+8p7LQ8740Dp+zt2mNSU9xUxleAkAp3rHsIkoEkxYjLLnllm6cBFd/4Z0iFG49qI6SQ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Z2SggULKV1+quRJHCgtw6FRPBselY2YUms2+Ol2+HrafxZHCnnpSoJDqeXR8d+sSCJRL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r0nvavwRxbLqXZVuinHgNZIBerAA+45d9NXTO43iwkKUXPDVnuqtTVX3rRDFp13evxuy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0lNz79Z9OBw5CZAACZAACZAACQAUUgMsCi5fvozOri50eDzqtXtBrjDjFCFlKS3DI+lL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SdNmQrbn//ZKmKu4e8AR8NWQ2mUyweTbCr46AIvvi1uvNaQUDO8Usl0BU1u8nEILKdP+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cyEKCgpRfMIne9CC6rIDKCwogFkdM+PIqYaQU+MCpZOalud7OIHHRBiVaasBBgqpMMf0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vjShQKYRfrUPxYfMARlS4cYjKWShakjtUlLJ99U4IEOqp+B5h70MZilm7i0kpaZFmr8w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qxolhSYUHjntrWkjnaaQ0j86vr9VCQTJJaDlnAX75Pe4sAAFewpxqNyuy5gKnrKn0DWe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WaiuOVBu76lxJ7/evbTpOmtRfzfUtQUFKDxY1i3bb9XHwnGTAAmQAAmQAAmQgEaAQkoj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0dzSgkt19YVJ8a8AACAASURBVOq1qytgBaGAcba3d+CH8v9h4aKlmDB1hsqMEhk1OT4B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fiSBcAQ61Kp8frVYwp0q+UCySpWqudSBlkYXWnQJCt2XdbTA1ehCW+8h3H36DXnT1QZX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nuvVQZFNhUdwNhSz63UPtkMCA5nA5Q60uFxo86t1d+UBd7S0hL+m1za70OZywdWv/phd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gARIYAAScNlhLbXActwO99UOz+OGw26HrdIGW7kF1p51iq62BZ5HAmEJUEiFRXPzHRAZ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nYMly59Gzhv/QPGREsh+yZwK9SMFrCusx/HIoqWYHG+EFDSX1wlxM7Ay68VQl3AfCfgT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KCw8gkrfNDv/E4I/9Qic4GM3454bM5422I9bULy3APt+0LLJbkZa7DMJkAAJkAAJkAAJ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bWcW4u4chEG3yTYYUUk5KOpVLrlh25YF490RGDRokHe7IxoZn9pubNd5twFNgEJqAD1e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YeacZExLmIM5Dy7Ayudfgq3yjFo5LdRQOzo8OPnjKWQ88STiZs7GjMQkTJ2ZqITUM1l/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H4Gu+kpUWH+E3XUNqUz1lSg/3eu/gH736Pcfbsh4WmD/sQInzlzymy7U79mwgy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n1L4HgujIZIJL9dBIcbcFeakDUhAlFLTbCH6Zm7OBuxdxmRvdMCm90Bh8N99VlVYdrk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FUjkJv584uSPeCxjGcbHzcDspHmYmZiMpHkP4z//3Ybm5u7luPxG6PF4cNp2BkuXP4Up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1Y+aNHUmnnmOQsoPFj+QAAmQAAmQAAmQAAmQAAmQwE1GwLImGhExObDo5uk5dmci0pCM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tDwKyVtscMs0vxILLKcCp/m5YS/JR+66bGQ9m42cLWbYHPq23LB+moPsVdm6LQfr92oK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EfI3SPtZyNlogkW7FPprc5CzJge5W82w+t1f3xe+768EKKT665P5Gf0qKPwacx+cj5gJ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e+VVGOc+iMczn0Z9fUPIFkVInTl7DhnLVigRNc04BxOnzsCEKdPxzHMvhLyGO0m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G4GAjbkJUUg8oUi/wynqnykGQzILNRZKm04HgtyRsYhe0M2jHdFYujwKBhu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eFfkgX1bBqJuj0baqlzkbVmPzPhIGBJzYeuu0ehA/iIDDPEZPiGVieQhEYh92+q7S+/H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AbELs5H74Xpkz4tGxJAM5CuBJsJM2s5UMipnVRbSYgwwTFnvJ9204fC1/xKgkOq/z+aa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eB/TZs7G1BlGVJ+/gF2mPUien4akhx7GuapqdHYGT6mS+lJV1eeVkJo4bSbips/ClHgj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Pn9NfeDJJEACJEACJEACJNDfCbirrLCUWmCtCvElLEzn1TUlck34//x+Ve06bD0Fhbu/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RFgKCWtblR3uoOvccFTKmKwB2Qlh2r2Ou92X7LBL305ZYTkVnk3IW7qtyF+TA1PI7IyQ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zyGg5FIEYjdoIsjXiMuMzDsMSPu0O+2op3WXGVl3DEbEhCyYfX8r3cfzkHZXBOJ8Qsle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STaGGoy6jCs78uYZdALKhrxE/efejtuRv9AAQ2pej+ByW7E+IQJRT5nhgFdIRa2x9PS5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OcR3/ZcAhVT/fTbX1DPJdPrrS9kqy2lO0jw0OBxq9TwpVj591gM4cPBbuN1tQW2KkLLb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btSU6bPUCnsipJghFYSLO0iABEiABEiABG5WAh4bTC/EIfK2QRj8m8EYdJsBsU/lw9ab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ewQG3xaB6EU9GQIKxVW164BlYxqibx+EQb8ZjMG3DUJkfBZMVeFhWjfEIkIrJKy93pEB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9anRiFBFigdhkCEWmZ/a/LMgwt/iZx9xlOchc0qkGocqdvybSMS+IF8Sr+GnfD1i78qE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eSoJkICXgMeK9TH6zCQfmN6ElMOEzDsiYNyiL2DuRtGqoYiIz4W21223wrLXhPwtuchZ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P66BtyE30YC4jdrZgUKql+NuM7J+GyzLbBvjEDEkBxaPV0hFpuYgf1s+8j/NQ84iI9LW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xdf+RYBCqn89j5/VG8mOamltVTWfxk+Jx0Opj8DhcKpi5Y+kL8WkaQnI3bQFUvQ88EeE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4SpM1QdqYlTZ2L85Hg8tfL5sKvzBbbDzyRAAiRAAiRAAiTQnwnYtiTDcFcacsu9BsRR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fqh9WQruve1DIwx3GJFz0Fs7xVsI2IDol3umvlxNu469WRh6eyyydtrgkAynS0VYn2iA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bhS9EAnDonzY7HbYte2SQyebHDA/NRQRIzORf0qqFHulV9TtcVhf3ptlCx7nNe25ZEbm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S6UdDocjRNbWlVsUtpFhx3/l63kGCZDA1RLwZiJFPmvW/f0AUJWHZEMksvaG+HuhMqQM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G+IQMVKEkBuWDcmIuj0KcYuykPN2LvI3ZiJa/v5oQkpE2AQDkrdqWVQBQqq340qIGZCx0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MNyZjSKfkOqZDpiNrNQ4GJ/Nh9U3pfBq6fC8viVAIdW3/K/L3bu6ulRGVOYzz2Hc5Gl4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P522QYSUCKbVOW+grq4+6H4dUtT8dKW3qPl0I+KNc9S0vcnxRqx4JgvOxkZ0dgVP9Qtq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N8ScKNoQwYyNlp0X8gcMEsNkuWmMJk98uUpAlEBdVccOzNg+K2W2XN17TpK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jxJZd2fDEjQFTyB6p6sM1U9HCWRr99Z/ydim+8ImX/CmRGCoTpj5XVZlxvo1uSiqsqNoS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Zti0L3CS7bVOX3TYe7Vt93rkbPRmHti3pqmVuRxuB2zlFlhKfZLN70ZX+iDjiwzIvui5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zT1ZGOX5yFmTD6v2vbnShJw1ebA4ALcc8yua7CugvMbUM9Wnp2m+I4FbkoD17VhEDMtC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tqXBcEca8jVf5EfGhtx4mV6nmxKnpslFwpCaD7tkVwVmMJXkYKheSPnO6alRFSCkejvu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m+2G+dkoREidqlBT9txFyB5iQNq2kAPyGx0/9B8CFFL951n87J5IlpPUiFryRKbKbEpf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nlWr7omQevnvq3GxtjboHq2trfjv5zux7MlnkfrYEqQvXY4FCxerbdmTK/HNwW/R1hY8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4uQm4m7Hj4was3tSA1R81YN1WB/L2N8PRfnMPi70nARIggX5BwNOGE3sdWPeRE0frLveL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0dczCaRiRW58BAKlkLswE4bfxGJ9eeD5vs9XbBeAy4rceZGICivDRCwZYFxngmnLeuSs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mpAB4D6Yhcjbg1fI0qbUBFSL8XZOpsndHo3keUYkP5uD9W9nI214BCIT1/tkjxvmF6Jg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WNR0H+8XQ+8XwuQ1uciaEomoYUMRdfsgRMT4srTCIAnaLdkPd4ZnqLIghksWhvdKWQ3M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6ZJsRPm+SPcIqUwY7xyMqKRMbwFlCqkg7NxxCxOQAuZ3RiD2qTxYTtlgPZiLtCERKttT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piHyzmTk7LXBfskOy7YsxN4ehUzJmhL5c3cEjOuKYHe74bZbkLtwKAZrU/YcNpg3pnl/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1JWOAxBpH/lbI3IKrer+1p1ZiDNEIUMJJ18NqeX5sJZb1WbZmQ3j7ZFBWVV+g+KHfkeA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71BHRwcqrMexMH2JKka+eOlyJaTOnqtSxconxM3Ayuf/BnvNxaDGG5uasPKFl5C84FE8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hpTURzHnwVTMe/gxbMn7N1zNzUHXcccAI9DqwrrVdXhlVxOKDzfhwH4nVr9Zh6WfN6Nj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EiCBG0qgzoVN79UjfX09UlbXY7edWcc3lH/Ym7lheduIyGGZMIX9j+luqKXSh2UiX/tC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g26LQnZJqMav0O6pPGQkxiH6TgNil+aFn1riKUL2XYMQMcSIjJdzkPNyGmJ/OxhRC3sK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YQr4NmmVGit3yZSWEP0TIfWbCMSt02UdnMpFssHg+5IHuIulMLFOdCmJFYv1pdKeN3Nr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WOpYyfTDJJ3ECnFr/S73wWwMHZaNIp1g0x+/FiHVfZ3KqOh9Cmb3uXxDArcgAUdJLjIm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peltHrvKLI397SB1zeC74pC5pSfT014oK/ANVscihiQj58NsxN3hnbInwjzq7jhkfmrV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HVePx+Pw3v/OUPf3Cik1Fqmxd9tgGIbEIWOdGfZQf/tuwed9swyZQupmeVK99LOtvR2H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SkgtWvKEElLV589j+ZMrETtpGp569gW18l5gM1Jr6rElT0CKmY+bEo/J0xIwadoMSC2q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boRIK/4McAJKSNVj0/FO30Avw3GoAXPWO1El352aWnCgoAm21sD/st+GE/udKK7011Yd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xpdh1XGmyftZ+weiqRVH9zqRt8OJ3d+1oFn217qwe48Tn5l0255G/FDr+/LmaYPtcCM+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1Oj7UhNw7Z5GHK3pCu63sxlf7XGiuEob5wB/rhweCZBA3xM42YS8Qy1ormrESgqpvn8e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YaheqoTrmaMIOYmRGHxHNIxJRsTeHYuMdVkwGqKRowSN/sKraNdhhXlnPvI2ZMF4dySM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w60TNu7SHMRJdkKhVwR5hVRGkJBSRX/DTQX0ZUj59903NfHlIu9g3BbkDDcg2VfMWKb6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LcWjWGR/zRHlcFkCDf1R8/I+96yLhZRgfVsdKdRSOlg8C0JXGcCsjqmQ8s2vJq2PW44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9dfIMXuYY/rzfsn73u7/S9rltf2CAIVUv3gMv6wTbrcbX5n34oGUBUooPbZoqRJSsnre8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U5GesQzHT5wMupEIqcVLV0AKmou4ktpRssKeFDWfPmsu3vzHO2hsDC6GHtQQd9zcBAKF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j/TPXN4MqZom/HVtAw4ETjXpasWODXVYfThgbl97Cz7bUIdX9rsBTyt2b6zDXwtbvYya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/ciJ3V878c76OqT/2wWHCCmRUfkNSF9dj1fyRUw14qgIqa42FG+tR+pGB3bsb8RnH9Uj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yxxIeb0eG3c58dmuBvWlb1NFJ+DX73b88Fk9El6twzsWf4F2cz889p4ESOCmIHCeQqp/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IPqOOGTvDZsa5d9VjwPWgyaYdksRbzdEDEUH1V259nYlQ2BoRPhpa/6d8E0xjIlAnLZ0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IveU/kw3il7Waqzo9/vei5AyxCFXKzqsdtuRn2qAvuCxCCPDvDzYfdMPewq/ezOkIjV5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8Sm1Hb6825CZEwq/2VcDpFFIBQPiRBEiABAYoAQqpAfBgW1vd2PnFbsx+IAUT46bj4YWL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eG3tOiWa5j38KA5/F5xb7nA68fiKpzFh6sxuISWr8o2bNA3xCYlYu+4tVdh8AGDiEHoj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Dilr6zDn1TolfI7W+jKJROysrsfGomacqGiGrarNK6rCCSlcRkeFE0vfaMDuwgakbtDk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nA1OVGn/lcXX9menfZlQtU14ZW0DvtIyo6Tfp5xY+roDR5t9GVoivN6ux8Yyr1jqsDQg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2PRGPfyFVBc6Tjqx4s16rHyDQqq3UOAxEiCBX4kAhdSvBPbamrXvzES0IRZZu69GRrlh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dMXI3VCyRhXV7bl37+2GageAyKGIKGQX97TT/c5ehNxVOTDpZZOsenWXbsWqSyZk/Dai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TTERkHpPIX/UPQNWrnIVIWtIRI/okgvL1yPujmTk7fa96kSTTGMMnJ6nBNKdmT01nkLe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TQkMcS6FVAgo3EUCJEACA5AAhdQAeKgtra34bNvnSEhMwrhJUzEvdSEk86m+vgHr392I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eSj8em/QaJ3ORjy58nmIhIqZOE1lR02YMl3JqWkzE7HqtbW4VFcPWcmPPwOYgC9DamNp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0IqjO+qR8rYTJ2S6gJJGdUh5ux4rpRbK2jqkb3XB4QmTIaVQtaH44zokvFqPTeVaRpIH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urpkXSKX6rBOy7IKElKX0VzUoCSZ1GBZ4dukD3+VDCxcRvPhBqRsbILM0gslpL6qacGO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dS9mSA3gWObQSKC/EqCQ6vMnYy+UgryDEf1UHopKLLBoW6lNV+PEv5syFS0qIhqZW4pg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xBqikbW3p3DT1bQrK9NFRkQj40MzrFJQuMSEnKQoRIzMRpFqyg7zy2lIW+OTX27vanlR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O1WEvKdiEXFXhm5FLKlxJfuSVdFf2ykLTC/HwSAiSS+y9EPyCanIKZnIK7HBXmUNfY1H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lHdFLV0bbpFVhqFI21gE2yUHbCV5yBjmLY4s/yq7y/OQMS8zbB+EaWT3FEBdw7q3Skjd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KNqQDIMhDbnF3s+WLRmIDJwiGLaGVABb3X34lgRIgARIoG8JUEj1Lf/rcveWllbk/ftT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kzE3ZQEcDoeaarflX/9G7MSpiE+Yg+07vwi6n7OxEc9kvaiE1NgJUyEF0LUpe5OmzUTq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daQuXw6sHxTUHHfcrAQCp+zJOBqa8MrqenxW2RUw9Q3A+UaVMbW7qiX0lD25vsmFjW/W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o8VXHL0TJ/LrkbLVNxVQzmtvxqbXdVlLIYRUx/cNSHnDgaN1bWh26ja3GChv1lXKR01Q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jgakf9QEh8crvyikbtZAZb9J4CYmQCHVxw/PAdNSg7eYrxTA1W2DR/as5hbcSQcsWzIR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bfoivVfbrgOWDzNhHBLhvfdtkYhdKBlQWpEoqeMUichUXWHwKjNyFsbCcJsU7I3A0IQs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V7cNplXJGBrhHZNheBpyDvaS/eWbspezLQ+ZMV4eEcNkFa3ga2xbjIi4LSCbyntT2Hbn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Q5H8cn53gXbH3ixE3x6N7GJtbHqqbhS9EBU+g8t3qgipCN0z0j+v7vdXLaRCsNV3ie9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jACFVJ+hv343bm5pwYebP1bSaVTsRMya+yDq6urR1NSEbdt3YuyEOMTNmIX/btvefVNx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74WX/o5pxrmInTwNIqG8GVJTVR0pKWz+8mtr8fkuk2qzuwG+GVgEtAyp791w1LXBUduK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A4qdl7uF1O4zXhlUddiBpaqmVLgMqXb8kF+PVJFA9ia88no9Pjstc/S8U/nS1zZgx2kp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SBXZ1OQTnkFCSuSYC+ter8c737m9YqvWhU2bHDggc/SaWrA7tw4r9rR4n0mgkFpdhzky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kBpYgcvRkMBNRIBC6iZ6WCG6KkV1HdencK/b4YAjlKsJcVu1y+WAw3WFC9wOb2HhcG1o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IeUbk3Ys4NX+aRoMdwav4tdzmhvuS2HGok3L7znZ+85jQc7IKGTtvcJ4Aq/jZxIgARIg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ADzW5uZmrN/wPqbNnI3xU6bDODcF3xYdRtHhI/jXvz/BqNhJmDR1Jv65+WPUXLyIixdr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rdj8r/9gyYqnseDRDMxJWYD4WXMxcap3lT3vSntJyHopG2vf/Af+9Z/P4G5r4/S9ARAz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KlPsvFvqhgZ8Vub7P4y+KXvasZQ3G7Dpu1YgZA2py956TZoEggdVBVKEvBFVqgh5O2x7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LHqzATuOa9XJZbW9EDWk0IXmCidWvylySa6rxys7XHB0deKHT+qQ+p4TRxt8QiuEkFqp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zx0kQAI3iACF1A0Czdv0SsBPSIU5025B/pYcpA2LQOyaorDTGcNc3ftuhxWmLSZYAxK9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BEiABAYqAQqpAfBkm1wuZK9agynxRowZP1kVJE9MfgipCxcj6aE0jB43WdWEmp+Wjmee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WX9bhSeefh7pjz+Fhxc9jgXpS/DQwsWYv3ARkuY/jJmJSUiY8yBS05fg8SefxdInn8HKv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tLfr5MEA4Mch9BGB9nY0O9vRcS3lybo83il77ddyUR+Nj7clARIgARIggf5G4FQeMhIz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9uYgbV4aMt82wcZEpv72BNkfEiABEhhQBCikBsDjbGxqwtPPPq9W2BMhpW3jJ8djwpR4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MDcFC5c8gaUrVuLxzGex7KnnsOzpLDz53It44unn8MRTz2HpiqexeFkmHl2yDI8ueQJp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c+enYf6ji7Fl639UPakBgI1DIAESIAESIAESIAESIAESIAESIAES6CMCFFJ9BP563rax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bB3/5jxGBkzASPHTlCvo2ImYFTMRJU1NXVmosqGWpr5jBJQy5/JUq8ipFasfB6yXyTU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MSQveAQPzE+DMWkepic+gIS5DyLzmedQc7H2enafbZEACZAACZAACZAACZAACZAACZAA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BsADl5XyMh5frrKgRowZB9lESImcun/MOIiUGjthCiZPT0Digwvw2NIVSH98BdLldekK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FjyWgQdTF2LOvFTMnJOMGYlJmD77AUw1JmLydKOaEpiYNA9VVdUDgBqH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0FcEKKT6ivx1vK8IqWWZTyM2bgZGxEzA/WPHYWTMeIwc6928QmqyKlYeN3M2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c+elYm5KKqYZ56gsqFlJ85AwNxnTZs2BnDcpPgGT4meq1fdEaMVOjEPiAw/iXFXVdew9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rjVCFBIDYAn3tTUhJeyV2Hk7IcQnbgAsx9IxoQp0zBm/CSM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HztpKmTlvKnGOYif9QDiZz+AabKq3rSZmDLDiKkJiZgy3ajE1aSpMxA7KQ5jx0/G/WNi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mIy/vZyN2kuXBgA1DoEESIAESIAESIAESIAESIAESIAESKCvCFBI9RX563hfV3Mz3vsg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VgoenDcfqWkL8VDqw4hPmK3EUsyEKWraXszEOCWgJsbP9GVAJSBmUhzGT5mmRJRIKCWy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JaL+MmIURowaixkJs/GFaTeam5uvY+/ZFAmQAAmQAAmQAAmQAAmQAAmQAAmQwK1GgEJq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bNu+A/Gz52LkuEmYGDcNs+Y8gAcfmo9H0xdjxqxEjI6diNHjJikpFTt5KmImTYW8SsaU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s6FG474Ro3Bv9Ei13T86FvMWpGHrfz6BTA/0dHYOAGocAg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oJDqK/LX8b7t7e0oPXYMKQseRvToGFVDSsTSmHET1TS7seMnqWynkWPHYfS4iSoDasy4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hJIsqOH3j0b0yDEYPnI0VFbU6Bh13UML0lD2QzkkE+vy5cvXsedsig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4FYkQCE1AJ56V1cXHE4nnl6ZhVFjxyN61Fg11W74yLEq40lElDb97j6RTqPGqk2k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3jMMw4bfr7Kiht0XjXuHj4CcJ1JLsqYWL1mGs+fOQe7Dn4FKoBK2tZtR5fQfX2d1Aazv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T+IkESIAESIAESIAESIAESIAESIAErpEAhdQ1Auuvp4ss+uprM2bOmoP77h+jhJImn4aP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ftxzbzTuuXc4/qKm492PP90zDL/7wxD8Ycg9uPuPQ3HPsPsQPXK0EliyWp8UNV+6bAXO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fl0PAp5jOB6/HLY6/8Y6T76P0vRPwDL2/lz4iQRIgARIgARIgARIgARIgARI4JcRoJD6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Fy/ig39+iLHjJqkMKRFSIqfuHTEK9/wlGn/681/wpz/fi6HD7sPY2AlYtjwTSSnz8Ych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j/vCne/CX4ffj/tExGBUzXmVHjZ0wBUuWLce5qipO1+tXT/s6d+ZqhZTHiRrzJzj57mac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j1rzZpz80H87daQG+py6zur9OLXFd86WT2A7UgPf5X6DUed9UwmtUlmX8xhsphPQSum3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cfzdzbAdrUGb7urmigL/fmw7BgeAwDY7zuzHqa2HUR/iWFf1YZwyV6p2r+U6fZu6LvE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BACAIUUiGg3Ky7PB4Pqs+fx1v/eAcTp0xTU/BkSt6w+0ZgyLD78Oe/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Z8+BafceHDtWhtfWvK6yokRKSebUqLHjVO2p0TETVCH0MeMnI2X+wzhw8BDa2vRf/W9W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JaScOPtqEsre2IGqo4dx5t3FKM3coaSOo2I/zpgLcCorDqWv7sAZ836cPen0E1IdR1bD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H2e/3IHjS+JQbvKXVtI3dd6rh9Hh62jnmU9QtsR7n47Tn6AsfjlOfnkMF44W4PgjRliP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Rukrn6j7n9m2GqWJ76MmsE1PJX5K/z2+H7oaVZ7g+3UcfQuWF/crAebXl96uCzgWkjF3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dBOgkOpGMTDeuN1uXLhwAV+YduPvq1ZjxZNPI+uFF7F67et49/0P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xlKqMp4//lYeEWXNV1tQfhv5Z1ZEaEzsBUgRdip7Lynz3jxmPmPGTkfZoOo6fODEwIHEU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B5bEOjqTtAAADxZJREFUJJSm6LaEEfj+Ee+Uvc7Tm9X0Pckq8v44YVuWhJMntc9A7ZYk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hpI7bxzrFk2OHctR+sGJ7kworRU/CSQZTDohBbjR5OwRUIFtyP3Ld3hFWFddAcpDCKl6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SiekXjncnWkVTkiFvM4nzgKPaWPhKwmQAAmQAAmQAAmQAAmQAAmQQGgCFFKhudzUe6We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z+Onn06jsvIMzl+4gEt1dWq/ZFLV1tZiRebTSkJJDam7h9yjCpyPjp2gVuaTYuYjRsfi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77sW06QnYvacAXGPvpg6N8J1XGVKL8dNpJ5qdPZvz6FvdNaTc37yE70cZUZa+uHsrHfV7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SUh9H5PkvXaBEZaUt1AVULNKOihC6vvxqSh/5lnvtiAW36d7M6TgceKCaTOsLy5H2YJU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Hql14V0j/mf29ieUkGqrK8D/klbjbM1h/C/GK6S6qj9BWcJLOFPtRgfccH75LL7P8s+Q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HQsPmkdIgARIgARIgARIgARIgARIgASEAIXULRoHVdXValU+WYFPhNP/+93vcfef7lHF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4ZOV+WImTsHEuHgkz5uPvfv2U0gN1Hi5iil7bTLlLqsATrcbkomnbfqJnFcSUpa1h9Gs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lL56uLs2lIZWiZ5ndqDmTCVqZTOvhsUnpC59morSF3fgQrVTZTQ1ffksSnVCqmptHKxH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CnDmlST8z+xEl6dHSEnWVe2Xb6E8KQ6W8UaUJsb6C6kw16l+hjmmjYWv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oQlQSIXmMuD3NjW58N/8z5Ewey5ixk/CqLGxSFmQhsWPP4HHV2Ri4aIMTDfOxmMZ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u2kzamqkGg9/BiSBqxBSaD4Ma+Jy/HTGR8B9Aj/9YzPOO3uIXFFI6abstZS9hVLfdMCe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7F34wKimBKqC5x4nzrwY25Mh5T6BkymL8VO1t7VAIfV9TCxKMwtUkXP4CSn93YHAKXvh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pv8d+IkESIAESIAESIAESIAESIAESIBC6haNAZm2Z6+pwVdfm/GPdzbg5ey/46317+C9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qu0f77yLbdt3ovjId7Dba+BmUfOBGy1XI6QANJVtRnliHErTU1E6xYjyLcf8MpyuJKS+/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whIzApaE5Th51L/wuQDWpsKFKmreWV2A/6n7L0bZguWwvrrYlyElMioWZe8eRpPvKQUJ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1yKkwlynhFSYYwM3UDgyEiABEiABEiABEiABEiABErg+BCikrg/Hm7IVqTUl066ktpTU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di7T+aTmlNSZamxsQntHB7ous3rUTfmQf6VOqzpTnl+p8Ss260ZTnRPNfXb/K3aQJ5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VyBAIXUFQAN9MOXL1+GbCKnAjft2EBnwPGR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WAIUUjeWN+9GAiRAAiRAAiRAAiRAAiRAAiRAAiRAArc8AQqpWz4EC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biyBgSukKirw08GDsORvgwySPyRAAiRAAiRAAiRAAiRAAiRAAiRAAiRAAv2D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7sZeUQHnuXNoratDu8uFTrcbXVLP2uPB5a4uVWoIAbWtS95YB9l+6c+gcA0E3UA6IHWP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ne3t8LjdaG9qQktdnRqEDIZCKhxV7icBEiABEiABEiABEiABEiABEiABEiCBviMwsISU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zgypvosv3pkESIAESIAESIAESIAESIAESIAESIAEgggMCCHV1d6u0rkkrUvSuyTNqztD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BwmQAAmQAAmQAAmQAAmQAAmQAAmQAAn0JYFAIdV4M07ZCxRSMgivkDoEC4VUX8YX700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QQSUkPp8O346eAg1Visaq6puvhpSUuhKCl5pGVIyCBmMDKr0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2LmDBEiABEiABEiABEiABEiABEiABEiABPqOgAgpcTZ+Qqq+3lvUvK2tHxc19xU2l4rr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tZrjx3H60Lco3U4h1XfhxTuTAAmQAAmQAAmQAAmQAAmQAAmQAAmQQDABJaS2b1fuRhxO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0dHcjM6bSki1talOS+dlEEpIFRXh2I6dzJAKfu7cQwIkQAIkQAIkQAIkQAIkQAIkQAIk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1LGdO3G6qEg5nFBC6nJnJy53deHy5cuAbLqfkjfWQbZf+jMoXANBN/B1QjqjOtXZ6c2Q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LlzAxRMnYCsuxrFdX1BIhYPL/SRAAiRAAiRAAiRAAiRAAiRAAiRAAiTQBwSUkNr1BWyH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5bQ2NKCjpaU7Q0oTUkpG9Vsh1d6uOu12ONBkt6P21ClUfvcdftizB5b/+z94Ll3qA7y8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gJ6AOBpxNeJsxN2IwxGXI05HCan2dkiJpv4lpGQEWpaU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g04RUq2tcDudcNXUoO70aZyzWGD96mscT01F5WOPUUrpnz7fkw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ANJiAyShyNuBpxNuJuxOGIyxGnI26n62YSUlLY3NPaivamJjTX1sJx9izOl5fjx4MH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85V9k5QwbmTAGGAMMAYYA4wBxgBjgDHAGGAMMAYYA4wBxgBj4MbHgGRGKUezfYdyNuJu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nI7H7e5ZYc9XQ0pLTNK7s6AST/qD1/D+6mtISaP6DKmuLpUhpYSU24325mbInMPG8+fV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8fXXKMnPx8HNH+Hrd99DwZtvYXfO6/hizVrsem01dr36Gnauku1VbmTAGGAMMAYYA4wB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GGAMMAYYA4wBxgBj4BfFwGvKtYhzEfciDkZcjDiZA5s/Uo5GXM2Zku9x8ccflcMRlyNO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7oLmfV5DSrNcUtRcX9jc41EpXZ6WFrQ1NsJVW4uGs2dxoaICpw8fVlJKMqUOf/IJvv34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/PNDfPNBLvZv/AD739+otn3vb8S+997nRgaMAcYAY4AxwBhgDDAGGAOMAcYAY4AxwBhg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fH5FXIs4F3Ev4mDExYiTETcjMkpczYUKq3I34nDE5YjTCZyu1y2kNB/ke+2bDKnesqTa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V9y8zmZTUkqsm0zfk/mJUjRLVt+T5QVLt29H6efbYZFt2+c9W/42WLiRAWOAMcAYYAww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AGOAMcAYYAwwBhgDjIGriwHNq3zudS3iXMS9iIMRFyNORtyMOBpJIKqrrFTFzMXhqOyo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N7yrq3uWXICPQt8JKZ+UCsqSklpSMnVPpFRDgxqYZEpJCpjMSzxnKcWZ70pQefgIThcV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Q4fw00HZDvpvBw7gJ25kwBhgDDAGGAOMAcYAY4AxwBhgDDAGGAOMAcYAYyB0DAS6FPX5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vYiDERcjTkbcjDgacTWysp6aqudydU/V06+uFy47SpRQnwspqSclxkxt2op7bW3eAue+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UlIkSzKmZDnB2pM/oub4ce9mtaLGaoW9ooIbGTAGGAOMAcYAY4AxwBhgDDAGGAOMAcYA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BTEgjkVtPu8iDkZcjDgZcTPiaMTVqMwokVGtregMWFmvt+yovhdSIbKkpOiVFDjv1Ekp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rsuXlQGrunCBTRWV3u3qio0ynbunNqc586BGxkwBhgDjAHGAGOAMcAYYAwwBhgDjAH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uLoY0JyK8iuaZ/F5F3Ewkg0lTkbcjDgacTVqmp4mozo61KJ1QcXMxf2E+OnbDCnpkLbi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EimlrbwnRbFkkO1NTWrAbocD7oYGBaC1vh5qq6tDKzcyYAwwBhgDjAHGAGOAMcAYYAww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AGOAMfDLYkBzLdprQwPExSgJ1dTkFVEtLfDoakaFnKoXsLKe3kv1vZAKI6VUppSsvCdi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S0kaWEdLi3drbkaHiCqXixsZMAYYA4wBxgBjgDHAGGAMMAYYA4wBxgBjgDHAGLiOMSDO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VbWixM+o1fT0WVGdnd0lmbTkI72ACnzfr4SUqielZUpJXSktW0oTUz45JfMSZUpf9+Z2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GAOMAcYAY4AxwBhgDDAGGAOMAcYAY4AxwBi4PjGg9y7yXmpEyeab0SYZUX5ZUeJxfLPg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n/uHkNI6FTh9T1fs3E9O6QWVBoKvPUFBFmTBGGAMMAYYA4wBxgBjgDHAGGAMMAYYA4wB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gOqWULqMKLVQ3TXIKNFA/VJIaaldYta6V+ALkFOqSJY+g0oHRrN0fPXaSnIgB8YAY4Ax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GAOMAcYAY4AxwBhgDDAGfk4MaP7F71VzNIFZUb3UjNJykbTX/iWktF7prZpIKW3TD5jv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Y4AxwBhgDDAGGAOMAcYAY4AxwBhgDDAGGAO/dgz4PI2WUHQ1U/Q05aO99k8hpfUuQEzp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xdcecUcWZMEYYAwwBhgDjAHGAGOAMcAYYAwwBhgDjAHGwHWOAb2X6X6vOZxrfO3fQkob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zwFZXCYD/h4wBhgDjAHGAGOAMcAYYAwwBhgDjAHGAGPgRsSA5mx+5uuvLqR++PCfqlCV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LyMBEiABEiABEiABEiABEiABEiABEiABEhgoBMQRiZASZ/RLfwaFa+DcN990V07X7Bdf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3wPGAGOAMcAYYAwwBhgDjAHGAGOAMcAYYAzcyjEgzuiX/oQVUu0uF+QGWqbUrQyaY+cf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wBhgDDAGGAOMAcYAY4AxwBhgDDAGbvUYEEckrkic0S/9CSukfmnDvJ4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QhGgkApFhftIgARIgARIgARIgARIgARIgARIgARIgAR+NQIUUr8aWjZ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QQigCFVCgq3EcCJEACJEACJEACJEACJEACJEACJEACJPCr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zwhVeb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3563b12356a8872310d847079e25a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UAAAJ6CAYAAACWi0U7AAAgAElEQVR4Aey9a2wVV5Y2bL3K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H//Ar9Y9BSktBaqkbedRfWxpGxFEyCj28UgOR3ljKpyDUSnpQGEUManV7MqOmSfdAHAzE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GDAYHGPA2MRgbMfGN2x8wfaxsbGNL9jxAccYSK9Pz65adXbVqXPqHPv4vixVV9W+rL32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a604mpG/IcretIKW//Rdyu53DuCn81tQt4XOj+h1ZvnP/0xlT/RyPIeW13ZsHS3/6Qr6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8l2qz8YzQ8GNng9R2aFttP6X0NHj2lkb3N+jZPDMu0pu8rEmGhvx09hID13b/mtV9trO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I4v+FTpFM+7zCvoIfTadoUFdVv8Z2hiFLNY7LM7jmE/gGuyopWtndlEysPz5W5TeEDw7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vQd4vEYfldvbB7cNTIjrArgG9NB1wnPjsXdCrv+TW7voNeDyL/9Jx2710JPngTFsT7eM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yIsgIAgIAoKAICAICAKCgCAgCAgCgoAgIAgIAoKAICAICAKCwGwjEDczA4YmMTAeDM//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JzB8Vxat/+kK+uf0pkCZ9RRa3uA5g2T494t+q7XXQ3e2YRT/qDxUSz9d+uAXtPynv6b0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G4RJNOSEORQb7wMkABE976HsdzHeL2jjsY7QxMhgnkFkfHCFxkKp7iy/f4aSYeT/S4W9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9HuNXJfHLjn4bayE/uvnK2j56gPU6CAZgvBoOqBIiX/+S0UQDkFttZHC1WnN1GPItk9q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lY07eznehRRxACKvgoAgIAgIAoKAICAICAKCgCAgCAgCgoAgIAgIAoKAICAIzH8E5oQU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RvInVLYdRve36FiXG2ihSRFqOqAIlpcjJiie0LX/DuXFYoz9pOTP9DIIGhfDvGoxDYN4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9C/Q6xe08YxGFtngaKJ0GO1/vouqHeSCrZn2grnA48VGwqA+KlKE8d9GlyJmYzQliKjx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5xobHs+bKB0YhCAlbG3t4ilcnaNp6La1e9S6/+uxDmeX4Pdp7IFgYVIi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goAgIAgIAoKAIDAbCMwRKUI0lrdFGcn/q/QJ0UgevQdvhi15ITwg2Cjv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FPyZrnn9uh+I8lhvZlG3G8LsLfDzMPKmYRAPa7y/f4Y2wqPip7+mj27ZQ0exqo3pBrnw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uHOoMheyKRpShDFzhOCqPrSO/vU379CxVvuobm88b2f4LS4HEdR4wD1sFssLtA0Oexau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UOXcT78z2SThs3RU5FkQEAQEAUFAEBAEBAFBQBAQBAQBQUAQEAQEAUFAEBAEBIH5jcCc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qbQlj6qz3goQJK54hSFFiKxf/nvm5KAnVPYXg1QIFW7LMMz/gjaeCza8W6rNFCmCAZgY+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NcNkxr/somoPEuhJuRGm7GW3cFssJ4RXhjVX5eVh5Dx5L88eomzs4jblhbLe07OCvXPW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H2xTYbNe/u+SoLBZrAu3DfJ60faAWx3353tIOaaniHsIN+5NRJZXT5T5XTQR8ig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KAICAICAKCgCAgCAgCgoAgMPsIzB0pAmO76fXwcoh8EwE4wpMiEeXkeO6n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L7+bZ086zgN1GHlNkJS8O1x4qpkkRcycKyrZN4iR+6xc4N595l1zHlnUFoIYGas9QOuB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ye618Fk/XUEvv5tFjSHCYg2W/NlMPB6cD4Se1FKqCvn1a/qo3E6YBLQlGis3k5e7eOc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zvEgPljOtEgR9hIK46lD/SX00f/5Bb38L79WYdvEU0RfaXkWBAQBQUAQEAQEAU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AQEAUFgfiMwp6QImcnVYRC3JV0PwsyDFEH78SZK/7/IS7KCfv7mNjqUV0GN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srwj9O//x6zbEopIGKLzKtn5r72Tic8wKYLpMPGx3NUj5Ak1mgTP8l++Rf9+KI/KGnpo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6NAH6xRpsvyXW+hYa4gwW+wp8pczdH7LL2n5z9cZcm510ODIELXd0uSEIGfUMnWdofd+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uyi7qJba+k3ci85QqqbLeReCh8kM5FLxCgnGbd2Ij3B1zu0Uru2TWyaB89NfUvJ/Z9H5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RR9te4t+DhLp/x6gxtYz0Se9dyoi74KAICAICAKCgCAgCAgCgoAgIAg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s4rA3JIixDkvttD5kXDzjoAUQffnfmo882dar4z0MNQHrpdXvUsf5TXRWAgPEE6u/tqe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Z4EUIXpCbcfYI8Tdc2Ws6Qz915u/tM3T8LhYRRt35oX0/lDzYFIECepD4vYL+uW7B6hs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E53f+S79UuVDCWCudPnlr+m99BJqC+WJcuZdpb9riC/HaOHIjHB1DjFWuDU3cgVtQ+Fq2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7K8okt479ZB3QUAQEAQEAUFAEBAEBAFBQBAQBAQBQUAQEAQEAUFAEBAEBIHZRWCGSJHZ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/DTYUUvVHUM0NhbCW8Kt40Ise+Knsf4OqlZeHn56EoL4sU1NJ0W0iicjBm7KyyZEaC6t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1wLHfXwJ7aGglZQCQUAQEAQEAUFAEBAEBAFBQBAQBAQBQUAQEAQEAUFAEBAEFh8Ci5YU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hSBFYjyKiBMEBAFBQBAQBAQBQUAQEAQEAUFAEBAEBAFBQBAQBAQBQUAQEATmDQJCisyb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mWXAZThBQBAQBAQBQUAQEAQEAUFAEBAEBAFBQBAQBAQBQUAQEAQEgblGQEiRuV6BuRpf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FQQEAUFAEBAEBAFBQBAQBAQBQUAQEAQEAUFAEBAEBAFBQBCYIwSEFJkj4Od8WCFF5nwJ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AQEAUFAEBAEBAFBQBAQBAQBQUAQEAQEgdlFQEiR2cV7/owmpMj8WQvRRBAQ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BAEBAFBQBAQBAQBQUAQEAQEAUFgVhAQUmRWYJ6Hg4zV0rE9eyj1Ss88VE5U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AFBQBAQBAQBQUAQEAQEAUFAEBAEBAFBQBAQBGKPgJAiscdUJAoCgoA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AgCgoAgIAgIAoKAICAICAKCwDxEQEiRebgoopIgIAgIAoKAICAICAKCgC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LA/EXg73//O8klGMgekD0ge2Du98BU/qUQUmQqqEkfQUAQEAQEAUFAEBAEBAFBQBAQ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gSWBgBg9597oKWsgayB7QPbAVPZAqH+khBQJhYyUCwKCgCAgCAgCgoA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CxJBKZifJM+YrSVPSB7QPbA/N0D+j9mQoroaMizICAICAKCgCAg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wJJEYLrGzB9++IHkEgxkD8gekD0wc3tgut9p9MefkCJL8p95mbQgI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goAgIAgIAoIAI+BlaBMj58wZOQVbwVb2gOyBWO8Br2+6kCL8r5/cBQF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FAEBAEBAFBQBAQBJYcAqGMZ+GMdM+fPye5BAPZA7IHZA/Mjz0Q7nvt9o0XUmTJ/VMv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EAQEAUFAEBAEBAFBQBAAAm7GMqdxLRKj57Nnz0guwUD2gOwB2QOztwe8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vRdSRP4bQBAQBAQBQUAQEAQEAUFAEBAEBAFBQBAQBAQBQWDJIaAbyPhZN6I5DW6RGjuf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sgdkD8geiP0eiOQ77Px26991/tYLKbLk/smXCQsCgoAgIAgIAoKAICAICAKCgC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YMOYfmfDGRvUUCd/goAgIAgIAgsXAXzH+ZvO33iUCSmycNdUNBcEBAFBQBAQBAQB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AFBQBCIEgGdCOFnNpax8Qzl8icICAKCgCCw8BHA95y/7fytF1Jk4a+rzE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AQBAQBQUAQEAQEAUEgQgSYCOE7G8nYaIbwLPInCAgCgoAgsHgQwHedv/H45gsp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CAgCgoAgIAgIAoKAICAICAKCgCAgCAgCgoAg4IEAkyG4uxEiQop4ACjVgoAgIAgsMAQ4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LLAFFHUFAUFAEBAEBAFBQBAQBAQBQUAQEAQEAUFAEBAEpoaAToiEIkWQHFn+BAFBQBAQ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68RIzEkRv99PAwMD9ODBA7kEA9kDC2QP4Mzi7MqfICAICAKCgCAgCAgCgoAgIAgIAoKA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ETcvERjOhBRZzDtA5iYICAJLEQH+tnMYrZiSIjCqChkiZJDsgYW7B4QYWYr/LMicBQ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FAEFg6CIQiRfgXxDCcTU5OLh1AZKaCgCAgCCwBBPBdx/edv/UxJUXYQ+TJ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oiCweBDAr2NAZuEMh/v7+w/j9Pdno/TDsxG5BAPZA/NwD+B84pxG+vf46Rg9nBig4e8f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h3sA5xPnNNK/p48f05PhYZoYGpJLMJA9MA/3AM4nzqn8CQKCwNwhoBMiHDqL48vDUMaE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ZGRBQBAQBGYCAXzXdWIkpqQIewjMhOIiUxAQBGYWAa/zC0OrkCFCBskeWBh7IBJiBIZW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sDD2QCTECAytQoYIGSR7YGHsASFGZvb/14h0QSAcAjopEip0FoxmQoqEQ1HqBAFBQBBY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1kw0FgRmBQFPUkQ8RIQUmoeeEULSuJM08Bjx+hMPkYVhDBfSQtYJewDn1etPPEQWhjFc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Ff5EwQEgblBIBQpwuFU4CkCw9nExMTcKCijCgKCgCAgCMwIAviu4/uO7zwu8RSZEZhF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IkXE+OxufBZcBJf5uge8vkJibBdju+yBhbUHvM60GNvF2C57YGHtAa8zLfWCgCAwMwiE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iswM/iJVEBAEBIG5QoBJEQ6hJaTIXK2EjCsIzDMEhBQR4/58Ne6LXlPbm16fGDGILyyD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mRaD+MIyiMt6yXp5nWmpFwQEgZlBwEmKhMonIqTIzOAvUgUBQUAQmCsEhBSZK+RlXEFg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DM9isBfc5use8PrkiJFdjOyyBxbWHvA602JkFyO77IGFtQe8zrTUCwKCwMwgECkp8v333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EBAEBAFBYE4QwHddzysiniJzsgwyqCAw/xAQUkSM+/PVuC96TW1ven1lxCC+sAzisl6y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C8sgLusl6+V1pqVeEBAEZgaBSEgR/JpYSJGZwV+kCgKCgCAwVwjgu47v++yGz+opo6wj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ekJNvZ/KTmRS5sFMyrziC9VIyucbAqM+qrmSQ1nHzLU7mEnpu7ZSyglZw/m2VF76REOK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QURX++2iWU9QPvGol3raKuhuXaGh462LVFd6Rr2LgX1qBnbBLTRu3/vvU0fjNaq7cYpu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9KCrhn54GrrPbODpdeadRvaarlt0sSY/4mvgcS85Zci7GO5nYg/c6b1NX9+6QCeun6Ds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2odal9z+8zrTTiP7d+3t1Hnpkrrw7Kzn93tXC1WbvorykG24rdzFkL+Q98BQXR11fJ1H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M9RdXEz+rq452/deZ1rqBYE5R8BfT8c/PEz141FqMt5Cx/8jmZLfjuD6j8NUORyl/Gk0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ww/kFj5LSJFpgCxdBQFBQBCYpwgwKcLJ1mfHU6RqB614IY7iXlhBO6pCIPOshlL/6UWK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ookQzaR4viAwSk3HtlLST+LUmmHd9OvFf9xBZY/mi66iRyQIREOKVH9zki6f3BnR9U1u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CrNTXXW7eiaNnk4MzKo+s2H8ljHmjnzo7aiiq2d2u+63quIv6dmTwTnbb17n3mm8BiGy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+f8+SM0o7MZP3mSWBhr7vpwtVua57MvVsKpU0XVtSe9DrTDuN1QM1NVSVtltdeHbW83tN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7JBtuK3chRRZiHtgvK+Pmk+csM4Dnwvcqz/dRwPV1XOy973OtNQLAnOJgP/2cXrv1QRK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kT8KZfyFKaof+kZ0rd9ORb1RDDCNpjopAkLEjRSBsUxIkWmALF0FAUFAEJinCAgpMk8X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ySS6ltHK32ymlO2plLo7ndI/y6Sss0VU0y+01kJb02hIEfwqvvb6KeuqKjpuGYXLLh22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s2YU7mgotvS4nrdf6dFQkUtNVfnU1XyDHo/emzVdhKiYO6JitrAfHbxLl7M/VnuuOGcP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ZAiThrO5/53z9voGOQ36Oily6mY25ZSfCboOXvrcMlALKTKzhIBzfZbi+/Xmb6z99rer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Ffo071NV/nHOx9TQU7dkiBGvM+00VgspIgSGc08s1ffWM6ctQqT55EnqKSkheEjVpO9T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x4jXmZZ6QWBOEHjup5bT22g1Exrrt1NBd3SaDJ/fYpAha7fQzv0ZlOFy7fxgrZ0wWX+c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5NmzZ4Tr6dOnKt78QiFFRsszKfVIGY1Gt0TSOiIEmih/Vyrlt0XUWBoJAoLAAkBAJ0UQ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oj2bIwXDjTuaT1tfjqO4H6+hHVf6xatnjpYo1sNGQ4o4ja/KOGx6jnS33oyYeHj+dDji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9giZVXjqE2WM7mopjUqucz5TfY92PlMdZzH1C7em832eINxAfhSe2m0n3J6OqDBaRl3q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OI3sOily/7suV0NzfnWeZaQOR4oMjfe59neOOdX3wRmWP1W95qIfsB4a748I75nCLVK5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OqD22+HCTHqghWvrHG6n3blpqg7k3VzgPhdjep1pp8E75qTIwMDs/5p+cHDmxpxJ2UML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nSncopAbsa5DQ+S/d88iRDryv7btp4dNTVZd97VrtjrneZqJd68zLfWCwKwjMO6j7N+v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oN7n0WthkSLv51KoyFhWGyZfErZQ7kD0Y0XbY3ZJkTLa4YiosfxX62jzvmmSGM8Qej6d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cZS4uyZaGKR9GARG2/Ip88PNtOZn8RQXv5nyh8I0lipBQBBYUAgsWFJktDaHUt9fR4k/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K17bRCkHi8jnGqKpn3LeT6LEf0p0v15zCe30rJ9qTqTS5jcTafmyOIqLX0GJv9lEO46V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hZJ0ua8kUdJrayj5tymUeipE2zd2UJnNcWKCyv6yRumWtL0oiNW35voPmOuLhH84t+7O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mD8RRTru6IXNFP9CHK38sEwRIhOdNVRWXERFN2rIN2SbaOBwzAC+SjjCrr0Req2TfpNO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x16y1jrC9Ytd+wBsxtMEFW035pj0fg71O6ojnY+jW9DrTJIi3XfL6Nq5feoCedHeUExF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CB4dnU3XQxqOh/saCb+85xBFJbnp1HzrIj0Z77cRHyBCYISuLvlKlY8NtVFPewX1+ars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1k3Xzn2q9Llbd9kmB4b4u/WFdC33U0Lor0cjnWos1t93p8TWftzfo7xhUI/xi86kKR1G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4f7h7j88fWj1cRICN74+YJeR+yndLDhM9TfPkj4W+nHb9vqrNnnfDd21ZIw8aLbqQrVH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WCe0x1xx9XVWW+Vcj3trzSWrTf3NHFubkQctCiOEM4MMeFlgjYf77tjahdIrVvOAng/7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f27tCZ5zaf5Bmz76/PA8dL9B7bGB7rqgdgjjxhjNVci2oEPuKHAadadLioAkuVRXQJ9d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3ed20xdFf6PK9vIgozWM3fi1f7jL6QHQ1NdAJ2+cpDTTGL73wl76suQ4Nd6vD5Jf3VkZ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n7xbF1Tb9K/TqXfsnlUOfPrGuik9P51Qd6EyV9UVN14NK5vnFI4Ycs4f8mH4h4G/ua/R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fC5FDYWKNIC3BC548VxrvEpOgiJS3FinvKoLtvERoorndLHma6suUrnR6KrPFUTP4cLD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0l1jjcpsvir5QpMjR4i+C6rjNYrs7jnDQq9NoGwtSZLixgZq/OqlCDCHUUN3nB6jzUgE9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lZdR3f7Pwl5uIbuGG4wx+Vf8dQf2E4zZ/u57tjGnIv/7Bw+ou7iIbh/OVMbwW3vTqD7z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/n6bfODZ9OXxsPojLBPaIS8F9MR8uwoLg+Tcu3rVqD9wgMY6OmhicDCsXMat55vQhnq3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7Lo/vXrrvNx7pHR1lZqPX3KWl9gDq+K0bt3bXOIFDddJ39XpyUD+6XhiyNqzvUHD9JY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Hamuzjk+7umh/ooKdYEgcdbf2pOm9kLn5UtBdc62sX4POsRSIAjMIQKT7dm0zQyXlZCw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FPWxCI8wpAi1Hqf3kHPkrdcpUREji5gU+W06FcFeUpxPWX9YQ/HTITKGiijlV3EU91Ii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uvAFBdNuhHRBPmOJFN8XDytWLuZUo7kk09ccGRnCAKLCoEFSYr0X9hKiSAqwLK/sIyW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j7yZTjVOYuRZE6W/Emij57pQzz/ZSkV6n2c+ynl/Jb1osvjL/mEFrXhpmZkj40VaCUO0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7dflr/htFvmcbX+SYh+PJqhoW7ySH/9Bvo0U8Z3dSok/sufnYPnL/mkr5XdGsB+jnT8R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FPfCckq5UEM525IUQcI6xi1bScm7iiy8lLYzhK+SPVFEKf/gjpfS6RepNlIkmr1krXWE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DuyXZW9l2dyKo5mPU6rzfSZJEZAebCBGOCF+1u9uYYbgdQLihNtdMUMV4f163gF6Mt5n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vZZSCsp58tUulfz62ZMhq335pSOqPUgZp7Gbjf5sFH/yuM/SoU0jGvwjnYo0YP30O/Ka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uitWf72N8zmcpwnIFmd76/2rXTZygts2VxfY5gYygvvoBIRbe2BVcuEzq33zrXxLFreH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xhF5NPQ2SD7OdSAQ9HW8elrLx5H9MQ1011ttWcZMzQOkGePhdi/O2WvpwvpHcsc6Vlz5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lGREMo5XG+cZd747DcbTIUV6x7ro4OWDlheJMzcJPEz08fac3xOyLfet6662+tR0VRF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HQRMbdctqy3Gud50zWrLffS7rg8SzHNdRftNm5xv28utuirft6ruct0lq4z7ud2d5ESk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YdND74tnhDfjMUEOgbTg9/MmeYN20eDGa6J7XoCgYdw/v/Q5sXdQNHIj1dU5x3DvwBbz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WQx1zjPsfHcabKdLivSV3aRbZk4SECJsPMYziITHvffDGpFhmEfbcNed48dsMnpvloZs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F0bU8gcGqOnLLy35IEQQNon1AwECskLHsSYj3arndvpdJ4caj36h2oKY0GXg+fbhQ6qu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MKxcHsONYGHZXvOHPhNhvD9GWlqoet9epQfWtv7g5xYeyLNhYR0FbrpOYz6fhYMevqqv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xLpG6aGDxOuM9VzkFXGeYXkXBGYNgectdPitLZRr5vHovbSdNrDHxqvbKLt9qnSIMYOI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bZknpAhCZyGcSuxyipieItvLeLawvFDWb+Io7s0s48eOE/1UU1xENT3uPy4dbQaZ0mTa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lPiH4B/WagPQaFsZ5RxJpcyzNdoPfCeov6qIippHifprKOdIOmVdrLHZbdRYVVokkKEm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GpPYgT76xbpRiHF1zQLP/bX5lLXP1MGa+ig12WTzOPo8wF30U83FLErfl0X5tcGkUGD+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s1FqKs+hzF34MZLPZoujtkxaE59Mmc2WQgGFQzyNNjPWZXYCxVxXO1b6WhKRia+9TQBP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hX3POBT32G+O1vIqCCw6BOaYFFlOmz7Lp6IrRcHXxUza/DPDuG1LtN6TQ5tg9H4hntZs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0GhtFm3+FYiPZZS0u8YewulZGe14CbLiafOpJurv6VdX04nNipWPc5Aio1e2GvkxliVR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mo5touVIEP+jREo1E8Rbhu+XUigfcvshu4mKdicH2tYa+8ZqG6FRnTqzKFklLn+RVvw2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Ceovz6RNjM1Gu1HcdYdGOf/oxu2nnN/GK0zWvZlEy15YQWt+l0I7/pJCm95YbhFXa7Q1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yguYvRBPW081ka/Tp66y3WtoGcgrnRSJci9Fu36xa+9c1RCkSJTzcUp1vs8WKVJ4KpW6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7NNzXRKX5n1uGafxqnw298NBAWxirkZsE7X94OkIP7tVZYbIaK85b7csv/80yQqNP+eU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JV8nXjqbSqxy/8MOS45/xGeVw8MD+oQiRSrMMeH1Ao+JCX+v8jyAIRw6oBx9oTtCjPHF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Gep47m73AEFwkR6PdtGj0S56cK+WYLiHvIrCo1b/QNupkyIgf1hP3EORIqjDWuk6Y331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Si4Y6wEvF87xgv7wzkAfrCPLmtF5PB2h4rMGdiDYgCW8i3A1VeYpXaIhRR5/d095PME7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6cXDc5uNu/OMO9+dRuLpkCIwTMNADYM+CIkHj+7TvZEO+urGSctYD/KBx2QD/LmKHGrp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3GdSBMm24X2CcnhTdA63KTkdQ3dpXwtcqVEAACAASURBVN4+VY58EywbdyYu4IHRNtBs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YWA35Jy6ecom5/TNU0o+9IXHA2R3j/osfaE763uh6rytXNfH+czzz6/+mnzDdwlzqe6s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eT+gLY/5dXWeCp0FjDAnlGMNEGoqWtxYJyYZ4CWz/+J+JRNeP3cHmtX8o5Ebqa5OfLze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99Ta1syr70Kud55h5zsby/mukyK+i/kEY7TbxYZx3WsDBnEmDFpzztCj7m5lyB6srbEM6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N4+p33UDOcIUjbS2WBeTEzop8l17O4GogJG68ehRwjvCJA3UVFtjopzHiFZ+X0W5ZQDv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gwQPATaMD9XXWfJBkHB5d3Exjba1qQueJlyukyI910uscujOeuKZ2+ueHzoeHXl5qg3I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+p3njz4gIHDBw6P9wnlrvOGG25Yeel88t507p9rVpH+q+qIMHi94h77wnkFZNLixTujP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rC33nKVPNHIj1dU5R7f3B1VVhLXC/uU93n4+19LLrc9MlTnPsLwLArOFwOTNnYZ3xvrt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rNW/z6aWaDKqh1BYSBEGxoUUeVRGKb+Io/g/FBl2p54sWhcXR+tOBBv3IaVsO+xaO0jR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HaUeS6VNv4LtJZ5WvJVKZZbhHxFJkgxPh1eSKBE2sZc2UU4PJPVT1puIiBJP8S8lUtIr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gH1JjcVkjfZDXujWf2Kd+aNh5w9SoVu4cRkLvk9Q2fZEQ/cgHYPDjRk/vl1HWWoORNSZ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WL4xx/rhqO8EPD3iaPmvkihJhb9KotQqk+R4VEY7XkFIrBWU9JoReiz+lUAUmZrdKyn+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VsQDuzW09UST3dbI03Cbc3wS7Sg3xzLX1frxsPXDanMtwe1c2eqCKdf7KOtt1pXX0gjl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0td88NhvzubyLggsNgTmlhSxPgTOD6n9XSdFmj4zjNvL3kinGgdhCyO0Ii1+4QhPhX8s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NQkKLCQ+OvhAOkkRVTfaT75OjRVHYX8ObcLHMC6eNp01/OYsw/fLO6hMD8sEQuPHGDOJ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jZAUafosyTDk/2QT5Tj+Tew/tcnwyFgWkG+M4vK/Uc4/unF9lPWm6UXzo5W09YKm6ISPs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O+YwMQP4qpkP5Rhr/cJKi7hCue9YchApEu1einb9ptz+x8mUehG/GiijshtlVNPgo1Hb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j8tOsRXNFimih2GCYXhsuN0yoOukBbwDYCRHmCvdwwN92PMEXgbPzDwjCH/EhniE52Kj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8Dr53t+j6kBgsBcKkx/og2cl56tdKswWytxIERjPebz77d9a46E9SAuWjQTvrAvfuR9C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JAmcf9orRPTa47VQ9LBBeDPlZ4O3CxFQ4UsQ5Dnvh8DwtUuTZCGE9sOa8DjzvutIzCk+E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wrixfvcceXA49FU0pAg8YFge7tiPI1oINZ7TbN5tB9zlxWkcniopAi8R9iYAyaHLhWcB/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q44N8JdqL1pl6KeTDEyKoBwkC4zy3SM+W/szZaeVcTzt/B5b+YWqXFXuJEsQCgvEgU6KQ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Jj9AlkAu2ud+e84mX58jExRXGwpDttHb45nn7+xz8voJNd7xa8dDyoJeyPmCC88su7zN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IxrcWCcmRbJLA94oZXdLrXEwXqRyo9GV5+F1R2g0eAcBd+d+8+q70OtdjrGtyGm41UkR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SOclgyiAdwZCHOmy2cgNb4JwuR10A7lTBsaCLjopgrBcKIN3CodX4nG7rxWrOtSPNDcr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n8T9WTYIIMYFMrn8UU+PVa6TJSCWuL1OioDAYM8anfzAM7cH6cDy9fu9oquqDQgOvTzc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tdUab/hOY0h5CP31+P594hBgPBY8XaCv7qUSKW6sE/qDFIEuTDwgZJkzRFmkcqPRlecR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XVcu07hjj4fqG+ty2wGWF0FgphGY9JN/1E+Tz4kma9MCniHKSyORNh6pJ/8U8ofY1H7e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WAmUEC58Fne0PEUSKGFVMm0vNN1XuD7G93A5RWbMUwQkxGsIu24at99IDUQ78TBS20iR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TZQO+wF+WIxQWr9KJZVVpCGdEkGwHDNT1jMBozxVTFLkFylUZkZN6T9r/Gh48wXD1qWT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GPXthI0L0RN2XMcC1qbSyrh42nrRjEv1qIi2xsfRSpUXxZCtj2cQAEyKjFLORvzwNTCH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yBvKoU1xcbTmsyZzUB9lvhFHcb8zorPU7FpJcXHrKIujr3QahFTiPrTvp5y3Ddtf0odZ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dRZPjI9tJmoeGtbwAALp9Kt0UqOb67qjPNDLtpYYURFNPDcHmVGVrvYL/zibmtMpKS6O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WQsnkRYY3njy2G/O5vIuCCw2BOaWFHnhRVr5xjpKfguxIx3Xm2toJUgFsLrMmuPDBK+E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yjqRZb92b6KVCDX1Y+3DhhXDxw2yHOXhSBG10BOj5GuoobKL+ZR1LJ12/BaeECYpYn58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eL1czKLU3ybSiy+soHW7Aq6MVttla2jrZ1mUdYyvdNr6mkEsBMJn9VPORjOk1sbgvBHU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PoQuWzSq+Uc7ro8yf2Povuy1dGrSiSGoUpVqhP96YTltvWKz7BPFGF81c8bFQRYFkyLR7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yu3dyELzVwnGfyq4kSLRz8dlp9iKZosUcfOIQAgrGJJBXrDR2CIyTu4kGKn1ixNco8/Y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8Ot/Zxgq3WB9v73CGgN5LILGLTTCHukkg06KwFAPUoZDbKH/5PcPLJmsP3uLwNjPZXxH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3e5MENRcz1aeNsjTAqICoahAHOkeCdwWYyB0F188X5SHC58Fzxy0aa25bHmiuJEiqt1X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B/pev7CfKq8eU886KcJzg3dOX+ctRUI1lOeqZOXoBxKG28zkPLBHOKcJcJl4HAjFNhVS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+TmVJwdzATEGDHk+s323HXCXF6eBeKqkCMgLJgZgsHbKhfcF6kE4cB0b4CMlRbhf+2CL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Ks7S7tzdSnbquU8s2WjLHirZpV/ZykORInd6b1tzqO+uUX1w53k585uwPrhzGyfBobdx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1hvqAlEDQuPTvPSI8opAZt29aiqsv6xIHpBP8BIpaSq2zRntIsGNdTp05ZDClufFJIlz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6srt3e7wNsJaQ7ejxUctAsut7WIscznGtiKnwVYnReoPHiCEbnK72JCvkyIgK9hoDC8J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wXvCOS6/6wbySEgRHrPhi78FybR5W1wvUfXRyme9YGBHrpTemzcJBnF4n/BcdTIDOSy4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gfzmkydUnzvHj1tzQFguyEGuD9bBeZ8WKZK22/IAAiaNX/xNjdd+IbwnD+sAQgDj37ta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GCCFuA3ukeCmr4nv4kViggXeSKNt9jwlLDsSuVbbCHXl9m73npJvVI6aluxsi7CBnrp3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HWB5EQRmAAF/Zyll/3UbbbByhSRQ4ge5Knm676uNlofIhiMtMRm993RAZgLIllWvUzLy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CaY+Gym7OybquAqZE1Lkjc2UuivVuLato+Vx8ZR8wiQuTCN1wKMA3h87qMg03NsM6eU7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ncXwNoinHVX4YSi8OZIo5RSHnSqidJAIyvvDJEUsTxD8ariItsbFUfxfjETtAVLEIBPW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bIgPP659GXwHkygubisVBaZAE6OjNKpy03qQIqa+BoHCcmtoB+xk28tMz4skymzjOiJ6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ma8FCBKjhUmE6PjAxmV1N/u8HWyfM+axmfJNbgdd+k8lG6QLvFqmS4pAoAr1VaRCoaX+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WaSIYVtV++qlNbT5iBldR0gRa3XlYWkiMMekyAr1sXaFHgmz/8nIAxIgRQIG+MA/Etrh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w/xKkBk/2Wr7SIUkRSZ8VLR7EyWq0FUB+S++tNzwRIGniJMU4bH5/sJySno/nYraAl9F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AVIkMNf4baYrpQ4UGHSl3zJad9D8B1Sv15+jmn+04wY8ReLft+dDUSro3jVM3swQvmq8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8QsmRQLzjHQvRbd+Giniss48ZmC9tfYIQbZxM21+fzNt/t0mWvOPpifOCyvNX1C4kSLR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s0WKIDG50zhcYRIRIBq4jokSZVw2SQS3Zw65xWG4dGKFZSnPDVOG7hXS02bmlPhqlzKK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0oH766SImw7cTr9XFWcpQqCqKDjnBsuYCinCffmOEF2Q83Ri0NJXJxO4nfMeihQZ6m1Q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c3guN1IEHiI8z96OKjU+CA6MBZxBLOFZJ0WMkGkHVbmuU+EpI7dIKFJEb6s/T2ce7HGk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xlNEX/sfnj4knbgb7LltrY2t3bORGS13O+d6mdNoPFVSRA95heTbTrkI8cQGdvZgYAN8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5SwJRYogQTfGRBJ1XZ9QpIgeEooTjaMvZGTkZ6gQVboc/ZnnNhVShPvyfc+FvQQ5Dx71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oSv3xR2eE/Ag4TbR4MZrossDydI10mHJm4pc7uOlK7cLdQfhxh5JSLLO+U1CtV+M5fr5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UgTPznp+53BJOinCxmwmBULdH965E1KubiCPhBThMZuzTwbJhEcG69B1+bKqj1Y+wmF1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HocPw7tOigzW1lpj6vlTwpEifRUVqg+IJiT4xsWkE5KQM+bO+3RIEZ6Hfgc5M9LcFHI8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6w4cIFt+jShw09dEl+kaai0Kuayvp65R5hQBUYPk8tBV91ri8Wb67naOpUwQiA0Ck9Ry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hZj3DXvrafJ5L+V+kGgSERsorXZ6eUSgd/1eJjaivP+plCZpkkr/ZPRL06J9xAaPgJQ5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/+1hc0oxQmKxkfpgE42OjpKv3PT+eCNThYRyI0V07wMyiRKUGW3jacUrhlcKe6ckfZBP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HJ4GTIqUnUqmeHifmJ4UuucGOfoA2fDjBrAPtOUQUfY6lq2PZ/OmYKxsocbMHC2/y6d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maP0+dAMue6KjwuRZAq1rQsPdCOF4uLMaDURkyLJVpQYm8yhItr6qziKf2UTpYBQi5oU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TZRverykFE9YZI2OMasvd0FgKSCwwEiRfiOOHtjr32VRTUMTNbldzT4tgRRR/9lNyq3w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pMgE1exbY3iELEukTbuyKP9GDTV1jtJEvxmGy40UeWkzZdWyPjVUdiGVkl+Gd0oS7bhh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Em36Szql7+NrB20yCaCAkVyb62+DmWg9lFey7R+B4G0b3fyjHXeU8n9nerS46clhxOBm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aua1pmeKI1xXMCmizTPCvRTd+mkkR0TrrbV3hlebaKJMxI/EvlcYu5Ei0c8neKfYS2aL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mENfIQ8I15VdOqwM5zDww/Ad6pocN7w02CvBLbE1vEnY8N3VUmqN8fT7ASs8FAgSJklg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irAnBctESCjWm+8cQqruxqmgOu43FVIEngggLnDBA4a9PzDeczOUmE6KICQZX5zrAuO7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5VHf21Gp9PYiRZBLBe1BgMBjBuQGvFcQnspJiiAs19UzBvlRkpuuiBPMA6G0oCPkhCJF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WCuQXxiXL5BB/DxlUkSFULtnyWmuvhi0B3ifzOTdfsKD35xG46mSIki6zYZ0eAM45XK+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2AAfCSnS9bBdeZlgDBAU8BK53V2rQmldqDTCZOmeIkPj/ZYHyfXmb6wxoVcoUgR1l+oK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HpKDGHuLLOT+e+1RIEZAYmAsueEF8WXJc6XCk8LAtNJZzTH5vfdBESABf2lJCBy4dUH3h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eE1ANCEXC8/L6W0TrdxIdOU2oe6YIxMiCIm2FAkRYOP15zTgTocU4RBDIEyGGxtDXnr4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ElKEx2w8HsgbwjIRTouN7ExcRCsfngss4+65HHpQVUnwBkFIKy5n2RgXzyivyciwkQvh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AoKESRKEkAqH1XRIEZAuyB3CV29pqfKAQLmN3AhBGKi8LdXVhFwbHflfW1j0V36r5h0N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QqwBQ+SKcYYti0Yu7wMvXbldNPf23Fxrzli/aPpOt63XmZZ6QWCqCCA81loHEaI8N6yy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vJ4yNiXTex+m0fGbw1Mdzuo3ZVJk/U7KrcilneuXAilCVAZDfJzpZeBi6NeN4/ozmSGb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4ang8JSwVsfFwG+OnWT+6FaN9doaWhMfb0T9cNGNiQt4ZvBf+HG5lXG3eVOoIjMBvEqY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iP4jYt17RIUXiyedNFJJx28gobrpFfKaQTYZ2ujeI7BzxVGcW72Lp4jbnG3eIxGQImof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5JJBGFlkEIf6inAtMC/bnkGB3ld/NkCQ/xUElhQCC4wUQcImxP2Lo2W/ySSfM1TTxCiN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FW0z8lqs+NDuceFOijRR+hv4Zf6LlPgXpIjS/hCaSYX0cvEUceYUUR8fY1zDkB3G6K0l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uxLpRXgZvLyVigIOJ0qh0YtbA4nczaTvmqbaY7Tzj35cKwfJz1KoyIxHyQrY9FS/8Jg5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P7PneAkmRaLfSxYp4iQtQqxf7NoTNe1LUnth2VrsezdSJPr58BqFus8WKeJr/MZmIEay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nFWHZxinkSgdv7zXjccwvo+P9djKYXhGexjVYZDX24MIYUP3cF+jrQ6kBeoQlqqmJFs9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kCBKQo27kQbMlE8nf9fbIVwJiAHI7tPwm3IZ1mQop4uyj52QZ6KlXejAp4sz1MfKgxdLZ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2s5loTxFQMRwknQkjsfcOGSYkxTRE7A7ybG6G6dVXzdSZKbmgfW4XR7YZxwCDBhjHmFJ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2tSUfGVbf+f+cOrP+2Cm76HOOpc7DdBTJUXgSQCPAhjRkThcl4ucEmxg/6Lob1YdG+Aj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9Jzsm8fg0Fw6KQJvFW4P0oDb4h6OFGkfaLH6cX4OyHGOqcvDM481FVLE2QdjsTw3gsk5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7bqlQnKxLOcc3HDjNeFwWdwGMnRyKdr10HXkZ6euXO52r+yosAgRkEV9/m7bmrr1Waxl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2umQIkg8DWN23cEDRkJyzaAOw7HKjTE4GNaArBvIIyFFEO4JYyoCwRG6qfdmqWW4Hqqv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EJCPxPE6VrbQXN9cs+rgsaLanz5llaFfOFIE9Xdzzhj9zpym1jOnXMfUx8fztEgRlzwk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JufYzvfmk8a8Oal9NLjpa6ISv2s5ReAJpJMO0ch16sjvTl25XL8jXBbIGVxOYgbtWAbW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E8+hzrKUCwLTQ8BPBb+PwFNj1RYqGJjeSM7eUyZFLLJmkZIiv01XOSqKioso/8hmlasj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pA9zjDacJ8TNUwQhoJAj41cplN85SqOd+ZSi5xQZyqfN8XEUvxbht+AlUENZ7ydRssox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ctFHo6M+yv8DEp6vscJNGcZ0/CDZjAjiakB38bgIO65jl/TkqLDwiX/IJx88Yy6mKDzW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hKhmN3QOMYeJGtoB74q3M6mmf5T6azPVWJzU3rDXxFPywRrqH+2nmoNIym4SQIgmVpyi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eM7OsZiwMbHTCZoAWTFKTRfTbboBpUC9YUuE18nWCz7l7ZGj1iqC/C6WnE2UXmyEUeP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8rokEVhgpAjRRG0qJS2Lo7gXVtCmgzU0ysTIRD/l/8EwHL/4T6lGEvaJCePD9w9GknX1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jqDPTCQV95PNlIN/JB6BAvFR5lojXNGKPwTygSB+X9lfjCTvKtG6M3yWgxSZ6CmjVDPX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R9EayakhndaouS6jpA/zLe+XCfxj94qZx2Ot3fvFtounNH+iqMflkFUvLKM124s89Jwh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EaX+xvSocITyCiZFotxLU1i/aNc70H4r5fSA4MNe7SffDbjMGqHksCcnNBJm2VtZyo0W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FPeX2SJFlOdHr0FMwEMABngmCeD5wIbiod5Gq7ypKt9KqA4PDvaOKM7ZYyVhR64SJleQ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CdHZaF9yAQSLPWTRg64a0xj/iUouDl1Qxnrg7kaKQA7nFUE+EzbygxBh/WDgh3eELgvP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p78z0dFef1XlTEFODITMAknD8h7cq1VjcVunMd6LFFFyvtpF3w21WTp7kSLQsbXmkqUD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kRZDPhXXVSRmsNbBCXSxIkUjnoQglM1za/fZvrTlHRIo8G6Hqayet+TTfukiPRjrVmmA+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htHXcrae3U96oNRpOJ4qKQI57OEAbxDOyQFCBHky2DCvJ+tmA3wkpIhOUCAcFOt9u6eW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b6SDkNAdZfCcgFeDfiFfB+qQjwTlnFSdZWZeyVT1nBweXhdcF+rO83MSHKHao5znX3j7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mYX8ICyvurPKdeySpmsq0TiSjTf3NVptyu+WWn2xBtHgpuvEpAjIB/aWAb5MMEUjN1Jd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JVXfl7dP7a2W/kZyXqH6L7bywOl1f3IabadDigw3NChjPgzF+EU/J1SHtwPnzajJSLf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0KKPGy6Y40JMoEN6AhxVLf/M1VXf/CgRdJEKx99MR/oz/piXpz0HXXwDoFhfLCujpDA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ndbFHiSoQ66RRz3dljzIZdzhMcJeIwM11bY2PD7fp02KgKAyLySORw4Z6If8IjyG8w4P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/CLIO4O+nBclUtwgX18TkCKq7MZ1JQ8y757NsfSJRm6kujrniPeRlhZrfBAzQ/V1ymsH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4ULuF7f+M1nmfpKlVBCYJgLDlVRQ4qPh9lzasiocOZJM2fwr9GkOyd2DSJG1W2jn/gzK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1bLowmfp4bXjV9CabVnUxD8uNY3nHG47Lm45JW5MpbIhA1XdUK5Khsoo9c3l6ofD6LP8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RHMWbX3FsJGo+jdZlkmKvLaZtnL/+BW06VQgNLsxVoAkYcLGHmrJhRSBbSLkuLw7AveJ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ZXAtp3W7ysj4TbA3KaJ+BL19DS1nTF9aR6lmpBY1Qme+Nv94SvpAw5omqOnIJlqhcvXG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0aT9MHqCmk5spSSrfgUl7zNzcQTUt54mmjNp088Ya8dYYUkRY57L30ynGt4HFpnBocV8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DuyRSR+mqCTy8ZqHDpNIutcOlDPWkfGNo/ifrQnM05XosqYkD4LAokdgwZEi+OiV7VpD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/+MaWvf2Okr6mZl34UcrafNZUBCkEivF88cxgjt7aTR9ZobPemEZrXxzM6X8YSttemMF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3MJnhZL/wgpLn4DR2+lREfjlP+tg7DyEmlpn5jGJo2UvJVLSa4m0HEQJxvuHdZRea/Nl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lG6O8sDY0Y47QTWfaXq+nEhr3tD0/IldzxnBl5PJY04/SqId5XZc3EiRaPYSgI12/abc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wGNoE2WpJGGB/aKTItHOx7ZZXF5mixRhQznnkGAjOYgMp7G4scIIqYQ2yJ2B0E6Fpz6x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fdhbBO3hqQEvEyZKCrNTLWO9Ps6zyWElm/XAOOwxwO1cSRHTW4SN+ejvnJNTP5bHY02F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Hw7jNR1SBOGpWE/cIyFFHo12WTirvDAm8cRrzTlFQBjx+gE35CNB2DOsFeeQiRUpEsk8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nSyLlBTBvJlwc64Hvzv10LGd6WeXY24rchqMp0OK+IbvEhMJMOrDOyTt/B7LSH+iJIuQ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ElKke7STdpvkB0gQkB7Hrh1V3gP7C/arMZgUYU8QJha87s4E6tcar1o6oy/eWedQdx5j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QUY8eHTfdWzggdwj6IN5A4sjV49Y3jogg0D2RIMb5sZrwqQIyuB1w2GrIBdhq6KRG6mu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rYcTJ34HqRRKxmIqtx1glxen8ZaN8zD44tlZz+9uOUVQ15GXZxmMQYDAWM5GfsjsLb0R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SEgR9NFDKmEsGPc5Jwc8SBDKi/WOVn5nQSB8FhKJt546pTxhOJcJ5gTCQ/cEQZnX5Uyg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L/II85kOKcLjuN0RSovxct51QgAYwGOidn+GpXd/RYXqGylukK+vCZMiKAfWrB/nVolG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752XCqzxWQ/9jjUabWsLiRXLifXd5RhLkSAQGwTG6ynNDEVlD5ulkSRvZ1s/tovNoES9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MHOVvJ9LnkG5BnJpi/IUSaTX30JS9m2Uu2gSrccKWRc5iJqiGdSDWiDBuM1E4gif9WiU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p1EQNG5oWUiwPmUd8CNZ+wTtA4XVw6MvbIvQzS4x5Nu05hFSqlmBdY5UES9ZUi8ICAK0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NZ1CHg5mYeE5soxW/mYrpRf3Wx+rKZMCEz7K35UcSLQO2W+lUlFbEe2A14kXKfJCHC37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ZV7xWfpEayQ39ucENZ11zjVe/Vogvzn813DK81cDRzuusSbJtjWBnjsop8ER+2sm8AUp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Jkq9EMCcz7g7KRL5XlItL2w2mPmZDp+lkyIvLKPlv1pDmz7MpKJOXu9QpEh082FsQt1n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aCzzF/owgiPskpOIUAbjpyOEABG6YgAAIABJREFUZNjIP8FGZtzxK3xO7O00LKO9nhcC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nG35vbHivCUfRAyX8z0UKYL60YFW+lbzdmH9+nxG4nGWod95LtMmRbI/VnNFcnM9gf1U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uq6RkCJozwRI550Sqz+XMSmCdvCagGcNY4D1Bw7s8RILUiSSecCbhXUYum/35IiUFMF8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z6RZ8iAXuW162itsZIuO62w8hzrrXO40Fk+HFIGszuE2OnnjpGWch8EaRMnluoKg/Bhs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5NxgrwXIBTkCEoI9K2JFiuihwBASDJ4nTpyc72yYny4pAs8PkDrwYvEat22gmY5fO27D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3qM/SOVLcMCdeE50UQXlxQ6FFTJytyFGyo5Ebqa5OXPG+W0gRay2Bh9ef02A7XVIE8mDk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I3J95iGVj8M5nvNdN5BHSopABsgW55hNX34ZFPooWvnQof3CecsDBPNpPHaU4FnBc4sF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ywS55MTG+R5LUgRhohA2q/9bg9RwjqW/d18rVjlTWFfc4cGh940UN8jV10QnRZAgHTlG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RSMXsiPRVZ+b8/lBZSU1fHHEWhely6f7qC33nBEOTgsR5+w7U+9eZ1rqBYEpIWBLoK6R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905JfCSdhs9vMRK4R0WKbKHcGIfzctN1dhOtu2kwV2UOUmSu1JBxBQFBQBCYQwTmhhSJ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19lP/S50qUUKxG+iHMN5xGXkgIE54ClhNpsYpf5OH/UPsTHapfusFU3QaL+PfNDHwTGE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ox1Xb++B27zClyjcXgqF8Xwun+58pkOKeBl4QVSwAfrxaJcymsP4jnBDrmTIM3uIK/yK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a+QScdY7358+VO0ROstp5HfTtaPxmqXfcF+TZdR3axuqDONgPCPXiUN/p35L/f3pCMHL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XwB4IbcK8uOMDXdEtOdC7aNYlnt9r9yM0LEoQ9gl5LCA90gsf8EPT5OOobvUPtgSFPaK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n+tx1/NZOD1F4GHB5ABIB73ffHzuHQPWTQTiAeG33HSMBDe3fl5l0cqNRFevMZd6vdeZ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hwgnJZ/JcXTZasy7d+lx731PUkHv5/WMEGBuYa+4n+4pohv2uZ7vHEbM6SmCej3E1vCd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vd8zTa329cJvqnKKVG4mu4XQBQQOvkLHOzrDh38LJiFWd15mWekEgegQmqX7vBoOQcJAg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Pxm99Eh7CCkSKVKz2a6f8j9IoqQP8lWo99kcWcYSBAQBQWC+ILDgSZFwQMaGFAg3wvyu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M/+1m21SJJbG36nKYqKFQyAhPJceRmmqcqWfkELzYQ94fXUWo4F5qqRI79g96hntpIs1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vRgxkjk9WLDr6nWmY2WoXepypkOKMHnEOVAQcmyp4ynzHwq5B7zOtNQLAlEjUJtGieH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M+ckolS2SBEvXWz14ikS9XpLB0FAEBAEBIGoEBBSREtaHeQpEhWU86+xkCLzb00WkkZL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K3wf6K6fkpfIfDCAiw5CxDj3gNf3ZzEax6dKiiBkFYfBwv1vV4/YcqAsRqxkTguPHPE6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jgabqZIiIET0MFR4HqqrC2kQj0YnaRubtZ1vOHqdaakXBKJFoPfseyG8RJCv4z1KOVpK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PhJyxkaIgKxJo/rnUxgryi5LN3xWlEBJc0FAEBAEFiECi5oUIYRn6umn/p7wCZsmhtCm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Llvq848hlEtR1FIjRfo6b1nJwcPlKHEamuVdyIeFsge8vmOL0SjeMdSqQkmFy8mBBOYI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+aAiRZCr5EzZKeoZ7Vqw3gSLcV1lTgaB43Wm55vBd6Hqo8I5tbWpEEtImh5qHv6uTtXG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VWUlhY8070oo2VK+OEkQ57p6nWmpFwSiRmDcT/5RxzUetZSYdJj0O/Rw6uV8n8FwXvqE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QUAQEASWFgKLmxRZWmspsxUEYorATJIiz54M0sSjXnX98PThvPHGeP50eNHktFgohnrR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hBia7Z4CIEuQJ0NwseMieMwfPLzOtNPgKu9zYFgfHFQJxAX7OcB+DhKlT3edvc601AsC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JPaYikRBQBAQBBYKAkKKLJSVEj0FgVlGYCZJETGEz54hXLAWrHkPeH1CxNg9f4zdshay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PV0DrfQXQ77sgdndA15nWuoFAUEg9ggIKRJ7TEWiICAICAILBQEhRRbKSomegsAsIyCk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98WxF7w+IZEYYaWNGOtlD8yfPeB1psWgPbsGbcFb8J7uHvA601IvCAgCsUdASJHYYyoS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KAgIKbJQVkr0FARmGQEhRRaHIVwIDVlH3gNenxAxds8fY7eshaxFJHvA60xP10Ar/cXI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15mWekFAEIg9AkKKxB5TkSgICAKCwEJBQEiRhbJSoqcgMMsICCkixnQ2pst9cewFr09I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etkD82cPeJ1pMWjPrkFb8Ba8p7sHvM601AsCgkDsERBSJPaYikRBQBAQBBYKAnNOiow2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PJhJ+c0TCwU30VMQWPQICCmyOAzhQmjIOvIe8PpoibF7/hi7ZS1kLSLZA15neroGWukv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B7zOtNQLAoJA7BEQUiT2mIpEQUAQEAQWCgJzR4o88lHR7k208kdxFBeHK542nR1dKLiJ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SBExprMxXe6LYy94fbQiMcJKGzHWyx6YP3vA60yLQXt2DdqCt+A93T3gdaalXhAQBGKP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JAoCgoAgsFAQmBNSZLQ2kza/Em+SIUKKLJTNInouLQSEFFkchnAhNGQdeQ94fcHE2D1/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kewBrzM9XQOt9Bcjv+yB2d0DXmda6gUBQSD2CAgpEntMRaIgIAgIAgsFgTkhRcq2L6e4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qag4nZJ/LJ4iC2XDiJ5LB4EpkyJPH5J/pJOejPcRG2OD7k8f0qORTnrQVRPc7ukIjQ7e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8w9PxbAdhOEzwUQwiW4PeH29whlhh77vp+b+RmrqbaDB8T4K11bqxKAve2B29oDXmXY1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O3Sv6Cr1VZSTv6uTXNsNGcbg79rbabihgb5/8CBsu3AypG52DeuC98LF2+tMS70gIAjE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qUgUBAQBQWChIDA3pMjuTbTjQhOpYFmdWUKKLJTdInouKQSiJUWePO5TJMa1c/uo6Ewa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T0eov6uG0ObyV7voet4B+m6oLdDu6Qi11lyiK9kfU0XhUXXhGQSJECPRGcCFMBC8nHvA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1NdAey7spRPXT9CDRz1Cinw/O0bvcGsidbIGXmfaaRz337tHjcePUk1GBrVfOE9NXx6n6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qSvhAcKk/tBBun04kx719Li2cY4h7wvXIC9rN/dr53WmpV4QEARij4CQIrHHVCQKAoKA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UoSeafAIKaKBIY+CwPxBIBpSBAQIiJDrefup7sapkKTIQE89FZ76hFqqC+jpxECADDG9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47D7quVtu1eEZZahzGnnlXQz/sgci3wNeX5dQRvY+fzedKMmifXn7hBQRMkQIsXm0B7zO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MjVlfUmPe+9bBEf3tWK6ffgQ+bu6rDLVb2CAOvLzqXZ/hpAipteME095n3sSYbGtgdeZ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PQJzSYqUdRP9f2eI/vf/EP2v/zSu+P8xylAnf3OIwPNJ8vsnDQXwPGo+z6FKi23ohyPf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ppzOXixWF55Rhjr5iwyBSW1vTo76afJ5ZP2klYHA3JAiOvpCiuhoyLMgMG8QiIYUmfz+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RX9XtSspMjn+gMovHaGG8lx6PjnsSnB0Nd+gktx0Gh/rturxjDLUOQ3gCNHV11lNvR1V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HOjW3lBMt8vO0b2WUoK+LAu6oK0uA3OY8PdabbgtdLlbd1nJ6Wi8ZpPz7MkgPbhXq3RH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F5aBezh9WI6uz0B3PQE/XYY8R04GCFYGVl4fFzdSBGGzSpquKVKk8PblkKQIQmohtFZN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TX1j3cqY3u/voW/byym/Oo9uNJdQz2inzcjeMXQ3qD/Khsb7be0wXn13DV2syadLtRep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gXVBP5SjvrD+MvmG79pkoG33iI+u3SlS+txsvU7Qzw0HKROvjPm4B7zOtG4wHu/rU4TI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cGMj1R3YT6N379rKB2pqqPHoF9RXdjMsKTLa2kqDtbWu16Oebksm5CNkV9eVyzR8p9Eq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9BkYsLVD27GODiWns+AiDVRX28J6QQ5CfT3u6aG+sjJyawMZ4w8e0ED1LVUPncZ8vqBx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2doDXmda6gUBQSD2CMwVKQIy5Ed/IopLcb9QhzbR/Q1T7vsJlJDgvLZQ7kB0kpZ868lK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91Nv8U7a8Mci8i95UGIHAIiPguKb1NrRRWP+x/TD3/+uLjyjDHVoE91fPaUlJFBabXCv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PrhiwZf0UvY7GyitYpiG7xynLesPU4uQIlGtqpAiUcEljQWBpYNANKSIbnQORYrAm+Ta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DfU2KhJChdh6+tAy9t+tK1Qhs55+H/AiwTNCabXXX7Xa8XgIvVWaf5BKzmdQ8dm9dDn7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11zPVt4ofb4qunpmN928eIjqb+aoOrRXuUqejRDLLzy126pDeC8Vtquh2ArbBZICbaAL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95ReIDogF30xVl3pGfVcnLOXRh40W7p76cNyinL2WPpgbhgbfXnuchdSJNo94PX1cjP6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fU4In3Ud5EiI8FkPHt2n3G/Pqbb7C/ZT6tlUSs9PV+9/u3qE2gdb6e5AE2XkZ9ChK4co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T0Bu8NgYA30hA+MeuHSAdufuplM3swkeK2iH+8kbJ+mzi5/RhapcOn3zFH1ybjddb/5G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f7hwkzVBmNCTk3XLWssPO85v0e1hT4HL32u2t8b6bDasF5yF1JkPu4BrzMdiSEXxILT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HjuqiIOh+vqwpEhXYaGqhwyE4mLPEoTcUuTHwAB1XrpE1Z/uo7vnzlL7+VyqSf9U3UH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GtUf/NyUlanaINQXQn7xPHpLb1hyOvK/VmRO6+lTpMuBDnUHD6ixMB7e9TYqhNgXf6OG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av7qJNWk76PBujprHB5P7kKGzPYe8DrTUi8ICAKxR2AuSJH/9wDR/xOGEGGiBG3QNvI/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8o/6bZf8ejxyFK2WA/WUezSDMk6XUu+4VSoP00SgtLKWqm83KxIklCiQJGiDtpH/LUVS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nUEZR3OpfjhytKSlgYCQIrITBAFBwBWBWJMiIEuunt6tSAsY+UFegMSoKclWxAQMvCAS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RmHIBymhe2bA2+PG1weUZ8cz0zsFHheVV4/RrWsnCF4ZTIpgbEve0xFqvpVP1y/sVx4j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d+sLLZIEyeRBgLAHC5MZzdUX6QeT6AFhAuKk9vop5bUSiT4sRyeBoHv1tZNKb7ewY5be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RRAWrgddK3QafUEuZJeepEt1BYpsCEeK6H3h/QGCQSc7Bh73UnZptiIzmNyARwc8RkCO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GAN9dQ+SO723VT6T2z21qk11ZyUdu3aUuh62q3d4iMAT5MjVI9Q7dk/lPAEpcrYihzAu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x9UzPFegD7xg2MOkc7hdES3lbTdVH31O8iykyHzcA9rxdX30Mug+7u2lphNZ1FV4JUAI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uRzlheFFivAY4/391HIqm0BccBnuw40NVJORbiMd4F1Sd+AA9VdUqLYYo/azDJu3ir+z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qjbIb4LQX/BgYfkPm5pUP/Y8gRyMhUTy3AZkB0iPgZpqVdZTUkJ3c3IIc1dtBgao7dw5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y5G7ECSzsQdcD7IUCgKCwIwiMNukCLw/IiFEdGIkco8RgxTZct7bMurvrKeC08cpt6SF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Muj4+VJq0TxM/O2VVNmu+0v4yVdRST6VLNhcJr+P6i9lU8bpAqrv1Nui3mhfWVFJgctn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ocoKs37UF3jmodorqb7XDGs12Uv1FfXEr2gy2VtPlbd7SbVwqTfFoCX13vaQ1a3JCnRU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/s5Kyj16nHKhcwhMsy/Vk88JC5Dhvvp6eM0Zoz/3k6+2gLKP5lLpncC6q7Wy4WxgbuHl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A2RHpH9oG7nHSHSkyPCdUmO9dMxNxdzw431u21eq/ST11vL+cewl1Ku9F2afO9Y5+Jxp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rZuhRj1Vtg/TZG8LFZzOoOxLwWefng9TS0kuHXfsJxYV6KvvYxc9oCefPe480EKl54+T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A/PZ2ZdlzMBdSJEZAFVECgKLAYFYkyIw8iO5ehs8PkzSwPC++ITut1coA26sSRGEsyrO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FypPyXB7CFLkITVVfa3CfQWFrXr6kCYe9dKjkU4qv3zE8mBhMgPkjE5SwPuFyZVI9GE5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cZhc0eXLs3iMRLoHvL5LTqNv+d2bimjoNkNcTYcUaR9oofSv0wmhtPRxEN4K5Y3361W5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tPQ32vpCDogbECiVHRUWmcKeIpClj1XbdYs+zfuUoItejtBcIGVAsnz5zXHlEaPXy7MQ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6bBGXHhwFFxUidcf3w/kGEE4LSRXH20zwmlNlxTxXbyoyBKQJro+HXl5FhHhRoqM+TqU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BgZUiKzv2tupPvOQ8jRBvZuuGBfeINDDJgNhtPr6VAJ55FUBoePU0dle3oUYmek94HWm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j8BskiLIExIuZBYTIc47+kSWYyQyUqT3/BZa/VYKpe3PoLQ/JlPi+jSqNz0hUJf46nu0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jTYkbKCM2wbxEByCyG6EnqzNoORXkyllfy7lnt5J772aSFvyA4Z6IrRfS1t2ZVAG5H+4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amSXRTRMBR8kBupr0wLP5jaAPhYBNJBLWxLsYcKGz2+hhPdzSWngUh/YTQ7cnG0n6ylj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eoIea9cn08Y/plHGfsw7gRI/KDDGpUmq35+s8M44n0vZf32PVq/aQgUW2RSox3pk7NhI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TV5zft5LuR+spmQ1bhqlvJVIG/bWKxKot1jHeCOlQPb+DMqudWFkHPOZqVfkCUFYLHiB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WY4R5x4KjGLbu897qeD3q2n1v+2k7PO5lKHOQAbVa2lj1Jp+sNPYp/tTaKMWlsu2r8B5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Fx17CSqo/RRqnwevs03XwBSMJ9uecM7XcWYcfZXe6zfQxn/DvIz9krBem3dvAW17dTW9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Yeyn/cZ+gqje/G20Wv82rEqm462ocephzonPHjCqTaMN3Nc8A7m9RNRdZMN444fmvj1d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cWwUeRUEBAEDgZkgRZyeHOylUX/zrCISGr+9EFNPERALzjFhQEbYLpTjzjpY4bNy06nw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aLUIDv/DDkWCgNhRoa3MdkxeMJnhJEV0D5ZI9GE5HD6LPWoQJuzxd0aorkiN4NJOCBN9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Db8dQqwpfpZMY0yFF4DWCUFkIoaWP4/QqwRh6+Cz0ST33CZW2Xrc8OuBhgnwkey/ss9oi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RTA2QnKxDp3DbYoE+TgnVenGobqcZIqurzwLQTKf9oDXmQ5pwDUJEYS4Gm1rs8gCkCN3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Vpkb0eAm181ThMsQ6srZBx4lTERgDD18FrxIqtJ2Kw8W3XsDniHIc4I6tAF5c2tvWlhS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+UTgGYOwWrgQ9gshv1gXp57yLkTIbO4BrzMt9YKAIBB7BGaTFIHHh5PwwHtGBZH/iXHh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hkE28Y1kSn6br/co5WhlwBukO5s2JmyjAsu7Y5JK/xQw6FZmZVBRZwDnyk8SKHG/SVsE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1HLJbnSfvLmTEt7OJp8lDu014iKMgddfmEKrV80PUqTlyAZKhC6akdeaEkzCIEUOafkv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OgyD8WQLFezPpnod778mUPJXJirtx2nDqp1UaoXnmqT6vWtp7ZEWT1Kk9/RGSvh9QcB4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8oaQNY13r2X+GxwfyhUT7hz6ReYsY+9EyrJtEEMiglHcSAjlFBirp+P4i8lnePD7KfjuB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U4twcxj9baTI8xY6vD6REldx+7kjRYLOjANopbe+X6D72gRKKTSIsuGK45RRGDit1JlN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+Ito+6qNlK19G5Q8lWtH/w6Yg2Lf8XlBfp5Va+nwnYBCvqxkSrTleHGREWg+o09Ciswo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CMSaFHFLog6DLbxDOHQVSIOyS4fpyXi/RUbgGWVMPuhGXv1ZJx+4vKetPChxO+qG+xpV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+UqF3gIpMdzXRFXFX6rQW0iuzkni626cspKrM5nCejGZ4SRFlA5mWK9I9GE5LdUFlj4D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1eO20GI8T7kL+RHJHvD6GunG3q9vXbAIBxAJuEBQIC8HyAN4kejt9Wcn0YG65r5GFZoK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7L+43wq1BULiQMEB5c0BOSAuihoK1dhM0CB8FkiQhp46iygB6eJFikAHjAVSBOG0EErr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KDJF11eehRSZT3vA60yHMuaCkACpgDBWehuEqtLJCZAmaAfiAQQE8ofo7fVnJkBs4bMG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6G3x3F0c8M4AKVKTkaFCbT3q6VF5RPrKyxVZwQSNv6tL5Rvp+eaalVwdbaEj+kOmK4HD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nwi8TFgnnaDhMrkLGTIXe8DrTEu9ICAIxB6B2SRF4v8nmPAACeL8cyNG/vf/OFu5vRsG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OvxBouW5MJy/hRLeTqMCLbRSwSfJAYMxxHJIm5Js2r7e4Smyq1TLVVJKO7Vf0CuNxnup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dwwX2L05bAZ7zSg6WkQpq7ZQ7lnNO0Q30JpTtxmu1a/x36Ps1kAulZav3gsYZlV9Ir3+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654irYdpw9o0ys3SvE4c0Nv0UHX4xT4byY3Gk90IBWaEBjr++4CBPmBY1oRO+skPkiTs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sORWVhRQ2tuOROM2jLUx5uDx8jflKql6tEMj+Tr6ev8Ze2hbVnA4Jh1zJef5JA131pvY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+ml7k4h0UgSE2dpPcun4+7zek1Sqk14YzMVTZGdJYJ/6S3bazgn2U8KrGwLE5n+kUUG7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y+3MOABTetuICKL6/Yn2sz85TL5aE79LaZTMJBvGXXuYNOqP6Pkk+f3QK5hUUmQckyK3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5+8C7vg2cL3SU5uLQ++ZfhVSZKYRFvmCwAJFINakyMP+JhXKCgZ+NuAy4aHycDwbob7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1WZsqE2VoY77ud3dSBG3MdG3teYSlVzIoPGxHstThIkZlg3CpOhMGkGu/sz1rLuTFLEl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560wXJHow6QIy+XxoAf0gS5cJnchQ6LZA16fIt3YC/KipqvKdoFAOFx4mKo6Kqhj6K6N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XSMdikwpu1tq6weCAyGt2HsDpAiTGyyTyQokVUcZ7s6E71W+b61+3L6kqdg2FsYGoQNd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EuQqEU8RIT547833u9eZdjPqPqiqUgQH5+HQ2yBk1WBtre3qLrqqEpr3V34bRKLofV1J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747HPT0WCYGwVc0nT1BHfr5FZjhzikA2vDvYgwOEh7MNiBKQNXZS5BAhUTzrhnExPvRg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BA2XyV1IkbnYA15nWuoFAUEg9gjMJinyv/4zmBSBh4jzD2VObxH09f5zGPe5Q28uvZew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WylmyBozVA1+UV+MWDbm3+3jhkH2rdcp8Z00qjQjYAUZa9/eQKs1UsR/c6cRIue0aah3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1J+rgRdG5UTaCE8KW70RGgghj1Torf1ptG09G6LZ8KyTHsmU/Ibm3aHG1kiT7kpKeyeB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uDEp0uuj7HcSlQeBbgg3tbduwaQIETxsDCO7n0r/usEI1XQpBCniMFRbgs0QYu5zNnRO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RFF3QIIdQ618Dh7PXiyOKnQWq4gQWujr/RfasK72LuP83EfZmxB2LINyS7AmwaRILkgO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hd7ObNqovHzs+0eF01qVTCmfmGuDkGiOMHGr1zM5l0zJ61cHkyIW+ThMLWdTaO2q7VQE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Qp0ZO2JupEjv2fcCpAjmY4a/KwVx4SRFbCSGQ3a+FnYPYfn+Y0OA9IDOr5sh+TTvnQxb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bLwJKTIbKMsYgsACRCDWpAiShSOpOvJrjA7eVWQEvCH0nB/I1YEwUfDIePK4T114Rhnq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55jPnw6Tyutxdi+13y5SSdPZ40P3FEGC9IbyXIug4QTp0B91/hGfSp6OUFrIGQK9mMyA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ey2lVHjqE2pvKFZtItGH5eieImPD7SqnCJLGQ5dwOEidECWh9oDXZ8jLAAyywElGuPVx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H8gfgoTpQ+N91DbQTIcuH1LJ1hESC7KcniKQhXwhIDCYUMEd7/AcQX11Z5XKOQLCA/lP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f6MaC14lGPtizdeEsZBDBATPuYocujfSoTxScivPEUJpOckUtzlKmRAn82EPeJ1pp1FX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inKVSwOeFnyBqHC2x7ur98VQsMGcCQebp8jQECFBOogLeIsguTnCVyGHh+6pgjF0TxHo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vHxZ6TXW0aHIGRAYID0SvyAnAAAgAElEQVTg6dGSna1CaQ3V1VnkCjxdEB4L88GFcesO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5I60tio58EipSf9U5R3BHNwwkLLg9RZMZgYTrzMt9YKAIBB7BJYSKZI7QIQQO/aQVnZM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FSJCmJuETypVI5th2SihNIsUMQzDeggiuwGXiFoP01rLOOxu4N3+SRqtfSfbCG1kMwBr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JeHX/9av+5nIsHJ12H/Rb/xaXwvdZfvFv92obbR9j9I+2UKJfy1VOTrYEM58jo5aMCli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epkhiMxOOo5qPd7NJY2SMhLEc0J7TqQeNGc/Ff1RC8OlK6Q/OzHU62b5ed6QIsDEFtbN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q2WA7AZ7tRfeTaO09w3CLIhUQzczqXgGCEJFLkwnp4g2vm09jfKwZ4anwPudiSFVbni1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K6ybmoOWp8c8u5Xat0F5lGkJ0f2d9SqB+/HzpXZPENXXfgY0tcxHbY7BlTNaIqTIjMIr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rEkRgzi4T9XfnFQJ1y+f3EnFOXupv6tGkRNsyAVhcj1vP6EeF55RxvWh7m6kCNo+Ge8z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5AsBkQGCAvVMivB46v7VLrqRd0ARKD88NYzsRpL0vYZe2R8r0qT80hGqLvmKnk8OW6RI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B+0qcunZk0FLfy99mBSx6ZP9scpnouc4CYWDlAspEmoPeH2NvIy80yFFIHvgcS8V1l9W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wnMhTNeDR/ctjw6MgTr9AplxrfGq6g858OjI/dYgMNDu0JVDinDZc2GvCtPFpEhO+RlV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zKa+sW5rLJAzn+alq7GQxwSECUJqna3IUcSJFx5SL8TIXO8BrzPtNFzDQwL5ONwup/cE9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o3fvWrlAMDaSoz9sumMREBjDqROIis5LBYpIYV1A5qAcbXHvLi5SBAeIErSBnPqDn1NH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y8hQni8sA4RK88mT1nh47rx0SRE38DzhdnKfGaO/4BoeV68zLfWCgCAQewRmkxRBCCyn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esv7z2ncJZocbqHcP2m/2h4vpZ2rEmnL2YAZvvf8Tsqows/QYQzW6p77qfKTtRHmFDHG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9FGunih9fJhKIetPRYEcGC4G3oSEDUYuDkzWVh88exsZES0popKUJ5q5QBy4KVkJlLAq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L+Uhx6JH+RSr2kw9lek0Vruq2RtpOPthv6Tnbm0ZVUgfBap9dhAaQp/ED+9lP1+opXn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2ZKIMGPsGYI5/TWDKvVc6h4YOuXP5Ptshc8KkBmB2ehEFPZVIjw8TJywXlaidITVuon1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wV6RIgkJlKjyaaCBY/8EhjWe1B6YOinir4J+Zh4g23oaekV6ZpTe69MC+6M7m7Zo561+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xzj7ezdQAofPgnfNO8Hfhg3IfeP2Bz35vKi+CbRhbyUp2UhRUnWYdp7vVYSj0d2OsZvI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pmYmcgUBQWBaCEyVFAllkNXLQUTAE4QJB72On5+MPyBc/D7d+7MnQ8rLgsmQKcl7+lB5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GSBnMC/MD/N0tuP3mOjzTAgAxlPu3nvB64MwWwZe9tQASTKdMUF+9I7ds/KKsCwmRUCw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1+9D4/3Ka2S6uugy5VnIktnaA15ner4ZoOG5AW+Raek1MEBICD8xMBAkx0bghGmH8dmT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iLzwRn/BJzw+Xmda6gUBQSD2CMwmKTJbidYTEhLIula9Thv/mks+K5E30WR7Lm1/K5ES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SK9/cJxazPrJ9mxKeSOREt/YQK+vSqDV/xaosxmW1VLYDZnou+1Vc+xXN1La/p201kzU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RQEuxkF6GLI27K8PGEptBuDgtdcJgvCeIBxeS8MlYbWGi8OorYzYiVr4JIfXiUMV6JH8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eh0hu1YlU9pN9imZJN/pbSrMGNZk9TtplPHXtZRgeqBAVADz12l1wmp672i9ZTx2DKWS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vvPbKRnr9MbrlLjqddpytCWAHzp7YOiUP5Pvs5Vo3ZMUeQ6CLpkS1TlJpNf/eJjS3je9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Z6G+Ue37XJELq7ZQgeWV5Ng/ThCnQopoZzjxjS10uMrcT7b1jO7MKL1/v5PS3sI+Rciu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X4ZLKQ3fBYy96nVKOZRGWxKSA8nVUf/Oauu7kbyjwCICnVNW+45JEVQOV9Lhf1ut5L7+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PkjeDBYIKTKD4IpoQWAhIzCTpMhiNGDbSBEhK0KSQYtx7RfKnLy+R7NlyJ3pcZykyEyP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PeB1ppeaAdpGighhEUQaLbX9sBDn63WmpV4QEARij8BskiJl3UQ/+lOwt4jTe8T5jj7oG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PMlugsftYbTcmoQqmxw1k0KHarDIynVyZtIfAjckpdaIKTcIQvZ1a+woc4Y9c1TPi9eH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qPKKIJ8I+qBvzP+Q0H4JbVVFinD4rDDn23MfhvtueC0SMPc4B14iYl0vpEisERV5/z97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/+f6Xv2D69pen0+++0V7bKdKWqyMpS7TFiX9oRJllVFUpo67pMUtO6JiihZHVExRO420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YmRbNNTiBrd0w1Y0bBUMrbSZUtpMcdpM6UBDGWimDDTAMLy/131+JCeZZDI/Mkwyeace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z+u5z0m43+e+bxKYJAQoihR/8t7sDKcoMjJeZnZcPz/sit2aJsqxW+rzUhShSFFqmyrX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FB5LnymKDB2FMBa2PPb8sC12TXM7CZBA6QmcT1FEei/RIn83AmFE9pVj+CpfAmZRpHx7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517oGHZnZF85hq+xE8gSRcbe3KRpgaLIpJlKDoQESkuAosgIHdVDpNai03+ELBlpMy6R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+B1pv6Sou6TVEnFkpMdyfwoqlWQDxa7panNkv2OkzGKUCKNEKtQGil3T3E4CJFB6Audb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4QkjIojIvnyVN4G9jzjR8gcjXVZ597Ucerfrr+2qMCJRIIVesk0EEdmXr9IQOPqHFjgf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KxRFJtFkcigkUEoCFEXoyKeYM7lsoNj9oZKcwewrxQvawOFilzQd4xXqGK82MYvjzUSh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kEDJCUyEKCKDkOiPoVJpyTZGiJR8utlgmRCQ6A9Ji7X/1dfw9vETakotEUJkXT6TbYwQ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oCgyySeYwyOB0RKgKDK5HOIUODifxe4FdDJTaKANVJYNFLum6WzOOJvJgiwqwQaKXdPc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EyWKyEikTogIH8o9wP9zh7a85x7ts3GpIVJ6fGyRBEZNQOqEiPDx+6d2Y8u2Heoi6/LZ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eeBkJkBRZDLPLsdGAmMgQFGETnQKKZPLBordDugQryyHOOeL81Xsmq4EJzD7SLGCNpCx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AAmUnsBEiiKlHw1bJAESIAESGAkBiiIjocV9SaCKCFAUmVwOcQocnM9ity862elkpw1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bM44m8mCLCrBBopd09xOAiRQegIURUrPlC2SAAmQQKUQoChSKTPFfpLAeSZAUYROdAop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6BCvLIc454vzVeyargQnMPtIsYI2kLGBYtc0t5MACZSeAEWR0jNliyRAAiRQKQQoilTK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CVAUmVwOcQocnM9itxA62elkpw1Ulg0Uu6bpbM44m8mCLCrBBopd09xOAiRQegIURUrP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KUQoChSKTPFfpLAeSZAUYROdAopk8sGit1C6BCvLIc454vzVeyargQnMPtIsYI2kLGB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CZSeAEWR0jNliyRAAiRQKQQoilTKTLGfJHCeCVAUmVwOcQocnM9itxA62elkpw1Ulg0U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m8mCLCrBBopd09xOAiRQegIURUrPlC2SAAmQQKUQmHhR5OxpHO06hOOVQoz9JIEqIUBR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ywaK3broEK8shzjni/NV7JquBCcw+0ixgjaQsYFi1zS3kwAJlJ4ARZHSM2WLJEACJFAp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Ydcjd+DWT8zG1dfch72VQoz9JIEqIUBRZHI5xClwcD6L3broZKeTnTZQWTZQ7Jqmsznj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Gyh2TXM7CZBA6QlQFCk9U7ZIAiRAApVCYGJEkfb7cPU112Peivvgv/sWiiKVYi3sZ1UR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lMllA8VuYHSIV5ZDnPPF+Sp2TVeCE5h9pFhBG8jYQLFrmttJgARKT4CiSOmZskUSIAES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JI/i4GkN0dHHby8uiiS78Nen9+RfXskk3jretQe/e2QdHnhwM/7npaPZc5Cnjb1dR3H6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oRf0dtbhsT914bh5H7Ud+ewo9j7+azzwYJ59BjfJT0ig4ghQFJlcDnEKHJzPYjchOtnp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FLum6WzOOJvJgiwqwQaKXdPcTgIkUHoCFEVKz5QtkgAJkEClEJgYUcREZ1iiyAu/xqLF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9Y2fzrx/5AWRMbD3wVsw58ZPY/nd6/DAv9+BRTfOxk137sBBQ9AwolMW6e0svgU3fWI2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Mx06+PjtmXYebMXXZJ8Vj+e004ibFunnuvt2zLsxZ59Mc1wjgYolQFGETnQKKZPLBord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OOeL81Xsmq4EJzD7SLGCNpCxgWLXNLeTAAmUngBFkdIzZYskQAIkUCkEKkMUMdFURZTl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DVhwTSPa2vXwE9n/0ONYfuP1+MEf9EgSVRS5Hb9709TYyV1ouWY2lof01o7vQtviW9D2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Rdd8Hv79+nFqO/+KX72Saed0+3246ZrrcY/5uMxmrpFARRKgKDK5HOIUODifxW5EdLLT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KHZN09mccTaTBVlUgg0Uu6a5nQRIoPQEKIqUnilbJAESIIFKITApRJG9D16Pq3OFEgB/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O6DKIvlEkeM70FJIzDh7GseTx3E8uQv3XDMbbe36lKrt5BaGP4TffW025jwoUSt8kcDk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CimTywaK3ZnoEK8shzjni/NV7JquBCcw+0ixgjaQsYFi1zS3kwAJlJ4ARZHSM2WLJEAC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KHIUv1s+G1ffP1iQyIoqUcWM6zHPSJ91kwNXXzMbtz74giaa6DN2+pXHcc+t2raP3SSp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CLD3/vx9qBRDYD9JIJcARZHJ5RCnwMH5zL3Gc9/TyU4nO22gsmwg9xrOfU9nc8bZTBZk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8z0JkMD4E6AoMv6MeQYSIAESKFcCk0AUOY1dd8/G1f++ZxDj+G9uyUSQqKLIMjy2X6I/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h1tvvD6TPuv0Htwj73/zsqm4+gtoKyqK6H3II8wM6hQ/IIEKIUBRhE50CimTywaK3Xro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i/NV7JquBCcw+0ixgjaQsYFi1zS3kwAJlJ4ARZHSM2WLJEACJFApBCaBKAIc/O2/4uoF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X8Ij906G3MMoSJf+izoER5G6q18+5zOnz7rr+ZznX0Z/gWzcetvD1XKvLOfJFCUAEWR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+Sx20dPJTic7baCybKDYNU1nc8bZTBZkUQk2UOya5nYSIIHSE6AoUnqmbJEESIAEKoXA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7rlxNm5q3YWDUiP97HG8/JvbMefG2/E7Q6cYFClyHEdfehwtN83Ggl+8rM1X8kl8Rwqv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ef0F/Op7WiqtNiMQRW3nety64QUcVc91FLtaG3H1jbfjf8xF3CvFAthPEihAgKIInegU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1NMf0yFeWQ5xzhfnK33xFlipBCcw+0ixgjaQsYEClzI/JgESGEcCFEXGES6bJgESIIEy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/PqT6VogUitkzvw78NgrolroL1XMmK3WEZHt6vKJRnzn/l04aIr6OPiHu7DoRn37jbeg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bCz6TZfWkNrOXfA/skytNaK186/w71HLuRtn418SqHgCFEUml0OcAgfns9hNiU52Otlp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aTqbM85msiCLSrCBYtc0t5MACZSeAEWR0jNli+VBINUVQXhHGJGuVHl0iL0ggTIkMOGi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48dNYshoTnD2tFp35LRJLEk3o4oi92GvfDDUfukDuEIClUmAogid6BRSJpcNFLsT0SFe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q9g1XQlOYPaRYgVtIGMDxa5pbicBEig9AYoipWfKFsuDQKTFAovFAktLpDw6xF6QQBkS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Nosi430utk8CE0iAosjkcohT4OB8Frud0MlOJzttoLJsoNg1TWdzxtlMFmRRCTZQ7Jrm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OL+iSAQecVI3BpBIDyWFSIsdFosC56Z4+lOukMBYCVAUGStBHl8NBCiKjHSWKYqMlBj3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RKeQMrlsoNitiA7xynKIc744X8Wu6UpwArOPFCtoAxkbKHZNczsJkEDpCUy0KJLa7YH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OSr9/FZzixRFqnn2OfbhEqAoMlxSxn5qyqwxpucy2uJfEihjAhRFJpdDnAIH57PY7YZO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ZQPFrmk6mzPOZrIgi0qwgWLXNLeTAAmUnsCEiiJ9EbhnWWCZ40GkL3tsyY4Ighu88G+J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EN0RRnhHDOaPgRQSe+TzMGI92v7JDu19tDtHbumJqfuF9ySyhJhkp3HOKBKmQ9R2zPvq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RrS21T9r5pA/m/pnHYvRN7aHajygSfUnEdwTg2xBEpDMzKq1t0ziNsXdo+xTbbqKmrmo8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MnE7Wcckoght8sEr/dLPmd4ufdkWgG9tAKF2M8ckYjJ+0/7JfcIjglj6NCkk2kMIrPUh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vvPqnM38tPHkOV7vJEWR9GxxhQQKEqAoUhANN5BAdROgKEInOoWUyWUDxe5odIhXlkOc8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V4ITmH2kWEEbyNhAsWua20mABEpPYOJEkSRCyxRYLHZ4dpsUCKQQWeOAYlFQO9cB+3QL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3AA2SgstSB2+7iUdPEE3q5xZ4dmufp53iS4JZAkq0tU6rNZFO45XnnNObEOw2tZPeF4De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NWht6edWa1io6x5EZCxqajAb7PMccMxU1LH4jH7v9qjHKootM1YTD61taUd7xdfXZ9XI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+NhtBdHoFHYOhHoSu+SXkluc8FmscA2xwHH3FooFgvsa6KaiNQVgFOxQJnpgGOeXdtv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M+p4dGnzpSwOQEuOFkdgsXCohWOePr/TXQgZQlah8yZDcElEkdEuElr/5/n1dtNdT6+k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V0iABHQCFEVoCiRAAnkJUBSZXA5xChycz7wXuulDOtnpZKcNVJYNmC7fvKt0NmeczWRB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ZH5IAiQwrgQmRBQRh7juaK9rjWaPr92LOosFDRuN+iK6836ODzHZMy2KWKCsyqTcim/Q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Ug9/p36aVBhuRS/AbQgd+3xqCq/0OfUIFsMBrzrXjX1NfRBRJPPKEQNkQyKE5nkOuLbo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+ph1USR93v4ovHMssMzyQvbIEj26g6oQYS4cXmx7pm/amlkUiW8UMSdXkDKOSCC0wgHH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0HIRUDxqv6JrRQzR+ihHxNY5YLE4EVSHaeZgzJ0pEmiPTxVDvHv0c3X44LBY4NwsBw91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iySO9YadGH3P/KUokmHBNRIoRICiSCEy/JwEqpwARRE60SmkTC4bKHZLo0O8shzinC/O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wOwjxQraQMYGil3T3E4CJFB6AhMmiugRBpkIAm1s8fXiYHchlMkihcRmJyyWBgQkckMX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boTVIJM4/PMtqJ+vCSPZkSL1qJdtGzTneWqHG4pSj/p5mYLvmkDggHtzJv2Vb0lmu+pc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tdmtOvKLiiLqkCRVVFhLQ9XqQr1EkRiRC7ooYvRXdtfGrwkMGdEjhfBKBcrKZjVawji+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gib4tnjUfthbJJZlqJeeCmubH65ZpkgROaQnhsiOIPytXrgXS+SNPj/QRZGlPgRbZD7y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h9X0aN5VTk0EyxKY8p83tb05HSGU3OqCxeLIiF15hkFRJA8UfkQCOQQoiuQA4VsSIAGN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EnSaTy6nOedz8s6nXK/FXsdSb4KOdjraaQOVYQNyvRZ7nTp6FHQ4ZxzOZEEW5WwDcr3y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TIgookddxDc51bRM9aan/TVHtpHiSeex0512hhuiSMPGILyzLGjakgTU6JImBLdo6agM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SY++SCK4xIK61qCWeknvh7aflq5LUjqllxUhNVIi7VzPSZFVXBSJwb9AgWV6A5pbvfAO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YDBEj/AeD+yKpJgyR2FkIkkKbc+1puxx1MG9c2hJBIjCJzzUqB47XFs1YSm5oxl2iwLH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9Usd3a9mJ4wmudYoMxtgluY5BVF8p8XepRPXVsE4ZUWWOYXTp0lY0+P1xChcoHwPQmQ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gATyEigqigycpCjSP3md6BRIJtfcnhs4mfc6N3944szbFEXeqQyHOIULzpNcr8VeZ06c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nIUA9i1jn3K98kUCJHD+CUykKCLpkoJSX0KiCfZoDnotKiQ7AiAresRUz0NNmTXfB98q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oTnFPYioznQF7rU+1KuptPR6FLooku+c5plQ2xlN+iy9P+6dRmvZogZy+it7RVqER7M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iyocZR9fbLtxVuNvmgeGrici+6eSSST7jCPN/dLZLTRqhBjiTE6kiAgRg+qJmPY16piY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bEV6lwDKvHvVKJvon00ttLbXHiwajXomIM9PtcMxrgFe3sdz9+Z4EqpkARZFqnn2OnQS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xdHKiJHJ5TynGDK55lOuz+EIIsatQBytjBihw52iS/nagFyfwxFEjGtaHK2MGMk4numE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PimIGHcs/iWB809gYkURAH1hNEuNjzl63YmeEFxSxHuxH9FEEol2v1bUe6VeP8TsRE8X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DBkRAEgXV1eLrmeLIjDOucCDcFcSyUQUgeUOOPW6JqMWRYz6KOuiSCTjiKzVImOM9FeG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FE30EDZG/Y58okjh7bnWZOYhgoUUS7c0ZsSNzP5aOjLLHDdCOg+fWpRdIniM2h7N6rZE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mz5Lj84wooGMuila2qs6NG+NI5mIIbjKrhaP16Juhjqv3rvdHjW6yGKuE5PpuLbWFUTT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Mr0JQUOIyd2f70mgigmMuyhy/PjxKsbLoZNA5RKQa9cQRvj3MFkcJgNeB7QB2gBtgDZA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7QB2sDE20Cp/pU94aKIRCXs9qiFzutWazUuUh1+NM2UiAlxbCtwrAggZkQtmEURpLTI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CDr9qLcocO+QiJQcUUT60BFA81zjnBbYGr2I9GiURy2KIIVIaz1sumPetsSNZlMtE0MU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/N0235tON6WJIgqatxtprvKJIoW359pIligi9Uv09GV5a4t0hdA836bPgQXKTCd87Xo/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wL2qSZ0nLW1Zdh8hUSlGNNBuOT6O4NJaXdhQ4FjtRpPFAqOoPYY6rzqgqJo2TcQcc5n7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rzgRoCAyCBE/IAEhMK6iCAURGhkJVDYBCiMT/4Of/+jiHNAGaAO0AdoAbYA2QBugDdAG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lOpf2edXFBlZryWFU6p/ZMeMee++JJKGBjHmxvQG+lNZqajSzWaJOCkkS37i9JlGv5LK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H/MHI1mXdofiXOi8el2R7HouBU7cFYRrnosRIgXw8GMSEALjKooYX9pETQ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KjJVBqH1M5iyKjZVQxx2WJIhXT6wnqaAqJPSH4l9thUYvOT1A3eFo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gnlcEiABEiABEiABEiABEiABEiABEiABEhgshGgKDKJZnSPD455Dvj2TKIxjdtQEggu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T47bWdgwCVQbAYoi1TbjHC8JkAAJkAAJkAAJkAAJkAAJkAAJkAAJVBgBiiIVNmHsLgm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ImU8OewaCZAACZAACZAACZAACZAACZAACZAACZAAQFGEVkACJEACJFAqAhRFSkWS7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YwLAYoi44KVjZIACZBAVRKgKFKV085Bkw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EDlEKAoUjlzxZ6SAAmQQLkTqGhR5Ny5c+BCBrQB2gBtgDZAG6AN0AZoA7QB2gBt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0AYm3gbG0wlGUWQ86bJtEiABEqguAhUhivCHzcT/sOEccA5oA7QB2gBtgDZAG6AN0AZo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gDZAGxitDYzV3UZRZKwEeTwJkAAJkIBBoKxFkdF+0RrHDQwMgAsZ0AZoA7QB2gBtgDZA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7QB2gBtgDZAGyidDRh+l9H8NRxSI/1LUWSkxLg/CZAACZBAIQJlKYoU+lLlD5jS/YAh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aAO0AdoAbYA2QBugDdAGaAO0AdoAbWC8baCQj6eQo6rQ5xRFCpHh5yRAAiRAAiMlUFai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57Nnz4ILGdAGaAO0AdoAbYA2QBugDdAGaAO0AdoAbYA2QBsoXxvI9efI+1y/z0icWBRF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CZAACQxFoGxEkdwvRnlvfIHm/sjp7+8HFzKgDdAGaAO0AdoAbYA2QBugDdAGaAO0AdoA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kOvLMXw8uf6foZxW5m0URcw0uE4CJEACJDAWAmUhiuR+IRpflPLX+HFz5swZyHL69Oms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BrQB2gBtgDZAG2vz7gsAACAASURBVKAN0AZoA7QB2gBtgDZAG6AN0AYm1gZyfTaGL8fw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0HAcWxRFhkOJ+5AACZAACQyHQNmJIsYXpPGFaQgh8sMmlUpBOizLyZMns5YTJ06ACxnQ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G2ANkAboA3QBmgDtAHaAG2ANkAbOL82kOujMXw38lf8OSKWiH/H8PUYvp+RCCMURYbj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wyEg30+iNRjfUZbhHDTcfYbzhWX+AjS+FI0vSfnSlM7Jl6v8oOnr68Pbb7+tLr29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uJABbYA2QBugDdAGaAO0AdoAbYA2QBugDdAGaAO0gfNjA7m+GXlv+G7EjyP+HPHriH/H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X2gof9NwfExDHZ+7zXxeoy+S8kt8Uvke0M09nu9JgARIgAQql0DZiSLGF5AhiMiXp6zz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UHkExK8j/h1DGBHhQfw/hhhhCBRDjYyiyFB0uI0ESIAE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FDG+9OSv8UUoX4yGICJPFFAQGcl0cl8SIAESIAESIAESIAESIAESIAESIAESKD8C4t8R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HyrUc4oihcjwcxIgARIggZESKAtRxCyISIiifEHKEwQScilfjHyR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lULgHx74ifx4gYMWqMiE+Iokjlzit7TgIkQAKVSKBsRBFz2izJNSn5J3t6eiqR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SQQ+Do0aOqv0f8PhI5ItlCjAdlDWEk55D0W0aKpFFw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IwEJkwUMb7s5K98AYooIk8JSMV3eWpACqK9+eabYxweDyc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gHAuLnEX+P+H3E/yN+IKO2iNlPlK+vFEXyUeFnJEACJEACoyEw4aKI8USAIYpI6izJ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EonRjInHkAAJkAAJkAAJkAAJkAAJkAAJkAAJkAAJlBkB8fOIv8eoLUJRpMwmiN0hARIg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iAgiskjopHRIUmdJSOWhQ4eqZBo4TBIgARIgARIgARIgARIgARIgARIgARKY3ATEz2Ok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MdcWyUeBkSL5qPAzEiABEiCB0RAoG1FE8kiaRRGpJ9Ld3T2aMfEY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MiMgfh7x98jDsOKQMuqK5KbQytdtiiL5qPAzEiABEiCB0RAoO1FEim319vbi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10czJh5DAiRAAiRAAiRAAiRAAiRAAiRAAiRAAiRQZgTEzyP+HvH7mIutUxQps4lid0iA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W1FEim9RFJnk1sfhkQAJkAAJkAAJkAAJkAAJkAAJkAAJVA0B8fOIv4eiSNVMOQdKAiRA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kVOnTqlPCsiXI0WRsrQXdooESIAESIAESIAEVAKvvvoquJABbSC/DfA2QQIkQAIkkJ9A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8VOlUik11Vf+EfFTEiABEiCBSiQwIaLIuXPnYCxSSEvCJOULJ1cUOXDgQCUyZZ9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NIToDM8vzOcXMhFbIAvEiABEqgcAgPoO7AXz0R2Y7d5eWYvDhwfKPkwxM9jjhQRP5D4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SYrAUxQpuQmwQRIgARIoCwJlK4pIAS2KImVhI+xEhRBIdseR6EkN7m0qiURXAsk8mwbv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8TQvlWsfuZAACZAACeQSMJz/uZ9PtvfVMs7xnrdq4Vgt4xxve2H7JEAC54/AwGu7EXri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HhwssS4ifh7x9xjpsyiKnL+55plIgARIgAQyBCZUFJEokdxIkRMnTqhfjhRFMpPENRIo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WGe5Ec5x4Mc3OqFMdyHUU7wV7iEEEgguqYWzLYTIDj+aZtXD30EyJEACJEACuQSqxflb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v68WjtUyzlLbB9sjARKYIAIDbyK6XQSRJ/HMa73ofTuzvBoJqULJ9udL+w9JiiITNNc8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BaBshRFksmk+uQAI0Wy5opvSGBoAokgmqYpaNqcyOzXH4NvvhX2lggYKJLBUnStJ4rg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dpt4Fj2QO5AACZBA9RCoFudvtYxzvC23WjhWyzjH217Y/mgIpNB78DCSJ4ZzbArJV1/G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PxIGt3eq9zB6XusavBzsPQ//1kjh+GHt/Ef2P49DrxXs+HAAVPE+PXj5GVOarKee1CJE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lqzv3K5HkDyJ/zVte6ZjbCKJWRSRh2IZKVLF5sihkwAJkMAEEjCLIpIu0VLKvki0hyy5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IhRFconxPQkMh0AKkRY7rPN8iOr/Rkjt9sA+tR6+fZnjk51hBNo8cK9yw7shhFgysw39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ccPd6kNwZzz7HzjdYfhaPfCsMS2tQcRyolMkBVVssxfejRGYm0/tC8LbFkBEfkcPassL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bd7sc6zxItSZ6WeyPQR/qxvu1R74NkeQSP+bSI7V+9bqhbfNh8C2GJL9mWNlbejjvQi0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b6sXwX2Zz7JbSyAiAkoWk+z+Fh1TfwLRbQH42rzw6ny9a8MQGoNfGh9zH5EIw9/qR0T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TwT+Vi/8u42ZSSK60QvvNuNsKcS2+OBdG0JcHfLg9rLPp/UwYcxJixf+LdH8c6Iz8q7X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s7cWHwI7cuzNPPhB9qLNs7ctlOFUrL1kFIF89mtMrXoOP8JpHSyJ6CaxI5ON5+uHeg3o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zNfTmpzrSdpZ49euBX2ciR0+pNnIZ+bjc69Hva/qtaQfn9wTQJpHnu3x7T54W/XrT45J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4TXmZktMby3nj9FedwKRjV79/hFGPPfaN9pcLfcQP4J7Ehke6jmHNwfmcRXsd+45eiKD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uFsfz1A2Uqox5qCbzG+rxflbLeMcb1utFo7VMs7xthe2PzICZ44+j87v1ePZ/3sZXgwb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6NPo+Mp1iC5cgr231OPZT65A597sYwq1d3jTEkQ/6che7Ffi2bn341DO7+38Zx/dp8ef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Z2c7EF3YgPavr0JHuAunRtdclR/1KnblS5M1ks/+Mra6SYYoIn6fchJFxE9l+KeMurfi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rVf5VcPhkwAJTE4CFEUm57xyVNVKoDOABqUWzdvF4Z1EeGUtlMWBjNO4w4+GaTbUr/Qh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bIv8iKv/iEkivNoB6ywn3Gv98Lc1o366Dc4NJidvuxd2qx3OVbrwsMwBa40LIcO/buKe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DxKlEFldC+tC/Xz7fHBYa9Gw0hBYdFEkFYZ7mhWOpfrnq5tgv9AGz06t8fgWF+qm1sHZ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cxV1DDH5t1x/BB45dplHdfR6VrtQP90K++pwWpwpfryCpi36gPrjCCxSYLEocG3LM0jp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2Je4NWFkld7f3SYYQ44pgdDKOlhnNMDVIqKIF+4ldljneBHN949LdYymPsppOnyor6mH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xpBCbL0TtpkuBFVHcQKBxQpq10TUDid3e1Gv2OFWbShPe7nnExlL5kSxo8k0J3XLgkhI/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sc5njUd3/Ov2NrPBZG8K6luzhbQ0RbGXqWZ78cC9uA5TZngQMdvvUO11+tXrw2nYnGq/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9fDp6dISW5tRZ7WjeVtaJQEKXgNJhFYoUFaGdRFA5tUO68wGNLf54FvTBEeNDQ3rotp2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+iBj6xxQ5PrQZmLo6zHP8YnNTVBm6XaTuz0RhGuGBZapTgS65PYQgWeeFbZ5TXCv0cQ4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TV5bkfam2uFc3ADnKi98az1ommOFrdEH9dqTvfqi8M5XULuwGb6NAfhbm9T7hXuH6doZ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e6hzmEQR13wrpsyRsZlFkSI2V6ox5qCbzG+rxflbLeMcb1utFo7VMs7xthe2P3wCp/Y/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pscRW3RlEVGkF6+5r0P7vz2NXv0UPY+vQnTB/Tik6yIjay+FNx5sQPSupzGsAJXhDyu9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gm9g/95enEl/ypWxEDhz8gD2qCmz/oyXTOmyzKmzBq2/9Gctldaegzg1xhojFEXGMns8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FQEDFFExG9GipSKKtshgQkjoAshiwKIdwfRVGNDs8mZn+qKILQtqjmrAaR2umEzhIt2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KZbc1ozaGc0IGz7N3R7UGvubjze2m8fdE0LzdAWurfrGVASeWQoaNuoRCeKAVHRHvvm4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dREEPSG4anRRpC8M90wrGtaZhJruAJpq9LRhuiDQvD0zhvjGBig36I7iYR5viCLiZK69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RBU8FLh36OeUNGbSX7MoMtSY1G1K1jwltzRBKZEokncM/QkEl9fBttiPWCojiqR6wnDP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y7zkiizymVmEEaazbGjaZBIO1Dmxw7MnlTnenNZNbEfsbaodnt2ZuVLtbWqBGi65Tn6p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DKs9ETRqmhDUu5ra4YZSk18USXX44ZyuoKHNxELGXvAayBZFUnu8apSW1xR1lNjqQq2c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EkWKXY95ji8siiQRXmVH3Vw7bIouisg4ZN2IoEAK4VW2oUWRC62oN/Po9MOpKHBt0YH2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n0l9HgW21ab0fcOZg7QokqffwzkHgEiLDcqyYFoMlakraiPCtBRjlJNVyatanL/VMs7x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4xxve2H7wyeQ2v8UDqippLrQeevVQ4oiA0cfx766b+AVczKH/pexv/E6vPgn7TfZyNp7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Wv7+Dhx9Gp0PPoUjR1/GKw/eixd/dC/2P/68KYr7MA5suB/x/dnHJyMPoyP0shoJktzy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3i688czT6N7bheP5HhzKboLvhiTQo9cR2YW/DbmfaWPnLk0UaU8/8WbaOLLVchJFpOdG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xZc4z/giARIgARKYPATkvi73d4oik2dOOZJqJ7DPpz7p37SkHsocDyK56W0ktdX2AAIb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rfZkfnxDA6yKE55NAQSMZV0zHFMd6fRb4kS21WSKuadFlXyiiB6pYlseUh2TqZ0e1NWY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ivQE4aqpg3ePPpFmUUQcqpIOLKvweQLBpfoT+qoD34qGlgCCW4IIbpIxOuHeqgsxwzpe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Bzzbg3BPG0IUUUUQO7zten/ziSJDjUkiTeZa4VgVRLQzjnhXHJF1DUVEkSmwL/dpY5Rx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igw1BjVSQEH9Ki+a51qhLPbAs6QWtUsDeuSQPh4j0qPQ+YTphQqca0x2s8mLppkKnCKA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2tssI8pDP1dfGM2GwKV/lP5TSATQRZHhtKfa7zQ3jKwSeUWRqXVwrfWjeZ4VtUuD2SzE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EesCDwLbQvAuUTBlrg8x8z/aDQFMRLuuAJxKHTw7M6KQWRQpej2qDnwFztZg2g68S2sx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c1zbjNA2EYV0UUSN2KiDa0MEsS6xuxgCy5ShRZGpJjtXJyaOQKMVtS1alJH6UX8S8fYI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1o2HmFFP0jM6v2BzookjefstJipxDdsknihS1EWFagjGqHKrk/6rF+Vst4xxvs60WjtUy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GgLFRZEzz9yLaOPDMGsicqbuf7sO7b94GWezTlusPT1K5O7CUSJnX3sMe2cvwt5vrUDH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R8dtDkR/9FT6wYU3HqxH9KfPm9Jtaufd9/teDCCF7rvrse/B+7F30RLsu+tO7LvlOjzb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q+98MzSBwaLI33ZJsfXt2HtUO7KnfbsqguwyMmVRFFFTaA3NlVtJgARIgAQqiUAqlaIo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PQf9v3PncO6cPGGRWXBOHrmQ/xn/mbaV0yAmZV9EJLDBYrGifl2++gBSQ8IDz+pmNMx1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IWu11sMl9QWyFh9Ckm5HMu5sc0GZnnFkDy2KaA7Q2unNCPVIvZM6KEuDSMcTFBJFxFlc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5Ol2I/2P1iU1TZiatkjEF10USafeWuNG08IGuDZEtX94Det4EUViCLfYYV8VRlKPBCmY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nrjPJ4oMNSYZwb4AXDdMgcViSS9ThowUsWDKLAcaFjnhXOREw7w6TBkkihQZg6TVWmKD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e44ZVjhactJXqUyHON9uD2wXWFG/PNduvPDvTBQURVR7yxUN5FwzrJqYkp5ffUXlnJ1u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EpucUOb7YFwVeUUR6xQo021QrHlYDHkNaKKI5QIb7PM0pmqqOPM4UhFNYFOjpxIILqtV0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tDTDOWeKll4OQNHrUXhcOAV18xpUG3AuaoBj1hRYckWR9ih8C2rRtDmhRkqkRRGkEN/q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vyHTZ4mImStISiSIkXKrO4RmSWc314lmqS2zMQDPImuWKDKsORBRpFC/h3EOQZ5PFClq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NE/5ZF+vFudvtYxzvO21WjhWyzjH217Y/mgIFBMxgOO/X4Vnb3s8LUgYZzm8oQHP/tvT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0loNFSUibauiyBUOxCKZh0Bw4mnE5tejY6929jP7H0b73HvRre8ix7Tb78QBNR9XL+LN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G+n8XL3o/rd6RO96atxSdhlcJu/fwqJI9Ig26rQoYtR1rCJRxKgr0t/fr6ZTkSeI5Uli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kAAJkEDlEzDu6YwUqfy5PM8j0BSPAQxg4NxZnO0/g35ZzpxG/+lTOKMvst5/5pS67ezZ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koBUV0zUv+e561VyOrWeR1ZqnPwDV9PJ6NEaya0ieJhSZckh/SmkTE+6x9bXQ1ngzziV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5LH6CDzX2tC8OaT+zRIWDAek8UPb6OIeL+qMFEPymTlSRH26vjaTqkq2p7RIC3tbNO2A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9UY6nmEdb0XDchccRs2NIqJIIjfVVT5RZKgxqWMMo3mW5riWt4PalA+NlxF5YdQ9kc/N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MaQQXdsAZUYTAp3xdE2R5E4PHFPrsmtoFDufytQOr6TKMr3S/14wjs+JFFHtTcmkslIP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a7RZRBQp3p6kh6pFreHA16M+CqXPSm53w26tg2trWsZTe1L4GshOn2VcT1n1djr8ahRX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i18rct7mg7vRmhZFjOPTqevk7ObrsRAPsyiiOOBa3oBao26QmrpKjxSR8UsEiVwbaso8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xl85n6SRM9Lhyed9EbhnWdPiq8pmrhfRtCmYorjUdoY7B4X7XfwcWofziSJFbaQkY9TO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32oZ53jbbbVwrJZxjre9sP3hEUg+8QSe/bu/46IzePOhh4YHrur3oihiNoHc9FlmUcQs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4zh69CiOHTuGt956iwsZ0AZoA7SBCrMBuX/LfVzu53JfF1FE6omwpoj5m5HrWQRExtDk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gX6c7T+N06kTSB49jMOHDuDggVfxevxviP8thlf3v6QuXa/uxxsHX8OxI2+gr/cYTp96B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z+EsBtRIkqxT8c1YCPQlEG8PwbNQQZ1EOeS0FVvrgHVOM4KdSaT6EohulBoHekqrpFZP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sieO0BojBVcKifYg3POtsLdmaiwUixQBUoi22qHMqIXNXJtE+iUOyJz0WanuCAIr7Jrw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CYSW10KZ70ZoXwLJRBzhtgbYapzZRcY3RBHbF0NsXxThtc5MHYVhHW+B5QI99ZP0cwhR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FbXLA4i0RxGVZbsXDVMVuDZGEU+kUHxMKUTbtALbRqqlsdcUGXoMmvhhFBDP1BRR50tS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hqhRSISBFvFgW+hBqCOBZDKB2OZmrWD5PlNNkhxRRC30fYMV9hUBRMXeuiLwL62Fdb7Z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gFFoXdKBFWwvhfgOH5zTbGhaF9HmqT2KyPomKIoTvp0xJCTNnG6TWno2sd16WKc706LB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9XqywrEygGhXAomOMHyLa6E0+gel5DJGKZEM6ULrQ16P+WuSDKopcqEFFms9fEZdE7Mo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Y41R72MYNUWsCmzzmxHYE0eiO4ZQSz0UuX/owmZ8oxOKiIlyf0klEd/mQb1i0SNFRjAHQ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JPNHihS1OV0UGf0YM+evlrVqcf5WyzjH226rhWO1jHO87YXtj4bA0JEd0uKZ5+5HdMHP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jaSoug7tG7uGnT5r4HDxKBFpWkufdS+6s84HHPpp9vl6Ni9B9O6ncbK/C/sX1aPjOeMJ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Iam0zK+Bg49hb92dOJDTrnkfrg9FgKKImU4hUUQe6jSLIka0iDjSDKeaONaMpaenB1zI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lI8NGPdn81+5f5sFEaOeiNzvLeYvh7GuHz58GLLkvowvHVHgzSq8fMmcOHECyWRSPU4K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vFAjQwb60X8mhZN9vXj72GEkXn8Vu//8R2x6+CH8/GderP33u3Gv54e464ffR8vq72GN5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/PfvHsXze/6CNw4ewJHDB3HieFKNIjk7cBYDkneLr5IQkELVygVTUNvoQTj7AXet/b4Y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o8UC66wGeLbG0zl8Ux1BeBbVwXqBONWnaA7QdpFWpHZALexLvIiYausVF0UASMHoCy2o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TB5RRMSB2nku+NVz6kiyRBHJXxRVx1Crj8E21wWfpGmSl+rAN6UDulBB7bymrDEO53jr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CooierokU8orc/orSV/m3JRQBY8hxySRFtPsWbUlSiGKFBxDdwiuWVbVGa6JZmZRRBj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UFBUFDHmpAHGnFhnNsC9OabNt3F8rigielOn2d4U2Bd7EeoywOvzb/wpJooM1V6uXeTO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UUQajMG/yAbrAi+ifcWugRxRRA6X66nRuJ5scCzzIZLvutTHmCWKGMfnvR6HK4pMMYke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VHi1M10Ipa/nYYgiSj28WwJqiiz1/nGtE94dpgHJ/WWZHYp6/7CpgpBvubnej+naHGoO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DsNWCqTPks1D2pw+/6Meo+n81bJaLc7fahnneNtttXCslnGOt72w/dEQKC6KoPcp7Ju9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Tep5dCxwIPZM7m+wQu2lcOhnDaqIkc5oVaC7qijywUU5hdgP45WvZAsdA4cfx965d+K1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oo3UHJF6J2dM50gVqI1i2oWrQxKgKGLGY/injL+Gj6qQKCKFeU+ePKn6rvr6+lTnmjjY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29sLLmRAG6AN0AYmxgbM92O5P8si92vRHOT+LfdxI0qEooj5G5HrBQkMnO3H6XdOoC95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P/0Rv/I/gFUrvo5Pf2w2PvnR2bjzju9ia/BR1M/7GOzXXoWPXn8tPjPvBiyc/zG4vnIL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xefRd+wITvQmcTqVwrkBiUHhqyQEUkkkk7n/oMnTcp9EgiSzRQrTbinZPpx2TMcUXO3w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Rr8KNpJnw3DHmudQ9aOxHo/BTvD0qaR4+hxFFUXSn1XDijAVuxrhU3upZBLJvtLZx6D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zDVsxmGetP6MvuGSXo+j7UaWYJRSH14oNGOpZAKJ3PtHiecg7zlGMLZBNiLHjnWMIzj/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1TLO8bbLauFYLeMcb3th+6MhUEjEMLeVwqGf1iN628N4oxcY6O9F94NL8OwtD+PwoN9v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7CU5Qof5HJl1VRS57EpEf/Q4jqg/HFLoCa1C9JP34kBW8IfUDrkO0QUOtG/Ijlg5I8Xa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Gsly5ujz6Lj1auzdpO135uBT2P+zx3Aoq71MH7iWjwBFETMVQwwx/uY+vGtEixiRIoY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rkBiOOfoHJ0Y5yi5kzttYPLbgHGfNf4aQoghhpgFkVxRRNJmyX2ekSLmb0auqwSMHwZn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ew6h51Bcjfr45bo2LJh3I+bP/Qhmz7TBPusKNN/2Ffw28Ajm2q/BlR+4DJe/92Jcc+Vl+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43PwiwcfwKHXD+Bw9+s48dYxnEgew8njveg/e0ZNyyUnZdzIJDG+/jgim6XQcq2aEshI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EVALvK/MiYCRAVarKFKuk1tih3y5DnNc+5UlGIziTJUwB2Md4yiwVPoh1eL8rZZxjrc9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eNsL2x8NgfwixqCWUl2I370Iz158MZ5978WI3no/Xjs4aC8A+dqTKJH6YUWJSIuqKFJ3J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t1+HqP1KPLtwFTpfSqmpmc1nVYvAX5ZfbDn2p/ux95NX4tm51+HZq+qx98GnkNRFnBMS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F3PDXM9DgKJILhTD7yF/zaKIRIuIw0yeJDYXXDeEEXnqWJxtuaJIIWHEcNjxbyaqhizI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DZgFkXyiSG6UiBEpIvd7ps/K/Xas8vfGj4OTbx/H2z0JvJV4DX/+wxP4/re/gZtv+jTq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OT40/WJc88FpcC39Mh779cNw2K/GlVdMw7SL341/uOK9sH/oMnz8wzPxwH2t6HhpH948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3sPdeOtwN97ufQsDA2ernPYkG353CO7FTjSt8iPcPcnGpg8nlYirdUMGjy6FZFccidyi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hcAQ89GfRKIrgdzAhvPSrUo6SWcArkZXun7IyLteAXMw5jGOnEqlH1Etzt9qGed422O1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vbD98SdwVopG92rRF+N1Nk0U0WqKDKR60Xs0hVMFTnbiT3cietvjOFZgu9S+O3G0Fyfy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UrARblAJUBTJNQTD72H8NVJoGU8PG8KIOVrEEEYMUSSfMEJxhM7eUjp72RbtiTZQ2AZy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ZyNCJFcUUdSzUQAAIABJREFUYaRI7jci36cJyI8C+SHQfeA1vPXmG3j7zYP40++34tZF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ND01XcNXl78GM974bV72/Bl9d4sRjv/4PfOK6qzFrhg2X11yEWtvF+ND7L8aHr7Jh1be/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9+zGkdfjOPRKDK+81I7Ewddw5swpll1Pk+cKCZAACZAACZQ3gWpx/lbLOMfb2qqFY7WM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DgJmUaTQiAZOHMYbzz2J2CIHXgz3DoogKXQcPx8LgcGiyIE92/Hkk3/GS29r7fbG/own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5+nchSeeeALb29MF6UbdAakdK7VnpZasRFqI0CA+B3lKV8QIQ5jId4JCdWvz7TuSz4xz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fcsnioiDTZZiokg+Rx0/03L8kwM50AZoA+NpA+b7s3HPpigykm/HKt9XfpTIj5Toc8/h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I+ja/xICGx7ClxvrMesDl6LWpuDyS6biimnvwZLF/4TfProRn7yuDrOvugzvf+9FuOyS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a8al+PbX/wWP/uqXeDX2AuKxF/C/v/9v/OejD+OVjhdw8kSf/iNYEmgxiVaVmx6HTw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qsX5Wy3jHG9zqxaO1TLO8bYXtj85CAwcfhIvfuXnODREJMeJyP3Y+5UViG1+Hscnx7Ar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nZ7kooiM3xBE8qXPMkQRKcxrRIgYqbNyHXqsXzD56xdwjjnHtIHytwHzvdkQR3ILrRup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RX8JVN8O8oMg9c47OHDgdbze9RqOJt7E0cQb2P/S8/j1Lx/AZ+fdqBZUv2qGDR+84n34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+R+bDYd9JupqbfjQjMtw7Ydm4DOOG/Ab/wN4+cXn8GrHPvznpo348epVCGz8JR7/bQAn+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UBQZk6Wl4ghtCEzalFVjYsODK55AKpFAvEBessROP7wbo8hkVUgh0RlFtD2GeG4qs/4U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FAbv0Y9KRBDYEEKsb3SoUt0xRPdEEevKPWGmvcH9zGxLdkQR60yaxpDZVmgt2R1HvGvw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OQmMmEC1OH+rZZwjNoARHlAtHKtlnCOcfu5OAiRQVgQMUSSMZ15+GS8PZ/lrWIsUeX5y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IuILMdJnyYOiRuosedpYHGvicDNS2UjUi3l56623wIUMaAO0AdrAxNiA+X4s68a9Wu7b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bzfu9awpUlY/ViamM4YkIT8KRCk7cbwPyWNH8HYyiY6XOvDktm0I//H3SCQOYX/sJfzn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wLKv3oqWH34P20NBLF38RXxr6c24/etNuOfO1diy6VfoeP5ZvLb/Jfzq4Z+jacnN+KfG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kV88gMc2bUQqdVL9IcIgkbHNe3xDA2yNfsSHeCJrbGfg0SQwAQT64gi1OlF3oQXWRQHE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G+rXx7QtiQi8jbWwXDAFUy60wDLVDtfGWEZs6AnBNaMJwQQg10zt6oi+LY7AYhsa1pn2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xRBY6YBygQVTLpwCywUKHCuCiGUUGv2gnH6amkrt86F+qgWWmmaEhy3KxOFfaIXFYslZ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5yoJlJ5AtTh/K2KcyRiC67zwboqisCRbehsYSYsVwXEkAyqwb7WMs8Dw+TEJkECFEEhE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Gv6yHXuPjH2A5Zg+yxiVESUif430WUaRdYkQMYsh4mg7duwYjh49qi49PT3IXY4cOQIu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Bs6PDeTeg+W9cY+W+7UhkBjiiNzXjXs8I0WMb8Iq/2uIIoJBfgyc7OvD612v4n/++wmE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+NIXP48bbrgOTUv+BT9p+SF+sf4B/OfmAP6wbSt2hrdjx5MhdOyN4vVXOxHb246NG36B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4kI0NnwGNzu/iNtuWwaXaxnu/kkLul55GSdP9lEUGavt9UXguVZB02Y6Q8eKkseXEYGe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9sC9SMkvivSF4Z5ph3eP9FuEh1oojV5E5GG2/hTiW5phn+qAt11XKQqKIkByqwu2mW6E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5oB1jguBfVqUR3JfAE0zrGjYkCPfZPXTxDgVg79RgW2aMipRxLYqhEQiYVqSSA5bWDH1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1eL8Le9xphDf4UPTtTbYaqxQlgZRrr8AzjvH/iTi+2KIdQ9Sp0dg5SPf9byPc+Rd5BE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rtfHV6UiBpJ8ioOJs+UhFw5iyLyYKghjIiDzKgnIk8US4SIONLkyWLZjy8SIAESIIHK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y/1c7utyfzeKrTNSpPLms+Q9NosiYhhvvpFA/G/78dfILjy49qf4wcpv4du3fUUttv6p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7YXzmUx9Fw+c/hZu/9Dl8dcnNaPnh97Hn6T/jUNd+PP/XXVjva8OK276KhQv+EV++9Ra4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bfj2N7+OX234OTpe2ovXXutSf3SoObT4G2NU85ra4Uat4kSg23R4fxKxbX54W9xwt3gR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2k1d7Q7D1+pHOO1RSSK6yQtvWzCdTijVHUFwnQfuVW5414cQTe+bQmyjC455zQiZzy8N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Q2tEf4I1hdhmLzxrPDmLF4E9hic63z5e+HakT4h0X1Z74NsYQiwdza0d691setq/S8bm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INCae24PPK2+rLRjyfYQ/K1uuKX9zREk0n6VOELL61G3JDAoIkee9m+YVg/39kw/czFD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OfFviyGZFdmTQGR9Dp9WL0KdppaGbCOOUFu+8cncJhBel9O2Og9e+Hcb7IGEMfYWL/xb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0J5AfIcfnlVueNoCiHSl4aQ7OSQ/o3+tYl8+BAYxSDcDdIfhl6ef+1MIr7LlF0X2eGGf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GAIrXPDuyIwH/RF4ZiqZ6IkhRBEkgmiqsaF5u+l4U3cGr6YQ2x5EcI95zkWYUaCsDGdf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b3DCNs+D0OZmKOZIEfWalLnP8I1v98G7NqTbnhYpUrsmYmrNvGqyhbysZXsp5tN87QLJ3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del96YsjvMmn24sfoX0ZtsndAXjXhk3RP/r1uyWGVEK7brNsHwmE13vh25YRnNL2uir3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CVSL87ecx5nY4kLttU3wbo8j0manKGI2crmXKxbY0pGA5o3jt17O9jJ+o2bLJEACJDB8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zFiMKBHxh4jzTJ4mlvQrss4XCZAACZBA5ROQ+7nc1+X+Lutyv6coUvnzOuYRGKKIGIQ8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v7gPf3vpBfxx239h3U/X4MffX46v3PwFfPpjV+MTN/wDPvHxD2Oe4zp85h8/Cmfj53C7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Bf919+Om9LfiR+zv4zre/gZXN38D3mpfhrju+jR+v+hZ+9IMV8D94P/Y9/yw2bnxYVerO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Hkc1NhBbK0+rexFNO9iTCK9ywDq9Hs1tfvhbXXDU2NCw3iQWmEHt88Gh1MPXoX2Y2NqM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Z2+qww/nDAWOpR74N/jgWWyHdZYLQdXxmURohQKLxQrHWj2Fkd52YnOTmlYok/ZI29c6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V8xRLkkElylQFhj7NMM5K9N2ui/LvOm+KHPdCKvCiNZ+2iHdF4WvUYHS6NPSGZlEEdd8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hAGTKBLf4kLd1Do4W3zwr/eiaa4C2yK/drw42KdZYLmwDp6dGWe1GqGwshYWy5RBDDKY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9QEE1rvhnGlFfZupFkZ/FN45VtiXuDU+q5pgv9AGz26jlSJtqP2bkjlexraiAbVTZW4z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qwOuFhFQMqKIOnbFjibT2OuWBZEQu1LbtqJ+sRMNSzzwrfPC3VgH64wmBEyiTXF+VjiW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2oX66VbYV4eLpH0pLIrE1tXDtjxU+PiuAJyKab5ScUS2RRBPAcmOMEJZgkYMvnlW1K2J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FYRrlg3OTRnHvTSSt59dATRNt8O9I4nU9hxRBAmEVtTBtiSgPf0tYs7MWlM0WBFRRJ+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azfVqUXJ1K/RRdA+EUUV2Oa74F3vh2+V2KI9LRwmNjmhZN23Ugiv1AUluRbmWuFoM82F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tTVrHRpW+eBf50HTHCtqlwYHCZYjnkQeUJRAtTh/y3mcyfYwovoDAVGKItk2S1Ekmwff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ECh3UcSIFBF/iKRVEYeZFOmVtCuMECkTI2I3SIAESGCMBOR+Lvd1ub8babQoiowR6mQ6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2PybR7GvPYrY3uewc8c2/OaRB3Hf3T/A9277MhZ+6iNo+MyNaFjwCfzzFz+LW5034ev/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WHffPfjdbzYgtOVX+OVDXrSuWQXPj5vR5vkufur5Hu76wbfg/u43cX9bK3w/uw/f+953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RZHRWJIuBJhTZ7R74Zhqh2dn5qnsxFY3nEv9JuHEdC6TKKKKDtMVNKSd9QkElypQzNER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oXSnObO38U2bWonaOR3tiX5ruj8G3QNJ6mGtBaPvaVpmeohfn7IyMYxVIILBYMYkLcQQa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ULfS5ARX+6LoNSXMooghILgQzI1gARBpsUFZFsx2pqspjqzZdSW6A2iq0funOpItsE23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1lhhtQ4hikiEx84QwqYn/2Pr62G9wSRmpcJwT1Pg3qELLnrkQloUKdaG2j8FTVsy844O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TXKbC8o0N8JmXUfGPsuGJnM9CnXsdnj2pHRRxAJF6noY4lsqCu98K2qN+RwWPwXN2zMn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YDLLzGohUSSOwCKbSSjIHKGupeIILKlVhYV0n3N2yX6rR3kszbGL7J3yvpPrq2GBHbVT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f75+ii3Xwr5KE4QGiyIAuoNomlEHtzwJ3uKAbbGJPTRRxDqnAa5lrsyy3KtFfOm2UJC1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bZ8hgCwOpOupSM0W68xmhEyRXJE1Ds3mU8CQoogISWvroczzIabbW3yjE8osPSrIsLW1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82JXlkiXd7L44ZgJlLNYMObBmRqolHFSFDFNmqxSFMkBwrckQAIkUB4EKkEUMVJnydPD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rRdSHgTZCxIgARIggVIQkJojcn+X+7zc7ymKlIJqpbdxDjg3cE4tRrNx40Z89zsr8dvf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3hlGMLAeG9behbYfuvDPn74WN827Fotv+iRu+9dG/HDl13DPj5px/713IPzEr9H53B+w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ffC1rsIDXjce/OldWHPH7Vi90oVV37kN377dhS984fO45ebF2LPnOZw4qRdcr3SO573/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OiNnefILIPn6J6LI1Dq41vrRPC/naWvdUZ9bryQuDv1Z4tA3hAgffI21cG3VHPKpnR7Y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HOnqeYcjisTVGgv1640n7U2iiPRluhWOFT4ENgXSi2eRAkWNFtDatzZ64G9tUiMkPKbU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2r2wq1EV5j1NfA3RYa0PrhlOBPQUQeK8rVvhgzct3piPN6+nkOyMIrwtiMAGL5oX2GCZ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EcQOb7t+TK4oon48RBtG/0YjisjYL1TgXJPhGtjkRZOkntoYT0eKNMi66SXOOKvhuB4W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bgkiuMmH5kYn3Fuz2zQ1r68WEEUkemJ6PfymSJX0sf0JhFbaoUYRmbNbpXfIt1LgPPl2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aGsQ/hYn7NMcaDaPKU8/E1tdqJvVjJDet7yiCKQYvBO2mXWorWmAvyMjJkEXRZSFbvjW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5RJUbWEI1sb2EsynY5UfvmV2WOdkxiPRU6qYusIkgAqzPV7UTa2Hv0MTRayKE97NQc0e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pB7r8KNeccC3Tw6Mq2KpfU1ES0um25q0w9f5J1ApYsFYyVTKOCmK5Mw0RZEcIHxLAiRA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ESNtlvw1iqwbqbPkYdG33noLhw8fLg+A7AUJkAAJkEBJCMh9Xe7vFEVKgnNyNDKAczg7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Nmx4BN/8VjOcixbhJ54W/Po/1mPTL3+Gh3/2E9yz6uu4ZcH1+MqX5uGrN38W7hVNeKjt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Dr9d78ZftQbyy7xm8vHc3tv72Efja7sJPfvwd/OSHy+H50e244/vLseCz81B39YcwZ84c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nnoKbx5OoL+/NEXcJseMDHcUeropUwqh2Dp5GjvzhHXRlkQUsU6BMt0GxWqFo8WoASJh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scNoS33Ke7o49DNCh6SzqVUjCeSJ+1o1XVd07QhFEYkwmWeqASHOUENsUPsyBXWL3Wr6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9oQetWKZKoWrrZgyPTu1k9F3+ZtXFNntQe3UjNih7a+LPsI3LTrEEV5dh3pJFyZF7uc4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EdFiPpO+noohII7jGQ40rfTAuz4A/+p6WM2iiMxDTVOmNkyuKFKsjXT/RhEpstsD2wVW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qvVYjLY3ZysMarSLkQJpWPysaho2ra6MG00LG+DakBtZkcsvv1ih1tLJF2XSn0B4tQPK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e4Xe6+mbFuspqwrtNuTnKUTX1sM604OIrmEM6mcyDPe1VjhWBxHZE0V0TxThtU4oihO+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QGq3B44LLZhijsJSzz/M9FlLjRozOaxLNp8WWGtssClTYF3oQzRd5F2L+JKc/lkvVYDV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rIOj0QnnIiecjQ7UXWjJiCLGtb8uBqjRWA5423Woqq01pIXJrHPwzbgTOB9iQbI7hpgU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SNvb+Az5fIyzFD2nKJJDkaJIDhC+JQESIIHyIFDOooiROksiRUQUkQK8IoocO3ZM9Y+UB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ARIoBQExO8t93e5z8v9npEipaBa4W0MnDuHU6feQeKNg3hqx1N4ZOOjuPNOD+rrP4vP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Vdy3ZjV8a74H52euw4IbPogvzpuNf2n8R9z+tUVY/Z2v4t8938X/bnsMHX/9PXZt+zUe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hYe8q7Hy9q9h4ec+jfe//3K8733TcPlll+P9l1+OL9+yCJGdT6Hrlf04eaIvXeSswnGe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g7UxkC5YrKZHUpqy00Z1RxHaFtXqQ+T2ThyVeoql5HY37NY6uLbqzm8RKeZaYW811b6A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I64LEWpKLNXZWw/vZj8apjchmJAUOCMURfrCaJ5mTrFkEkXUvhipsjKDkJuY9tIFDEnr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JctRmzkmryii1yxIp6+S3SVFlIxfahsYjuQtCaQkRdkcN4IbXahd6Ee8X1IkDSGK7PGg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gxptYxJFEluasmss5IoixdpI928Uoog6dju8kirL9EqjVdu2oC6rcK2ebsoQEYbJz5zS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iHzRHul+5BNFUoisqUNdix45kN43ifCaeijXShql7LGkdym4kkBgiQIlN7qh0P79MQRb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VGd/jQshdRry9FNSmlktsFjyLQqat+nzJ6nhFihwrPbBs0DJrj+jR4oULLSu20JB1iWc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zBShx6gPk0KkpRZW9drIAFRtXNj0FE+fJUep4ut8H0KSOsuISJINOfVF1DP0Sb2YMGIm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ksD4iwWaQJn/GtGvmwvM9ZZKObpMW+M/zsy5xrJWvaJIEtFtIYS2Zi/BdS5VYLUu8iCY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HAv33GMrxV5y+833JEACJHC+CJS7KGIUWTfqiUgh3qNHj+LQoUPnCxHPQwIkQAIkcB4I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wXWKIucBermfQn4EnDjei9df3Y/w77ehpeUufKf5+/jMZxfiI3OuxzVXX4OrZ83ER67+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ft71+NKCT2DJzV/Ad1d8BXfd8U203vVdPPyL+7Fp43o8suEhtPz4DjR+8SZcfc01uPzy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vUfBu5V3433vuxRzPvxhLL75S1jbdg+iu3eh99hRiiKjMBQ11/4MN8LGU7PJCDw3WFG3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zjB8i22wLQlqRZtzz2ESRYAUoq31sE53ptP1SPu2aQ3wbo8h0ZNAbKsb9UotXFvEGZyJ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tWp1JsS1OyJRJBlHeH0TamvMgo5JFNHTCSkzm+DbEVeLIyX2+OGapad40vuSLrTeHYQr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UUSKWy+vhTLfjdC+BJKJOMJtDbDVODWnvVl06Jcn9RVYrUY9lCKiiP6EvHtbHKn+FJL7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n5XsDMEj9TmWBxBpjyIqy3YvGqYqcG2MIp5IQQQEx1QHCrWREW1GIYpAq3FhW+hBqCOB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TSyT9EW6E12Z0QDP1hgS3XFENzXDbpWUaYYoMEx+G6L6099ahIRNyY3OycyTtpZHFFEj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MYlIawOUC6WuRzgdhSGRGNFOE5Pc5o33qQg8M63IpG4DUl0RhHeK9JfvlURoZR2ss5rg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6HYfmq6VeQxp11refg5uK7lNK7SuCSna9tiGBihz3Agn9YiRmgb49hlCjxYposg1vjuS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CpoKsS7lfOrRQ2lBVb0vAKl2qWdTi6b1EcR7kki0B1Sbt+vCiSp4GFFG6pD1SB1TKkC1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yLzETOA0W7POdSPYnkAiEUNIxLCZzSov045cHQcC4+/8TSG+3ZwWLs/6hgDCeepFlXK4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akWR/ii8s/KJy0N9ZtVSQpYGfVYrlWIvWZ3mm3ElkOoMmdJb5rmP6akvQ+nv9kx3kh1h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jOZVHng3hBDtNn4DZPZLryXjiGzxw9viRvOKZrhb/QjujmspJ9M7DWNlrO30RBFc3QDb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LbcHFVJJxHaHENwUgH+DNie+tR40t+i/24aBiLuMnkAliCL9/f3pIuviLJO8893d4/yD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kAAJkMAoCMh9Xe7vFEVGAW/kh5wDoC1qzkqcg6SqkkX975z2V/ZJv5fPJK+lsQAYGPmJ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OefAwFmcTr2Dvt63cOTQ6/jbS/uw7mf3o2lJEz4+9xO48qoP4bLLL8ell9bgkpr34L3v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3j99Gj5YewXqZl2F2dfMwpyPXIsbb7gON954HT760Rswe/a1+MAVH0BNzaV410X/nyqG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m4bLLrNhxgem43MLPoU7ftCM3/12Ezo7XsSJt3tx9swprV8qN72j/FOYQKfk3jfVopAA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sF5ggeUCBfYlegHmfK1kiSJysBZlYV3g1dLh9CcRWeeCY7rmaJgyox7NG42UR2ZRBECH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YCSiSGqnG7Uz69G8OVM8Wa0lYKTPkr73J7L6YlHscLaGEFf/nZiJFDH+2ZjcIZEvhoCT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nigCK+tRe6E2VttcF3w7jaiZCDzTMoXME5uboMzUnNZqP4eKFEESkbVO1OkRArULPfC3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vws/FW2FUy2APlQbhnCR6Z862uEWWped1bE3pMdundkAtzEXuiDkXB+Cf6luVzUOuNab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n8lZdaGC2nlN8Gwt9o/2PKJIVyAdjZSe1f4I3NNM7ZsiMSSNk2ET6f1zV9TrwKhhoW1U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dumLISh1RGr089bY4WwJImYIlPn6mXteQa+LImlhUyIhppkFpyTCq+qgNPr1wuOaKDLY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0ttzWZdsPg1RUAaVQrStHtZpGUE1sd2LphsULSrGWoeG1Rk2wxJFROhcpsAyNU+qrJxr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fvkqD3J+NAYC1eL8rZRxVq0ogiRiO8IIb89eQhuaYZdUfIu9COVsk30jIhyPw6tS7GUc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I7dNv0XS38lZn5m/R6WhJCJtTtTK7/es/SywKA40bx78mymxw4uGGXn2v8AK+/IAYsM0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7Jhi9NtaD58pQroApvP2cXK3D01zrIO5Sn+t2b//zlunquxElSSKnDx5Ui3Ce+TIEbz+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LgmQAAlMbgJyX5f7uxRbl/s9I0XGdb5Ngsg5YGBAq90h9TNOnz6FM6fewenUSdMi79/B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Cv39p9VaHyKQmF/Z78xbRrZ+7twATp9+B8ff6kHvkQSOJg6iO/4K/tbxEjx3/hiOuR/H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y1BTU6MKG+9697vwrndNxbvf/S5c9O53Q1EUXHzxxXjf+96Huro6fOpTn8JnP/tZzJ3r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s6HmfTW45NJLcMklF+M971HUSJFrrpmFRf/cgKYlTjzyy4fwtxf34s2DB3Di7STOnu3H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1bR3AsElNjiyUlxp408lk0gmh/mvoWLIJMKhJ4mUURi82P7juV3vS6mGNqirqRJyMzfe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y41wMW+TJ2HnmGusiCM+Xxvmg8a4LmPPnWfdiS6pkuQldjWkHYwXP31okobJJqmZxjhU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W9q+JXLBhnqpaVHsJfaYh8l49LNYV4a1/bzOZwqpniRGd60mEV5ZC8VI0ZZvcKq9Zl9R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UC3O30oZZ/WKIgVsmjVFCoDhx+ebQKo9AE+LJ/+yvB6KKnzIwyxGxC2QkPp8+gNNjmV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XPONBwzqM/W1ZECdfjToD2bIwwHejUGEtgXhX9WgCytWONrMKXALUChBO8mdWh20tJhT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w+kGJ1yrPfC2eeFb64d/UwiRDj5UUcAySvpxJYoib775JkWRkloBGyMBEiCBiScgoojc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EPVCIj7OnkX/mX6ceieF3reOoftAHIcPHcCJZA8Sr7+G55/9K/7yVBhP/fFJ/OVPf0T0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XcCRxEO/0vY3+0ykMnO3HuQEtxkQiR0ohjEjMyjt9vTj6xgH0HOxS02f9dfcuxF/pxJbN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1oeuwmU2Gy65pAYXXXSRKoikRZGLLsLF77kYl156KS677DJ85CMfwYLPfg5f+PxCfPxj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Y9+xz3xcAAAgAElEQVT7vvdCUd6NSy65CB/4wGWYfe0/4Auf+wwab1oA55cW4i//+wd07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24K2ewzhz+hQGzpU6PuZ8TPjEnENqXNTPdCGU+XfVxHSEZx0FgcERLulG8oki6Y3ncSXH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VImdAQSMCJ68e4zww54Qmmc54N1tdq7H4Jsvxb1H2JZp95L309T2mFbLbD7zjSW5L4SA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djor8jGaqM8qRSwYK59KGSdFkZyZpiiSA4Rvy4+ARFY6YJUIhRnNap0trY9x+Bu1SAZF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0BOGe9YUNcqh1lRPLdqqR2bMMrcjrWkRpmrUxiwPIuafN3mAjLmdvii886ywXGCFY74+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MUWNnG9oiyBp5pqHBT8aPwKVIoqcOnVKfXJYnGUURcbPHtgyCZAACUwUAYoi55P82QGc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48ibCXTuj+H32x6H99678Jtf/QcOdXXiqe3/g+9804V5H78eN8ypwyc//hEs/Nx8LP/G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dFbHDr+Bk31JnEmdxMDZM6pgIKmvRvdSlRotqde5AfQlj+C1v72IA50xVZTY9sR/YYP/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5je+hn90fAyzZtZi2qWX4KJ3TcXfW/8P/l/r/8Hf/70VU6f+vRox8p73vAc1NZfg/e+f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rrwSV9bW4orp0/GBK96PKz4wHVdccRluuP7DaFhYj3/+p8/jHx03wPHRD2PNnd/Hi889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o0/j6JuH1GgZSSHG1/AJFH16f/hNcc/zTCCViGt1QwadN4VkVxyJifYJ90fha2yAe9sk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j0G/5OeOZDslBs1PhX5Q9vOZQnRdE5xLXPBujhWo6VKh7CdBtytFLBgr6moZ51g5FTv+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Srh9ogkkgnCpKWmt2dGo/VH4lzrhXNwEz6DfW0mElmvRIsqyUPp7MdEeRljSyLUncqKQ/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qvKN//eP/uj6fft+P37KCtNMSkvNjTTTSkvKJbcS09S0NNxxSUlNSUvFHTUNd9xQVBQQ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0UFEEFFAcxkRAxQJRPH1u54zMzCMoEhan+SZ6zrOmXOe9fWcmYP3+9z3DUqYVyG8NHas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WjvF6Nb1UUL21u/hQmycK7YiDG2NRBERsteWLh/aMnx7GsXZWlzG2mL9XD3qt7Bl+Dw3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Y6wo3wXb6VXkAUlyxa67LbY9+uAcavzjWYQkbVCP+j1c0Yk/9fKz0EUJbrHosv/pP7Cr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miiihDY3hS0vK0PkWBU5RSxFETFu+ZIEJAFJQBJ4egiI33XpKfI3rKcSmqr4T/4susm1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kMH9sWnfnHfavcU3X3+Jn88Bfpk7i66dO/D6qy/RpOF/ebXhf3jF6nmsm7zCO+3eZtJY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IIei/Bz+vJnP3dJiuHe3lrOoEEW4V8aN3MskH4vllPDUOJdOXGQoe3dvx95+JGPtR/Lt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Xbu0p/nrr9GkcUNesWqAlVUDxfOjUWMrmjZtzFstmtG3by+mTZ3EooXzcVmxjAU/z8d+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wC/68uknXen6QUe6vNuGLz7risPYYfj5eJCVnkJMqJrjceH8kXOJkuI/KSuTniK1XGBZ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UASeCIE/nYj9xOZxcMbrSvzfDiJv1bib+coRZG/tmCy9hMmUJ2XyEO6vSO8V4UXybPY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erwntlQ8S+oP9qh9uNEatKOEpmpQj3rP2eIclQ8iR1tNRRHhEf2h8IB5li5zXHDqbvCG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z3Z0wDu7gk/WdjuDl01jB7wtErmLXHCKd0wzR1RGvUPJ2ybaX6FFt92BLlZm+VdE3sWx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m9x7nAT+jaLI1atXkaLI47wKZFuSgCQgCfzzBEz3Ixk+6zGvhUFqEGGtyrh7p5Q/bxVS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sGr5YsUTpG0La1o2b0zbFk3o1qkdC51m0fOj92nepCFNG75Ak5f/y2tWz/O61fO8+dpL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fcDPc2dTkH+dovxcim/kUZB3jeLiP5WE7LX1qFASu98ppeiPyxyPCSUmQsvv57OVfCKn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OTMn86VdXz54vwPv2LSiXevm2H7YkY+7vMP777bjk48+oG/vT/mi/2eMGDaYH2dNZ92q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f5iO/bcj6dXTlvff70zn9zpg2+1dhg/swYQRXzDZ/iuWLvwRl2ULSIyLJELjz6ljceRd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6POYF1Y2JwlIApKAJCAJSAIKgb/dyP0Pca8r83zSeP92jlIUedJLKtv/KwTE9dlUGOXr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+iMO2IhcI8L7IsnCs9VUN1eH6ogK771uOI/sYvDc6OiAx+lqypvqWb4/Sjt3snAbJjxY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1EoUqaeE3uoy3UPx3sjPzULn7kiX+gYBo+WUCu8Ysj2wEyLMM9Y4Bph5epQLR/VoOdM4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drAdNs/Vx2awI84rnHEcaWvM61IPq2FupMmwWpZXwmP/bDJCiTx8t27dUjwyhGeG8NAQ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6liIE2J7nC9Tf6JvsZl7iojxCWOZFEUeJ3HZliQgCUgC/xsETPcjKYo85vUwiSJlZXcp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3C4s4NKFc+zavpG+PbvxeuMGNGvyEm83e4V3W7/BnBmT+Vh4iTRsQNOXn+e1l/6rvDdr2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UYNaP6qFf16fMTR+FgK/7hG8c08cvS/88f1a8rNu7aiSBll3Ll9m5vXL5OdpiPoiDcJ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4lgch/dvY8eGFaxcOIvZk0cyuE8XbLt14KMP2tOl09uKSPKOzdt06tCW9zu/w2e9urPo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yUgn9WQSBzy24zh1DLMmf8uUMUOYPW00jhO/ZvJ3X+L0w3jl3G+rlxMRrOZYTBgXMlLJ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7tXaE+YxL6xsThKQBCQBSUASkAQUAn+7kfsf4l5X5vmk8f7tHO/koz9bXUjKJzfbv32e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RqAY3QqjJ0Nryxwg1Xean+hiSBL+TH36rHiAl0iii0E4ESGz6tXDur8T3ilmokH1XVQ+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1x/qZejxrntOklqLIs52diS00H0oxsQuNOVOs7PEuj+CahccwQ+4V65nairBhIlm8EFGe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JPIuKd4j9epju7BCLIFi0rYMNwgjSp1asDIfrtx/KAGTEerfIoqIcUpR5KHLKgtIApKA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6HwlRRIjg9R7nDKpT8R+mxD8NNx1DCnS4I3KI3LzBzbzrlBTmkZZynD27NmPb9V2avvI8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DbFp0YTpE0fzYce2vCYEEePW1OoFmjd6gZavNeCNhv/ltZf+Q7f32hEc6E9R/h8UFVzn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p7hYiAdCjnn0lxBFSopL0P9+jgvpyUSFqNixdb2S8yQ9NZmAQx7s2LiSzWsW8MuMUQzr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v25t6fVhGz750IYBvboydGBPvvmqHz9M/o5dW9aQFBtAVkokJ6P98dn1K78tnc3KhTNY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Z+6MMcx1HMMPU0bwzbC+zJ4xkb07NnEsJpSsM6e4mJ2l5GER4cfkSxKQBCQBSUASkAT+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XZnnk76y6grHujLPJ329PNXtX3x0L5H8RFeGK/lHnsVmijdZD/JmuKjFbYMrriuccOhv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BvsNuvIcJDXiW9N2xHzE2J5picORcsWiluGz6mE9x0zgMA60ONRJEV3qPWODS2LF6Mvz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styHG8JqdaycWF63wkYRieo1GI6HWRgupbVCLU4tDCKSzQpdRQdy74kQMBmhpCjyRPDK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ARqSMDyfiRFkRqCe1gxJRzVvXsU3rjBlYu/k3vlMiWFBWSfPa0kVv/g3Xa8ZvVfrF95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3ogJ3w7m3bZv0fil+jR5+Xnl/bWGL/Bm4+d52/pF3njled5s2gi7z3txNDZSEUVOn9QR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RdX6K6LIn8XFnDtziqSEKGLC1Kh89+G1bwdHvDzZvmEl61bMZ9n875k5/isGftyWT95p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WxsG9urM2K/7M3fqKBbOmsCaRTPx3vUbunAfTsf7cyz0IId2/8aaJT8y78fJzJr2HT9O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P7I/A3q+y8fvt2HS2OG4bVxDaNARosODiY2KoOzO3VqLPQ9bJ3leEpAEJAFJQBKQBGpH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PGt3FdS8Vl3hWFfmWfOVlyUrE3h0L5H8OBfsTILIRA/SKpwfKjdd5ad8dOvsDF4Qz3XB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WF07elRTDDlLrMd6ozcXa2rlKfIsXVZXIUokudBF5CepZ13J+wMRhqyxEGRsjHPT4zHS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3FOkmTOx5uNUZpmGW3+D14mVudeJGQG5+/gIWBqhRELz/+XwWU/DQ7uPb/VkS5KAJCAJ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UhR5TGureMOU3UN/+TLx0VGcTk7mVn4eN/NyiQoLZtzoEXz4bjvat7Cm3ZuNaftGQwb3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9NJ/ePXl/9Kwwf9FiCJtmlnRtWMLbN/vwMihgznk48mFc+mcPJ7AskXz2b55HSeTErlV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7vFncQnJSYnERmiJCQviWKyWlOMxeO/dxdzv7fll1kTmO47DfkhvendpRee2r9G7W1s+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8+2w/kyd+C1zHCeyaN4MPN03cE4XzPXMeC6cDOXw7rU4TRvFpG8HMPGbL/hu2AB6fPQu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5nzS9V1mfj+JPTu24u25Gy/PPYSHhUhR5DFdk7IZSUASkAQkAUngcRKoK8bfujLPx3lt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V+ZZ1RrLYzUgILwqhBG/hrlEFEFEyT3yLDaPLIgYx2PMryPyfdiuS6vBIKspUlU7IlSV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nfvQp7/Z1r2lMVzVs7Ts3oc+g53RVheZqjzRej2s58VWhMIyDqU4ypmWIpfKMy1xjjMf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GmMz9nikmReDrLcTYnZndBaakMiD4kxuXtVniqVW5Kf/ioBSyOUFEX+KlFZXxKQBCQB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R1IUqQ3FKuqI8FlCoMi5epWoiDAOe3uRnpqC8Oy4eiGTjFMnOHJwH/N+mMbgfj348J2W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25p33m7GO283p+1b1nRq34rhdp+xbMEc1Ee8yEg7SeaZ03jscGOC/XDGjf6K/bu3cvZ0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J3p+9JcITnW7tJQTSceJCg0hOiyEuIgwEqLCSD1xlD1u6xgzYhB9bbvQ4/22dG3/Bq1f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ptkrtHvrVbq88xa9Pu7IV/0/wmFkH7aumElK+B4unQjgTNwRvHetwfmnKQwd2IOO7d+i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hM7vvM3oEUNZ67KMwwf34XtgLz4H9nDQczeh2iDult2hdrN6dA6yhiQgCUgCkoAkIAnU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lXnWbNVrX6qucKwr86z9lVCXaxYTu8SY16IGuUTyo4w5ROo9S8uxHqRVyrNhxrE4FucP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zLs/9BTlwkX9Byd1r007Z93oY0yCLoSRB26NHVDVQBR5trsLukqihZl3jZU9HhfN5g7k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d0F7wEHxiqnfw/W+hOnFcc6GXCuKYFKpA7jowXArg1hl555VuQP56bETsDRCSVHksSOW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AnUgIDl/UiKIjWAVpMiJlHk9wvniYmMwP+wL4sWLWLGNAdWLJqPp/s24sKDuZSVwa28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7ihxoRoi1P7EhAZzKimR61cvU3DtKvoLmUSGBuK6bhnj7IfyZf9PGDaoJ/YjB+Ln7UHq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S6KI+GMk7dRJjsZEERcZRkJ0OHERWqK0QUQEq9i2aR0O40byee8P6NqhOW9bv0ybZo14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SLu3m9Ht/Y7079WdIZ/3Ys7349m5fiXum1azcZUzi+bOYMzIwXzyfjsG9PqI0V8Pxvnn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7hw6sBfx7iW2/e54HdhDZIRWiiI1ueBkGUlAEpAEJAFJ4G8mUFeMv3Vlnk/68qkrHOvK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tn/Ro9xLxG7Lgz029KHO9FE8Surx7IeOeCdlkZVtueUbPSry0c40hLCqV98WR/dYsvKL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zoOtDWKFEAMSjWJAYRoe0/tgO9ARj9MmgaAW7RTrSUvSoUu8f4vd7oCVIpRY4bA9Fl1S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rrSZp0i9Z6ywW6FFrwyrGL3G2ZBgXnijjPbALGuJoXK+FkcRXuw5G7p0FCGw6lct/hTr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JTbX2LdgMcXG4NXSeLiZ6JJP7Dp7+vQYjtMRKZQYaT2WN0sjlBRFHgtW2YgkIAlIApLA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UeQRAVZX/O69e9y5e4dLFy8S4HeE6IhwDnruY/L47xg2qC+D+n/Kl5/3ZIjdZ4z77msc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8OvKJaxduRT3bVs4FhfN1Uu/c+VCJke8PVm26GcmjRnFqGFfMvrr/tiP/JzZ08ey330z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KH8W/1lrT5HS0lLOZqRzLD6amPAQ4iK1iigSGxFKZIgGTcARvPbtZOmCWcyYNJIJo4fy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kOFfDWT0yK+YOmE0s76fyC9zHNmzbSNRwX5EBPni7bGFdcvn8dP0sWxcvYQVi5zYun41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Lnw893DYaz8+nh547XPn4L5deB/0ICpSS9m9u7WaU3VrI49LApKAJCAJSAKSwF8nUFeM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inhwC3WFY12Z54NXW569n0AxsQsrvES0JoP8/QVBCASdn32w14UQG5o6VeTGuKjC8UND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SG2PNF6eeLyehbhqh6xnaqGX37MlAekfh9cT5cfrXrHTBSxHumAfet61KtvTcumZnNq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MW+mGO0coygkuDSww+2s+fmK/fwoZ2yN4b7qWbXE9jNbbJTwZIbQXPbuWRWhu0z5SurV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VLQq9x6VgKURSooij0pQlpcEJAFJQBJ4HAQs70dSFHkcVAEhiuRev05UZASawAAlr0jA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SfZfMbDfx3z8oQ3vdWjFex1b06VTO7p/1IV+fT5l1MivcFm2iBNH4yj84xp/6C8S7O/D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lu8nDGfCqEGMHTmQSd8NxX3LWsI0/gSo/Mg4e7ZWAoISPuv2bU6nnSIhNoLYiBBFGImP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VkOkVkNIoB8H92xjzdL5uG3+jb27t7Fvz3ZFwDiwbxcH9u7Ea98ujnjvQ6M6hFbjT3CQ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8PX0IDjwCHt2bsZzzzYO7t+lhMlSvEP2GbxFhDDifWAPPl57iYgI4V4tQ4I9pqWUz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JAFQTqivG3rsyziiV+rIfqCse6Ms/HenHUhcayPRhuzCXyMC+RWokigmGuDu8VDvRp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WBHXDVmxn5RVq/FqXt96jWwxSnUIqbVo7TzoLWrpSjSckks+YluOHQXuUKEWFEfm2FO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7+IoJ0NorHr1qD/Mgwf5deQneuA02Ib6IkeJ0n49rHs44BJgwehOFt4TbXj2GWvsVusq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7QhYGqGkKFI7jrKWJCAJSAKSwF8jYHk/kqLIX+OpCBIip4fIJ3JMp2P9hg3s3O5GfFQ4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9mGW/ODJz8reM/2Yg3wz5jMEDbBk84BMGD/iUb4cOYPqkUaxf5UxSTAj5v6dz6UwiB3a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GlPHD2fSmCFMGGXH6GH92bZ+FWq/Q/y6xgUvLy8l/8aj5hURosidO3eU8Fnx0WGKKBIb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bRCRoRolQXyENogj3nvZtHYpvt770aj90AT4ERocSEiQP4H+hwgO9CNEHA88TKDKB436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OIkMD8HL050De7dxYN8ORUg54LGTAx478D3owSHPPRwS7977iIoMA+7VSuj5i0spq0s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LAAwjUFeNvXZnnA5b6sZyqKxzryjwfy0UhG3lCBIrJz9Wjz9ajF2G0qnvdKeZBp6GG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N/MUablCZ6xZTL7+IXMw9SHypii5TawYvve+AFumUpXei/P1Skgyfe4DGFFMceGDzldq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I5QURWoIThaTBCQBSUASeKwELO9HUhT5i3iFGCG2u2VlHPZTMftHJ1YuW0Z0mIbo8CBc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fpk1iQWzJzLP0Z5ZU0Ywe+o3OE0fzc8zx+I8dzKbVv9MTJAnORnxZCWF4+O+lgU/TmDm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0x1GMnbk59h//QVrlv/MquWLmDh+LC4uyyku/pOyMiFz1PyljPnuXdJPnyIuKoyY8GDF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BBEZHkx0eDBCFPHz2ceWtUs4dHAvmoDDBKtVyqZWHTaIImo/gsTxQD8C/X2UY+KcVhNA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RRTx9NiGp8d2RQw54LGdg3uNosjBPfh67cXXZz/RkeE1n4QsKQlIApKAJCAJSAJ/G4G6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0hdOXeFYV+b5pK8X2X4dI1ClKPJwBsX5+eTnpuE93ZgTpKkD3jXTRB7euCzxxAhYGqGk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JQFJQBKQBB5AwPJ+JEWRB8Cq6SkhMJSUFuOvUuPktICpk6ewe/tm9u3eyeql83Ce68D8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Gf/dIL53GMmPjuOYP2cazj/PZPliJzasW0ZUyBHyr5wh99JZfPa7sWrJbH6ZPZ6ZDiOZ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w6ABtkwa+w0D+vWmxycfsWblEi5dyOROaQn37omR1OxlEnLSUk8SHx2uCCJCGIkIDiQ2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Igl8iFpJ7L7NdRlennsIVvsRHOhPkEp4hojtiHIswO8Qgf6+ijji53sQtcqwHxYSRHx0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Zzv7dxu2fe5blXwlh0TYLM/dSk4RQ6J14SkiX49E4F4uqbGRJKQXPFI1WVgSkASeEgLF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PthYlkNKTBzp18V7GGHh92+RyXosJfWy/GyS4yPRarVooxJIv1pSNahSPTqtmrDUHLM2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KzaVXIvbU+G5RKJPmvddxIWkaKJPXKAIEOcjE9LJqzS4MnJS40jIsPitu5lJQkQ0KVcr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i/kr7RvHVXQllYQoLVptGNFJ2RRU01TZ9VQig7UkX6qmQKVen74PdcX4W1fm+aSv0LrC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L7L9OkagVqJIFm6DK4cKs9uQJsNc/QsuHUsjlBRF/gWLJocoCUgCksBTSMDyfiRFkVos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Qoi4e/cuublXiYqMYf8+b5wXLWXq5EmoDh9k+aJ5zJ42gYU/TcX5p0ksmj2GlT9Pxnn2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jt+xZO4kNq+eR6RqN/q0SC6nx6Lx3ca6lT/x44wJTB73DWO+7svQQb15710b2r7dhjeb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uK0nJkRF/vWrlN29W+PZiPEL75LUU8mKJ4fwEIkMURMREqgIISJ8VmRwIOHBgRzx8sDt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eIGEhwQpniKBqsOoA/0I1QYRrAkgwP8watURRRwRYbWE94gQTaIjQjnktVcRRYQwss99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kMNeezl0YDfenu5KTpHoqIgaz0EWNBAo0+vQBKpQaZPvMzxKRpKAJFAHCNwrIDVcTXSG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E9EE69CXlVCQo0cvQlJkxKEJiiP9iuFzTr6F4FF6iUSNmsiT2eTkFZSXz7QUXCgjJ0mL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FaLIvVyStRriMoz9iT5zCiitGJayV5AShjo+21ivFP2JMNTaRC4YpyDO+/mpCEvJrWib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qJytNi8lDJVKhcZ8HFX0p4pK4ZIYj2m7VmgY1410IoO0JJ7LoeCPC6REqdEcu3TfmLmX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SlHEAvFT9VEauR/PctYVjnVlno/nqpCtSAJGArURRXJVOLZ4lnrP1MOq83Cc3HXk35FE/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UhT5N6yaHKMkIAlIAk8fAcv7kRRFarHGJlFEERbullFc9Cfn0tMJDdawf+9+tmzZySQH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0ADsv/2SMd8OYtyoIUz8bihjRn7JxO+G4TjZntkzJjF39jRWLJlPqNqHW7nZFFzJ4PD+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779h9NDefPhee6xfa8SrTRrRqFEj3nqzOX17dmeN81y2rllC2snjlJTcZ7WqdnYmUeRs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dZFLRE2YJkAJpRUSHEBYcAChwQH4HHBn89rFHNy/WxE51EL8MAogKn9fVH6+aIJUqAP8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hASp0GrE5s+xhGgO7t/Jvt1blGTrhtBZOxVhRITQOrh3Jz4HdiM8TOJio6sdszxRFQGT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OrMnpcty0tFl6Mk7n0JiQgKJJzPJFfbPG9kkH0skMdFsO5bKpVuFXEhJIfumsZ97hWSf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szhXoiddl0zm+XMkn8ymUFxQyquMnAwdqZdER6XoT5v1kZiILsP8iXJDjbzM5MpjSUwk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pV/K41JqIgkJiSRn6Ckq7wtKcjJJOZZAQqKO1IsF5cZTUc8wBtFMGXnnkklM0xuMnKV5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UrLJvW0xDsEmKYWMK4Xl7YkS1fUlzuWe1VWag/n4qxrHjd9TKpVX1iI5mwIxt1t60k8k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WdY7kUmekUeRPoOUpEQSjWtrGoNhdvLfp51AYXok6qh0CssnWsqFo2q0J3LKj4idsqs6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9Iv0ZJy+YLgWRYV7Oei0GhKvVK5Qdi2ZsOAEUpPCKosRd7KJU0eSWjGQSv2bPlSIImXk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pum3BxDnVeHRhAWFkZxj6tv0e2cmiggRJlRDYnoyYUEJXLBUX4wdVvRnGkHFuxB3Kgkq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KQQVnI5EE51KSpQURSroPZ170sj9eNa1rnCsK/N8PFeFbEUSqCAgcnfk5xdTXPP/whoq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by0AACAASURBVOK/ZM/SCCVFkX/JwslhSgKSgCTwlBGwvB9JUaRWC1zGPcqUBOelpbc5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jh+NZ8Nva5nx/XT69fucjp0607JVS1q1eovWrd/i/fds6NfrI4ba9WbkV30Z981AJo7+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rIls/W0JgT678NjmiuPkMfS0/YBWLV7njdeb0LhxQ15++WWaNHmVZs3f4K03X8e223vM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cTw2lJv5udy9U8q9MhCRtMxsx1XOUniKXL16lWNx0cSFaYkLDyVKqyY6NJiIsBAl4Xp4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eiE+IqeICJcV6E/AEV8C/Q+jCfBXvEOEEOLn623YF6G1AkR+EV9CNYHER4bjtc+d/bvd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rXjs2sru7ZvYt3sz+5VQWrsICjjC2YwzylhlqvUql+z+g6UXSAgKIyXP8NS25lhFOJqy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xqeQkZlJaoIWdXgKuYV6Mk+nkpoSh0alJSE1ldTT2eSWCONnhbBSeC4atZ+f4alsxTBq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NZr4bApvCwOo6N84NGU8WpKvic+FylPVYcdSSU1LJSVeiyoms5LQIAQLYbjVxCQrZUS5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wzl1cBjRJ9LJzEwlMVyNVmd4grv0ig5tUBiJaZlkZiQTHawm+qywxBrqhaUaQ+zkpRKm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SsiOV6OJTiYjO5PUWA3qhGxKjXW08amkn04n9WQCYUEadEZDcPV9iXmWkhGtQnvUME/L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MklPSyX1qBZVcBwpaamkn9NTVJRNQrCGyCQx33TDfM2eWBfGW3WUzsAqORqNMAKXQVlO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vEL1pWe3r//ypFHnjYCRRlEqyNJN4kRpdkkBGlJ/qPyRB8qilQqXkbhhUS0QXFkmzuh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XGYhwkujkqBwK5VIVRgJSQnERUeTcCKzXHg0b9okUhRkJqDRRJNeOU6WIooIT5K89GjU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flFEmU9wIvo7Bm+ZuOyqVRFTfyZ5pWIsRaQLkeOcWb17OYq3SyUhqDCDaE0k6fklZEhR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jdyPZ2HrCse6Ms/Hc1XIViQBSaAuErA0QklRpC5eBXLOkoAkIAn88wQs70dSFKnVmgi5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WZDHqRPH0AQFcu7MaY7GxTBzxgw+eP8DWrdtQ1PrpjRsaMXLL7+EVcOXafzqKzS1fpW3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tGvzFh1t3uaDzu/Q65OP+XJgfz7v1wfbj7rRpk0rXmv6Ko1fbaSIIU2aNKFRo1d4pZEV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bfl6SB/WrviZk8diua6/yJ+FN7hbWqrkF3lYjhEhiog/SK5evkjS0XhiwrWEavyUEFph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JoAjXnv5beUvSqL1QD8f/H29UR0+pAggQvwICQowhM3y81WEEcVbRCVyj6jQBPoTZxRF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zYogIvb37NjM3l0bOeS5G22Qioz0VIpumSx6D5N0arVwT12l0uw4RehQPAyuJaM1e1Ja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p6mUJ6rVxJ03Gv+K0okMjCOz/LyZKFKUTZxGS3SUMVRNuShSgl4Y5sNTyFGaKeVCghpt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hzosxeC9IAynYRVPmJdkRFYripQLB8YnxA1GVqMoEptNeYCfwnQi1ZFkFAlDpprI06br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mYki9wpIj9IQFhOJOkKIImUU5eVRaERQIoSfCPF0vaFOZLrJ8mto32AofVBf4kn6AsVA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xlfz8Stzu28chkuxLDsOVUS6kkNBHMk7GYbm6IWKsD23xHyjyVS8WcrQH9MQdtKoQOWl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bXRGeb0i8UT7A0IJPXVfBDkh4ctEZqyayDSDGFjpt8GMT01FESX0lhAT/TXEna3wwhJN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V0rF9W7s5GY2uvgEdKczyc7OIDlKrXz3TB5NpqGIeqpgLVqVnxJGy/TNMz+vhNe6V6iI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FEUM3wmNzuCBVpgWiToms+L3wtSY8XfFT6VGo9GUb2HJOZSJ72+YmoTfzeUSg6Abd950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qeK7VypFkcxMTEZg+S5ZyGug4how+8mRu5KAJCAJSAJmBCyNUFIUMYMjdyUBSUASkAT+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itQCvfBiuHevjNLbf3L5QiZnTp3g+NE4zqWncf7cWTx27eRT2+40b/46TZo0NooiL9Pg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eOHFBjRQthd56eUXlfNNmrxGmzbtsRs4mCFDv6ZP3/60aduWpq835dVXG/HKKw2Vcg0b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xuuNadu6Of17f4TvgV1KyKvL2RkU5Oq5dSOf0tvFD028LkQTsd2+Xcwf169xMukYQSov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QpjaD22gv5L7Y9PaJXgf8EB1xBv/w96Kp4j/YZ9ybxEhjBg8R/xQHTEIJuKYEEWiw0PZ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w33bevbs2Mju7evZvW0D+9w3ERup5fLFCxQX30Jxc3moj0stFu2prGJ4YlnxHBDeHqmJ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WPwVUcTMUK54UCSoCUsxelBUK4oUceGoRvHIuKQzF0VUaEI1qFSRpN6oAKqIEaEin0mp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ZhBZDF4jRsN9NZ4iDxJFyscrulTa1KC7fJlEjckjxTiW0kyiAyNJL6kQRYS3i0YIOOcT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jTaYDWqQC26S4KXoY7wrBHJpTVBatRRqeQKwahM/4C+jOeDK7xlKozEDx9HZVGkjOx4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a5HkWit4m9ouUwSoyDSjEGQmipAvxBMVKrWWyNg4okNV0lOk4hKtM3ul4joPT6Xgnkkg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Kooo5e+VUnglleggDYm/G5XEm0aPCeNvQMX1burB4l3xHtNUCu0nSoh6fv5aEjMzSRQe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8pwjhZnEiTFcLKqcU+TOJRKCVIQJLy3xG3giGrV/1aG7lPZiMigoLKTQuBWVCNHDKIBk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VdNglHoLDmfgCYshVyliBRFpBG8wgguWUgW5teAxa+f/CgJSAKSgCRgJGBphJKiiLw0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BP4JApb3IymK1GIVRPCsO3dLKSz4g8zTKcRHavk96wxZGacJ1QQpooj9t9/QutVbvNr4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vfQiL7/8IlZWL2KlvL+EldXLNHzFisaNX6Fp06a0avU2H3XrzvsfduOdDh1p9XYrXn/d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Sy/wahMrWraw5s03GtPs9Ua0b/Mm3434ksRoLX7eniTFRaI/n6EINTdv5FFWVjNvCxEI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4oiPB/4+HkSFaZRQWsEBR/Det4v1qxYqOUVUh70U0UMIHwFi8/NVvES0QQGKl4gIoxXo5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1AFKQvbIMC07t21k68bVuG1YxRbXlfy2ypk1S39m6wYXzp45ze3bwuBm8MB5eOCvWiza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KhVh8cY8EscSidaqFG8M4VmhiCJKyCjT5EvJjFERedr4THY1okhiWiLa4EQu3S5DX0kU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CDXaY5cqnsYu06ML1pJ8RRguI0m/ZeyvTIT2qjBQ1tZTRJtklhNBaVNLcq4hmXPiJTND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s9QoRpxIVbxdRD6CsguVRRFKSygqLEB/MtLo2WKoE5laQElxCSW3ckmP0RAm4oIZE0dX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xWGK2lNhJH74OCxFEVMOiCIxhvKtFMNXWayfmmij6IW5KCJMu2mRqNSRJGdkkBpvCkFm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CJFAE0bK1Qyizb+LZpN/qChSXEBOnrnfhuF3QKMTofnKyNFpFOEuLDwMsWkC/Qyfj2Ua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r2/0UDMJDKahmIsepTnJhIkwfNcqvs/m50Wdouw4NJoEdLEiT4ohp4giAvlriBZ5dJQt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0NSZUYQpF1nMjpsEUVObyqnbmUpYwFSR40TxJPFDpTHMV5mzyg9VcBgJ6aa4gZUalB8k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AFJQBKQBMwIWBqhpChiBkfuSgKSgCQgCfxtBCzvR1IUqQV6YbYpuV3C1UvnSdMl4Onu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zxEXFckvPzkxZODnfPrxR9i0a0vTJq9iZfUSDRo8T/36/4/n/u//x//7z//hP/99jv++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6pWXadL0VVq93YKONm3p+1kPhgwayBcD+tGly3u0adOClq2a0ubtprRvbU27t63p27Mb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DzRHvAkP8OW0Lo4UXRx/XNPXXBQR3iIlIjfKWY547eGA+2auiLklH0eIIgd2u7Fm8Vx2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DSpJ14SWiOuxTLoQEqY6gVh1WhBJxXHXEGGbriI8ijPy2Zhkrl/zE4p9/YMbk7xg9fCDD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SU1NoeT2HaN/iKBbMzGnFkv3VFUpFMmJoypCLymTMyYIzigyiCLiSWydIRg/ZddTiVSH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FEVUqAI1xJ0XRlFLUcSYU+RWNgkakb/D6HEiEo2f0KLRaiuFrlHyXAQlYNItaiuK+GkS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jUat1ZFTVmYI4xWbaUzyXmr4HJNBkcnrI1DkHzEkVy8XRcpySU1IIP26wfhapjclnTaK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UFXqhAuKIVgJGVZlX6AkuI4W/RpelqKIqqpxGMtWFkVAGHk12kQuGRsrzUklISHdEI7s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zEWR25dIDNaiu2J4ml+GzzICrnNvxnBSFt9FcwxViyJlFPyeQWZOCWVXEtGozXJ8FOvR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WXojB71eX75lHtWgikpBf1188wCR3yYomox8w3es6EICGnUcmUVQ+kc2GefzlDBvlqJH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Y6w8y/MiPJjwYPMz5TkyhgvTmsLJGSephMQLT1ESxT+ov0pMxJyD4si8KcZcSk5ymFnS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V6+/QHKYirDkS+TeNHrPmDcm9yUBSUASkAQkAUlAEpAEKhGwNEJJUaQSHvlBEpAEJAFJ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kqJILcCLp7b/LCriUtYZEsI1bPltFcGBflzMOssp3XHWLF9Oz0+68067lrRv24p2bVvR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8Wrjl3mtSUNla/paQ5o1a0q79m345JOPcZw+hcz0UxT+8QfXr17B75A3DhPG0PXDTrRu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+53a0PuTDgzs2xWHsSNY+vNcQgMP47NvF1EafxKjg4gI8Sc3RzzVWzNx4V5ZGXm5uaTo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DzfOnzvNmZMnCPE/zK5Nv7Ju+Ty2bfoVP5+9BPp7ERRwiBC1H8FqP4747MfP1xPVkYN4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39u/eqoTK2vTbSn75cRrjhn/Ot4N68u3gXnzZ/2M6v/MWvT/5AJcVizlxQkdx8Z+1WIk6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jdUVpAoJDVCeIMUGj1FEkgM16DRalCrNcSl51YkOq9SFPFThA1D0J1qRBFhNtSLxN5h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KWj9VZQnOb6WTFighujTFf3VVhTRJiQSGaxRwl2pgyJJMYo8lOaQKpKyB2nQatSow3Vc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McVoYC0XRSgjNy0ajVptZKJV8iWYnhb3UwlRSIVKpUKtjSsXT6rrS2nXX+RdMNQR9VTG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qJqqx2FYMUtRBIq4lBypjE+EzlKL5OlnhdfXJRI1KjQJmYqxV6ldLoqUkZusVRLfm3Kv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1/bKcnRozL+LFgCqFEWMvyfqo5coowR9SjSaQBVqjQZ1oJowXbZRfLRozOiBUTl/jXl9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F4JKGTlJWlTaZHLuGcJnVfbcKFRyoqiF+FidZ0fJBRI1fgZPEZFYPjCMlHyLMZUILw8t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30/5bivfU/FdDdahV7SbUvQpkWgC1WiCVKhDE8g0CxFYuYe6HT6rMgv5SRKQBCQBSUAS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DRCSVGkGmZ3S7iRd7PyZvoPXjVV5OGqCdxI8sLFPQnxJ31Jmh8u2+O5VnVReVQSkAT+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9ShHk7K4ruTN/bs6rujH8n4kRZEKNjXfu3ePG3/kkpV2gsyTR1mzZD6rVywiMS6C6FA1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B/r07q4kUrdu0pAXX/gPz//3/9Dgxf9Ho8Yv8WqThjRu3FDJF9Ks+Ru816Uz30+bQvbZ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8gXCQoJY/MsChg/+ks/7fcrggT0Y2K8bg/p9xKhh/fluxBdMGTcSj+0b0fgdJD0pgchg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teaiiAidVZCXz8Xz5zl/9gxpJ45zPE6L776tbF69gLWL57LOeS4LZ45l+tjBjBzYnSF9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7P0BXw3ozjeDP2Pm5NG4rV3C3q1rWLVwNmOG9mdI348Y8GlnPvvoHT7p0ob32jejTYtX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/h539+2cSk2huKS45vxlyRoRqMgpUkrRjUKKnuRDzcJALzw6HmsfxvBTqQVwp4TCG0WU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UnjrETsuLaIgvxAlpUCNaBoKWfZVJhLLKwncKzeiPOV+VHiZ1PJVWkThjUcfXy17k9Uk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KbpZSInIq1Obl/jOFlbxna3iO1yb5mtc51H6u1NC0RP9oazxqGVBSUASkAQkAUlAEpAE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KYpUs7R6L0Y3b4l1pa09/ZZEcO1uNXXk4aoJFCXhMqA97XrZ0aldJyYculh1OXlUEpAE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+cnHTFi6nvVLp9Lzk+GsT/r7lRHL+5EURWqx/HfvlHL5QhbJR6O5eOYknjs2cmi/O2dO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bZtYOn8WMyd/g8N3gxny+af07dGV7l3fpfO7rWnbuhlvt3id1i3fUESTTu/a0K9vbxbM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Lp+nQH+e6GBf1iz9kSnjBjNiSE++/rI39iPsGD10AF9/2YuBfbvx9Zd98Pfaw6F92zmX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7LWba1evPNRTpCLR+m1uFBSQm5PDxawssjIySIqLxu/ATtY4z8Rx/BAcRvZn1KDuDPms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/l0ZPtCWb776jPHf2jFzymhcXRag9vUg2G8/h/dvZ/ViJ74Z3JdP3m9Dx9bWdGjbjPfe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2L8HUx3GsGXzek6dSuHP4j+V5PUigX3FZkgEL8YpX49OoEIUefS6Na9Rgv60jrhQNWEn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QSXNRJEHFfsHz5X9nog2tiJ0lmkoBaejCUsSwqR8SQKSgCQgCUgCkoAkIAlIApKAJFB3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Us21YBJFFkZwIy+Xs8cicB3fHuvm7ZkfLV1GqqH2wMMlwvNGonsgI3lSEnjyBG6induB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Uz2TDtMDqThSfuqJ7ljej6QoUgvcd0pvc/n385w8Fs+5U8c5ERuKx5Z1xIQEEKLyZcfG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ZoxnxqSROIwZwsTRXzLuGztGDxOCxmcMs+vB8EE9+WZoX+y/GcR0h9H8umw+p4+FceVM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3M+GVb/gNGMsE0eJ+p8zalgfBn/enZ4fd6Brp9YMGdCDjasXE+K3X8kn4rNvK4cO7Kqx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Fd4i//p1rl6+yMXsTLIyznDyWAIh/r7s2bqO5fOnM2PcYL75ojsDe3RiUK/ODPjkXex6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sP+KxfOms3/neiI1vkoIr7BAb7ZvXMWUcSMYPqgPY74dyqTx3zFm1NcMG9SfkUMGMO/H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3yEiwkIIDgrA1+cg/kcMn8+dO8vNmzcpK5Om5VpcpvBHNimZhoTEtapfo0pF6DNSST+f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RyhUcCGVjKuP6AXyCO3LopKAJCAJSAKSgCQgCUgCksDTQKBYn0Vako60i4/ggV+cj/5i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+tp6iD4NAOUcnhgBSyOUFEWqQW0SRZYnlRe45jVe8RwZfcj4//qiTDx/HkY74U3Sriuj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R7B4fFdaNG9Ji67jWaw1ekckbaffQLtK21bRhbGtTu0MbQ362YuzpkSZ5SMAqqivtKc0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6zqVHp2EB0x7Og1dhOcZoVIksVWMyUljCGtVEo+LMsbtHAeuBfykjNfUhWkMswMEh1zU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Ec9J4vNPqEWMLON4DWWhJO5Xw9yVxko4vmkU/UZt4rgUS8xXWe5LAk+QwG0unzxKlnno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K0WRW7dukZ+fz9WrVxE3y3/D6+7dO+ivXOZYfIxBGElNIjbIlwStH0f2b2fh3O+ZNXUM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voz+2hDqavTXn/PdsP7YDx/AmK8HMGn0l0weO5Sp479mzoyx/LbiJ1LjA7l27gR5F1JI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mDtjLJPthzDiq8/o36crH3ZuTbtWr9GlQ0tGD7djwypnjoYHEKtV4bFtHYcPupOjv/xQ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+SfXc3K4ctEgiFw6n0lmehondQmEawLx3b8Ht3UrWfbT98xxGMH39l8y6duB2A/ry5jh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H/8NS3+eyb4dG9CqvAgN8MZ3/052bFrDbjdX9u7egd9hH7ZsdGXaxDF8bdeXEYP68MOU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/jAFh/Gj+Wb4YAYP7M+IoV8ycey3/Dj7B7y8PElNPUVBfr4ijtzD4D3yb7hO5Bgl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BKQBCQBSUASeKIE7ujRrhhOy+fqUe8ZsVnTZ6HqwQKHsU4Xq3rUq2fYrDoOxy3lEQSV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RECKIjVcTZMoMnU7sdHxxGo9mD2gPdbtZqLOE23cRD1deI70ZcJWL9yd7BQBZJDHRShJ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NIrFHh4sHtVJKeeaBhxboQgr3cYvwuXXX5VNfd7UVieGL/fAffkoRWhpMV2j5OGoNGL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Mop48+B2DKJOewb96kesdhOjhQAz0IOzJLFYtGHvpYgiZ92HGcOGrTCIIkYxaPEx40iM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PO2FyGIoWxKxSOFg3Xw8nvqK+Spl72biPtgYksw03h8F059QV5tDsNLs5QdJQBJ47ARu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vPzYW35Yg5b3I+kp8jBiVZwXOTj0+ivEx8aQEBONLj5eSVB+LfMUIT7ufD9mGHafdeeL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lO2L3h/Qu3sHvujTlRFDejNicB+++9qOSfZfM23iKJwcJ7JtnTNZOi35vx/jxqXjRAe6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HshXA3vS7cOOtGndjHatX+c9m7cY2Lc7Kxc7EeC7jwDf/ezbtRG335Zy2HMnOfpLVBd2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3isj71oO2RlnyD6bwYXMc5w/d5as9HSSExMICwrAa88O3NatYOU8RxbOHM8vP4xj+S+O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LGbbxjW4b9vIYa99qA774O9zAK997vj7ehEbFc7plGRSU04qosgCp1kMHdCDTzu3xbZz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jzvy3fABDBnYm27vd+C9Dm14/z0bun3wLp06tKbnp92YMnkCh3y8uJpzldK7d6TnSBXX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oAkIAlIApKAJCAJSAJ1j4D+gD3WVn1w1ugpvlOMPtQFu8ZWDHfPqhZG2hY7rD9zwiMu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UgypFpY88ZcJWBqhpKdINUhNokilnCIt6ecUwe8ip8g1P0POkSXxhgbuZqIWIodfGrkB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TcO5S14Mb96SbpvSykURg6Bg7NvU1s8RGBwmSgj7WYgH4zlsmZG8kiABmMYpRIaHtVNk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3Az24HdzUSRPwzQhlijzfkRR5G4arr1Mde8XRW4EzDQKJiYRpxr28rAkIAn8bQQuH57K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EqyvB9JUaQWyy48LHJyrpIQG0NsZCRHo6OJi4ki+VgswX6eLPxxCn26d6L1W6/RpNHz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f40ONi35+P129O3ZhaHG0FmjR3zB6BEDmWT/FasWOHIizJerKQlcO32cxBB/ViycR8/u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3mjE2y2s+aKPLT/Nnsr2zWvx8XTH/5Anfoc82bV1HVvXLcH3EUSRC5lnSUqIIzE2ipTj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6il08bFoA/3Zv2srG1YuZMmcKSxwHMf8GWNYvsCRtSvms+W3Fezeth4fz90cOrCXw94H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CMfiY0k9mUR4SBAb1izHYcwwPu/9AT0+aMcn77Xho3ffVlj0+fR9bFq/TpeObfj04/f4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nbeav85777bno26d6dr1PQZ83ptf164kPz+Xu3dLqxV8arGcsookIAlIApKAJCAJSAKS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/0ICWbj1r0/LOVoqZI1iYhd2oX4PV9KqCodVHItz5z64JhVTrE9Dl1hFyK07+aQFeOC6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BaSRX6mtLFSrXXBe4my2uaA6a0L4sPOQn6TCbYUTTvOccT0Qi758AqKusd0VLrisdsXj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fwMBSyOUFEWqWTVzscFY5IbW4AWheINUcd7UkinMVuUk7UYhwFLUEJWqaOt3z1FYN++E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lvXN65rvGwdzfzu5GDw7hHgxjK3G8FkGTxEPPJf3oMX0TbiaeX+Y5vMwTxFP4VHSaxOu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EXcvFn/cnmmbNhnEJLOwZCZu8l0SkAT+XgK3k9bw5aA1JFcVqu9vGIrl/UiKIrWALkSR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JC4qkmOxscRERxEXG0VsZAjubr8x5ptB9LbtxDutX+dN64a8+soLWL30X15q8AIvviDe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a/IyLd58jfZvv8HnPT5gi8t8ov12EH5oMx7r5zNr/BcMsG3HgF5dcZw8hm2bfsXHcxdH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fr6eqA4fxOfgXsVrY8vaxfju38HVKxerFQ7MPUXOpJ3iZGI8iTHhHIuNIuvMaTLPpBMT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3dbz65KfWDhzIvO/t2fBzPGscp6leIps/m05e7Zv4LDXXg577cf7wD68D3goXiKee3bw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jnHDP2fciC9wGP0lIwb2oL9tZz7u3I5O7VvQsW0L3u9sQ6s3rWnb6nW+6P8xTj9OVUJt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m9mxbQNr1y7H2fkn/I4cJP+PXO7ekXlGanHpyiqSgCQgCUgCkoAkIAlIApKAJPC0EMhV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ABJREFU4dDYCocj5oG6oVjjiJWVPd7GlAKVpnvWDbuOjrhusMemqQ1d2lvz7DMtsVsd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ulC//XCctnjgscWJ4a3r02e1rkJ4Kdbi1LQ+tmON4sU8e7o8Z41zlLGnh5zP8nHApoEN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BfvuVlgPcyNNCCN3YnEWbU90xmWFC87zHOjTrD5d5mmN46s0G/nhX0DA0gglRZFqFq0K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QlWZzps8RbjJWRFmK+kilw4Zco9M87vIDZFcPO8m167lckMYHi1FDdG9ycOjvC2INRcW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DnNPkZq0U5SJuxA+2q3g+F1j+Kx27WnRfBjumReNwsmjeIq0p0W79syPKOH48vtFEXFO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RRHz9ZT7ksA/ROD2OU+mfjaTwL8/alb5jC3vR1IUKUdT8x0RlkqIIscTj5IYF0tcRASx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EBtNRGgwnnt34jDua0Z81Z+v7D5j8Be9+bzPp/TtbatsvXt0o9enXen1aTd6f9oVu77d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L8Brx3K2//oTP88YzVT7r1gw53vc3Vzx3r8TfxEqy+8gAUcOKJv/of2ofA8o3iLCU2TT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iCLVJSg3F0XOpacRG6ohRhtEyvEErl68wO9ZmcRHhqFR+bJn2wbWLHZi0ayJzJv2HYtm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6sSmtcvYt2szXvt24b1/N3vdd/Db6qW4OP/EPMeJTP52EOOG9mX6uKHM/X4CPziMYcp3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9ehKt/dsaNuqGdZNG/HxRx/w09xZbN7wKxvXrWTl4nnMcXRg9vRJrFg8n83r13Bg7w7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fxYVU3YPlLnUfOlkSUlAEpAEJAFJQBJ4ygkU5+qVpMEicXCl7aIILWM2+eJ8slJ06FKy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vLJbjP5sGrqkNLJyqy1UqVLxReOT19mVjZSVChk/5J/WkXY2v8LQWFWhx3isOF+P3shF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p+G9wgVV9mMckGxKEpAE/hqBbA/sGljjHGfRTKILNvX74Hra4rj4KM49Vx+bKd5kKT9r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vg3OUcUgvESiVGjPVvzmpW3pQ/0PXdCZfkPzVTg2tsbJJIIo4oyZKPKg84VanFrXx25D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7BtbYX9AbxRFrHDUVPSf5W6HlXn/VUxLHvrfJWBphJKiSDVrZRIbBs805v5YwTSRU6R5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Fw35MdoNw8UvnjCPn+jRvCU9tmaCKQRVp6ls1RrzkQyeiuelakQRTN4bfZnvFU+s1yKl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fJAo8pB2jv8qxt+D+X6ZXDuvYb4In9VuEbEiB4oxTFiLhfGUlLdTWRSZsD3ekF9l+1Q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3S5wvNECcVFlaKI4DY/usTCK0YmWq+0tvKDJPB3Ebjsy9RPpuL7DwoiYqqW9yMpitTi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uRxLTOBYQjzxUVFEh2s5GhtFYlyMURjRsGndSjb95sL2LevYsdUV9+0blfwbO7auZ/vm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tm5YyxbX1WzbsBrPnRvYtn4lm35dgtt6F3ZuWcdBIQb4ehIccIhAPy/U/t4EHjmobCpf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EEU2rFqAz75t5OZcqdZTxCQlKB4vOTlEaDVo/Hw4GhVG/rUcbhTcJC35BCEBfuxx28hq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OVNHs3DWRFYsmMmGNYtx27CKXVt/Q3iFbHFdw7plC1js9D0zJ41k4sgBjB36GVNHD2b5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Viyaz+zvJzF1/LeMGfUVc2dO4+OunbH7oi8LF8xl/dpluK5yZs70CYy0+4ReH72D7ftt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6c+i+T9wcP92QtR+6C9fpPROqUi7XosVlFUkAUlAEpAEJAFJ4GkloFthU5442JRAWHlv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8hPdsO9Yn3rPPMuzz9Tj2fbDcY2zEDGyVTgPtFYSFz8rEhjXt8F+i676J5UL0/CYaYuV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jBW2070NTz5XAbs4xZU+DepRr7Ej2sIqCjzOQ7mxuE40jE1h8Ux9Wg50IfZR+k1xxbaF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mLItSUASeEQC2R4Mb2AmTpiqC+GjQR/cqhJF4pyxfs4WF/MQOXfScP2sPjYrdMYWisk/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dhcc+1tTr4UzsSZRJNcbh8Y2uCQai1uKIg86n+RClwaWgo0e77FWWM3UUmz0FLFb6IG3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xHDwcpyPV50gxTVu+/28SsDRCSVGkmnUyiSJmOUVadB3GfK9MY94P4eERweLBIom68Ixo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CFByxoNpXYUIYTjXafx2TlXnKSKGcCOJrUpCdlG+Je1Gbed4VcnHHyiKPKSdojS2ju9a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48QfYyZRxJgHpBpRxDAXw/hM+6O9zhhFkR4sPmbIiFKVp0i5wGPiqoTPuolaJlqv5gKU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eW0HOnS4f1tj/rfIk+u+vGXL+5EURcrR1HxHiCJ/5P1Bku4YiQlxxEdHkxATxdG4aBLj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2b/LTcn54XdovxLmyv/wAQKPeOHns5+AwwcQgkbAYS/UfoeUd5WvF4GHvTnivY/gAF+i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TxDxHhJ4WPms9vNGbKItIYaI9sTmvs2V9S4L8Pf2oPBGfo1EkaKiIk4cTyAkwJf4CC3n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q5cuK14w+3Ztw2XRXH75YTxzpoxiwcyJrHKew8Zfl7J1w2q2rl+Fq8tiVi6ay8IfHXCa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niIrF8xmu+tKXFct48DuHaxbtQyXpc6sWbkUld8htJoAfpo9g63rV7NzyxqcHMexYPYk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e9Cza1s+sGlGt44t6f3xuwz/8jOWLpqD78E9JOsSuHXrZt0WRf5IJy48jDBliyQyJoGU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ZehPRqO7UELZ9XQSjmZQIPWxmv+IyZKSwL+IQOn1DBKjI0k4W1Ax6jI9yVGm3z/De2Sy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QGleJrroMLTBWsJik7lQxX/8yq6nEhmsJfmS8de0LIeUmMp9id/dyKQL5f1VDEzu/U8Q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X75loZpjQ/0eLujEg8eFIp5+fWwXag0x7Iv1aBf2oX57JzNxIgu3wVa0HO2GTgl0b3yS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nl6umG8xutW21O/sgEeKwfMjP8UD+xb1sdtehSGvOE1p37qp1d8giujxHt2SLlPc0Kbo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oWIyVe5lbbfDeqw3+irPyoOSgCTwjxBQPDKssPep/M3MD3DEqrED3kYhuNLYklywsRqO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o62wnhdLcXEaHhO7UL+FLfYznXHZ4oHbvD7UNxdFhBjT2BbXFGPLlqLIg87HOdOygWX/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RUW+KXyWKTTXEifsB9rhsP0BonSlCcoP/2sELI1QUhR5DCtUcpOS6pIUFz3gXFVdl9zk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zY89qJ27JYZQXjVv7f6SluLM/SXkEUlAEpAEHkjA8n4kRZEH4qr6pPCwyMvP40TScY7G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vCKKHEuI5fjROOKiwpVwTyK0lBA5hDCiOmwQMISQYQh5JUJfHVSEECGO+PuI48IDxIvY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qHwU8UTk9wgJ9FW8Q4IUTxEvpVzA4YNKW4e9PJQQW5vWLCZc48edO7e5d68q8/g95fjd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BfnXOZN6gqNRWuLCNMSEBpOafIJLF34n7dQpNAF+bPp1Bb/84MDcKaNYOHsSLotms361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fB7Oc6YqeUd+XbEQt83rOLjPg4jgYI5GR+C9fxf+hw6yZ8dWDu7fg+fe3USGh5FzVa94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O9ZyyGM9G1cKj5QJHPLYzIxxX/FVv6706PI2Pbq0YWCvrgwf1IcJ9sPYuXUdYSEB5F6/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Dk1QHOlXDIafS5nJRAZpSLxYWvWF+5QdLb2WToJiFI1Gd/5RHnV9ykDI6UgCTy2BUnJS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VaFNNrPsFKYSpo4m1fj7J4zfOfnif3MPqFNygYRgDXGn9eTl55KtC0MdmkyuuaB6L4/U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TNM9tISCHHMD+yVSo9VojlWIME/tEjwtE7vojX1TaxxMRsNsb5ymOFUOA3XalT5WZga+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zTZTD4pjcWpqDO9yH5ti0jTeeCeaGybzUU0xPvlsUT5r+3CsezijOiAMlw/yFDEkK/ZI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HCecV3uYjauYtAMuuLibcgEYOipO8cZFlBNfGzG3zk7E5hue/NYlppH1yN4e4ilua+zc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nAcu67SYzir9rzDzkslW4bLCA10+KOcqJWc2JVRWkWV6Ct2Cl/woCUgC1RHIwmOkFdZC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tKT+QLfy72T5KbGj98a+sQ1OIlSW6SWSr3esT58taZDojE0Du0peJlkifJa5KCI8URqb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dF4IJlYtcQo171/3/7P3XtFRXdm+dz/chzvG9z344dxvcM/xvd30aZ82bfcx2N3Y2IY2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jQGTcxRRCISEBMo5S6WcpZJKJUo5IpAQQkIEkY1IRiJKKP2+sbdyITA2wYRZHntU1V57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f885sRn8DgP2F/cYPgvFs+5dE7w6Erm3D1zeXwcCxkYoEUVeh1V7BcfYLorEdPk3wSs4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ry4B4/1IRJHfsFaKp0htbQ1HjxZz5FAhhbk5FOZlowgiiqdIQU6WmmMkOkJDeLAf0WFB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THhQh4eHImgkRIepQojiJaKNiWjzGokgN0NPUV46Bl2cKqZ09Q7p+lkRV5RE54r3RKC3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eojWEFmdlh5lzE1NTTQ0PFTFkJ9vVFN18jjFh3LIy0gh16AlUxeHThFlYsNJSUggOz2d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3PZbY7F5OeabV2K7ezN2lluwNl/Hnh2r8HDYS9ZBHeXHjnP2bBXXrl7j5rUbHC06rOYZ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n5ysDEpLirla/RMFBdkE+LribLsdP+cdHIzxxBDtSZSPLekJwdhsW8byORP5dnh/xgz6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OdNYuXgONnu2EBel4fKlc48Rfn7Dor6GVVRRJLWY6na7Hc1cKzFgKLmmPr3cfK2S4srW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rOwCdxuvUVlSzuUu/w6pv1Leem3LDU6VFFFU1P2ovNrMrapSKi/f4nJ5EYWFRZSequZ+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yg4XUni4lMpLdzueoFbqlV/ufPTk/qVySqtuqUN6+rJmbp0ppaiiGkXy6V6ve1n3pWzg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x3XqquI/3Pp63HzuXyx7ZP5FpeeorbtM+dEqbrXPWfleXIo6lfruZc03T1FaUsn5qjJK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5RZVpWWcU0LC0kD1ie6ci091Wa+2ccqbEHh7CdzlXEUl1febuXBI100UUX//DEaChgrq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X3hB/Q1RL22+xbnyU1x72Em4Vrkmp5yy7K6iSGe5+ulOJVkpWVT24GVidKV8fSUI1FFs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jxmT8lR17790htfq6bJqvRlD3h3d+WR0Txd1OVd3LoolfXtjGtwuFbQVntMw7y8DMEur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pO2J6dEzTTGZa4GTiw1mk/vxzvvz0LQZB2uil6hPhLeHBoM68ra2GUQboTp6Hn0W2eC1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v7+8wx/eHY2ZvquA02XgPX1Unkb/SxfRyOia6mBTen3WmW+g9Sn1Lp43RRb0UQyo1V1F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0mfaGiwUkcRaRBEjrPJVCDwVgRr9Gvq9048lPnlUnDtLXvAahrzThyXxj/sbV7wy+tFr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qivQ7jGh15/avDeUUHn/NgSzpLPUNdZRUxbFmi/f6QifVXcpD82qAfQa50VFu5DZRRT5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D71GmbX1fxbDfhN6v2vaKnqov3u9mOdTTEVZBRVlxRgcTOn9iHfLU+GRi14BAsZGKBFF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ASEgBN5CAsb7kYgiv+EmUASG27dvU3q0mPycbA4X5KMY/jvCZxXkqp4i8dFhxEQEExMe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+T+iwwLVdyVJuiKKJMVFkZIYgy5e8QaJV0NjKaGzFE+R1pBZSnm0Wic2QqOKKkpOkfaw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4udhT1SwN9WXz7dl2uiwlqN4tyhjvnD+LGUlh1RPlPwMHYWZOvIOJpKVHEd6YjT62BBi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190OXw9HNS/KAWsLPJxt8fZwxGn/Hqy2r8XSbBXB3u6UHT3KufMXufzTJW5cu8mDe3e5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VBwtZv8+a06UHycnO4vKyhOUlpbg5+3Goh9mqkKLo+V6YgPtSA51ItbPlsyEQCI89uC0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eeQ/mT15uJpwftfWNezbvYnwEB+qTlfS1NQ5x9+wlK91FWNRpPn+ZYrTdORXtQoQzWdy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qterT0XfpTJbR1Zlu0Bwn1M5OrIq7kJLLZcrKymvKCUnRUv64XLKKyq5cKtRNUrqUtPJ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RRk6DMWX1fYbrhRj0KdTVFFFVWUpWXo9+eeU9luNmenlnWFvasvS0RddpvnXlN0qJ12b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ohhIO9rsVtZ9SW+UpaNLzafs9DnOVRaRnpJFufoYXWsbPc3n7rUqKivKKT9kQKvUrSin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Uk55SyAX1H3/1XDikJyFBR+GlZuhadu8chXodOZW3aLxShD61qEO4ar6qcCristrGXfWJ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GNDmVnWISd1nIt+EwNtM4FFRpKEqB60hn+KifHJy8ymurKb9F62VlHGdZs4VKH+X1zhX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sXPc6upYd/cUOfosKmvqOfVYUaSBy4f16A+3/va9zavy2sy93UvkscZBJW+pljWf9eqe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rE0xGdyHXh+aYJP2OCNjRwWq480wGTeAPv/WUw6SaqIW9WHAJoP6VHed/hc8RVTj4B/o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V4zNqHfos8nQmqT4hiJY9GJJfNtz4soT3317dXh1qE94v9OHeT5tSY0b28KFvf9kEahz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f1iQ1+WBiq7lv0YU6ain5DAY3Kvn8GIdF8kHISAEfplAHRXBZpi8/4fWfErvDvnlUFM1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ki/pD3+g97AlXfIq1ZDnYEq/d1rL+kyywGu/Kb3aPEWUUIF9hi3Bq6TTN4Uuosgvlavz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stt+X9t+9zpyQv2/vegzbB4W8Wc7E7P/MhS54hUiYGyEElHkFVocGYoQEAJC4C0iYLw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uaWFu/fucryslLycTPKy01VvkbzsLHKzs9SQWgVZmcTHhBMVFkR8TBjxigASE4riKaKG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iygCh+L90RoKK4zk+HCyDToKshVPkXgSYkJIiA5BEVEUUUSpryRej4sOJirUj9iIQBLj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NYna2p9pbG6msbmJhw8fcOvnq5w+WcbRQzkU52dQkJVCYVYqhzL1FKTryUnVkpUST2Z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+RDgsh93W3N2b16mJlhX8oOk6hI4WVlJQlwUe7evxdF6J6naRDIOpnIoP5/K8uNc/eky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CFkGHYfzs0jRpZKblcahXCXUWD7Bgd6YbVzJf/35/7D8xznsWLcQHwdzwrys8HPYhj7a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26KxN2PLoslsWjKDMB9nQn0d8XfdryaTP15aRN2DB79hBd+MKqrIkahFq9Oh02nRJiSg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6PGiCNw/nYMuuxI16NS9U2Tpsqi814VLyw1K0/QUtcfUbxMidHnnOpO83a1U6526f18V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G87lo8vsQcAAfrUo0lJLZbae9NysR9t8pKzLHJSPDXe52zGseioVQ+cZxQraJor0OJ/W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rOw0tHYRPhquFGFIzSHHYCSKPLxBeWarWKRKU83XKDboKbqiLEoz1cV69MVtIXdablGW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RBQxWj75KgTa/hof8RSpv1RGfkEx5YrgebqM/FQthqNdPa2MRRHld0qLLsVAVkkl586f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si0f0X2q8vSklyueXQ2PF0Vut3mJqN5esj6vPoE68vYMoNcop9ZcIj0N+EYeFqN60W9Z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6OqrztWjDNdgsGkJvJWfIiccoA2316k7noY2PwsvclAF/GsKaLsmBq+OX0K/vGrRttr+n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2odWvH8A7wxzantKuwbDuj4d4XNUAeNdUzSXWq+ucBnCO++bYeg67EtK+JrerNF3Pdne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XYR5tBgRRXqAIqeEwMsmoHh1VNdQ83R/1q2jU3IwPa7C3ZrWHEQvch51T+j/RfYrbb9U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Xip+6UwICAEhIATaCBjvRyKK/IZbQ/EUaWho4Oefb1BypIi8nAxyMjPIy8mmID+XI4UF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VS4RhVEEuPDVSFDETVaBQ4lbFZrbpHWpOvhqjDSmnw9jMyDyRRkp6FLiFa9QNrrKIKI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EUhsRADxUcHERYUS5OvB8WNHqK+7x907tZw9U4lBl4CflwsHdXFkpiZwMDGSg9posg9q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JVufRFaqlvTkGAzxYSSEeOPntJcDFhvYs2WFGiorxNeVwpwMrlVf4aA+CZtdG7G12Eyk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sjMpPnSI81VVHCs5QlJMGIVZaURofLlw/jx2tlZ4u7kQGujH/n27GDyoP+//57tsW7+U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DGebbThYbiAxwou9Zovw2b+JSI9dRHqYE+xsTrY2lLyDcaRpI0mK1VBaUoiSKP5tfbV6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ej/W11ymTI1z3/oEsyKKJCTr2xKxp5OeqiWhPdxMfRX5itfEHbhbmYUut6pT7FCAPkYU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zeBf/NNPFOkT0KYYMBjajlQdWr0S2qvVMNl1HPrkBHRdPEWeVKZ4g9w9k4M+o4xr5wsf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NzTfUUJc5ZOVbkCfqkenTSDndKco0uN82uKRPVYUeXhNFYwKz1+jLEPf6Smi1WEw6NAq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lBpaPWOaqylSkjdfaxujys9A6fXW7yKKdF87+SYEOgkYCxydJe2fFC8sva7dk0s5a1xH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q4uHx8Bz5OgOlN6H+fCH69LK2v93HiSINXC4SL5F25q/F+yUN8959QgiZmjxsJvWmz3wN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aW2P3q4mAf/Fi5YI6ih1G886HbR4WNQbM/vEOQ7ZGkVdUTHFRa0iYXr1McUor5mxPIbLb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qVDi+3cJV1WXZkafv6xBe6OOPPN+9OqSEF1JkN5rcLuA0jbwGgNr3u3iXfLE+ZzFa5KS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14soYgREvgoBISAEhEAHAWMjlIgiHWjkgxAQAkJACLxEAsb7kYgivxF+qzDykOvXr1JW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SFfDaR3KyyUvK1P13ohUPEViw9DGR3QkWlfCXrUmWg9TQ2Ip3xWhQwmRpSRZVzxF0lIS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DvNXRZD26xRvk8hQP6JCfYkM8SEmTPEW0WDQa6k6fYKzpyvJzTxITFgAkYFehPh5oFeS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hDYqjJyDyeTok8hMTiQzRUtmSiJpSdHEaDzwsrNg/671OOzdgqeDFUoy9PiIILWNMydP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O7u3rMTX9YCag0SXEEOaXseJsjI1f4qbgxXJsRGEBnhRkJfFogXzWLtyKXY2u/lhzlQ+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xsZ8I7a7NuBmZ8mWtYvZs20NgV72rJ4/mb2bf8TJYjkaBzO0QQdIj/UnOyWGnNR4kuKC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u6dIt5wioIZnMhRzrRlUT5GMUi5XtyUIrshB1y6K0MC5Qh1Z5dWUZ+vIP981hszjRREl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hSkGSm9co9Sgp/DCferr6juP+k7xwVBUhZIIWTmqDum7iSJPKks/Wk6+XhESmmm+YCSK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FJiSMDm9uIprt+tppoGqHG03UaTH+dxsbaNnUSSf8tJ09HlV3G+p7S6K6LIoO19OjhI6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Gen6Qi5cLFKNrh05SVR+WZS3XSqiSJe1k49CoBsBY4EDGu7c4Na9LurjvXKyknOo6vgp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jh9VqNRTfKWGsvQEtPr0DhFZr01Am5pOYWWX62+Xt3rViZdIt9V5db90eolU9PTUdE0x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F8VdfrI75nPJgNMeG7Tdkvoqcfh78Y4SyqrjwrYPjRVEWVvgZBReSxEL3nl3CVpFT1AS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C/OHtnA3f+jFmqQeRIe2MDL9tuZ1CRvTlsB9poYOqURNktybNeFaLP7RmyVd2lK8UXor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i/+tHzZFxhPp4bsSguwvbbkGeihWToko8hgwcloICAEhIAQwNkKJKCI3hRAQAkJACPwe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nmkVlOTljdTU3uLEiXIKcnPIy8xUBRElQbkSOiEqTEOcEjorLrzVYyRGEUCCO/KBtAsd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9dAlRJCu11KYk656iiiiiCJ6KIeSjyQqNIDQQC80fq74uO7H29WWg8mxaq6QQ/nZpKcm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EW20hujQALQx4cSE+qF4fCREhpCXpiNF8WQJ8laFk2iNN4Hudtjt2cKBPVtwsd1FoIcD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EuTjSKTGi8MFORzUJeJhvxfLrStxst5GmL+rmug9PiqcvIw0XGz3cGDvNhxtdpFhSGG/9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5o1r1bBZA/7xd/p+8Bdsd20iyt+FMD8XvJz2sWnlj+zdsZF9e7byw5RRbFgyg20rZmK5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wGUvoX4uxIb6EhPuR/nxEuofdsmQ+0xr+fpVNs4pQvN9qo+md4TFelL4LGW2zZcK0aca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YhuHx3iKJCjXtjnn1CohuFQBpi0sVEEVd9Uk5M3Unioiv0wJE9VqiOzI//Erw2dpk5VQ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kZ7LuqxjS1voqsttk7tTRb6uu6dIz/NpbaNHUUSrRZuS05pg2VgUacs30nC5GIMNVGa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ui/KbbQbbltrWkFqGLnlQFP7XSjGkFNIeoUxEkS5rJx+FQDcC7YJGp0W3tjwdXWYZ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qjxpUT7Ja9TdIqfxonYZLSo6fQs6pBvBmak/no1P+bhuauXuzTTxWxdsLlKZrSS+9zI07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pHiJtIW/6zY++fJKEjinwVT1EulBaLhbgdfcPvzPv5hik5SnemwoXhvKUdF+m93Nw2Lw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UQVnT1dg8FGSF/fCNKBVEqkr07Bk5pq2hOc1aNf1452+83BKKubs6bMU652Y94936LNM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TUi+plU0MSpTv7bnFHnfBIv4CqovnaU4eA0DHkmirCSUH0Cv9/vQ+/01GLpOW5nLl+8w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1JzOw2lmH3qNc0IVjGrycJpvillSh8TSbSRqEvpRRp4m3a5oE0U+XING4VhSTJ6LKb16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ccASevdqTbTeUfWxOUWUnCfzmGedp+Zd6bhePggBISAEhMBrScDYCCWiyGu5jDJoISAE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PxJR5BmXVElg3tTcTH39Awrzc1Vviex0A9mZ6egSY4iOUMJcKSG0wkhQ8oBEKqGuglWB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7V4jraJIOHptFKlJceRmHFRFkpAADyJD/Ajx9yA8yBs/T0cUT4w929ezYcV8tq5bQm5G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EtRk7YlRIQT7OBPs70agjzueLg54Oe0nwMOBhAiNKpAc2LMdC7PVatL0vdvWYrVjA54O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9yQi0Bs/d3s8na3xdtlLsI8TWWk69NpYPByssd6+Gvs9G/B23kuIn5sqvOjjonDdt5N9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2bGjfDtpHCO+Hs4eix3MnvEtH/71z5hOHk/FoXTK8lIpzEzGx2kfbgd24+W8n3UrfmTx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DYumsXHRFFYvnMrGlfOx2LoW2z3bCA505/TpEzQ2NT3jCr6+1VtziiSgVQz1bYc+o4hT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FEF5Slqf0LOR7zGiiKGwiKxUPYZUHbqULMqq2wyGD69RnqtHl9JWlppD+TWl7NlEEVW0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nSM9l3ddTMXrqFWElzYA+LZ+cNCNPkcfNRxl5TzlFErVtOQcUbxojT5GOJOzN3CjPQmco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ZqHVZlHZ/jTy9VLSk/XknLjRkVhdRJHuayffhEAngUcFDhpvUFlgQBFH9SladOlFVN3u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bbdwK2X1VB/LQq9T6igh/rIou9L2R9q1ak85RWrKSVdyL4mXSDdSr+4XJYTUAN5RDPk9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Lblwd4+N7uGk6k5rsZk/hN7/o9Wb452+JqzxKe4w1NekmTHg3wZgkd/Wyd0KopQ8Iu+2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86gnhuZqF0UM7fuDMdS28FmmHlq85vfjHWUsShJljx4EgxIbdV79trYlYO/SVt2JKMwm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MNcGQ1vOEaq1LPmwF6NdKrrUaP9YR97WPgywLm4/0eO76hHT4fXS7v1i9P7UoshZNJN7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PfYuJ4WAEBACQuBVJmBshBJR5FVeLRmbEBACQuDNJWC8H4ko8pzWWvEYKSzMxsvDgcjw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WiJCA1VhREm6riRDV7xH1FBaSjit+AiSEyJJioskMSZCTcSeFB9KSkKUGj4rOyNVDaul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F7s97Nu1kZU/zmDq+CGMH/IJk0cOYN2iGRiSY8hN15F9MAlDUiwp8ZGqR4guLoqMlEQO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08kWl/17sLEwY8f6pezZspJ9u7bgsM+SUD8PkpWE7hEBRAZ5EuBhj7+7HZ6O1ng5KYcV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VO8R1wO7cbTaiqP1Fjwd9xAb4k+4rxOuNrtwtrHEcsdG8jLT+eKLL5g1cyo7t6/j68Gf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Eqn/+QK1l09yvCiLLF0UhVkp6LUxLPvBFAuzpexa/yO7Vs5m44+TmTphMF9+1pcJ44bw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4dKlC3Q8FPyc1vGtaqa5muJUA8VKrK1ffHURNxrruXv7Pg09wG+uv0vtHSVU1Sv0arhL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3Xye1yzun8pBl3uqM2n782pY2hECbzmB5of3uXu/3ZvjKWG0NHD/3iv2O/WUQ5fLficC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aOxhTEqy45oa6noq6+HyJ54yyilS96R2T3hh0qtfp0jTQ8NK/Zq7PczkcWNtLMbmyz6Y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5ZQQEAJCQAgIAWMCxkYoEUWMCcl3ISAEhIAQeBkEjPcjEUWeE/Xan2s5eqQIP29XLPds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LPFRYcRHhZIUH0FSfLiaV0SXEKWGxVKEEG2cIo5EoVWEESV8VkIkqYnRGHTxpOsTCPR2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mMHkcUMYO+ILxo8ayJeffsCAj9/DdOIQNi7/AV1sBHnpKeSmpZCRkkCmPlFNnn4wOY64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akerB8e29WxYvRjrXWZ4OOzD2+UAGh9XYkJ8iQn2JiLAjYggDwI87fFwtMLVzhI/9wP4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ZIgvYYGeBHo54e9hj7frPlUwiQr0wn3/LtXjw8PBBi9XO9ydHPik7yds2bSeVUt/YPE8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e5WWeze4XX2RkkP5VJ89wcnSQkL83YnRuBAVeIAAp524WKxi46KpDP2yH33e+08+/OCv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QVy7dpXmlh4s889pTd/kZu5eKKMo14Aup5LOcDNPmnEXEeFJl702ZS9pPo3XOFVSSLre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hpEMVAgIASEgBH53AkaiSI/jaTxLXrgGi2l96DXJi4rHCRw9Vv6FkzUVaAO0VHQNx/UL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EBXAsZGKBFFutKRz0JACAgBIfCyCBjvRyKKPCN5NXxWUxPnzpyl/OhRCnMy8fNx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F7N921r2mm/Easc69u1QQlStUQ/zTcsx37iC3VtXY2W+HhuLTTju24Gv234CPJ3w93Rg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AZMxXzHqq38wasinfPnph/z9b3/kk77/xfjRg1g67zvMVi1EGx1KUU46RTlp6lGQeZB0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g7zYb7mdHZtWsWPzGnabm2FlsQ17G0XscCLYx4UQXxciAj2IDfchNMCFYF9nAr0c1PEo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p1wTGuBORLA3Sq4TRSAJ13gREaiE2/LE1dYct/0WuNlbq2LQgX2WmEwcg7+XI477thIX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l45TfaaUypJ8am9c5s61i5wozuVITjKXK7I5nhdHdoIXUZ6WbFg8g0ED+vG3v/4Xf/3r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ipY7d2ppEV+R33QH116spLzyArW/4gHr2gvlnLr6Kyr8ppG9vEovZT7116iqKKfqalsi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CAgBISAE3gQCjcU4TTZ5bL4PdYqXtJjNNGXeJq/OkFhvwtxlDkJACAgBIfBGEDA2Qoko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CAgBIfDaETDej0QUecYlbGpq4ubNm5SVlnK8pISK0qPkZhrw8XJl5Yr5TP5mFONGD2b6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LWsXsmHFXFYtnqEeyxeYsuLH6axeMpOt6xej8XEkOS6M5NhgnG3N1TrfjB/Kl/3/xid/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v774JyO//pIpE4exaLYJG5Z9T3xEIIeyDeqRY0gmKSacIG9XnA9YcsBqJ+Zb12O1e7ua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9uPj7kCQtwtBXo6E+DoT5u9GeKCHGhor2M+dsEAvEqNDSEmIJDE6mOhQX6KDvYgO8SYq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/YmLDFJzpSTGhOPpsAd/N1sCPB3JPKjDzdkOa8ud+LnbsXbxdLYsN8XDag2hLubE+ttz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4sqZo5w4ksntnyp4eLWMG6cLKM+JIs7Xlk3L5jJm5BA++aQfH/X7EItd2zh54jgPH9bR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S3UhIASEgBAQAkJACAgBISAEhIAQEAIvhoCxEUpEkRfDWVoVAkJACAiBJxMw3o9EFHky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4SEnysvJy87icEE+x0uKOZyfR0JMFO7OB1i9YiGmUycyfuzXjB4xkIljBjN50nCmfDO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JH6YM5kFP0xhzcof8HDZR3pKHAZtOKG+DmzfsJhZU8dh+t045s2ZxoJ5M5n23SS+mziC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dMxW/4idlTmezna4OdjiaLMXe+vd7Ny8DvOtG7DevZ19e3bi6rgfHw9n/Dxd0Pi5EeTn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4oxxK6KrosABSk2M5XJjL8aOHOVKQTV6mnlRtFAmRAcSF+RAd6qOKIoqXSGSIDzHhAcRG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joQHuqkCyuH8bPx93NTDx8WWpXNMmP/d16yaNYYdy6awf9tCDkZ7UJwZR3lhCjWXjtHw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zZO5nMiOINzNkm1rFmE6eSJDv/qScWOHExGu4dbPN2huVpKsS/isX7hJpVg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hMDvQsDYCPU2iyLp6enIIQzkHpB7QO6Bp7sHnvemZbwfiSjyDIQVL4X6ugfk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VloaRw8XUZibw0FdMrHRoXi5O2BnY8H2TStZ9IMpk01GMXLYl2rC8dEjBjFhzFBMJo1k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GzauX0KQj6sqPAR6O+BkY67m/AgPCSQyIgTzHWbMmTGZb8cNZfqk4SxSBJVZ32D67Vim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MJ08iZnTJjN/zgw2rF3BHvOtONlZ4+/pjMbXnUAfFzT+LoQFeaBRvEM03sRFaTiYkkBp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4WE99Q/u8dOFKooLc8jQJ6CLCyE+0p/oMF9iwnyJDvMjQgmfFexDdHgAcVHBRAf7quJJ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0AR6oQnwwNvJilU/TOaHycNYPmss6+dPZP0CEyw3zsfHbhuHUoO5UJbGxbIMzhTpOJEd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B9hnvpllC+YwefxItm1ey6HCXOrqHjzDyklVISAEhIAQEAJCQAgIASEgBISAEBACQuBF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osiLZi3tCwEhIASEwOMJGO9HIoo8ntUvliieCrdu3SQvK5PkhHj0SVqKCvJVUSQ1OYm4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MFUu9nvVUFYu9lY4HbDEdu8O7Pbt4sA+C2z3WeBgZ42L835cnWxxcz6Ai+N+woIDyc3M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ZBz372P+HFNGDP6MQZ/+naFf9GXiiM+ZPWU0s6aMYdyorxg3aggjh3/FoIGf8Wn/T/jq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Fjs34+lmh5+XE0G+roQEuhMTEagmfs/NSuP8udPcvVtLc0sTTerRQnNLM40N9fx88xql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l6iE0tKQEOFPXIQ/UeF+hCo5RUKUcFpBxEUEkZIQRpoulmNHCggJ8iI00AMvR0vWLpzK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FLNNBjF9zFesXzAVy/WzcLJYjN+BjYS6mhPuvptoTysSQzyIDfbF29WenWZrWblkLiFB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bJm8hIAQEAJCQAgIASEgBISAEBACQkAICIFXl4CxEUpEkVd3rWRkQkAICIE3mYDxfiSi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A+fOniFFqyU6PBxdYiJHCgs5lJeLLjGByFAN4Rp/vFztcXWwxs3RBg/nA3i62KnnfNwd0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T0xkCDERIfh4uuDl6Uq6IZXDhwrJycrAy82FLWuWYzJ6GF991pdhX3zE6MH/ZNzwzzEZ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e/oENTzX3/76R3r/8X/zX+/9ib/+9T/58IO/8PmAjxk6+DMWLZiJq5M1UaG+xEWHcKy4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1NhBQQlG1fVoL2hqbqKm5gblx0tIT9USGx5IpMaTyCA3IgLdCfF1I8THjbiwANJ0MeSk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QlE8Urxd9vH9lNGM+fIDJg3ux6wJQ/jh28Es+HYgq2aMYNWM4SydNpiFkwexeNpw9m5e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ejR+nlhZbMHJzpKiQ7nUN9TR3D4weRcCQkAICAEhIASEgBAQAkJACAgBISAEXkkCxkYo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QkBISAE3ngCxvuRiCLPsOSKKHLh/DmS4uMICQwgKT6ekqJDFObmkpqURHxUBCH+Pngo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ssHD1U49FI8QPyXJub8HoUE+RIYEEBLgQ5C/DxpNIEH+vtjb7MVs7TLmzzRh8pivWD5/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qaOYMWko0yYMYc6UMQwd1J9+H/2Nzz7tx+BBA5g4bqSad2TRgrmsXLaAlUvmM2PKBGZO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igjk7p0a6h820NDUTHOPycq7SyPKJY3NTTxsrOfBg3tcv/YTlSdKKchL56A+kaTEaOKi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YAJ56ckcyk4jKTaUsGBfggPcmWs6gXGDP+a74f9kzoQvWT5jBJvmjWfjnDGsnD6MJdOG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cierWuICvbmYFIM0aGBeLk5kJwYze07Neo4WkWR9jE+wyJKVSEgBISAEBA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LghRAwNkKJKPJCMEujQkAICAEh8AsEjPcjEUV+AVhPxS1tyb2bm5q5ce0aAb4e+Hq5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FOXncVCXRGJ0JMF+Xvh5uOBivw9nO2u83Rxwd96veot4uzuowojG35MAH3fcne2x2mPO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VGZ8O5pvR3/F1PHD2LV1HT7O+7DatoLtq+a05ueYPolhgz5jxNAvGTb0S76bPB7zHRtx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tra72G+9AxdHa5wdrHG028s+y234edhTWVFKQ2MDjS3NT52qvFWCUGbfonqX1NfXcf/+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bQ01Nbf4+dpVSg/nqZ4iirfIQV0cUcG+hAR6snzRLL7+/O983f+/+HbYJyyZPpydy6awd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yuZF37B01ji+nzKGhbMms3X9cuytzfF2syM+NoKfrlyiuVkZrzISeQkBISA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BACrzIBYyOUiCKv8mrJ2ISAEBACby4B4/1IRJHftNZtRvkWqLt/j4S4CPw8nYgO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bjaZBj3xUeGqKBLg5YaH0wFcHfZ1hM9SQmgp4bP8vV3xcLHH2tKcVcsXYTplEuNGDWbE4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Jo8dyt7tm9HFRaDxdiHYyx6PA7tw2reD1csWMu27bxg75mvWrF6M7b5duDvb4GC7i7XL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Jg5jxpSxLPphGnvMN+LmZIWfpx2hGh/u3a1VxQ0lYfzzejU2NHLuzElyMnRkHkwgN11H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bK12Mn74l3z6wZ8Y0v+vTB75GUtnjmX3+nns37qAnSuns2j6GKaOH8K3Y4cwe9okdmxe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n6D+Yf3zGqa0IwSEgBAQAkJACAgBISAEhIAQEAJCQAi8YALGRigRRV4wcGleCAgBISAE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KNIjpl862SkiNDU2cLbqJDHhgYQG+pCbkUZ+ThYZBj2xEWEE+3vj6+6Mp4uSV8QGdydb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qyZgd3M6wK4dZsydNZUxIwfzxWf9GNj/AwZ9+iHjhg1k56a15GcYiA0PJjUxlshgP/SJ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ajfbt5mxdesafL0ccbazZMv6pVhuX8v8GRMwGfU5g/7xV/759z8y8J/v8+24r9i2cSlu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6crjPKyvg+coijS3wN07tyk7WkRGagJZBxNJjA4mOiwAX09HVi2ex8BPPmTAf/+Zb0Z8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3Yzb3nVYrJ3DgmmjMBk1EJMxQ1ixZB7BAV6cPHGcuroHz3OYv7TAUi4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PCMBYyOUiCLPCFSqCwEhIASEwG8iYLwfiSjymzB2VlK8LBqbGjhz8jiJcdHk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9RSJCQ9B4+uJl4uDGj5LEUXU3CKOtuq78n2P+RbmzJzK14O/5NN//Deff9qPIQP/ycSx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UnVk6HWkpSSTeVBPafFh0g16oiJDiY2JICjQC42/IxrvAzjb7mTJD1PZtn4xVtvXsHi2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/d9Xj2FffsTUiV9jsX0tGj8XDPpE7t29/VzDUSn6SnNLM7U1NzmUn6WGz1LyjMRGBhIa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505jUP8PGDnwY1bPn4a9+VocLdayY/X3LJ49iZnfjWbzhhVEhAZw/txplDBd8hI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AQAkJACAgBISAEXi8CxkYoEUVer/WT0QoBISAE3hQCxvuRiCLPuLKKKNKkCCPNjVy/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crM5qEskPrI1fFa7KOJ0wAonOyuc7axUrxEri20smj+b0SO+4l9ffsqEsSP48Yc57DH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DlOQm4U2Npqy0qMkJSZwrfoKxUcOcVCfRHhwAB5O+/Bw2E64tzUxQS5YblvJ/j2bCPK0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3UhGDerLyEH9GD/sM9VbZP7sb/B0tkYbF07t7VvPVRRR3DlaWpTk7Y3cv9fqMaLXxhAX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jHi4HWDblnV8M344k0b/iw1LZrN9zQK2rV3IXvP1eLvbkarXcuNaNUoyeyWpeqtvTqeH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AkJACAgBISAEhIAQEAJCQAgIASEgBF4wAWMjlIgiLxi4NC8EhIAQEAI9EjDej0QU6RHT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m/ulixc5fKiQ1JRkIoID0Ph54uephM+yU0NmuTra4ORgxf59Fixd9AOzpk9h+eIfsbe1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PVVnqrhy6TLlpaVkHDxIxfFjhGr8uV1zi4sXzpN+MJmQYG+2bV3HnOnfsH3jAvxdzNHH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9z6iA1yx3LSIxXMmMWnEp4wZ8gnTJgxh/sxJrPhxJnvNN6AJ8OTmz9d5njlFupNroam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EhclBJGy4/wIE8CvJ3xcbfH39sJT5f9+Ho4EOjjQmJcBKdOlvPwYZ0qrnRvT74J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EgBAQAq8LAWMjlIgir8vKyTiFgBAQAm8WAeP9SESR57S+irDQ3NzMjWvX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QnxkKP5ebni7OeDpcgB3p9ZcIvb7Ldm6eQ2b16/BzsaK0KAAUpOTKczJ49ypM5SXH+N8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yM4gPiYCbXwUNT/fID42mrBgP9avX87H/T7kX1/8kx9mTmDv9hXEBbsQ7rWXcO99JAS7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y5g35Wu+HfUpC2eOZ8vaH9lptgJri00E+blx/uxJGhsePicKjzbTQgsNjQ+5d+8Oly6c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OOKiQokIDSQyNFAVQnKz0rl4voo7d2qof/iAxpbGDv+QR1uVM0JACAgBISA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TAq07A2AglosirvmIyPiEgBITAm0nAeD8SUeQ5r3Pdg/ucOXWStIN64iJDCdf44+/p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+oIbNsrW2YNeOzfh6eRAbGUGaXk9ORgZHCg9x/Uo1yUkJJMRGER8dTmJMBLb79nC4KJ80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9u5i4Jf9+eP//Xc+7/8xs6eNZ+3S2bjbmePjsB2N2x5VIAlw2kK41x5cLFewdNZIdqyd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rPFw2EOwvysnykuor3/wnCl0b04Jf9WsiCMNreLIzzdvqGHAqn+6TPWVn7h5/Rr37t5V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6vXdW5FvQkAICAEhIASenoDPEfhfe+APZs//UNpV2peXEBACQkAICAEhIASEwJMJGBuh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FQJCQAgIgRdDwHg/ElHkOXNubmqk5uebFBXmq6JIaKAPfp4uqreIm6MtznbW2FrtwsPV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OtJTD6qiyOGCQk5VnCAyIpR1q1YQ6O3Bfqs97N65TfUesbXZi6uLA999N4k///ldev/f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nT+d1YtmYmdpxu7NizhgsYYAN2vsLFYQ5LKdcPft+O5fS7CrOfmpYeSlhpMc5UtksBfH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c6bQvTklE4hxNpD2c+3vXWv0dK5ruXwWAkJACAgBIfBLBF6UINIusijty0s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yQSMjVAiijyeV/2tO9zuctQ3Pf5aKRECQkAIvJYEmh5yp+YOD3+H3zfj/UhEked8BylJ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42XoEmIJDfQjyNcDL1d7nO2tObBvN/a2e4kI1aghs9L1qaSnppKdkU5hXi765CQC/HzY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Y/WyJQT4eBEVFcEBW2vMNq3jH598xH/873/jo7+9x4qF32O5dQ27t6zG0Xo7C2dNZMPy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xVOx2vYjjuaLCXfbSkaMK0fSIyjLTeRQWgyJUQEcLXnxokhPiNuFj/b3Vtmk81tPdeSc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GnJSCiyNOSkuuEgBAQAkJACAgBIfDiCBgboUQUeRzrEna/14ePRpgwdpJyjOGjjway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eSEgBITAa0fgp+jlfPLJcmKvvfyhG+9HIoo8xzVoN+nX1dVxuvIk2QYDcRFhhAb6EuDt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b+PAvr0kxkaRmpzEweRk0lJ0ZBj0ZGemExYSioXFDlyd7Vi84HuWL1mELknL5k3r0QT5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n/6D//zjf2AyZhj+rvsIdN1HqK8b65bMZf4MJfH6SpbON+W7cQNZMHMsy+aMZ8cqU/zs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648hIYiYUB+OlR7hwYMXGz7rOSKWpoSAEBACQkAIPBUBCZ/1VJjkIiEgBISAEBACQkAI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EUUeh7tVFNl9uEv5SR/GfmTNkd/hieouo3gzPjbd4XTVjTdjLjILIfC6EriWzPJp3/Kt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vXv3qKmp4erVqyib5ev8ahdF6uvqOXemioKsLPSJ8URoAvD3clVziwR6uxPo40FCdDiG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6pLISkvlcEEeYcEa5syahpO9DVMnT2T9mpWk6JJYtXoxlnt38NF/v8//+ff/xdjh/yLC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9FGkxoeycuF01WPEznI7phNHMnH4F4wf/jmTRw9i2vhBLJ49kZ0bluCwdwveLlaEBLhR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64xdxi4EhIAQEAJCQAgIASEgBISAEBACQkAIvIIERBR52kXpQRS5HInpeyKsVI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3W5r43ImuxcO5P33+vD+wIV4ltzpbPx8Atsm96e34m0yeRe6y21F1/VsUD1P2j1QtqC7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W7sNPXmklODZrW5bG2Z6lCbqT0Z26XMdAWX1bZ0a15vDCk0Jt9vFnaYb5DktpP9Hfej9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YlvZEU8TVnhq2N0+lzlu5Cmdtb0e3ycodVu9bFrfTddpONLOrsKNQV1Ztjco70JACLwk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B4pyOCCiyJsrijysr+d81VnyMzPRxccSFxFCkK87fp7OBPq4ofHzICY8iOjQIFJ1WtIP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XjahGj9WLpnPXottfGcyjh1bN+Nkb8fevRZ8YzKOP/77/8cX/T8mPMCDO9WnuVN9hp9O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nxO66EAcLLcxddwwZn87lu/Gf823owczYfgABn/el4Gf9WPE0M+ZM30S/j4uXLlyiaam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SDfPh8CtLOxPZHFVyWTf5VV70Qv7c+e7nJGPQkAICIG3j4B4irx9ay4zFgJCQAgIASEg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PO2atIoi2wyteUUulmXiuXwgY51KUKWGpgqcRoxhd36bEHI+krn916G7BdzPZNtHC/Gs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oMkaLipdV0cy971dpHfNVfJQaasvc8PahJBbBeweMQabknZR49ExH7Hqw9zILp4Wt/Ss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yngWElet1FXmspAw9TPUX6/Ac14fViS1ju+iZhrvb89sFUmaLhE2r7NtpZ/e83w4rogZ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7+UJqNrGE/uEbmOsv8Fxn4X0XqVvrfvolOSMEBACL5HAnVQzvrU9xENKRRRpbHxTRZEW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L5F18CCp2gQ14XqQjztujja42lvh5+5AeJAPsWFBJMZFkRAXgz5ZS3qqjoToUJxtLdm0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725zNqxdTYCvO2NG/ovvp08iTRvOz1dO0/zgFvd/vsKp0gKOZOs4V15IXmo0tjvXsnfr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vGnM/W4cY7/+lP793ueDPn/hb3/7TyaM+5qgQE9qbt2kpUXxcZHXa0fgeiRzSyM5Z6Rp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J1+76ciAhYAQEALPk4DkFHmeNKUtISAEhIAQEAJCQAj8NgIiijwtt1ZR5Jt1dtjY2WGz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hqQ24aLEjvdnRrYKHWqT9RyPsUN3Hm4nraP39sxW8UQt6yJKqKKINUe6DkNpa5KG013O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l0KMBAfF0STm0euPWPVlbEDVI6IITZcImNeXDfouni1K8/dbBaDjAXPobVWidthN2FDO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48l9PjrGi5qFvL9RRJHuKynfhMDvQKDGgNlQK3LuK32LKMKbKIooS6vIC83Nzdy5fZtD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GxmKxt8LT1c7nOys8HDaj7+7E6H+nkSFBRIdHkx8VDjJCTFoY8MJDXBn++YV7Nm1BW9P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4z7mTR9FmM8+Tpekc7v6FHdunOfKuROcO1HK/VvVXL9wkkxtJFlJ4Rjiggh0t2G/+TpW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oe+H7/HeX/7EBx+8x8L5M0nSxnDnbi0t6qh/hz8K6fLZCDylKFJ38xBxp71wrwxEd/ka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qfidCuw8zhyjVvE8uZlF2IUu3ibK99OHuKoIMMZlPx8i7HzbtcZlXesps713noyqQNxP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Rl4uzwZEagsBISAEOgmIKNLJQj4JASEgBISAEBACQuD3IiCiyNOSbxVFuuUUUT1AphFw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hq0yblEVNN5TQlF1Pfpio+gMPYgi1xOW09u4rcPWj57r0pGxWHHEqX+HkNF+mToOVdxo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dARIovrmeyePIZhc9ax286ObQuHdbRl3E9Xr5Mn99kqinTts/fn64jrYtZoH6e8CwEh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cgDLI85yp+YOd2pysPrkR8JO3uHOw5c5DtS0HUr6DiWNh5LOQxKtvyD+DQ0NnD5ZgUGf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H3w8HXFz3o+boy0ejrb4uDuoobQigv2IDAkkOiyIpLhw4iIDsbU0IyTQi4S4COxt92C+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lmUz8XXcRnKEK4fSoikvSlO9RR7UXOdM+VEuVJbw84Vyfqos5HB6DBFeNqxfPIOvB35C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V28+/vhD9u7ZQdmxI9TVPxBR5AXdAy+82acRRa5Hsrh4Pe7njnH0cir2pVOwv9TpEnv1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OJ9FRpUt00q8qFSEj0u2fF5xqHUKDecJO/Yx/88RWwoajMqUKy47M+R4VqvY8qR694/h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OHopC7+yKcw9LR4tL/w+kQ6EwFtKQMJnvaULL9MWAkJACAgBISAEXikCIoo87XL0IIpw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EkW06OYp0uppUd8Eqhixp6DnjnoQRXjE66TN2+QJoaaMxQrVa8Ooz+NuwxjkVtGDp0g9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lNWTZ96XHxM6vUY6xZRHvT2oz2TbewuJu94mDD22z0fr1pf5MPYrN44bRdfoGZScFQJC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fKYpph3Ht3z1yQCGTzPFPPXmC+nycY0a70ciijyO1DOeV7xF7t+/R9GhPBLjIwkL9sHX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Dljh6rAPV0cbvFztCfL1IDTQRz0UUUSvjcLHzYakhAhS9Ql4uh5g3cr5DP/yQ2ZPGsry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L9tNZCdpuH6ujEunjnL53Ake1PxE0+2L3PvpGJdKDSRpHFk57xuGD/qYTz/5gL4f9WHk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+/YtGpsaRRR5xrX+3apfj2TakZGYHJ3NtC6HSfHHjG4Pn9VcT+3dThGk9ux6prWXAedO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KdSmsqoHUeSqUqfCllXFnaLIkPI2wUSp+RhRxLiecd/cy2JniS0FncP73VBKx0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ASHw/AkYG6Hq6+vVyCFKblPFbqKE835cSG/liV7leJ6v9v6UvpVDGcerEcnk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7KO2vCH1BWz7aBqe7c8V3i9g91etXiSc1/DNRwsJa/eKaLpEnGdb8vKeRJH6EnZ/NYbd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hefkvh05P3ribSyKqB4oSp/tCd1vK3lNxqDqHkY5RZT2FFHkffMC6rmDblWfznwmtysI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R74R4GLYQnp3zY/y2D4fFUWo8GHsR7vIU6bZdIfTVV1yovQ0STknBITASyAg4bNekU3n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uXObI4cLiI0OJSjAE08PRxztrHC2s8Ld5QDO9la4O9kS4O1KSIAXqcnRGHSxaHyd0CdH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gfXLv2eOyVCWzRzP2gUmbFr6HVuWmWK9ZREJGkdOFum5d+0U9bfOcu9qObeq8jmVF4O/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hBFfMPCz/2bo4AFYmG+lsDCPxiblsX95vbYEFE+Ro14cvV1L7d3Oo/L0gs6cIg21HD0X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XcC0kq8YXdn+f1FQWTmFTefb/keoB1GkrjaVTUdtKbh1iJ3tosjNSBaX7CbjZj001VN7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9FTv6ImR/Ll4NouPrWg9Smcz5Mh6dG2azGu7DjJwISAEXkkC4inySi6LDEoICAEhIASE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KPK0C/5oyKmPJq8joKzzKULF88G0f3+GTTKhf3+TznwjSo6PfLfuZQltuUh6EkUUf42T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403o/1F/TD0ruuQkeXTMj4gi3focw0cfdR2P8Vz60n+hG3nX29q9nMCP/fvwfv/+vN9/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M1H6GbtqC6YjxjB2RH96919OXLvw8sQ+Hw2f9f7AhTjltwkhFW4MastN8ujs5IwQEAIv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KNLS1IxyNDU0cPnSBTIyDhIU5IWftwsezgdUUcTLzU4VSBz2WxLo40Z2ehKpSTFEh3ir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H0cOmK9l44/jWTlrBIumfc30CQOZMvZLVs03Ye+m74nzt+RIagCnDydytlhHRW40hkgn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bCZPGMLQQR8zY+oEIsI01NbW0KzmElESTHRJMvHy/gqkp2cl8BThs84pAsnxBI7erIUm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UlAxEau2/1fCWBQpTyWjfDY7z9dCfRdRpKWec+ecWVUykSHFU5hWMpIPuooij6lXeXIK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fbcDySvyrHeC1BcCQqAHApJTpAcockoICAEhIASEgBAQAi+ZgIgizx94/e1OocS49SeV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ByUE17O8fnWfbZ3V3390Hl3Fl57K28f5W/tsry/vQkAIvH0EjPcjCZ/1Mu6BlhZVBHrw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DstISdElxhAX74e1uj6OdJQdsduF4wBJ9UjRpuhiSYsNIS0kkLVWLn7cz61b+yKB/9mHs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sWDaaJbNGsfS6SMxW/wt25d9x64VU9m3YQ6uu1cQ7GJOQqgrURpPdmxawWzTSUz/bjyO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dRF9GVOXPl4ggacQRVQhoupa6yAaa8k4PrLTU6T+JO5HVxDWHsLPSBT5uHgkJmWprcnV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Cp/1uHp1V7yYVhpI5f22Bm6m4l6ZxVURRYyJynchIASeAwERRZ4DRGlCCAgBISAEhIAQ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CCXhs54R6Btevaso8oZPVaYnBITASyZgvB+JKPISF0CJXdnU2EjdgwfU3rrJteqfuHi+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KJ/8vEwKC7LJMiSSZUjCoItHnxRLqMYbG8utDPvyIyYM+QezTb7mh8nDWDZjFOt+GM+G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I1s75mrVzR7Dxx29w2L2BcD9XYoO9cbKxYNXS+ViYm5GSouXOnTuPjdn5EnFIV89K4ClE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IibHVjC3dD32FStQPUWaTuJ3dCRzKw9R2y5KGIkiHxzpIpj8ClHksfUUD5Oq3UwrnsLc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+yWJnfWst4HUFwJCoGcCEj6rZy5yVggIASEgBISAEBACL5OAsRFKRJGXSf/16+ui3o6A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/GciIhYAQeFUJGO9HIoq85JVSE4i1tIB6KG+tXiR1dXXcu3eXa1evkpeVSm5GihpGKyk+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DjDu638y8ssPmTzyMxZOHY7Z4slYbfweW7PvsVxnysYF41k2YwQr5k3CbPV87Ky24WZn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xIdHc7lny6pycRe8rSlu9+TgJL3o7aWuoe/5yC69P2wntrbtdQ9o4tulxblox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i8ggSMjVAiiryCiyRDEgJCQAi8BQSM9yMRRX7HRe+eyaOFlpZmGhsbOHG8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FElxYcRFagjyc2HZgmkM/exvfP3Z3/h2RH8WTx/JzlUzcTBfgsvupWxePJWF08cwZ8oo5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czFbv5S9u7cRERbEmTMnedjwqljGf0fw0rUQEAJCQAi88QTEU+SNX2KZoBAQAkJACAgB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Qoko8hosmgxRCAgBIfAGEjDej0QU+Z0WuYXW/1qTnCvySLMqirS0NHG39iaH8jM4mBKH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QjTeuDjsZezQzxj4j/cZN+QfrJz3DZabf+TAjmXYbl/EqgUTmW7yFZNGD+Tb8UNZMHsy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oepMJXV1DyRs1u+03tKtEBACQkAIvFwCklPk5fKW3oSAEBACQkAICAEh0BMBYyOUiCI9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8KIJGO9HIoq8aOK/of3m5hZ+unyB7MyDaOPCiAn3JyrUn2B/d3ZvX8eooZ8y9PO/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N+C53wyrzQtZNHsMk8d9zoivPmbC6H+xa+dGIqOCuHjpLA3iIfIbVkKqCAEhIASEwOtK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ZNxCQAgIASEgBITAm0TA2AglosibtLoyFyEgBITA60PAeD8SUeQVXDtFFGlqeMiVy+fJ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KjyQ4EAPAnwc2Wdpxg+zTJg2cQjrl07Hw9YMiw3zWfT9BH783gSzDUvw9XImK8NA7e1b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K7jOMiQhIASEgBB4cQQkfNaLYystCwEhIASEgBAQAkLgaQkYG6FEFHlacnKdEBACQkAI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iCLPk+5zbauZhoZ6amtuUlZWjC45jsjwQEKDvfHxtMfFcS8u9pa4OezGzW4Xng57cLbf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UVw4X8W9u3dpbm7N6f5chyaNCQEhIASEgBAQAkJACAgBISAEhIAQEAJC4BcIGBuhRBT5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gBAQAi+EgPF+JKLIC8H8fBpVso40Njdy/8E9qqsvc6LiGDnZBpKTYoiJCiY0xJdgjSeh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n5/FmTMn+PnWDeof1tPU0tw2EOW9e1r35zNCaUUICAEhIASEgBAQAkJACAgBISAEhIAQ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Qoko0jMnOSsEhIAQEAIvloDxfiSiyIvl/UytKzJG69FCc4viOfKQ27W3uPLTJc6cruT4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eaqSK9XV3L9/j6amRjVUVnOLUqddCBFR5JkWQioLASEgBISAEBACQkAICAEhIASEgBAQ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SkSRX41QKggBISAEhMBzIGC8H4ko8hygShNCQAgIASEgBISAEBACQkAICAEhIASEgBAQ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RBTpzke+CQEhIASEwMshYLwfiSjycrhLL0JACAgBISAEhIAQEAJCQAgIASEgBISAEHir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eauWXyYrBISAEHhlCBjvRyKKvDJLIwMRAkJACAgBISAEhIAQEAJCQAgIASEgBITAm0PA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P/30E3IIA7kH5B6Qe+Dp7oHnvRMa70ciijxvwtKeEBACQkAICAEhIASEgB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Rqi3WRSR20EICAEhIAR+PwLG+5GIIr/fWkjPQkAICAEhIASEgBAQAkJACAgBISAEhIAQ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RBR5Y5daJiYEhIAQeKUJGO9HIoq80sslgxMCQkAICAEhIASEgBAQAkJACAgBISAEhMDr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yOu5jjJqISAEhMDrTsB4PxJR5HVfURm/EBACQkAICAEhIASEgBAQAkJACAgBISAEXkEC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wUWSIQkBISAE3gICxvuRiCJvwaLLFIWAEBACQkAICAEhIASEgBAQAkJACAgBIfCyCRgb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IP0JASEgBISAQsB4PxJRRO4LISAEhIAQEAJCQAgIASEgBISAEBACQkAICIHnTsDYCCWi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ASEgBITAUxAw3o9EFHkKaHKJEBACQkAICAEhIASEgBAQAkJACAgBISAEhMCvI9BuhKqt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KPLr+MnVQkAICAEh8HwItO9HNTU16n70SogiyuZ49epV1Y3l+UxTWhECQkA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hIAQ+D0JtBuhFLvP/fv3RRT5PRdD+hYCQkAIvMUE2vej30UUaWlpobm5maam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NkUlc3x2rVrIoq8xTemTF0ICAEhIASEgBAQAkJACAgBISAEhIAQeLMIKEYoxd4josib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BITA60ZARJHXbcVkvEJACAgBISAEhIAQEAJCQAgIASEgBISAEHgNCVy8eLGbKPLw4UP1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oVnl4Vnl6OmlRBT5/9m7/9+ornvf/+f3/BVEQgJVldGxasmViHyCSJQClfiSfg5W8vlg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5dOLOCltosIhkWl6HW5JoYcL5wRK73HKbeGgAiXhpvQQ4hLAcQDXxLEDNgZjDLYHG8/g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8uwZzxh/Gdszez8tjeb73ns93it2tF6steyWzx93Pjt35j/ateW97F8Qs5JJPsU5FgII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iljT/X943EwR+2Ponylifyz5QQABBBBAAAEEEEAAAQQQQAABBBAofgFCkeKvIS1AAAEE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KtIGBBBAAAEEEEAAAQQQQAABBBBAoMAFLBTp6ekZWz6LmSIFXjAuDwEEEAioQMGFIo8e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3bunzs7OgLLTLAQQQAABBBBAAAEEEEAAAQQQQCBcAjbOY+M9Nu5j4z+EIk+uf/RGs86f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zzQoN0b3tWlJ3xs4oNkezeqjsZGdXjHjaj1XJsGsn2M1xBAoLAEhiKKRGITX1M8ovbG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eOqjsb6IIlluY5+Jx8a9P/Ze6jAF/aggQhG3bqP9MXShSG9vr7q6urw1HQtakItD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JhQwMZ+bJzHxnv8oYjbT8Ted0utZztQ6PYUGWrTwZoyLVparTfe2qy1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OnwDl1JUrcd3auPqFSpZWKbKfc3KeyYiqed4jda+ulPvbF2vlbWNs3KObDXnNQQQmIbA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ypetU+U/n1FvrkN0ndTmZRXa+PZ7qvtplSqWbdbJu/bhJh16uVKV/tv651ReWqOTyYP1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95lDX+Q6UWG+XlChyOPHj71Q5OHDh7p//75u377t/aEsTDquCg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gIWhNy5c8cb77FxH/tHsTYO5EIRF4jYfbafcIUiUV2qXa5n3mrQgAtB4hF9/OYSLd/b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Lf+nw7p0I6Ko+9zYu3l+MBTRwMBsRC4TX2dPW1vKYOKP8i4CCKhXJ1+rUM2/tyjyhN8J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fcysZd8qrTrQMvbc/yDWUKuKH59RJPli+79XauPvu/wfKbrH8x6K2B87N1PE/hhGo1EN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9gfP1pvs7+9nxkjRdS0uGAEEEEAAAQQQQAABBBBAAAEEwi5gYz42ruM2WbfxHhv3sfEf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Vm8srFb9nYz32w5rZclOXbLBzgfHtfGVI2q9lVhe6/xFf3jQqH2rf6JTPcnvNx7Qyq2n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W07cS7zZc1pbVh/QJXeqoQbtWL1G+xoTL6R9VlJrfU3asdzXJDvnGq0cu23QpsONqUAj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1msBSVLVeWf1RLv1Me1/veS3xs4rU0Ll2t3KgdKnY5HCCAwXuDafq3aUK/JxBVNu0pV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9xtVuqtp/DHVq6M/XKX911Jv2Xe3fugiktTrmY+a3q/Utg/dOWJq2rdRm99vki3qZe/5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3JlHzN/zggpFRkZGvPUkh4aGxvYVsdkidpFfffWVWlpa1NzcrKtXr+qLL75QU1PT2O3z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A/QB+gB9gD5AH6AP0AfoA/QB+gB9gD5AH6APzG0f8I/P2HiNjdvY+I2N49h4jo3r2PiO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sp+IDYOFaqbInSOqWrgzFVS4ccB4g3Ykw5KBE5v1zD+u19oNO1V//IjeeXWFFlUfSS6v1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F3dqwStHUqFI7WJVHUmGImnniur8W8u1YOFi7biYOOkl/2dv2XUtTjuWuzQLRdy12WvR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Np1IDJy2HlyvZ948rR4LdOKdOvjKEr1xLjHzxJvxUpucFRPvVH112dj3UsfnEQIIPEnA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tq0vV2lpqcrXb9OZHAlJ7Iv3tG5trU5+3aver0+qdn2lDl3PcoZxQUtEZ35cqnUbqlRR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dqzdCzoyv+0PXrqO1ajitaPqSs5gsfc22owWt3fJUOa3Z/f5vIUi1iw3NdL+1YDdLBSx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/asB+5cEtgGX/eG0f1Hw9ddfq62tTa2trfryyy+92/Xr1+W/2R9cbhjQB+gD9AH6AH2A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B+gD9AH6AH2APkAfmP0+4B+TcWM1Nm5j4zc2jmPjOTauY+M7Ns5js0Rs3MfGf2wcyI0J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oQpFmvfqmWyhiC946DlSrQUvHlarWyLHwoSxECI9oNAkQ5HoxZ1a/spO7Xg5SyjihRUr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FHHBx5bTFoo0a3fFGh1sS1XXu/5am47SqHdKNqj+Vuq9aPNxvXO6M/UCjxBAYFICFjSU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jq7f16g818yRoXbVb1ml59ZXqnL9c1q1pV7t44IJC0AqVPuJf8P2mLo+OaqT1xMniX19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uIt1oUissU7r1tapyXd895777FzfF0Qo4pbQcsGI/WsB+wNpa0zaH0z7lwR379711p60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P6r2h9Vu1ghuGNAH6AP0AfoAfYA+QB+gD9AH6AP0AfoAfYA+QB+Ynz7gxmjs3sZtbPzG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17HxHRvnsfEeN0skMxCx8aFcP6EKRZKzN867wMOhJJfVOtYjpUIF96ZkszrWHrYwYRqh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rfpbiXAlc6ZIzx+qtfytBllw4p91kjq7nXOxN8vEZprYrew1tzH8+Pe8z1QfV0/PcVVl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IYDAJAXGBQ3xC6rzbZCeOkxMF3aWq8a3L4gXoOy8kD7jo6NeVav2qyXzd1HqQN6jlgPZ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TVJaqq3/J5nUJL877lozjjnbT+3/FezvilvS8e/yecLJ/MFy/xLABSO2wZb9awEXjNi/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bfN1+0Nq/7qgp6fH+8Nqf1zt5s7FfTcW3Rjw3wF9gD5AH6AP0AfoA/QB+gB9gD5AH6AP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sRm7t/EaG7ex8Rsbx7HxHBvXcTNEXCAy2Q3W3TiVa4t7no97Nyblwhm7Jpu9krnfrQ2e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SpZr95WMs17Zq2cq9uqqJAspFrzVkPaB82+5ZbGmHors3rtCa72pHPe8GSdpocjuvdpU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njAU8e2DEo/q6r41esbbEMSuJ302SOrCs7wXj2rA9y/KU5/lEQIITCRgy2elbZaeMxRp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fEe7tl/PLduv1M4eieCk6ncZ62/FutTU0D626bodYaJQxPYt8WaKLK3RUd+hCEW++Sbr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FwS21qT98bR/UWB/SO1m/8Jgopv90eWGAX2APkAfoA/QB+gD9AH6AH2APkAfoA/QB+gD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xmLce27sxsZxbDzHxnX8M0SyLZs10SwRG3QLVSgiqeNItUr+ca8uAk6W+gAAIABJREFU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tOP5Jar6g28vkBKb2ZF8v+e4NpWs18Eb9nyqochiLXh+r656/xp8fCiyYOGS1B4fkw1F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QVFFdX7bEi13+4ZIGvj0sA5esT1FEu+tPeDW1krsa5KY8SL1tPk3kE+2lTsEEMguYDM7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RuRsbWr5rHhE7V+7Tc8T+4LU+AKP9sNVKv/ZmVTY0XdSm+1YmQFlvEX7V61TXWNySa2h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g3+JrcTl+YMP21Ok3LeElv+97I2Z3VfnfaaINc8l8262iFtGy/5IulkjltLbH9BHjx55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f2y5YUAfoA/QB+gD9AH6AH2APkAfoA/QB+gD9AH6AH1g9vpAtjEZ95obu7FxHBvPsdkh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NnYUtlDEwoKr+6pVVpJckqpkjbYcaVNia/LEYGHP2Z1aW1am5atXqMTeP+H24bBQJH0p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2wTdW6prhd5pdEceH4ossmWu3PjkhKGI/5xLVFa9V+fdF4faVL91jUqWrtHK58tUsuFA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DWUqeX6NVi4t08qtpxMbxg+c1qaFy+VNNnHn5x4BBCYU6PpwmyqXPeftE1Lh32i996Rq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3YYKVaytVOUL5ap49ZCafCtctRxYp1X7WrKeK3btkGpeqPD2I3luaYU2vt+SvuxW8lvp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qTy52Xr6e1lPM6svFkQoYi3MFoy4aYsuHLE/oC4ksT+o7mZ/YLlhQB+gD9AH6AP0Afo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D9AH6AP0AfoAfWDu+4Abn/HfuzGcbGGI/WNY/zjQZEa+wheKpFSiD1xgkXrN/+hJ7/s/6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iSz32pzc29JYuZoTjSj6hL0L5uQaOQkCxS4QjymSOcMjV5tiEUXGT/LI9en014ciihXp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qP8PolvP0d1bQOJuFpJww4A+QB+gD9AH6AP0AfoAfYA+QB+gD9AH6AP0AfpAYfYBN4bj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xz1OH2XL/izMoUh2kZm9Om+hyMwum28jgAACeREoqFDEWuT+IPrv3R9Od+/+oHKfCoqw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D9AH6AP0AfoAfYA+QB+gD9AH6AP0gULpA24Mx3/vH+uxx1P5IRSZihafRQABBBCYSKDg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kv7n/j+mPB4VBhjQB+gD9AH6AH2APkAfoA/QB+gD9AH6AH2APlCIfcA/npP5eKLBqmzv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BBBAAIHpCBRkKOIakvkHk+ffTBgY4YMPfYA+QB+gD9AH6AP0AfoAfYA+QB+gD9AH6AOF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7wlFpirG5xFAAAEEcgkUdCjiv+hC/oPOtfE/nPQB+gB9gD5AH6AP0AfoA/QB+gB9gD5A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9wH/+M50HxOKTFeO7yGAAAIIZAoUTSiSeeE8RwABBBBAAAEEEEAAAQQQQAABBBAIhwCh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QACBuRAgFJkLZc6BAAIIIIAAAggggAACCCCAAAIIIDBtAUKRadPxRQQQQACBDIFZDUXu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+PHjjNPyFAEEEEAAAQQQQAABBBBAAAEEEEAAgScL2LiSjS/ZOFM+f9xyZ26T+ng8rpGR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Dqqvr887rw2e8YMAAgggEByBWQ1FIpGI98fDpfncd+PRjQH/HdAH6AP0AfoAfYA+QB+g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AfoAfYA+MPU+YONM+fwhFMmnJsdCAAEEikdgVkMRS9jtD5abMcIf/Kn/wccMM/oAfYA+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6AP0AfoAfYA+QB+gD9AHwtwHbFzJxpdsnCmfP4Qi+dTkWAgggEDxCMxqKFI8DFwp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YBAhFwlRt2ooAAgikBAhFUhY8QgABBBBAAAEEEEAAAQQQQAABBBAI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TTMRQACBDAFCkQwQniKAAAIIIIAAAggggAACCCCAAAIIBF9gPkORrq4uccOAPkAfoA9M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oUi+RTkeAggggAACCCCAAAIIIIAAAggggEDBC8xnKFLwOFwgAgggEGABQpEAF5em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hkFyAUye7CqwgggEDQBQhFgl5h2ocAAggggAACCCCAAAIIIIAAAggg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CS8ggAACoRAgFAlFmWkkAggggAACCCCAAAIIIIAAAggggIBfgFDEr8FjBBBAIDwChCLh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AABBBBIChCK0BUQQACBcAoQioSz7rQ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oUioy0/jEUAgxAKEIiEuPk1HAAEEEEAAAQQQQAABBBBAAAEEwipAKBLWytNuBBAIuwCh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AAEEEEAAAQQQQAABBBBAAAEEQihAKBLCotNkBBBAQBKhCN0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AoQioSs5DUYAAQQ8AUIROgICCCCAAAIIIIAAAggggAACCCCAQOgECEVCV3IajAACCHgC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QAABBBBAAAEEEEAAAQQQQACB0AkQioSu5DQYAQQQ8AQIRegI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EyAUCV3JaTACCCDgCRCK0BEQQAABBBBAAAEEEEAAAQQQQAABBEInUAyhSPRGs86fa9DV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IxAmgVhvu5oaLqilI5a72UMTvJf8VqyjRRcamtTeO/6z+TpH7guc3Dtdx7Zq6x+7Jvfh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wXJYBBBAAAEEEEAAAQQQQAABBBBAAIHCFSjoUGSoWfs2lKnkxc3a8e5ObXqxTCU1x9UR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BKYjEFPTnkpVrN+quj112rqhQhVbTqrL/bcej6j97CHv9dLSOjXlOkW8Sye3VKji1Vq9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qHJPkxLRyPhzrNvl3pM02XPkOvdkXu+9oEM/3ajKF8pVvn6bzsxvJiJCkckUjc8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ARKoHBDkajOb1ui5bWNSs0PierjN5do7eHOwqhBPKLWtnuFcS1cBQLF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qlOTm9gRb9H+VeV674tEo5r2PKeaXUd14ZND2jhBKBL5cKtKf3hUvc6i76Q2l9bopL3w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Qto5KlX/9dTO4Q495fu+M9q6rErvnW1X79CUvz0rXyAUmRVWDoo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MgCBRuKDJzWpoXVqr+Trhf99F2t3Hpaty7u1dpXj6jDvR1t0DurN+vYLannxE+0cnWN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A6e3a+Xqn+hUT+L5pX1rtHL1uzqfSl28N64e2KCVqw/oUvLrPZ/uVdXSJVqwcLFKXtyu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1TMLN+vUQPI5dwggMD2BvnZd+KIrOaPDDtGroz8sVV1jxuHuHlXNBKFIrKtJF76K+L7U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azNBYopEXCJiH2lX/cup4GXsS084h744pMqfHlL9ripVlJaqdNlG7f/MUpeYmg5UafOx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qfKnJ2WvtOyrUl1Dl9obL+iCLRFm1zTPP4Qi81wATo8AAggggAACCCCAAAIIIIAAAggg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3DmiqoU7x4KJcTLRBr1Rsl4Hk8FH9Nx2LXrxsBeS9Byp9gKMZ3Y3p74Wb9buisVa4Ata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eNw3iPrguDYutNeT575xWGtLtuvjZPDRUV+tBa8cUTJXSR2fRwggkD+BrqOq8c/qcEd+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j31Wp1Ub6r1QYuytWESRvi41HahRxWtHU0t0uQ886RyNdSotrdGh64nfG5HP6rSudLNO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j50vpgs7y1X1Oy8S0f5VVap6tUpb3z+pk7/bpqql61TX6A9p3AXM3T2hyNxZcyY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QIRKNhQpPFdLXLBRA6rS7WppbTscdWRxFJWXijy5na9UbZ9bBaIhSYl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pGrbdq1Nhil2mo7D67X2ze2qzDx3PKqBBxENNB8e/16O6+NlBBCYhsBQk+rW5ggMnhRY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Gh1NTdzw3u39cJsqX67Uc0srVdcwttBW6ptPOoeFIv4luhTRmR+XauuHESnepLqlVaq3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FdmMlXLVfpIKQbzAZtV+taTOPOePCEXmnJwTIoAAAggggAACCCCAAAIIIIAAAgjMt0DB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cFf26hkLNLxZIKmltrxQpLZBV3cvT84CiehYzXLtvtKgHZmhyJHm5Hs2iGmzSWp07Ipv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Xa/lz2/Qprfe1TvbqvVMZmAy30Xk/AgERSDepaOvVajGtwRVWtOeFFi4D08UrIx95oLq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C8n7J51jXCgiNe0qVc2xRMDSsm9VYnbItf1aNRae+JbxcqfzzuPb48S9Pof3hCJziM2p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KQ6BgQ5F4o3aUrNHBtnSngRObtaD6eGL5Ki/EWK+Df9irZ2qO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GiULVir26tL1w8nZII1ZQpF7il7c6X2/4+x2lWxrUNQXyHjLcvmO7R2TUCS9KDxDIB8C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yj1Nvr1FMg78pMDCPj7UrvrXntPmP2ZMERm3b4l04RepMGPsTE86x7hQJKZzb5eq5o/J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18kDq7T5lFuar0nvLd2YPmul6+iEm8aPXc8sPiAUmUVcDo0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BRuKSLq6d4UWVR9RRzxpN9Co3S8u0aYTbqDRPrNci0qWpO0LMhaKKKrz28pUUlamN87a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UwdftM+tT4QwvlDEC2FeSV5DPKKrB6tTy3rFI2ptSyzZVZjV5aoQKBaBmJp2rdO6XRM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E8006ahX1dJanXO/PoZmMFPEfxxbpqs0uWSWx92i/avKVb40sc9IogLWvlW+9sW8jdfL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29XurmsOS0YoMofYnAoBBBBAAAEEEEAAAQQQQAABBBBAoDAECjkUUfyezu/eoJKFZVr+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W460yeKNsR/bCH1hjY49GHtFqVAkucRWxV5d9YKVXKGINHC8RgvcjBBfKKJ4p47VlGlB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8a3tWrlwuz62i2jeq2cWbtYpN0UldQk8QgCBqQh4YUepSkszbmPLTyUP9qRQxNsEPeMY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umw/kaUVWmd7iiyr1LZTGbNJ7FOTOcfLW7Xt1XVa9/I6VZRWjJuV0vW7KpVuOam0nMNm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UKnKF8pV8eohtQwl2tW0p1zlexLXmGzpnNwRiswJMydBAAEEEEAAAQQQQAABBBBAAAEE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RRyUbXI+kBaFuHcS+4q8dnps6azUG3l+FI0q6mas5PnQHA4BBOZWINaX2vB8ymf2L58V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7Svibbye7eCxiCIzOH22Q073NUKR6crxPQQQQAABBBBAAAEEEEAAAQQQQACBohUoilAk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tbu6TG+cyxGYZPseryGAAAIzEfCHIpnHiUXU1bhfNcvmdwP1zMvK9ZxQJJcMryO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BFagaEORgbN6Y/UGvZG5nFZgK0XDEECgIAQ6zui93zWlL42VvLDI2VpV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yFSQJ4ARijwBiLcRQAABBBBAAAEEEEAAAQQQQAABBIInULShSPBKQYsQQACBORUgFJlT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FAIAoQihVAFrgEBBBCYewFCkbk354w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vMsQCgyzwXg9AgggMA8CRCKzBM8p0UAAQQQQAABBBBAAAEEEEAAAQQQmD8BQpH5s+fM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EIrMpz7nRgABBBBAAAEEEEAAAQQQQAABBBCYFwFCkXlh56QIIIDAvAsQisx7CbgA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5FiAUmWtxzocAAggUhgChSGHUgatAAAEEEEAAAQQQQAABBBBAAAEE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OcTmVAgggEABCRCKFFAxuBQEEEAAAQQQQAABBBBAAAEEEEAAgbkRIBSZG2fOggACCBSa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60EAAQQQQAABBBBAAAEEEEAAAQQQmHUBQpFZJ+YECCCAQEEKEIoUZFm4KA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2RQgFJlNXY6NAAIIFK4AoUjh1oYrQwABBBBAAAEEEEAAAQQQQAABBBCYJYH5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DQP6AH2APjC5PpDvPwOEIvkW5XgIIIAAAggggAACCCCAAAIIIIAAAgUvMJ+hSMHjcIE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RQJcXJqGAAIIIIAAAggggAACCCCAAAIIIJBdgFAkuwuvIoAAAkEXIBQJeoVpHw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OAFCkXEkvIAAAgiEQoBQJBRlppEIIIAAAggggAACCCCAAAIIIIAAAn4B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QACB8AgQioSn1rQUAQQQQAABBBBAAAEEEEAAAQQQQCApQChCV0AAAQTCKUAoEs6602o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g1AKEIqEuP41HAIEQCxCKhLj4NB0BBBBAAAEEEEAAAQQQQAABBBAI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T7sRQCDsAoQiYe8BtB8BBBBAAAEEEEAAAQQQQAABBBAIoQChSAiLTpMRQAABSYQidAM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dAJEIqEruQ0GAEEEPAECEXoCAgggAACCCCAAAIIIIAAAggggAAC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yWkwAggg4AkQitAREEAAAQQQQAABBBBAAAEEEEAAAQRCJ0AoErqS02AEEEDAEyAUoSM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IROgFAkdCWnwQgggIAnQChCR0AAAQQQQAABBBBAAAEEEEAAAQQQ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0RvNOn+uQVdvRENXHxqMAALpAsP9/YoMpr+W9mxkWBH7jO82NJL6xOPeFnWe/bNu3xjW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D+Z+L+2DM3jS88Fravrg6xkcYeZfJRSZuSFHQAABBBBAAAEEEEAAAQQQQAABBBAoMoGC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Q5lKXtysHe/u1KYXy1RSc1wd8SJD5nIRQGDGAvEbp3R19bd08Tvf0+U9n+c83v0P1uvi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G7v97VLi4/d+/6oufnu9rtb9TFfsWBuP6b470ki/uv/068TrT9Wq072ex/t4b4P+tmm9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4XW138jjwadxKEKRaaDxFQQQQAABBBBAAAEEEEAAAQQQQACB4hYo3FAkqvPblmh5baNS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JVp7eDaGK/NQx3hErW338nAgDoEAAmkCw5+r+R+e1dU/deec3eE+333ge2r8bbYZGJ+r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98nP9bfy7+pvTYnnnT//ezW9Xa+bZ36txtkIRXpP6cq316j5Ty3qm2imi7u8ObgnFJkD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FBYAgUbigyc1qaF1aq/k+4V/fRdrdx6Wj2SLu1boy0nXAgR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XyJE6TnxE63c1zj25ei5nVq5+oCS/2Bc0j2d2rpGK1enbmPH6jmtLf7P3jquTf+4Xadu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qmrpEi1YuFglL9rrydM079UzCzfr1MDYaXmAAAJ5EOg/9qouvvlnDU/iWJ1vP6Urf+zP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Xq3uv1d9rdb1T6n5rxkfvVU/cShy6de6vOnXuv72Gl186ilv5knz+X7ZBLbOX65Rky+Q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ErNRuurW6OrZbvX89c+6act3dWecdx6eEorMAzqnRAABBBBAAAEEEEAAAQQQQAABBBCY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HFHVwp2+EGO806Xaxao6kghFOo5Uq6T6yNjSWj1HqrWgNhmKDDVoR8ViLUg7XqPeKVmu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RB9vSx1L/nMPNWrH8yu042JyvsqNw1pbsl0fJ4OPjvpqLXjliBfSjL9CXkEAgZkLDOvG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jd9+KhFEvPRrdWWdbdGv9k1P6fLqZGDx9Pd05YMWJT46rM6fP6vLbx5Td3e3uo/9TJdf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k0KRv9bq4lPrdf1aIgiJWPDx1Kv6qlcaPvszXVz9b8nfB8O6+ebTajxos1ZsVsoaNb60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4OtqfPpZNf91MjFP5gXm7zmhSP4sORICCCCAAAIIIIAAAggggAACCCCAQJEIFGwo0viu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XSgSvbhTy5/fqUtDqc+kQpGoLtWuUNVbO1WZdrxG7fDNRHHH8o7gQpF4p+qry1R1JMty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NB/OOG7qGniEAALTEOht8WZS2GyKm5e6Naxutb70lC7+v/Xq8TZM79fNt5/NMXNkWPfO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3FavpqdTS2QNXv83NZX/fWKvke98V00HXWDiu87JhCIv1af2IlEiiEnMTmlQ89NrdL3N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m6XytK6cSYUgg+d/psvlu8aHMr5Lme2HhCKzLczxEUAAAQQQQAABBBBAAAEEEEAAAQQK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TEwgZkGGLWFlt02nI2mfdKFItPFdLX/liDpuZcw8iZ7VGwurdczW4bKluHyzThIzRZLH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u8fv6ePa9Vr+/AZteutdvbOtWs+khS1pl8ETBBCYqkDbKTXX7UrcDjYokgxF0pa5ulGv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7V9+V5d/+bk0/GddtZBibHPzr9X60tO6ejYVVHiXOuVQRLIluxo/SKyH1VX3XW92SLxp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S3dJ8s7zM930gp6pIuXn84Qi+XHkKAgggAACCCCAAAIIIIAAAggggAACRSRQsKFIvFE7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rlOgAyc2a0H18cSeIskgw5spUlKt+rG9AiQvFHlrr3Y/vz5xjMyQxfb/qNirq8lDjw9F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fbP36LntWlRzXGPbhmQeN3WpPEIAgbwIJJbPStsnJFcoMtytrrMt8u8oMhaK2LJXL7ql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v9fFus/Tr3LKoUhyea/fJ0IRLwxZ/W/66pffVdMxdyW2ybs/kJFkbZiNDd3TWzPhM0KR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EEAAAQQQQAABBBBAAAEEEEAgiAIFG4pIurp3hRb59gnRQKN2v7hEm04kZoX4gwzbU2SR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uFjL9zYnypYWXkT18ZtLtPZwalks/7HG7ymyZGwJLS+UsZknNnskHtHVg9WpZb7iEbW2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aBMC8yOQ2Kvj1+pOzqro3rcmx/JZtneHb6+OwQY1/0NyNkj/KV2xvUDcTJGRFl1f/bSu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TSYUefp13Uh+Le6FG27JLDuGXcPTuvh0Yp+RxFGH1fn2d3X57Yax/U26fplqw+PuFvVk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zIUy50AAAQQQQAABBBBAAAEEEEAAAQQQKCiBQg5FFL+n87s3qGRhmZZ/f6kWlazRliNt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lRJ7h7gQxQtFnn9Xl9yHfaGIBSBu2a3Me2/jdt9nvWLZ0lslyc3W4506VlOmBSVlKikp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wu362M5js08WbtapsWkkBVVqLgaBIhYYVtee9br47Wd1+R++pYs5N1qXBpt+rabvfEsX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LTXu+TwZREh9Z2yz9m95e4q499IX3nPLWk2wNJfNOFn1mq689Kwur3pWF5/6lpp+/7X8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ixuPpc1Y0WCLrv/Xv9fF73xPl7/zdFobOn/+tC7+PGPGyhxUi1BkDpA5B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YQkUdCjiqGxT8wGXbrgXp3+fNivEd5hcr/s+knoYjSrqHwVNvcMjBBCYLYGR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61SPB/uV66PD/bnfy3W8sdctFEnuFRIfHs56DttXJG25r7EvS/Hh/km3wfe1WXlIKDIr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CQBYoiFMkzYK7wI9freT49h0MAgWIW8IUimc2wwOPeX3+t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JTKZX5rH54Qi84jPqRFAAAEEEEAAAQQQQAABBBBAAAEE5kcgjKHI/EhzVgQQCIRA2yk1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JEX+9DNdful1tV4vgkREEqFIIHokjUAAAQQQQAABBBBAAAEEEEAAAQQQmIoAochUtPg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QpHg1JKWIIAAAggggAACCCCAAAIIIIAAAghMUoBQZJJQfAwBBBAImAChSMAKSnM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J4sQCjyZCM+gQACCARRgFAkiFWlTQgggAACCCCAAAIIIIAAAggggAAC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w5sIIIBAYAUIRQJbWhqGAAIIIIAAAggggAACCCCAAAIIIJBLgFAklwyvI4AAAsEWIBQJ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IIAAAggggAACCCCAAAIIIIBAFgFCkSwovIQAAgiEQIBQJARFpok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ukChCLpHjxDAAEEwiJAKBKWStNOBBBAAAEEEEAAAQQQQAABBBBAAIExAUKRMQoeIIAA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VblpLAIIIIAAAggggAACCCCAAAIIIICACRCK0A8QQACBcAoQioSz7rQ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CLUAoUioy0/jEUAgxAKEIiEuPk1HAAEEEEAAAQQQQAABBBBAAAEEwiown6FIV1eX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0Acm1wfy/XeKUCTfohwPAQQQQAABBBBAAAEEEEAAAQQQQKDgBeYzFCl4HC4QAQQQCLA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EEAAAQQQQAABBBBAAAEEEEAAAQSyCxCKZHfhVQQQQCDoAoQiQa8w7UM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GCdAKDKOhBcQQACBUAgQioSizDQSAQQQQAABBBBAAAEEEEAAAQQQQMAvQCji1+Ax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QpHw1JqWIoAAAggggAACCCCAAAIIIIAAAggkBQhF6AoIIIBEY+7WAAAgAElEQVRAOAUI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AAIIIIAAAggggAACCCCAAAIIhFqAUCTU5afxCCAQYgFCkRAXn6Yj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RUgFAlr5Wk3AgiEXYBQJOw9gPYjgAACCCCAAAIIIIAAAggggAACIRQgFAlh0WkyAggg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AAIIIIAAAggggAACCCCAAAIIIBA6AUKR0JWcBiOAAAKeAKEIHQE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HQChCKhKzkNRgABBDwBQhE6AgIIIIAAAggggAACCCCAAAIIIIBA6AQIRUJXchqMAAII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BBBAAAEEEEAAAQQQQAABBBBAAIHQCRCKhK7kNBgBBBDwBAhF6Ag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qETKORQJDoQUTSeUZJ4VAMPsrye8TGeIoBA8QrEhia49nhMkb7YBB9IvuV9LqKY/3dI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N/+h4hG1N17QhWtd6d978tmm/ImuY1u19Y9dU/5ePr9AKJJPTY6F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FAUAoUbitxT/SuLteNiOmPrwfVasLBa9XfSX+cZAggUuUBfu869v1VVy0pVuqspR2Ni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rVOuT0gxtbxfo+eWVmjdy9t0ptd3qMY6lS59TpUvV47dtn2Y/MDdk9q8rEIb335P7729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Xd938/Gw94IO/XSjKl8oV/n6bTozv5mICEXyUVSOgQACCCCAAAIIIIAAAggggAACCCBQ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HdbahYtnLRTpaWvTgP9flRdVJblYBIpZoEnvvVCjumMXdO79jTlDkdgX76ly7TqtmiAU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1dLZLxH7JNalf7iwvg3JDXtKlfVv7ePvdd+uFKrDrSMPZ/xg74z2rqsSu+dbVfvRDNh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UGTyVnwSAQQQQAABBBBAAAEEEEAAAQQQQCAgAkUTisQ7Vf/KElXV7lRlcqZIz4mfaOXq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xe/p/O5qlZUs1oKSpaqqPauOZOAx7ntbT6tn4LQ2LVyu3c0BKSzNQKBIBXqP1WQPRWJN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+dlQ1uUKReIv2r6pSfUf2xtuxswcdvTr6w1LV2e8O92OzSn54VP6JJt5bXxxS5U8PqX5X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bKP2f2afiqnpQJU2H0tN/4h99p4qf3pS9krLvirVNXQlludquKCWfM9Ccdc9hXtCkSlg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WAIFEso0nGkWoteOaKOW0dUlbl81h17bacu+Upyde8KLao+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r12h5e82Kiqp50i1Fmw76+1NYvuTDAzYq/wggEAhCOQKRVoOrFPN77ukuxOEIl/Xq/IH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t8BiaaW2fZgKKVoOrNKq9VV6bmmpSksrtHHfBfV6YWmT6kprdNQfVOQKRez10hodup6Y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SjfrZJ8Ua6hV+YZ6LwSxkOTCznJV/c6LRLywpurVKm19/6RO/m6bqpauU12jf0OTudcn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AAIIIIAAAggggAACCCCAAAIIIDDPAkURitw5rqqS9TrYJskLQDL2FBkXijTqnZI1ic87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NBmK1Pr/Sbj7EPcIIDDfAllDkev7tW5DvdotwJgoFPECi3Wq+yy5dlbHUdUsTc0ciVw7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fRdUt7ZUm0/ZZ6cYiqTNIInozI9LtfXDiBRvUp07n/fYBS12/HLVfpIKQWKf1WnVqv3K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ociUyfgCAggggAACCCCAAAIIIIAAAggggECxCxR+KBLRqdeWaPne5LpWkwlFeo5rY+Zs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y2aKEIoUe9fl+gMqMC4UiberfsNzqvukV5G+iCLX67WxtFbn+iKKZe4BlGV2x4VflKrm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Ih9uVemPzygiW3arUvVf+1CzHMt7N8vrTbtKVXMscY6WfasSs0Ou7deqsfAkS+jihTu1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n5uHhCJz48xZEEAAAQQQQAABBBBAAAEEEEAAAQQKSKDQQ5Etb27Xouf36qob/JxMKCKb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0N6eIZt1aoCZIj4VHiJQcALjQhHbw+PlytRt/XMqL63QupcrdeiLjMu35bMyZl+kQpGI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IVKhSK9Ovlaqus98x/usTqWvnRy/p8i4UCSmc2/7ghcLQzbU6+SBVclZKHbMJr23dKOO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amOuvVF8lzGbDwlFZlOXYyOAAAIIIIAAAggggAACCCCAAAIIFKRAoYciCxau0DuNvj0/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drmW1yb2EDH41gPrtei10xpwe4pkmSnS09amARe+FGS1uCgEgi8wLhTJbPJEy2epS/Ub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VuScat1yVoro5JZy1biN0ONdOvqa2/ND6vpdlcrfPqdEZmJBR+q9tEuwUGRprc4lT2Hh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ebNOylW+NLHPSOK7MTXtWqV1u5rGjm8br5fvvJB4frdd7e54aSeb3SeEIrPry9E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ApQoNBDEX+w4fFNKhSRNNSm+q1rVLJ0jVYuXaKSDQd0dShRAG+j9cxQ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k6t0FWCpuCQEQiEws1BEUtcZbVtfoefWV+q5Zekbrdt7tRsqVLG2UuuWlavyn8+oywWh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8hcqVflChZ778cnUe355C0Ve3qptr67TupfXqaK0Qpv/6J8CkghYSrecVFrOMdSu+h8/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ePWQWpK/k5r2lKt8T5P/LHPymFBkTpg5CQIIIIAAAggggAACCCCAAAIIIIBAIQkUbiiS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iSZ5OiqHQQCBAheIRXzrZGVeayzLfiTuM7GIJvqq/MtnxWLj9zWRZPuKeBuvu2P67590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ocgsA3N4BBBAAAEEEEAAAQQQQAABBBBAAIHCEwh8KFJ45FwRAggUs4A/FMlsRyyirsb9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Z15WrueEIrlkeB0BBBBAAAEEEEAAAQQQQAABBBBAILAChCKBLS0NQwCB2RDoOKP3fteU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s7WqfLVWR7+aYJbKbFzTNI9JKDJNOL6GAAIIIIAAAggggAACCCCAAAIIIFC8AoQixVs7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iQChyEz0+C4CCCCAAAIIIIAAAggggAACCCCAQFEKEIoUZdm4aAQQQGDGAoQiMybkA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xSZAKFJsFeN6EUAAgfwIEIrkx5GjIIAAAggggAACCCCAAAIIIIAA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SBEVi0tFAAEE8ihAKJJHTA6FAAIIIIAAAggggAACCCCAAAIIIFAcAoQixVEnrhIBBBDI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OR4CCCCAAAIIIIAAAggggAACCCCAQMELEIoUfIm4QAQQQGBWBAhFZoWVgy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FLIAoUghV4drQwABBGZPgFBk9mw5MgIIIIAAAggggAACCCCAAAIIIIBAgQoQ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BBBAYJYFCEVmGZjDI4AAAggggAACCCCAAAIIIIAAAggUngChSOHVhCtCAAEE5kKAUGQu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EBBCRCKFFQ5uBgEEEBgzgQIReaMmhMh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BSKwHyGIl1dXeKGAX2APkAfmFwfyPffDUKRfItyPAQQQAABBBBAAAEEEEAAAQQQQACB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4HG4QAQQQCDAAoQiAS4uTUMAAQQQQAABBBBAAAEEEEAAAQQQyC5AKJLdhVcRQACBoAsQ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AQQQQAABBBBAAAEEEEAAAQQQQGCcAKHIOBJeQAABBEIhQCgSijLTS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vwChiF+DxwgggEB4BAhFwlNrWooAAggggAACCCCAAAIIIIAAAgggkBQgFKErIIA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Z91pNQIIIIAAAggggAACCCCAAAIIIBBqAUKRUJefxiOAQIgFCEVCXHyaj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IRVgFAkrJWn3QggEHYBQpGw9wDajwACCCCAAAIIIIAAAggggAACCIRQgFAkhEWn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QhG6AQIIIIAAAggggAACCCCAAAIIIIBA6AQIRUJXchqMAAIIeAKEInQE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QCRCKhK7kNBgBBBDwBAhF6AgIIIAAAggggAACCCCAAAIIIIAAAqETIBQJXclp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EIrQERBAAAEEEEAAAQQQQAABBBBAAAEEQidAKBK6ktNgBBBAwBMgFKEj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ETqCQQ5HoQETReEZJhiIaeBDNeDGPTwcatHvDu7o0i6fI49VyKAQQKFiBUT2O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HqeudvSxuv/2UJeahtQ3PJp6fQ4fEYrMITanQgABBBBAAAEEEEAAAQQQQAABBBAoDIHC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xdpx0ec01Kgdzy9R1ZFO34v5eBhV6/Gd2rh6hUoWlqlyX7PIRPLhyjEQCLPAQ/3L2716q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vP1rRH1GMvhQ//Jurzb+zz79y/v39VLtff3rFV9gMkdshCJzBM1p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KR6BoQpF4p+qrl2h5bWPeA4ure1do+T8d1qUbWWamTLNUPW1tGsic5TLNY/E1BBAo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2w90KcskkL7/c1+r/zWiwWSz+v78QKv/Z+r5XLWWUGSupDkP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CBRHKBLVpdoVWlR9RB3+oGGgUfuql2rRwsVatLRa+66k5ndc2rdGW07cSzo3at/qn+hU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npb39MFxbXzliFpvNev8uQadv5geZgw0HlDV0iVasHCJyqoP6OqQK13GMYcatXtDjfY1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cLl2N7vPco8AAqETuDOgf/pFv1qyNLz79H2t/l8PU+9cfqDVvxpQd+qVOXlEKDInzJw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KCQBAo9FHnjTESt9dVaVFKtY3f8cra81hJtOp4MPm4cUVVZ6jOX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FNmxsFr17vsXd2rBK0e8UGTgxGY984/rtXbDTtUfP6J3XvWFL3eOqKpk89h5O+qrVVJ9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x/RmsZTNwrJe/vbyGAEEikrgb/166Rf39cOf92r12736wa/6dKknOW3EApPa+zrc9EiD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as+nQt25aiehyFxJcx4EEEAAAQQQQAABBBBAAAEEEEAAgYIRKPRQpOT5NVq5dInKtjVk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RnX4xhHPv7VYlfWJ/UYmG4r0HKnWghcPq9XNQLGA45XF2nQiIj1o0/nGztR54w3asXCD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kpjFMhvLehVMJ+FCEEBg6gIPBnXi9EN1xyTForr0v+5r9b8k9xQZHdal397XD36R2Gvk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Uz/TtL9BKDJtOr6IAAIIIIAAAggggAACCCCAAAIIIFCsAoUeingbrU+0wbrN5li4WAvc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QpHkd1wN7btrD6c2c/eCE3f8hW7zdwtF3Hk369SA+zb3CCCAQBaB/oi2v/1Af+mXOk/e1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p8jg5Qd66X/0K/VbJ8v3Z+ElQpFZQOWQCCCAAAIIIIAAAggggAACCCCAAAKFLVAUoYgR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x0U3NWT8TJFL7y7RyoNtHvikQ5E/VGvBWw1pRbIZJ97SW5kzRdSod0rWKHGK9Jki4/Y7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IGwCfW0P9UXX41Szx0KRRzrxq17994sjqfceRPTG2w/0YW/qpbl4RCgyF8qcA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CgoASKJhSRFL24U8tLqpPLV3Xq4IvLtePTZEgycFZvlKzXwRsJ3smGIvL2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XJvccW4c1tqKnTqf3Fx94Mx2LXrxsDq8U7hQRJK3p8gS+ZfQ6mlL37C9oIrOxSCAwKwL9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d0Dd3jYio7LN1X+QnA3S8ofexEyR5HuD5x/oB3X9ap/1q0o/AaFIugfP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CIFBMoYgU1aV3V2jBiwcSe4DcOq0t3y9T2ffXqKxsjbacSC0+Y6HI2JJaY8tc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Je45u1Nry8q0fPUKlZSkH6fjxE+0smypVn5/qUq+/xOd8vYTsW/5QhF76l/ia+C0Ni1c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NBEBBLILjD7SXw7d1w9q72vjL3pl+4b8pSu50frgkI79z1794Oep9z684Zs5kv2IeX+V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AQQQQAABBBBAAAEEEEAAAQQQQKDQBQo3FJm8XHTALak1+e9k+2T0QY7jxKMaSM4WyfY9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Cow+1uBgjsAjFsv9Xs4D5u8NQpH8WXIkBBBAAAEEEEAAAQQQQAABBBBAAIEiEQhCKFIk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FAChCIFVQ4uBgEEEEAAAQQQQAABBBBAAAEEEEBgLgQIReZCmXMggAAChSdAKFJ4NeGK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RmWYBQZJaBOTwCCCBQoAKEIgVaGC4L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BAhFZs+WIyOAAAKFLEAoUsjV4doQQAABBBBAAAEEEEAAAQQQQAABBGZFgFBkVlg5KAII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BV8iLhABBBBAAAEEEEAAAQQQQAABBBBAIN8ChCL5FuV4CCCAQHEIEIoUR524S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PAoQiuQRk0MhgAACRSRAKFJExeJSEUAAAQQQQAABBBBAAAEEEEAAAQTy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joIAAggUmwChSLFVjOtFAAEEEEAAAQQQQAABBBBAAAEEEJixAKHIjAk5AAIIIFCUAoQi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BBBAAAEEEEAAAQQQQAABBBBAYCYChCIz0eO7CCCAQPEKEIoUb+24cg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aQoQikwTjq8hgAACRS5AKFLkBeTyEUAAAQQQQAABBBBAAAEEEEAAAQSmLkAoMnU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QYBQJAhVpA0IIIAAAggggAACCCCAAAIIIIAAAlMSIBSZEhcfRgABBAIjQCgSmFLSE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yQoQikxWis8hgAACwRIgFAlWPWkNAggggAACCCCAAAIIIIAAAggg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oHERxBAAIEAChCKBLCoNAkBBBBAAAEEEEAAAQQQQAABBBBAYGIBQpGJfXgXAQQQCKoA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EEAAAQQQQAABBBBAAAEEEEAAAQRyChCK5KThDQQQQCDQAoQigS4vjUM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yCZAKJJNhdcQQACB4AsQigS/xrQQAQQQQAABBBBAAAEEEEAAAQQQQCBDgFAkA4Sn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CEVCUmiaiQACCCCAAAIIIIAAAggggAACCCCQEiAUSVnwCAEEEAiTAKFImKpNW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PAFCEToCAgggEE4BQpFw1p1WI4AAAggggAACCCCAAAIIIIAAAqEWIBQJ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hFiAUCTExafpCCCAAAIIIIAAAggggAACCCCAQFgFCEXCWnnajQACYRcgFAl7D6D9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AgFCEVCWHSajAACCEgiFKEbIIAAAggggAACCCCAAAIIIIAAAgiEToBQ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IICAJ0AoQkdAAAEEEEAAAQQQQAABBBBAAAEEEAidAKFI6EpOgxFAAAFPgFCEj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EDoBQpHQlZwGI4AAAp4AoQgdAQEEEEAAAQQQQAABBBBAAAEEEEAgdAKE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AAEEPAFCEToCAggggAACCCCAAAIIIIAAAggggEDoBAhFQldyGowAAgh4AoQidAQ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dAJEIqEruTz3mDX57j/RtMxmPcCcgGBESAUCUwpaQg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GQF3KDs6Oio7BaPxzUyMqJoNKrBwUH19fWpu7tbNnjGDwKTFXD9ivvpBR8zcZts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9AEEEEAAAQQQQAABBBBAAAEEEEAAgdAJuMFXQpHQlT7vDXZ9KV/3rk+G7T5ffnYcfhCY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3kMAAQQQQAABBBBAAAEEEEAAAQQQCKSAG4B1A8/MFAlkmWetUa7/5Lp3/Yr7xEys2XTI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Ag5ctAKEIkVbOi4cAQQQQAABBBBAAAEEEEAAAQQQQGC6Am7A1A3WEopMVzJc33P9JvPe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3GbPINPbnmfWxj0PV0+ltRMJEIpMpMN7CCCAAAIIIIAAAggggAACCCCAAAKBFHADpW5Q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W6Ncf/Hfu77j7jPDD9ujhtvsGmSau1q4e3+93OO8dQoOVLQChCJFWzouH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gugJugNQNnhKKTFcy+N9zfcXduz5j9/5BeQtAHj9+PHaLxWLKvEWjUXGbnkGm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vx7+Ornaufvg91paOJEAochEOryHAAIIIIAAAggggAACCCCAAAIIIBBIATc46gZOCUUC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E3fv7y9uAN4NzLtB++HhYbnb0NCQst0GBwfFbXIG2fzsNWds987e1cLVxu5dzVwN3f2M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QpGiLR0XjgACCCCAAAIIIIAAAggggAACCCAwXQE3MOoGTAlFpisZ3O+5PmL3rp/Yvesr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YP7Ro0deAGJhx8OHDxWJRDQwMKD+/v6st76+PnGb2CCXnbmarzmbt4Uk5p8ZkLjZI/76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nwChSPhqTosRQAABBBBAAAEEEEAAAQQQQACB0Au4gVE3WOoGum1pIxtktcHq7u5u2eAZ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3fv7iPUTF4ZYX7FBeBuQtz5jg/Q2iP/xF/1679SA/ttvInpp90Ot+PlDLXtrUM/u4DZT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X3M2b3M3fxeQWF2sPm6JLaub3VwtXW3dfbh6OK0lFKEPIIAAAggggAACCCCAAAIIII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hrpBUkKR0HWBrA12/cLdZ/YPF4i4MMRmKtishYa/9WvH/x7wBuxnOvDP96ceHllQYv5W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seWCkcxZI67G7j5rh+DFQAoQigSyrDQKAQQQQAABBBBAAAEEEEAAAQQQQGAiATcQmjno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/57rF3bv7xsuDLH+Ycs02aC7zU74tLlP/+3QALNACmgWjNXD6mLhiM0csXrlmjXir7c9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4agzrUQAAQQQQAABBBBAAAEEEEAAAQQQ8Am4wVD/wLf9S3JCER9SyB66PmH31i/ckksu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Jlte7Rf/0U8YUkBhSOYMG6uP1cnqlTlrxNXW6uyve8i6fGibSygS2tLTcA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C8Am4glFAkvH3A33LXH1wg4kIRfyBisw5s9sHlLx/olV9HCEQKOBBxAYnVyerl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08q1x4i/X/A4mAKEIsGsK61CAAEEEEAAAQQQQAABBBBAAAEEEJhAwA2CE4pMgBSSt1xf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FojYcllnPn+gFTsfEogUQSDighGrl9XN6ueW0yIYCcl/3DmaSSiSA4aX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CK+AGwglFglvjybTM9YNcgYjNLLCBdFuGyQbWl7019U3A3eA89/NnZ3Wz+lkd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b7DZ4pXgFCkeGvHlSOAAAIIIIAAAggggAACCCCAAAIITFPADYYTikwTMCBfc/3AhSK2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CVwgYjMMLl2/zwyRIpodki2AshkjVkc3Y8QFI1Zvt5SWvz8EpIvTjCwChCJZUHgJ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CDYAm7wk1Ak2HWeqHWuD7hAxPqCDY7bPiI2YG6bc9teFL29vXpl7wBL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dXR6ml1dZuvW71dKGJ9wN8vJuo/vFe8AoQixVs7rhwBBBBAAAEEEEAAAQQQQAABBBBA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UGSagAH4WrY+4DZWtwHzSCSi+/fv6+fH+ghEAhCIuNkjVk+rq9XX9ouZaH+RAHRzmpBF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IYAAAggggAACCCCAAAIIIIAAAggEWyDbgLgtoxONRsf2kOju7pYNnvETPAFXf7t3M0T8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23/iP7/oJRAJUCDighGra+b+IiyjFbz/znO1iFAklwyvI4AAAggggAACCCCAAAIIIIA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ijNTJLAlnrBh2epvs0QsFLNZIrbvhC2z9P+9308oEsBQxOpq9bU6W72t7rmW0ZqwI/Fm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2bhoBBBAAAEEEEAAAQQQQAABBBBAAIGZCGQbFGemyExEi+u7/vrbfhJ2c5ur2yyRBw8e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AhiIuNkiVl+rs9Xbbbru+oJ/b5Hi6tlc7WQECEUmo8RnEEAAAQQQQAABBBBAAAEEEEA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FPcvn8TyWYEqc9bGuNrbvau9fy8R24T73r172va7B4QiAQ5FrL5WZzdbJHNvEX8/ydqR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irZ0XDgCCCCAAAIIIIAAAggggAACCCCAwHQF3IAny2dNV7B4v5et9haK2GyBwcFBb68J2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hCIBDkWsvlZn/94iLKFVvP9dT+XKCUWmosVnEUAAAQQQQAABBBBAAAEEEEAAAQQCIZBt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2ic2wl97Wy7JbbD+6NEjRSIRb6+JU5/dJRAJcCDiltCyOtveIlZ3q7/NFsm24foTOxUf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KhcXiwACCCCAAAIIIIAAAggggAACCCCQDwH/wLhbQpbtAv0AACAASURBVIlQJB+yhX0M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2QH+DdZ7enq063hv3kORyt9EteNYVD/61WCWY0e158xwltcH9V8+sO8N67+MhRRD+tHv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w3rzg0dZjvFIr/9+WJU7BlX5G/9x7Doe6fUPhn3Hc8eNaocd61fDev03Q1mO6W9D8nqS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YDi9vb8a1o8O+L+bujbv8+Pet89OcPwxE/8xJ//Y6mz1dktoZW647vpLYfdqrm6qAoQi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gAACCCCAAAIIIIAAAggggAACRS/gBjtZPqvoSzmlBri6Z4YimUtnvfZv+dxPZEh7vhzV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iBq6R3X5P1MBSOVvYjp6ZVQ3e+M68UnUF34M6+itb9T6VeJ7l3tH9dFxG/CP6XL/qBqu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/DKmyg/jejg6qqMZoUvlZ6PScFx7dgxqz424TviChNebRhXrjWvPpcSxPrr1je7fSj7+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5o1Y7lDkt4917YG7lrhaH4zqg9+mQon9N77R/a+iqe9/GNflJvf+kPbc+EY3m1IWP7r6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xwtJnnD8tADG167Jvm51nmgJLX9/mVJH48MFLUAoUtDl4eI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wA12EorMhm7hHjNb3d1+Ig8fPtT9+/d1+/ZtVf5yIDWQP43B9rRB+WMjutnhG+jfMay/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BWShx86vH2nVsRNduPdaOj0fUaiGFBRufjupmcyowePZXj3Xt9oh+ZKGIfWbsuoZ0omdU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Wq/6vrNjWB/d/kZ3kp9PC0U+GFFr9ze63zuSaqtdz1hoMfjEUOTNq6Nq+NCFHIN69j9H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oj+cjvutdUz8YUi1vY7N2KpAGRHVA234zpxY1QfJYOVCY8/1n7f+af4mtXZ6m11t/pb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F7vnJzgChCLBqSUtQQABBBBAAAEEEEAAAQQQQAABBBCYpIAb7CQUmSRYQD6Wre62j4R/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L5+brDeNqvWv6QP3e26M6vKfLDRwYcmILrsZGR/G1fplVPaZhmPp3/PCjyyhyNHuZChy4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hQPH42r96vFYiJIKRYZ1ontUH30wopszCEXSwp8dNvNjVJeTIYnNULn210H96OqoLp9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ietOz4hed9dp98fjuvZlVM+ejWcEO84g/fjp53afmdq91dnqnbmviO014343uD4TkP8E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AQIIIIAAAggggAACCCCAAAIIIIBA6ATcQKcb+HQbbtueAoODg+rr6/OW1bHBM36CI+Cv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2dmpZW9NbXB9wgH6pvhYUOA+54UH1/1LU/lCkR2Jx6kAI3UtJ3pHdSLL8ll32hPLZ9lS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6yI1s8Qd02ZptF6xGSVPDkVslokt+/WXG6O60z+qox+krifRnpg+6hjVtQff6P7tx8mg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eDNGkuGPN5tlVDeHvtFfjqYfJ3Gt9lpixshYsLMj2/HTv+tcp3pvdbZ6Z4YibLYenP/m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Cq8hgAACCCCAAAIIIIAAAggggAACCARawD84bsGIGyAnFAl02eWvu6u5hSJDQ0PeZtu2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cH3Cz+eYKdJw7LGu9dhyWDbAnwpFKv9z1JspkXWmSPeoPrBQxPbuOJaxAbvb/8OFEO7e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ZbPcLI0nhyJpe4rYzBM3o8U/yyP5uPLTxLU/+9sR3Yl9o5s9o97t/nByrxO3fJbNUOlP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rg1/ozvJz98Z/kYN3v4p6eHH2PGznHvCGkzweau31X1gYMDrB9YfCEWC/XuAUCTY9aV1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JZBPyD44QiWYAC+pK/7rlCkY6OjvzOFPntiFrT9hSJqqE7sSfI6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Ef3mT4k9RX5zJa6bt5KBhS0jlbmnSHe2PUWSwYELRXYMymZdNHzplq3yzxQZ1U1v2SwX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PpoeXpxJLP31869Sy2h5YUUy6LGN28c2Wrdw5nairbbUVmvTUCqM8sxiynX86QYgmd+z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+vv7CUUC+t99ZrMIRTJFeI4AAggggAACCCCAAAIIIIAAAgggEHgB/+A4oUjgyz3WQH/d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iG2obuFHT1x/uRLXtQejajjjCwB+Naw33UbrHzxKBQO2R0fLqO7ciuujZttE3S1dlQo5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7c9xfzCuxBJUqc/vufGN7njLZk0+FLk/lJrxYUtpfeBfPusD269kVJebR/TRV9bGEe35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53XliutY9otf9ociOQdneIjdvj+iz7uRMkrEZHbb81qg+OJHt+O6YM7+3OhOKjP3nEZoH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RQABBBBAAAEEEEAAAQQQQAABBBBwAv7BcUIRpxL8e3/dJwpF1v+Pfl84MfPB97TwYmzg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b3xBSdbP+D/P4yebPtnI6kwoEvz/7jNbSCiSKcJzBBBAAAEEEEAAAQQQQAABBBBAAIHA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Al/usQb6654rFLE9Jjb96/05DkWePICfjxCAY6Q7W53ZU2TsP4/QPCAUCU2paSg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gBPwD44TijiV4N/76+4PRR49eqRIJKLe3l5vkPwXf+gmFAnBbBWrs4Ui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NloP/u8BQpHg15gWIoAAAggggAACCCCAAAIIIIAAAghkCPgHxwlFMnAC/DSz7iMjI94g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0n980kkoEoJQ5D/OdcrqnRmKWGBmvxfs5vpMgP+zCF3TCEVCV3Iaj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BjrdwKebNRCNRjU4OKi+vj51d3fLBs/4CY5Atro/fvxYw8PDevjwoe7fv6/bt2+r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EIwEOBix+lqdrd5Wd6u/9QPrD4QiwflvPltLCEWyqfAaAggggAACCCCAAAIIIIAAAggg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jtusAUKRQJd97F/9W/3dDCEXimSGYT/97V1CkQCHIlbfzMHxzFDE/Z6we36CI5BZ978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IIAAAggggAACCCCAAAIIIIAAAtkF3GAnM0Wy+wT1VVd3u/eHIhaGDQ0Nqb+/Xz09Pd4+E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EuBQxOrrNlm3ulv9rR/4Z4r4+0tQ/5sIY7sIRcJYddqMAAIIIIAAAggggAACCCCAAAII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ioSvI/hr75ZNs821M/cVsaWVavbfIxgJYDBidbX6ZttPxGaMueWzXF8J338lwW4xoUiw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SyCLjBTkKRLDgBfylb7XMtoXXy/NeEIgEMRayumQPjmUtn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/p9E6JqXWXuWzwpdF6DBCCCAAAIIIIAAAggggAACCCCAQPgE3GAnoUh4a299wOpvswIs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0sDAgO7du+fNImhra9P2f79NMBKgYMTqaXW1WSJWZ6u31d3qz9JZ4fh9QCgSjjrTS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nwChiA8jhA+z1d8GxW22wMOHD/XgwQN1d3d7swm+/PJL/T/v3ScY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erpBcauz1dvqbvW3gIyls4L/C8HVv6+vT4ODg2KmSPBrTgsR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GxS3vQRso2UbJLPBMjcoHnqsAAK4+tu9f7aI23DdZg/09vZ6swls74mPGr7S92ojBCNF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/r1E3CwRNlgP4H/kEzSJUGQCHN5CAAEEEEAAAQQQQAABBBBAAAEEEAimgBsUZ/msYNb3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IhaKudkiLhi7e/euOjo69NVXX+l/f9yuZUUcCjwb4mu3uln9rI5WT6urBZ/+WSLZNli3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RYJXU1qEAAIIIIAAAggggAACCCCAAAIIIPAEATcoTijyBKgAv52tD7i9RR49eqRIJKL7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bW31BtaZMTJYVDNmrF4WiFj93GC41dXqm20vEfud4PpGgLt/qJvm+gHLZ4W6G9B4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IFwCbtCTUCRcdfe31vUBu/f3AwtGMpfRun37tjegbgPrpz9t1f+9mz1G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6uUCEaujLYvW39/vBSK2l4jbXD1zLxHrF/wEU4BQJJh1pVU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uAFx/2A4e4pMABbQt1w/cMGIDYxnLqNlA+g2kO4PRq5du6af/barqGZMFEOIkc9rtPpY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mttcnWWzAvof9wTNIhSZAIe3EEAAAQQQQAABBBBAAAEEEEAAAQSCKeAGwwlFglnfybbK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sGDELaNlA+dufxF/MGJ7U/ztb3/TsT9/qf+67y7hSAHtV2L1+I+zrV59rE42AO5miLjl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uN8D/v4w2T7E54pPgFCk+GrGFSOAAAIIIIAAAggggAACCCCAAAIIzFDADX66wVA3Q8CW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3d6A6gxPxdcLXMD1hVzBiO0vYn3CzRixftHZ2an29nZ9+eWX3mwEC0deP9gl9huZn/1G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O8TqYvWxOlm93JJZVkerZywWG1s2y/0O8PeDAu+yXN4MBQhFZgjI1x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ik/ADYC6AVFCkeKrYT6v2PWHXMGImzEyMDDgbb5+9+5ddXV1eaFZW1ubrl+/rubm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fNSqt+s7vBkk/9e7D7ygZFkBzaTI5xJVc30sc7QAxFxtRog5m7e5m7/Vwephg95WH6uT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IpkzROy/e/sd4K9/PvsVxypMAUKRwqwLV4UAAggggAACCCCAAAIIIIAAAgggMIsCbhCU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0K5PuGDEBszt5l9Ka2hoSJFIRLYMk80+sFkILhyxmQm2f0VLS4s3QG8zFq5cuaIvvvhi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P/+c2xQNzM3vaK7ma0GIeZu7+bswxM0OsTpZvaxuBCJF9h/kLF4uocgs4nJo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HCFHAD4IQihVmf+bgq1yfcvb9v+IMR/3JaDx480L1798bCEVuu6caNG94A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tpSTzWDw32wgn9vkDPxu9tg8zdV8LQgxb3O3cMrCEKuH1cVm9Tx8+HDSgYjVnZ9wCBCK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BBBAAAEEEEAAAQQQQAABBBBAwCeQbeB7ZGRE7CniQwrhQ9cv3L0/GLH+4Q9HbPaBDbrb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T483MG8be9sgvQ3W262jo8ObxWCDsdymb2COztR8zdmCEHO3mTtWB6tHtjDE6ueWy7K6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99A2mVAktKWn4QgggAACCCCAAAIIIIAAAggggEB4BdxAaOagN6FIePuEa7nrG+7e30f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mSwcsf0qbJkmF5DYPhY2SG83G7B3N9vjwgbxuU3NwNycod3bbBCzNWcXhJi/1cEtlWX1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cXXnPjwChCLhqTUtRQABBBBAAAEEEEAAAQQQQAABBBBICmQb8GamCN3DCbj+4e5dMGL3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A+8WjtiyWi4gsZkKNkjvghILSyZzswH+MN8mY2Sfcbbm7IIQ83f7hrgwxM0OIRBxPZt7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gAACCCCAAAIIIIAAAggggAACCIROIHOw2w10M1MkdF0hZ4NdH/Hfu3DE+ou72ZJablkt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RWJBSa6bDehzy22Qy81ed8aZQYjV4klhiNWUn/AKEIqEt/a0H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gBvo9g9yM1MktN1hwoa7vuLuXZ9xs0ZcOOJmj2SGJBaU+G8WvHGbmoHfz//YWWcGIVYT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hAXnzcALEIoEvsQ0EAEEEEAAAQQQQAABBBBAAAEEEEAgU8ANjrqBUxtEJRTJVOK5X8D1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d+GI/976FLfZM/Bb22NXC7t3dfLf++vJ4/AKEIqEt/a0HAEEEEAAAQQQQAABBBBAAAE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dYOoNqBKKBLa7jDphrt+k3nv+lHmfeagPc9Ty47N1CLT2j3PrI17Puki88HACxCKBL7E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IFPADZS6gVRCkUwhnk8k4PpPrnvXr7gfTZu9MRseuWrgXp+o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kXDWnVYjgAACCCCAAAIIIIAAAggggAACoRZwA6ZukJZQJNTdYUaNd32J+2+yLlk1Hy4z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oUjgS0wDEUAAAQQQQAABBBBAAAEEEEAAAQQyBdxALaFIpgzPZyrg+hb3cxuSzLRufD88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1LUUAAQQQQAABBBBAAAEEEEAAAQQQSAq4AWtCEboEAgggEC4BQpFw1ZvWI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IY8v8EIrQHRBAAIFwCRCKhKvetBYBBBBAAAEEEEAAAQQQQAABBBBAgFCEPo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JLSlp+EIIIAAAggggAACCCCAAAIIIIBAeAVYPiu8taflCCAQbgFCkXDXn9Yj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oRQgFAll2Wk0AgggIBeK9Pf3a3BwUH+HCQIIIIAAAggggAACCCCAAAIIIIAA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YoNl3d3d3uBZ0C1oHwIIIBAmAX8oMjQ0RCgSpuLTVgQQQAABBBBAAAEEEEAAAQQQQCCs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bD0ej2tkZETRaFQ2SGahyN27dwlFwtpBaDcCCARWwEIR+/1uv+cJRQJbZhqG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OAXIBTxa/AYAQQQCI9AR0cHoUh4yk1LEUAAAQQQQAABBBBAAAEEEEAAAQSc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YrFY2kwRGzzjBwEEEEAgOAKEIsGpJS1BAAEEEEAAAQQQQAABBBBAAAEEEJiCAKHIFLD4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AQtFenp6WD4rIPWkGQgggAACCCCAAAIIIIAAAggggAACkxTIFYo8evRIAwMDunfvnjo7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AAIIIFAMAvZ73X6/2+95+33/d8Vw0VwjAggggAACCCCAAAIIIIAAAggggAACMxXwhyJu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Ir29verq6vI2Yp/pufg+Aggg8P+3d7erUWVBFEDf/+1UREyiiAhqBPEjaoLK3GG3c5xG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1o9Lhxp1Uusc6sLZt7sJXL9AZn3meua7UOT618NvQIAAAQIECBAgQIAAAQIECBAg8AcF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3oUiZ2dn2+vXr7fnz59v79+//4O/lf8VAQIECPwugczzFy9e7OZ75rx3ivwuaf8u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jRNYoUhe1ztFEopcXFxsHz582N68ebO9fPlyy+fPv3371jtGbtwK+oUI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+Mzx9SXrme+Z85n3Pj7rcob+FAECBAgQIECAAAECBAgQIECAwC0XOBSKfPnyZctHaH38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3SJPnz7dHj16tD18+HB78ODBdv/+/e3evXvb3bt3v1937tzZXAzsAXvAHriePbA/jzOf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M78zxzPP10dnZc5n3gtFbvnN3K9PgAABAgQIECBAgAABAgQIECBweYEVjOQp4lwJRfJu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xHmyOF/Im4O0PGH85MmT7fHjx9vJycl2fHy8u46Ojrb9KwdwLgb2gD1gD/y5PbA/g9ds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zvzOHM88z1zPu0Qy5zPvhSKXv2f6kwQIECBAgAABAgQIECBAgAABArdcYIUi6yO0VjCS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nM8BWp4sPj093X0Wfb6k99mzZ7tDthy05coTyC4G9oA9YA9c7x5YMzmvmdOZ1/kOkczv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1zPfM+QThQpFbfiP36xMgQIAAAQIECBAgQIAAAQIECFxN4Mdg5OvXr7unh1cwkieK3717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eg7W8rTxq1evdgdtOWzLle8fcTGwB+wBe+B69sCaxXnNfM6czrzO3M53iGSOr3eIrEAk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pj9NgAABAgQIECBAgAABAgQIECBwywV+DEXWu0XW94vkieJ89nwO0/KEcQ7WcuWJ459d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7AF74L/fAz+bveu/rVmduZ35nTm+/w6RzPjMe6HILb+J+/UJECBAgAABAgQIECBAgAAB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YCSfOZ+nii8uLnYHap8+fdpy5YDt0JXDNxcDe8AesAd+/x44NINXbc3qBCGZ35njmecJ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+v3S3yBAgAABAgQIECBAgAABAgQIECgROBSM5KNV1gFaDtPWlcO1/SsHbi4G9oA9YA9c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5zWzD4UhCUQy971TpOQmrg0CBAgQIECAAAECBAgQIECAAIGrCxwKRnJwlisBybpWUOL1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A/bATdwDa2av1zXP92e9UOTq90p/gwABAgQIECBAgAABAgQIECBAoEhg/7Bs/bwO0tbr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xIKFPWAP3LQ9sGb2/uua6+tVKFJ0A9cKAQIECBAgQIAAAQIECBAgQIDArwmsw7JDr/uHa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DhzsAXvgpu6BQ3N81XKHEIr82n3S3yJAgAABAgQIECBAgAABAgQIECgUWAdnXv/affY+B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sAf2b1dCkX0NPxMgQIAAAQIECBAgQIAAAQIECBD4R6DhIFAPDrTtAXvg/7oHppuZUGS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SqBIQiVcupGQIECBAgQIAAAQIECBAgQIAAAQIECBAg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MuoECBAgQIAAAQIECBAgQIAAAQIECBAgQIBAlYBQpGo5NUO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MAkKRSUadAAECBAgQIECAAAECBAgQIECAAAECBAgQqBIQilQtp2Y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SUAoMsmoEyBAgAABAgQIECBAgAABAgQIECBAgAABAlUCQpGq5dQM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MAkIRSYZdQIECBAgQIAAAQIECBAgQIAAAQIECBAgQKBKQCh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AAECBAgQIECAAAECBAgQIECAAAECBCYBocgko06AAAECBAgQIECAAAECBAgQIECAAAEC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qpZTMwQIECBAgAABAgQIECBAgAABAgQIECBAgMAkIBSZZNQ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KgGhSNVyaoYAAQIECBAgQIAAAQIECBAgQIAAAQIECBCYBIQik4w6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UgFKlaTs0QIECAAAECBAgQIECAAAECBAgQIECAAAECk4BQZJJRJ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KoEhCJVy6kZAgQIECBAgAABAgQIECBAgAABAgQIECBAYBIQ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ECBAgAABAgQIECBAgAABAgQIECBAgECVgFCkajk1Q4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pFJRp0AAQIECBAgQIAAAQIECBAgQIAAAQIECBCoEhCKVC2nZg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JQCgyyagTIECAAAECBAgQIECAAAECBAgQIECAAAECVQJCkarl1Aw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AwCQhFJhl1AgQIECBAgAABAgQIECBAgAABAgQIECBAoEpAKFK1nJo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JgGhyCSjToAAAQIECBAgQIAAAQIECBAgQIAAAQIECFQ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BAgQIECAAAECBAgQIECAAAECBAgQIECAwCQgFJlk1Ak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AaFI1XJqhgABAgQIECBAgAABAgQIECBAgAABAgQIEJgEhCKTjDo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QJSAUqVpOzRAgQIAAAQIECBAgQIAAAQIECBAgQIAAAQKTgFBkklEn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qgSEIlXLqRkCBAgQIECAAAECBAgQIECAAAECBAgQIEBgEhCKTDL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QJWAUKRqOTVDgAABAgQIECBAgAABAgQIECBAgAABAgQI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nQABAgQIECBAgAABAgQIECBAgAABAgQIEKgSEIpULadm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UlAKDLJqBMgQIAAAQIECBAgQIAAAQIECBAgQIAAAQJVAkKRquXUD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DAJCEUmGXUCBAgQIECAAAECBAgQIECAAAECBAgQIECgSkAoUrWcmi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mAaHIJKNOgAABAgQIECBAgAABAgQIECBAgAABAgQIVAkIRaqW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DAJCAUmWTUCRAgQIAAAQIECBAgQIAAAQIECBAgQIAA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mqGAAECBAgQIECAAAECBAgQIECAAAECBAgQmASEIpOMOg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AlIBSpWk7NECBAgAABAgQIECBAgAABAgQIECBAgAABApOAUGSSUS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qBIQiVcupGQIECBAgQIAAAQIECBAgQIAAAQIECBAgQGASEIpMMu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BAlYBQpGo5NUOAAAECBAgQIECAAAECBAgQIECAAAECBAhMAkKR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qBIQilQtwfIpnAAABZpJREFUp2Y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SUAoMsmoEyBAgAABAgQIECBAgAABAgQIECBAgAABAlUCQpGq5dQM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MAkIRSYZdQIECBAgQIAAAQIECBAgQIAAAQIECBAgQKBKQCh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AAECBAgQIECAAAECBAgQIECAAAECBCYBocgko06AAAECBAgQIECAAAECBAgQIECAAAEC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qpZTMwQIECBAgAABAgQIECBAgAABAgQIECBAgMAkIBSZZNQ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KgGhSNVyaoYAAQIECBAgQIAAAQIECBAgQIAAAQIECBCYBIQik4w6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UgFKlaTs0QIECAAAECBAgQIECAAAECBAgQIECAAAECk4BQZJJRJ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KoEhCJVy6kZAgQIECBAgAABAgQIECBAgAABAgQIECBAYBIQ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ECBAgAABAgQIECBAgAABAgQIECBAgECVgFCkajk1Q4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pFJRp0AAQIECBAgQIAAAQIECBAgQIAAAQIECBCoEhCKVC2nZg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JQCgyyagTIECAAAECBAgQIECAAAECBAgQIECAAAECVQJCkarl1Aw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AwCQhFJhl1AgQIECBAgAABAgQIECBAgAABAgQIECBAoEpAKFK1nJo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JgGhyCSjToAAAQIECBAgQIAAAQIECBAgQIAAAQIECFQ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BAgQIECAAAECBAgQIECAAAECBAgQIECAwCQgFJlk1Ak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AaFI1XJqhgABAgQIECBAgAABAgQIECBAgAABAgQIEJgEhCKTjDo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QJSAUqVpOzRAgQIAAAQIECBAgQIAAAQIECBAgQIAAAQKTgFBkklEn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qgSEIlXLqRkCBAgQIECAAAECBAgQIECAAAECBAgQIEBgEhCKTDL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QJWAUKRqOTVDgAABAgQIECBAgAABAgQIECBAgAABAgQI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nQABAgQIECBAgAABAgQIECBAgAABAgQIEKgSEIpULadm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UlAKDLJqBMgQIAAAQIECBAgQIAAAQIECBAgQIAAAQJVAkKRquXUD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DAJCEUmGXUCBAgQIECAAAECBAgQIECAAAECBAgQIECgSkAoUrWcmi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mAaHIJKNOgAABAgQIECBAgAABAgQIECBAgAABAgQIVAkIRaqW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DAJCAUmWTUCRAgQIAAAQIECBAgQIAAAQIECBAgQIAA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mqGAAECBAgQIECAAAECBAgQIECAAAECBAgQmASEIpOMOg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AlIBSpWk7NECBAgAABAgQIECBAgAABAgQIECBAgAABApOAUGSSUS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qBIQiVcupGQIECBAgQIAAAQIECBAgQIAAAQIECBAgQGAS+Bsi9Qv1hty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2036698330.16117518438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