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4 Feb 2020 12:17:44 +0000 (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279127088.233.1582546664178@0b28e08511a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orted From Co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232_297424949.158254666417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32_297424949.158254666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3D"Content-Type" content=3D"text/html; charset=3Dutf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=D0=91=D1=8B=D1=81=D1=82=D1=80=D0=B0=D1=8F =D1=81 =D0=B4=D0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C=D0=BE =D0=B0=D0=BA=D0=BA=D0=B0=D1=83=D0=BD=D1=82=D0=BE=D0=BC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ge 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head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foot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td, 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: 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nfluence print stylesheet. Common to all themes for print 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ll of !important until we improve batching for print C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 1em !important; /* The default padding of 6em is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ch for printou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height: 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#full-height-container, #main, #page, #content, .has-personal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#fff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a:link, a:visited, a:focus, a:hover,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Monaco,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ui-header-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sonal-info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a-fixed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av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js-menu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how-labels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obal-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uick-comment-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dd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F-28544 cannot print multiple pages in 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t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 .date: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: none !important; /* remove middot for print vi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.page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 /* CONF-17506 Place the footer at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f the 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list-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no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 width controls in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.table-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 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ag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visi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DO - should this wor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ge-childre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w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ity here is a hack because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etting loaded before the base sty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.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ersonal side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.page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print, .no-print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=D0=91=D1=8B=D1=81=D1=82=D1=80=D0=B0=D1=8F =D1=81 =D0=B4=D0=B5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D0=BE =D0=B0=D0=BA=D0=BA=D0=B0=D1=83=D0=BD=D1=82=D0=BE=D0=BC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3D"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3D"confluence-information-macro confluence-information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-inform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aui-icon aui-icon-small aui-iconfont-info confluence-inf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macro-icon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fluence-information-macro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F=D0=BE=D1=81=D0=BB=D0=B5 =D0=BF=D1=80=D0=BE=D1=85=D0=BE=D0=B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5=D0=BD=D0=B8=D1=8F =D0=B1=D1=8B=D1=81=D1=82=D1=80=D0=BE=D0=B9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5=D0=B3=D0=B8=D1=81=D1=82=D1=80=D0=B0=D1=86=D0=B8=D0=B8 =D0=92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B =D0=BF=D0=BE=D0=BB=D1=83=D1=87=D0=B0=D0=B5=D1=82=D0=B5 =D0=BB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D0=B8=D0=BD =D0=B8 =D0=BF=D0=B0=D1=80=D0=BE=D0=BB=D1=8C =D0=BA 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C=D0=BE =D0=B0=D0=BA=D0=BA=D0=B0=D1=83=D0=BD=D1=82=D1=83. =D0=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B =D1=83=D0=B2=D0=B8=D0=B4=D0=B8=D1=82=D0=B5 =D0=BC=D0=B0=D0=BA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0=BC=D0=B0=D0=BB=D1=8C=D0=BD=D0=BE =D0=B2=D0=BE=D0=B7=D0=BC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6=D0=BD=D1=8B=D0=B5 =D1=81=D0=BA=D0=B8=D0=B4=D0=BA=D0=B8, =D1=81=D0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6=D0=B5=D1=82=D0=B5 =D0=BE=D0=B7=D0=BD=D0=B0=D0=BA=D0=BE=D0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2=D1=8C=D1=81=D1=8F =D1=81 =D0=B2=D0=BE=D0=B7=D0=BC=D0=BE=D0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E=D1=81=D1=82=D1=8F=D0=BC=D0=B8 =D1=81=D0=B0=D0=B9=D1=82=D0=B0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4=D1=83=D0=BD=D0=BA=D1=86=D0=B8=D0=BE=D0=BD=D0=B0=D0=BB =D0=BB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7=D0=BD=D0=BE=D0=B3=D0=BE =D0=BA=D0=B0=D0=B1=D0=B8=D0=BD=D0=B5=D1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 =D0=B1=D1=83=D0=B4=D0=B5=D1=82 =D0=BE=D0=B3=D1=80=D0=B0=D0=BD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7=D0=B5=D0=BD, =D0=BE=D1=84=D0=BE=D1=80=D0=BC=D0=BB=D0=B5=D0=BD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 =D0=B7=D0=B0=D0=BA=D0=B0=D0=B7=D0=B0 =D0=B1=D1=83=D0=B4=D0=B5=D1=8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5=D0=B2=D0=BE=D0=B7=D0=BC=D0=BE=D0=B6=D0=BD=D1=8B=D0=BC. =D0=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B=D1=8F =D0=BF=D0=BE=D0=BB=D1=83=D1=87=D0=B5=D0=BD=D0=B8=D1=8F 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0=B5=D1=85 =D0=BF=D1=80=D0=B8=D0=B2=D0=B8=D0=BB=D0=B5=D0=B3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9 =D0=BF=D1=80=D0=BE=D0=B9=D0=B4=D0=B8=D1=82=D0=B5 =D0=BF=D0=BE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1=83=D1=8E =D1=80=D0=B5=D0=B3=D0=B8=D1=81=D1=82=D1=80=D0=B0=D1=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p&gt;=D0=9F=D0=B5=D1=80=D0=B5=D0=B9=D0=B4=D0=B8=D1=82=D0=B5 =D0=BD=D0=B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1=82=D1=80=D0=B0=D0=BD=D0=B8=D1=86=D1=83 =D1=80=D0=B5=D0=B3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1=82=D1=80=D0=B0=D1=86=D0=B8=D0=B8, =D0=BD=D0=B0=D0=B6=D0=B0=D0=B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=D0=BD=D0=BE=D0=BF=D0=BA=D1=83 =E2=80=9C=D0=A0=D0=B5=D0=B3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D1=82=D1=80=D0=B0=D1=86=D0=B8=D1=8F=E2=80=9C =D0=B2 =D0=B2=D0=B5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5=D0=BD=D0=B5=D0=B9 =D0=BF=D1=80=D0=B0=D0=B2=D0=BE=D0=B9 =D1=87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1=D1=82=D0=B8 =D1=81=D0=B0=D0=B9=D1=82=D0=B0.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confluence-embedded-file-wrapper image-center-wrapper"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confluence-embedded-image image-center" src=3D"ab05ce0ad9845cd26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f63c9616ce" data-image-src=3D"https://sntinvest.atlassian.net/wiki/dow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attachments/622790/image-20200217-072130.png?version=3D1&amp;amp;modific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te=3D1581924092528&amp;amp;cacheVersion=3D1&amp;amp;api=3Dv2" data-height=3D"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" data-width=3D"2384" data-unresolved-comment-count=3D"0" data-linked-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e-id=3D"4784129" data-linked-resource-version=3D"1" data-linked-resou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type=3D"attachment" data-linked-resource-default-alias=3D"image-20200217-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130.png" data-base-url=3D"https://sntinvest.atlassian.net/wiki" data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-resource-content-type=3D"image/png" data-linked-resource-container-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622790" data-linked-resource-container-version=3D"2" data-media-id=3D"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9920-0a80-4891-89b7-be8a67284baf" data-media-type=3D"file" width=3D"468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=3D"220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F=D0=BE=D1=81=D0=BB=D0=B5 =D0=BF=D0=B5=D1=80=D0=B5=D1=85=D0=BE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0 =D0=B2=D1=8B =D0=BF=D0=BE=D0=BF=D0=B0=D0=B4=D1=91=D1=82=D0=B5 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D0=B0 =D1=81=D0=BB=D0=B5=D0=B4=D1=83=D1=8E=D1=89=D1=83=D1=8E =D1=8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D1=80=D0=B0=D0=BD=D0=B8=D1=86=D1=83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confluence-embedded-file-wrapper image-center-wrapper"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confluence-embedded-image image-center" src=3D"dcd5ae9614d11a38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a4ff0f5d59" data-image-src=3D"https://sntinvest.atlassian.net/wiki/dow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attachments/622790/image-20200217-072218.png?version=3D1&amp;amp;modific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te=3D1581924139529&amp;amp;cacheVersion=3D1&amp;amp;api=3Dv2" data-height=3D"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" data-width=3D"2375" data-unresolved-comment-count=3D"0" data-linked-r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e-id=3D"4751365" data-linked-resource-version=3D"1" data-linked-resou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type=3D"attachment" data-linked-resource-default-alias=3D"image-20200217-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218.png" data-base-url=3D"https://sntinvest.atlassian.net/wiki" data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-resource-content-type=3D"image/png" data-linked-resource-container-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622790" data-linked-resource-container-version=3D"2" data-media-id=3D"c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a99-b682-4964-8cc6-d4aa46b14f1f" data-media-type=3D"file" width=3D"468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=3D"233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. =D0=9D=D0=B0=D0=B6=D0=BC=D0=B8=D1=82=D0=B5 =D0=BD=D0=B0 =D0=BA=D0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E=D0=BF=D0=BA=D1=83 =E2=80=9C=D0=9F=D0=B5=D1=80=D0=B5=D0=B9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 =D0=BA =D1=80=D0=B5=D0=B3=D0=B8=D1=81=D1=82=D1=80=D0=B0=D1=86=D0=B8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E2=80=9C =D0=B2 =D0=BA=D0=BE=D0=BB=D0=BE=D0=BD=D0=BA=D0=B5 =E2=80=9C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D0=B5=D0=BC=D0=BE =D0=B4=D0=BE=D1=81=D1=82=D1=83=D0=BF=E2=80=9C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confluence-embedded-file-wrapper image-center-wrapper"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confluence-embedded-image image-center" src=3D"c640c5b116eccf6633c=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98ac6d6102" data-image-src=3D"https://sntinvest.atlassian.net/wiki/dow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attachments/622790/image-20200217-072313.png?version=3D1&amp;amp;modific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te=3D1581924194830&amp;amp;cacheVersion=3D1&amp;amp;api=3Dv2" data-height=3D"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 data-width=3D"1360" data-unresolved-comment-count=3D"0" data-linked-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-id=3D"4784138" data-linked-resource-version=3D"1" data-linked-resour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ype=3D"attachment" data-linked-resource-default-alias=3D"image-20200217-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3.png" data-base-url=3D"https://sntinvest.atlassian.net/wiki" data-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resource-content-type=3D"image/png" data-linked-resource-container-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90" data-linked-resource-container-version=3D"2" data-media-id=3D"ea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c-9650-4aee-9f1f-ed029afe9fd8" data-media-type=3D"file" width=3D"468" 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=3D"310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F=D0=B5=D1=80=D0=B5=D0=B4 =D0=B2=D0=B0=D0=BC=D0=B8 =D0=BF=D0=BE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=D0=B2=D0=B8=D1=82=D1=81=D1=8F =D0=BE=D0=BA=D0=BE=D1=88=D0=BA=D0=BE 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 =D1=84=D0=BE=D1=80=D0=BC=D0=BE=D0=B9 - =D0=B5=D1=91 =D0=BD=D0=B5=D0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1=D1=85=D0=BE=D0=B4=D0=B8=D0=BC=D0=BE =D0=B7=D0=B0=D0=BF=D0=BE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D=D0=B8=D1=82=D1=8C =D0=B8 =D0=BE=D1=82=D0=BF=D1=80=D0=B0=D0=B2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2=D1=8C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confluence-embedded-file-wrapper image-center-wrapper"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confluence-embedded-image image-center" src=3D"8ce19028f3dc58491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75ddad017" data-image-src=3D"https://sntinvest.atlassian.net/wiki/dow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attachments/622790/image-20200217-072406.png?version=3D1&amp;amp;modific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te=3D1581924247482&amp;amp;cacheVersion=3D1&amp;amp;api=3Dv2" data-height=3D"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" data-width=3D"1082" data-unresolved-comment-count=3D"0" data-linked-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-id=3D"4718599" data-linked-resource-version=3D"1" data-linked-resour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ype=3D"attachment" data-linked-resource-default-alias=3D"image-20200217-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6.png" data-base-url=3D"https://sntinvest.atlassian.net/wiki" data-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resource-content-type=3D"image/png" data-linked-resource-container-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90" data-linked-resource-container-version=3D"2" data-media-id=3D"5d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8-98d2-4b82-be75-ec68b39bcd35" data-media-type=3D"file" width=3D"468" 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=3D"305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 =D0=9F=D0=BE=D1=81=D0=BB=D0=B5 =D0=BE=D1=82=D0=BF=D1=80=D0=B0=D0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A=D0=B8 =D1=84=D0=BE=D1=80=D0=BC=D0=B0 =D0=BE=D0=B1=D0=BD=D1=83=D0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8=D1=82=D1=81=D1=8F =D0=B8 =D0=BF=D0=BE=D1=8F=D0=B2=D0=B8=D1=82=D1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F =D1=81=D0=BE=D0=BE=D0=B1=D1=89=D0=B5=D0=BD=D0=B8=D0=B5 =D1=81 =D0=B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5=D0=BC=D0=BE =D0=BB=D0=BE=D0=B3=D0=B8=D0=BD=D0=BE=D0=BC =D0=B8 =D0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1=80=D0=BE=D0=BB=D0=B5=D0=BC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confluence-embedded-file-wrapper image-center-wrapper"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confluence-embedded-image image-center" src=3D"2bf44c4eb636d35622a=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675b948623" data-image-src=3D"https://sntinvest.atlassian.net/wiki/dow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attachments/622790/image-20200217-072820.png?version=3D1&amp;amp;modific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te=3D1581924501838&amp;amp;cacheVersion=3D1&amp;amp;api=3Dv2" data-height=3D"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" data-width=3D"1086" data-unresolved-comment-count=3D"0" data-linked-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-id=3D"4784144" data-linked-resource-version=3D"1" data-linked-resour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ype=3D"attachment" data-linked-resource-default-alias=3D"image-20200217-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0.png" data-base-url=3D"https://sntinvest.atlassian.net/wiki" data-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resource-content-type=3D"image/png" data-linked-resource-container-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90" data-linked-resource-container-version=3D"2" data-media-id=3D"89d7=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3-5dd7-4465-85f9-039269657def" data-media-type=3D"file" width=3D"468" 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=3D"381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D0=98=D0=BD=D1=84=D0=BE=D1=80=D0=BC=D0=B0=D1=86=D0=B8=D1=8F =D0=B1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=D0=B4=D0=B5=D1=82 =D0=BF=D1=80=D0=BE=D0=B4=D1=83=D0=B1=D0=BB=D0=B8=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D0=BE=D0=B2=D0=B0=D0=BD=D0=B0 =D0=BD=D0=B0 =D1=83=D0=BA=D0=B0=D0=B7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0=BD=D0=BD=D1=8B=D0=B9 =D0=BF=D0=BE=D1=87=D1=82=D0=BE=D0=B2=D1=8B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 =D1=8F=D1=89=D0=B8=D0=B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 =D0=92=D0=B2=D0=B5=D0=B4=D0=B8=D1=82=D0=B5 =D0=BF=D0=BE=D0=BB=D1=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87=D0=B5=D0=BD=D0=BD=D1=8B=D0=B5 =D0=B4=D0=B0=D0=BD=D0=BD=D1=8B=D0=B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2 =D1=84=D0=BE=D1=80=D0=BC=D1=83 =D0=B0=D0=B2=D1=82=D0=BE=D1=80=D0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7=D0=B0=D1=86=D0=B8=D0=B8, =D0=BD=D0=B0=D0=B6=D0=B0=D0=B2 =D0=BD=D0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D0=BA=D0=BD=D0=BE=D0=BF=D0=BA=D1=83 =E2=80=9C=D0=92=D0=BE=D0=B9=D1=82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E2=80=9C =D0=B2 =D0=B2=D0=B5=D1=80=D1=85=D0=BD=D0=B5=D0=B9 =D0=BF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2=D0=BE=D0=B9 =D1=87=D0=B0=D1=81=D1=82=D0=B8 =D1=8D=D0=BA=D1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B0=D0=BD=D0=B0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confluence-embedded-file-wrapper image-center-wrapper"&gt;&lt;im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"confluence-embedded-image image-center" src=3D"cb8493ddff634fbb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a083ec887d" data-image-src=3D"https://sntinvest.atlassian.net/wiki/dow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attachments/622790/image-20200217-073113.png?version=3D1&amp;amp;modific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te=3D1581924675072&amp;amp;cacheVersion=3D1&amp;amp;api=3Dv2" data-height=3D"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" data-width=3D"2285" data-unresolved-comment-count=3D"0" data-linked-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-id=3D"4685841" data-linked-resource-version=3D"1" data-linked-resour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ype=3D"attachment" data-linked-resource-default-alias=3D"image-20200217-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3.png" data-base-url=3D"https://sntinvest.atlassian.net/wiki" data-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resource-content-type=3D"image/png" data-linked-resource-container-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622790" data-linked-resource-container-version=3D"2" data-media-id=3D"3b2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2-96b4-4343-8ea4-fc924180a952" data-media-type=3D"file" width=3D"468" 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=3D"142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32_297424949.158254666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b8493ddff634fbb44664aa083ec887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CO0AAAK2CAYAAAAYWPrXAAAgAElEQVR4Aey9eXAc153n+asq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ACwTvC+BNiacOytK2oPHalP/whNsa0WFrdqPdPbsRK/ma7ZF6Q96Ile2WeyK22+qIHttr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DbYfdAi3rFimKIsUTJEGCJ0CQBEAABEEAxFG18X1Zv0JWIqsqq1BVqAK+L6KQme/8vc/L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v+S5dbQ4JAwmQQN4QmDljmsyaUZI39tJQEiABbwQ6Ou9KZ1e3t8zMRQIkkDMEfOKTkPBx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gEcC/O56BMVsJJBjBG70FEprX8BYFXLcfn2IDf/x+XxmH991EyVi3a3DhUJmGwrnd3ZS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HGzPCtkiV4R1jXiRSrXNvwFRt1W/VGzKdsbdoarJXF1VTmEEkPbITo/8oHM5jt9M3zNJUD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kBiuoaDZBoPWcSQOT0wmLihBkzdoRsfn94vf5xef3yc+n+77xe9H4zZbTRuRP+GmR7Iwt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IbZEdZES7WsDa0b9h6lZiGPgw92C4ULiwZYqILxRuJ1KpbbyGS0cqDYmYmqKShg90z6oN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cevEHu5A2CbNZz2lmr/h8QkFg2KNTVCs/SEJmrigeaZFOxjpEMYb42HGBY35xXyvwhzVr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E2wt/v0z9QxjvIQkOaTvWFmnohxn/QED8ftTvFz/28fEFzDlhjZoyjZxy5jtj2YDzLMqK6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i2E5/MeWorvD3xns+fyIBw9f2E6fOWfF2CziN6wsXta1xzqnsG9q0u+RNYhWnDY1iq323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JC8dHju3tRdgMZ0op33DxcO3DEVH1ubSn5kTyDRcdHkdnuehC4V9iVqZw8eGyyBtVp2thj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f9LSyxj18HoTPHVxo8FWNnBN63rimW3nDua2vgbHOlB55nLrlE67k8Dky4bqe1g5bz1Hu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sr2D4WJ9jrEPzNyodNUbn0TZseU0mfLX1e2+laUVW3eFy4euu9aWJXEysRP3CahMetu5FI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dmt3TojI6D8y9wxmpx3rz1+P4W6t1FxvCUeErSvxKYqW6VKsXJ5Pkmu5WmeeMboXjxulzS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E89eo2rCf31ZFw/UN70WacI2yRdp2I2UiO1ZiVJbIQWTHyh0+T03s8J/Is2KkSpedWN+N4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x1qVW7xVIvyQajJGYrRYZDtcPhzluDRYseH+RtL0eoPUkftWrMbrNpx3uEikrC0Fu+a3Q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TKfLH6tuIx/9Iuu6E8+mhbsMFhzlY+TRZt7G+P1a5GGVQOI5hserUNnXrNZ/mz+etk2RBP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ARCAQ8PulsKhAigoLZdqUYpk0qWgidJt9JIEJR2DWzBKZPHmS3Ovpk/6BAenvHzQvTyccC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MAH5+44UVJhqsl0Z43I734yrPOkhzSWCcEuB3d5wOLLs17gnMnzIg0wsHpON+QHqHRPoG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Yd19MZmCyEx+/EVBET+gPC0lCEJe4TZ8735wlS9V6T6uzTuYtbGRSRCdibBO3OjnlbMaU0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yDU+WodfWBE6kjREVhVNsL1BNF23H9iJWGmKsSWOIN8y+PuFoBmO47aU0jkMhSxASFoEEj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WmAdiDfMJYeDCIgh/QHwB7FviDX8wIKGwiMPYZto0HQ/PyYUnQMKDG80j+knMKqoVWLi0v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NuHem2yRupHPCF+s0vanPVvtVhkzJpojvNXzAjkiUbaT18ShXzohF8kUrtMqZg1bWLgT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ssQqib/Dgha972FMzLhgjIyQJiymGRoyE6WWeMqywS9+GQpZYh2fzxov6yV62DYzxRDpj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+qTALbQxpO46tGf9AQAJBiLYKJBDwm3PbDGtBSPxD+A5DIG+HZo29GZdgVIrJNfLPMHiTO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DYxZOa2CsTFbPgBP5h/Sa4jPnJc5TCYTEFwyZ60zQ7xP8EjAkgC5ch7UJiS8EEVQ4PtyW8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GNRh2kBWe4WRyHC8/dhRbVQdkewjK7PyhXOH+2JJqYYr11L2+HCJSKtRx1oA7ZphilRsu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9e72RCh07WqWVF4lhcaa9MlMmbEmUQY7KkjlE/T7r+2v6YrpiIiVknRBRfcQ5gWDM0nQTE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+adAXk8UUseo0Ba0qkrGSeSPnOFGMhoA5b+NUYL5Ww3+s77M5Hh4A69D2V9NRr9nHXS1k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p0e1fpsI5I+Ui3/soG8NW29sx6dobJKQ5hL+uaa51+MLv2eTYhlh3VFhoniLSa2oG0Xo3N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ypwjzrkU67ONt7nPmGo0UmHHqturES75Ik040kaB1jx6ab02k51VOo9tWUfsRvKO3BmRN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FYu/cR43D9229f0fyWhexcLPDzzpqh0ExMlqTY2/RVw0uPDUpgkQjwg8RJn74TyR1eGdkS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ShmtIdc+99lRry+1y6CuCDqEvFPn1GU7hhgRIgARIgARIgARIgARIgARIgARIgA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RIgARIgARIgARIgARIIKMEjIPPjLbAykmABEiABEiABEiABEiABEiABEi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iABEiABEiABEiABEiABEiABKIIULQThYMHJEACJEACJEACJEACJEAC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EACJEACJEACJEACJEACJEACJJB5AhTtZJ4xWyABEiABEiABEiABEiAB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iABEiABEiABEiABEiABEiCBKAIFUUc8yCsCQ0NDMjA4JEPBIQkGQxIKhfLKf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iRAAiRAAiRAAiRAAiRAAiRAAiRAAiRAAiRAAiRAAiRAAvlIwOfzid/vk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FAQkEAkl3wxei0iNpaGNdoH9gUO7391OkM9YDwfZJgARIgARIgARIgARIgARIgA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RIgARIgARIgARIgARIQEQg4plUVCRFhd7951C0k0enzsDgoNy/3y/BbHjUQRs+X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QAIkQAIkQAIkQAIkQAIkQAIkQAIkQAIkQAIkQAIkQAIkQAIkQAIkQAIkQAI5QWACaw78E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gsTiHYp2cuJsTWwEBDu9ffcTZ0xHDqyyRb1OOkiyDhIgARIgARIgARIgARIgARIg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ARIgARIgARIgARKYmAQmuPZgSnGxFBTEXzLLPzHPjPzq9eDgUPYEO0BDwU5+n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gARIgARIgARIgARIgARIgARIgARIgARIgARIgARIgARIgARIgARIgARyjcAE1x709PUJ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xKOTA2nBYFAwkAwkQAIkQAIkQAIkQAIkQAIkQAIkQAIkQAIkQAIkQAIkQAIkQAI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L5QwArKkH3EStQtBOLTI7EU7CTIwNBM0iABEiABEiABEiABEiABEiABEiABEi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iABEiABEiABCYcgZ6eHsEn1dDTdz9m0YKYKQkSYNArP/k7k+vlv/nrBLkzk3zo8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tWzZJYWFhZhpx1Ip+//FP78nnx47LtcYmk1q5qELWrF4lT3/5izJlyhQT90+/+JX8L9/6h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9A4MSDGKRNwYSIAESIAESIAESIAESIAESIAESIAESIAESIAESIAESIAES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Ezh96rRpctv2bSk1DU870H8UFY6U6IyM8dCECnYgWllUsdBDicxludvdLUc/P54V4c5HB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3/yE9vb1RHQIHfD4+8In8+de+Kufqz8uBg4dGLdq53x9bbRVlgOPACIv275dT4RNn/fp1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xUMSIAESIAESIAESIAESIAESIAESIAESIAESIAESIAESIAESIAESIAESIAESIAESIIF4B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n6Qq2kHd9/v7XUU7SS+P5RTs/OfvPR/P9oymbd28SUpKpokKdwYGBjLWHgQ7P//l60aws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5pf9T/r//9pr5YB9xEPMgDwQ7ow0Dg4MSStHJzv79+6WpqVn+8q/+ynyw/5vf/Ga0Jo26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2fvt30jbqmnKwgpb35dW/fV9aMmBa3a9+ID/4VV0Gak5cZebabpH3//ZVeT8TwBJ3izl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RIgARIgARIgARIgARIgARIgARIgARIgARIgARIgARylMDhTw/Lr//l17K/tlYu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ov729Q9rb20dlSygUEuhAnCEp0Y6bYEeXg3JWnI1jLImVDeEO+g0POwjPfXOf8aBTWbko0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1atWRuJGuzM4OJRyFZ8d/kz+/Ot/LnPmzDYf7J8+dSrl+lItePJHm+Tbvx2W6JTu/Zmce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qhaMsZ0RDPzo5ylrci9e9VSuytUrK3ZNHFVv9jVfklW9UJ6wDAptX3xuNCqZOXv9+tJDGa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qKuVWtkqVZkA5myLxyRAAiRAAiRAAiRAAiRAAiRAAiRAAiRAAi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PANqMf/j7v5df//rXcvjwYamt3S8/+/t/EIh4xip8dviwLFywwHywP5owNDRSB+J5eaxc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HD12XO7ezcxSWfvffjfiYefh3Tu16ajtP/3iV1J//kJU3GgOgqFgysV7e3uNWEcrgHgHy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ok6NnqqTmG1SgeCVcd+SMVD21LyMiJ682MB8JkAAJkAAJkAAJkAAJkAAJkAAJkAA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AAJkAAJkEDuEPjwgw+loeHiCIMg4lm+YkWUDmJEpjRFNDVdl76+XlPbxYYGMU5T/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sWLiwQhYuXGCOi4snS0XFQs8tDwVH6kB8IfjgSRByVbBjNxtLY6lwp2TaNNm6ZZNA0JOO8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LY9N1sySW3cOO1g3BjtuSWFg+K9Vw916PeBiaEdX/7Y9/Itebm0fEI2LhwoXyne9+xzUtX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+4sFwlmfkjZPflQ3SJr/99hNS/+3XRf7DPnnTpO6Sl9/9mewttdJeOqC1huObfyIbX1st7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Ki8BLz2tr/iSv7R32yxMdd1J+vEHbFdn1w+G8bvbKjzbJs5aRxqhn/vm4fG+D2oct6vtHW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i2+KPPO6vLPmH+Xxc38hJ76vGdVmR9m61+UHR7aGveFg2aefyrWtNdJaWyutZTXy/Hf2S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bcibcZFnN8/LCYyryscrUtlqJVfueFXm9VipfeEH2lIu0vPeq/PRaTcTbDjzqvDFckTz/n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/FS0vUiY1KNv6uvzgrUqpKauV2jMiVftekX3V0XaI2oflvV6tlbAJovHiaFvQ19e1cRGpe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+1krlvq1y9HWtq0qe/dE+ifYTBBuOytYR8fbx4D4JkAAJkAAJkAAJkAAJkAAJkAA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AAJkAAJkAAJkMBEIqB6h9mzZ8kL3/mOXLzYIL/4+S8TIvi7//p3CfMkynD7drv88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3WL58hXzruW+a4rAFNtkDvPB887nnPAmK/D6fTJs6xV5cPHna+X9+/FMjWkFJiFf+8n9/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KRRXy8t/8tVtS0nGHDn9mvOh4LXi32/K4s2P7g16LxM2HPiO4CXYQj6Wx8ElnSEWwg/Zj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rH0nZ2fY7efHFpfLGyZ+Jka6cPCn2Babe/A/75Y2Tx+V7kL1AGPPi72T3a1+Wva8dl6VO4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+Q1PPSMHXzsobXvDy2m1/U5ee/MZ+fZJiHgswY7883E5YRklP97wkvx2989kr7jbu+H7x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pEOE4SRyUlyDSOfldk9D2W2e623GLvP+W5TXGnnrmqMjzP3ol7EnGEsrIvlfkFaNesY7fr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HN36vLwSFvEYUY6USaW9Qt2ve13eaK2R538EIZBIS12diJTLnu+8ImW/+oHUVtrEQFDgt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vFa4grqj4rSjtm6P7KveIy/8qExe//6wWAglohbbMoKdVql54RUjJkIqBEqvvmdrU1ql9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+xq/qbMIeiJBq5UxVjezTPnFLAiRAAiRAAiRAAiRAAiRAAiRAAi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Qw4Qmo3mHd+vUyZcoUWb9eHWxkHg1WMPrL//RXZjku2FFT86Q8WVMT1fB/+t/+yhzX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vN0tmoQxs9RKCLj51/F4KppInVdFJKm25lvG5xjIyJQKX5XJbuOCGDZZ4J3z4zD/D644VN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UC8u2pxwjpGbmOU3PCnPHKiVA+F22w7UysFnngwLh/bLm7tflm9pw7JBvvVDkVrNLLHt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XvPxcpFJ7Quz9ljNyVGqkJtqVjFQ9ZYlqTMG6o3KmzJ6nWvDdPlrXIoLyrVVSE/G6I1L9j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Iq3XIh5xyqur4y8xFdWuiFTvk30RW6tla5VIa0uUNCdmy1jSqqzm2bBgB9nKZc9TVdJ69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mNfu071a6tLba0lsEgqaapyJGxGyPCSRAAiRAAiRAAiRAAiRAAi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hOHALzaIGBJqsOHD8svfv6LSOfh0Qbp+EyePNnEY6tlIhlHsQPxzXe+9115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7X379L78eUdu//Mu/GMEO8iCvV8HOiIrCEZ487fzn7z0v6m0HHnR+8N3/Y9QNxzLILX7Ht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yWJ8fF3jZKSmZJls3b3KrKqW4RRULjYeha9caY3rb0YqxlNh/++XrsqiiQr6y93/W6KS3P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km4oUYHSL8tr74p8+wub5CURGbmsVKIKUk23hDgvHmiTvXtFDtSKvPxDS1DTdvmyyIE35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WnmkW2Ztde1vguWbrs3GFMy0trSKtZ+Sn36+1GYulpVpFyq9Ja1mllEWnxD6q3iev7Htdf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kGSxdZSt2KVtK9FJcSChzdeljK2J2W6C9kbIHHI3B9rCIyJHirMA6NiKnrfKsp8zuVTCW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iABEiABEiABEiABEiABEiABEiABEiABEiABEiABEhg/BF4dM/DZvmp3t7eKMEMx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////+g8m3YMFCUe836aTx9a9/XXp7eo1waO/TeyP6GOhBIChat26dIE+yActjOYMn0Q6UQ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YJK/85O+yLtxxGm4/dhPsFBYW2rOMan/L5k1GtLP/T+8mXAbrzf/+P+TzYyciyq5UG8ZgD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1vlGVg3Dn5JfDy1Jtkh//83H5XpIOaVJpv3R3jciLB6Vtt0it1MgPsTKWiJQuXSryzF/Ii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r9tZJba3I1hfiK1DKy8tEqmqiloiK8IDoxyl6aWk1nnRiamkg3PkR1q56X1599VWRF7DMV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YMcslxV2dIOluBxSohjly6WsTOQovPJUOxpLQnRU9xaAPR9X5BTDAEaTAAmQAA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QAAmQAAmQAAmQAAmQAAmQAAmQAAmMYwJYDuvpp582nmwg3EGYPXuWfPNbz0WEM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pk03b0MtcaGgwza5cscLEIS2V4POPFO14Xh5LhTvwOqPCHaiIxjpkWrCD/j35P31BJk8ul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HBz6J2WWkIQ/CV76cupcdlA8EPA9NTHvSknDyJ/Ljk1rTAlm9W/ezsC3dJTVSK7/4ea1Iz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EsHTWm/tsdtlsScbekz+RjRt+IpHu2arBrhEHvbk/kt7225fkpQO2TFj2qqomsWCmeqtU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zldVdpMkZqX1veIkqCFtaNd2xbXnvdXlfs5aXeffQY+pplWutZVIZcetTJ0fPOBqIc1j9Q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x3L60yPuvQ4RT5VGEg/ailwKL0xyTSIAESIAESIAESIAESIAESIAESIAESIA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JhiBR/c8Kv/lxf9iPOvAu86LL70kFRULoyg8/ZWnTTq2mQrNTdcFnnywRNbP/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7iGu+3pxSswF/YEQ5T552tJQKd7BUlgp3sr1UltqCbTYEO2gH/f761/69/PyXr5tPff0F+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lXWu/rx8fOCQfHzQEvQ89819Ulo6x25q0vsFBQXSPzCYdDms43a92f0EQVrSYcFqufyFT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D/8kr8VwcOOse8NzL4t84QnZ+OIuefndn8leZ4aEx6UCZzsvvbhU3jgZkeyIyAb53rsvm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RcBtx7C3d+xfyzIv7ZOOb4WW+ErW/4bvyxjOb5NkNb5qcu374ury8+6DUh8vVHTkjVQ/sS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vhdq5NVXfyBY1MoKZVJjPORo2k/lB2GXN1X7npWqM+7+b8rLRX766rB3nKp9r0REQ9VP1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nXLc2FdlWS01Nra18lVRVRRKNnZH0shp5/jt77IkiujSXrf2ymuflhcccnneiSw0fGZHT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90iABEiABEiABEiABEiABEiABEiABEiABEiABEiABEiABEiABEiABEiABCYSAWg04NUmV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lSzUeDmygu8AHS3M9+eSTpqoPP/xQ1AMQ8sDOZEJh4UiJji8USn4NJjQO4U5j03WpXFQhL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jR9ryHjr8mdy92y0lJdNk6+ZNks4lsdyM/PzYcfmnX/xKenv73JKNNx6Iex7evdM1PdnI7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yRZj/mwQMEtTXZOaH+2T8EpT6Ws1k3Wnz8okaxpemmtf2oElaQqzkwAJkAAJkAA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AAJkAAJkAAJkAAJkAAJkAAJkAAJkEAMAqdOnZRf/PyXsm7dOnn6K1+ROXNmm5y3b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mN3L69Gnj6SeesMhZtd/vl2kuy2qNlPE4S7oc2z3upKD5cakx9ahsCXZg4ZbNm+TVH62S/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wQLSEZbMqFy2SNatXmWW0klVSxet5cVGR9PS5C4TilWNa5gm01B0VqXk2/YKd8JJTrVWZq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20HJGjkqNPEvBTkxETCABEiABEiABEiABEiABEiABEiABEiABEiABEiABEiAB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7Ar09ffKt574p69dHL0ME8c5z//E5gain43a7SGxnQCM6Af2HW0jJ045bRYzLDAF628kM1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AU9tqs6jqWXnlG1S32IhwlwRIgARIgARIgARIgARIgARIgARIgARIgARIgARIgA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TykkAsLzvoDEU7OT6kWB4Lwh0GEiABEiABEiABEiABEiABEiABEiABEiAB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iABEiCB/CKAZbEg3HEL7rFuORk3JgQwcJOLJ41J22yUBEiABEiABEi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iABEiABEiABEiABEiABEiABEiABEiABEggNQJTiotjCnZQI0U7qXHNaqnCggLBQ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EhsiARIgARIgARIgARIgARIgARIgARIgARIgARIgARIgARIgARIgARIgARIgARIYjwQm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KSgIxB1ZLo8VF09uJWKprJ7ePgmGsnBmow2fL7cA0BoSIAESIAESIAES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AESIAESIAESIAESIIHcJzCBNQd+n08g2Im1JJZ98CjasdPIk/3+gUG5398v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Cc0kARIgARIgARIgARIgARIgARIgARIgARIgARIgARIgARIgARIgARIgARIgARIggbEi4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RkRQVFng2gaIdz6hyL+PQ0JAMDA7JUHBIgsEQRTy5N0S0iARIgARIgARIgARIgA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RIgARIgARIgARIgARIgARIYBwSgEjH7/dJIBCQwkCBBAL+pHtJ0U7SyFi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iABEiABEiABEiABEiABEiABEiABEiABEiABEiABEiABEiABEZHIHmZz+jaY2k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AESIAESIAESIAESIAESIAESIAESIAESIAESIAESIAESIAESmPAEKNqZ8KcA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AACZAACZAACZAACZAACZAACZAACZAACZAACZAACZAACZAACZAACWSbAEU72SbO9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iABEiABEiABEiABEiABEiABEiABEiABEiABEiABEiABEiABEiABCY8gYILF69O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QAIkQAIkQAIkQAIkQAIkQAIkQAIkQAIkQAIkQAIkQAIkQAIkQAIkQALZJFDwx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22BYJkEAeERgYGBCfzxf1cZqPdAYSIAESIAESIAESIAESIAESIAESIAES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IHkCHB5rOR4MTcJTCgCwWBQQqGQ+aDj2GcgARIgARIgARIgARIgARIg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ARIgARIgARIgARIgARIYPQGKdkbPkDWQwLglYBftULAzboeZHSMB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iABEiABEiABEiABEiABEiABEiABEhgDAhTtjAF0NkkC+UIAoh2ncMcp3nEe5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kAAJkAAJkAAJkAAJkAAJkAAJkAAJkAAJkAAJkAAJkAAJkAAJkAAJkAAJjCUBinbGkj7b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BDkU5OT5INI8ESIAESIAESIAESIAESIAESIAESIAESIAESIAESIAESIAESIAESIAESCAvC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DRqNJIDsEVLSj2+y0ylZIgARIgARIgARIgARIgARIgARIgARIgARIgARIgARIgA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YPwToGhn/I8xe0gCKROgl52U0bEgCYSDRJIAACAASURBVJAACZAACZAACZAACZ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AACZAACZAACZAACZAACcQlQNFOXDxMJAEScAp36HWH5wQJkAAJkAAJkAA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AAJkAAJkAAJkAAJkAAJkAAJkAAJjJ4ARTujZ8gaSGDcE1Dhjm7HfYfZQRIg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ARIgARIgARIgARIgARIgARIgARIgARIgARLIMAGKdjIMmNWTAAmQAA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QAAmQAAmQAAmQAAmQAAmQAAmQAAmQAAmQAAmQgJMARTtOIjwmARKIEKBnnQgK7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AACZAACZAACZAACZAACZAACZAACZAACZAACZAACZAACZBAWglQtJNWnKyM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iABEiABEiABEiABEiABEiABEiABEiABEiABEiABEiABEiABBIToGgnMSPmIAES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SAGIyCZAACZAACZAACZAACZAACZAACZAACZAACZAACZAACZAACZAACZAACZAACTgIULTj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iABEiABEiABEiABEiABEiABEiABEiABEiABEiABEiABEiABEiABEsg0AYp2M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ACZAACZAACZAACZAACZAACZAACZAACZAACZAACZAACZAACZAACZAACZAACZAACZCAgwBFO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EiABEiABEiABEiABEiABEiABEiABEiABEiABEiABEiABEiABEiABEiABEiABEiCBTBOg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/CZAACZAACZAACZAACeQAgWAwOOZW5IINYw6BBpAACZAACZAACZAACZAACZAACZ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BAmABFOzwVSIAESIAESIAESIAESGAcE4BQ5uTJk3L48GEZS9FMf3+/vPfee9LQ0CCh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XSIAESIAESIAESIAESIAESIAESIAESIAESIAESIAESMAbgQJv2ZiLBEiABEiABEiABEiA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u3Lkjn3zyiUDsEiuUlZXJgw8+KAUF7o/1EOkcO3ZMzp07J5s2bXKtZmBgwAh6bt++LW71t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jx6WlpUUCgYAsXrxYNmzYIFOmTImq7+7du6at69evm/i5c+fKAw88INOnTzfHfr9fpk6dK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MDg7K6tWrxefzRdWhB8n2HUKgM2fOaPGobWVlZaTvEAs1NTVJXV2dtLe3m/ZnzZol1dXVU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eqApFjP1o79KlS9Ld3S3Tpk2TZcuWSVVVVdRYgD/ynD17Vrq6umTSpEmyZMkSWbdunRQXF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MThx4oQZA2QqLy+XjRs3SmlpaVQZcPViV1QhHpAACZAACZAACZAACZAACZBAHhNYefGif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mdnbmcS9oejoIdM6cKe898ogc27gxHdWxDhIgARIgARLIGgH3t/tZa54NkQAJkAA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uBGA4ANCmPv377slmziIReKFmzdvyvnz52Xp0qWydu1agXDGHiBiuXjxoly+fNlEO+uDw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SoaEhkw6bIJCBwOexxx6LCHcggIEXnd7e3kj1zc3N8vbbb5t8s2fPNmKWzZs3S2dnpxHNz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OnBnJb99Jtu9oH6IYt6CiJ/S1vr5ejh49GuXpB4KYDz/8ULZu3RpXSKR1Qxjz8ccfG/GPx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GGK8dO3YYcRP6AMEUBDsa+vr6jIAK9j766KNGxKNpsbbg+MEHH0TGAPlu3LghsBtjAAEPg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j/H02JSPo0abSYAESIAExiOBWELs8dhX9okESCD3CHzld7+Tad3duWcYLco6AQi3IOCi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gCZAACZDAKAlQtDNKgCxOAiRAAiRAAiRAAiRAAqkSgBjmwoULxlvLnDlzjLhG65oxY4Z86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YIA2ecQ4ePGhEG/BmE8vLDkQc8LADoQ682jgFO6gLHm3gdcYtQGACIQpsXLBggWzfvt20D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HKQehC4QTp0+fNoIdiHAeeughKSwsNB51IDiBl55HHnnE2AlPMxAPoQ7Ytm3bNle7kuk7+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6sGLFCuMxx94f9QgEQQ280MBe5IPnIewfOXJErl69atLQT/UMZK/Dvo8+wZsQvA7BfngeQ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t2jVZvny5QJAERhA4IcAzEfoNoQ36Dq9FjY2Nxg573c59jDVsxhigzp07d5os8MAEQRYY4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tcraRT8cU6eTTaNFWEiABEiCBiUTA7R5NIc9EOgPYVxIYWwIU7Iwt/1xrvWBwMNdMoj0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kJAARTsJETEDCZAACZAACZAACZAACWSGACY4ILbAZ9WqVVGiHYhs3JZQgpcWCEImT548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nNbWVrPkFUQwzgAhyKlTpwTiHLQFzzD2AI84aAeCECz7hKWtECB4gdAFohF4AcIHIhSEN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YB8eYeCVB4IZLEOFgCWd4NEHwhfEu9mWTN/BEH1BgNcZLHPlFtA/LJWFgD4oW4hsILqB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WrVtG7AOxzKJFi4wYCVt4LAIHjCUENug36kNf0QaETBBZLVy40CyZhXzwgAS+scK9e/eMZ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QMcA++EMEhDwQGnm1K1ZbuRjvNgGodsZL0zzckgAJkAAJkAAJZJeAXahjv1fb47NrEVsj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evHFidZl9jdM4OUf/pAsSIAESIAESCBvCVC0k7dDR8NJgARIgARIgARIgAQmGgGIUyAOw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eYSDYgWikrKzM1RsPlr6CZxiISOCt58qVK1E4URaTLUiDhxwN2ibEPvhADKOiGfVqg7wQ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RD5bNUtEOxDLYR9sQtriJdrQt+zZW3+FpB8IVBNgK8Qryol7Yo5NE8AL0wAMP2Ks0++qlB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FtAWhEQI4aH60C3EORDtYpgv5IHpCKCkpMRywDzESjhGQD4zjiXZgGxiDv5ZDWfQLbYIr8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ol+vBPsmntrrFaRq3JEACmSHA711muLJWEhjPBJzXDX0O03g9zlcG+W5/vnKn3S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Qw3gnk/hvb8T4C7B8JkAAJkAAJkAAJkMCEIoBJi/7+/ojYRT3cQOgBEQYCxB0QvDgnB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qIBbBskzOdAWJOuGRB8FNFAORC7zsoA0s3aTLOGl5bFVMAgGMinLs6boPW/FBQB8SBdRrF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sURGTHqvv8PQDnggffvhhVF2o+8EHH4yIazQRXmogWkI5LFMFjvAmZBfGaN5YW/RZ+WNfx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OeTQf4lTog3w6gaV5vW7BEB/wdrbn1S6vbWUznxsPZ5zzOJv2sS0SGO8E+P0a7yPM/pFA9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eV2IdZ8+i9LSk/dHatF96zC0JkAAJZJKA8xqUybZGU/dEujbmy5iMZjxzoexEOqdygTdt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FO2MDXe2SgIkQAIkQAIkQAIkMEEJwHPK22+/bTyt2BFcunTJLJuEuAULFsgjjzwSEYIgD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GwENvOPAc0ysgLxoB0HFJJoXaXV1dcYTzKZNmyIecDRdt/AcAw8u8ORy8uRJ2b59u0k6d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b5EFeiGeQDx5o4GWnvr7exEVlDh+ocAXeYSA8cdroLJOo76gP7WNZKoiUsDQYhDlgiuPq6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x94PLJeFJaz0RRA4wwuQPSAP+pnuAAHV+fPno4RRaGflypXpbiqv6rO//LTv2zsRK96eh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CfC7lJgRc5AACSQmoM9RyKnXFY1zO9a0xDXnbg5nv3LXUlpGAiSQLwT0upIv9rrZGa8P+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ft/4zLv0E4o1BPp5T6SfEGkmABMYDAYp2xsMosg8kQAIkQAIkQAIkQALjnkBHR4dcvXrVC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S8YSTbMchZsESW6WlpUYYEusFB7zOwPvM0aNHpbm5WX7zm99ENYVy+GDppvXr18tHH31kh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vR+RTTzxRCUkcxOs7xEt79+414h94n4FNEPkcOnTIiHawDBcEN/YlviCK2rNnj/FGBMEMP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7927jCQdLiyHeHlAmE6IdePtB+xAdaUBbsHmiBOcLOPux7utWmTiPNZ5bEiAB7wS8fI+85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AAmMdwLO50o91i2uKW77+cBF7XazVa+V8fK4lWMcCZAACYCAXkMmAg1nX3P1uum0cyKMT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WuXpO5Stf2k0CJJA9AhTtZI81WyIBEiABEiABEiABEiABKS4ulieffDKyPBbEJRDSYCmnz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uUCAogEvISDYGRgYMGKbuXPnalJSWwhE4A0Hy111d3fL/v37TXldluvWrVvyhz/8QXbu3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yevVqmTp1qpw5c8aISiAmgf3Hjx838fCogwDPP0888YSpG55jsPzV/Pnz5bPPPjNiGXjjS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dWw/4zZ4924h2wAwiHnuANyB8KioqjJ3vvPOOWXYMYh30saysLLLkl5aL1wfY6GxDyzm3z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Ah37EmQQB6XjRVMydjntHKtj5RNrC7s0LZ6NXvLEK880EhjPBOJ9P+KljWcm7BsJkIB3A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iZeONHse+753C8Ymp/P66NZPzeOWNjZWs1USIIFcJqDXjFy2MdO2KYNcuW6qPZnuN+vPH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5pzLXU9ZMAiQw3ghQtDPeRpT9IYE8JYCHKedHH6ywxWc0/6WvD2t2PFq/Pc5t360s8iUq7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9n1u6m02Is5eLZY89T6p1u5Wz1xvLPnu8Wx32dN1Ptl4tp9tE7aB+fILBEAhGGKKcfuKdZ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mslH7wi0JkMD4JYDrgHp9wdJQet2B6ERFMM7ed3V1maWxEO/0GuPMG+8YwhAIdxDgWUaX0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qxAHWxctWmQ+OIYABh51ECAcguAEAfkgdHn88cfNMQQsR44cMUIUePSB8MctaN/d0jQuU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ajK2rF271njKQVnnNVvzQQy1atWqiE3gjjiMBdqCaGfp0qXmozboFnWqeAecwANLc6Esx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gTngqQtB8iEN5LN2l+VAW8SrWMgm2PzgfcK7ACw+WKYMYCgH7iEMa8sB+r3bZqh/zXecY6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Xg93iNI1bEiCB+AT0++PMlWy8szyPSYAESMD+W1f37Vvs41pj34KaxuU6Qe2L2qnXTWd8P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tCZBAdgno9cNrq8nm91pvNvK5XSPd2tU+es3vVsdo4rR9r3Ukm99rvcyXmIDXc0THyGv+x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AAlklgBFO5nly9pJgAQSEMCkHiYPMaHV2tomXV13zEQU4vz+gBQVTZKpU6fIrFkzjWcB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hy14D7hzpyvKEp9PzH/gY7IsXsDDHcp3dd2NyoYJttLSOVFx9gPY397eYY8Sv9+a0LTb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i0g82JeM5ATb19fVKKCRmwre8vCyqPRzAYwAEKgUFAcHyIbDbS2hra5OhoaAEAn4z+eic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f8DIe8eosLCwwYwbWmFy0999eDqzb29sFTFIJaGf69BmCrTOgbkxuwqsEzrOOjnbp7r5n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ChPKcOXPMuGLi03lu4DzAeWoJfpwteDvGOYAJV2fd3kozFwmQwEQlgGtYY2OjuR9BCAIP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F+bYvfzY6zh27JjxSjNv3jzZsWPHCPEQ7te4BupSWbhmQjzkvKbDVohXTp8+bZbggh3w1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0ggBvN/HuTV76jntufX29uRfiXgeREfqMZbEQEKfiIuRDwH0NdiHAuxDqgI3wzhMvoL8Q9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sWwXPBJhi2OkgyEC4nG9x70HbSxevNgwhHgIAff8eH1HHgiAcN9AGXha0rqxj4A09crj1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/YKwR7FvsP/DAA1JTUxMRWeWg6TSJBEiABEiABEggBgE8F8Kz4+eff25y4FnJ/vxo3/ci5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8WyCj91Doj672PsCgxDvjMuaoWyIBEggJwno9SKecV7yxCufa2lu/Yl3bdT88fKks4/a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V55p6SXgNh7xzhfNHy9Pei1kbSRAAiSQGoGRM5up1cNSJEACJJA0AQhVIKDAROStWy0yN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XPBBY4D/oMbGF5Tcw6TVz5owRE4BuBuCh7MKFBjO55kzfunWLVFZWOqOjjlEeE2UnTpyMi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84QuPRcXZDzCx+cknn9ijzIThU0/VRL206em5J6dOnTKTfXhwfPrpvVFlYh2AC5Y3wQQh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fPTUi++HDR2RgoN/8t//27dsi//U/IqMj4siRo2bCc9KkYlm/fp0sWlQRlaO+/rw0NzdHx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xrFmzpaJioUBcpJOnzjIWi05ntKfjGTNmCsZ0xozpUfnxMg2cMHmL8wznnTNAkNPZ2WmWR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WL66MmiBsaWmRuro6uX/f8lDhrMPLMSZvH3pot5lA9pKfeUiABCYGAQhIIF6JdW2EwAUi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jSjw6uKdANNLQ0GCub5oX8bhnOIOKRzBZguugXWRz7tw54zVHy+Batm3bNmOzxmGL+8K77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W7duNXZEIkUiHm0QBy888YKXvkPEhOcDPCt8+OGHRpADEQ6u/+gHxEXYoi3NBy9AJ06cM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1JBLtoACEM/AqhPvC22+/bXhCGIpnBjBXYQ0ENRivS5cuyccff2wYwi4IoCC0wb0mUQDr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6sEzE4Il9vWZNORB8GqXyZwDf/TFGUzRffsW+/hQsJMDg0UTSIAESIAESCBFAhB6Y1lYC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iDPd9t3h7ubHeh3344DkX9uJ5E1sE3dr7kA99GmumbJ8EJgoBvUa49deZ5jx2lkmU7syfz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tXaTb7Y+VH3lipbnVm0qc3Q5neWea8zhRfmc6j1MnkOg8yKVzKvVesiQJkAAJiFC0w7OAB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sgn/JX7x4iXjWceLEVh6AsKLzs47smbNapk7tzxqUtGtDrRz7Zo1weVMv3z5SkLRjrNML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1dKQmbkl3H/CyCh553AK89WByEh4PbtxolpaWW7Jq1UozyWifEHYrG69et/zwJgRvRc6A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9222SMCkOTxVTpkwOv2gT42EBnhAwOQxb4YkBnniqqtaYiVUU9Pn8RjiG/jgDvO/Y/9MOk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LkY6K+QxCZDAhCGA68LOnTvj9hfXMYhBIc6A0CPRCwutDN7DIAiCcBFikViiIM2faIv2l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XGFQ7i+QxyzadOmEcIetIFrLTyr4VoMG+MFL32HXbt27TJi1gsXLhiPRKgTk0TwGqQiG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xDuyF153169cn9HyDesFx9+7d8umnn8qNGzfMfQNjAk8327dvj3DGfQxeYrCF4EY9HkEYh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gMAY9cIbEsRBCBBeYUktu/jYq11e2sxmHn35ad9iXz8YRwYSIAESIAESIIH8JYB7ud7n7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9tkUe3bfny9V92IrnS7wjwHsatd3ZD+dxrvaHdpEACWSGgNv1T1uyp3nZ13K5vLX3Q+3U6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xmt8tT7w0rSOVrdbrVtae5mXfrQ7GpZeAfRy0ZrfzBWljdU6pXdySAAmQwGgIULQzGnouZ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IBPzHND72gB9yt2/fjrxw18kUe57xsA8vIPjP42XLlpkJEAgM4HXk8ccfH/Hf1uOhv+xDc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hRW9vX1KF8ZCGJbTOn6+XoqJCM9kX6yENFcOTDzzNuAUs8QShhtdJM7c6sh2H/uM6c/16s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g/bKykrNRKXISDFKMDhkxC/wVoTrAoQtly5dlpKS6bJw4YK45iK9tHTkkl+xCk2aVGS8Q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mXNy/36feWifPXuWVFRUGE8KmMjGRCqYYuIW58LNm7eksfGaWaILIiPUWV1dZV7Eoezat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t6+7dLrl6tdGca3hpt3btGikoGLn0GtpDuwwkQAIkkAyBNWvWCD7JBohiIJ65fPmyuXeo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OwcctwFMNvL0kEltiuaevfe1rCYUv8MiD5+V169bFFf/AFq99h2AFApktW7ZElrpSDzT2P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kAkBcfGeJezldR+TT1/4whfMPUEFUW58UDeEQ2CLfLhH4JNMgG0YAwimEtns1a5k2s9EX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H8c5PJtpnnSRAAiRAAiRAAtklgPu7fSJNW3c+g2k+Tc+HLX7n47kT7xW0P85+OI/zoV+0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E8N13C/Z43bdv7ftaXuP0OB+2ek2ErbqPre5rH3Cs/XOmIQ/S3OK1fDJbbcdZxh6v+/atf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ec5t5AvbzQPex1X21AMc6Ps405EGaW7yW55YESIAExoJAcm+Mx8LCPGsT3hzOnz9vrMbLd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3DViC5cCBA2ZyGHF42T8eJ3DRJ/znL5a6gccKTDBgeQAvSw4oK27HLwF4Czh/Hv8JP1Kwg/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itGlTzYMThB5YfuLePUsMByp4qIK3nStXrpn/oo/1HYI46MqVKzFBQkDS0HBRNm3aGDNPr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2Q2CSKwHixFieHzBWeHGFidxjxz43Y47rASZs58+fF3V9dPYH14slSxIvHeIsp8e43tbVn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hWRSIaWbOnDli4hmTqpjoxLJnhYUF5vzE+XPr1i1jJ5Y7gbgrlsAL+SAQwspb8DoEYRCW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gbEkgGdQiF6uX78uZ86cMUJXNyFLIhu9ikzcRCvOunH/wnJbuBZDCJTulyTos5frL9p1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Y/Q51nOIvaxXu+xlnPvJ2OzVLmcb2T7Wl2jY6j5s0GN7XLZtY3skQAIkQAIkQALpI6D3d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pvH0/fa1nvibYT+FO5jmzBRLIJwJ63XParPH2Lfbtx+33RFq6fNLe45e7fT7p7ffJwEjH3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40C8yuSgkJcUhmT0lJOXTQzJ76vA1H9dOvf7DeOyDgz1OOxUrXtO9bJWxM6/G27fYtx+P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fjnPtnMo3frSXBEggtwlQtJPB8YFnCUwaYyJYAyZ2c2myXe1K9xYTE3DZj6UG4M0EkxmYn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326wv9wnYl66wW4tzBAKaKVOmGFEFzhcIa5YsWSKnTp02y3tofjw0Q8yzfPnSmJNlEPx0d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tc/MN2bBhfVzxiGvBMYiEiKS1tdV80PzkyVOkv/++q+eXMTDPtUmMIQQx5eVlxmsOPCxh7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a0WmAsRN9+5Z4iaIbTA5DCFQvOsQJnpXrFgpN2+2yJ07neYafutWixH8ZNLWTDFgvSRA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WfTpy5IgcPXrUeKPxKsJJNz0s7XTo0CHjcfLBBx+MekZOd1usL3cJ6ItPNwuR5vy45WMc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BAfhHA+4xYv6mdv9HxLOCMy4fewuZEwp186AdtJAESGD2BWL959LcOWtB93Q4MheRii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q2+kN/PRW5X9GiA0Gujzmf5c7xSRZpHpxSFZPDsoy8uDUhiwRDu4fjqv+85jZeYW76VnH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/Ty6dU7lPixaSAAnkGwGKdjI0YvjvVohzINLBElEImKBuamoyDyB4uMAPVntA+o0bN4wQA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jQhd4pmhrazPZ4S0Ck+DIjwl81IM4tIljrKNsX3YLnjnQLsQL8IiBehP9RzBsh4eSvr4+4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pgZ4zkCdWOoL8fFsXbBggfG0g74hwDbYgokbt4D/ekYeMOrs7DTLKKH/iIP3ilT+Q9yt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aZqaro9ofPLkYtm27UEj2LE/fOO8xphv2bJZ3n77TxGFOyrAkkcQhWFC0u3lDzwL4FyNF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4hsr1gO/M6dOnzXd+/vz5hgs81uRDwJiWlZWZ7zPsDQaH/1shE/bjOgixDQLanjFjplnGy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Xy65VVlbIqVOdhjW8PPX3D0hx8aRYRRhPAiRAAjlLANc9iBbx7Id7Ju6rYxXQNu7ZGzdu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7eYWAX15qi+rndvcspbWkAAJkAAJkAAJpEJA7+/2svbf50i3H9vz5dM++oB3ungn4daf8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2koCuUAA330E+xb7mNfBtv6mX87dLMhLbzrJ8oUg6VRzQM7dDMjqeUOyZl7QXC/13T6un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abHux8msb9i32J+KYxGKUL/G5ck7lCy/aSQIkkLsEKNrJ0NgsXLjQCHAgBoDgBZMUEMJAV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zIALBiwZ45Pnoo4+MYEfjsLQU/jN63bp1AqEDltVCeOKJJ4xQBkKWw4cPG/EL4uAhAscQ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f9ULgo+HYsWPy0EMPCWx0C25lIBTYs2ePsb2jo0Pef/99Y5OWh61r166VTZs2jbAVggssG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zDMFjjz1mls2KJTaAyAf2oU4sn6APTmgLXotQHmImhvwkACGbfUy1FxC3FRdPdn2pgQd0j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eRYtU7tzpMg/T+mCv9eH7AU889nMfwiB48cHSWvb4xsYmIzzL5A8BtSvVLX4wHDlyVAYG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96Sn516q1Y1JOQikNGC8nGOmaenYwtNZf7/VHkQ4S5cuSao98G1ttYSS06dPk1AoWmSZD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AAlkiwDubxBY4zOWARMY8LDDQAIgYH8edNtHHJ5/GEiABEiABEiABPKfgN7X8R5A373Y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i3n6cb73XPmo/dKv9cB5rPLckQALjgwC+425B47FVYUh7d0iONRZIe8/48Kzj1u9YcfCYc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dftm8aFBmTxsW7+AeoLyc9wPEO+NitaHxWpce61bjseWYKJX83WbznMpfSrScBEgglwlQt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SLPivCoh0INbBfxVjH+Kc6upqsQtW8FBQX19vBAbwRLFt2zbj4ebgwYNy9uxZI65JZXIbQ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HDohpsMQQxDOoEwIaiIcgYLAHAUDuNwAAIABJREFULYO4LVu2GM82dXV1cvHiRWMjbMPSR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eunWr6QsERfDMs2LFCnt1Zv/u3bumjCagLxAjrVq1yrCBLQiwEUvYwNMOmF26dMmIkyAW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+2AihEA/bGPKTgAoh7NbDW1NZWbkEAvGXSsJSWCUlw8vNoQ58t9we1Ds6OqWvL9qbE84vn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EPFehDpxv3d33pKRkmt2suPv4XsGLVawQy5NUrPzx4nGNgJgO3rbw/YEXmEWLKsx3Ml65X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mS3AVCBSYccukt4fOzi4ZHLTEin5/gUyfXpIUDlwbd+7ckVQZZiYBEiABEiABEhgdATzzO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lSYAESIAESIAEcoEA7u/67gb7CHqcC/al2waI1RN5fk53m6yPBEhg7Ano9c1uifP3DY7xX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8drXQnnVC7kOw9E59oTy4eFAWz7H+aQP3B/s9wr4PSGDojIsFj2MSi8z4jc/0OTV+ybF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Aop0MjQC8fGC5HYhzsCwUvIRcu3bNLE0AQc/ly5cjLVuT2dayWRCzQEyDhwl4wmloaDBL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A+2gXgpny8nIjkIEwoqqqSuCBAt5ysPSUU7SDOC0DcQPKwCYIaeDJBw+UEO7gg320A0EN6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J2os+QKykD1LYan9gh07cz5071/Rdy331q181u/iRCwEU0tEn7DPkJwGc13fuYAHb6DB16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6duQRlkjDJ1HAeQiPPjjvNEDsgnMVS8nhexlebc4k37/fb5Ztqqpaq9kTbnt6euXzzz+Pm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sJzJyZMnTXUQKcF7l36fvLYRDA6Z77bbd9StjmQ8y+C7j+uGm00Yc4inmpoa5e7dLtPU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bt/x2W7AkVTxhlD0vxhfXKa0TXnZwjUKApx1cyxhIgARIgARIgATGloDzhakeY6v7sFCP7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bJwESIAESIAESGA0B+71df7cjTvdRt/N4NO2NdVntl/ZJt2NtF9snARLIHAF8z50BcRqv+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ik+NNnJqz8/rsaoEMDA3KivJgxFs6rqXKT6+rWgbxzjhN062W1WNsdRzs+xwTO6Hxs5+Jc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PSIAEcpEAnwwyNCoQlkCYMnnyZOMhA8s5wdPO/PnzjYDH/t8WfX19xrMOHhjefffdERbp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5wx/+EJUHE9XOAK80GiBUwBJVCPhPD4hv0BaW0cISMPaAiXfNh0lwBHgnsXu2gb0QK8Czj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a29uNlx4IgCC4weS+lwD74FnkyJEjUctweSnLPLlLAN8LNzELzkkVb6XDeoh1cC7bz098B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zZsyUoiIsn2Sdj0NDgwJhDI69ijtQxs1rUDrst9eB7/zZs+cMt8LCAlm6FN6GkvMag/ogn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/wF59zH0IZrwGeADCdcEtDA0FjScjpE+aZHlUWr582QjBoFvZmzdvSHe3dU1yS7fHYdzg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ruI4gwMtOoh9x9rq4TwIkQAIkQAIkkFkCeo9GK859+3FmrWDtJEACJEACJEAC2SKA+7v9o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72bIlW+3gHWysfzwcz/3OFl+2QwK5TkCvebBT9/Gu+sptoWAnxuBByFQQGJAlcyzhjl4rs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Cx4FjEmMAxmF0ps+pcYiMXSIBEhhDAhTtZBA+JtYh0mlsbBQsMQWhDpaoUjGMNo1j/Sxat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Wwh+NODBBF5tMDGNh7xYXigqKiqMAKGlpcVskVcns7UuN3GC0zbNq1vUg+WssETV8uXL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94IMPIgIIzQuPHqdOnTKCoWXLlhkPP5qWaAuxD5YHww/cRx991HhHwRJdupRWovJMz00CO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70/P2r14+Mb5c+eO5dVF25syZbI5j/AdKisrlatXLe9Qmg4vMLdv3zbfWY0b6y36gusH7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LYqUS8H10MkmlHrcy9+71CD5eAoSMbtcet7JY4gwfLwHemtauXRu5zkEspMFre5qfWx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gbEloC9TsWUgARIgARIgARLIfwJ6T7dvdfIVcbqvPXWL07R82Y7HPuULe9pJAtkmoNc2b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8E8fndndIjlylN3Dl5LY9crVQSib1S2mJxQ3zVXo9dd4bnMf2+uxjgHj7MfY5JnZa43s/X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E3pEACcQiAB0GNBFw+gDNx7x58yL3pVhlkomHxgJOUrASEkU7yZBLMi8eKDDJjqWw4GUGI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wiQ1vOBh4LH2D5ajwIAKRj8ZhGSkETD7v2bPHLCMFbyJvv/228b7jNG3VqlVG8PLOO+8YA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Od3e3WRoLXkfQljNAIARxD7zwwDMGymA5rffee88ss4VlsSAEQsASPVqnmxgDJxrae+CBB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b8Y7hlQj9h2cUfAlUpBSvDNNIAARw3nV23pH796M9v2BZOvU4heXqJk8uljt3hpn19vaZ7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LSS/Bw82V69eM98F2IvvdSJhXaxWCguLZN68uWapqFh57PFXrlwTeBPyEkpKpsn06TNcb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J4VqAZciuXr1qri+rVq00Iqp49eP6gn57CfDWpD/gvORnHhIgARIgARIggdwiYH+JmluW0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IF0EMC9Hr/bnVvUrXHajvNY4/Npq+8oxkNf8ok7bSWBXCGA7779g/mTE03Wagi5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iqUD2rBowc0JgqEGvq3qc7NY+HtjnmCRLMH/zZ+qcyl8itJwESMArgdOnT8v58+dNdohr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8Fo+UT5oLg4dOmSyUbSTiNYo0yHSwcQzluqB+ARecpzLyEBIsGbNGrN8FjzTYFkoCHya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OAKeXHC9mQaSANlHfW2+9JXPnzpVbt24ZkQ8EN3YPPlqfvQwEQbAfgiN46YCYAfajHEQ9W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13Lt3z4iEkM9ua2lpqVnOx03Uo226bVU8hLo/+eQTkwUeRxAgykB9qYoX3Npj3NgS0DFNh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bLc80Wh8e6CsrK/XQnKMLFy4wHmx0qTqcU/DqAnGJl+WnJk0qlmXLlkTqdO5AqAKBSqoBy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dXDtQB8Rv+P6lGoqLi2TZsqXmeuSljqam655FO6WlZbJ69SpX0Yz+AMK4nDtXb5jjJoQxQ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exyorF3kx11wP7Nce+484XQbNU0XMRAIkQAIkQAIkkHUC+iLW+RJV47NuEBskARIgARIg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Jek9Hv+3vJ9IKlZWRAAnkBAHn9Q3HGoct3jnjU3/TL+09/pywOdeNACfwWjPf8qSu3naUq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7sVvfkEfLYssxcaM0vuPSfU6Nb1rsHQmQQCwC0EDgkyjcuXNHsHoQ7jdw3AKHDOpUIl5Z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DGiakIZyBxxyIBmI9QCxcuFAeeughI4TB0j74TJo0STZu3CgQ0mCAkw1YcmjHjh3y+eefG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dMxPbK1askC1btkSJa7RuLQNBDgQHmGjHRPiGDRuMsAj7mzZtMv2BFxCIkWA7Hpzgugn9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latAPePpJJpSXl5u+nzhxwtgBLxpLly41JzlEFRB5cMmbZIjmRl5clHwuq2BByOblQpeoF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oeNqxh2nTpo7wLAUvTjjfVbSD/HfudJrvmp7D9jqc+xDB4EIbK+A7nKpoBz8eILC7dq3R/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JuQ7EastbvM/cFLx+b2Jdq9zaKigISCJPN7gW4lr2xz/+0XjcgTctXJNWr14d87pYVFQYV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GYWzRB7DEOYFtMn3SerglARIgARIgARLIDAHcmxF0m5lWWCsJkAAJkAAJkECuEMA9X+/72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kkCtnJu0ggcwQ0GsetgNDIalv4bJYyZCubymU5eX3pcg37LFotPcNjkkyIzD+8mbinBp/l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dBCAM5QzZ86YqqCRWLBggVlBKVHdFO0kIpRkOpaPwkcDHiSccVBVffnLX9YsZot88CqBD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gcl0fRGbNmiVf/epXo8q41eOsFxPpu3btku3bt5t6UWciDzUoAwHRzp07XctgKa+amhqTB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MXmxFGbd+IR42VlVVGaEQeCgL2MSQvwQwrsXFk41ow94LCLH6+wfsUa77N2/ekuPHj0elQ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OEYi5OjraIy+BNOPdu93yr//6Wz2MucXyTV1dd009bud1dEFf3O+Sfnejy3g7ghgOayRC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lK+K25a3Wsc2l14rKysVy4cIF0zcVayVmnbztes0wP4wH+o2HM1wzkwkQFmEM/P6ATJ9e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XhIgARLINQJ4vkz0HJhpm3PBhkz3kfWnjwDu4wwkQAIkQAIkQAIkkE0CeF4dGBiUkISkI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ZrD14psF7Ed0mW575SYAEcpOA8/eK/Rj7+mlo8cug5TQmNzuSg1aB18UWeNsZ5qjv28FV9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eHaRp0PHAlmOiVCbONl3n1MQhxp6SAAlkm8BItUW2LWB7Iwh4cZE0olCCCHjIsS8dkyC7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2Ou3CxBJUaAzjh0B5edkIz1F4GYJl3GbMmB7zZQhemmC5KKfXJoh2NCANy8qNJty8eUMW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aOr1WhYikevXm81SXYWFBVJdXS32PnqtJ1fzzZ1bbkQ7sC8YHP4vu3TbC5FNIFAgwWC/D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HIYq0/6CL1ybOt8OHPxMsrQWh4oYN6ynaiQeMaSRAAjlNANc0rL8Lj4gQuo6VcAfX1I8++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y5cs9X5NzGi6NGxUB+wtUZ0Xx0px5eUwCJEACJEACJJDbBOz3dex7/W2ezV7h3cGFi5fk+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F2vaJT6aXTJOqNaukxPb+KZt2sS0SIIH8IoBrnP2D3+ONHfSyk8ooXusIyKq5/eaeoUxRT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rW45JKqMxPsqk65waHzTYCxIggVwjQNFOro0I7SGBcU4Ay8VduNAwopeNjU0yZ85s4ybMO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2tttG2OMsiKXUIDBDntu320d48XHmT3Tc3X1P7t3rMctpJfsDIFHdXtLh3aW+vt78+Jg/f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2eLE1lTypLPWXSjvz5s2TixcvycBAv/EKhqXGcK7Ak5iX0NLSYgQ7yDt5cnHKy3R5aYt5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WAVwzP/nkk8j1yC0flnt88MEH44pejx07JufOnTNLnGodEIlevnxZ6urqzHKnuD4uWbLEe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7wJKoWLIU10YEXca0tLTUns3UA494ENCifiyLuG7dOrOUKu5luL9PnTpVPv30U+PVLt4Si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d4KXu7Nmz0tXVZUTf6A/ad1774dEunp1RnXIcJGsXPEbCJtgGz4KwBUvmwqPktGnTHLXHP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6CPer2h7aWLZsmWkvE57tYls8uhQ81zGQAAmQAAmQAAmQQLYI3L9/X46fPiN3uu5GNQlv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DR49L9ZpVMm9uWVQ6D0iABEggHgH8runo8cnd+/542ZgWgwC4gd+caen7fcgxiQF7gkRn4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YTRIggVESwLvyzz77LPJ+He+HN2zYEFUrRTtROHhAAiSQaQIzZ86UWbNmm2Ws7G1BXHHq1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mAbGUESb48OKko6NDGhoumWXj7GUw8TVnzhwj2sEFr6mp0Z5s9jFZVVgY+78Z+vp6pLe3L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9wbKyUrPkViQhCzv40YCJNmzh3aWycpHhkIWms9IEJi4hntGAyVunQEvTRrvFuTFv3lwzc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mLaXLl0iibyEwWPTuXP1xgQIwjAWzgnf0drH8iRAAiTghQCEKBCY4F4YKyQSfty8eVPOn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lbVr15rrLu51hw4dMqIdrRdLFkLYA8HN448/bsQ1SMPxBx98YEQ4mhf3SYhIHnvsMSPg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88847UR7xkOfDDz+UHTt2GOEIRCObN282eSEWgsASzwVuIZm+Iy+ESRDHaND+tLe3y6OP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FTq3DbZuMXbjvHThwIEp0DLswHvAeCM64xyQKXscAgp2PP/44qj0IhU6ePGnOI4xDsp43E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8BzGQAAmQAAmQAAmMPwJu93jEjfU/KuH57nzDJSPYKSgIyOoVy2X+3HLz3NzT2yt1585LR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4JCUlU2WqQ+A+/kaKPSIBEkiFgP0ah339tNylYCcVnloG/GZPDUZ46j3Dy/2DY6IUubUTG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H+yRAAiSQDAF4oMc/xOKfTRHwzhq/Q+yBoh07De6TAAlknAAmi9asWSVHjhw1HlDsDWIi6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Cb8qUySLil/7+Puns7JL794eFNSiDB3R47dHJSkxqtrd32KszL1jWrFkjU6dGewywZ8KFE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FExNtRUWxxT72/Oncv3Ony4iMFi2qMIKkdNY9VnXhxoNJwytXrkRuSGCLJawyJdpBXzFB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Ed79cuXLZnDcQQ8Vadg92whMUJnUR4G1iwYIFeTHJOVbjy3ZJgARGRwACmgsXLpjrJISou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hnzpS18yL6c0Dlvcow4ePGiEM3Pnzo3pZQciDghxcK2FVxu95kIM29hoiSih6IeYB0IcC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eWtavX2/agZgUNkJgs3PnTmMGvP9ADIS6YTPuydiH6BEilIcffthcP48ePWrqQhqupRBA4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uQXys5bqS6fvt27elocHy4qf9gWAIbeCejr6uWLHC/BDyaqedt30/GbsgTMLyn3j22b59u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ON+7d8/YvGXLFnv1I/Yx1l7GAG2gboiBsA+uWIbs6tWrcvjwYbl27ZpZkgzjmKvB/kJVb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uSYAESIAESIAESCAdBO52d0tre7v4/T7ZULVWSufMjlQ7ZfJk2biuSo4ePyXI13zjlqxcP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HRIggQlHwO23CuKcn84eX8bZlE/3y66VAZkyyWpqKChyvT0knzYMyeoFflmzwC/nmoNy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++UJ1wFzzPjg7KEUFIg8uCwjq8PlEOu6F5OjlIbl5x5pIXFLqlweXB6QwMNyNnvsiBy8MS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jcI707YGfkylqV/GOtuQ2HkhzlsVxNsZkfUVAqivwD6uWhfYxmTXNFzVeyIF527qmoJRN9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zMVbQQHzpeV+OdRgccc4PloVkEkFPvnD8QHTSNVCq83iQp8MDIbkSltIjl4akj/bUCAz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piT8qrbtPzHlyqWV4/LcsDUjDraCcvDZkdUZEvripUNruBuXTi1Yczp8dKwJyuSUop5qG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9YsCcv6Glb5gpl82LQ6YtnHeIcAerS/SUAZ2kjmnnOdZBsxhlSRAAiQQIUDRTgQFd0iAB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0TFasWC719edHKAkxMYjJt9u341tTWjpHFi+ujAhrrl69NmJSE2IdeMyJ5yUFoozTp+ui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bt4xXgPhWZCZ15kx42amMTK5mppX01drW1h7l3cBeMyaM+/ruS09Pj2BJEf0BNWvWTDMBH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EHJ5DZiMhpcmXa4FY7thw3o5cuRzI/rCsmcQ5HR0tJu2MdGs4h1MnmIJNrSJ8w92BgIFZ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MJEACJJApArjeQGyBz6pVq6JEO7iuud3DIDiF8AZe6SoqKmKahusull3EElr2axmU/bg+4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44EMohoIgGAHxDcIuDaqiBG2YWkrBOzjeglhDPJAiIl9BIiOZs2aFckHsQjsgBhI+4LrN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dGu3zRSEbDeJvuO6DXEL6ly+fLnpD/qycOFCIxpCn2AX8iRjp9pi33q1C3zBHgF2QEADM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eDCIp5EkUvI4BxFJ4dsH5hPsbxhWejbC9ePGiES+BQy6LdhKxYDoJkAAJkAAJkAAJZIIAl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mdOny8wZI70gFhUWysL5c+XchW7p7OqSwaEhKQjYZq8zYRTrJAESyHsC+G2Gz92+zHva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rSE5eGFQlpX7ZeuSgKyv9MvnV4Zk/kyfrJznl6b2oEmbOdUnx68Epac/JDtWFMjUST557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+PGBEPB+cDUlXX8gSnYTEiEUg5Ni1skAWzsLy19kZIvBTlqNtUevJxpjgNgEfshDZgNua+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vW5b65ertUNR42fv1Z+sLpO1uSP54Kvp9AQQuBQG8K7FyY2znz/CbMULMirl+IxJqvB2Uo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p2/AHxH1oA6cGxBc3ey0RDl7t/oj7c2c4pMtSwKysTIgd3tD0no3JJVz/DKpQGTBTJ+cv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+IfFRbDLxIVvj/Z01Lt2QUCmFPkEXKYX++SBZQG5PxiSt04MSWdPSPZuLYyqb7il9O+l8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skQRIIN8I4H0z3vHinTHekceb80zUN4p2EhFiOgmQQNoJwN2w5UnAJw0NFwVLY3kNuODNn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Hk3w4xkWxsdH21BiuLJ73AW2vqGiSlJeXya1bLRpltleuXB0T0c6kSUWybt26yMRmlFE5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mY1UVr2ZidYtQaNh9qcZjXNatq0649Fdra5vcvt2uxRJuIbLx+wMR0Q4KYKJ669bNcvLkK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bmpuxrMttM6mLGykCxGL9/bi5DpgfgohbsWKZLFliTbKaTPxDAiRAAjlAANcriDCwxb003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gHolrIQQcGrAPAQl+UOjSW9hXoaTmheAScRD3lJSUaHHjRQd5IO5BHtiiQp/Zs4f/MxmiI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M4h+IVRAQB2EPBD0Q3LiJdiKN2XZi9V2FRbBRveTh+q42QzAEDrAxGTttTcfdjWUXPBPB2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4SYj8CF5+xHkdAwhVIYBCwDmhS0GibYiZ1P0qxlnH12TmHxIgARIgARIgARKY4AQGBqyJ0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+J+k//ISC5kVHUsTw/OfluS+pSpmZBEggpwnge4+Abe/gsLAhW0a3dYVkMChSVGC1faopK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koDMmeaTG50hqb85JPNm+gUCHohKmsMijgs3g7J1aUAqS/3G40q2bI7VDvjZecbKlyjeX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5G0NSWeqTGVN8IrdHtyQ0xm1pmV/u9g3Xs2CWX/oHxAh2BoIhOdM8JKUlPiO4ScRG0yGe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vksk+uT8gAq9A1ztCUlbik2VlfrnUmrx3JXgAKioU6Ru07J1S7DMCn2u34fVouA9qR6a36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n6ycBEsh9Anjn/Kc//cm8H4e1mzdvlurq6pQNH357n3IVLEgCJEACyRPAC4+VK1eYSbvz5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nrBUTcPgP+uXLl5kJP33pAQGGvmTRMpiMxH+TJ5qYgvvjxYuXjBDt4GKLiT19MaP1Znq7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LTNvitX786Bkailb/O8tiEhWeFbDsFyZtMT46fs68eoyJTueajpoWa6s/wDQdbaC9HTt2C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SWqdqNa8ui0pmS7r11ebSW4V9WgatyRAAiSQDgK4VsHbDa5xEHDotQ7XJxWV4Prjps6Hp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oA95bYl1LUSc88iA4RTHwxAKPbpcvXzZLSGEfefGBmAbC2HgB13AV/ajtmt9uD/qg11F7P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WLVumxeNuE/UdbdvbV+EK2na7P2hjsezU9ETbWHa5PUPAww7EVGAA7qmGeGOA/igH7Ouzk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X5UiABEiABEiABMYHATwXYBlNeG3UZyZ7z/C8CTE2RNjjPRQXW+vJ3O+7b94X6LOTvd+9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D+XxZci9hN4D7JEACeUNAf3vqdjCYPdEOPJo8vLpAZk+D0EUEXlcQ4FXlcqtPIJ6Ad52z1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SJBLwiXT1DgsnegZEoE8sLrSQTyvOnlcdt0FWfsoTW/2965bfLc5eFulap1veTMUtnOWX6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nmDXG66HV1hRtz/2Q8Yrkpf2qBX4ZGBJp7w7JnBLr/MJ49Q6EBIIdDR/Wx39fr/nsWyxbh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SvxT4xYi6Zk4JSPmM5EU7WF5t4WyfXGsLysLZVt09fSGzHFh5ic8s12a32W5LpvZ1/O3nR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sY70kQAL5RQDv9fWfM2E5PKaPJlC0Mxp6LEsCJDAqAnjZMXduufF0A5EMvN1gCQ3rv/ath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/xPGyCEtKuL1MmjNntjz55J9F2YIHLbfJsqhM4YP58+eNKI8ktIV6MKnmXE5CJyHd6kPc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Jupzl4AVgx47tkQlb/Ke81wABEyZs4/1Yefzxx0w62lXvA17q37Pn0Ui9bsw3bdoo69ev8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XXokefpEOcU2qk4oo7/ZyDfElJdNk69YtsmbNarl585bx4NPd3RWxH+VmzMCSXXONuAjn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HH30kwszruZdMG8xLAiQwfgjAe83bb79tvJTZe3Xp0iWznBPisFzVI488EnVdw/URQhv8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XxArI6/Sco3lxjdu4caPxfoNltiBqRMC1cMOGDcaTjubN1FbvLfAO48X7SzJ9T4fN4Awv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KEcyTsQuiqCNHjph7xcqVK404FPXjBx3GwP4jD88+yMNAAiRAAiRAAiRAAukmgOcXPJO8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Ltm9e3fUM+fZs2dl//795p+mnnjiiXEv3JleMk0KCwrlzt270tJ2WxbMmxuFvKe3T5qu3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rEKBoJwoQD0iABGISUFFAzAwZSIBkAyIceEaBoON6h9VI/6C1XBMcv0LwES/Am7pe6iDq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uKD9e1SmlpZNjOutK1JmigCWieni1xfB2d1BONg5JcVHqQi4sU1U2HUtVBWXW1NTrsds+f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kRF6QfhT3xyU6x1BWb+owHjCwbJqFbP9MneGzyxthWXTvIbqioB094Wk8XZIFoYdM6P84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2r+0qlKFgyCyN1drlvV6v7cfKl83zIJYNjCcBEiABJwGKdpxEeEwCJJB1AhBVwAuA0xOAV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kOKsF4KWeGIZTGK6iUHW3qURAAAgAElEQVSc9diPMSEar07Ni7axTEgqAROeOukZq3yq/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mRCmpsojVf2f81KlTjacmeGtKZ8B4J2KWzvZYFwmQwMQkAIEN/iMa980lS5YYby2pkIA49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UB1EsxChYPgl1f/zxx/Lwww+b/7pOpe5MlUlX373aB284KmbSMhBSOYVSXu3CEl5gC09K+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UyAuvSw0NDZGlytAe2sK4MJAACZAACZAACZBAugngn6VOnTplPD++//775pkSy3ridy2e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Tp08b4U5VVVW6Tcip+qZNnSbzykulsfmGnK1vEHjVWbRwgeHR3tEh5y5clN6+Ppk6ebIsn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nMSRAArlPoMCPparSI65I1FssNXTwgvWPsE+uL5B5M3xyEv9cOsUnK+f5pa0rKFj2aF1FQ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Q8sAxy1SbiASeVRB6B6wt8kO0czuLggqrZesv+KU7ZGtM+odC8tmFIeOpxt6HeWHe9vGyp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ZbEgbjnbPCS7Vg5P72KMpkyKPs/WVwQE9E43xVdp3egMyh9PRXvlUc9AhQU++fquQvGJT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z/dLVHL8+tR+ioqmTRA5fDIpzUS0cFwTEeH06cnlI9m4Nu3bSwhncZuKcyqC5rJoESGACE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gTrOrJEACJEACJEACJEACJDBWBCBQfPLJJyPLYx06dEhu3rwpWCYKa98iQNCBiRMN+C8gi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R7C5c6P/A1jzednCiwzEJvD29uijjwoEjSoQuXLlihGrOD3MeanXLU86/nsp1b4n07Yzb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o/1yinG92gWR1IEDB4xnJSwLtm3btijRLYTH4O/0tANx1mgDbMR/0zOQAAmkl8Dnnx+Tb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WRD3/9M//kwefeSh9DbC2kiABEggQwTwPPKlL31Jfve735llV+FxBwHPP2+99ZYR7OD55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sXbs2Q1bkTrV45FqxfKn09fdLa9ttuXjlqvk4LbzX2ytHT5ySzRvWyZTJqf3zlbNOHpMAC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FIenuH/1vu2RIQaRTXOiTu2GPKBsqA8ZzzonGoFTM8snycr+smOuXhltBWVfhl6Xlfmls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AVFbnQEZd5Mv5RP90lTe/SyS8nYMtq84JfuMBZjko4+TCnymeXNTjWOFM20dIVk7UKfr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QwLRzar5frncmtr7gEVz/Eas9W7dgLR1W2Pw1MZCWTjLJ+eavfVmzjSf1N8Ykitt1rlkL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IxnAOZjtk4pzKdh/YHgmQQG4SiPcuF2n6D5yxrKdoJxYZxpMACZAACZAACZAACZBABgjgI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pKH1gx8RvLK9dWEYSYhsECDy0fCrm6fq6WIJJPdXBBvV4193dbcRBsAXt3L9/3yxdiQkeB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05IEICfUgDv+VDS8xCFieC15kEKZPn262zj/ad2e8/ThR3yE+QsBSWxA1gSPEKrAFAf1Uz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6dKngEy8ksgtlweq9994zIinwe+yxx0Z44oNoSsVazva8joHdw59yQJ9xftnHO1nPgU57e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+vLJp4cj3y18z/6ttlZ27tgWuaaSEwmQAAnkOoHy8nIjyvnDH/4QJdyB3SrYWb9+fcJlr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tKywokI3Va+VaU7NcbWyU+/2Wiwm/3ydzS8tk1qwZcu5Cg9zr6ZFjJ09TuOMVLPORAAnIt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fnWX1IL5ZUlZort33+kJSfyNoRBzzZ/rkws2g3OwMyu0un8yd4Zc1CwLS3BGS41eDsm15Q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0Au8wx64MmTp2rQgIhCLLy32yrNxKx/sMLJm1c0VADpwXaenKrOgC/NIdsjkm8WzX8UIe/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8loPBkFy8FZTWuyOFTPCmM63YJ1uX+c0HnnFu3gnKqWvx63Szr9DvM8urQayjgh3ku3UnK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QhGO7/TgO+CEa8kvnPcu+jp6QnL0+sv3KOX4pn+EzojF4G8p2yMQ5le0+sD0SIIHcIIB36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e7PEbCv+QiwAv63gnjg+8tuPdNd7dPvDAA9LcbCkf8d4Z72nxu2zHjh0CL+0U7eTGuNIK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nAlAAFKY2OjWVoJD/nz5893zWePtIs4IJ6xBxUGtbW1CT6oD8s26Y8GFbng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CBC8/6n0H+whIQ160Bc8/EIvATvxAwQ8V7EPIA5tVEKR2QMyCADFPPCGJl77jxw0EKhAb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vXmxsgd0IsA1tQCCUrJ2mApc/XuwCd3hRglcj/EDDsmNObz0uVUdFga+XMcCLU4ilLl68a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LthhjpOv4RTXAAxIggaQJtLS2yh/ftrxSaOEjRz6XmzdvSWXlIo3ilgRIgARyngCeAWtqa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9eYaCwXiGQ9y6desmjGBHBwrPiksqK8xnaChovBX+/+y9CXhdV3mv/1mz5UmyJUu2PM+O5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JyQhEBLmoUB7KVwuvWlvW1raEtpCLy237b+UkhbowEwhkJCQwQlJiMd4nifZ8SjLtiQP8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/+e3pHW8dXzO0dF8jvSu5znae6+9hm+9e2sPa/32t9LTG7vOb940u37jhh05egLhjgfG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3sNy+tZb2ZXOnfpHYpyfb75dHOENlOcVH2403LQXdzbNfaUPTa7ftF9tb3BTaMkfkIQW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Mdp+st50nbuXXvtmjU514I6ULtEjiJ44dFbrqmIhZODffhljHa0+pT9V8Gak8PxWaT7nxc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2dGCKVVbd7h0pUhnPbbt1LvhydI48v+P2+O3H600/hVPbbj/fJOiZNybVdF6El6s2P7PlV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WVV54em9LZyw7+pzqDBspEwIQSA4Cen8YNWqU+wUtVn/uzJkzg1FuXX2z4f2z6rP2HvAR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IQAACEIAABCAAAQh0HQGJaCRe0SBJpCCBi8QYCiNHjoxL+KGOKIk2Dh8+7JT6wXIlalG8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5ypHyX9MoKZ/2eyHNxIkT3SDO0aNHnQhH5cibjdJpn/dgo5cLiXkqKirsmWeecfkl2FEYP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lUJeahTy8vLcMtqfeNouUYu4yMZ169bZ1q1bQ+3RS5Lao6AXqdbYGc0mxcdj1549e0JCK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ogkGeilasWOFEOcH44Lr4xnsM9NKnaS10DF599dWQlyQJjHQuhL8UButhHQIQiJ9AcfEhO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DsePHbc3adfaxj364WTwbEIAABBKdgKbnDAq89UzoxdWJbntn2peaqqlqb41Ga7x47KhRr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rr9n5Cxcsu6jRw2Rn2kLZEIBAchHQu7KCX+b1ay54SdTWdIfHk3hYNPLrE+LpucaT16fxe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Jt7+1y872fhTNHnkLulHf6DUoWppEiO+IcyoR2oENEIBAzyOAaKfnHVNaBAEIQAACEIAA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kjlmyZElMa+WxRl5sJOCQAMV3NMXMZGZDhgxx01fJ04oGYLwoSAKh5cuX2+bNm50gxw/U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OQGML1tfC8jN544dO5zXHMVLbKLpnLTPB9V11113Oc8yEgNpAEgeeKZNm2ZTp05tZrMGg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88ChfrBBP2yXGkXtRLSXc8e0ZPHiwYyvhjg+tsdPnibSMxy6JZToixHsMdHyXLl1qmzZts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OlfkgUfH0B//jrCJMiDQWwlItPjKr191U8+JwfJ7326r16x12+s3bLTHHn2kmUjRc3rl1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mQh+/b8iQwbZk8WIbN3ZMaLrEo8eO2a+ef9EnibnMzMywxx59jxUMHerS6X7x7K+etxdfe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keUPybO7c2fa+xx61eXPnhOpQYrXnuedfsNLSUy7vw+98yF0//vO737c9e/Za0Ygie8+7H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lt23b8iOoH26p3zw/e813UMUrl2rsWd++aydPXfObU+dOsXecd+KUN7qa9fs5Vd+bS+8u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8lHjo0Hy7b8Vye+Rd77xNyKhr6VtvHbannn7G1q/fYKWnTtmY0bo3LbSPf+wjNmpkc+9GQ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+9LOfPx0Sjr77Xe+0cU1TIZZLdPrLZ6229rqFM9U97cWXVtrRY8ddO0aMKLJH3vVwSLiqS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bbjt27nL3wFCDm1bCywzfzzYEuoOABNe//OUvQ1OKehvWrFnjnt3kpl3PV4RGAl64k5qS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RsMK40MT77B5XYSSCAASSgoD/v9dSXj36Z2iKrNSksN0bGe4ZxcdrGcljS3B/R62LW05ff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pubalfJ83mY9JW9rdlXmOn2sw/RI5dOQ5lcjtxDYIQCA5CSDaSc7jhtUQgAAEIAABCEAAA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pU0y/1gZNS1VUVGTHjh1zIpmgpxUNssrLiwYiJeiReMh7zQnWow4teaeRtxylU5D4w3d4+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Ljz76qBsElteeSOmUXtNwSbijaRdami4q3rarLg0sLVy4MNQe7y3I26hla+wM5gtfj8cu2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8x0D1aND83nvvDR1XcZF4igABCHQMgTNnymzT5i2usLFjxtinfueTVlFx1vbs3Wvr1r9px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cObdVtmvXbvvWd/7jtvhgxH0r7rWvfuXLJhHP2bPn7Bvf/Nfg7qjrRUXD7b4VK5xoZ/eev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5E7n4DJcuXbYjR4/az3/xjH3y4x+zP/7DPwhde+vq6m3d+g32q+dfcMn37T8QEiEpovLiR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tXrvO/v5rX7Wh+fkuXdC+2bNm2qOPvCsk2tm4aZP99d98NSRs+p+f/lRItCOxzx99/gu2a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byr4NGzfZv337O/ZP//D/7M4li128hDD/8uS37N//879C5WmH7NTv6Wd+aV/+qy/Zww89G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H61Y+3cdeePEl27lrtyt/yeJFIdHOlStV9pOfPmWnTp22IFMlPFB80P72a/9gEvYovPtdD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wdN+UWEfcT5wocfsj/QkvM1Ia4iDQlQQk2Hn++eedYEfPC3fffbfzyifPgJcuXbLVq1c7c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qEu6MHlnUPJItCEAAAhEI6D3O/0YMumHFZ3kvi4ApZpS4eYZatjcEy+KYtJdmcubv6HMqO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0FYC6lNYtWpVp/W1Itpp65EhHwQg0GYC1xNbcB2zXSk3Gyy1ITncmkZqyM2UFGtI1i/lb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1mk45OYNeLlO47SbnwcNqCCQnAX0ZLXHJqVOnbP/+/c7zTrgwR4IOTc/VUlDnljzsxBPC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suLiYsvJyXHTPnVEx1uwfLVZ033FE2LZGU/+rk7TmmMQ73Ht6jZQHwSSnYAEO5oKS2H+/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0W7hgvhPtyIvLhk2bbc6c2SEBSWva++prv7FRI0fZF/7kj1qTLZS2pORkM8GOhIvjx41zI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bb73gx+56+/nPvuZiJ1Mr//mDXetnzxpolWcPevEQ6pg7br19qMf/7f9/v/+XMR83gh5+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oJrDx++SB5xvf/LeQYEf3lHfcf58N6N/PXnhppUlcJDGQxE3Tp02zgQMH2PMvvOSEPCpD7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MXm7eWLXGeRFSnq//8zdt1owZNmpUc487vt72LiVu/eWzz4UEO+HlHTr0lv2fP/4TJ/YJ3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VgLwwvvzyy3b+/HknspZgx4tzJMD23nck3JHHwpkzZyZqU7ALAhCAQLcR0PtZuHdV/36rp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04Ot2+Hym1TUkba9ml3NOS7npuKWkpIVYeqaec9CoSHHa7+ODeTkmQXK9Z72jzqneQ4yW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031ffT2cFRg87iyzlQgACUQn8oLQu6r5E3zHlzFGbU7LPMupuJLqpEe07MX68lYwdH3Ffo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z2ee2WFbdtUQ3NaJ9ffrnW58J90bcRyQEIACBziIwaNAgmzFjhm3dutW2bdvmppGK5IGm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W+umz9JywYIFIa8MwTSsQwACEEhUAvIQ9ptVjZ4nZOOypXe6KaNWLH+7ff+HP3JClV+/+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PhqaqitQWeX/5kz/+Q7dLZf7Lk/9m3/73/3Tb27Zvd1M3LVq4wI4e2h/KLrHQhz/2Cbctj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v2ITx40L71XH0r9/6TsjDzrQ7pto//r+/s0mTJjrPW//906fsy//3b52NWr//vuU2ZfLkU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NV/7qS5aXN8R5pfnmv37L9FPQlFbvf99jNnLECJ/8tuXadW82YxRMUFZeZjt37XJRug/9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+z91uW9Ny/dYn/4ezT6IoCYYkrNSUYz584fN/ZL/9yY+7gZff+uhH7NOf/ZzztqP027bv6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XPfPsc96M25YSHMk7j4K8L33tb//G5s6Z7aYUOnzkqP32pz4d2n9bZiIg0E0ENF2opmd98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mXrAjczQV6yOPPGLPPfecTZo0yU1z2k1mUi0EIACBpCIgUYgX8QQFIlpPT+1j4wfX2MFzL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N7kRjxUvcwln6KhXfUlAajklLlHrP/o44p3oPLVoKAQh4Al3Zj45ox1NnCQEIdBmBgUl85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Ufv2sT0NyCo/SMzKtb2pyzkmfaanWJ6OfWUqSupNNi8/zQ5f9I1IRBCDQKwiok2rixInOm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OqZJUt0REs2bNsvymKVZ6xUGgkRCAQI8gcOitw24KLDVG4gx5d1GYOGG8zZwx3bbv2GkHi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TNFOEIamCJSnHi/akUeL1NTWvyxdunzZVq1eGyr607/7P5xgRxG69mo6p1Vr1tpv3ljlP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5omjn3nvudoId5dN0Oe977FF78aWXnXchCVBOniyNKtqRl5wf/OjHEb3sqDwxW/XaKyEbg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w09dXZ0NGjjQ+vfvZ5mZGfZXX/oL+8sv/plLmpXVN/SltLy1adpGTZGloHydEeQd6Ps//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fO0vOdnoxUj733H/Cps/b26kpMRBIKEI6PlQ3nOGDx9ugwcPdiKzoIFjx461j3/846ap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wHaxDAAIQ6G4Cut7qJ88u4/OuW3lVul2saf2zXne3o6vrz8mqc7yCXnY6ygaOSUeRTK5yO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SWAsBCLSWgLzYy1NpRdN02a3N35r0PCG0hhZpIQCBDiHwgeFJfOkZPs5s9q2vWjsESBcWM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fR1b1UCz/OUdWySlQQACEOgFBNQpNXLkSPfrzubqywR52CFAAAIQSDYC+kJ3/ZsbQm6QN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m5ubaooULnWhH4pGXXn7Zlixe6EQvkdq5Zes2+/o3vul2aT70la/82q0PGjTQ5IVH00K1N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kyUZhyJDBNm7s2GZFqMxJEyc40Y52lJWVhb46bpYwbENlTZgwLjQlmPcoE5bMlfXSy6/Y5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CZY3ZIht2LgpPFmz7Vdefc0OHCh2Hn3EQC6mdZ/45Md/y4medO/KGTTIGhoa7PDhI7Z2/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gHTl61BoablrJyZJm5XXGxsZNm+yllS+bjs3SO5fYSyubi46ysjKtaPjwUNWlpadM00BK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QyMvLi2qmxDyE9hHw3h3aVwq5IQCBZCOgZxiFoDhEzzMS7txRcM3ePNH6Z71kY9Bee8VJv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1pbPMWktsZ6XvqPPqZ5HiBZBAALRCOhjq/vvvz/a7g6NT+KR8w7lQGEQgAA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OA2ApWVlfZGYGqsIYNzbfuOHaF0QaHN1q3braysPOp0TZrKSb9gmDVzhn3+j/6PL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dpvWsrCzntSZW5vKKs1ZTUxsriduXkpJqfftmt5ju9Jky+8XTz7h0H/nQB50oqCXRzq5du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PZmX/n9//PXvXww+FPOqcP3/B/vLLX7lNLNMsUydtXLlyxX721C+cF5/H3vOI8+wTLtrR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vz/zyWefBSFNlbdqyxYYPG+asEuPy8opOspBiIQCBRCegQXofggPGPo4lBCCQ/AT0vx0U6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/8nyodLnZ9Taz8KrtLuuX/I3vpBaIT272TdNzqEQ7nqGWPgTXFRe+7dP5ff4YBcvimAQp9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ejYtWgcBCHQnAUQ73UmfuiEAAQhAAAIQgAAEIAABCEAAAhBIaAJ79u633Xv2hmz87vd/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OH7c1a9fZxz764Ui7LT8/LyTqUIILFypt1+499rFP/I594P3vtS/9xZ+ZvuTqzJDdt6+lp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9u6upr2+wXzz9SzdVlab6euiBd9h3v/+DFsudNWumPf57/8t5pnlj1Rrnzefv//HrVlJSa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bamqK/dM/fyMk2Bk9epT94R88bosWLrD6unr7ylf/zl5u8lLUYmVtSPDqa6/bb1attqKi4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QduzYGbGUaXdMtX/+p3+wP/3zL9qJEyWmacL0I0AAAhBoaeq+WIPM0IMABJKfQFAgonUJU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TZ3UN1ba/onOf95KR4B1Dqx2fSIKdjrhmckyS8axon82dfU61zzpyQwACEGhOIKX5Jls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QgAAEIQAACIlBfX2+rVq92HlfiJbJ+w0arrq6OmPy9j77HfvmLn4V+Lzz3t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2Kd+/rS9+NLLEfPFiuzfv58NGjjQJdEUVidPnmyWXNNwnb9wIRQ3YkSRpaenh7ajragNx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OyxsSWvcre/butR/86Mdu86Mf+ZATJfl9sZbvuG+F/cHjv2df/PMv2I++/182edIkl1zea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812i6LYV+/frZP37tb+1d73zIhubnW05OTtTpx2LVGe8+MZQXIA24f+gD77fx45pPNxYsR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Ocbb5+CWLFzlBkoRbsp0AAQj0PgJBrw69r/W0GAK9i0C4mMQLQ0RB636KJy3l3UW/0bnX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qdmtnFlY5Lp5RkJtnHGTrS/P7/HakZTCf1oNl+/o4JpHIJXdcZ55TyU0G6yEAgUQlgKedR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BXkZAHcnqOI7nQbuXoaG5EIAABCAAAQhAAAIQgEA3EZCAY83a9aHa/+dnfteWLlkc2vYrh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7tb93Qo9169+04uKDNnfuHL876jItLd2y+vYN7ZenntaGIYMH28wZM2z/gWKXVcIfeaTxH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yNWvWuX1paWlOZBKpjuMnSpxISYMXCps2b7EDxY1lyuPMyJEjI2VzcW9bttT0ixZ27tptf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2FxYU2F//1RNOgKOIjIyMkAjn6tWrVltba7W11+1aTY1Ln5WVaZlZWaGib9y44Tz0hCI6a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jNPSO+qB4oP28180Tg9WMHSo/dmfft6mT7vDDh856qZVU5sIEIBA7yKg65QPLV1DfDqW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Q/N/XuoQiChL16VmraNAN65dx2XncuVTTe4fpBmXVmbyh5PRtcFy8oEaMxC34a+8ZwjFpL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51RyEMFKCEAgWQj03qeBZDlC2AmBHkpAX6xWVVXZuXPn7eLFi66TdurUKaZO5EQPsv3A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8fBs7dmzoxSvRbcc+CEAAAhCAAAQgAAEIQCB+Arv27HFTNymHhCuPvecRmzB+3G0FTJ0y2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37HTJNLYsGmzzZkz+7aPEp7+5bO2YeOmUP6qqqt25OjR0PbYMWNC6/Gu6OOH97/vMVv5y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le+bZ5+zsuXM2Z/Ysu3z5sr248uXQlE0PPfiAE/hEKvvfvv0d27tvn8unKZ5Ujp/e5c4li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srl3uE9+/GOWM2hQxP2KHJyba5cvX3Esd9keN2D1wQ+8zw3OvPzKqyaPPQoSvQwaNNAGD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Hm0RT589fsP/v69+wj33kQ3b9xg37yX//zNauuyWkqooiiglnrbZISOPDF7/01+6Y/vWX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/8qEP2sgobfYJ9fHJT3/2lPMMpDgdB50LBAhAoPcSaGhocNe44OCwaIRv915CtBwCPY+A/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1LritdS/YCbZc8bnZ9bZk1BU7ej7Tjlb2tbqGPsEkPXo9LeWmjcu9ZuOG1Do+qalpTctUt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huK648G2fzu/jmASJ9Pz1zj6nej5BWggBCHQ3gcQfHe9uQtQPAQh0OAF1YMhluzqU8/Pz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zIz5oB2PEXoQV0esHti9Gr+lfD6P0ilPpJeo8DLKyytMLxLz5s2zEydKrKKiwgoLC8OTd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Jm2K9mAQrF29xUfv0CwZfZmuZSbikvPEyC68zWn7Zqn2tsSdYdnBd5einYyo74+UVLKOt6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aQD4IQAACEIAABCAAgfYR0PRQL618JVTIvLlzrWj48NB2cCU3N9cWLVzoRDuK//Wrr9v73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E00kMo1+kcPddy+zet98TaVeLcbNnzbS/+MKf2p8/8Zfu2V+ilqCwRQXIc8znPvsZ69v3l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j5ZOQ6FO//cmQN5zwPBICLV60KDy62bbEL5/9zO+G7Pv1a6+bfuFBQp6JEya4Z/jf+uiHQ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ea0JT6/ts2fPRop2nKOxVgaJpWpqa+xGXd1t+RcumG8PPfCOFt8htm7bbs89/6LLL77ve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biucCAhAoMcSUD9J0MtOtIZ2Zf9ENBuIhwAEOpeA/z/XdUHr+kXqd1b8+LzrNiqn1k5U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29Ubz/tvOtbRrS++XXm/DB9S4qbDS08SksT/e999qqZ9nJuuC6+2xVuUocEzaQzHx8nbnO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IAhBIZgKIdpL56GE7BJKUQE1NjetAHT16tN282eC+/uzfv7/1bXILr69BB4V9pSmvPJmZ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dU1ijMaXnYEDB7rtysrKkGhHaQcOHOC++qysvGhelC8xRVZWlqtLD+jnzp1zeYRSbtlVl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2epGLHurlXl5fsUdNeEIAACAASURBVDY01Lul8qelSQhz61KqPHrZyMhId0dHHf0SzKh9W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70dBOpVUZehHRuuqWfRcvXrIhQwabvtqUa3jv1v78+fOu80d5xEqMJN4pKytrJhq6cuWKi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r7erVKleW7Orfv58NGDDA2XDp0iWrqam1+np1Uvexfv2y3T7ZI5YaePBBdoiB2u/tqK9vc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QyWW92ufT3bxplpLSx7XbM1RZsl3HV3y1rn05OTnumCjvhQuVjq/qEjP9ZI/qHDJkiDfHr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VGSZmyivhl46FBiG0X21X21SWuKvdqldt8CIx1ScmEveIpfYp6HxLT8+w1NTGYyOWslV16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r46bjo7aIu+xVuHDhgjtPta7zLSdnUOhccgn4AwEIQAACEIAABCCQ8ATklWXrtm0hOzUtV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N73rbUvv3//wv9/yvaaWKiw/dJtoJFda0oufSmTOm2/vf+5g99NADlh2YKis8baxt1f/ex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Ps3/+lydty9ZbdquOj3zoA/bZz3za8vJuPVOHl/fnX/i8nTlTZj/88X+H3pGWLF5kf/XEX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6bes5++Mf/XBULj6P7Hvs0UesoGCoffNfv9XMPqWZPn2a/e//9Vm79+13h56bH33Puy0lN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+2dmldPLC8yd//Id27VqN/c1X/84Vv3fffufFR+9/HRU++pEPuQ9MYpWn5/8f/PDH7h1D6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rPPZBAALJTUD9Ar5PRNc8hfBlcrcQ6yEAgVgE9P+u60Aw+GuA4v26+jl9UNytX4MT78jzz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+Os00bdbVG2lWW5+SlF545PkkM7XB+qXXmaYsGpJdZ4P6Nn6sKQ7Rfp6JOAXXPTcfH9yOt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ZJI3rrvPqeQlh+UQgEAyEOjzxBNPNH+SSAarsRECEOgSAhJ1SMggsYJ+/iHZL4NGKC7ec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Rl9bqgNZAgmJH8aPH+8e1nfv3m1z5sxpVtzBg4ds2LBhTrQj4YXEFhJDqGNW8SdOnLCG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BhoQVmrpq8ODBtnXrNhs2rND03iQhjEwdPny4Xb9+ww4fPmJjxoxybZMHndzcHMvLy7N9+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EPHV19VZXd8Py8xtdtcvW9evftJEjRzo+o0ePCnUsy317dnZfJ+pQXcePn3DtGDNmtB0/f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o6lKkxDYS9Ei0cvr0GdcWrW/dut0WLVrgOqYlEpEbft8+2SZbZKs65CVkeeGFF+zhhx8O8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4Arq6ioyPbs2etsESe5o1fHsrhLwLJu3TorKCh0ndFqk8RNYimBycaNm2zx4ltfy8qbkAQt+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BKR4MRKDgwcPhgQxapc6qyTM0nHyQUxknzrrJYSRuEXiGLXlrbcOOxGQ2iQBUHX1NRevd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lvhgrKTnpyhULMdL5MXnyJGdLRkamVVSUW3Z2PydsunLlsvPqNGrUSOdaX7ZpXTxKS0tt7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YSTil8NZbbzluOj91vupYy46KirO2d+8+mzt3tjvmGtRQWRI5aWoDsdX57I+PzkUd2/Hjx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DWIEABCAAAQj0QgK+w1TL8J/u54rTvVPr+mn9ySef7IWkaDIE2k9A70zu3SclxQb07x96X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Ln33xS/ar519w0V/76t+46Z0UX1NzzQniNU1Va971guXHWvd1KE1WVt+Yoh9dC65UVdnN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+1jlx9onMdZvf+rTbuotvWt99z++E3HKs1hlsA8CEGgdgccff9z196hvKThIq+uLtn0/U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kCXqG8YId2ezbEb707fHxfpslBCDQPgJf/spXQgV86YknQuvdsaLrQXjw7z6K17p/9wku/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vK3wZXn4ibvvrXHCpdX/N90s/5uC3/VJtUnqfP9jGSHHaH+088PyCZSjOx2sZPBZ+u6cdk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dH/fgUuv+nPHLjjynkpETNkMAAslL4JZ7iORtA5ZDAAJJRkBeUOQlRsIZPVhJWFNcXOwEJ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RXNM4zZUeuBSUVkIcCVsU5NVEIhZ5WyktPWVLl97ZrDNaQgqJMCTSGTFihMujzmuJMCTc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dgEUP4xKtqJNFncISXsycOcPlUfkSlyjIrpMnS51nmwsXztukSZOa1ekSNb2ASSCj9Gpfr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YQhSll3cYuXiXRx9Nu6UHTQl+li9fHnpRUTp5HNLLQ7Qg0ZW+fJWQREEsDh16ywlUVKfK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T7Vebq6quuK9Xo5WpdBK5eO8y8uIj8YuCPNtMm3aHE9OobAlcwoNEPhIFqV06nrJDdirIW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iKl9TqIm9xDKRggQ1Q4fmu10SEvljrOPTt2+2ExaJnURU8iR08eJFKygosGPHjllZWbkT9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JfSKVHx4nIdHFi43nlN8n0ZDapOMgzhIoSQClde85ScIenVMECEAAAkECui7oWq/7UbQgE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0PMF4XYslYo12r9D9VfdRiS+7IjTeayudYFLXfwlFw9snW8VF92p5NdOzQqzBWX//krhV9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2MMRTbzB9V6zrXqFzQPfp8KB73+nTp50gdOjQoaaf2hYtxNM+nWcSC+t80L1QZeoeSYAAB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fIl1j4mmxvAlF8ygUT/540rSmDl2vcsI8scZTRzxpBg0c6D7WiCctaSAAAQhEIqDnVz13q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S5/X7/TZLCECgZxHQ/7je0cKDj9dS7+I+jZaKC8bruqJ4//Nl+Tx+O5GXao8Pvn2+jX7bi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Pp/Fl+KXiWxuUJxI7H69lbzgmreWWaOmDx17r/hftPArGqy0+fXi7guWG72MbAhCAQFcSi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WUBcEINCrCEiUM3hw4/RCargeoDTA5qfFknBGg3WafunGjetucCnSg7WHJo85mo4qOPik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5JgdOXLUTcUlbyjyqCJxhcqUMETplFeijiFD8ty6BgiPHTsemjpJX4Iqj8QzGtyUdxWll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GFy15r/FBbZAwRB5lgrbLDv8gKA8wXoAke+WtZvPmzc5jy/nzF5wLetXpBR9Hjx7zxTuPQ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KVrk+NApL5FnnshsMDu6TyEbtV9BArbdFS7XLM5T9wXz+OEhMI29CNTWl7stbtcEP9mpA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H9XVueJD4SR6VfL3K46ea0vLo0aPufNA54afAUhm1tdeb2XPtWvVtU6j5ujQQ2jhVV407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rC97MzEavPrt377ERI4qcrepck60SD4m3gqbjkj0+6DyS9xydH0rvg6Yy076xY8c5r1GK1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5lE7rlyp8slZQgACEAgR0LVEnuUmTIgsHjx06JBNmTLlNlFLqIA4ViRU3b9/v/Py5q/vP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zps3L3Qd9/s6Y6lr5fbt2901U4JX3aPWrl1r8+fPD4lbJVbZtGmTuzeOHTvWiXdef/11W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vu6v8vImkc8dd9zhhJ4bN2503LyQM556O6O9kcr0whlxl7B4xowZztZgWsVv2LDBiYLFQ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udd7mdA8OD/G0T/fEN99808aMGWO+THmUE9dYgqjwutiGAAQg0BMJ6F0ms4vEqz2RH22CQ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Pb/qmdT3cYQvw/n4/eHxbEMAAj2bQPB/P3jNUL+htn2cXw/Gi4zig8tkoOXbHFxqvaWf2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7vV2eq98OsldcTzomncmzK8r2xyi41HpLP9nm03SFndQBAQhAoK0EEO20lRz5IACBNhOQU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V0if0FbmEFfoKXEHeahqnkYruUUYCewmBogXt13ROChJ/qDwNYElwI4GJvPsoSCSktBrY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ugEuPdTpAV11yKvMlCmTnUBDohcJhjQgqumvNLWWDxJt+CmgNGjqg+xQeQri4NdVvr5+l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REHySKOgFwbfBhfh8qe7eG0H90mY0xjkxSi32Re2Kk8d041t8iU1LlVvamojRw3iBcvU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kY1HRCEtJ6WMVFWnm26dB2B07drivcv3LZPMaGtusjq1gkEBIXnP27dvnBl1ln/JL9ORDe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C+3wav1TbdCzkocLz1T7xVpBwSN6PKirO2ahRo1yc6pRnHO+doba2xsX7PxoQFpNBgwba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TdTWeF5dcu1WfpvlS3UqrbQ1MEyAAAQhEIqDrUiRvM0qr+0hHBIkRNV2ivwb6MiUgkSCkq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3L1iwwN27JFrVNVeim4ULF7p7r7zlKH7atGnu+qn7s08jcY/uhcEgD3G6dy5atCgkPJKAV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V9njqDZbZmet+Gsm77rrLiVTD69L9UffZuXPnhu7/YqA2ScQ1e/bs8CxxtU9lanpOTVmp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vicYIEIAABHobgfS0NBs/bpzlDRliI4qKrE/Y/aW38aC9EIBA/AQa+4YaxTrKpXd+3+8Qv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dlBCAQE8hoOtBpL5Rf53w7fTplNan9+vBbaX32z5vsizVRt9uvx5rW+3y+8PbGC0+PF2kb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8TJ/OHweV5dd9/vBlpPqI6zwCOkb+uPn1WNuyxO8PtypafHg6tiEAAQh0BYF2i3Z0g9Kg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1LnRdceioAwLJS0BiBg0UasoLHyorL7ivv7WtQTnv8USDivJGED5Q5/NpqbTyrqLrkb/+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/kOcY/3W60mogVF9DlZeX2aRJE10e1XPz5i0xibY1wCmRi9YvXKh0gp5GsVGj6Ebinvz8P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D7omyruKvmaXOCgYZIe3UcIcla0gAZGmk5o6dart2LHTsSktLbXMzCw3nZQY+DYovYRHE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BfWlp6a7MwsICV9aiRQvdtv7IU5AYqF3yijNjxvQQW3nT8YO64h0sUwOjCvIsM3LkSOvX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Dm8ZL+zSdl6aiUtniK6FLeFBeTQMmUZSC0mlqK7GS+EWDk+IjkZDEQOKrEG6Pt9PtDPsj2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l0yCoBFB1dfXOI5O8JmmKL52D8qYkjzspKamOi29z0PNAdfU1d5z81F3B6uS9R5zlBUl5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CLtWt46ZzM1yoFCyDdQhAAAItEfDXMV0jgx5z5JFM11GJMNoTVL7ELcF7mS9P199oU2jpn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nWUzXT13Lw6e78uXoviWBUvB+LjGKytD1Xh7nJMCZPHly6D6pvBJZHj582NmmstVeMVA5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PsgOXf91Ldb9rqV6o7ETWzEJBpUdnPJS3FS+frrmq/1Br3vBvFqXGClWUHn6hdukbd2z9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B7jm6X7bUPjHQc0lQnKN8EkdLuCObg+dULPvYBwEI9DwCEuHn5Q2xWU3TArd1Oq1kIyMPp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km9nYC4GkJqD3Yv8Mp+c4/9NzSaSfGqv47g7RbAjGx7OeKO3pbp7UD4HeREDXBi/uCLbbx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aLYPrPq+P89vJsAxvo2xWnI8PX/r9kdrm00baF2+cyojE0ccH6/BxKrsnHZN4WSVquvBj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Dl35/pPb4tJH2EQcBCECgOwi0S7SjFy65oFeHeX5+vpWXl7slrta741BSJwSSh4AfjJJ4Q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UeeMFE/JeU1JS4hqkaaKGDh1qEo0E+2vUweMfrLSuaTF27NhlkyZNcINZmppIX5RrEE37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0EseR6QdxeJMc6dO++mP5I9urYdOKApQ+aGOpLUoa1yNLXE/v37bPz4CW7be13RtFvy4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bfnye0MHpNHOxvyhyMADpQYpKyrKbe7cOU7kkZaW6jwL5OcPddOE9e2b5aYP0fV2+vTpb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oSWWnpja/lHs2GsTU7/DhI85LjYRMapt4Ksgbzd69+5yARQN6KkvtbywzNWhqE+s+Lq++z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FXnz0UDvgQMHnOjI169leNBAgLzYSJAkwZFERBK6yJOOH/zVYKuOR3X1VXfcJQaVqCYYG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eqsuDURqKpGTJ29aUdFwZ6c880ycOMENeqo+HX95BtqyZasbHNVxazxOjWX6NihOwhu10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ldZ23kydPcizFW2k1wKz7ooRYN27UuQFTL0i6ZTVrEIAABOIjICGHriuaTikoitEzuMQp/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xU+larLok5giKYcJz6dqoKZd0P5AYRfdpbc+ZM6eZsMXnk9DEX0d9nIQnuh57YaquqdoOB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u+5f2a7os74lGwtigiEb5dN0WD6VXaKneYF3BdbGVdxvdKxTUPglkfH0qV1N5aSpFTWOmN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dm+XVJnhPCZYba13t00/H1D8TKb22xU4cdC/XtGLLli1z99GW2ifGyhd+LMVZ55WON6KdW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o2QT03P3FP/vTnt1IWgcBCCQEAf9spKX/yTC/Hr70+xLC+CYjZGMwxNqOtS9YBusQgEDP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iFqufZGuF8E8wfVkpRVsYzzr4e0M5gnf19ptlRWJqa+jtxyT1nJLtPT+eMmueNbD7Q/mC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gAIHuItB8pLcVVqiTd8+ePa5D+W1ve5vr7FWnrzqvNQg+a9asZhfLVhRNUghAoIcT0OCQP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xyXk0Jf1GlTSg7EGv+S1RUHCBw0sSRSigScFpZMwIzjI1DgVVeMX9RKxjB8/PjTgpbI1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wlTGuHHj3Ff08h6jL0w1VZL3jCNPMEqjoHo0KKeBNA0EykOOhDa6Dg4dWmBDhgy2mppa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p0jtdPv2R7RooU1ka2AwGDfypvRIpaSBW5SuthDkKKjcrK9O1W14O1H4/LdTYseNswID+L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xZq+HPVs5syZ7fLIE4LaLdGRHxCVaEccVabi5AXH79PxCQZx08Os8sjzgAQ7GkBctmxpg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5+5HNnqEvS22cOXOmnT59xv0KCgqdyEXxb3vbMjcgKpajRo00s5Ghl1fxCYahQ/NDbVS8Z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ZJ1fR48edR6X7rhjqouXkEuM/YP5rFkznQgqLW1gs/L8VDJKJ29EwTwayE5PVxnmvPSIt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MV5YGeBtFR9ecaEhTp0XyXhFsD+sQgAAEupOArpu63yrIm4uun9Gm7fJ2asol3de8BxeJi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6K5821lL3Ut2jdb1V3fK6ExQmKa/vUNPg8kMPPdSsOH89bxZpFro3hcf7bV+v3460lDjW3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PCEp75MgRd5/znoF0j73zzjvdBw26t0qo2dqg4yARsqb3EhPdRyUUkvBYU4ApqNyHH364x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MpXIjcZKwSe9vBAhAAAIQgAAEINDZBPQs0pqf7In0/NLZdsZTfrhdrd2Opw7SQAACPYeAv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gy4L7/Hpwv9YjxUcqKzxfd21HsjdoS/j+8O1YaYP72rPu64zEMbjPr4fXFSk+Ulnh+dhuG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lhe8P346VNriPdQhAAALdTaDNoh25jNfUJ/Kq4weHtWz0XLDFDcAHO9w1YClBj8Q86mxWp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Og0KqKwtW7a4gWANDi9YsMANJivfunXrXB59VatOZwXFb9iwwQ3Aa4BAHecSCwWDOqn1F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lK152awqXcLuUf+fOnW4wWoP+wXXdeDUQoU572adBhV27drlOdNWh7fXr17sBC+/JImgP6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6P9VPgpPgw4q+0tb/qwQm3RUkQPEDYUEbZKemzwoPXkyieKXR/1wwNOYbFHGQTP/z+oUH5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+ZGTcPsimdF4wpHS6RukXDPKGEymIs79GBtugtL5MCUJ80DUueFyCduvaGWkQ8HZb+vri3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XHlSXzg39wkP//s15eVuVTp5q9PMhaL+Pk+eaSPHaL4FLoyjHp25cyp7glGnBvV6g5OPCy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xV1nh5YWLiFROeFnKHzxWwXuZ9gW3/bFVvM5Jf15KVBQMwTzBeNYhAAEIdAQBCTSC01vpW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RfngZEtfI+0v4dE+6H7XVy4yup3ouOHZMHtwGu2d+PXtrSksJVyTo7crgPfVEqlPt1/uA2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0P9E7gERPke7XPl2spcqQAEiiU3nVk0hWZQbvw7Hysw8CEIAABCAAAQhAoP0Egs94kUqL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lEQcBCPR8ArpGRBN2BK8fShPcjkSmpf2R8iRSXDz2x5OmvW1SHRyT9lJMjPzxnC/xpEmM1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Wwm0WbSjrz/VuR4c2BREDTDr4qeO7uAgpQYTJB7QUm7cJdiRaEY/dfpLgCN3+uqs16CDB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1A6ASw1y8eNENAvgOcHnn0PQq6tRWUJkaeFcZChIlSHCj+pRfgqD58+e7Tm/llfv6e+9tn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ymrkvW1Wegtrp19U5L+9CfrA62CatSzSkznV15BMg0N0EdO6uXr3aDfbo3PeDaGfOnHFCO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+/LapKrrbburvOgJ+io+uq5GaIAABCECgrQT0bC2xeFB8qCmb9Czd1UHPuhK+hwtJ9G4QF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9B+h5+9e//rUrR+8IKk8CpEgCy9aW35r0eo7yHwuE59O7gd4fwtuvdPLIp3eZtgR5vdm6d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FzepA1LvL7t273YcB0WxqS33kgQAEIAABCEAAAl1FQH3FrfnJrkQbXItmT2vju4o59UAA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voglFZLFPE7Q+VvpgukRcj9SeWHa2Nn2ssuLZ5+uLxdinCZYXK30wHesdTyDS8YhVS2vT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AAQ6k0CbRTvqrI4mTol1EZS4RQMO8oogrzxKq69n1SGv6Ui0LVGMOufVQS2X+/JcoA5wi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dWved2R6QBjG8UEgDG94OCYnkSl91K15TumhQQevhoiNfVvhSde7du9fZqHzhQV8BS1jUn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ZhkB7CGggSV+lSxCnASAFnfvyXKWBKP3/Bb24tKcu8iYnAa5XyXncsBoCEOidBCRa0X3de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00XOphByd6VknnLjqC4qHwvdH2vZCn+A+PZvred0/v6tceeXUFFFKr2cZPYPv2LEjokBGZ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Ux4vs46k3PL8vN/xdw6eL1X513EUS8/i8sZZXrlxx7ytBIZb4aFvvPhJKeVa+nHjaJw+nS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vjx/aaquvnyUEIAABCEAAAhCIh4CeaXw/rdL77WhLnyaesrsrTbA94TbE2heelm0IQKD3E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FHz59TybV3W309XNMes5Z5o9pz2kRLYEABHo6gTaLdtTBK+FLeFAHsO+AD9+njuaVK1e6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Evl7VV7TqRFYHuIIuphLpKN6HMWPGODfxmrJK4hjVLS8R8qLTUpA9xcXFbmorDWiorqDwR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hdqjL2c1YBAMctWvTnJN5XXo0KHgLvelrcrXNF0S9hAgkAgE9H80evRoZ4qEO/I2pTg9e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mzJgR+p9LBHuxAQIQgAAEIACB6AT0nCzBTlC0ISFP8Jk2eu6O3aNnab0L6Dk8aI/EMidOn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FIqpdQlE9wwcFKUov+8NF9Crbi0lUnqbdiuRpR+8CJSUl7tnGd8bIW43s8oKb1tTrKckmC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UZJtslmfPYPv1jCUhVbCNkfK3FBdvJ6HKaal94iZb9X4T5CxGOkaR3udaso/9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S8M+bsdoeT5pY+dkHAQj0LgL+mtGad8CeRsgzSJR2eXt68zFJlGPRVjv8MWxrfvJBAAIQ6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ZNtSuTl91iquzOhj0hagGFYId2H6/BhoefPBB5/J9+/btoWmnJNCRsCZ4I1RHebCzX53m+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aiRHi7WSWm319naq6ly1b5gQ5QfvUmX3PPffYu9/9bvcbO3asN9ktNcBw/Phxmzp16m0iB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B1zmfm5vbLB8bEOhuAnpA0f/KkiVL3Lmr8xXBTncfFeqHAAQgAAEIJDcBPetLmCMhuzy4K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wSgwS6Rl96NChzrumnvF9ej3T6/k+KCZxO5vK03O/ytQUnz5I6KP3BgWJeVSenvV9UHrt1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rVZ5Tp065/H4aXl+2X6r9er5S+yX+9+Hs2bPO809bPdnJE6k4Svjjg7bllVTvRXqX0rbq1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pWOijgyNHjoS4iaE+OBg5cmSzL959nSwhAAEIQAACEIBARxNQ/1Sy/2Ix8W2LlYZ9EIAA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QLXt6CLY1kdsbtLOnH5Nkb1/wWCXyOZXsnLEfAhDofAJt9rSjznV5vdm9e7frbNc0O3JP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qkvnq5JYXm/Xr17tpsubOnevc+avTWx3u+mJWHnY03dSCBQtCRSjfuHHj7I033nAd9PqC9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9sVYkLtKAgpa+49sPGMTK5/epk3vx4sVuSq+g9x/tl0hJYf78+XR6e2AsE4qAHlS8xx39j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/ESAAAQhAAAIQgEBbCUgsoufgV155xT3LS+Su53h5nozUSSJBiqb3ev311513GOWVsGbev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UVNjGjRudWRIGLVq0KOR1R147lV/vD3oXkPB+5syZbipQiX+8gEZiZS8cirdez+Hw4cNu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8kHvESpfz1Bqo9ovcZDaL5GOFystXLgwolcgX06spYQ5eqeQh0S9Y6ncCxcuuOmB58yZ4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r1651HyJItBRP+yTOUb6XX37ZHaNz5865Y6E2ECAAAQhAAAIQgAAE2k4g0nNv20sjJwQg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icfAfb0TbnyjxPe3aGKs9yXJMEuXcaKsdsY5BW8skHwQgAIFEI9Bm0Y4ukpMmTXKd17/61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4iXIkWgnVlA6dWhrSiqJdSZPnuzyaVvlSmCjjml1JAdd/qtjWnHDhw9vVWe4OrwLCgpMd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rw12d7/GEoqKikOghPL061zVYoI59/6VxeBq2IdDdBHTea+CLAAEIQAACEIBAYhCQ18d7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6VvZBz5vB4Gw4uwAAIABJREFUbR+vZ2L9ogV5gZSXyUhBZUbaF62u8DL0bKFnfon4JWZR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rt/UM/vDDD7v0Sqs84UHP+vJ+GSnoefuhhx5qtkvvB/KmKe8xCn5arWCieOr16fURwV133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qkPdOBbVfHmxaao8vN3wpAVOk4M8LvaeoTRImBcXWgwYNcnUG87bUPuXX+4q8LapMMQqWG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AAAIQgAAEIACB6AT0DEiAAAQg0F0EuAZ1F/no9XJMorNhDwQgAAEItI5AnyeeeKLRt3rr8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OuvVqdyem5TK8R3J7SmnmXGBDS/SaWlAIZCFVQj0agL6KtsPwun/Rv+XwV8QTmf8zwbLZ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0NoHNmzfbiBEjYop2IgmoOtuunlK+/wpRy/Cfny5Z72xa10/rTz75ZE9pPu2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9FoCn/vc55zAW8Jh/Xwfk9aD/Ux+XaDoZ+q1pwsNh0CrCXz5K18J5fnSE0+E1lnpXQQ4D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1EIAABHoagds/b21DC/USpS9f2xtUjoQ/nRUQ63QWWcqFAAQgAAEIQAACEIBA8hOQ9yB5u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IUwQTIAABCEAAAhCAAAQgAAEIQAACEIAABCAAAQhAAAIdRaBDRDsdZQzlQA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6C4CgwcPjlq1xDzRBD1RM7EDAhCAAAQgAAEIQAACEIAABCAAAQhAAAIQgAAEIBCDQEqMf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AABCAAAQhAAAIQgAAEIAABCEAAAhCAAAQgAAEIQAACEIAABDqBAKKdToBKk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AABCAAAQhAAAIQgAAEIAABCEAAAhCAAAQgAAEIQAACEIhFANFOLDrsgw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AAEIQAACEIAABCAAAQhAAAIQgAAEIAABCEAAAhCAQCcQQLTTCVApEg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AAEIQAACEIAABCAAAQhAAAIQgAAEIAABCEAAArEIpMXayT4IQA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EAAAhCAAAQgAAEIJDqBL3/lK4luIvZBAAIQgAAEIACB2wjgaec2JER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QgAAEIQAACEIAABCAAAQgkOoG6NL5NT/RjhH0QgAAEIAABCMQmgGgnNh/2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IQgAAEIAABCEAAAhCAAAQgAAEIJCCBN+66KwGtwqTuIrBl3rzuqpp6IQ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mgAS5zejICAEIQAACEIAABCAAAQhAAAIQgAAEIAABCEAAAhCAAAQg0F0E1i5davoR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QLISwNNOsh457IYABCAAAQhAAAIQgAAEIAABCEAAAhCAAAQgAAEIQAAC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eNpJ2kOH4RCAAAQgAAEIQAACEIAABHo2gWMnz/TsBtI6CEAAAhCAAAQgAAEIQA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oFcTQLTTqw8/jYcABCAAAQhAAAIQgAAEIJC4BMaOHJa4xmEZBCAAAQhAAAI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IF2EmB6rHYCJDsEeiqB+vr6nto02gUBCEAAAhCAAAQgAAEIQAAC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DodgJp165d63YjMAACEEgsAn369LG0NBxxJdZRwRoIQAAC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QgAAEIQAACEOhJBNL69u3bk9pDWyAAAQhAAAIQgAAEIA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AAAQhAAAIQgAAEIJDwBJgeK+EPEQZCAAIQgAAEIAABCEAAAh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IQgAAEIAABCPQ0Asx/09OOKO2BQAcSuHDhgqWmprpfSkqKados/1M1Wid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gHgI3b950yYJLrevX0NBw21JxBAhAAAIQgAAEkp9AZWWlqV/J9y2FLyP1NdHn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AAAIQgAAEIAABCEAAAvERQLQTHydSQaBXEpBgJy0tzXWqaN13oviOE7/slXBoN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qwiEi3WUOZJoR2Id/9zZqgpIDAEIQAACEIBAQhJQn5IX7filv9d7AY8M93F+PSEbg1E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Q6mACinQ4GSnEQ6EkE0tPTm3naCe9ICbYVAU+QBusQgAAEIAABCEAAAuEEw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vaae+vt4JebTE0044QbYhAAEIQAACyUkg/IOw4Idh6mtS8IId37/kl8nZYqyG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QPwFEO/GzIiUEeh0BdaIEf3Sg9LpTgAZDAAIQgAAEIACBDiMQFOl4Dzs+Ts+ZXqTjl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6CoIABCAAAQh0K4FInnb8h2HBvia/LmN5DujWQ0blEIAABCAAAQhAAAIQgEAXEkC004Ww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gKNjRuu888ctge+hMCdJgHQIQgAAEIAABCEAgnIAX6AQFO35dz5IavJNgRz952uH5Mpwg2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IHkJOBFO37pBTt+6fuZ/FKt5DkgOY81VkMAAhCAAAQgAAEIQAACrSeAaKf1zMgBgV5DQ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O7zzxyyAIOlOCNFiHAAQgAAEIQAACEAgn0JJox+/3+Xi+9CRYQgACEIAABJKbQFCs4/uad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cxxXrIQCBlgmk1dVZXRrDcC2TIgUEIAABCECgdxPgaaF3H39aD4GYBMI7T4LbyshASkx87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iJOAf67UMviLMzvJIAABCEAAAhBIYALBe3s862qK0hEgAAEIJDOBiUeOWP+qK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yNwPbIQABCEAAAhDoAgKIdroAMlVAIFkJxOpIUZvoQEnWI4vdEIAABCAAAQhAILEI+OfK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NRCAAAQgAAEItIdA8B7f0rrq8c8G7amTvBCAAAS6i4AEOx/++c/tux//ONez7joI1As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IgKIdpLoYGEqBLqDQLSOFNlCB0p3HBHqhAAEIAABCEAAAj2PgH+uDH/27HktpUUQgAAE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g/P7e0rYI+WeD3keLFkMAAslOYERpqX34qadMU2OVFRZyPUv2A4r9EIAABCAAgS4ggGinC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lYDvIPGdKcF2+H0+Lnzbx7OEAAQgAAEIQAACEOidBG7evNms4bGeF/0+LYO/ZgWwAQ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UhII3tvjWQ9vpPIQIAABCCQDgcKyMvutn/zECXbO5eVZfXq6cQVLhiOHjRCAAAQgAIHu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5UzsEEp5AsGMk2LEiw4P7Er4hGAgBCEAAAhCAAAQgAAEIQAACEIAABCAAAQhAAAIQ6AQCE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ft6yaGle6RDsECEAAAhCAAAQgEA+BlHgSkQYCEIAABCAAAQhAAAIQgAAEIAAB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GhOIOfiRfvYj38cEuxob2lRUfNEbEEAAhCAAAQgAIEoBNrtaae+vt6uX7/erHh53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FDRBzcCwAQEIQAACEIAABCAAAQhAAAIQgAAEIAABCEAAAhCAAAQg0CMISLAjDzv9q6qat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wsAEBCEAAAhCAQAwC7RbtlJeX2+rVqy07O9tNldPQ0GB1dXW2fPlyy83NjVE1uyAAgUQn4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iBe31+3xc+LaPZwkBCEAAAhCAAAQg0DsJhD8f6l1RITzex928edPt8/v9snfSo9UQgAAE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A39O1DK6rhT7OL32r+RjUk2AJAQgkMgEJdj7x/e+bluGhfNiw0DUvfB/bEIAABCAAAQhA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dmpoaKygosLvuusvS0tLs2rVrtmbNmmAdrEMAAhCAAAQgAAEIQAACEIAABCAA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CgRxDIqqmxD/70pxEFOzVZWXYxJ6dHtJNGQAACEIAABCDQ+QTaLdrR1FjyspOamhrV2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WLVvswoULlpOTYwsWLHBCH2W4dOmSbdq0yZRG5SxevNhNq6W48DBt2jQbN26clZaW2tatW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2ePBgu/POO125KmvDhg2h6bokIpoyZYqNHTvWxanMWbNm2aBBg6y6uto2b95skydPtsLCw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ora11tvoy1PaNGzdaUVGRjR8/PpjU9BXp4cOHbdeuXXbjxg0bOXKkzZ8/3/r27evaHLTTZ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d6jwViZeY+JCfn++4iXOk9ntbfHq/FLPRo0fb3r177cCBA6avV8Vw3rx5lp6e7pOxh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AAEIQAACEIAABCAAAQhAAAIQaIGABDuf+N73rLCsLGJKpsaKiIVICEAAAhCA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3aEflyl2pd20aXs/ly5edkGbOnDk2YsQIO3/+vBO+LF261AlYJKSZOnWq3XfffU7Uo+1ly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97pDXnoULF4am2lL+PXv2uOm3BgwYYAcPHrTt27c7Tz8SysgOlZUlJfPFi/bmm29a//79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JKKRYEdiHf0kJopWpoQ/PiivL0Pil6NHj1pJSYkT2vg0fnns2DEn2nnwwQedGEl2+rapH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MzLT6+non/tG0Yj6onpkzZzpxk6YgU10KsWyNxmzfvn1OpPSBD3zAtX/t2rV25MgRJ2jy9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AABCAAAQhAAAIQgAAEIAABCEAAAhCITqAlwY5ylo4YEb0A9kAAAhCAAAQg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263elMeaaIIdFVZWVmZ5eXnOG43SDRkyxOQ15uTJk1ZZWemm1JJwRvtyc3Nt0qRJTlgSz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hh6xfv36mqbnkuUdeZiTECQaVJ08y4YIiCWbk/UZCHtXlbYqnzGD5sl0eb2R7eJD4Ru2bP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2jBkzxgl+JCRSUL0S7MjzjgRGkeZpzsjIcPu19CHe9vv0WsrbjrwRqe2yTd58JKY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AAEIAABCEAAAhCAAAQgAAEIxEdAU1+tvuceK4swNuRLOJ+X51dZQg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J3HIj02LS2xPIQ0xVVVVE4YpPLXGIvNV4UYrEKgMHDnSiES8cUZyC0kyYMMFnjbiU6GTHj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pJz6RDfr5oDKffvppv+kEK5pCS8IeTW+1cuVK5/lmxYoVIZtaKjNUWNOK0muqKU2tdebM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N3RX00iMBkUQ6skNCnVhBAqRo6Vprq+oRE03jJdGORD8SHEnsRIAABCAAAQhA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AAEIQAACEIifQPGUKabfZ771rYhTZMUS9MRfCykhAAEIQAACEOgtBNol2pGn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TDRgEuhoSidNJ+XFOfLOI0GLvN0oXj8fJFiReCc1NdVHNVtKrKOpox5++GGXRgIUTXXlg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xkjgsmHDBtNUVUVFRU40o+mqtK0ptTRFl8Q0LZXpy/ZL5Vc+lRlJtCPb5Qko2C4Ji9S2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pKVaeV3B/a22VUGf//v02bty4kCCquLgYTztBqKxDAAIQgAAEIAABCEAAAh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gTgJFJaVNRPsXMzJsZymmRYQ7cQJkWQQgAAEIAABCDgCbZ4eS4IUiVckkonltUVTY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5d1GN8voi4YkEL4MGDXLebyS8UZB3mt/85jfmp5BykWF/JMTRT2IUCWFOnTrlvNKEJXObX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+SBA0a9Yst6lpsvyUUfGWqbJUp6ac8t6DfNl+KWGOps166623nFBHrCTu0VJtjhWU5uzZs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8rWm/ClF58tqjfFqXYEr8CRCAAAQgAAEIQAACEIAABCAAAQhAAAIQgAAEIAABCEAAAq0nc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8rrz5O/9nr3ywAN2fMwYq0tr1/fyoXJZgQAEIAABCECgdxBo85PDli1b7NChQ47SiRMnb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v2r333mvDhg1zIplVq1Y5zzESj8yZM8dNbSVRzdy5c23dunVOAKN9s2fPNk1nFS2MHDnS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/+IUrb/jw4W4p8Y1CcHosiWrGjBlj48ePb+b1Rl5yFi5caLJJbZAXmlhlBm2RzRLsSKwUK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nn32Wdc2TY21bNky5+1H8dGCBDWbNm1yXoCUJzy01P7w9PL6M2PGDNfWnTt3uvpzc3NDw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wctiGAAQgAAEIQAACEIAABCAAAQhAAAIQgAAEIAABCEAAAr2dgLzsTCkuDmFYfc89Tqizc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AAQhAAAIQgAAEWkOgzxNPPHFrbqpW5NSUVBKuTJky5bZcEt+sWbPG7ZOoRkFeXjQ9lAQz4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3W+FNEapDgpOOFJ10RpneI5Da3ZGhtbaKsfLIC1A4/460i7J6FoGqqio3DZ3OGwnAdO4Ef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FabAOAQhAAAIQgAAEIBBOwH9ooXi9nwR/2hf8yauqtr/xjW+EF8M2BCAAAQhAAAJJRuDxx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qW/L9uVqqL8kvfX+Tb1pH9vn6MllCAAIQ6CgCH/zpT0OiHYl05GGHAAEIQAACEIAABNpKo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boV68MjIyImaLtS9iBjMnPom2r63xEiZ0dPAvoh1dbmttFeOOFg51dJsoDwI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AACEIAABCAAAQgkKoGglx1Ng7V+2bJENRW7IAABCEAAAhBIEgJtVqloiisJQ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xdOnSThHWRKqPOAhAAAIQgAAEIAABCEAAAhCAAAQgAAEIQAACEIAABCAAAQh0JoHlr70WK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W1b9/aJsVCEAAAhCAAAQg0BYCbRbtxPLaIjFPZmZmW+whDwQgAAEIQAAC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QSisCU4mKbcPiwswkvOwl1aDAGAhCAAAQgkNQE2izaSepWYzwEINAFB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PbXXJ7VXNfOQztqTw9nhiejiB+nLbsqrMiu6ZZcNTW9fWqiObbM3R6kCmFEsfONgmTJ5qY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AsAoBCEAAAhCAAAQgAAEIQAACEIAABCAAAQh0AoG7V60KlYqXnRAKViAAAQhAAAIQaCcBR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EIBAbAJFS99r900Y0CxRWkazTTZ6CYHa0hK7WDjOFrRSsBPC03ekLVowyhodztZbVWmxb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WLrGpg0KpWIEABCAAAQhAAAIQgAAEIAABCEAAAhCAAAQg0KEE5GWnsKzMlYmXnQ5FS2E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Xk8A0U6vPwUAAIHOJZCanm2ZWbdPl1d74ZSdCzpOMbPsvCLLzbplT/XZEis5XWmWU2SjR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vvor5VZ2qe5WwsyBVjhkgKU27bf6K1Z+ptqyhxXYgCaBiMtTnW2FBQPMa0ZqL5ZbyakSu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LLDcoJkN9VZ9+ZxVVt2qJ21QoRX4Am/V7o2yc8dK7Fhtho0qGmUFOSqs3q6Ul9nlG+GJ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bMCwNKtuyjt2zETL69c8fTQOLbez1ipLz5kFuVafs1MXUi1vRK7JQnccLM+KBvvGR8hj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qjK2rdrL0uo2YPiRGmhZ29UmzzMwMZ7dSZo6fZVMur7biU5U2dVBuY+aGa3b+dLmVVadYf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YpBCrv2oVZ6vs1tE0S+ufb0P7XrOKszWWnT/E+jedGDeunLeztVlWkNcvdK5Y/VU7X3rG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QuQ1Wde6sXQ4W2tSEvjkFNrDuvJXXZ1tBao2VnD5tNZnDbfTI3NB53GSwVZ8vt9MVV8wG5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211edt/KaoB2N9VVn5dvQ/jrZr1tlmf4/Cm7931yrtNOXUmxI4aAQp/obV+zi+WqrbbLN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0KxCAAAQgAAEIQAACEIAABCAAAQhAAAIQgEBEAnjZiYiFSAhAAAIQgAAEOoCAH+LugKIo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BC6+9YKt3nfcTp85bafPFNvWF1+w4otN+Ruu2Fuvfs+e2nzS6rMy7crh1faTn2+x8vrG/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La3bbcZf3tB3f/qx994ev2ltXm/LXnLLtL263UzW37HF5tp9qEi7UW/mWp+2/X9trF9MGm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9eOWt/PXltuOZ79pTq/ZaiavjuO1e84JtP31L9nCrZDO78pa9+qOnbeOZarPqc7b7lR/a0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VZ9T+07b8X2rm9l8UUU5O1+1F55fbQcrq62ubLc9+6OnbItvaAscGvPHaudFKw5ytWp7a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LxeZR6zi88JbfUqvC8rRkQzMQMTaunLGTDQVW1KEecVKcUOtGfUNjxTfO2rY1m23f2at2o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t3VHmk6KmrNWvOeQHT1zzirONv4qr9WZufjDVubPlfrztm/bbtt58Kxd882pOm7rVm21f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v2aHt6+31A5WNx7eysaxTxw7ZzgMldqqp7MvXza6VH7adO7baql0ldqm2wS4e32mr1uyz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etcOb1tra4gq7kZFhVaf2N9vv8gftsGtWdnC/FZd7yy7Z0T377ehlb+hVO7xzp+3cU2KyT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7bdV22+fbffJos/1NyVhAAAIQgAAEIAABCEAAAhCAAAQgAAEIQAACUQjgZScKGKIh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Anja6RCMFAIBCLSFQO6YObZgcraZlduG7YdvFXHtslXn3G2PzBtruZIWTi6w7GeessOn5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3KLljbc6CKabcZlNsyPM/scOl1TbRlXerqIhr9ZV22abYgw9PswJ59pk80QbYf9iWY5U2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fa5tTFtgH3j2rsX6rtuJze+1YxMJq7dj21VY97732yPQmby935NrKH+2yY1OW29hpC6xA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9DUGbzczpSXJtzgP32UTnYWiBTcz5iT29t8RmFoy1zHg4RLQpcmTtkQ22/lTkfVFjO8iG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qkQ2MWlHrd9ReOGxHK8zyHfcGO713r13In2n3TWvy5nPxkL2+5aiVjZthha74DCucNM0mB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XU/XnD+630/KMlO7tuW4nio/ZjRFz7e2TmxRHV4/bmjeP2olx82z0xGk2VOKYI5vsbFm+T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6LrOqs2bWd7QtWzSq0evNzfO2Z9VuO3Jqog0dlWF2rcpqs8fbwukjLLePmY3Ptcw12+1E+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1mtrakmI7UuXt1rLSjh2rspypb7NFI5pu9xV77HRQoxVMzjoEIAABCEAAAh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BwGwG87NyGhAgIQAACEIAABDqQAKKdDoRJURCAQLwEqu2yhAM5UdL3K7JZ8zQ9Vbmd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ciVyulnuaRpmO1dVbdU2tpdp1u1J+2I5dKLJRBU37XLH1Vl9Ta7VNGp/qG969iZml5tnEB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cnTrX6D2nssbs3NXrLmdmv2xLram26nprEu1EsdNFX7Sy4mwb9b4mwY7i+k2x+z8xNiD8i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MTAmWN2KipW4ts4vLx1pBPBwsRjuD1dYcs3Wrr9viJdNs9ZrgjhbW47KhhTJunrfyiiwrG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yaPurj5ma14NSKdSMix/3FybPUwCl/NWcc6s/8g6O11WHioi26qtKmwattDO8JXzB2x7e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tR877nZfsXGWa5Y0NuAjqN8qW3DXCUuJpTlbf0DRV1meIFeSZnay8ZDYq3yy7wKZNb7Dqy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+WK3J1GvX5EknqCzytsRY1pTa9oN1NmZcnh056tNlWN8Ms8panePc7j0Vlh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IQiJdA0MtOVf/+9vqKFfFmJR0EIAABCEAAAhCIiwCjeHFhIhEEINDRBNyM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2r7nn7Pi/tNs2oThNqBJeNPMhrPbbfVLxY1RDdV2JWeKzWwmoiiz7W+8YMW+jupKsyET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1z9lvLhfZgsljLCcgmnEJhs6y+8e/aq/+17ebptNqzDZqXFP22xa51jesjNSszNtSxRWR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G8XCwWO30NdZbyZbXrWrhe21KbrGt9tHxLOOyIXZB9WWldjpnlK0IYxQ7V4S9fUfaogWjn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MS292XjRYvaXYjWvnrEKecppC38J8G6g7nTQxscLNS3Zgf5nlTH6bFV3bZkeapc0IO74pl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CVvcyM7OMvPecFTn+p12Oj3PRhflWXab78h1dvLAW1Yzaq5NHlASsL2fjZ420s5u22wvh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RTtJAAEIQAACEIAABCAAAQhAAAIQgAAEIAABCJgFveysX7bM6tLa3IkHTghAAAIQgAAE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XEbEQCQEIdC6BartWaZYzIOgZJ1BjRbGtq19gH1g+zRr911TblT1mzWb1GbbAHnzQT49l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qW4F96m2jrFHLUWQLHnzQpjQ5LKk+uNJ+6IULV4/Zvv1Fdu+nltqoJuFHWnDaqJRsKxoz3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dH5xvw1Ov2OFXn7aSgIm3VlMta0CJyXnKLecotVZZetHShhVEFhzdynzbWv3F83ZqQLYt1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MdjaVfv3YZlt3fok9uDTXrOK2KmNHxGVDrCKuW2npBcsbPavpuMRK28K+PmmWmZlxy3NNs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YA0FU212pKmlYop2GuzSkWIr7z/F7hueZrXNFDsqt9ouXQke3+tWWXbF0vOHWP9mwqFmB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yzWWntl06z1bYscaimzJoglN5/lVqz5ypHHWtAi5o0XVnTlgxVUjbf7sQWaakisQ0nOGW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nW13ju1ndvaAvX4gkIBVCEAAAhCAAAQgAAEIQAACEIAABCAAAQhAICKB2Tt3WmFZmdsn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PmI5ICEAAAhCAAAQg0B4CbXMV0J4ayQsBCPRuAg31Vn3yLTtQM8UKAzNKhUNJvXjRrjTOX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d2QtOqOyAAAgAElEQVTFTGO2hlq7UlVrqRmZrRCGnGsU2phZ/cVi274vYEHDOdu9apcNu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XaZlZ2ZYaVeKYZ2NmFtq+PcV2paGxjNrS7bZy/Wmr7RMoM+rqSTt6uqmhDVeseO9ey506M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otRRvPukTX3btDim+opcQLtsqCmzk1WFNjI/ctkdF5trI4Zn2dlD+8zjtNpy27PjuF1uO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x8oo0mzZ1mKXflqix3PJjR0Pl1J45aFuLK6w2njtoZVnInvorx+3YuTQrLAic+LVXrcod/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jsU7lVfAzvMVF63wjgmWG+F8qy0ptkO1hTZzcm6j4CkjHqMDhbMKAQhAAAIQ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IFeSCCtrs6Wv/ZaqOV42QmhYAUCEIAABCAAgQ4mEHUYuoProTgIQAACjQQqNtsPf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+18ZGm0FK01NNXWm//t63rd5SLXvCPJswyuz0DakbmrzzlKy2H37bT/SUablj59h73l4QH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xspP23M+/bRvNLLNgpk2bOMBKrtdavZlVH9xi23Luto+Mj2Zg82py77jP7r/6qj397xstt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NtLsfWGJ5cekjcq3hxAv2vd9Um12tNhu3zB6Z3jR9UTwcmpsScSt37t02c0jEXY2RO5+1b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/cSsv92IM2pZ02XC45ZTeKptvQCIKSsBrbvZk7abbNrttte9a8YXtSUqze0ix/4mwbGMdxG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OMn2Xyp2xe7tteP2kWUqD1afl2NR502xIPG3q22BnNq62PXVmmhJu4OjZNsUfi/wJNmPo9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1YKHlZZtdrAu4Bao+ZmtePdaczdHNtm3A223e0Mbo9MI77A5fZjDljXLbe6Tahk+fE5+tw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EIAABCAAAQhAAAIQgAAEIAABCECgFxOYv3Wr9a9qnOceLzu9+ESg6RCAAAQgAIEuINDn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9VAFBCCQZATq6+vt2rVrlpqaamlpaW7Zp08fC/6CTVJ8h4f6Wqu1TMts1RRErbCiod5q6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3Kq0oJJBU5d0wy4zX4KvFtvJHlTb3M0usIJYtnc0h0ITG1XLb8O3tjaKdpunFrE02XLVjW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FNmHAbZV0XsTNBrtxvcFSMtNa4XkpDnMa6qy2LsUy4/RWU3Vkk62pGmcPzcq3+hvXrSE1w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q6+yGpVl6XOf5VTu8frNdmnhLtBOH5SSBAAQgAAEIJASBhoZb7u9u3rxpwZ/2BX96FtX2N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HSMgAAEIQAACEGg7gccff9xSUlJc35KW/qe+JK1H6mtSPAECEIBAdxGQl53f//rXQ6Kd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uXtxd5lAvBCAAAQhAAAI9nECaBuUJEIAABIIE1FkioU63h9RMi8/XTRstTUm1zI7sA1J5b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dzSEefG2yoZ+NXbAgntI7Nk2fFEvv0APbZF5KmmVmtM3U1PSM6AKi1LQI03K1rR5yQQ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AAEIAABCEAAAu0jgJed9vEjNwQgAAEIQAACrSOQ1rdv39blIDUEIAABCHQMg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fNN1Xx5TYQaUU2MJP3GvWRoFKBxmR9MWkpGfE7ZUn/sZKCLXUGhJAUxe/zaSE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AAIQgEByEJCXnaXr1oWMXb9smdUlwgeuIYtYgQAEIAABCECgpxFg2K+nHVHaA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B7LF292OJaW5qVltdBiVme7rDquxRc2x5J1ScmhHDa08n1EeREIAABCAAAQhAAAI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DoLQTwstNbjjTthAAEIAABCCQOgY6cGCZxWoUlEIAABCAAAQhAAAIQgAA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iTQLiXnRcffhgvO3GyIxkEIAABCEAAAm0ngGin7ezICQEIQA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EAAAhCAAAQg0AMIBL3slBUWWvGUKT2gVTQBAhCAAAQgAIFEJ4BoJ9GPEPZB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QgAAEIQAACEIAABCAAAQh0GoH+VVV296pVofJX33NPaJ0V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EEO10Jl3KhgAEIAABCEAAAhCAAAQgAAEIQAACEIAABCAAAQhAAAIQSGgCS9ets6yaGmcjX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hHAQgAAEIQKDHEUC00+MOKQ2CAAQgAAEIQAACEIAABCAAAQhAAAIQgAAEIAABCEAAAhCIh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qLB/wsuNJsIQABCAAAQhAoCsIINrpCsrUAQEIQAACEIAABCAAAQhAAAIQgAA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kHAE5GUnra7O2YWXnYQ7PBgEAQhAAAIQ6PEEEO30+ENMAyEAAQhAAAIQgAAE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IAABMIJ4GUnnAjbEIAABCAAAQh0NQFEO11NnPogAAEIQAACEIAA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EAAAhCAAAS6nQBedrr9EGAABCAAAQhAoNcTQLTT608BAEAAAhCAAAQgAAEIQAA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AAEIACB3kUg3MvO6ytW9C4AtBYCEIAABCAAgYQggGgnIQ4DRkA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AQhAAAIQgAAEIAABCHQVgaCXneIpU+zwhAldVTX1QAACEIAABCAAgRABRDsh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ABCEAAAhCAAAQgAAEIQAACEIAABCAAAQj0dALhXnZW33NPT28y7YMABCAAAQhA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J0AODWRCAAAQgAAEIQAACEIAABCAAAQhAAAIQgAAEIAABCEAAAh1P4J0vvGBpdXWuYHnZ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KKBECEIAABCAAAQjEQSAtjjQRk9y8edOuX79uDQ0NzfanpKRYRkaG9enTp1k8Gx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AABCAAgWQkcOrUKauoqIho+rBhw6yQDv6IbIiEAAQgAAEIQAACEIBAIhIoLCuzKcXFI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wQoEIAABCEAAAt1AoM2infr6elu/fr1VVlZaenp6yPT8/HxbsGCBpaW1uehQWax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AAAS6m8CqVats37591q9fv9AHKvqApaqqylasWIFop7sPEPVDAAIQgAAEIAAB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uXrUqlBovOyEUrEAAAhCAAAQg0E0E2q2sWbJkiQ0fPrybzKdaCEAAAhCAAAQgAAEIQAAC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YMWKE/c7v/I5lZWW5yi5dumRPPvlk51dMDRCAAAQgAAEIQAACEIBAhxHAy06HoaQg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6iEC7RTvhdmjarNLSUtu6datdvXrVBg8ebHfeeafl5OQ4d+LFxcXOC8/x48fdNFqLFi0yd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zZ8/ali1b7MKFC+4Lxv+fvTuBq+q88z/+Ay6yCAqKciNK3SXuC6JGIkZNs0/SppmkS5pZ2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s7ymM51Jp5l2Op2lr+lkmm4zadJJX03TJmlNbLVmKSQYEREVUVGJC4q5KAoCsgjo//V75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wr1yl8/zet3cc8/ynOd5H5OW65ffo4EgLTPe0dEhO3bskEWLFsnYsWPNLffs2SOpqalmW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tXLlSmpubzWvx4sXm8MmTJ+Xw4cOSn59vqgMdPXrUfO7qWbdUf2tSjyUkJHh3x2c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BhTQMM+uXbvMz7fZ2dmyZMkSO+ijFWv151Ct0ONsusTW+PHjzc+n+m4tt6U/X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0uunTp5tL9Hqtdjt16lS7C4/HI+fOnZPZs2f3qoRrn8AGAggggAACCCCAAAIIGAGq7PAH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RCTSDgoR0N3Ozbt0/Wr19vQjWHDh2S8vJyWbNmjWg4pq6uTm6++WbRQI6Ge/TLzDFjx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2cnNzZeLEiaIBGz22bt06Y9bW1iZaftxqly5dks7OTsnJyZEZM2aYZbpKS0vNfZKSksxpO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GiPbu3Wv60H703laAR8M/jY2Notc772Hdi3cEEEAAAQQQQAABBBBAAAEEBhLQXy555ZVXJ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I87vf/c68PvvZz5pfVtGfYd944w2pra01v6hi9ac/L+vPsRs3bpS8vDw7tHPixAl5/vnnz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Nr9dfZnGGdiorK83Ps4899pj9iy5W37wjgAACCCCAAAIIIIDAVQGq7PAnAQEEEEAAAQRCU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9rcA777zT/CZge3u7qbCjVXX0y0ltejwjI8NU1tFltfS3BvU3AvW3BvU6Dc3odRqkiYuLM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hAmqfBw8eNF9eanhHmzW2lJQUM5ah9s11CCCAAAIIIIAAAggggAACkSugVW7059nk5OR+q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QM38+fPlE5/4hPl5Vn/55Mc//rFs2bJFHnnkERtp7ty58ulPf9r+rBtaocfZ9Fq9Tn92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MDwBZxVdirnzxeP2z38TukBAQQQQAABBBAYpkDAQztaTWf37t1y+vRpUzFHv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moRwN5Gg1HA3W6NJZWplnwoQJpvKO88tJPaewsNB88al96ReYulzWYJqWCtfy4/rFqI5Nm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jR0yfWulH72UtkzWYPjkHAQQQQAABBBBAAAEEEEAg8gU0sNPa2mp+CUR/hvXXtFqs/typV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6ji7drBV09JdVdNnowbbt27eb/nSJLRoCCCCAAAIIIIAAAggMT8BZZafL5ZLf3n778Drk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IEACAQ/taFhHAzV33323+aKyoaHBlOn2NV4N6mhQJjY21ixvpUtW3XHHHSbIo304f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Rkp+fb8qMa1+6lNVgmn65euDAAVm8eLH9xalep5V8FixYYCrw6HJcep7+ZiQN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gWsV+OCDDyQhIaHP8lTjxo0zFXqspZsH06/2paEd/flYq8Y6fzbW6/Vn3G984xt2V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9g42EEAAAQQQQAABBBBAoJfAbVu22J/LcnOlJSXF/swGAggggAACCCAwkgKxgb65hnD0p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TW1trKulY99FgjAZktDU2NsqZM2fMkll6rl6n71euXBGtjmOdZ107lHcNAulyXLosl7Ppl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DO/qbi5mZmb1CPc5z2UYAAQQQQAABBBBAAAEEEIhOAf3ZUX921Z8Z+2tjx441P8vqz7POp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fdZ5nbeu5W7dulcmTJ/utLqtLTWugx3rNnDnTupx3BBBAAAEEEEAAAQQQ8BLIqaqSqcePm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fr7XGXxEAAEEEEAAAQRGTiDglXamTJkiGpR5+eWXJSYmRvTLRH3XEI82rarz3nvvmWo8u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LRH/zUL/Y1C9BX3vtNXO+2+02517Ll5u+GLXvOXPmmD6dx3VpLC1NrvehIY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OBLoL6+3iynrCGa/pr+sohW09Hqs85lsHQJaJfLJbos82BaRUWF+YWWz33uc35/sUT7X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dLr2ly3PREEAAAQQQQAABBBBAoK9AQWGhvZMqOzYFGwgggAACCCAQIgJDDu3ol47r1q3rM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Zs2aNveyVhnSspiW9U1JSzHHdp8es4xrs0QCPLmOlLS4uzrrMvN922229Pufl5fX6nJ6e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kiL6s5jxn/vz51m7z7jzW6wAfEEAAAQQQQAABBBBAAAEEok5Af4FEK8D+5je/MZVb9RdU+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69OnmF1E0oKO/wKJLW+3cuVNWr15tls3Sqj0DNQ0J3XPPPTJhwoSBTuU4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gVXbcHo85iyo7A2BxGAEEEEAAAQRGRGDIoZ2BRquhnv6av+PeYZ3++uAY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sEQ0KWen332WbPc8kMPPSSjR4/u9zb6s+wDDzxgqs5+5zvfMdVm9efegoICueWWW/pUf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/cnNz/R1mPwIIIIAAAggggAACCFyDAFV2rgGLUxFAAAEEEEBgRARinnzyySvX686NjY3mN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Vp5LO9RoD90EAgcELtLS0mH9X9S8b9C8htCKW8+XsSff7bHV75ZVt1T4PfbgzQdJuyJSMc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LMlJ7V9r68Dy2EEAAAQQQQAABBMJVwFoyWcevyyM7X3rM+dIqN/r56aefDsvpdnZ2miWhN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E5SNk0AgggAACARR4/PHHTbV1/d9Eq/K6vut3Sda79X2TdVurOrv1mXcEEEBgKAJaZefBn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Vdv7riSekJSVlKF1xDQIIIIAAAgggEDSB/svhBPi2aWlpoi8aAghEkcCVVqk/Wz/ghOvP1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YnCe33rJEspIHvIwTEEAAAQQQQAABBBAIOQFdNlpfNAQQQAABBBBAAAEEEBg5AarsjJw9d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CBwQtc19DO4IfFmQggEJECien+q+h0Nkt9Y4eZdsepUtn0M4/k3/dRmTeOqjsR+WeBS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IAAAkES0Co7bo/H9N6emCjb8vODdCe6RQABBBBAAAEEhidAa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AALXIpBTIPevyPR/xcU62fveZik52iHSWSPFb5RLxieWSya5Hf9mHEE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DoJeCsslO0di3LYvXS4QMCCCCAAAIIhJJAbCgNhrEggECUC4zOlEXr75eCq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KalqjnIUpo8AAggggAACCCCAAAIIIIAAAggggAACCCAwWIHcsjK7yk5LSoqU5eYO9lLO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rrsAoZ3rTs4NEUCgX4HYVMlZukxSe07ynPJIa78XiEh3h3S0X311Xx7o5BA93hkC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I0QfMcNCAAEEEEAAAQQQQAABBBBAAAEEEEAAgeAKuLq6xFllR5fF6nKx6ERw1ekd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wP9TGY4e1yKAQHAExk+UaSJSob0fr5dmmSXJPu7Uca5Kyop3ykFPq3Tbx+Mkeeo8WZm7V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3OjfqdvxAfrXHucffdrYUfOYOyRktIherZPNPiqRGT118nzzqd5mvVjny25/K28evjmjh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/i+3Su2+7VK2p1o87c5zEiR92iJZmTdXstOcc2iVqs0vSJEZhPP8gbc/HIejj+wCefiO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76W6prutwdJQg7rkrZXVejmQ4h+A4w97saJCaqnLZ3WcecZLsvlGWrlgi89y+nuC1uIq0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enfyH87FHEZRn1NFYK8eOVEn1yUbpaG2Q+osf/klz3FlEFsp9j66SfhZ/6306nx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g4AJaZSelpcX0S5WdgPPSIQIIIIAAAggEQYDQThBQ6RIBBIYpEDvAf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Njs2ytaLeEdax7tktrccr5O3jh+T42vvl1jlWzR7reHDfO97fLkU9gZ1+79R8TIp+s1WqG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Nx0pl87G9Mj2Yc/jgnBzavVF2lXp8OHaI50CRvHLkmBQ8cIfk+GHsPrtXNv+mRGp7hY6sO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SijcelOq8++TuJRnSs/CZdcKIvA/qGV1ulmPFW+Wtg77+jI3IsLkp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PQjoFV2VhcX22dQZcemYAMBBBBAAAEEQlhggL8ZD+GRMzQEEIhcgdYmsbMsE8bIq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6nZtkc0WD2Rs3PkdW5S+VmWl61iVpPFEpJdsqxNPZIUcLX5ftqQ/Kqkn+oyLTb7pb5qb3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GJDo+DrTZWSNlRdU+AjBeF3bWyXY7sBMnGTOXy/JlsyQzUcd5SRrfL5fiHVVSb+bwkmxL/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UjW0rvl7gVe/TUckE3vHTU7Mxauk5VT+la1SU7zukY/dlZKaalI3OhsyVu5VKbekCbJ0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XndtKrwZxOmuk6Dc7Jf0TyyXTm7G5Sra+XiK1ndpZgmTlrpPVOZmSbM5zzqNbPKVbpfSGB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TH+MK5q5BPSP9M7ZZth68+mdM4jNk5o05kj1FfZytXg78ukSuyjv3s40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11uAKjvXW5z7IYAAAggggEAgBAjtBEKRPhBAIKACrSerry5DJSJxmWkyxtF7t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TE9iZWiAP3pojqbHWCQmSOWeV3DspXTb/okhqOpul4t0KmfXAEsmwz7HOvfqeMiFLsvwtX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+dUttWbFUmgBLf6d2S135W1LRk0rKvul++eiCdEcFmgTJnFcg92dn9syhWyrfrZA5D+kc4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6FL1xfbheVvK4LMma3Dta0t9o4nwZzkyXuz8ySba/+qur42wsl5KqHLl3nvPO3VJbUSw1Z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Oh3uCRdbdrs7jvvRR8tLrFdIszVKxv0aWuqfJQKttWT0E/n2Qz+hClZT0/BmTtIVy932rJ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2n9PAj5UeEUAAAQQQQAABBBBAAAEEEEAAAQQQQGCwAlTZGawU5yGAAAIIIIBAqAn4+WvsU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AgWgR6KjbLW9ss0IoqbJsdpYj0NIhR/dpAERbtuTnOwM7DqHUHFm5POPqjsaDcvKc41iQN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xdWRxcX3U02mo0Yq91w9TzLzZeU8Z2DHMTidQ15Pmqh5lxw76zgWsM3pUlDgxzA+U1Zty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nb7XU97pvg9TXp0vGhAzJmLBcZppKQL1OMB/iJs2SG62sT7XnwwpKfU8N+p7BPqPWMzXi6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FfgI7QR8uN0AAAQQQQAABBBBAAAEEEEAAAQQQQACBQQpQZWeQUJyGAAIIIIAAAiEnQKWd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BCBZo8kjtqS7fE2xvlOPvl8vB46328lLpi9fLwgmO0y8ek2prLaK582TWaMcxr830SdMl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dQ2yZIIVP/E6MRAfL9dLRWG5mPo/aXmyfqFHtr5jBY9636D7zGmp7tmVfeM0Se8nOpl+Q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pVvqG1tFMgdfQaf3Xf19Sul/+a/xc2RhdqkU6VSaa6W+eYlkWAEcyZBF994vi/x1be9P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2buv98Y1PCO5/OHg0lIDbf5h32whgAACCCCAQOgL7N5/JPQHyQgRQAABBBAYQGDJvFkDn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ILwFvKvsFK1dK10u/vorvJ8qo0cAAQQQQCB6BPh/LdHzrJkpAtck0N3dfU3nD+rkoyWyy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BnGQs/KjcsTzTUWVHpPv8OXs5oqwMPxVqrH4Tk0yVGM2K1De3itg1Y6wTAvdev/dtKTXLX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LJbPRqtPS9x4N9Sd6dsZJRtoAgZDxS+RTjy7p28l125MsGe5UkRpVrJWGiyJ91+bqPZjuj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c1yrdfnJazrOCvX0tzygh+cMF2Y59UC+rJvVUbQr2IOkfAQQQQAABBEJOgL/kDLlHwoA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Ogj4Kyy43G7pSw3t8857EAAAQQQQAABBEJVwNXW1haqY2NcCCAwQgIxMTHiGoHf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p02fK/JxZkpnad4mpjtYmW6T2nZ/KD96xP/a/0dgsGtsZICLTfx/+jjbul22lpsaOpC5c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DBHh8X9B9ySo5kyWpKb7PCaW9yckflslpvNAq4u6r2NFYI1W7d0vFMY+0dobS6HvGco3PK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XymVnSLNZW9LUco6WTkrQxL6qYoUgrNmSAgggAACCCCAAAIIIIAAAggggAACCES8QEpLi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nlplh4YAAggggAACCISTgCspKSmcxstYEUAgnAUW3yePrsgM5xn0HvvlZqnaXiymrk7qQ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VGaj3yZH4qVvqd2+SX5V67CXNRBIkfUJqL4fWxvqRC/MM5RnFZcnKOxdK7cYKaZAGqSp8R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5MScEEEAAAQQQQAABBBBAAAEEEEAAAQTCW2B1cbHo8ljatMpOVU5OeE+I0SOAAAIIIIBA1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UPXImjEBkCEy/6W6Zq0VgBtPix0jCYM67xnNa3y+W4hq9KE7m35wnWfHX2EGYn958aKsd2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PFsyTrDHJEterIk2rVG1+QYqM0/Wf8FCfUZx7ldz7iXQpe7dEKus6rv/AuSM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9CugVXZ0aSyrUWXHkuAdAQQQQAABBMJJgNBOOD0txopAtAs4wiBdiemSN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Xjaj9mGx/t8ZUmImbuV5yp/RdzsvnWGL1vG4RqZXmFhEZ7fOskNnZ0akLi11taWMd3pfrp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L6kK5487loRdaGuoz6plvwvgcWXLjMamsu5o4Sp9fIKs/kmpxiEi9HPh1iRx17GET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K6PAFV2ro8zd0EAAQQQQACB4AoQ2gmuL70jgEAABZLHuSVVaqRZR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9K7vXMkwBvNUAXXVIzc63pLpTROKzpWDltEFX8kkbN01Eqk1wp76xVSTTEYTxvmt3s9R90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11i2ZqYMMBnn3M+TPHdJYV99zdZakOwNGTfVyWuevbcb00AvsyNCfUc+sRDT0s62nRFDqQ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1T5eMUAEhe4hsIIAAAggggAACCCCAAAIIIIAAAgggEI0CVNmJxqfOnBFAAAEEEIhMAUfd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CAIEIEkifIjdahU4O7JcjFweYW2eHdFwe4JyhHN6/VbYe0Go5Itmr8mWWM8wyQH8JWdky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HTADJ3yXdpyvkV7/eJJt+vUmqG/2dNZz9l6Xj6jR8d3LxmFRpvkhbapZkWPb6ub1JrDjP1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yq7Q1+DkWzN3DeEZXh9X9YTBL4mTmiqVegZ1gDp6+EUAAAQQQQAABBBBAAAEEEEAAAQQQQ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3bIAACAASURBVKrs9KfDMQQQQAABBBAIJwFCO+H0tBgrAtEuEJshc5Zl9yjUSHHxfmmwq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Wy+7fvCAvvtXPOd7XDPZzZ7dZ4EqyCyR/jjPJMogOEqfL3Pk9FXPqtkvxIa0b5KN11knpe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Pl6mTglFlp1JKyuquzsV7CJebpaq42K4k4140UzKc54zJEOtJyPtHpdbXc7jcLEfefVtK/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At4fzjLQOUl25lPQEs+KmFsiqGQkBHyIdIoAAAggggAACCCCAAAIIIIAAAggggMC1C1Bl5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BBBAAAEEQleA5bFC99kwMgQQ8CGQPCtfCo6/JEXHu6X7eLG8stEjy1fmSc4NqZIQJ9Ld0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yrbBUatu1g/1yfOk8SR/vo7Nh7XJL/qocSb3m6GOcZC1bLzMPbZXqzm6pKXxFNrWsk9U5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0n62W8qJiqTLVdeIk++YlkhWMzI6INOz5lbxQnyfrVs+RrDHJEifd0tpUK/uLtkq5p6cMT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K5yUnC05M+OkprpbpLlCNm9sleXLl8qszGSJ626V+lNVsrukoucZWNCN0nBRJNNfZaImj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AfLfW8632gZaztVLbJZKckSXpifZur40hPqPL9VJRWC5XCwS5ZdWKWdLPImZe9+Qj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ARTwFll59TkyVKVkxPM29E3AggggAACCCAQVAFCO0HlpXMEEAi4Q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7T9p+8ysp9XRL97lqKfl1tZT4ulF8hiy98z5ZEvDAjkh63mqZl+brpoPYlzhN1t6XL5dfL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SW7ZZfl7m67o4yV59v3x0VrAiI9kyfXqdHD1aKptfKvU1AJH4bMm/NU8y470PJ8i0vPWS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c9jS9znEuZfKvORyqTiq1zdImwap/IV2jpbIJnOe9736fj763ibRUxfe+6iscvc9rnuG+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U0p7lyIbah+8RsRcBBBBAAAEEEEAAAQQQQAABBBBAAAEEhiOQ1tgouWUffpn667vvHk53X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Iy4AKGdEX8EDAABBK5ZID5DltzzsEw5Wi47S/ZLzcWeijB2RwninrtSVuflSEYw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FC3stFmXfebAbcePmya0PZcqRPTulZH+NtPZaXipOkqfOk5W5S2XW+GBMwBplmixcv06WZ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8ZjKRNYxHcMyWZe/RLL8hWxSp0nBffdLZuk2KTngkQ7rUn1PdMv8lasld1aGtB6okYqj9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/aJAl49OdZwZne6jPqLlKirfXXB1T6sJhP+fgTI5eEUAAAQQQQAABBBBAAAEEEEAAAQQQi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sEVfX1WrdWmHH4/bzG33RycOsEUAAAQQQQCAMBWKefPLJK2E4boaMAALXQaClpUXi4uLE5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YGHG+nEPQ/SPVujs6pKu9WeovJUhG6ihxjUqQuGtetmqkRi8il7ul41KXXGpulK7kNElO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RK1StfkFKTK5lIVy36OrJLPnRt3tHdLR3iitMWmSmpwgCX2q6/QzIjOHVmlu7JLktDGS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EpPXQZnmhUCeQKnmf+FRQKin1M1MOIYAAAggggMAQBS5fvmxfeeXKFXG+9Jjz1d3dbT4//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sIIAAAggggEB4Cjz++OMSGxtrvlvSd+ul3yXptq/vmnQ/DQEEEPAWcHs88uj3v2/v/sH/+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NNhBAAAEEEEAgXAWotBOuT45xI4CALRCXkCD6yrL3hNlGbJwkJOrLis+MzPjjEhMkOTFTh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DqiRc119sSZekxJGx4q4IIIAAAggggAACCCCAAAIIIIAAAgggcH0FCgoL7RtSZcemYAM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wlyAX1kI8wfI8BFAAAEEEEAAAQQQQAABBBBAAAEEEEAAAQQQQACBSBbQKjs5VVX2FIvWr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AAQQQQAABBMJZgNBOOD89xo4AAggggAACCCCAAAIIIIAAAggggAACCCCAAAIIRLgAVXYi/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QAABBKJYgNBOFD98po4AAggggAACCCCAAAIIIIAAAggggAACCCCAAAIIhLIAVXZC+ekwN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AYroBruB1Y13s8Hmlra5Np06ZZu3hHAAEEEEAg4ALJc+6QR+cEvFs6R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IEQFKDKTgg+FIaEAAIIIIAAAgETGHZo5/Lly9La2io1NTXS0tIi48ePl5SU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wJ4SHSGAAAIBE4iT9OylsjRDO8yQ5ID1S0cIIIAAAggggAACCCCAAAIIIIAAAggggEBgB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cLnlrw4bA3oDeEEAAAQQQQACBERYYVminsbFR3nvvPXG5rnZz6dIlKSsrE91/0003idvt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EEAAgd4CCZI5b7lk9t7JJwQQQAABBBBAAAEEEEAAAQQQQAABBBBAIOQEbtuyxR5TWW6u1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097GBAAIIIIAAAgiEu8CQQzu6FNaOHTtk4cKFMnnyZKmqqpKmpibJy8uT+vp6c+zmm2+WK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du2XMmDFy6NAhU4Fn0aJFMnv2bLN99uxZ2blzp5w/f15Gjx4tq1atMmGfjo4O04eeO3bsW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eSU1NlRkzZsj7778vzc3NsnjxYunq6jJ96P6JEyfKhQsXZO/evbJixQppb2+3txMSEuTi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2c52e29DQYO5z7tw5SUxMFL2f9qPt1KlTJoSk14wbN84EkdLS0sL9mTN+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CCkBXKqqmTq8eNmjFplZ1t+fkiPl8EhgAACCCCAAAJDERhyaEdD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DDTf0ua8GXNLT08Xj8ciECRNEAzHZ2dny0EMPmXDOu+++Kxp+0QCOBnZyc3NN2ObkyZOya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nelTg0G6/JbVtJJPZ2en+ajv+tlqeq6Gd7TpNda13tv79++XM2fOmHO1Dw0UzZ07V6ZM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DfPosX379sn69evNODVwVF5eLmvWrLErC1n35h0B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CBwAgWFhXZnWmWnJSXF/swGAggggAACCCAQKQKxQ52IVrnRyjRxcXF9uoiNjTXBFitwk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9MTExMn78eBPgOX36tKmsc+edd0pGRoapiKMhHu1Pq+MEo+k9dekuvZ+2+Ph4ExDSQJGOT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UsWn1Hx2PhoycoSFzMv9AAAEEEEAAAQQQQAABBBBAAAEEEEAAAQQQQAABBBAIqIBW2XF7P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lJbOEEAAAQQQQCDEBIZcaUdDLLp8lFak0fCLs3V3d5ugi9vtdu62t5OTk81SWhrq0WW1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uVy9AjsakiksLLSDQVo9R5evGkrTa/VeupxWZWVlry50f1lZmVmua/ny5aIhI63ao1V4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0TvqiIYAAAggggAACCCCAAAIIIIAAAggggAACCCCAAAIIBE+AKjvBs6VnBBBAAAEEEAgt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jlbUef/992XOnDn2rK5cuSI1NTUmfJOZmSmtra32MWtDgz5azaahocEEf+644w5TtUeD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k1GjRkl+fr5Zakt3lpaW2seuZUPHdPDgQdEQkS7b5d1ycnJEX01NTVJcXCy6vNfFixfNE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CQ3pWId6f+/78RkBBBBAAAEEEEAAAQQQQAABBBBAAAEEEEAAAQQQQKCvAFV2+pqwBw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iV2DIoR2trnPTTTdJeXm5vPrqq6LBGK1Eo4EdDb2sXr1aEhISTGhHwzi6nFZSUpIJw+g5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rRRu9Tq/3eDw+Qz7D5dd7a8vNzbWXwdLPOq6ioiJZunSpqaZjLfWl49Fx6cta4qu2ttYs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9AggggAACCCCAAAIIIIAAAggggAACCCCAAAIIIICAbwGq7Ph2YS8CCCCAAAIIRKbAkEM7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OxpsOXDggKlUs2LFCns5K4tMK/Ls27fPBHfa29tl1qxZMnnyZHNYq/G89tprJkyjlXD03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48GHRl9V0KSurjRkzxto0y24tXLjQhIg0iGM1Hf+8efNMdR29r1YA0qpBGRkZpiKPLv/1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mjTJvFshHqsP3hFAAAEEEEAAAQQQQAABBBBAAAEEEEAAAQQQQAABBIYvQJWd4RvSAw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l8CwQjvWVDXwkp2dbSrTWNVqrGP6rhV3tCqPLnelzXnOsmXLZPHixX32647bbrvN7Lf+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a5ax0SauBmlb3+djHPmaf5nK5ZN26dfbnKVOmmACRBnb0mM5Fm76vWbPGzEm3rf32hWw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AAIIIIAAAggETMBZZWdbfr60pKQErG86QgABBBBAAAEEQlEg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so2/iTrDOs5z/O13nhPM7ZiYGDtQ5H0fDfLQEEAAAQ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gieQW1Ymbo/H3EDDOsX5+cG7GT0jgAACCCCAAAIhInC1rEwQB6PVdbSaDeGXICLTNQ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AACCCAQpgKuri7xrrLTxS9Vh+nTZNgIIIAAAgggcC0CQS8jM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7d+61jIlzEUAAAQQQQAABBBBAAAEEEEAAAQQQQAABBBBAAAEEokRAq+yktLSY2WqVnbLc3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EAAEEEEAAgWgXCHqlnWgHZv4IIIAAAggggAACCCCAAAIIIIAAAggggAACCCCAAAK+BbTKz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gtvx8ocqOzcEGAggggAACCES4AKGdCH/ATA8BBBBAAA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BquyE6pNhXAgggAACCCBwPQQI7VwPZe6BAAIIIIAAAggggAACCCCAAAIIIIAAAggggAAC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qO704+IAAAggggAACUShAaCcKHzpTRgABBBBAAAEEEEAAAQQQQAABBBBAAAEEEEAAAQRG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9BLg/AggggAACCIy0AKGdkX4C3B8BBBBAAAEEEEAAAQQQQAABBBBAAAEEEEAAAQQQiDIB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nuggggAACCCDgU4DQjk8WdiKAAAIIIIAAAggggAACCCCAAAIIIIAAAggggAACCARLwFllp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yc4N1K/pFAAEEEEAAAQRCVoDQTsg+GgaGAAIIIIAAAggggAACCCCAAAIIIIAAAggggAACC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Li6x/8017Ym9t2CBdLpf9mQ0EEEAAAQQQQCBaBAjtRMuTZp4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QAgIrC4uFl0eS5vH7ZaqnJwQGBVDQAABBBBAAAEErr8AoZ3rb84dEU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AIGoFNAqO7o0ltWK1q61NnlHAAEEEEAAAQSiToDQTtQ9ciaM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ggggAACCIyMAFV2RsaduyKAAAIIIIBAaAoQ2gnN58KoEBhxg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fAwNAAAEEEEAAAQQQQAABBBBAAAEEEEAAAQQQiBwBquxEzrNkJggggAACCCAQGAFXW1tbY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iBiBmJgYcblcETMfJoIAAggggAACCCCAwFAEWltbpbq6WvoLtN9www3idruH0j3X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AQdQJU2Ym6R86EEUAAAQQQQGAAAVdSUtIAp3AYAQQQQAABBBBAAAEEEEAAgegTqK+vl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i4uIkPj6+F8Dly5elpaVFNmzYQGinlwwfEEAAAQQQQAABBBDwLUCVHd8u7EUAAQQQQACB6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0P39mjwACCCCAAAIIIIAAAgggMIDAxz/+cVmwYEGvsy5cuCDPPPNMr318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CVNnxb8MRBBBAAAEEEIheAUI70fvsmTkCCCCAAAIIIIAAAggggECABRoaGmTHjh2ioZ7M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JCYmmrs0NjZKbW2tTJkyRcrLy6Wurk5mzJghixYt6lXJ58qVK3Ly5EnZs2ePdHZ2yrx58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SGxtrj9bf0l3Wcl163eHDh2X8+PFUArLV2EAAAQQQQAABBBAYKYG0xkbJLSuzb//b22+3t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SiWYDQTjQ/feaOAAIIIIAAAggggAACCCAQMAEN2fziF7+QrKwsSU9Pl/fee88Ee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LuHHjTBDnxRdflISEBJk8ebK576uvviplZWXyyCOPiC5f3d3dLa+88ooJ7GigR5fmeuGFF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y4IMPmnP0Ql26S8/T4y6XS7yX69JQz8aNGyUvL4/QTsCeMB0hgAACCCCAAAIIDFXgti1bx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vysmR41OnDrUrrkMAAQQQQAABBCJKgNBORD1OJoMAAggggAACCCCAAAIIIDASAhqSKS0tl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11lslJiZGzpw5I9///vflwIEDkp+fb4al1XI++clPmso5usMK+ug5y5Ytk0OHDsm+ffvk9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x4sXmmhMnTsjzzz8vu3btsvvRSj5akecP/uAPJDs721T2YbmukXjy3BMBBBBAAAEEEEBgI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5VVX2aUVr19rbbCCAAAIIIIAAAtEuQGgn2v8EMH8EEEAAAQQQQAABBBBAAIFhCyQnJ8sX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V9UaDO1pxp7293e5fz9Nls6yWk5MjuqTVkSNHTGinoqLCfNb9VtNQzvTp0+XgwYOyYsWK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4e6+srJRz586Zw1oBaMGCBTJ27Fh/p7MfAQQQQAABBBBAAIGACxQUFtp9apUdj9ttf2YD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CIdgFCO9H+J4D5I4AAAggggAACCCCAAAIIBESgrq5Ofv7zn8upU6ckMTFRRo0aJRcv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b/96ngZ7dFksDfecP3/ehGp0v9U0/KPBnsOHD5vz4uPjzSFdGkvvMZimQaLi4mLZunWrW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iIYAAAggggAACCCAQbAGq7ARbmP4RQAABBBBAINwFCO2E+xNk/AgggAACCCCAAAIIIIAA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WJi+99JIJ4Hz+8583oR0N4fzoRz/qd2wa1uns7DTVczSMo5V4NGCjS19pWMdqzmo9uq++v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UZJ3i833+/PmyYcMGc0zv89xzz8m7774rU6dOFQ390BBAAAEEEEAAAQQQCKYAVXaCqUvf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BAJArGRMAnmgAACCCCAAAIIIIAAAggggMBICpw9e9YEaRYvXmwCOzoWDd9oUMbZNIyj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9VqvtaIhm4sSJ4vF4pLm52TpFNBB09OhRSUtLk4SEBLNfK/KMGTPG/myf3M+Gy+USDflo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EEEAAAQQQQAABBIIpQJWdYOrSNwIIIIAAAghEigChnUh5kswDAQQQQAABBBBAAAEEEEBgx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mirl5eVmiaszZ87IK6+8IqdPnzbhHWtgTU1N8vbbb5sgjoZnNm7caJbQWrBggTll+fLl0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XbT2/oaFBVq9ebfravXu37Nu3T6ZPn24HhKz+vd/1+gsXLpiXXvf+++/LzJkzB72slnd/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YLACVNkZrBTnIYAAAggggEA0C7A8VjQ/feaOAAIIIIAAAggggAACCCAQEAGte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KL37xC/nmN78psbGxsnTpUsnKyjLBHauyzejRo01I56mnnjIBnMTERPnYxz4mkydPNuOY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ww/Lzn/9c9BxtY8eOlU9+8pPykY98RGpqakygZ8aMGXLLLbcMOPaioiLRlza916pVq6Sgo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BAQQQQAABBBBAAIHhCFBlZzh6XIsAAggggAAC0SQQ8+STT35YlzuaZs5cEUBgQIGWlhZTo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p/piYmF4vZwd6jIYAAggggAACCCCAgD8BXSrKatYSUda7HnO+NOCin59++mnrkrB513Hr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j+81bq2O8/rrr8tjjz0mKSkp0traKsnJyeb/a/c6seeDLoul/ek5/P9tX0LsQwABBBAIB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chFn1uyUNtVov/d823XZ+32TNR/fTEEAgvAUeef55mXr8uJnEnsWLZeN994X3hBg9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JAEq7QQJlm4RQAABBBBAAAEEEEAAAQSiT0D/klGXyRqo6V9cDnReUlLSQN1wH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kBPIqaqyAztdLpe8tWFDyI2RASGAAAIIIIAAAqEiwK8shMqTYBw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QJgLFBQW2jMoy82VlpQU+zMbCCCAAAIIIIAAAr0Fhlxp58KFC7J3715Zs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9O6151NnZ6ecP3/elDkdN26cKfnd1dUlO3fulBkzZsjEiRN9XsdO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NICcnR6ZOnSqjR4+OtKkxHwQQQAABBBBAAAEEjIBW2XF7PGZbq+xsy89HBgEEEEAAAQQQ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Hdi5fvixtbW2i775abW2t7NixQ9xut7S3t0tTU5MUFBSY8t96nYZ3aA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i0B8fLzoi4YAAggggAACCCCAQKQKUGUnUp8s80IAAQQQQACBYAkMObTT34A6OjqksrLS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K1euyO7du6W6ulqWLFnS36UcQwABBBBAAAEEEEAAAQQQQAABBBBAAAEEEEAAAQQQCDMB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juAgggAACCCAQEgLDCu10d3dLVVWVHD582FTcWbRokWi5b5fLJYsXL5b09HQzyZiYGElOT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ZezweKS8vF11mS4M9K1eulMTEROuweddj27dvl0uXLvXar+fq0lrNzc2mmk9dXZ3pX++pp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27BEd39mzZ6W+vt6cn5eXJwcPHjT7nB1qafL8/HwTLtIxHT9+3PQxb948mT9/vlney9dY9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DAAEEEEAAAQQQQAABBBBAAAEEEEAAAQQQQAABBKJZgCo70fz0mTsCCCCAAAIIDFVgWKGd1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54IEHTCBn27ZtMm7cOLMkVmZmpj2mzs5OOX36tMycOdPep8tl3XrrrSYQs3PnTjlw4ICp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ZS2+tWbNGEhISTAinpKTELK2l1Xz0fhrSWb9+vbS0tJjPet6kSZNM0EfvYV2rYZyKigpZv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mbCRHtcgjza9V2lpqaSkpMgnP/lJ0bkVFhZKRkaG6c97LFo5SOdFQw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SiWYAqO9H89Jk7AggggAACCAxHIHY4F6empprQTGxsrKSlpUl2drYJ5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L3r17ZcyYMTJ58mT70OzZs00QJz4+XnRbq+F4V9TRkzXEo0GcpKQkExDSe2lraGgwgZ/p0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xaJUcK2Cj99MKPxrSmTNnjly8eNG87EE4NrRfreCzYMECMw79rJWCNNhjNedYtJoQDQ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BCIdgGq7ET7nwDmjwACCCCAAAJDFQho8kQDOG1tbfZY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O0io4WuFGgzBWoMY+ScSEavRcX8ec5zm3tU8NzlghHj2mwSCt6OOrHx2bnqtLZvlrZ86cM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DSGdP3/eVA7S83Veej/COv702I8AAggggAACCCCAAAIIIIAAAggggAACCCCAAALRJpBb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MuyUlRYrWro02AuaLAAIIIIAAAggMWSCgoR1dLspa3kpDOCdOnJCamhrJz88XDc34axqk0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d59yvy1hp0+us1t7ebkI1vvrRII++fB3T63XslZWVkpuba5b30n26XJbV9D5ascff9dZ5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IAAAggggAAC0SDg6uoSZ5Wdbfn50p6YGA1TZ44IIIAAAggg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V2tFqN2fPnpUpU6aYSjQnT56U+fPnm4HV1tZKVVWVrFmzxixR5T3aU6dOSWZmpgnB6JJW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R3qf5/axVdXQ5rbq6OrPsVkdHh1RXV8uMGTNMuEYv1Eo5GgjSCjs6Ng0OjR492mefGujR4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4cEG08o7eR/vQ+eg2lXZ88rETAQQQQAABBBBAAAEEEIg4gd37j0TcnJgQAggggED0CSyZ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EUDguglolZ2UlhZzP62yU5abe93uzY0QQAABBBBAAIFIEBhWaCcpKUk0cLNz504ToJk9e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1dZllserr6+XVV1+1nRISEuSWW24xnzUks3HjRhOSGTt2rAn3OJe6si/ys5GcnCzLli0z1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4440ybdo0+4rW1lbZtGmT6Hi077Vr1/qt+KNj08BRcXGxqd6jAR0N+WiIR/tvamoyFYPs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CIaAH+kjOiHy+TQwABBBBAAAEEEBimgFbZWV1cbPeiVXa6XMP6aye7L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IFoEYh58sknP1xfaoiz1ko02nT5qGtpuuSUBmr6WzprMP1psEbv7Qz96NJWGryZM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yBnM0laBGtNgxs05CIS6gFbT0n+39N8fa3k4/ffIejnHP5h/v5zns40AAggggAACCCAQX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W05+7nC895nzpz5j6+emnn7Yu4R0BBBBAAAEEwlTg8ccfN9/bWt/f6ne4+tLvkqx37++an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0GTYCUSGwsqREbtuyxcxVq+z81xNPENqJiifPJBFAAAEEEEAgkAIBiTzrD1xDafrD2HADO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41ntc6/lDmTfXIIAAAggggAACCCCAAAIIIIAAAggggAACCCCAAALhKkCVnXB9cowbAQQQM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IABJREFUQAABBEJNICChnVCblI5nwoQJost30RBAAA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AInkFtWJiktLaZDrbJTlpsbuM7pCQEEEEAAAQQQiCKBiA3tTJs2LYoeI1NF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IIvQJWd4BtzBwQQQAABBBCIHoHY6JkqM0U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BiOwMqSEqrsDAeQaxFAAAEEEEAAAYcAoR0HBps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K+BXRJrILCQvvgb2+/XbpcEbuogz1PNhBAAAEEEEAAgWAJENoJl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AggggAACCCCAAAIIIIAAAggggAACCCCAAAIRJLC6uFh0eSxtHrdbKufPj6DZMRU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6CxDauf7m3BEBBBBAAAEEEEAAAQQQQAABBBBAAAEEEEAAAQQQCCsBrbKTW1Zmj7lo7Vp7m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CBoQkQ2hmaG1chgAACCCCAAAIIIIAAAggggAACCCCAAAIIIIAAAlEj4F1lpyonJ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RQAABBBBAAIFgCRDaCZYs/SKAAAIIIIAAAggggAACCCCAAAIIIIAAAggggAACESBAlZ0I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EEAAAQRCUoDQTkg+FgaFAAIIIIAAAggggAACCCCAAAIIIIAAAggggAACCISGAFV2QuM5M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iDwBQjuR90yZEQIIIIAAAggggAACCCCAAAIIIIAAAggggAACCCAQEAGq7ASEkU4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GfAoR2fLKwEwEEEEAAAQQQQAABBBBAAAEEEEAAAQQQQAABBBBAgCo7/BlAAAEEEEAA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oJ3i29IwAAggggAACCCCAAAIIIIAAAggggAACCCCAAAIIhK1ARn295JaV2eMvWrvW3mYD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YPgChHaGb0gPCESkQHd3d0TOi0khgAACCCCAAAIIIIAAAggggAACCCCAAAIIDE5g/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y5xcPXOmVOXkDO5CzkIAAQQQQAABBBAYlICrra1tUCdyEgIIRI9ATEyMuFyu6JkwM0U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DoJeD2eCSnqsre99aGDfY2GwgggAACCCCAAAKBEXAlJSUFp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BBBAAAEEEEAAAQQQQAABBBBAAAEEEEAAAQQQiAiBgsJCex5aYcfjdtuf2UAAAQQQQAAB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YwXGkV4QQAABBBBAAAEEEEAAAQQQQAABBBBAAAEEEEAAgYgQ8K6yU7R2bUTMi0k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JkBoJ9SeCONBAAEEEEAAAQQQQAABBBBAAAEEEEAAAQQQQAABBEZQgCo7I4jPrRFAAAEE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7UTV42ayCCCAAAIIIIAAAggggAACCCCAAAIIIIAAAggggIB/Aars+LfhCAIIIIAAAgggE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BFqU/BBBAAAEEEEAAAQQQQAABBBBAAAEEEEAAAQQQQCBMBaiyE6YPjmEjgAACCCCAQFgKE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GoBFAAAEEEEAAAQQQQAABBBBAAAEEEEAAAQQQQACBwApQZSewnvSGAAIIIIAAAggMJEBoZ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AAIIIIAAAggggAACCCCAAAIIIIAAAggggAACUSBw16ZN9iyrcnLE43bbn9l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AoZ3Am9IjAggggAACCCCAAAIIIIAAAggggAACCCCAAAIIIBBWAjlVVTL51Ckz5i6XS357+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GiwACCCCAAAIIhKMAoZ1wfGqMGQEEEEAAAQQQQAABBBBAAAEEEEAAAQQQQAABBBAIoEBB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urjSmpdmf2UAAAQQQQAABBBAIjgChneC40isCCCCAAAIIIIAA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CWmXH7fGYsWqVnW35+WExbgaJAAIIIIAAAgiEuwChnXB/gowf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BiGgHeVnZaUlGH0xqUIIIAAAggggAACgxUgtDNYKc5D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rpNAe3u7tLa2Xqe7cRsEEEAAAQQQiGYBquxE89Nn7ggggAACCCAw0gKEdkb6CXB/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AIW4GOjg4pLy+XH/3oR7J161Y5ffq0XL58eVjzaWlpkWeeeUZ+/OMfD6ufS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8vLLL5sAU3d3t2zZskUOHz4cCVO75jk0NjbKO++8Iy+++KIcOHBA1IOGAAIIIIBAIASos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AAAEEEEAAAQSGJuAa2mVchQACCCCAAAIIIIAAAggggAACCES3wO7du+UrX/mKxMTESHp6u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x43LXXXfJX/3VX0lycvKggS5duiS/+93v5Cc/+YkcPHhQpk+fLt/85jcHfX2knjh69Gip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ieb961//eqRO1++8Kioq5O///u8lISHB/Ln6n//5H7n55pvlS1/60jX9OfN7Aw4ggAAC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2ovbRM3EEEEAAAQQQCBEBQjsh8iAYBgIIIIAAAggggAACCCCAAAIIhI9AU1OT/PCHP5Tb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L8ioUaPM4DXI8+Uvf1luuukmWb9+/aAmpMtg/eu//qucOHFCHnjgAVmxYoVkZGRIXFzco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0+PTkk0/KkSNHTLWdP/mTP5GUlJRInnKfuXV2dsrrr78ua9eulSeeeML8uaiqqjLBMK06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XsAMBBBBAAIHBClBlZ7BSnIcAAggggAACCARHgNBOcFzpFQEEEEAAAQQQQAABBBBAAAEE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k5eXJunXr7MCOTjcnJ0eWLFlili+yQju6jNHevXvNMlqxsbFSUFBgKulohR5tb775pnn/7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qil5/6NAhU2VlxowZ5lzvf+iyXGfOnJG5c+fa47l48aJouMN7GaXJkyfLpEmTRKv76DJL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1zytXrkh1dbVoUGTOnDl+g0N1dXVSVFQkDQ0NMn/+fFm+fLl9Xx3LqVOneg1R7+l2u0Xnb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X1paauamQaepU6eaykV6jvZ99OhRY6qu2tRdg1GZmZn2mK3+9N2ak757Nw37OOd07tw5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6esnOzjahmKSkJHOZ3ltDVFrxaNu2bVJTU9Nnnnqieml1pffee8+MTf9M6DNwznMoz8E5d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//rjEx8fbz0MtJ0yYILpkFg0BBBBAAIGhCqwsKRG3x2Mu73K5ZFt+/lC74joEEEAAAQQQ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FRQUfHWI13IZAghEuIB+yalfNFov/ULZ+XJO3/qy2bmPbQQQQAABBBBAAAEELAH9i21/T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xx3+LmE/AiMuoMs2aTgnLS2t11g0RPHyyy+bSjsaENEqOt/4xjfktddekxtuuEHOnz8v3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lndmzZ0tbW5u8+OKLcsstt8hLL70kf/d3fye//vWvTdBGj2tgQ382e+aZZ+SDDz4wVXh63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t9dxzz5nqPrqMlLba2lpT9Wfnzp0mMLR9+3b52c9+ZoIoOrbm5mb56le/KmPHjjVhFr1GQ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/IWfPnpX8/Hxz/55b2G8asvmzP/sz87OiVsLR+ZaVlZkQk95bx/IP//APJmi0a9cuE8p5/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Jkybco+ETq7qQ7tcAkQZo/uM//sMEUzQEpD+H6jJhOr41a9aY5cf0vxNq89d//dcya9Yse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sOf32t7+Vffv2ic5dX1qpRu2tOekc/vRP/9TcR8M8W7dulTfeeENWrVplglN6b13iTPfpz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3f//XBHm0EpLOQcNQzz77rHm+48ePN8/pe9/7nglPafUbPUfbUJ6Dc056f10WS/8sWE0r7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uv/9+0XvTEAhlAf2zqn+O9d9rfe/vZc1Dz6EhgEBwBVxdXfLAz38uo3qCrr9bt06qZ84M7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EEAAAQQQQKCPwIc/7fc5xA4EEEAAAQQQQAABBBBAAAEEEEAAgYEErMoyGgrRUIwGSjZs2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nj7S0tMjTTz9tKtpo8ESryWioRIM6GpzRoIyGMHTpJ31VVFTIf/7nf4pWaPmjP/qjgW7v9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gyb/8y7/ItGnTTFUWXV7JX9Mgzf/93/+ZcNCiRYt8nqZhnu985zvy2GOPye/93u+Zv3x/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/9m/lnXfeMfv0Qg0cffvb37ZDTVpRR0Mw99xzj1nOqbi42FTM+e///m8TItJr1OxrX/uaO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+9z927Jj8+Mc/7rPf147Pfe5z9lj0uN5HqwNpU9ctW7YY63vvvdfMQcMvf/7nf24qIlkV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TT5nKOXqd7tcwkj5TrQq0f/9++eUvf2l8tcKOto9//OPyN3/zN2YO1p+Ba30OpqN+/qEVg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GrQREQwABBBBAYCgCuWVlktLSYi5tSUmRkpUrh9IN1yCAAAIIIIAAAggMU4DQzjABuRw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KJbQAMpL7zwggmDaHBHgxtWVRQNd+hLW3t7u3npUlEaHNFAjS73pKEer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p0/e4uDgTjrnrrrtk3LhxZr8uC/WDH/zAbGvVHq34ostEBapphRxdKuqjH/2o3y61aozOQ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6DJNX/7yl/1eowd0rlrRRisUaeUgXXJKQzAaJrKaBnX0pZVxvEM7ek81XrZsmViVhKzr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r3zFXKZLdGlwSpsukaXPxWreS3DpmHJzc02wR5+pzmHp0qWycOFC6xIzn5tvvll27Nhh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YJ/SzoUt1aTUlbTNnzjRz9a7kpM/nn//5n83xhx9+2F4uq59uOYQAAggggEAfAa2ys7q42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p8lg0BBBAAAEEEEAAgesvwP8Lu/7m3BEBBBBAAAEEEEAAAQQQQAABBCJIQCuqWFVVjhw5I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M7LQSjYZVtKrLd7/7XdGKKxpS0aCOBlisptsf+chHrI/mXQMkGlTxeDx2aMd5wttvv21CP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P8tc04KIVYwZqp06dMlWCvvjFL5qlrqyqNN7X1dTUmOWjdFksZ5sxY4bzo6kcpNV4NLyk8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7NIxy4cIFs8yUBnCs4I9enJSUZJYQcwZnrE61Mo8GhnRpLDUebtNwjFYz0upAEydONBWB1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XrPF1dXWZZ6Pj0WCPM0Sk89FnrMtv6bO3QjuDfQ56b71OKzZppSJdMkyXMrOaBqs00KVVg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7wgggAACCAwk4F1lpyw3d6BLOI4AAggggAACCCAQJAFCO0GCpVs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gc7OTmlrazOVYzREYTUNpRQUFJjQhlasKS8vl+eee84soaSVWjTUoft0uayBmvYbGxtrn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59NFHzWddZkv73bhxo6n+Yp/k2NDAj1aVGSjcoSGUl156ySzppMs8lZWVOXrpvan9aXUa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jFWHGjBljAi5FRUXyve99T9xut+Tk5Mj48eNNOMXZh4ZVNKjkDMHocQ3Y6LJdX/jCF0zAx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1GTAN7GRlZYmGYDSMo/f9+te/3m93zvFpGGfs2LHGQZ+FM3zkHToa7HNYu3atvaSXViP65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99pr85V/+pV1RR//M6Z8DfQ40BBBAAAEEhiJAlZ2hqHENAggggAACCCAQPIEPv/kJ3j3o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Igogf3798uDDz4ohw4d6jUvDfNoJRkNgmjoZteuXSakMnv2bDvYo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VHQ2AnDhxwtpl3jWoMmrUKL8hFQ2JpKenS2Njo2joxlfTsMikSZMGrLTzxhtviM7nM5/5j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f7tOlvXQ5L+3bahpm0WpCWrXGajp3Dezo8k4a1Ln33ntl0aJFZkkprfyj/ezbt88slWVdo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z6pBWJdJwkl67atUq69RhvWsVoYMHD4ouY6XPSZuGkDQQ42ze4SQN4xw9etTMR+c3depU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X0mv12eoyZrp8mVXhaLDPwXlvKxSk1uprtc9+9rMmvKT3pyGAAAIIIDAUAarsDEWNax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geAJENoJni09I4AAAggggAACCCCAAAIIIIBAhApMnz5dtJrMt771LRMA0bCOLgOlFWF0K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DhHF0aaO9e/fKgQMHTMCmpKTEVNmxAiEZGRmybt06+f73vy8VFRUmPKIBnmeffVZuvfVW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BFg3p6Ev727Rpk6my4111RUMeO3bsMMe1KosVTLH68X7XkMmnPvWpXvfyPsf6rEs/5ebmy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5e/asCZRoFZ1nnnmm15JfOoampiZ7vLpclDqohwZO1EfH+Mtf/tIsF6bhlJ/+9Kemys5NN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sq6UhKA1IBSqoolV+NDSkVXbq6+tNAOmHP/yhCRQ5AzKHDx82lW40iKOBHg0PaeBn+fLlZ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Uffr+PX5vP766ybYo/PTZ3wtz0HvYT1f/XOirrqEmIa3rKbhKv3zpdV9aAgggAACCFyrA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M8xFAAAEEEEAAgeALsDxW8I25AwIIIIAAAggggAACCCCAAAIIRJiAVpH5p3/6JxPY+OM//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uj/XUU0+ZJYx0yvn5+VJZWSlf/OIXTUUcDdHcf//98vzzz5vQy7hx40xgRoMZTzzxhAmB6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sWlVFgyoaCNL2s5/9zLx0W+//0EMPyac//ek+YZaamhqztJIut3TXXXeZa/v7hwZMdJyDa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7TH7wgx/IPffcY+Y0ZcoU+fKXv2zPWfvRSjYf//jH7S6zs7PlkUceER2TNg3vfO1rX5N/+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/9383+7SSzle/+lXRIJPVXC6XuU5DNoFqaqfLjOlzevHFF00o5g//8A9FQzjV1dV2ZRutp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bNpjnm5mZKf/4j/9oVwLSzzoHHb81rxtvvNH8udBQ17Fjx67pOWg/loX2rWO6/fbb7Wlr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mubClS5cOuOyZfSEbCCCAAAII9AisLCmRlJYW86klJUXKcnOxQQABBBBAAAEEEBhhgZgnn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Z4YfA7REIVQH9TUH9gli/JNV3Lb/ufDnHrftpCCCAAAIIIIAAAgj4E9CKE1bTChHOl1Vx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W7aefftq6hHcEQlpA/8zq0kkaaElMTPQ51vb2dhO+0eWw/P38ZPWjlXF0eaRQbxom0uowO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Vc9b/Flg/eyYnJ1/XKet/Z/TevrzLy8vNf4O+/e1vS2pqqnm+WtHIX7Ufrcajz6+/53tdJ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gccff9z8N0L//dH/Vlgv/W+hbvv6rmmo/00JoWkzFARCTkDDOn/+7W+LVtvR9tvbb5eSl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CAEEEEAAAQQQiDYBKu1E2xNnvggggAACCCCAAAIIIIAAAgggEFAB/Ytord7SX9Mwj79Aj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xzg2Fdw0WDTdcpH9Zr6GYkWgaChjouem4BvNcrnfgaCS8uCcCCCCAQHgLrC4utgM7Hrebw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GjwACCCCAAAIRJDC0X4OKIACmggACCCCAAAIIIIAAAggggAACCCCAAAIIIIAAAghEsoDb4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zXKW9gw0EEEAAAQQQQACBERMgtDNi9NwYAQQQQAABBBBAAAEEEEAAAQQQQCAUBRYsWGCWx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QHD9jQgABBBBAwFvg1OTJZldVTo7oi4YAAggggAACCCAQGgIsjxUaz4FR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iEiEAglv4KkakwDAQQQAABBIzAWxs2iL5oCCCAAAIIIIAAAqElQKWd0HoejAY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QAABBBBAAAEEEEAgCgQI7UTBQ2aK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CCCAAAIIIIAAAqElQGgntJ4Ho0E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CIAgFCO1HwkJkiAggggAACCCCA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QGgJENoJrefBaBBAAAEEEEAAAQQQQA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SiQIDQThQ8ZKaIAAIIIIAAAggggAACCCCAAAIIIIAAAggggAACCCCAAAIIIIAAAgggE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63kwGgQQQAABBBBAAAEEEEAAAQQQQAABBBBAAAEEEEAAAQQQQAABBBBAAIEoECC0EwUP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CCCAAAIIIIAAAggggAACCCCAAAIIhJYAoZ3Qeh6MBg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EEAAAQQQQCAKBAjtRMFDZoo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ggggAACoSVAaCe0ngejQQ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IgCAUI7UfCQmSICCCCAAAIIIIAAAggg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BAaAkQ2gmt58FoEEAAAQQQQAABBBBAAAEEEEAA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gNBOFDxkpogAAggggAACCCCAAAIIIIAAAggggAACCCCAAAIIIIAAAggggAACCCAQWgKE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BBBAAAEEEEAAAQQQQAABBBBAAAEEEEAAAQQQQAABBBBAAAEEEEAAgSgQILQTBQ+ZKSK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ggggAACCCCAAAIIIIAAAgiElgChndB6HowG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QAABBBBAIAoECO1EwUNmiggg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AAKhJUBoJ7SeB6NBAAEEEEAA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iAIBQjtR8JCZIgIIIIAAAggggAACCCCAAAI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EBoCRDaCa3nwWgQQAABBBBAAAEEEEAAAQQQQAABBBBAAAEEEEAAAQQQQAABBBBAAAEEo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UPGSmiAACCCCAAAIIIIAAAggggAACCCCAAAIIIIAAAggggAACCCCAAAIIIBBaAoR2Qut5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QAABBBBAAAEEEEAAAQQQQACBKBAgtBMFD5kpIo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AAIIIIAAAggggAACCISWAKGd0HoejAY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AAEEEEAgCgQI7UTBQ2aKCCCAAAI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qEl4Aqt4TAaBBBAAAEEEEAAAQQQQAABBEJD4NjJD0JjIIwCAQQQ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m3LDMK7mUgQQQAABBBBAAAEEEEAAgWAKENoJpi59I4AAAggggAACCCCAAAIIhK0Af8kZt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AAIIIIAAAggggAACCCCAAAIIIBAWAiyPFRaPiUEigAACCCCA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RJIAoZ1IeprMBQEEEEAAAQQQQA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CAsBAjthMVjYpAIIIAAAggggAACCCCAAAIIIIAAAggg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aCeSniZzQQABBBBAAAEEEEAAAQQQQAABBBBAAAEEEEAAAQQQQAABBBBAAAEEEAgLAUI7Y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CCCCAAAIIIIAAAggggAACCCCAAAIIIIAAAggggAACCCCAAAIIIIBAJAkQ2omkp8lc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EEAAAQQQQAABBMJCgNBOWDwmBok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ggggAACCCAQSQKEdiLpaTIX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gbAQILQTFo+JQSKAAAIIIIAAAggg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hEkgChnUh6mswFAQQQQAABBBBAAAEEEEAA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ICwECO2ExWNikAgggAACCCCAAAIIIIAAAggggAACCCCAAAIIIIAAAggggAACCCCAAAKRJ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eJnNBAAEEEEAAAQQQQAABBBBAAAEEEEAAAQQQQAABBBBAAAEEEEAAAQQQCAsBV1iMkkEi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ARU4MqVKwHtL9w6i4mJCbchM14EEEAAAQQQQAABBBBAAAEEEIgwA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AmQ4CCCCAAAIIIIAAAggggAACCCBgCUR7MMdy8PU+kA2hHl9q7EM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ENoJpCZ9IYAAAggggAACCCCAAAIIIIAAAiMoMFAQZShDC0afQxnHtV4z3NCN97yH29+1j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AQQQQAABBBBAAAEEEEAg8gUI7UT+M2aGCCCAAAIIIIAAAggggAACCCAQ4QLeARPndPs75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HOm9/4RyrP3/HI82P+SCAAAIIIIAAAggggAACCCCAQPAFCO0E35g7IIAAAggggADk76xe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QCCCCAAAIIIIAAAkERsIIk3p372u9rn/d10f5ZAzneTt4hHeu49/5ot2P+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Bw7QKEdq7djCsQQAABBBBAAAEEEEAAAQQQQACBERWwgiPOQXjvG+iz81q2fQt4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L17nPdy/sRQABBBBAAAEEEEAAAQQQQAABBHwLENrx7WL2dnd3y9mzZ6Wrq0tiY2MlIyND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KS5cuSX19vVy+fFlcLpdMmDBB4uLiep3DBwQQQAABBBBAAAEEEEAAAQQQQCAQAlZQxNmXc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evd3nXN/NG37CtxY+6x3y0M/W47OY772WdfwjgACCCCAAAIIIIAAAggggAACCPQnQGinH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WlkpTU5PolzE333yzZGdn97rC4/HIO++8Y/aNGTNGbr31VklKSup1Dh8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CB4QpY4RCrH+dna1vfvbe9P1vXW+/WcetzpL87AzfOuep+65i17fxsnav7LDPruB7Tf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8I4AAAggggAACCCCAAAIIIIAAAv4ECO34k/Har1+8nDp1SiZPnmyq7uhhrcRz/PhxrzP5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AROwAqIWD06P1vbWgFYm362XtY+fbfOs45ZfVnv1nHrc6S++wvV6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rxWVt+m4ds45bx/Sz5WYd08/WdqQaMi8EEEAAAQQQQAABBBBAAAEEEAicAKGdQVjqly360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ohV1tF28eNEsjaVf1lhf0ji7a2trk5MnT5pKPXrNlClT7Co858+fl9bWVklOTpZx48aZy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sfdbSW3rQWppL76NjOHHihLS3t8v48eNNkCg+Pt55a3vb6jMhIcGcq/PQe+vYdFv71WPar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bRMnTpQbbrjBnHPu3Dnp6Oiw+3RuOPttbGw089Vx+xqX3lP78m7ey4rp/DQM5Wt+/vpQX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Oeh9dCkzNU9LS+MLM290PiOAAAIIIIAAAggggAACCISFgPf3DdZn57tu68sK5zi3Gy9el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QR6TmfIzUNcXKhTaRji4NnIQFQVAHGRMjkuC6ImOTRDLHXJHscVdkjvuKLJjcLWmjY42pM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s36lYTbfV3Nrn3LbO4R0BBBBAAAEEEEAAAQQQQAABBBDwJUBox5eK1z4Nf0yYMMGEQc6c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bgzdafUcDL872wQcfSHFxca+wy969e80SW263W6qrq+Xw4cMye/ZsycvLM5eePn1aysrK7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2bZs5tmHDBtFgzqFDh2TXrl29QkKjR4+WtWvXSnp6unMIvfqcNGmSrFmzxoxXl/PSvm+88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gy/bt26Wmpsa+/sCBAybQs3r1atm3b5/o2Hw17Tc/P9+cU1VV1Wdct9xyiwnN6LUNDQ1SW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2+iyYomJiXLkyBFjYP02oJ7snJ+/PnJzc03lI+1f52Y1HbvOc/HixfZvyVnHeEc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glAU0/OFs1mfr3QrpON91W19v7hcpro6VilN89eM09N5W4vbOGGnvFKlripGKU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etXDyZcmf2S0b5nWb7xSsX9rScI4V5HHuc4Z1nNve9/z/7N1pbFxnnu/3P1lcxE2kSIkS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bZS2WbFle2u10e9zL7Zmenl7mDpLJgjs3uZ28uEECBA6Q+y7ABTJoBEmAAHMHuOiZCdLTn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2t23Zsi1blqzVWqmVEiVSpEiR4iYWGfwe8iGfOqrivhTJ7wFKZ3/Ocz6HdcQ69ePzMI8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h4AZ7ceIlRxmqxRcEchVfWrVvnttZ0Xl6eVVVVJYR21CqNAjpqcWbbt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WY7Ts3LlzrhWaUQ6XdLVayFEZeiB04MABF6o5c+aMa5Xmyy+/dKEctVqTatBDOx1foRa1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XlloQUotAapFGwR6Vr/DLgwcP7P79+7Zz5053DmoB59SpU654hWAKCwtdKz1afu3aNdeyj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sKTgkpbv2bPH7aNWfzSoZaHt27e71n58eVqu89N56OHXwYMHXWs/58+ft9raWhdUeumll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uzzzzjDum5nVMhYZ0bps2bbK9e/e6a6XQk+w3btw4FLYaKoQJBBBAAAEEEEAAAQQQQAAB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zfPX8vMb+5cM66r5b0xr/8kSGvX02Zi0dwy3B+DIYj0/gTJ1CT5n2d5/32xs74/bHe+MWi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V5FvWCce6Nn4+nB7fkdkagfko0GU3jv7BTjUPtGi+/oU/tn0rgvO8f8r+/siVgfdPSY298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ZhIBBBBAAAEEEEAAAQQQmK8CqRMe8/WMJ3Bevb29LiSyfPlyF2Lx4RMFWrRMLfFoG3UVp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7JgVJ1MqLAiYbNmxw4RN1IRW2BDPW6igIpHCNWsVZv369CwopXKNAjeqh47W1tSVtbUfH0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rZZa7FHLNL6+ai3nJz/5iXvop6CRtlWwRnXVeamVIX9eejilQecdtuzzp3/6p2656qd9t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HB7Wos2rVKldfX562UctF2n/NmjUuGKV1u3btcuenAFFra+tQUToHdd8lWz+oxSK9VH+dh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m9eCSAQEEEEAAAQQQQAABBBBAAIG5IKCwRzj4eY31mdePNa2XPvN+dLnf/u6zmOv+KtyX6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188+y7PcX+uzHB+J2ePPANfCt7GisoI4f6/oQ3Jm8OyXMN4Fsy8lqtQcP4u790fLVFdu2f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7uq3uyjlrbGwbOOnyRVYw306f80EAAQQQQAABBBBAAAEEUggQ2kkBEy72gQ+FW9SFlO8q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lwW+jaYV69IBGIZN//Md/DItyQRmt84O6yNJrpEHH+f3vfz+0icIyehCkQYEhBVh0zM7Oz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Zi7wo9CPBrVEU1ZWNrRaD/jUXZda8dGxxjvofOrq6ly3VmMJJClIE4Z1/PEUOtKgUI9fr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teaj8M1IQ1dXl508edK1rKNz8oMPJ/l5xggggAACCCCAAAIIIIAAAgjMFQH/DEFjfdb1Y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I//P9DPv9hey5ckpztp73H2Xa//Zupp2t67W/eqV36NmFTkjPaXRNCO7M2ctLxaddIGYrN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OWouZ9V7+wP729ikrL8yy3vYH9rDLtw62xJ7bscZ4aD3tF4QDIIAAAggggAACCCCAQJoI8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LbuoS6jr16+7vTStFmXCFmC0wndRpVZg1K2WD9honcIoCqL4QYEb31qMQikKnkQH7aNy1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nRAdt448bXad5f1ztq9Z21FqPWtPRoMDN8ePHrbi42NS9lc5L3VSpa6uxDOrW6pNPPnHH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LXVqFXV+pnI6ODlecf4AVLdv/FVq4XA8fk51vuI2m9WBMx1Od1aqRWiBSKz9HjhwZNewTL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GZLwId0dHw/7YM6fqzPyvrMe6+lz/7691l2+f7AH/bMVp0X2nF/f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32X/39V6rWNI/FN4huLPQfhI433ELlO2yb3yt3f7w0RV7oMa5O1usYfAxZ4bL7JTYtm9+y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7IAAAggggAACCCCAAAIIzFkBQjvjuHQK16xYscK1SqPdNm7c6AI30dCOwi8K4+gBWlVV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jqLUYBWvUkowf1q1b57p00vzFixddazV+nR9rn+3bt7tutxSOUVdRCvgo/OO721LrNQUFq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XUcdPXrU7X/mzBk7dOiQq6da4NGDP9VTXWEpAKPXWIfGxkbXrZX2VbBJAaHo/nqgqPPXU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o1fHSpUuufgovyUn7qPUenZ/CRL6MaAFqIUjda2lYu3bt0LbRekT3Yx4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dBHwIR3Vx0/7oI4f+8DOjca4/a/vZNMd1ixdPAWl/pffZNn/8M0nVrVsuEVlgjuzdEE47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+BfuTNTV2+9pVu11XZ/f1uHBRqVVu2GzbN6+10tw5cypUFAEEEEAAAQQQQAABBBCYEgFCO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XdZGlVmQ0rFmzJqEVHV+Uuq9Say8K4fzhD39wQRaFbBS2USs0as1mIoMCMWodR+GUt99+2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f77rmUlBFwZaRBoVgFP5RcOfOnTvuPLZs2TLU4o5aEFLQSC3b+K60njx5MlKRbp1COArqa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ULbt9+7Yb+/I+/PBDU7hHwSIFn5INCu3IR07//M//nHB+CkiNFNpRgEn1UDdhX3zxhTuG6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eqjJgAACCCCAAAIIIIAAAggggMBcEAgDO5qOBnbqHxLYSYfrqO6yFJz6n7/1xCqWDNdIz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qvDwlkwhsEAFcopt7bb9VrX92aEu5fReGWhtZ4GacNoIIIAAAggggAACCCCwYAVoP3mcl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evNgFSnz3UtEi9HBm9+7dtmPHDrdK3U8paKNQyTPPPJPQPVZ035Hm1dLP4cOHXSBFXU2pX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y3UGN5UGQQkeVlZXu4dHZs2dd6z1qDUjhHQVb1L2UQjurVq1yZbe1tT3Vak60jmqhp6amx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1//59UwtCGtQyjoI/agmnqKjInnvuOecXLUPzubm57vxUx/D85Kjy5ZpqUGhI5gr9KLhz5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ZKzjku+ZKtT/LEUAAAQQQQAABBBBAAAEEEJhNAR/y8HXw8z6wo5Zk9flWL3WJpcAIw+wL6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66LmKrpNe4fXz06ptOD37tacGCCBgT7qtu3Pg1Tv2hseBQwABBBBAAAEEEEAAAQSmTCDjz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Dd8qKpSAvoIcxamVHoRK1+DJVg38YpBZmxhLWGctxfRPbEy1TD6UU0Jno/mEdVRdf1khh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9ZDKV3r7shTZW6Mr/7Gos1/AVekzVz2FYJtMIIIAAAggggAAC80dAnxf8oM9J4ct/ye3H/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sZ34XxgjMa4EwyOGnNQ7fE/5z8v/1Qab94WL2vPaYiyf36tYn9q9e7nPdkOvzs156nqGX/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F86TOCExE4PmSUjufoT3dP5ax+zv2VwdXuPeGf49k9D+wL/7+F/ZpS3CEtV+z//K726yg/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8Z9eDVWOfXGuv/eW3bXthsEdfh9WfP24fHr9g9e29wQqz3BVb7NmDh2zvmpFbNE/YiRk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YBICU5cimUQl5vOueiCjFmSmelAgZapDKf6h0kTrqg/ZU3Wuk6lLdjYPLyd6D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Bg9gXCUJsP7yi0c/SyEdiZ/cuTtAYKUu1Y2W0vbo0PBRH8ddQOPrCja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WyEIEFpjA40ufJwZ2puv8Wy7Zu795184/TH6A7nuX7KN/umSfb/qa/fgb26yYRs2SQ7EU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pkyAjx1TRklBCCCAAAIIIIAAAggggAACCCCAwMQFFObwQxjW8a3s/MNx/kjF+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Ht4zsWwyLXlNf73C5X8YYgQUr8OSWffHhrek//Udf2a/+PnVgJ6xA95X37D8euWmJ7fCEW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EyNAC3tTI0jpSCAAAIIIIAAAggggAACCCCAAALjFoiGNzQfvtRFlgIgb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t/O3VuIFncAddn1+ezLTv74sPdY3lr6WqQes6M3gxONScEmg8+4mdGSkdk5Fr+eXLrDxyV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J8HCvCVWXhR93F1gua5Xrg67dORDux5ub1lWvmW31WyutMU9D+3qhWN2+lb3UIG9Z4/Yp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XRssc2oQJBBBAAAEEEEAAAQQQQGDSAnzimDQhBSCAAAIIIIAAAggggAACCCCAAAKTEwjDO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HdtR6yzvn8yZ3APaeEYF3zmfbv9jdORTaUVDHv1QBXVvCOzNyKTjIXBHovGLHP32oVFvq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+uCGyvsPO/+pv7N2bweJtr9qPD60IFgSTDV/ZJ9fDZFCWrfv6j+272xYPblRpqzdttqoj/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v98hOnL1pz67cYLlBUUwigAACCCCAAAIIIIAAAlMpwJ9oTaUmZSG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FAiDOtpF8+HLB3fev5hprZ08whkj66xupuuk6+WvXXg9k13vWa0sB0dg1gXidu/Ucaudg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CWsPjLN5nz231gZ3BFZm5tm7HPisOt7t0zxr6wgVMI4AAAggggAACCCCAAAJTK8ATn6n1p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BgwgJhyMO3tPNx7fxqKPlPns22Hz+f7Yw0/sau+XV+ul7q0kzXL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hYEcE5qtAyyU7+uWjwbMrsSUl03Wij6z5vm89Z/AYG1ZYebIn43n5VppQjUZ71J6wgBk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YEoF5tdTkSmloTAEEEAAAQQQQAABBBBAAAEEEEBg+gWStcDiAzstj/vsfP1Aw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zR8jKNPuT/dn22s4sW7wow/7+2JOZOfAMHUXXq+Vxty3NGujiLDMzMRmg600XWTN0MThMG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Tx+zeYA2zdhyywzlv269PTkeVO6y5LlLul/9kf/1lZFnS2TprVmgn0ihP0k1Zi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hMQIDQzgTQ2AUBBBBAAAEEEEAAAQQQQAABBBCYSoGwRZZw+tzdxMDHVB5zPGUtK8qw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NH2419dml+sR+Y7Td17Zn2bryTLt6v8/+vy97raOn3+2iddsqY3bsatxO3YxbZenANouyz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nbsdtw/JMK1qU4Q+RMH7Q3m91TX2ujBuNfXbzwfCxt1Rk2solma6MxraB4yXsPMMzum4vF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WQR2ZvhicLj0FGj8yj654lu/WWGHdq2x3IvpWVVqhQACCCCAAAIIIIAAAghMpwChnenUp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giYAPcISrwrCOb2nnyv1YuMmsTe9eG7OffjPHYpkZFu/rt8yM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8Ebd/98tuF8z5+o4s+y9eyXGt5zQ/7reXtmbZH+/Ltr9+p9s+r42byvirr+fYr0/22t9+2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XZtr/9N1cW1KYYT97p8e+tz/bVpcNhHZyszKsr9/sSXwghHP6Zp8dudCbUIZAomW8e84H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cz7RDG5/uIovAzuxdE46cTgItdvH4F+Y7xire87xtW2L2IJ2qSF0QQAABBBBAAAEEEEAA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9AcBgEEEEAAAQQQQAABBBBAAAEEEBhNIBrcuf0wvbrGeu98r/37t7vdafzXr+XYazuy7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v67MfHsy2ju5++3e/7LKv7vTZtlWZ9j9+J9f+0xdz7NztrqSn/heHs21laaZ1DrbG86//Q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zX+VZU3u//fd/N7yvjhcdomVE18/G/O2Hmdbf32vh9UxWD60nyJNMhmXzWuD8J/aRz9Zlb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b0+/sqRSIWa66t/IpITMrfv7P7D/bt2wqD0JZCCCAAAIIIIAAAggggMCEBIJGjSe0Pzsh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ExQQKGN6KBWdvTSugft6dHSTrSOmu/sMcvMNCvJz7B962O2dHGG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7Wq/gzieX47ayJMMFe6JlfGdPtu2tirkur6Lrxjo/FWWM9Vjj2U7XzV9HjaNDsuse3YZ5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cfGZnxcE9tiFvus90iS1bm3iM1nM3reHpt+bwRiOtG96KKQQQQAABBBBAAAEEEEBg0gKEd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IIIAAAggggAACCCCAAAIIIIDA5AQU4vAvleSnH3Wl16Ob/Bxzrev89Bs59o1dWVbf0m8fX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yKXeaE7/pvvmgzxRLqihJPA91afXtPVmuJZ0LdxP3GavkVJQx1mONdztdN38Nw+s53nLYH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93fZtLZmBU8yy1Rt2Jrbm8+iYvfNpnXUnu/1037PPf/n/2Ed3fbRoBqrIIR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BCkxvy6MLlpUTRwABBBBAAAEEEEAAAQQQQAABBMYmoHBHskEttHT3ZiRbNWvLtq2K2eqy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Nbt6v9+a2/ttcZ5ZLDGX4+rYG1cA6enq/umBbFtenGF/++ETW1+eZMend3lqyVSU8VShU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VCzt0hzVFyBQz5wWqXthjVTPUA2BW5S47vOKsvX9vmK35xD/Z/31riz23p9rKXWs/j6259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mPX5iZr/6J8v9k39hz5bzCH1YjSkEEEAAAQQQQAABBBCYagE+cUy1KOUh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ExRQgMd3qzTBIqZ1ty+ux+3fv93tjvHH+7PtLw5n208OZdujTrO+frOsSG9eBYsy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Vg8OSggw7tDlmZ2712S+PP7F/+0auXzXm8VSUMeaDTWJDXcuwxR0VpXmCO5NAZdf5IVCyz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9Yg1bZS6xmm9+zW78/D27rkDO4NDbeMk++u0lP5s4fnLPPj9Ra9tf32IFiWuYQw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SmTGBif8o0ZYenIAQQQAABBBBAAAEEEEAAAQQQQACBZAIKd+RmDYddkm0zm8vU9VVPr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Vt/S5cM6WisTUTtXSTBfmudU0cB4ZGWYHN8aso9vs7z7pmVD1p6KMCR14HDvpuun6afDj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Mc4GY7Xh+py2d6YbEFm+z7/7oa7ZxjFmh0m2v27/8BoGdef7DyOkhgAACCCCAAAIIIDDrA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SUAEEEEAAAQQQQAABBBBAAAEEEEAguUDRor7kK2Z56bKiDHu9JsvycszuNPfZRxfjdrm+z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39gz0d6OWeF7eFrMr9/vsyIVeV2O1xLM4L8N+d7bXvrozsXObijKmmy9dr9t0nzflIzAmg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LDUAX7LNvvWf/6X92Ss7raIwWR2yrGDdM/ba9//S/uLrG6yYp+djuqRsh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SPbJZOKlsScCCCCAAAIIIIAAAggggAACCCCAwJQIqAulpQW91tie2HrNlBQ+wUIU1NFLw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3bK/9/acDfc387+/2uK6u/s03cuy//WaOxfvMTt+M2//xbtCiTr/Zudtx+38/C/qnGW9d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znNvruvkusPx4nEWwOQLzRmDfX/y5PZuZabFYzDIzMwdfT59exfP/2n76/MBybTfykG/bv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N0q+NjPfKna+ZH+28yXr7e62+JMOa35ktnhJvmVl51ouT8yTu7EUAQQQQAABBBBAAAEE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30zfdpan5ZQpFAEExirQ3t7uHqhkZWW5sR40hq+wHB5ChhpMI4AAAggggAACCEQF+vqGW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S+vCVzwed/M/+9nPosUwj8C8EfBdJkXfC/r57+3ttZ6eHuvs7LT/eCzHfn+5YE6dt1rhq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34tbYtjAfO31982P7lwd7LC8vz3Jycsx/rvaBBV1Q/znaj+fURaayCIxD4Kc//akL6iSGd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viWTPmkYP7YyjAmyKAAIIIIAAAggggAACCKSxAH83kMYXh6ohgAACCCCAAAIIIIAAAgggg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X1j7EE56tvrRev/SJ2eVwafpPK6jTeHGgO6z0r+301FDXLVnogIDO9HhTKg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JzVWC0dkbn6nlRbwQQQAABBBBAAAEEEEAAAQQQQGDOCERbmvDz21Ys7PDLnLmAkYrq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dGRTZhFAAAEEEEAAAQQQQAABBBBAYAELENpZwBefU0cAAQQQQAABBBBAAAEEEEAAgdkVU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FFr20rmhRv1WXd0U3YT6NBXS9dN38daTFnTS+WFQNAQQQQAABBBBAAAEEEEAAgVkWILQz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AAAIIIIAAAggggAACCCCAAAJewLfIorHCHrFYzPavJbTjfebCWNdL1y28lppONqRanmxb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wPwTILQz/64pZ4QAAggggAACCCCAAAIIIIAAAmkukCysEYY8fGBH4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Z4kXxND8jqicBXSddL103vXQdw+uKEgIIIIAAAggggAACCCCAAAIIIBAKENoJNZhG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ZkEgDHaE0z6887WN7bNQKw45XgFdJx/WiQZ2/HUdb5lsjw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81eA0M78vbacGQIIIIAAAggggAACCCCAAAIIzAEBhTnCQfM+rONbbHl9W4ctLegNN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fXSd/DXTNfTBnbCq0esdrmMaAQQQQAABBBBAAAEEEEAAAQQWlgChnYV1vTl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IYwHfGksY3MnKyjK9vru9NY1rTtV0ffy18q3thNcTI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QGgnKsI8AggggAACCCCAAAIIIIAAAgggMAMC0RZXwoCHD+34FncUBnm2qscOVdFN1gxcm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10fXyQd2fCs74XUNC45e/3Ad0wgggAACCCCAAAIIIIAAAgggsDAECO0sjOvMWSK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QBoLhAGOZIEdBUGys7Ptz/e12rolXWl8Jguvaroeui66PrpOyYI7XiW8zn4ZY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WLgChHYW7rXnzBFAAAEEEEAAAQQQQAABBBBAYJYFoiEOzYevsKUdh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DD21pwZNZrjmHl4Cug66HvzY+uDNaKzvoIYAAAggggAACCCCAAAIIIIAAAhIgtMPPAQ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JAGAmGAR9M+sONb2VELLgqFLC/OsH/13AOCO7N8zRTY0ZAcaqo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9dB10fXxrez4LrKi19RXOVzulzFGAAEEEEAAAQQQQAABBBBAAIGFJzDh0E5/f791d3dbZ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E/7Sa+H9GHHGCCCAAAIIIIAAAggggAACCCAwVQIKdIQvH97xoZ2cnBxbXWr2bw41WBVdZ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Kkbv8dR10PXxoJwzrhNcwLJzATqjBNAIIIIAAAggggAACCCCAAAILWyBroqff1dVl7777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flizZo3t3r3bzzJGAAEEEEAAAQQQQAABBBBAAAEEEBhBQCEO/XGUhnBaYR0Nfl1fX5+b9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t377cYD8/WWKf3lzstuWf6Rd4bu0j+8meFvc8LDc3dyiw41vZ0XXzL18bgjpegjE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IQCEw7t+EKee+45W7lypZ9ljAACCCCAAAIIIIAAAggggAACCCAwToEwrKNd/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UEh00Po/39tqm5d22tsXSu1Bx/AfVkW3ZX5yAkvzn9gb1c327Noey87OGWphJ9rKjq6Xr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0n59cLdgbAQQQQAABBBBAAAEEEEAAAQTmk8DTT3um6OzUddZnn31mNTU1VlxcnFBqQ0ODn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ePGhnzpyxxsbGhPUFBQX2wgsvWE9Pjyvj/v37lp+f71rwqaqqcg87Tp06Zbdu3Rrar7S01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Tvr29vXbu3Dm7cOGC+wu09evX2969e91fPqmFIK27e/fu0L6pWgfScY8fP24tLS2m8hVQ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MkydP2o0bN1xdtm/fbjt27HAP0VSvoqIi27Bhgytf51pbW2u7du2yY8eO2ePHj4eOq4lly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77NKlS3b+/Hm3zpfX3t7ujq+Wi8rKyuzhw4f25ZdfuvNsbm62tra2oVaNWltb7fTp03bg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tv/jSMT/++GO3bXl5uYV11F/paVs136xzkHmqc0uoODNzQsB3X6ef2/AhoX5edM0LCwvnx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QAABBBBAAAEEEEBgIQno85ta0/Gf4zT2wZ3QQcv9uoPrnti+1XfttxcL7cj1YmvrnrZHP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0UW6vvbSu1b6xtd0GuigbaF3Hh3W0LGxlx18XjRkQQAABBBBAAAEEEEAAAQQQQACBkQQm/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puCHBj2sULhEDyq0TIEBvy6shEI1CpLogZOCMBouXrxojx49smeffdbNK/SjoIlCOq++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5hVDUso/CJZs3b7atW7e6LroU0Dlx4oQdOnTIBWA6OjrsBz/4gTv+Rx995IIz2l6BFYUVX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ff9ywfppWXVSe6qfATl1dnQvQHD582IVcFHb40Y9+ZDrOBx98YEuXLh2ql7oM84POVQ6qt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ff26LFy92dddDOIV1dH7f//733UO5o0ePuuMpTKTzV7Dp+eefd2EjnXtJSYkpUCQDP4Te0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Q6qJB+6mOOvbly5dNAQ65aZBPqnNzG/DPnBHQdT5y5Igp4LVv3z7btGmTe5hbX19v+hnT+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ZMSCAAAIIIIAAAggggAACCMy+gEIevusrP62xnp/os340uKN1fr3W6fX6tg77T7a02ac38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7/CB/9k9sjtZg89IO27uq3Z6r6nDPkrKyctxn6WRhHT1rkr+/Hhpr8OPo9Bwlodo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DDFApMO7SgQ4MMjCn8obPPyyy+7hxIKiSgwolZy1KKMgi15eXljOgW1KqOHH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4FCxQgEWt26xYsSKhDP8XTdpeg1qq0aBgiuqg1mUUwtEDLrWSozL1gGWk4d69ey6so8COj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CRipDLQTpIZrOW8dUKyYqfyLdhKkMtfqj1nZ8nVSOju9DOwpZKHikY6kFn/CBz0jnoHUqW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63Llzx3m++OKLQ8eeynOLHo/5mRXQz5NCbZ9++ql98cUX7uB6Hymwo587hdjUMhUD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BA+gjoM/9YgjvaTs8J9NK0XgqO6DmIXoc39tjz6xqttdPsSuMiu/Ew1+rbcqypI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spzfT+tPntGetJorW5GT1WWFOr5Xl91pFUY9VLem2Tcu6rDjPnGksluv+QM23puNDO/L2Y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YJ6Rr4odw2i9jjAACCCCAAAIIIIAAAggggAACCEw6tKMv/n1YRYGWTz75xHVbtXbtWvdwQ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ill7Uco0CPWMZ1PKMHoboYYcf1DqNQig6jgYFEXwYQcdQ+EQPSxSgUVdU2s53K6XWaVSeg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VPWRR6EjrooMCSOGDFu2rAIQGnYtay1m0aJHbV2Uo3OMHdb+lFmw0KDikUE+qQXVUkOidd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ystI9ZNNxq6ur7f3333et7fhgjza+fv26C/doOh6Pu/MLC1ELP2pJSN1rqU7h4N3Ugo9CV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8dozTX0APBPU+1KDgjrp60zI9/FVXaDt37kx4f6X/GVFDBBBAAAEEEEAAAQQQQGDhCfjPc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eI4TPSrRcLx/Y8UESPSfQa2l2n5UWPrH9a7vdvvpM6ENB0vTPWBaerCV1lO3AK9uNvaeez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9vC0t7CzEnx/OGQEEEEAAAQQQQAABBBBAAIGpEJh0aCeshB5W5OTkWFtbm1usBxjLly93o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UShEAZvRBr9N+CBJ++vhiB5GaVCXPwrSaBt1F6Ugirqv+uqrr1xrOhs3bnTbhV1gqfUa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FHv31WbJBLZKohRqVreNp7LuUUgBGx/Yt/ijAEw4KRPiAj0JGOv5Ig8zeeOONpOEePTy7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LQSC1WOSDO+vWrRvqTkwtE4X1UH3VZZjqmCw0pPrLWGYKLSl0pPMb7dxGOg/WpZ+AfnbD4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spN91okYIIIAAAggggAACCCCAQCjgn0P4ZX5eYz3P8M8q/Lwfa50+9+nZiQI7mvbhHe2je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vsZYtlEFe4aB5/5Khpn1YR/PRab9M2/nt/f4qV9N+CKf9MsYIIIAAAggggAACCCCAAAII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y0I4e7ijk0tjY6Fp28QfwYwVC1HqOWpAZy6BWddSFj8I42kfdbl29etV1D6WHJeHgH4z4J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VJ7U2o+CMDwGpfmpFR63yqKsu1Ukt80QHhWOuXbvmAkiqiw/FHDhwwIVbdD4aVJaCSNpmI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Lzejc1EWWHvb4UJECT7dv37aOjg4XRlJLRbW1tbZly5ZRD+WDUwrnpHpAtGrVKnf+apVIL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Vec2aiXZYEYEdP19cEc/79u2bXM/ZzNycA6CAAIIIIAAAggggAACCCAwIQF9lguDNH7ef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NnifopWCOPt8rrKN1PryjaR/aUYU07/edUAXnyU5y9JYa+xCOxnLUMo29b7jeby+KsAxP4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IIAAAggggAACCCCAAAIIIIBAVGDSoZ333ntvqMyCggKrqalx3WWpVRwFbd5++223Xg84t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4CqWMNqjLpr1797rWY9Stj4I46iZKrcv4Qa3E+G6edGzfeoy6/fnggw/s1KlTplCMWppRi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yCi0osDPSoJZn1PXX7373O/cXanqwpa6kVJZaKjl69Kh7uKWwjlq+8UGXkcpMtk4Pe9R9l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cg95iouL7bnnnnOBmrNnz9r+/ftdfVVvdT9WXl6erKiEZfqrul27drnzT9WakB4e6RwV5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OHZrSc0uoEDOzKqBrra7hGBBAAAEEEEAAAQQQQAABBOaOgD7LhcEaP+/Heqag9X5eY79Mz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1wnEooOULdZBVOGjeGyYbh8s0rZeG6DhcFpbPNAIIIIAAAggggAACCCCAAAIIIBAVyHjzz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jBWL8XzVFTyDVvB5MKawSdqeVatuRlqscHV/BHP8QRtv78n1XVSOVMdZ1/q/gVOfZHKbj3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2xAUU6NJ7Tz+TGvuHkn4clhy+P8LlTCOAAAIIIIAAAgggIIEwGKDPHOFL68KXbxnkZz/7G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6yq9f/zgp/17LPre0nZa57fz6/3+fuzX+/n5Ok712TX8nKtpH+jxQZ5wvV8XlpVqer46c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gpz/9qXtP+ee7eg/595Yfh+8xle3fZ+M5DtsigAACCCCAAAIIIIAAAnNRYHbTIWMUm0gwR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ftEoqJycnJ7rYhRemovywYH1wTYdhquzS4VyoAwIIIIAAAggggAACCCCAAAJzXUCf0zX4Y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9F9xhKEfLNJ9sXWjiyw2XzedpbxY9Ry336/x0dF77+GXR6WTz0WMwjw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IQCcyK0E1aYaQQQQAABBBBAAAEEEEAAAQQQQGAhCigsEgZsfHhEy/y0XPy0lvvt/Th0S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pr1VeK5+mcZ+WutTTft9w/V+GWMEEEAAAQQQQAABBBBAAAEEEEBgJAFCOyPpsA4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IIwEfDAkDN+EyP+2rHM6H+/j1jBMFQi+tGW0+2TaJJTKH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pBYgtJPahjUIIIAAAggggAACCCCAAAIIIIBAWgr4MEkYxPHLVGEtD+fT8iTSsFLJz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TLU/D06JKCCCAAAIIIIAAAggggAACCCCQpgKEdtL0wlAtBBBAAAEEEEAAAQQQQAABBBBA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Jwzvaxy/XtF8XLhut3IW8fjSn0dYvZDvOHQEEEEAAAQQQQAABBBBAAAEExidAaGd8XmyN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pJ2AD5L4gE5YQb8uXDae6WRljmf/2dp2sucdrfdUlxctn3k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Fh4AoR2Ft4154wRQAABBBBAAAEEEEAAAQQQQGCeCkSDJVMRuImWOU/pnjqth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wAAEEEEAAAQQQQAABBBBAAAEEpk2A0M600VIwAggggAACCCCAAAIIIIAAAgggMLsCIwVP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N7mjj2QzuZLZGwEEEEAAAQQQQAABBBBAAAEEEBibAKGdsTmxFQ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vBAitzKvLyckggAACCCCAAAIIIIAAAggggMAcFMicg3Wmyggg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AAIIzGkBQjtz+vJReQQQQA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IG5KEBoZy5eNeqMAAIIIIAAAggggAACCCCA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MKcFCO3M6ctH5RFAAAEEEEAAAQQQQAABBBBAAAEEEEAAAQQQQAABBBBAAAEEEEAAA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hnbl41agzAjMgEI/HZ+AoHAIBBBBAAAEEEEAAAQQQQAABBBBAAAEEEEAAAQQQQAABBBBA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V2dm5MM+cs0YAgZQCGRkZlpWVlXI9KxBAAAEEEEAAAQ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BgcgJZeXl5kyuBvRFAAAEEEEAAAQQQQAABBBBAAA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AnSPNS4uNkYAAQQQQAABBBBAAAEEEEAAAQQQQAABBBBAAAEEEEAAAQQQQAABBBBAYPICh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JCCCAAAIIIIAAAggggAACCCCAAAIIIIAAAggggAACCCCAAAIIIIAAAgiMS4DQzri42Bg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QAABBBBAAAEEEEAAgckLENqZvCEl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IAAAggggAACCCAwLgFCO+PiYmM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CYvQGhn8oaUgAACCCCAAAI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DAuAQI7YyLi40RQAABBBBAAAEEEEAAAQSmWyAjI2O6D0H5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DArAsQ2pn1S0AFEEAAAQQQQAABBBBAAAEEEEAAAQQQQACB+StAIHf+X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EEAAAQQQQAABBCYnQGhncn7sjQACCCCAAAIIIIAAAggggAAC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DAuAUI7YybjB0QQAABBBBAAAEEEEAAAQSmQ4C/wp8OVcpE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gXQVILSTrleGeiGAAAIIIIAAAggggAACCCCAAAIIIIAAAvNUgLDuPL2wnBY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S4DQzri42BgBBBBAAAEEEEAAAQQQQGA6BKJf3EXnp+OYlIkAAggggAAC0y8Q/p+u6XB++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AAAEEEEAAAQQQQACB9BYgtJPe14faIYAAAggggAACCCCAAALzQmCsX9DxZd68uNycB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/P+ewMEMAggggAACCCCAAAIIIDAkMOHQTn9/v3V3d1s8Hh8qTBN9fX1uucYM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IwmkCzQk2zZaOWwHgEEEEAAAQTSTyDZ/+nJlvmaj7TOb8MYAQQQQAABBBBAAAEE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7Sis8/HHH9v9+/eHLBTk+eqrr+zXv/61tba2Di1nAgEEEEAAAQQQQAABBBBAAIGRBPwXd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DgEEEEAAAQTSX4D/29P/GlFDBBBAAAEEEEAAAQQQmD2BrKk8dFNTk50/f94yMyecBZrK6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OAE9AcGDDMvMB53basv9fxYrbe2t7dbYWHhzFecIyKAAAIIIIDAlAjo/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nxX48WsHaTi8/+NCPn5/O8XQcKzyX6aw7ZSOAAAKzLTAd99DZPieOjwACCCCAwEwITFlo5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mzBlbtWqVKbzjh1OnTllRUZFt2LDBLWpoaLDa2lrbvXu3aV1ZWZlt2rTJHj16ZKdPn7YDB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OnTt3zjo7O23v3r1uP4WB9NKwfft227Fjh+mYn332mdXU1FhxcbFbFx5PrQEl26+trc2+/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4sV26dMl9aFQZmzdvdtNhGSrU13n//v0Wi8Wsrq7OvvjiC3v8+LGVlpba888/byUlJa5rs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ly5ett7fX1aegoMBeeOEFy83NdfP+H7VQdPz4cWtpaXFlPPfcc7ZkyRK3n879woUL7sPp+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2drZzU91lp0GtGclMRrJvbGz0xbuxjn3o0CFXX52vvHx5stXxVZauwcOHD53JM8884wz8t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aVtdQzqF5T0+PHTt2zF13rde19XXUB9IrV65Yc3Ozq6Oux8mTJ+3GjRvuYby/joS8Ei7bl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ln63wF2b97OhnmS9AppSbwhBAAAEEEEAgjQT4ciQ9LoZ+Bx3pWqRar+V6/eY3v7Fvf/vb/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TWiCAAAIIIDAuAQV29H+5/k/XEB2Hy8ZV8DRu7H9v8XWdyKF8GRPZl30QQACBuSzg73+Tu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n7ggggAACCExUYEpCO/qPWGENDQq+KMThB4U6FBbxgwIgChEohLJlyxb75JNPrLy83D3I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P9evX7cXX3zRBUgUvNGHvO9///tuu6NHj7ogyrJly1xZ2scP/niqk4IvyfZTiEjHWLNmj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0oZKPPvrIBW9WrFhhvgxfpq+z5hVAOXv2rL366qsujKTQj4Ioquvdu3ddYEchHR1DgZzPP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S2MFlE6cOGEK6ij0oxCQQjEvvfSSXb161To6OuwHP/iB20/1ku3WrVudo+rmB523zBR6U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86Mp/9tln3fzNmzddSOaNN95wwSEdV6EiBWaqqqpc2EehIwWFVq5c6QxUb38t/LE0Lwd/T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SrVu33DXUtrrWvo537txx62WjgIiOrZDIj370I3eOH3zwgS1dutQd1x+H8dQJ6DocOXLE/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PheP0y3J9fb3pPaT3oP85nrqjUhICCCCAAAIIIDD7Av5B4ezXhBqMJKDfTXWtwrG2D+f1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206fQfznEO3nX9onvObh9EjHZx0CCCCAAAIIjF9A/0/7QdN+3k/rOaWmw7Gf9tuE+2val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Y/z4x3rr5/dLhHKgDAgggMFsC/l443nvobNWX4yKAAAIIIDDbAlMS2lGrHQqCKPyhcMZYB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jRheCqa6udrsp9KFWYxRSUes13d3dLgyzZ88eFzLQRgqX3Lt3zxTaSTUosKAQTbL9FKhR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9KFRLMwrwaHuFdkYatO0f/dEfmVqN6erqcnVUyzGqt59X2SP9MqK6K6yjl7ZTPdRqj0Ix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aV6BJIZ+JDKqjQjsKUuXn57siKisrXbBHgSmFdhTgUDBIH57VUs5I9Y7WQa3zKHCUzEzhJ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RP/bBgwfdw3RdGx1P11/npuvJMPUCCuXofaQvOdQylAb97Cuwo2ugnwu1xsSAAAIIIIAA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/YHCk8xnLNiPtz7rJCXj/cJxsOjyKPqNoG43H83klLINpBOa7wEy9N/z7db57cn4IIJBa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N/Ut7hsvDknQP8fcRbeOnw23C/f3yVNv59ZMd+/omK8cfe6RttJ/fLlkZftlYtvHbMkYAA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90d/3xtpm7lyntQTAQQQQACB6RSYdGhHwRC1PKPQiwItaqUlOqgVF4V6NCiMorCGBv1Hr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555133LJf//rXrvWVtWvXunn9JaXCMH69W2jm9tOxFT5Qiy0+LKQWYdTV1Wj7+XL8WMGSM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K0qirKQV8FKhRHfTSoPCNuoNSfdT1luqt7aODQk7+L0y0Lisry4UrNK06qKUi1d93W6Xwk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CPxp0XO2batAvRDr+hx9+mLCJytPyRYsWmcJS77//vgtcKeThB3Vx9dvf/tbVU+Wo9R8F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dFP5R8CccdK31Uhdm/lprvboZU8tDOq7qoGCPgksM0yOg95d/Hym4o9actEzXU9dm586d7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pFQEEEEAAAQQQmFkB/zAw2VFHWpdse5ZNv4D/vTQ8kpZp0PXStF763KTPRn6d5rU+fPl9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uwzwC81HAv1+SnVuqdSPdJ8N1qfZPdiyWIYDA/BJI9v73yzRO9fLPQKProzq+rOjymZgfy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qY7h/tL4jrYtuyzwCCCAwFwXC+9xI98lU6+biOVNnBBBAAAEEplogdeJjjEdSKzNqJUbdM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BAR/4UNhFXThp0MNXdS+1fPlyF/5QayBqmUXdTSmcokCIhpycHFP3TmEARMsV0NE6dUfl1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U+6mFmOigMFFY/1R1Vv113G9961suKKSy/DHViomCEAqzKNCjoEsYBPLH9F1n+Q97Guv4+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2fr1610LRNred3fl9123bp2z1nx4bL8+2fiVV16xVatWPbXK+ytgpJCNWi7ywR3VUd1a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+6PpoW5UbDe2oBRe1oKSwkLq/UjBL56cglLpp8i3zeLenKsaCKRPQz3QY3NE1J7AzZbwU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JpIhA+JAyr5Jf7cbgunB5tfbgt05MTCK39tMbJXjqS3ybVUfX7rrbxn+XC7f2yVPuyH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/9v04ep7R5eF7KNw2fD+Fy5lGAAEEwvtIOJ1Mxt9j/D1FY730HNQPfhs/P1qZfruJjMda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U8bUs2eCX+3GybUbaP9X2LEcAAQRmUyDZvTFZfZJtl+wemmxfliGAAAIIILAQBSYd2lH3S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l5uaO208BmDt37tjLL7881FqNgiC7du0aCnyoJRa1ynL16lXX1ZU+0KmlGY0VNkk1qD6p9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btSajUIpCR7du3XKBm1Tl+eVqYUYvhR80qP5q7UeDuvJSyEbBHXX5pFCNuqeKDgrHXLt2z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N4cOHXJlqXz9AqM6ykjdbU1kUCs8CkSp9R8dU+etY6mlHwU5bt++7YJFhw8fthMnTlhtb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4+k8dd6vvvpqwgfscB9dNwV0FMRSK0bqhknBHb00qA5qeWekaxiWx/TEBfQLsg/utLe32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et4kfhT0RQAABBBBAAIHZEUj2RYhflmqcqqZ++1TrWT41AqGzpkd7JTuqfwisfTXty/TLt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/liEw1wTCn+1UdffbpBqn2i+63L93Uo2j2/t5v72fZ4wAAvNLwN9b/FmF85oO5/02GuveE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V2/qx38+PtU84HZY10emwvLAuYXnhNiMt1/5+22Rl+WWpxmHZ4bTfPlzGNAIIIJAOAv6ep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F24R1ji7X/tFl4fZMI4AAAgggsFAFJh3a2bRp01DLKeNBVCs0Z86cse3bt7vghsIkflCr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5qJWY3bt3u/DHW2+95f5DLy4udi3y+O2TjRXqSbWfQjZar269FNxRN1Y6D7UIM9qwevVqU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4hauLwjn6JUNdVSn0oqCQb0kmVVkKtKg1mt/97neueyt9SH3++efNt9Sj7rVOnTrlglCyC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tVytFSlk86tf/codS8EdHUtBJZ3//v37XXBJQY5PPvnEtRA02i9NWu+vW6rjarla4VFIR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lFl6OHj3qfrFTWEcBLR/iGakc1k1eQNesqqpq8gVRAgIIIIAAAgggkEYCyR4Y+mUap5rWK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6C6Yqob2f1jjZK9W18vt5tNE+w/jtGCMw3wT8z3449tM6Vz/tx/78NR99H2mdlvl1fh//3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+LD/22/t5xgggML8ERnuP+/tHeNZ+mcaphmTbjHasVGWNd7k/jsa+34n8MwAAIABJREFU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rm2Tn5JdpnGo61b7hcZlGAAEE5oLAZO6hc+H8qCMCCCCAAAIzKZDx5ptvpv7UNJM1GcOx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1IDOeIbqfb9lG3T8pxKIhFouNp0gXpFHwR6+JDjoXhVYUXvG/4KgsLVdQR+cZLp/ocbSf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mc/DnNtv1mE2DuXRsha703tDPosb6eQxf4blM1c9qWCbTCCCAAAIIIIDASAL63TIc/LzG/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O3tYPtNTIxBeJ5UYzvvr5sd+vT7P+Olwe7/MrRz8x68PlzGNwEIS0HtAn/+jn91G+8zm3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/HLiQ/DhXBBAYWSB6L/Hz4dhP63cwP61x9KUjhevD+ZFrMX1r/TPUsK5jqVeqeyi/h07f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P4Gx3kP9vT/9zoAaIYAAAgggMDsC40u/zE4dh46qh0UTGUbab6R1Ix1rvMGhZGXpFxMfG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Uh1r0ATEdPiROx7mFdkwjgAACCCCAAAIILAwB/8VI9Gz9F816WKjf9dPhd+BoHZkfENBnA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xl9Hf321nf8Z8ONU+7IcgYUooPeV7oMah6+RLML3l7bTPXSiz0xGOg7rEEBgfgnoHqMhH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J0X3SRUW/c+h+qPCj//3Dn89odfT3UX4PHU2K9QggMF8FJnMPna8mnBcCCCCAAAJjEZhTo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YtlFQRt1cTUXwZizHYxsEEEAAAQQQQAABBBCYXgH/JUk45svm6TWfaOn64kvXKRz8svBLM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TfpuwjHA6uj3zCCxEAX1hoq7B9X6JvpJ5JHsPTfUfEyU7LssQQGBuC/j/k3UWftqP/TJ/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G4RDuGy6f6Wn9DqlW0KP3xlT103bRF7+HzvRV43gIIJAuAmO5h+qemeqemi7nQT0QQAABB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FGdopKCiwbdu2zaQzx0IAAQQQQAABBBBAAIEZEtBfN+vFkL4CekDrH9RqrCFcFq15uC66v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zCCAwIKAAj95D/pXMRe8r/1LrEhp8CxPJtmcZAgggEAro/uIHPx3ec8Jl2s7PR6d9Gekw9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8w++h6XD1qAMCCMy2wETvobNdb46PAAIIIIDAbAksyNDObGFzXAQQQAABBBBAAAEEEJi8g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8F83h2D8k9NswTj8BfWGna+bHqqGfjn6ZF27n1/ll6Xdm1AiB9BHQ+yX6Uu3C91G0tlqn9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8wggMJKAv69oGz8dHYfrwmm/3Ujlz/Q6/S6peul+GB18ff06jcMXv4dGxZhHAIGFJpDq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QfTOcX2hGnC8CCCCAAAKhAKGdUINpBBBAAAEEEEAAAQQQmNMC4Rcmc/pEFkjl/ZdhfqzTj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W6bozIIDA0wJ6z+gVtrajrfx7SWMN/t7pv2Dx27iV/IMAAgikEPD3kHB1uCyc1jbhfDgd7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+qHGyuib73SPcJ13Og3oggAACsyEQ3g+T3UNno04cEwEEEEAAgXQWILSTzleHuiG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MCYBcIHg8m+SBlzQWw4owJ6iKvr5R/mRqdVmWTrwkr6MsJlTCOAwICAf/9o7Ke1JpzWf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PJwIIIOAFRrs/RNeH86mmfdnpMtY90d8Xw99NVD+/PKyr396Pw3VMI4AAAgtNILwXajq89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XAQQQQACBsQgQ2hmLEtsggAACCCCAAAIIIIBAWgroAWCyIdXyZNuybPYF9BDXX7PotGoXr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10W2ZR2ChCfgvSDT2r1QGfn24T6ptWY4AAghIwN8vkmkkW5dsWbJ902GZ//1C4/HW2++bD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AAIHZEPD3weg9NDo/G3XjmAgggAACCKSjAKGddLwq1AkBBBBAAAEEEEAAAQQmJBA+HJxQA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6QsxfP//lWHTeV84v17zf1q9jjAACwwJ6f0Rfw2sTp/x7KTpO3Io5BBBAILWAv39Et4gu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H+fB3jbHWx+/jx2Pdj+0QQACB+SbAfXC+XVHOBwEEEEBgugUI7Uy3MOUjgAACCCCAAAII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wgHBGuaf0YPoSL7x+4Zd6qZZPaQUoDIF5JBC+fzTtX6lOMVwfTqfanuUIIIBAKgHdQ5INq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dlul3j/D3j7HUabzbj6VMtkEAAQTmosBE7qFz8TypMwIIIIAAAlMhQGhnKhQpAw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GZEgC9CZoR5Vg8S/ULPX/NUy2e1shwcgTkmoPdT9L00x06B6iKAQBoKpLqvpFqehqcw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TExshgAACCCCAAAIIIIDAOAUI7YwTjM0RQAABBBBAAAEEEEAg/QR8sCP9akaNJisQ/cLPX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eh/0RWMgC/n0VGvAeCzWYRgCB8QgstPtHsnvoeLzYFgEEEEAAAQQQQAABBBa2AKGdhX39O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OadAF+czLtLmnBCC+2LwISTZwaBcQj494rGyabDosL1Wh7uE27HNAIIILCQ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75UjGYT7jLQd6xBAAIH5LhDeD8d6D53vJpwfAggggAACqQQyU61gOQIIIIAAAggggAACC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h4Jzqd7UFQEEEEgHAe6h6XAVqAMCCMxVAe6hc/XKUW8EEEAAAQQQQAABBGZfgNDO7F8D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E4/G0rBeVQgABBBBAAAEEEEAAAQQQQAABBBBAAAEEEEAAAQQQQAABBBBAYD4IZHV2ds6H8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CgXU3G9WFr3nTSEpRSGAAAIIIIAAAggggAACsyZAlwSzRs+BEUBgHghwD50HF5FTQACBW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9BwYAQQQQGAOCWTl5eXNoepSVQQQQAABBBBAAAEEEEAA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5r4A3WPN/WvIGSCAAAIIIIAAAggggAACCCCAAAIIIIAAAggggAACCCCAAAIIIIAA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O3PsglFdBBBAAAEEEEAAAQQQQAABBBBAAAEEEEAAAQQQQAABBBBAAAEEEEAAgbkvQGhn7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BBBAAAEEEEAAAQQQQAABBBBAAAEEEEAAAQQQQAABBBBAAAEEEEBgjgkQ2pljF4zqIo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CCCAAAIIIIAAAggggAACCMx9AUI7c/8acgY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IAAAggggAACc0yA0M4cu2BUFw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GDuC2TN/VPgDBBAAAEEEEAAAQQQQAABBBBAAAEEEEBgRgR6u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OZYTy5iRQ3IQBBBAAAEEEEAAAQQQQAABBOarAKGd+XplOS8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6eq3niVI2A0MsO9diE217u6fZjr/dZOe6zSr3rrLXNuX7YhkjgAACCCCAAAIIIIAAAggg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TACNXRBAAAEEEEAAAQQQQAABBLxAh11+94593OTnRxiXFdkPX1theSNswioEEEAAgSkS6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37MjVuHUOZ3Zc4eWr8m3PnhVWURAb/WBdbVZ/+5HV3euy2nt9Q2VVlBHYGR2PLRBAYMEI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/cbg064dw8+853K60sWUCyu8GOvNVq1xxMph18fb1VF9Nq2YL5OeFEEUAAAQQQQACBJAKEd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BBBAAAEEEEAAAQQQQGCsAt3W3jLWbdkOAQQQQGBGBNoa7OP3W+1yR/KjNdzpsHfu3bCaw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s5Bv1tNrl4w/s2O0+i2R+rGrvSttRmnw3liKAAAILUqC41HZUtNt79WbW3WlnbnbbK+tyn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4MLBjZisKbQOBnaeMWIAAAggggAACCCw0AUI7C+2Kc74IIIAAAggggAACCCCAwJQK9Ft86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/eLGVJZTfZRc/6rAbCcuYQQABBBCYNoG+FjsdBHZySvPspf2lVp4fc18k365ttmOX4tYT7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2wm+us81FkVYeeprt5G+b7PTjwVpmma1cnmtrKhdb5ZpiK4pFtp+2k6FgBBBAYK4I5Nrab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pbWZ242Kzta2rsKKE6rdb7cXeoSXVG8ssZ2iOCQQQQAABBBBAAIGFKkBoZ6Feec4b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JgKgb6gkCV5tnZVWeTLiWarsxRNPQS7MokAAgggMDUCbZea7OTgbbdoXal9Z3+Z5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bcMzxVZeeN3eOhG3eDxux042WtVL5cEXx73WcHYwsBPLtJrnV1hNRYHFfBlTU01KQQAB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21U22G1sa7tda+y3mmVByPFRm11rHTzt3DzbtJKvZ+bfDwFnhAACCCCAAAIIjF+A3wrHb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XqCzx4Z6x8o0m/CHzL4Oq7/4wC5e77a7bWaxgkxbvqLAtm9bZuUFM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gDRcarc7ngLLzrHpXmeUFWwxPdljdmWZreDK4JL/AdlQvCb6Y1vJ+62l9YJfPtNm15rg19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Z+brFtn1L6QRak2i3mydarGm4Ek9PJa2HmfV1WENtk52/3GX3O8ziOZm2tDTXNm5bZhvKn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rharvdBqV+/22ANnF7OKygLbsa3cynIHvyhqbbCTV3uGdhlxIr/Aqpf32IXrg3BlJbanq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8kiKr2VBs8YZ6O3d7qNmlxO0T5mJWuaPCykc4pYTNmUEAgXEItNi1iz5NmWXP1ASBnaFS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tv1pvx1rN4vXtduNxuW0uGNygq8nOX9F0zA4la4VnqJxwIrj3pbrHhZtruvuhXTj32Do1H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L3uplVh25WbTdqLMr7iabeC8ZXm5WtrHS1haHBwz/78ixTXvLEwOmfT3WcrvRTl/qstbHf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bnGOVm0psx9ri4dBTWKT2qW+2unu9lvzumli/cFemEUBgvgrk24bqXDt2tNt1K3jyfINVv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PfmuqbbeGwVMv31piZYNhyJ6E36EyrHzrKqv09+QIVWfdHbtwv39waeJ9JixnPPfPgcKC3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y2KyoKGalKyO/UybUR/s0242bndbuf99OWG+WrB6RTZhFAAEEEEAAAQQWvMCEn6d6uf7+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Hjx5ZcXGxFRYWWkZGkB73G5pZe3u7nTlzxnbv3m35+fnBmrkx2dfXZ83NzbZ48WKLxWJuu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PjTOglggggAACCCCAAAIIIIBAGgq03bf3f/vIbgz3FmD2uM9u1LbZjRuPrebwGtuzInuw4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000OpmG7LW1tm1Qlfzg5u2tRsx74a6KLALSnLsurq8PyfWNPpW/b2hT73xYpf09TWa01nm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s4NcqrbrUH9tvMdK4xxqudNq5kTZ5qh5m1tZgHwfd2bjdO/vs7p1Ou3vnlp1fV2Kv7V9m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T32dvXO0y33BPHTIx3G7dumRXbvaPmzX2W2nr3QNbTLihOq3PtParnTaNW14y2xtVWFCt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2+spAMGD9wWWmWFVPa6edvjK20E7hViO0M+JFYCUCExRo67J73YP7VhTY6kWpyim0ijWZZ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bfWO3bS4YSNK1XW93XRoWbSm1DZnNdu6jVrtyP24tvWY5eTGrXF9sz24vi9yPgntfsntcs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dlU6rc+vybU/V4EbB/apycdyqyxN37mzSvUbLYhbeS4aXm+1YZZHQTvh/R79V7rXh0E60K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191jTZw127nK7vfHqKisLn6Imu2cnVvOp+j21mgUIIDAvBWKVpba/eCAUaffarfbRcqte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21Z9ylm1dNxyIjkd+hypb1GaV2xM71hrYs8UuH++w0/4+H7kPhuWM5/5p9sQaTtyyd64k/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3lsHfKfd/ba3tCG+EfY/t5id37b2Bm7g/safGyerx1EYsQAABBBBAAAEEFrhA+HFz3BRdX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xe/jwoS1btszu37/vxs8995xlZw881FTQ5dq1a3bx4kUX7tm+fbstWpTyicG46zCTO2RmZ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p935KXhUVlY2k1XgWAgggAACCCCAAAIIIIBAegl09Zpv5d9Kc1K0eDNClXua7fj7w4Gdq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0ZvFH7XbyXI81xfvs9Ed3rfy7a60yJ1k5fXb+WotVP1MSWdlvTbeCwE5krWZ7btQNB3ayY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883a7rbZ8dq49fT22rE/1Fn+t9fZ2ol8jI2p1R6fsumztjZL3hpDX4udDgI7ZRX5tn3jI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L5zrs2mOzpust9s6ibPteTXCebfftyJGugVZ9Ypm2ecdiW7840zqaH9n5i72Jdnm5VrMp+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7dj1ubYJYnGM1y4PWjPJzLZabb1UVrXatXq1hdFtDq1nZUDCqwxruDrfkUVXxdJM5Rctyb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B/Lb7nXbtUZILwSIEEJg6gcdP7O5gaUUlOZGWxRIPU+ICiQPf/Da2qr0bvZe7rblh4P1d9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3vcOtqem+2Rm3a+eb7eaNDvvmN1ZbedL7cuJx0nuu225+OtgVmJmVbyq2g5uKLT/ebrWnm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4ww778EKrfW/n4E2w96GdDO7ZOaW5Vu2by1AGk3tdel9yaofAtAsU2uYdOXb84x6LW5+dr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+t90uDGabY1WLrWqE3y2bLrdaU3XRUEs8Q1VubLcrQ4GdoaWTntDvxD6wE1uyyA7tW2KrF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H9t75XuuJ99nxj+9b5XdW2cBvor3W8GUQ2MmKWfW64P+cjm47fcf/rjjp6lEAAggggAACC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mHNpRGOfs2bOuxZzDhw+71mbUD/Znn31m58+ft5qaGoenlnXUCo+2KSoqMgVf5vKwefNmW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8c3JyUrYqNJfPkbojgAACCCCAAAIIIIAAAmMWeNI/EPwY8w6JG7ZcarJzg11dVR+qsoOrB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mFSW37K0j3dYW77HTte1WWT38F8lhKW1XH1n9zhKrCD/h9jbblaG/Zg63Hpzua7ELX/YO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Xvr3GKge7kqpYtdQqSq7bWyfiFo/32vELLbb2qVBQkjKji0qK7LXXVgwGmZrt+D80JW2B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5aFC+vdze8F8Mm1nFqmbLf2fAqOXCQ6vdUmIb3Jc8vVZ/vm2whQqzHYfX2H7fGtGqMqsq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F8R67cLPDKjeV2569QQUf37Om620D1255ke3ZWxqsHJisXJ9jVq9OX/rsSl2bVRcP/sX34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0tLbQKp/O7FjxmqW2Z1NiC7sNJ64Q2nlKmQUITK1AZ9tw/yTF+aMkaoKWstt6/ZerHdY0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esyAQaL1PrO5im517aBZ/3GXvnGi0nzw30NLW1J7FDJbW0WKXFU7UUFli39zrzyfXdrzQZ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ZtZyq8Nadha7L6vj9Y/s9OA9u2hdmX3vQKlrbWywFONe5yUYI7BwBWKriq0mt9FOdpu1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5ZlcHuswyy7T91Yn3jaekujvtyt1eK6tM+OXW6mtHDqQ/Vc6YFnTY7drB34ktx772yuqho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7qf26vXvTzDq6rL7VrET5xd6Hds21eKa8Z6598401VhH+l3Pvtp2+M8YWHsdURzZC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t0D4W9+4zrSzs9MaGxtNreqoqygNGivUcvz4cduyZYv19PS4LrF27tzpWtlRyzxLly512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arDlw4IDl5uZabW2t20ZdZ/X29royNmzYYOXl5aYuuLT+yy+/tCdPntj69ett7969pjro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oxR9t88wzz7iuuq5eveqOoX1Wr15t+/bts7y8PFO4SMGiCxcuuOmKigo7ePCgW6euvk6dO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qHUh10XIFjzStOl26dMltt3//fsvKynItDak+LS0tpm6zZKPutHSs6KDj6VjhuoKCAndeJ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dz6effjrUDdfzzz9vWhdaqdzQUvMKTik0pe7KNIT1DqfdysF/uru77ejRo6ZrJXNv5Osng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ugrLi5qom7RUzjqszsOXr3m11uQtU527tmtoaHAtPA1W3Y3kqfMNz10/f2oJatWqVe6a6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dveu/5szszVr1rifn7CsqO/t27ft8uXL9sILL7if1XDbdJ/We0SvJUuWJATM9DOj96u6s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GBSAv39Q7sXZY33jzRa7KYP1uTm2aZVid1QxSqKbH2s207HzRruPrbO6sKn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6+62i7e7rWLdcHqk5/ajgb9mzjUr0hcmQ7UcnGhoG+paoGxb6VBgZ2BthhVtKLWac4Nf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nSizSQ0u0xAnOd9iNq75fsByrifbzlVNqNTtb7dxn2qbXrt3usA0Kw/Q9srobg4csK7Id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2arHVFDWbvmPp7FTwJjFAM5bKxioKrTrW7Byb5L+9yPn3NPrubMyqK5ckfFk9lnLZBgEE0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BL3c7Xlhj+yuG780Vqwus8Lf37FirWfxmm9XuWmabCyLn095hp0/UBa38ZFjhisVWVVFkO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S9JTP5i+31364PHmxWQVWWtZirjmztt6hltJ6uoaB1q7hHpgcj6UILHCBzBKr3v3QTg7+/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3xs0WVFoG4qD1g8jVAO/25pduNpkeyqXD99Lu5rs4uDvfn6byK4TnM23Da9usg1J986y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67/VZuxpl01cO3YOtNWqflYWJgZ2k5bAQAQQQQAABBBBAYCSBCYd2FIjQl/7Rrq4UPFFYQ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Wjlx4oQLR9TV1bnQx6FDh1xLNQoTqMUaDQrWqEw/aJ3COxpu3bplN27csDfeeMOFJlSe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VVZla81GgRYGMlStXumCLuuRSaOf11193rQEpYKNAh4IXCm08ePDAvve977lzUHkK8Ciwo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T+X3++eeubqqH6qd6atC5qaUh3z2WWhNSOQrqKLCjc1WA56WXXnKBEW2vsl588UUXDlIZs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9++yzLiRz/fp1d/yXX37ZHUeBkz179tjy5ctNwZGTJ0+6FouiVjIMLcPpaL3Dc3AnMviPy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V/hGHu3t7fb973/fBZQU6NE5KeQSDmF5UZM7d+4kddY5adD5y1rXUV2r6Zpp0HFTnbu6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mU1BHg7bVstBB56Dy9LOjEJLWKWCka6qfCZWjLtt03aJD6CsThcu0v15zadC1OXLkiHNWY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uvVlfX+8CWjJ49dVXXRBtLp0XdUUAAQQQQAABBBBIL4HOdh84MRu1VYdo1Tu6rcE38Z/zx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CJsOb9VmTPrXqe4JHT0wNG+QNrzSzRbZ9a48dO91nNy42W9u6ChtoC6bdai8O1Ktsc6FVn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btUbhv3atKE0SZs8stvKVjWbXdfwn1vLYrDz6xXRCXQZnuntdPd1cTuYYAi1d1upbrVmSa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LM2zldbmurype6S/Ws436+wZ7rImWbdkmUus5o0lNtAGbrKKjmFZVrGtXd1sF/QFUVOH3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g2+pv+mueY5UJzRuNoUw2QQCB9BZ4HNxbcvNsfRDYcRXPLLINWx/YMfdFdNzqG7ttc8Fw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3C1f0zW4wXOmwj2MNtuel1VYzWp9a2RnuXq6wZb2/5wVFjWWyvanJ6v1N3u3Qa63Djx2fL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eNlvdjS5raHpire7xX591DLaoE+6QV5RtMYu7/0Mu3HhgNcuXpV8YKaww0wggMCsCOauLb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bdZwZbjVmeqNZcNBnCQ1W7u10BpOt1vDvXarfbTcqhcPbNR2vd1cZqeo0LavaLdjvqWbJ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Lm9XfSbwXNz2VYg937rd4W6vduN1uzU09Vv9oMJjfk+SZeF6OlcTM6nSfvdVmdbuXRALwY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AggggAACCIwmkORx4Gi7DKxXsMGHaqJ7KLSjQaEBhXoUVFFXUupW6qOPPnIBFLX8MZZBL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teCjoIaGyspKF7hQaz4K7SiEoHLV9ZZawdE+CrmoZRjfkoi2U/BHreAoeOLDJ9pWg/bVt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FO1INOncFhNSCi8JJGu7du+fCOgrs6PzVeo8PwaglodEGHd93t6X91ZqMWo5RXTSvVmh8k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bryCLgjFqtUctH/kWefx+um4KNilco2CHBoVrdI7ezW/rx8lMUjn7fRSsUctFav1I5+6Hk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zIywfGNB0dFCBSyEihKA0K3OhaqZUmf07RfaLz2kfm8tG1nGuDznPr1q2utaYvvvjCVV/e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LIXsGBBAAAEEEEAAAQQQmLhAv7U0D38rWl46ztZcglZ6rK3XTrf5MEiSGnX3D4VswrVl6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ju9Habtca+61mWYZZY4udb9VWmbZpda61n20Pd3l6OugiZnhlhsUm8om5p8+GvpYpzBrxS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OZZolPWSmzmQ2hiyrqFpksRtd7uvpOw3dtnn1I6sf7EomVlWY2CXZbFSRYyKAQIKAAiUD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RWtkK7sFJW0orzEraRldOnu5UA/frnifD/wcMVSQ3ZtVrcobufz0tnXa50Swe77OT79VZ3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6z9DOZrak0Dbld7puA+NXmuy3mb22b0OxFcV6rKWly+qbw42TT9842zzw5Xby1YlL2xrs4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YH/2sKLNDy+7Yhzqnmy328zstVpY3fJeOJ35Hnngs5hBAYOEIZJXa1q0P7dzpIPSiliVXJ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lSaltXaHQTp+dr22xanXR2tdi1y4OlFO+vsjKOkb53VZ569pH9k7tcLEjTvU9tpuf3rMjt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91L6ZpbZjd4tdcF3J9ti7b121kqIgrD7U5eJTe7IAAQQQQADHAJWWAAAgAElEQVQBBBBA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hJtljcJECAcmCLb5FEh/cUTDEBzK0j0I0agnGhy9SH2FgjYIdCtJ8+OGHCZuqXC1XcKO6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91zqOjqGunhSyUJdVftByhWcUVtCgOrz77ruupRUFYg4fPuzWKxCkUINCKgqDKECyePFgn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Io6CJgjlq8UeDuhvS9v68dWwFJkYbtL8vQ05qhUh1VT3VUoxvfUblqGydmwbVQSEaDQob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44IOh66NzVXdZftD5KMyiEItaYpGfug/zgw+4vPPOO36RG8tG5uGx/AbJTLQumbOW6xgqK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zV+s4CnDp58+Hrnw9NFa5Ctso1KVAlwbVWcEthVfUApCM1dKPfo5SDfJVuGnbtm2u27VU2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8rF271lVP3ayp5Sct03tKgTa1LJXMP13Ph3ohgAACCCCAAAIIpKNAqzUM9T6bY2UDPfROr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meeo/njDLibSyM3iYRSW2vuKR3ag3O13bbDuWFVtDbedAd1jqfmCx2emJ1WhCe8Vbul2LO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CZWRVjuVF1h1rMvOxc1u3Gq1nrxuG/gUbLa5sngMLQml1dlQGQTmv0BBtq20Lncfamvpc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ZVOLptzQPtCatpcuKB9sxy40NtliWuO245grzrWbviuCe3W/bL123X3ypgE/czlxtsc01q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J7Xi2zW5+1GVNcbO7l1rt15dcEnPM1cjJy7Si4ceCrlsXtZrTGc0Y9bXY6fdb7bJa1IllW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9Kt/ysvT/UYddfveOfexbQxs6er5teKXC7LP7duxmn/X0mjW1BV/KD23HBAIILHSBog2Lr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XrWZWvrXEyoYzfil4cm11VZbZvV5ru/rI6neWWPm9R4PdumbZ1nWFZudT7BosjuWalUT6J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LUxn5fms6e9feuz2wc/mmEju0tcRKCgb+mLfzyjX7hxPRm6dZ3qa19r2sO/bhiW5r6DVr4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JAAIIIIAAAgiMTyDh4+t4dlVYRoEJhVUUYPFDW1ubCwJomQIBCmcoJODDAppPFvbx+6cav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lm+h6laeurxREUfhFARyVrxZEdFw/qK5qDcYHTlS/73znO24bdXOlLrbUTZVaH1FXTVqvY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11KNl6j4rXKcWTLQuPFd/vJGCETqejqtBlgpX+NaBNm7caAcOHBgKAvlz0XHUapHfz3e95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uwHwwSt1yhYOCKgrgaNC2CgYppBQOWq7uyHwZ4brodCoTbZfKWTb6WdE5JhtSnbu2lbGus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KECmUo5aQfGhH26nlHwVxdD0UWlK4J9XQ0dFhX331le3evXtCP6+pyp3p5dHgjt4vBHZm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QAABBBBAYB4LNLbblcHurSbU6kr45XAs1zbtXTGBL4tzrXJDrsXquy1+o93qt/faFdd3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Pd4mrK5KzSF/IDnwB0dLWYbYi2kpQh7UMteYQs/zRG1B1LU803PH9r2Ra5fJomcl+FrKtU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liem7zuCBhsGdmh7YoON21jZooEvUCwrc6gVC2vvTfLFfNzi3b0DZxjLshz3BXSy44+yL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YZOcuqZ+ax/ap+TJzbe2KCT9SGOWgrEYAgQkLFBXYmqI2u+v6lnpst7vMNiTLD/a1Wf0t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gze5rGzL06Tu7T39/z97d/7URpbuDf6LhBA7MpsQAgx4oTDGC97K5Xatb3X1vRVvz+2I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m4v4hHTH/yfxy553bPdO3q/vtfud1VV+Xq2y8G4MxBpvF7EIgZAESQkiIiedIKaWENsALy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8+Q5n0ydTJSPnqMe4t/6RWq1vhb/PqXAlCnYUmtFHsoaitHwdAXT0t3lkIHBWNeIX//jG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QdAiL2rnGDJRtIMVNZ21bkceTV47hUiT5cnRGmgAc1wr6okNgVZ2qRdfRyCCLiaWleGUoR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n1+7YkKdNVFLBaH3XgU+Z1dihX5FgUocKgECixosHkwKJ0fogE3OQAUNJSj3ejG4EYAE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6prO2FyO5kJgSyxhijJtp+34+kTitej8k2H8bcuwWh5MaBHZZaW4dqEGGcIqdVsyosxe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uxWF+PJMceT61LOM/9kfP1foVuJTClCAAhSgAAUoQIEUAlnjulOso96SoB0ZikqCXbShg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Pjwookaw2EkDjcrkgQSUySZCLvJb3c50kyMZqtWJ4eDiWJUfKk6GuJHhDhsGSAAvJlCPLj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LCcqQdSQ4RJaT4A15lKGOhoaGcPfu3ViWFglQkewuWnkSECLZZySwRQug0eor5Uu7k9+X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EkUnqePPmTZVpRls326MEWEggifyT8iTLj5Qpk9RP6i3teVuTtFcCbmRf6gOLZN9JYM/I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kmCnVlM4kk7MEz4hzqqCgTG0XBxm6q6qqKlVVVCYiyaTT0dGR0CZZeGFhQQVGSYYZ2beZ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ydFi67aTc+B59UwvcuXr1qsq4xAw7e3RHsVoUoAAFKEABClBg3wmsYvRZNKMNgLPHKrefd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TdU3KxiaS/H3TtiHRbcWCJMayVhfjrPqfvM6Hv24HBkSJcvwA8aaQjRHi5seWYJHu3etb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aHRFbEWpziU9ZceF5NGAIVSVoTkzaqpWc9FiKWu03FBtrGJtJNghi+rUMTxWZjtZFbyibS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a92M+mWjNhZ//NIn/60+T+MtA5O/UpA3n+DIPVQ1F0WCqEMa0obFaOTRWjoBcjALvWaAMz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QurvnVDBgYiU2sTK6gEfR5DXaTeDIMhWwNUWXXlmFYyn+g7jIuwFMjWs3Yo2w1eQU0QgEN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6h9hJdYRQMkRnLzUgl//5gT+9beRf//7b07gWsuWJXf8hn8pGOtfK0qSchKF1+FPNwJNy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RdYuL8PH5WtjsVepfbY5xPzuuNFekAAX2j8CaG8MqYAdI7GuzNCG/Eieiv3UdfDqLZ9FAw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ZFFbXVVYztVipMWlYxE2serWr0OSCQpjvj2cR6rrcgKPRftBWlcuFc3J5fE0BClCAAhSg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Or54kEECyxEgQxV/+8hcV3CHZTWQYJi17igRFSFYPCV6RAA0JRjl//jwqKytVsIgE8fzxj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GipI3JUjkq6++UsMcybBQf/7zn1VgjgTZSKYbCRaSLDmXLl1SGV1kGCMJxqmtrVV1kGCe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vSCCKZJ+RRxkmSYKH/vSnP6l6SXkyLJUM5STbl+w2WkaehMoBKnuLNuSQfp60STy+//57t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6SsafTJNsT2uz1E38JJBFfMVKhq+SgBqxk6wv6eqVaRvJ82SIKPkn25AhviSYQz/J9mRb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7JS8nLaOZLRJZZLOWfbr7du31eq///3vtWLUowyDJgFYqdouC8jQZbK/9MN56QuQukrA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Pn/+XA11Jdl/sk2yP2V4LSnvIEzSDtkfnChAAQpQgAIUoAAFKLB7gQA8M154F5fQvRAt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3HDOpSl9D7J6nBOHPLEJ+g1tlL0MBzGg+VYhnc2vwAHh+exLGT6w4ayuFESH4l95g8KEHf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N+LgxzbW8wYLWjxbR0xeGJ5oxIevwA4VV6DixjHH5tfGSFz/encOnF2tQVQisLy7gUbc38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na+JZbVI1MRzCun8JfT9GskjIIu0nymAMBFQGnMgqG7EbwwhvYjUQgDGaAafqZDkaRpYxv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EgaEOZ20lMG764Oidw82JSAlGWwXatUAdFOPYRwW4372OjY113PxxGr/6rA61hUZsrLjR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gRMNuxi2TcXNKccLsR08004Vqn/1IpFL8PwUosOcEio5ZcW1yVvXRGwsr+Mvfg7h05giaj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B924/zoc6ZOMRlzrrNIFXeah9ngpaoelDwzj/k+TMF6rw8kqM7AR6ZO6ozePjUfLcCzV1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gliZW8FQ32osM8RJ696JaimqLEAZIgGoY8+cOFZVj4ayPGwse/D8vjuh34vv6E0sDizie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JmsNwN/G1+YwCFDjoAtFshyE/Ru/Hr8fOnthOgHseqo6VovalF/OrUNfJqChFa807+K662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fZpjCT0TJbjUWAJj2AtH/zxuSrbFVNPiHLqjWXvKWqpwuuod1C3VdvkeBShAAQpQgAIU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73e+SfzKz7WZKJhYJipBgilRBDtnmp9qgBKncv39fBWBo2VgkEEaGuZLgoFynTOtIWTJ/O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0VbLhSJmpLLKtnzz/bZeXXH6212IkddhNsFCys2TKkSw8n376aUK5ye9/6LZnszkM8yV7l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XRzmm9f/0Bm/jeNeXx+cUoAAFKEABClAglYBcI+on7bVc12v/5G8JuQaVwHNO70LAjUf/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6EN/+thG1qoxNrAy/xp+e6IJaksuWm8q/asHJMrkZoB/iRFfOmhM/fqfdGMnHp//UEh0S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89us6xEJ/1pcweHse97Xgo+TtAmi4UI+vT6S6K61b2DeHH/57PGBHNyfz0xNV+NcLlTIIM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f3YHITZlUaxUX4ttfNaI2IRFEEPNPxlMMcxAvIG399XWO1SO+XvIzz8Ao/tQfTUdkLsKv/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p/cNj+PcnkV9jN1zINCSDEdf+aytOZmFNrgNfb09AhuDW/p6TH+fIP+3vueSStP5THtmH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rbvTcWESfL0P9jQZ0fd6EszXJ37Pl0C9v6ZN0fW2GTVadqMK3F6I3rrfZD2nFxod3SexL4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/kWF4LN25A6sY/c8Z/JzhPBDZbgG+/l+PokF+/qirtwRT/vaz2oTAzng9Euun1Z+P+0OAf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7s5Zb+0PjUQv+t6s1ugDJxJrrr6Hi/VcAo7cm8XM0ULL5ShO+aIlkN0vXz+jL2c61mKz3/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Wt/1aCz5ulI5Qdz1uzMeX/7UFR/VDMc5N4f+8tabWSlWPxNbz1UEUSNWHyrWoTPr7CPrnB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BShAAQrkKrDj4bH0G5ATq2SJSXeCzTZfX1am53JS326ATaZ15Mur7ZaXqX4yT9qaLngp2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t8lJtI9N72hd8mZbJNm+nzh+67dnaxfkUoAAFKEABClCAAhSgwNsQyEPZiRb89pdlaE8xn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/+lYL2MmwvcIqfBRNLpnz8AMFFWj/wo5ftRlRpI0mE92E0WxE12cN2QN2MlQp91l5KGpsx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4TdbAnakdBNqLzTjN1cKUZ+UR1fV/7oEzrydyBhLQzG0JD9lzaVbAnZybyuXpAAF3otAQ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At2fNW4f3MwINx8rx61+3pgjYkdpl6Jej66buk9K0zAhUWQtx7XM7fq0F7KRZ9P2/XYxjX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DQuAN8iPngG9PaDVax+IbCRwOYOKxFqRpxMddWTKxaavzkQIUOLQCtUcr8Jsr6QN20sOY0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0MZrxUWOOwxGmLzDtnKITR/GbK1vPF/VtVfjt54WxYKNpVyR/5vq4E/ejw8g2nKlNDNhJ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KEABClCAAhRIJ/BWMu2kK5zvU4AC+1uAmXb29/5j7SlAAQpQgAIHUUDLrKO1TXvNLBGay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6ODlzTcbN636RC32Wg6SVNtaxHopkVDKazDC+lZ+aJG0j5cvoUAYyLzpsVcrFUr2py7qAb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2ZpAHo6kgR4NNbKyvY0Po8owoKEiK4klV7+28tzCN//c/I0PIdH11HGffxfAM26kPl80qk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GPmXPLEPTRY5aK91/QO2069EHUIBrKskWjtYdz9RhoNYD0pGMQMKzMnZh/ZTQ1jXtyHA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WMnTXlPkFKDBuPe/uXZl43d/vdfjeFWHNdiaQqg9lpp2dWXItClCAAhQ4HAJv+Vu8w4HGV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AAUoQAEKUIACFKDAOxIwys2Nd1R2xmKNkOw0H2TTyfXakUEejAXRX2Mnl7fr1yHMT0YCd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Vfrr5tOvGswAKHACBXfYP+Wa87TjAPYlqMKHg3SWy2JNNZqUoQIF3IbCHrim33bz9XPdtN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FKAABShAgT0jwKCdPbMrWBEKUIACFKAABShAAQpQgAIUoMAeEpCMP75VTI26cX84Uq/a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7SJWhQIUoAAFKEABClCAAhSgAAUoQAEKUGB/CzBoZ3/vP9aeAhSgAAUoQAEKUIACFKAAB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BxWUGVEk9TFnG89rOsh+4Xf6xafz7EzUmTqQmxYW4dKz0A9eKm6cABShAAQpQgAIUoAAF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AhSgwMERYNDOwdmXbAkFKEABClCAAhSgAAUoQIH3IFCBrt+U4KxsKc+Igpy3WIRjnzWhe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jvZw38OEWLK7FtW9rc9v+dpbNrcT3slRRTRE+u2pHbe47/L3UixuhAAUoQAEKUIACFKAA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gAIUoMB+FmDQzn7ee6w7BShAAQpQgAIUoAAFKECB9y5ghNFshHHb282DscC8g/W2vSGu8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04l9b17GRVwBjlgRCb2mTLIYCFKAABShAAQpQgAIUoAAFKEABClCAAodKgEE7h2p3s7EU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ClCAAhSgAAUoQIFtCBgLGGi1DS4uSgEKUIACFKAABShAAQpQgAIUoAAFKECB7Qjwt3Lb0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BShAAQpQgAIUoAAFKEABClCAAhSgAAUoQAEKUIACFKAABShAAQpQgAIUeAsCDNp5C4gsg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KEABClCAAhSgAAUoQAEKUIACFKAABShAAQpQgAIUoAAFKEABClCAAtsRYNDOdrS4LAUo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FKAABShAAQpQgAIUoAAFKEABClCAAhSgAAUoQAEKUIACFKAABd6CQP5uylhaWsKDBw+ws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ifPzxx6irq0NeXh7evHmDe/fuwe12o7KyEp988gksFgt8Ph8ePnwIh8MBo9GIU6dOoaOj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K6o8p9Opyjt37hyam5tVeb29vSgrK8OxY8dUlefn5zE6OopLly6pMvv6+nDlyhWYzWaEQ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LVtRUaHKPHv2LOS5fpIy+vv78Ytf/EKtJ3WT9kjdpD1Xr15V7dHW0cqV9uqnkpISVcby8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2ip1s1qtCAQCuHPnjqqnrCdtbWlpwUcffaQMpNznz59jcHAQm5ubaG1txYULF2AymSDt3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ulwu1tbWqXmIh7RczcdJPWj1lWc1LP5/PKUABClCAAhSgAAUoQAEKUIACFKAABShAAQpQ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KEABClCAAhSgAAU+rMCOg3YkEEUCXNrb2/H111+r4Bx5LQEwEpRy//59dHV1qaCVqakp9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1aypIRgJZPv/8cxXE8vPPP6tlJKCmu7tbBel89dVX8Hq96rUE4dTX12N9fR3BYDCmJYEpf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Hw+q5PGqTzJNlUs3TlpH5Eqgjy0j5UmcJpvniiy+wuLiIx48f4/r165CgHJny8/NVwIw8H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pXL58Wc2T5xKkdP78eTQ0NKj1xUParAUSSVla4JJsq6ioSAXovHz5Equrq/jnf/5nVZfbt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J6pF6SdmffvqpKkccnz59qsoVD5mfapL2671SLcP3KEABClCAAhSgAAUoQAEKUIACFKAA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gAIUoAAFKEABClCAAhSgAAU+jMCOh8eSTDoSxKJl1jly5AhOnjypgk4kg40E4UimF8m6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IJDBFsvFIdh15XyZ51DLzSLCPZJmR15JJRrLsjI+PqzJ3wyPBOQMDAypwSAKItGAffZkej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AG9m+BNcUFBRAsgnlMs3NzaG6uhp2u12tX1VVpdot29NPUraUK22V5zJJpiHJRCTBQ1JX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SOknmH8lM1NbWpgKNJNhIJrGW4CIJIpJMPJKphxMFKEABClCAAhSgAAUoQAEKUIACFKAA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gAIUoAAFKEABClCAAhSgwN4W2HGmHS2oRAs8kSCU48ePq9ZKAMvY2Jj6pzVflpPsPDLNz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b6vnp06chAS6yvAQBSTnaVF5erpbVMujIEFKvXr1SsyWLjAQKaZMME3Xjxg21vgSuSICQZ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ATWlpaUqyOXJkycq04+2rjxKsIzU+w9/+IP+bZU1J+GNNC/EQ19/2abUX3OStv/tb3+Lr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CfOQNWUYy70g7xUICoiRoKNUkQ2aJkQyZJZME80jglHhI8I4ESHV2dqZale9RgAIUoAAF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AhSgAAUoQAEKUIACFKAABShAAQpQgAIUoAAFKEABCuwRgR0H7UgAjATH6DO7SOCIFnQj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JZZPRt1eGu/qXf/kXFcTz008/YXp6WgXUyDL68tbW1lQgjBYYJAE+WiCOBP5Idhltksw8M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lATgy7JY2SYYaGZJLgnxk21KuZKiRNugnm82mypDAmO1OEqDjdrtV/bX6SuCQBPLIJENkf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Epzz7NkzSBDSuXPn8OLFC5VhSAt60obeSlUHWVf+aduQNkgmHpnEQAJ30g2Zlao8vkcB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AAUoQAEKUIACFKAABShAAQpQgAIUoAAFKEABClCAAhSgAAUo8P4F4mlttrltGf5KssdIV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myZ4jw0xJthcJipEgFpkkiEQCUWRYqh9//FENeSXBORLgI0EtEmQjQS+ynNPpVOtI2SMjI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dvK1JAou8Xi8KCwsTipT2SP0k247UTTLZSFafVENpJawYfSFtluGpNA/JniOBRTJcVvIkA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rATjyKAayXQn0kfX0kzhKfWS+DLclQUUlJSX6RdQ8aZc+20/CAnxBAQpQgAIUoAAFKEAB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AAUoQAEKUIACFKAABShAAQpQgAIUoAAFKLBnBHacaUeCRrq6unDnzh0VfCNBJ5I1prKyU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zkCw6EpijzZNAGcmW8/DhQzx9+lQFokhQS2NjowpEuXDhgpr36NEjFcjS3t6OlpaWXWPph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jg6VnUYCdLRJ2iOZgaRukq1G6nzy5EkUFBRoi2R8lOGszp49i1u3bqmAHFlfDGpra1VmH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HMv/I9iTIRoazkvV6e3tVRh7JCCTrS0CPTBLI89e//lW9J56ff/658pJ5ElikDRkm9p988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YIM6kAAUoQAEKUIACFKAABShAAQpQgAIUoAAFKEABClCAAhSgAAUoQAEKUIACFHhnAnm/+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umR/kew1kv1FG7JJKy/TPG0orVRZdGSevK8NtaWV974ed7P9TG3OVH9ZTwJ1JIhH7yhBR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tLeX8TGVyHgV2KyDZm+SzKMelPMqxqf+nL19/3Orf53MKUIACFKAABSjwNgXkulk/aa+1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rJVOlZNPkRAEKUOCwCiwtLcX+npPvV+Sf9vdcsgn70GQRvqYABQ67APvQw34EsP0UoMBuB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9Pv19BP3z3WyP61KAAhSgAAX2u8COM+1oDZeTarpsNJnmSZBPuinTvHTrvM33d7P9TG3O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2s83PVDbnUYACFKAABShAAQpQgAIUoAAFKEABClCAAhSgAAUoQAEKUIACFKAABShAAQrsL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sreYcvNrU1NSgqKjo4DWMLaIABShAAQpQgAIUoAAFKEABClCAAhSgAAUoQAEKUIACFKAA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gAKHWIBBO3t857e0tOzxGrJ6FKAABShAAQpQgAIUoAAFKEABClCAAhSgAAUoQAEKUIAC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AQpQgALbFTBsdwUuTwEKUIACFKAABShAAQpQgAIUoAAFKEABClCAAhSgAAUoQAEKUIAC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AQrsToBBO7vz49oUoAAFKEABClCAAhSgAAUoQAEKUIACFKAABShAAQpQgAIUoAAFKEAB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tgCDdrZNxhUoQAEKUIACFKAABShAAQpQgAIUoAAFKEABClCAAhSgAAUoQAEKUIACFKAAB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G7ezOj2tTgAIUoAAFKEABClCAAhSgAAUoQAEKUIACFKAABShAAQpQgAIUoAAFKEABClBg2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2GVegAAUoQAEKUIACFKAABShAAQpQgAIUoAAFKEABClCAAhSgAAUoQAEKUIACFKDA7gTyd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ABShAAQpQgAIUoAAFKLA3BTwez96sGGtFAQpQ4D0I5OXl7Wor7EN3xceVKUCBfS7APnSf7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U+KACu+1DP2jluXEKUIACFKDABxBg0M4HQOcmKUABClCAAhSgAAUoQIF3L2CxWN79RrgF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UYGlpaVc1Yx+6Kz6uTAEK7HMB9qH7fAey+hSgwAcV2G0f+kErz41TgAIUoAAFPoAAh8f6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oQAEKUIACFKAABShAAQpQgAIUoAAFKEABClCAAhSgAAUoQAEKUIACFKDA4RZg0M7h3v9sP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UIACFKAABShAAQpQgAIUoAAFKEABClCAAhSgAAUoQAEKUIACFKDABxBg0M4HQOcmKUAB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AAUoQAEKUIACFKAABShAAQpQgAIUoAAFKEABClCAAhSgAAUOtwCDdg73/mfrKZBWYGNjI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BShAAQpQgAIUoAAFKEABClCAAhSgAAUoQAEKUIACFKAABShAAQpQYHcC+X6/f3clcG0KU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5SE/P//AtYsNogAFKEABClCAAhSgAAUoQAEKUIACFKAABShAAQpQgAIUoAAFKEABCuwVg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9UhfWgwIUoAAFKEABClCAAhSgAAUoQAEKUIACFKAABXLjpYQAACAASURBVChAAQpQgAIU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ClCAAodCgMNjHYrdzEZSgAIUoAAFKEABClCAAhSgAAUoQAEKUIACFKAABShAAQpQgAIU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CuwlAQbt7KW9wbpQgAIUoAAFKEABClCAAhSgAAUoQAEKUIACFKAABShAAQpQgAIUoAAF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KAQbtHIrdzEZSgAIUoAAFKEABClCAAhSgAAUoQAEKUIACFKAABShAAQpQgAIUoAAFKEABC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7KW9wbpQgAIUoAAFKEABClCAAhSgAAUoQAEKUIACFKAABShAAQpQgAIUoAAFKEABChwK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zEZSgAIUoAAFKEABClCAAhSgAAUoQAEKUIACFKAABShAAQpQgAIUoAAFKEABCuwlAQbt7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QgAIUoAAFKEABClCAAhSgAAUoQAEKUIACFKAABShAAQpQgAIUoAAFKEABChwKAQbtHIrdz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oAAFKEABClCAAhSgAAUoQAEKUIACFKAABShAAQpQgAIUoAAFKEABCuwlAQbt7KW9wbpQ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KEABClCAAhSgAAUoQAEKUIACFKAABShAAQpQgAIUoAAFKEABChwKAQbtHIrdzEZSgAIU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ClCAAhSgAAUoQAEKUIACFKAABShAAQpQgAIUoAAFKEABCuwlAQbt7KW9wbpQgAIUoAAF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AhSgAAUoQAEKUIACFKAABShAAQpQgAIUoAAFKEABChwKAQbtHIrdzEZSgAIUoAAFKEAB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AAUoQAEKUIACFKAABShAAQpQgAIUoAAFKEABCuwlAQbt7KW9wbpQgAIUoAAFKEABClCA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QAEKUIACFKAABShAAQpQgAIUoAAFKEABChwKAQbtHIrdzEZSgAIUoAAFKEABClCAAhSg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UIACFKAABShAAQpQgAIUoAAFKEABCuwlgR0H7WxubiIQCMDv98f+BYPBvdQ21oUCFKAA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gAIUoMCBEAjMvcSgw38g2sJGUIACFHjvAp5J9L92I/zeN8wNUoACFDgAApseTPWPwx06A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AAQpQgAIUoAAFKLAHBfJ3Wqe1tTX88MMPkEAdk8mkipEAnqamJly8eDH23k7L53oUoAAF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AhSgAAX2lMB8L75/Cpz95hysCRVzou9GL3D+G5ytTZixuxfhADzOaThm5zDjDsB67sTuy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BT6ogBdj3d1w1F3DtWOlCTXxjXaje64O164dQ0nCnF282AzD557E9KQTcy4PCo5fw45/u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ClCAAm9LIG1f6RtF95052H5xDa1vrRMFwl43Jmcm4ZxbwFJBK67t+E7C2xJgORSgAAUo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FDiYAru+1L569Srq6+uVjgTw3L59G69evUJHR8fBFGOrKEABClCAAhSgAAUoQAEKvGsB7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Ep6AG9rpmdLXbUFnM283vmp3lU4ACB0QguICB+z1whC2oqbOi4/I5VFeYD0jj2AwKUIAC7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AffTMbqCi2gbrqSs4V10O9qLv2p3lU4ACFKAABShAAQocVoFdB+3o4STjjgTwLC8vq7d9P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Ah8OB4uJiSIBPXV0dlpaW0NfXhytXrsBsNuPNmzd4+vQpzp8/jyNHjmB+fh7379/XF42PP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1WFhYwKNHj+B2u1FSUhIrU4bqunPnDioqKtDV1QWDIfKFtrx/7949WCwWnDt3DqOjo1hZ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JdUlXvgwHNjMzg4GBATUsmKxbUFCgti/b1CatHtJ2/SRBTMeOHUNvby82NjZUO1wul2qT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F9duXOl+6dAlWa+R3vMku0v5f/OIXykLaJZ6yD1ZXV/Hw4UPVxvHxcVW2bDscDit3o9GI0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zZ7F5snEpX8qRbUr99ftIXnd3d6syZT+IobRF9p02aW3UXvPxwwtow9fJ5yovLy9WITnu5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8dWNsAT6hAAUoQAEKUIACFNi1QGBpAY45F8IlVtjqK1Gkj7nZDGDZ5YBjLgBznQ02uRESu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BKaPPsd/sSXdHgl74XauABYbKosiVQyuLMDlM6OyLnozJWPZANY8cLxJHGqr6IgNlkIpL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EXgPwu+HwGFBps6ibNQGPA25/PspralCS8BdlZF1/USVslni9w6tuOBxOLKMcVluW4KOwH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fhFC0xQWImDoQKLTBVleDcm0zIS9cCyvYMmCzqQzW6tJYdo1sdYm0LXHXazZh7wKca0W68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F1pRXWoAVB38KNK5qH0TiK6Twl1tSdXRhOVk98RqbH2lZWLyAOW19bBVFcXaqe3HpL0c2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aZ0RNnW1LQMNWi6Lo+gEsz7kRqogfg5G2+1BQaUVpMNkJiLtbYLNbYSmMfxjUdhA/ZuT1S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IFK/duuWx6Yd7zgOD/pjVPgOuDZRusdFRvpXjJnrc64oFNKvIm+HgMjwuHwKxZeLz5RhZg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MxrFF+ATIdoyqPjZFf4AwnC/6sWy7ii+Pl+s+F4Iahm/RieU8C2yxTnQZLpdfHb9an5K2r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3prLEYzbTMar6kpUQtL4lvqsjfcoyEvutmMNKqs96fG31TDv25/wwHUlx7gkswzXngGPND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rZz5SdkI9Y+WnOndJVo4FOFcSx8+J2aToI5P71eT+IOHznZ+mn49+3kxb+ugkmy0vwwh4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yrVapPBIspH/KdJ5P0edH1o8cg/6Cat3nPtKPhMutqDSvwrWQeC7RHwMWWwOsFnPsuE42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zcMrXCeeyIJYXXFgvih/DQpWxbTHLVP2fzIz3cWpR7bOc5hjOar0Zhn9pER5//NiKHVdy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eY3XjE2if1zTnwvi5eev1WXh+AP3Ldfj4qxMoj5+yI6iBZTjdARRV16A8euryux3wbJbB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4z6N9nf6iTXe9lnxMA0nHqNYHJ11vSuXUunKc6a7FYg4pr7m3Hida/+/Pr0px3RqGf9EBx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jsu34MaqVHDtWo29o5W+5lpX5Wtu0leVRZ7Olj0y6bs9sB3Xduqx3j25H9U2qj03qe/T1S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eut1uSybpS2yiHYMevOrE6/r06yvWYZ9bjhX81FdUw7t6knZbMgxmOKaWvssyDFQb0dTZ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dyecm9TqEsujfPZF2JL9OdEq43o86ZWxbdBl5SNX/yfsJ5xt9/VP8fZTdOozgigcub/xKF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+PIAl/nnWVY9PKUABClCAAhR4jwLGzz777P/YyfZCoRDGxsZUkI4WcCJBIcPDwyqYpaqqC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LSws+/fRT1NTUoKenBzabDbLuxMSEGkpLsvPIcu3t7bHgFAko8Hg8uH79ulrf6XRCypNAH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SQBcJOJDAkcbGRkhQzdDQkApgaWhoQGGh+sYZErTy4sULFbRjt9tVYIoEtchzmSSoQavL+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lEEkCYS5fvqyCi44ePYrJyUnV/qKi6LflgBouTFwuXLiAU6dOqUAdWVeCk6qrq9U60j4J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1NQUpM5er1cFHp09e1bNlzZLgJIEyUh7JGhI6iguUtbs7CykHhI8JNmNxFiCoyRISoJ/T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RQB4pS5ZZXFxUQU35+fmqLjJPypJJ6jU3N6fKlOAjzUWCOySAR9or25O6SACPBBPJfpB9J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F8n8fVECOlVu3bqG/v1/ts8rKShW4I8fHjz/+qPavfA7k2Ew3SRnyudP+SeCP/p9+PX1Qk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BShAAQpQgALvQ0D+HtD+yd8l8lz7m+Ctbd83h9E5oO54HRJDn31wygzbcdRFhyTwjd5D9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D1t3jeDHiQWlDHUqN8iW2G4N372LIbUCReRO+2ZcYnAHqGipRIF8ge17j2WI56jGGnt4XG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/ENU1ZTAZChCY7cWj0XXUNVahYGMBL+73YL70KJqPFGQvWzAWhnDv+TiWPG/U3wdzjlkEj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Lu31YqtReezH2+D6GJkOwRNu9+PIuno064DE3otGii9pxvcS93mE4Niw4VhcR8k09wt2n0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G3Jh4OYylsgbUlQhE0hR0ou/2A0yumWA2hbEyPYih2TzUNVaiAEE4+2/j0ZgXpiMWGN0T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Is+GfwtNHI1jaBEJrq+qHDEvzkxh35cPWJOsDudRF2ja4EJZCsLq6iNmRCaxFLVanevF4I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9NPHGM+zoamyIFqHCeTZmyJ1CkX2zajHHFnHN49xhztWrnvdgHBwFauhQhyp8mM0wT3J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+Ow8xvpoPszEEz9QABucLYLdXILJHZD++wILmsejA6IQ/tg+hrB9hNlQAE3yYffkCM6hDo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M3kX/pAdLbxax6JrD7Gwwur4B7uF76HWXxfYzXC9w50UAtcdrgelEJ9/re7jd50TIbILBv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QB1PS/FjRl4PB6OmAFK9fqZb3jf+GA9eTCKkHbObXozd78ZLjxEFxnUsjr/AyFIZGup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TWZr1f6e1/CE8rARWMVq0r548+oOeqaNqG+sjN140vbBbh/l7/pc/paT7Wj9pzy+sz4U6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aVPkM6NrYPDNFKa8pWiKfl4zH6NhuAfv4N6gG3lFZmDFgVfSH1ij/UFoFq+G8lBd6cJAz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NWQ9QUVOJQmMeCtZn0ftwFOt1TagqCMP14i565otxtFn6iixlS51XJ/Dk8SvML72Be3ERC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Sj9lMx6jqSwanMB+qQEutbhybtQk8ufcCUyvRPkO25ZvE47tPMC39YrbjWR37t/HcJecW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jK6hotEIStQXnn+HOwzGsmI7AYvRg/MULzBjq0Kg60chn7ZkjAGN4XfWhyX1g1nOX0Kh+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J17DlZ+mj4wtH+9Xk/uDhM93wRJmppxYXo2UO+fT+uo8lForsLGlj9YdYFueyjnlDh69X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h5SkMvJhHgd2OiuhpTeqS7nygdk2m87wskPZcm4e1qV48eh1GnXa8+ybw5NEMzC1NsATlf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Hce/np3CGzSjIC8D1eiChT0s+N6nXC8Wx/jnla925LLwwgHs9o/CY48dwxmuYBMvINYNDO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jcjmGM1qHFjBwuxsvnH5gcx3+6P7Xjiv/dC8eDayg4pgVxQl12/2LvdeHAlv6Sq2ZwTeYm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6DZLlXJj5miiM2aFB5FUdgevFE/QPjeC1Yxkor8aRIiOQb8DSq7t4vlCCBlsZjL5RPH44g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K8nLot3yYePIYw/MeeNyLWFyYw6ynIHZ9lXxMbzlG1bl7ENPzIVQ016JYC75AABM99zA4u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syzW35hd9lGP/9nOXOrfk+V14PTgCb8VRWKVdYvrgZzxbCKO0ogRrzmEMjCzH+lhV75Elh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nIelYlaDRjOcuqYNq2wRWjBsIrq4i+Vo2uY8EEq/bM9sByzOTmF+OluvwxepqKLWiYjOp7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prm+eLUCdcHxOjA6OYs3SjBrtg5ilLcH5Xtx+NIuQOX/reVw2luFcmxeYRO/DcWzaosc7v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zhcfQZPEk/i0j18y372N0JR/mgjB8M0N4rv+7K1rP2PW7ej2PYu3vvZSvdX108vW+3B/K1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nuzz3Zj5uvBi//zOejMuxGVLHpmt2FJNr2rW3G6/u9mAm347GI1oIlK6Cu3iarg+VIvX3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5rkoBClCAAhTY9wK6b1h31hYJBJHgEZkkc4xMWjCKfNkjwShy4pWsMRJcIsEdWpCLBOxII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siEYVAKgvlrQv2eVLJpkks8w//uM/qi+Q1tbWVJYYCSiR57KsBB+Ul5djenpaZdyR8uW51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5UpZsQ7LqZLuQkPlSF62dEiCjn6Q+ElwjU1tbmwqAkUw2EjAjATQSSCFlSKCNBOJIUI/4y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8k4serR7yWtaT9SUwQx5lGxJEo00S8CMBTBJApX9fm5/pUfavBBdpwT2SKUgCrySYSPw57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fffSRyjT1+PFjVUkJsJOMVBKMc/LkSfWZ2pu1Z60oQAEKUIACFKDAXhVYwXj/M8wnVM8Py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38hI9I8Dxz66gWf2WIIiZRzcxMumF9VgplkcHMGVoxbVPTkDuAchNgOG73eh5VYPrbeUIL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KS/jkq0qYAm4M9z7C/ef5+KyzBpaTnTg6/wDPpxrQ5h+Co/A4rrVEgmSylS1V9K36gOJWX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Yqy7Gyta3ZMeA5MDGPMmvSkvTSasTY5j+WhbtN0BjI9MJ2a6CTnwcmgFlaev46wt8rdJ0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9cHzRBVvin0kIr/hhqD+Hj9uskeEXvEW43T0P5+oxtBaswA8bOj9ug1WZtqD0yQ8Ymfagt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1pNn0BoLnOqGay46axt1Kag9ic5j4ulE32xvisbn9pb7ZT8c8oNrLQ6mogmdnU3xcpvP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pPcnp0TMyAEfZKXxxwR4J9AhZ0ffzAEYWm9BRpRWh85jvhSOWJDUMx/NeuGu68MXpmsjCD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InK3nYFU3v7zwrwIlzRdxTSx8o+i+ox0lBpUtp7/PAeemVS3vdDhhqu1Ctdyr0zYvj4FJD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6MlYvdQw8fwXXFx1qef3i236+NonnI5FMv9q6y6+eYiTvBD670hw5joIzeHxzBFPHrbFjQ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zks/H6E6OG10ZCdZujL9ehqX9S1xsiP59njAfqO78Br9MrNCBf7U+/wr9q4kdQFD/629kO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NKDl2jWciEZQto50o/vpS1Rfb0P5kgdLQQeWPKdx+bMuFG0uw/H8MR4+Bq5dPYYSSxs6m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kGk76MThXhOOfSH8IYCVL2bLMqg9+1ODsZ+cgeZGdfTcwkm6vpThG1aLyfY1jCo6PamJ9o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vDsPxahArljP4xXlb5LMedKDvdi/6Z79GV31S+gv/CgKl7bh4ugkWdW5xoO/7Z3C8OYPq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d51W01UV+uNNc2oO/j8zA09IGrRdFeTM6OyPZnpP7wFzOL6ptsTLk/LIARzqbbO8n25lrc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oubG+OlJQQt+Trew3I3gxV472z7tgVx/NMGr7buHFqBuNHZWxtdOeD7Kc56WATOfa8oZ6l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7pvol39wcfBV22OT8ltCQAKYGR7BWfwlfaPVSx8AAXrms6Ij8Bi9W320/2XRj8LkDQUP8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8nXL9+Syhj8v9GE5nHZgdw0xeEy5/2h45rrX9H61EUctV/LIluUYH/HVgHi/7fYmBniEf1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uNGe7PvPAsxSEY3kJHZe+QlfxBpZn+/FEvlv85CpaS0ywnzkN561BvFqshGV8BGt1XbhSI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h9VVoOb85zgr10Hzvfh+WFd5/dNUx6iab4IJ05h0tKNa6wtdI3i9pF8ZWa+5E5f2Y3m9B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2ik6nt5A/9wiOmtqAOljS9rifeyxKhT89ACTztOotkf7Y3Mt2jqj55OkYzWn84uqUBmaO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CNUliZbO/2mJnRvWJM5BuI1Kuvq7JfU+W4tX1XQiNl65DuwyXMrtHJ9Fa1aQbRi1NW0IO9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+y1g/1jh4Cw9HnWg9Gz0HZTrXltlhLx2HY86LVnWd6oTDWw67desPU9U1c3E7PrscrVf07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4enTr8llavmX2luv9XNqWXErsvCkzEv/+yPncizTWixN4vWRBx5eXouc7uW5xoC9Whxp0f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fUIACFKAABSjw4QQSvyXZQT0kSET+ySRBAJL9RoJsJMhDgkf+8Ic/JJQqwSQSzCLZZ/7yl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JxqMFoMjCMk8CUSQgRAJEtEmCViSbzsuXL1UwiwTDSMCOfpIAIMl0I8NBSR2kDKmffriq1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JelK+FlSTqXwpQ8qSDCUSTCNBK5KlZ7eTBFaIl9RD2i110YKUxESCkOR9mSRwSO+kbVvea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F5FGWlyw72qQFbHzyySexYCFtXrZHaaOYSyDW8+fP1eISkCT7UYI/ZDg0qa8MrSV15bR3B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IMskQcZK1Sd6TYDoZHq2zszN2rO2dWrMmFKAABShAAQpQYK8LFKC8uiZ+g1NV14NVSeMQn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FRcAbR+xmZTDfDJ9X7sQZ4XKvoqy+IRKwI+vklaK+rhSv5xfgRznCwRBQ2Iz2tsrIl95Fl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ZJzNwnq6BLc+Cts5m3H70Mx6iPH6zGf6sZcdyhBoQG1pDq/eWx7VJ9L4M4WiLFa9Hk+ZW2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pV1vky/aVcUytNsBeO40ZbdE3C3ChGl3RgB152yTDYz3rhesNYIvGi2iLGyqb0VkpQyY44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AuX1sKrfO1SiudOC4IobjjeR1O7LISCwpkvzrhWU6jGnuvjhWwWS0igllhYOqR9QRP6Q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79mpxAH3OSrQ0+PDaHXs365OFgVv4aTCyWIGlGe2nmmGJ/xYjur4XbncQFY3V8Rt2+VZ0/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v/FUvpCmRQZiTN7sI+b1NcUNIZWnV5haGfZH26xJ/GAxpfqRRY4fd2IO5BcBaswDXogm1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cMFttOJiLJAIMNVZUflsEE53B6p172v1yP0xgKlngwi1tMI6OhZdLfIZMBcCbocWKhCEq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iURm5bwG5HDcZrQvUD9A96jjdsiO3UZGDtaihsBLV1Yk3ygIhN1xy0Kop8zGq+tjyOjREA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bHUpG51UZ5RtBBFGDjk57dAi/ctjbWzH50xRmvcdUoI8KfrzzALcfAWXHr8UCurKWrWUQM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1j7+kOoYjc4121FfPI7xmQBsctMw5MCkowh2uxkzsZvOEYfqc9GAHVnVZENd1TP0LS4C9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tqG9MzLUhsMPhJen4S6wofOIzDSgsuUMLMFluB3uyFBtMkbKml83bFu0bikfcju/+FdTR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jGAggEO2rAqF0nWgGO31xyc9Xx/D4p6nIu/lFqG09g3Zb7MwXW9rndiNY0Yjq2MfSAGvHd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v8/kg83led2CmO9eWNMBeMYIZdcPZhIUFL8psNt2Nbs3JhQW3CbWt8UAiOQZqjzzDkNONj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W5f7E/aIX85ZWNK6OQTtV5dy2nDaTyzGc2dpcaAY2ApCRsbaeD3OqxMFbyFiEyuoa3fEiQ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XIr6ynAtXs12fBREKAtWnz8Euw3/CgPKGDrRM38KUw4vW46WAyY7OU0782HMLM/k2dF2vi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PI7skNjxRhj2U6hiNLG5Gvd2CiclJBOolSDcMx9Q0Cu0NKJjRrslz67fimy+Crf1MZBhZ6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McF2OnqxIn3saRmqbQEONVRbAHJXwr+W7eIxsoWczi+rvsS4vXjl4s+i11iRN0KQOyda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vp18q+bkXY49uYUoFcJtQWNuKMx/ZUKRe65ZdcsNtrERrLOITKGm5jM8ajfHjMlNb5Poq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yzUUAV4vfLDGL9fSnmtLYW8ox8i0E75jpch3zcNXYYsEPkarubEeQCDgg9MVRMXR6A8CZ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txmunE4Gj+gAjXftyfZrqej/XtuW0jRyP4UzWhYUogAer8idT7JyX08a5EAUoQAEKUIAC7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vx5uV7CsSuJFqkqGwUmV2efPmjQrwkKGVJNOODN/T1dUVCyCQoAIJkEkOUJH1JHPOP/zDP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Ipl79JNkEpF/MpSTDAUlQQsyHJZ+kiAhGeZKJilThr3SnqcrX7IESeDK/fv3VdCO1FHL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/JFBI/klbJejF7XaroAqt7VJ3CeSRoB6pqwTLpJokE48EEkm7tYxD2nIynJgEU0nwjiynB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9ShsHBwdRV1eHI0fUtzxqUambBGjJsGUSgCXztMCidGXx/Q8jIPtKH7gjxxoDdj7MvuBW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AhQ4KAJmVNps6tev8RYZMP9sMvZSrrmwGcCKayGeNSG/EjaL3DjckB8ho1iCenRTkbwOq/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nJ36vWhT5wlWyn6hvsitsqCscx2tUwxoLssitbBXoUlwqX41nmIKYGRjEetMVnCiX7SRPF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2CSOVzdhZWIGsF9E9ZouaGczDBSWJG3HDBnJeG0zuTztdQDuiZcqu094PYyylqpoopoAH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QWODDeVa9hpttWyPOdUl4pc2UEW2sTaJ/vtaMAgQXEdS+yRzkgcvX0yjou1L1K89TGGX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iQ+7Db/gw+bwXD3sN+OxS6hsKhXIjUzcZCszxQKxNOZYMQPJNFrW8/A1qQEhu2kkmoOhU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3BOvwB4DikjRHSV4NbFYTHjucgNGFeVhxVp/xQXMKBwFza/wGjmwrT24ABhGK/z5Hq8K2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MNOPysXJMxILKIvsQ68sqMEkr0FBpgyWRS5uV+TGX4yajdSkaTzVjoacb38fqKJvUMplk3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Xg2bTRfYoLKSjOFV7KubzMeo6mMLixM/e+ZCFEknGutbDEhIelxYhGLIcCXRwLw8C2x1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r4nXJpexIH1qduP0UOyv1MaotmI+GxgbM9o/A3dSBkplxuKqbcbloTBe0Iw7FKE76GKogh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yyshLvJJ0cKEA8qvPQBuNMDDbg7sDflQ02WEr3+4HIrfzy4ZUK5otW2tp4uMqpp7dw5zWN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0+4TFMtslLJr4orAJnZeb1WkysDiIvmf3MFj4JdrjX2nFlzebE/umfJPudebzQebzfGQTm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qLXg15YSvwQTnkgUN5/X7RHMKIwgzWpOMhDgoU9lTDgAAIABJREFUURW7mTwvMTBrwcnPb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ob6jTH8Ns90N5nIMZ7ZGTRs6qh5g4OYN9Os2H7v00b13aJ7ml6HGZosHNkjDfasYe6UF7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yuz4zmqLZYxSsZJQH/D7ZRqTPNNXaUP1iAW5LDSpj1w857POABLuUxodRSrfj0hyj2uIm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YWWxGR4kMiVqD5kuFGItFj+fWb2nlxR69Drx65QQ2gwjk16BTBS5Fr+/uPMJcgRWN9hrI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5v0CuO9IGqkS35nqJ+/e11ETSRwBJIZxAFrv09S5G45nLaJYP2LobQ73PcH+oCF+066Jzt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+U/p+E8z66/NMbVHzQvC7FhC/FC2CrbY8OsxrNDC/OP251lxnR8XQFJy+Bpicy6io70qoj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0cq1ek3TNrK5Fg0G1bX3PqzUtp8d01/s5tC2n8tVCOR7DmaxLmtDR7MLjezfwWn/pUJd7L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AQpQgALvRyB2Sf22NyfDSElQjTZUk1yYjo6OorGxMbYpyTIjwTO3bt2CDLMlQ0VJNhkZ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nCVyRwBR5lIASKTs5IEeyvrS2tqqMOBKgIgEnknknlylT+TJPAlgkg43UTdo2PKxdIOdSe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8qSuMvSVOMjQXDIUljhIcI4E1kggjFhcunRJvef1emG1pv5yT4bukgCqZ8+eqeUl6Ek/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EHX3++ec5ZdxZWYmkP5egHy2ISCtT6i3baG9vV0FF2hBp2nw+7h0BfeCOHAOnTp2KBcjtn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AAUoQAEKUODgCOSb8oE8Cxo7dUOOxJoXhmQBmVr2ALb4F+DL3mWg0Bq5CSwBPKFQ4lBTa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hPHqXyjfaj9dmG6yBMTx7bcNVNTxWcfaysYwFydJyNL7tWNV0T+SG6avVZpzvsgALuhm6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PDmF8HvA4itB4vRx4qVugoAjm1RV4Qohmu5CbyD741swo0X+pr60SCiKwaUbjhc+h/mpUw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uOk7kTWPMZUH7V12wR/+KNcw/QzSfglZC+sec6pIlUEVKjw0rJi8iQ4vFQ3jkvTBWhgfgL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rCcEaqSvnjbHWGCGWd09MONEcyVeP3XDg6akEA+TjE6G5WUvUKsFG0iGIieCpTZY5OauH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FUTbgHo0Id8URlHdaXRqwzkkzJchghbgDlrQXJE8I/660m6H+ZEDA0Y3YD2HhHwPmtPiA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TcQzS6mbdcWoTFm3ePkZn6078OKlD0e7umDJc2IitnDEBjIUmTZeQ2zeDp7kctxktAZMR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HuuUSLsvYbQsD+GlgB3U5VKtkPkbD0kdOL8MDWzzrmdeLFRRBjYwRLIIZPulGEb/7JzeJy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Oo3+8ALa6dbzuH0W9DJsFQAVQZiobYbgXPTBZTiTeME/eP2mPUd2C1cfRUnQL47PVMI/5Y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k//5KghxXsbIUBrSbxgjD5w3AXJriNmM4iEDIiOr2z/FZe+QG8+DPD/BqzoazNi9mXi+g4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+90Yn+uPxprqKpXqay/klgPUAUFKVFGWUUFwpWi/FMxup4VS0YQy15XKx05ZNfjTkqx+yi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sr7vhcHuBI1pfGVlBnaeXlxMyOoS9C3CGymFTEX6ZzweZz/OyjeznWnN9A6oHxzE+ko+l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lmpMbAzcfYUUScMeiVCLORZWxN5IVsr8Or2BkwImSU1/CbgpAf9Rlb1v24uNL5HIMZ7ZG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4NR9C27UO1Bp9GH/4CK74Rvhsi0CWc6En2/VZJMDap9IJaoE7keOurEbLsh6E4/kglmptq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FZ1qeKzs+zy86MKSyYITmQ7hDMdorLl5NTh+rAg/Tc6gumAMa7ZO2EzLuuM5l34rVpq6h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sasdnqhMFPDJk05ADtvM2YGEcE+EmXL6iXd974R97iWz5xbQtZD+/ZA9UUWXVduAzbQgp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rrnYaZXa8miASQIaVSdqw/H6MXTPLcIHS7wLknWMJpi8Sdd3ax44vPmwVpeqIPKMAa6yf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zsev6xKrkcK41N6ChehDj4yPIf2NB/dmEThQ1HTL8WgBTD29hPOGaWXMuTmxTYgWyvMpwv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KTpid2zGc0RomWBqqUTK5DsvFy2gtBVwvboGXognQfEEBClCAAhTYEwLalfdbr4wEoVy5c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33Xf4j//4DxXoIhlr9JMMg/Xxxx+rIZgkS4wMuSTL6IN7tOUlKEWCVmRYrd///veYmJhQ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fJFintrYWMlRW8vb0yyU/z1S+ZOBZX19PGUyUXE621xJo9Ne//lWZSCDQhQsXVOCO1Pvs2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f/oTbty4gY8++kjNk2G5JNhH3v+3f/s3/O1vf8PCwgJ++OGH2DBdklFFC/5JroOWHUdc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JJNl3pDz5d/PmTRUkJNmPZJIMP2fOnFFfeKg3ov+TwA8JLpJ52tBi+vl8vvcEZP/L50Gy7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9WrJGFKAABShAAQpQ4GAImG0NqF4fx+DIsuR9UDcBlkd70O+QvOQG2BqtCE8OYnglOndlG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bbepLboPVhur1GYxNR4fjDS9j+NU0UGeLBEZ4h9E7CrScOoOzpxqwNtKPMfXj6uxlB2dGM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+8YvtZHn3vBu1p9pg0bIhJC8gr/Nq0GgHJvoGsWo7juakTACw2NFYuoBXAw4EJPvFZgCO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iIUXMkGSB+OnOMygmUVtbRQD5MMb+avVhWTNbGsaYZJLIdcpWl3AQ/plJzG9UojJDoEr2z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He4c9MVNS9hUTlxArhxuosMSDEmJLmFFnr4F/aiRutTKK3qeTKrNTOOjHzKQTwcrKFOtK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hehW3RsCBgSejWFaHZBAzr8YRqmuGPdNhYpFsT07MzBhQb08I2YnVFJUyBJATY0OeSBCa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l9ahPvIceXyeXZ24n3NYObI3LidgEdJ8vhJcx9kTX1lzK15bJctxktwYCkwMYWWtAx0eVk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rbYSXFmAa2WXGTO0+h6Yx8zHqMFqh3VD18dKHzk4jnCdHTYJ6pNjs3gB48PJx11tZLi9T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Alg50numAfW0Ez15HbrtmLdszjJH5UhxtTnPMa/sg7TGqLSCPZjQ11cD1ohczRa04rs9W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hNOGzGnA8wytXKRpTdaJvXuHuTw9i5xas+7G+ARh0P9fzLUfPS6FlDI869ZXJ8jzL+WUzj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vTKis3M2HG0BOdlmqK+eQFQecqyZYKrbWR52n16YwEjvhLGO0rweTEhyTw/kg83keyOlcm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LmWkPqu0NCRki4q2LfBacY4PwRLuJgGMQI0vlsCdlq4qvk8OzVSecpnZ02LeOlZKtbTmUr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gzU23Rh87kBxWwcaiyWYoAAJCWD8bjjc0esl3ZYP99Ms58Is5zYgkonMNf5yy3FnrY0E5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6U4mPTp1BR1sJHM+fR7P3Zdnnmx4Mjy6g5OjRxGDf5B2W4RjVL2q2N6Pa9Rx9s0VoOZ6cb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vSD334FX3TTwYjfaTmwH4JauZPm3bug8+NTJrGIHZEUzkGrEjfwFkOXeF1z2YnPLAVFm1i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bWl+8hvhZczOe2GqKN9an+j13bjOyjHYgyHnuvpbJmtb1Pq6vxEABBwD6NHKy+lca4DNV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WqhvSXLNGr5knX2FG+7NqZRgvZwFbQ+ofRiczpH6d4Xo/W9tSF5jm3ezHcFZrBDA1MIK1+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fakZ+wqVoEMsLC5ARMzlRgAIUoAAFKPBhBXR/um+vIjIs0q9//euMK0nmmG+//VYFiEhWF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+uabb2LrSlaZf/qnf1KvtaF8tJkSFPLll19qL1WAiwxTJVNyNhl9mTIslzZJ4Is26Z/Le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VOVLQI++btJ+/fa08lO9rw3FpS0jQ1xJViHJGiTt07LYyKMEK8l8CaqRDDzynmTekaGzp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h/aS92QdsZShsLRJv23xl6w52iTz9PPl/aGhIZXhR1x+85vfaIuqeur3gwxRpp+Sy9HP4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FKAABShAAQocKgGTHZ0X19DXdw9/f22AQY2H1YRzlyMREIbaM7hw8gme3v8BE2quCZUnL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Nar4NnRdX0df3M74fNMAQDsNU3Y7Lp2tgkFTsT8cQbr6CE3LZX9qOzrpb6Hk2CuvHx1CSq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4PJI2p+8/byTukqc30Hf+G5ytjbxtqu9Ee1XiIqlelR9tRNn4FCqPJt8okaVL0XqxC4HHv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jDl0XIxktksszN55Bx5sHGLj1A4YKZOgPEyrbL6JVZWSR1O7zePzwB5Vdx1BohbXShJVQS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3nFywep2lLq4B3H7hQXXbRTRmClRJWXbim2XHO9CYHMCUuEjaV86nN/B9dK6htAGdXc0pb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47O3B459vYMBgUEPoNJ67qLbr7PsZg8s1aL+QelgtKd4ix1uwBwO3bmAgX9Y3qbaXGwBn3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vfh7UgYM+TX32W/ORTP/lMNWW4yJ+Vp90qjEtuVZ0HbxDEI9j/DjDxKyJmPDNaHrctIxM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21Y3vR/RFdeP25jVcPx79W7fAhs621EETymatF33y+VI2QEnDOUQ/fvpCc3ie+bhxvshiH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W+clVKYJgFsa70GP9ziuXz2WdbilHCp8YBbJdIzCYEXnpTb0PIn2saqPbMOFTqu6WQiU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e4nVYhlYrVUPItZ+24afefozVXEVraYayfaPofjAOue83cucGEg5RdKMb13BNypQpwzGq3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sQwsINEU+r/FhQiJLlbReRNf6Y/TKZ9UgubxK0dh1EZK0actUdRLnm3rwWI59+VyvAyVN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UG3Oxw/wd8muYzDDWlcD03I4MSPRlkLjb2Q8d/lG8fDRONB0DsdTDUUVLyb7sxztUhbkH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MZhR3dqFk1uCoQCo87QXPT238P0LAwwhoKipCxflBLDQm/18kOk8n/O51gCrtQb9LsBmT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Lj2/+AOSHI8fA+cuJx4C+3QomuU/txffhM/ilZAuRyVCO4x1pzhGZ2hZZe1v/z3gMz2c/9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eBzXmlKfnP1zL9E/UgLT12eQaldvq7IHaOHM58LM5zZhKI9eJzy+eUNO3onHXXAG/c+dq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99XUgeMz3egfsOIXZ61Iv88lQ+EDTMgwhSPJ53knuruBa9eORfZCpmNUv5/ybWiyDcIV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I4RFl8nYb+nLUc8rcfJ8M3p67uHvEyYYZIhPdc0SvcaVodqq5Tr1hspSYrA0qOxtHpXWb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Iz3B+keyNjx5gAk04dzxFZPvW0tK/k6tdyhK8uvObAebq4zjfluIaX13fnUbfwwf4++vI9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X2uXazIvxbG2JXR8+j/+NUFCDtgvlMGzjXGuQIdoMC4At8sOHVE2KfRbu3MCgui6Ua97L0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6dkfe67uR+LeSXAN3/vIcor0o0l7vZ2qbtrltPGY+hrNbByXQ02dDZ1fq62bAg4neHniPf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7TtuoIhelAAUoQAEKUOAtCeT97ne/i434/ZbKZDEZBCTLjQTgJAcPZVhFBe3IeumCdq5fv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rjgzf1dTUlKm4jPMkaEeGHpNhrzhRQLIqSXCcBJfJowSR6f/pheR9ThSgAAUoQAEKUOBdC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SXstwvNo/bUhdGbL3Q0/hYAAbeWbIiFlbpzBUGn6zKXqjOcUS6wFs5JsTf1W+dbEU76Qoe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XqRsiifd7o6n1dUE7KQrc3VuhIIIwpXFIKloyNgQBU1JGErWUDP+yYYQ54Wf2Setne7mdu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PF6v1DRgzHEMZq5hifWffDYyU6oIPtALk+HkKXdAO4B64iYH8i7jepg2XoS289THzZ2Hr8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Jv9CW59HPQIEJhrfxp8o+PG6WlpZif8/Jj3jkn/b3XDKX1n/K417qQ5HiGNXXXR1XxvR95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ly43EOys4Hgtc02oSHSqvLsXnRltkt4+Z+sUtZafo/2PLZJoXWyjLk7dRRpZNvMfZ4R2f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beNcG5h8gJ8Wm/Bfzqe/4RyjiA5/Zk51bowtlPqJGobMexy/jA2pk3q55He3tC15ge283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C392yB6IPRZZzYbZz2y6OO9V/J1zPRfrKlRPxIHFt70WGyqtLcY2qLbHbx+31W1v6f/3ms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zPGP5adbZq2/vup9Qw+Pqru23c64NTOLBzy40fdEVybSXCSnL9USmVZG2ThnXApLblmXxz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Luv9zE3Vh2o/6tffR9A/fz8141YoQAEKUIACe1Mg5VfHe7OqB6NWkn1Iny0nl1YlZwPS1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wYMHD9TwR5KlZzfTdoKJdrMdrksBClCAAhSgAAUoQIHDIGAwmdMG5MjvUk3m9L+uFx9DQ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mLzvT2m99Xr4p9+Gi8gwwJY6qHK+OwYQsZPFl0z3bTl3SlbFX3her3YDscH25QRP0TeLlr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H7AhX5s/CuwDdpU1ylQ7ScZPctr38Ossxmu24yjY/U9N3s26mcnc0L1O/uKXATMd+pnlbC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oI03RH+DtnZ9nI5Xd0XEiN3LXXRga9cHaoWWIytJ4Of+lOzdmWXWns3fUtnQb29YxnK4Qv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12zntt0cd3tqn2dxSILNeOxnM0sqK9XLjOWnWmEPv7frtuSbUmaVzNhkFYATgGtoBKu1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ry/VExu3tdOZO2pZ2W9s7htMWwxkUoAAFKEABCuxZAWba2bO7hhWjwIcXYKadD78PWAMK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BRIFtMw62rva6z2bJUKr6F54TPtrafnlpvwUOn22ir1Qfdbh/Qik/cW0HD/qMDHB3X8D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V1N8eOZ3VcO0dXpXGzwg5ab6hfO+y7Szl/ZFhl/pq2wthnRZ1fZSI1iXdy6Qw7k2NHEPt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72mtyD2rdaeXfaraHnVZi/63HPvTt77O0ma3kGA0bsZNMUm+/lizxgwrkcq5dH8W92yPw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olmHa3uWUoU7vcrP7vexUfSgz7ez3vcr6U4ACFKDAuxTIJQ75XW6fZVOAAhSgAAUoQAEK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A+xBI+2tp+eWm+X3UgNvYBwJpfzEtx0/0MKnu/Aa/7Hx/jUlbp/dXBW6JAkCGX+nvNlsLe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WlPLVfyy5T22+a1me3iP9eamDpxA2r6Sx+iB29c7blAu59r8Y7j6zbEdb2LbK2ao07bL4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KEABClAgjUDmXOxpVuLbFKAABShAAQpQgAIUoAAFKEABClCAAhSgAAUoQAEKUIACFKAA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gAIUoMDOBRi0s3M7rkkBClCAAhSgAAUoQAEKUIACFKAABShAAQpQgAIUoAAFKEABClCA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QIEdCTBoZ0dsXIkCFKAABShAAQpQgAIUoAAFKEABClCAAhSgAAUoQAEKUIACFKAABShA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7F2DQzs7tuCYFKEABClCAAhSgAAUoQAEKUIACFKAABShAAQpQgAIUoAAFKEABClCAAhSgA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gnR2xcSUKUIACFKAABShAAQpQgAIUoAAFKEABClCAAhSgAAUoQAEKUIACFKAABShAAQrs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345oUoAAFKEABClCAAhSgAAUoQAEKUIACFKAABShAAQpQgAIUoAAFKEABClCAAhTYkQCDd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QAEKUIACFKAABShAAQpQgAIUoAAFKEABClCAAhSgAAUoQAEKUIACFKAABSiwcwEG7ezcj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oAAFKEABClCAAhSgAAUoQAEKUIACFKAABShAAQpQgAIUoAAFKEABClBgRwIM2tkRG1ei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UIACFKAABShAAQpQgAIUoAAFKEABClCAAhSgAAUoQAEKUIACFKDAzgUYtLNzO65JgQMt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x8ZRgAIUoAAFKEABClCAAhSgAAUoQAEKUIACFKAABShAAQpQgAIUoAAFPqRAvt/v/5D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9KJCXl4f8/Pw9WDNWiQIUoAAFKEABClCAAhSgAAUoQAEKUIACFKAABShAAQpQgAIUoAAF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LiooORkvYCgpQgAIUoAAFKEABClCAAhSgAAUoQAEKUIACFKAABShAAQpQgAIUoAAFKEABC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PtU92FKtJAQpQgAIUoAAFKEABClCAAhSgAAUoQAEKUIACFKAABShAAQpQgAIUoAAFKHBw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2JVtCAQpQgAIUoAAFKEABClCAAhSgAAUoQAEKUIACFKAABShAAQpQgAIUoAAFKLBPBBi0s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JAQpQgAIUoAAFKEABClCAAhSgAAUoQAEKUIACFKAABShAAQpQgAIUoAAFKHBwBBi0c3D2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gAIUoAAFKEABClCAAhSgAAUoQAEKUIACFKAABShAAQpQgAIUoAAFKLBPBBi0s092FKtJ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oAAFKEABClCAAhSgAAUoQAEKUIACFKAABShAAQpQgAIUoAAFKHBwBBi0c3D2JVtCAQpQ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KEABClCAAhSgAAUoQAEKUIACFKAABShAAQpQgAIUoAAFKLBPBBi0s092FKtJAQpQgAIU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ClCAAhSgAAUoQAEKUIACFKAABShAAQpQgAIUoAAFKHBwBBi0c3D2JVtCAQpQgAIUoAAF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AhSgAAUoQAEKUIACFKAABShAAQpQgAIUoAAFKLBPBBi0s092FKtJAQpQgAIUoAAFKEAB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AAUoQAEKUIACFKAABShAAQpQgAIUoAAFKHBwBBi0c3D2JVtCAQpQgAIUoAAFKEABClCA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QAEKUIACFKAABShAAQpQgAIUoAAFKLBPBBi0s092FKtJAQpQgAIUoAAFKEABClCAAhSg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UIACFKAABShAAQpQgAIUoAAFKHBwBBi0c3D2JVtCAQpQgAIUoAAFKEABCuxjgfWlIfzny/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13FoRWoZjchpuf4rFw6uYn5yGYzmUYibfogAFKHAABdbfYHD0j/jzxCzWw7m0L4SluWlM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mMbU3DLYi6bk4ZsUoMABFPDPP8SfX/6IVys5Ns7/BlOTc1hK1VEGM1yn5lg8F6MABShA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oMBhEWDQzmHZ02wnBShAAQpQgAIUoAAFKLBnBdaXBnBrthfOsA/DC/8Dj9wb2eu6No2H3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bF3X3/w/8t+++w8PpHAOAthbBdyhAAQrsH4H1NxiY/AFP14Pwrf6Mv045kb0XXcf0g+/wx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fvz1//4Of3wwjdQhPfuHhjWlAAUokIuAf/4e/r/FMfjCTjye/gGvfDms9eYF/vjdI0yvJ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7/w2/T3Odmrw0X1OAAhSgAAUoQAEKUOCwC+TvFiAcDmNpaQl+vx8VFRUoLi5GXl7ebovl+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QAEKUIACFKAABQ6FQCRgpx+uWGuN2NUfassvcPunuVhpfEIBClDgQAtEA3b6glp6HQOMu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MgZ9/guNAo7FxFKAABeICkYCdCcRib/LyYYzP3vaz0PQD3OpPlX5n20VxBQpQgAIUoAAF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Kgd19F7y8jDt37sBoNKK8vByzs7NobGxEV1cX8vN3VfShwGcjKUABClCAAhSgAAUoQIHDL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EJ2q/wfnKHd4qkZvNP97EVMtRtLye0OHKMDBz/3979+MUxZmoe/wRRoiOgqAgKD+DQgJhi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WZN2Ek83mnEoq7ia1qZs9N1X3VG2duv9A/oetrdS5W5V73FtJmVqzumU2cWPEqIgoUdEQ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oCCjAxkZ8NbbQw/D7zEOCMO3q8j0THe//b6fljfNzDPvK9ddh2KSkxS7NGCTWTVTGHS45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1tH+j19Wtjltjx5lwJqQofpl/F1YQQACBhycwSWDHubxYpWlrf/IHzn0Xy1XWnq7M9BZdC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pjlteOWKSlLxq/HteXvW1d8rldSoxLU7+XnSgVx3d7jFTbDlWJSk5ZvzxASdiFQEEEJhDg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qSilRlvMnVmKwTaePXFBkZroSA+9FzVRa3W5pWbxSE5ZPKNxMSdgz4FDMuiTF2l3ksFd9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JzGHj+tkJJfECAggggAACCCCAAAILT8C+Bb7vmg8NDenbb79VWlqa8vLyrNF1BgcHVVFRo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xxx677zI5AAEEEEAAAQQQQAABBBAIF4G7N6r1xU2XspO26/HYqAnNmiqw89TqiftOOHiKF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Wkq6S/7FJPVda1OPfzzcNTFmLlFzytnblx/i3mJWe+sPaa0bnKXxd/3t7kiSvOir3am91v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G/vGqr6tXT7z+B+0gtDPGjycIIDALAp52nW05LZfzee1YH6cJPeNUgZ30tRP3DbZ6dxp1/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7W5tvfagro0OgydN2VvuPtEhJxXrnjXzFBpbZe1GH9pnReTZp139uV7KkvvrP9NGRHxSdE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/7t5uJRb/Xq/m/uS34wLPyjoCCCAwrUBf+zEdvuPU1tQtSp3k3m2qwE72immLnWajVx3V5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2LU7nA0M71lRaF6Sl+Xrt3WKlBnaDgy06s+8z1Qyma+fvX1GsOf9gpyr+uk/VP8YpceXIz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m+vvZaSrCJgQQQAABBBBAAAEEFpRA4O3xfVXc6/XKTI2VkpLinw5r6dKlysnJUV1dnR59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m2++0bVr1/xlO51OPfvss4qOjpbb7dYpcjPSAAAgAElEQVTXX3+tjo4Oa1qtZ555RklJS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1NXr66aet/Xp7e3XhwgWlp6dbZfsLG1kxoaGVK1eqoaHBGuHn6tWr1rnN8aZ+d+/etc5TU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nldVVWn9+vXKysqy6miON+umTebcZvSgJ554wjr2/PnzMmWaab/MuczrERER46vBcwTm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8xMXF+X9PTSXNlHbm3/iKFT/5r/B511YqhAACCCCAAAIIzCeBoZ5qfd7dZE0zcKG9XMMqV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2AjsaaNaJ4y1KKH5LeTEeVUwGstSh7upL6sorUqL9J423TTWnxk2n1f2NDlUPacsb72qby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q/rTPfsIjAgggMHsCg9d19uoJNZkZr1xlOn5vp36eEhDcmY3Ajjy6XHlMV1YX6+3HY+Q5P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cvKDGrnxtSbS3e9X6beXY6bQ8zTp1pEUZO3+vXz1ujyjRr7pPd+uyfRiPCCCAwCwK3Oko0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VHFtSDvSnhkT3Al9YEdS9zcqO3NbBa8+rdToSzo/oX0OOVSrmuatSs3xj0mmvoazqhkcu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VDxVp179vVbJ9z9peqT9yKzoWimcIIIAAAggggAACYSFg3/Led2NM6Oa5556zQjAej8cKB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mOCLGYnHLCYgYwI8O3fu1JYtW2RG4zHb7eBMRkaG3nzzTe3YscMKz5ggj9luyjKP/f39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bCtX8+te/tsoy5zfHmOcmbGNCRNevX7fO9dvf/tYK/FRXV8vlco0p7969e/r++++tIJGpi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2Xbp0yQo0PP7449Y2EzoywQZTpjlXa2urOjvHvaFt7cl/EJhfAuZ3rLy8XIcOHVJTU5P17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kDh8+rCNHjuj27dvzq9LUBgEEEEAAAQQQCBuBiICpWW6qpr1cdX13rdbNSmDHfNh8okyNq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uasUnirRF51TX5vXv42muVc3qfBWk+F+ShrxyK0ax9mfNAZtYRQABBOZCwLHEfstqWDdul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sXnRWAjuSp+mEDjWuUcnOfMXbp57Q0HxtKZTOXGwbnfJqoFk1NWtUkB/QiXq9Vl1jV9KJT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mBuBJQHf1R1uUcW102od8J16VgI7w906c6hKrvxS7UgPOPeY1q7XlsIsXa65pD779eFuN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+rv2K9Tjk7ZdiYrR8yv54zO48QQABBBBAAAEEEEBgQQs88G2vCeeYkWjKysqsn9OnT1vB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hZcuWWaPmmNFqzHLr1i0rRGCP1LNq1SprdBwzAoi9mCDNmTNnZII9ZlScmZbVq1drzZo11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U3x8vG7evDnmMDNqT1tbmzWiz5gNkn744QdrRB0TLjKjBpnRdLZu3ar8/HwrZGSemxFL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5LmD+DZtp6szv3Llz56zgjgnsnDx50vr3nJmZKTPyFQsCCCCAAAIIIIBA6AUi4zepNHGjR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dms5vdby9VqMzrji1MfFFPciUWKb23pYqHWpcqW0l033YLCkiRTmFa1RTdXHkwxKXGmqat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AQ6JWdoS16ZjB8tU3dim1mvmp2P0A5aAXVlFAAEEQi6wdK02ZRRrY6T9ttVIcKe1WTXXy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MUuEnMuLVfogU2KZYgZbdOpIo2K2Fatgmtyj2TU1e5MSaqpUd8uqgPou1+ryxnzlrQ3oR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qPqLA6qobxnpQ1vVM/KBue9I/osAAgjMnsCKpBK9vGrtaIh8JLhzqf20vrjZYo0GaZ19y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p0+J5WtDT225Tt3J0Utb00emVZ28bc6N+Sq4Wanz13wBcm9bvc6oSHkbR0feMUcmZxUpv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5QY3WfWibWq/znvzkqryKAAIIIIAAAgggsNAFpoq9B90uE8gx01rZiwnFmCmvzGJGv7lz5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zzYxY88knn9iHWo8mxGMCPiYY849//MMK4ZhwgR32GbPzNE/MiD+PPPKIFU6wdzPnvHjxo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vBC4m1GCWbdu2WVN12du6urqs4JApywSLenp6rDCQvZ1HBOargPmdMVPKmcWE6c6ePWv9H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byaMxjRv8/XqUS8EEEAAAQQQCAeBqNWFKpX0RVeT3FaDbqquN/BLBaEJ7MjTptPltYrZ8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sF7thk3JOVlrTu2z21ur8zXz9IsspV0PAsREJ2vLWW4r8+x5VnOhS4krzp6PXCu3EBuzG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AlFr9VRGsXS1XE1DJqQzrBt3zgaEHkMU2JFHrVXlqllRpF1PBtGJrspWYU6lKi51q2Dzk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8nyXnnUsBFNHasPMdvVq+R5+Wf6XWOF+E090r+WfVCtibVQQQQGA2BFYkl+hlHdPBW9eta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zo9+XlUIU2NGtelWU31Dmzn/RhmUztGRpivKeWqmP65q1LS1Vly/UKqHwbSVG1I49MKFIb/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/qtTRrgTFLjUBSxPaGTsiz9iDeIYAAggggAACCCCAwMIU+MmhnR9//FHHjx9XUVGRFayxm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irJGqjHhALOYAM1kS3JysjXFlhkRJHAxwZ+YmBgrDGRG8amtrdXmzZvvK2BgptYyIZ3A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seplRe8aHdkw7zDRYJrxjwjlmlB4z0s93331ntTEpKcmqohn5hwWBhSIwPrhjfi8I7CyUq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AQQQQCAcBCYGd+xWhSiwI+ly+VH1RRZpV1HStN9sts+sZVkqLKzUJxfr5ey/oOXb3lKqQ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ycrNZde1x2vbbt7TF+hy7UxV/2jd+L54jgAACsycwIbhjnypUgR1JTeU64orUljeKlBzUu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pSBX761Xn7Ff18u16O8UhBQYfTTU9bWpouKucX7yjUmsEiX7Vfbpbl+0m8IgAAgjMgcCE4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FdtSrM0eOyp25U+88HtyUgIl5RdrwQa0a0m/rfHu+fv4vMVK3XbHRx67menXEbdWbbxUp0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pP3IrOgrEGgIIIIAAAggggEDYCNjjDN93g6Kjo60pppqamqxwjCnAjKpz6dIlZWVlyYzAY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YGDNyjX2i2NhYa5sZbceEe8w0W+ZYs7+9mDCPmarKjHZjttkhIHv7+EczOk9/f7/1spl+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yi8fjsaa/ysvLGxPkCSzDhHnMdEJVVVVWOSbgYII75scspj2mTBYEFpKAHdwxI2IVFBQww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FQEEEEAAAQTCQsAK7oyZKit0gR0D1OeSCkuC/bDZR5poTe9yVGVNWXoye5K5YIZ7VXOsS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1ek9YXCgagQAC81NgJLgzOlVWCAM7psVmCvRNxdqSFFRix2eUmK3Nq2tV9pWZXjBb8RPe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ZGtc9p+fGTfkyP5GpFQIIhLOAFdwJnCorZIEdo+ZSnytdJcU5AdPCzqC5LEsFBTd07EiVV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f5/Ud3FurY6eGVPjCk77AzgxFshkBBBBAAAEEEEAAgYUscB/vSIxtpgkCmABMdXW1/va3v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QzZNPPqm0tDSZ0XLKy8utgMDKlSvHHizJ6XTq6aeftqaeMqPbmFFxsrOzrXLMKD72snz5c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nTpywRsIx02dNtZhRdU6dOmUFf0wZhYWF1og5Zt2urxnBZ6rF7GPqYMJHZkSd7du3W6OSn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MmWNNkMgO8UxVDq8jMN8EzL/tjIyM+VYt6oMAAggggAACCCwaASu4ExGhr653KWltiTbF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bntczZpSH+1lGpnc59Ei+siaZxqCv4aQqbubr5X8LcvSe+zk3+yKAAAL3K2AFd56Xo+WoO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krlHIetGYTfrF1pTgRirz1ztGj23KUcWRKBVkRftftVe87V+ronaNSn6XG/yH2PbBPCKA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dyJO6vAtafP6Z5WxInQnyXyhWHlTv+U+yYkcSs0tUnzNVRVkTzIt4bBLdScr1Z1fqtfW3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n4yUEEEAAAQQQQAABBOa7wJL33nvPN4fVA9TUhHVMkMUEWkw44H4Xc6yZQitwKqv7LaO9v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WdFvmWFPWg5QXeH7TPhMqGj+NV+A+rCMQjgImwGZ+N83IWebR/H4H/gS2+af87gcezzo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BCMwPjRN+3nZpRM+8fcu5uRPM3oniwIIIDAYhUwowXbf8/Z75HYf8+NN7H7T/NIHzpeh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BehDF+NVp80IIBAqgcn6UPvzusDPEQLXQ3VuykEAAQQQQGAhCoQkqm7+xxoV9dO/4xTqM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Me0LdR1DWT/KQgABBBBAAAEEEEAAAQQQQAABBBBAAAEEEEAAAQQQQAABBBBAAAEEEFhY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Y1R+trZlGa926dT9ppJ/RUlhDAAEEEEAAAQQQQAAB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GD2BUI7JM3s13fKM6xatUrmhwUBBBBAAAEEEEAAAQ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gfkuEDYj7cx3aOqHAAIIIIAAAggggAACCCCAAAIIIIAA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QGjHluARAQQQQAABBBBAAAEEEEAAAQQQQAABBBBAAAEEEEAAAQQQQAABBBBAAIE5EiC0M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BBBAAAEEEEAAAQQQQAABBBBAAAEEEEAAAQQQQAABBBBAAAEEEEAAAVuA0I4twSM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ggggAACCCCAAAIIIIAAAnMkQGhnjqA5DQ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IAAAggggAACtgChHVuCRw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5kiA0M4cQXMaBBBAAAEEEEAA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RsAUI7tgSPCCCAAAIIIIAAAggggAACCCCAAAI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kQChnTmC5jQIIIAAAggggAACCCCAAAIIIIAAAggggAACCCCAAAIIIIAAAggggAACCNgC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RQAABBBBAAAEEEEAAAQQQQAABBBBAAAEEEEAAAQQQQAABBBBAAAEEEJgjAUI7cwTNaRBY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LrcrUFwEEEEAAAQQQQAABBBBAAAEEEEAAAQQQQAABBBBAAAEEEEAAgQUj4BgYGFgwlaWiC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LliyRw+GYm5NxFgQQQAABBBBAAAEEEEAAAQQQQAABBBBAAAEEEEAAAQQQQAABBBahgGPZs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0GQEEEEAAAQQQQAABBBBAAAEEEEAAAQQQQAABBBBAAAEEEEAAAQQQQACBhyfA9FgPz54z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AACCCCAAAIIIIAAAggggAACCCxSAUI7i/TC02w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AAEEEEAAAQQQQACBhydAaOfh2XNm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gUUqQGhnkV54mo0AAggggAAC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Dw8AQI7Tw8e86MAAIIIIAAAggggAACCCCA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sEgFCO0s0gtPsxFAAAEEEEAAAQQQQAABBBBAAAEEEEAAAQQQQAABBBBAAAEEEEAA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4Z2aMyOAAAIIIIAAAggggAAC4SswNDQUvo2jZQggMKNAZGTkjPuww9QC9KFT27AFgcUgQ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ZPvTB/DgagYUuQB+60K8g9UcAAQQQWGwChHYW2xWnvQgggAACCCCAAAIIIDAnArxROifMn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UgD40TC8szUIAgTkRoA+dE2ZOggACCCCAAAIIIIBASASYHiskjBSC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IAAAggggEDwAoR2grdiTw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QiJAaCckjBSCAAIIIIAAAggggAAC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EDwAoR2grdiTwQQQAABBBBAAAEEEEAAAQ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QiJAaCckjBSCAAIIIIAAAggggAACCCCAAAIIIIAAAggggAACCCCAAAIIIIAAAggggEDwA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iTwQQQAABBBBAAAEEEEAAAQQQQAABBBBAAAEEEEAAAQQQQAABBBBAAAEEQiJAaCckjBSC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ggggAACCCCAAAIIIIAAAggggEDwAoR2grdiTw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QAABBBBAAAEEQiJAaCckjBSC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ggggEDwAoR2grdiTwQQQA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QiJAaCckjBSCAAIIIIAAAggggAACCCCA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EDwAoR2grdiTwQQQAABBBBAAAEEEEAAAQQQQA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AaCckjBSCAAIIIIAAAggggAACCCCAAAIIIIAAAggggAACCCCAAAIIIIAAAggggEDwAoR2g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QAABBBBAAAEEEEAAAQQQQAABBBBAAAEEEEAAAQQQQAABBBBAAAEEQiJAaCckjBSC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AACCCCAAAIIIIAAAggggEDwAoR2grdiTw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BBAAAEEQiJAaCckjBSCAAI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EDwAoR2grdiTwQQQAAB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QiJAaCckjBSCAAIIIIAAAggggAACCCCAAAI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EDwAoR2grdiTwQQQAABBBBAAAEEEEAAAQQQQAABBBBAAAEEEEAAAQQQQAABBBBAAAEEQ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FIIAAggggAACCCCAAAIIIPBAAnf7GlTR2aSY1S/qqTVR05fldamj3SXvdHs5E5S6Onq6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+M31wJF67/nO7kmftLBSMAAIIBAjc7dXF1qO65HhGpanrFDXt19S86uvslOtuwPETVp1K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F79Tr091HFf/6H7Rj3YSK8QICCCAwKwIDXWd0uNetx9eVKHvlDKcY6FVrt3vanRyrkpQc8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fF97bzyvd1/NlXPaWrIRAQQQQAABBBBAAIGHL/Bw7poffrupAQIIIIAAAggggAACCCAw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eHutbki63v1PKeIVPRUfOXX9PN367tQ5ddt79Peq606k4hNj5P8jb2Ox3lydZO/BIwIII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7VXetTDWDw9LdE/q8tUSvpq/V1L3oXXXXVeqM3Ynec6unu1+RcQmKXWozZaskLY7goc3B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QNdpfXGzRT9KOtdWJqXtVPZ0aZe+q6o4dclv4r3drR7vciXGjR6UUPjKQwvt+CvGCg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0DA/37uAqgrVUQAAQQQQAABBBBAAAEEwk4gMLDja1zkaPBmqtY6s7TzN1n+rfbIN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2fhRWEEBgcQgEBnasFkcocslMTV+uDS/s0gZ7N3tkmxd2MbKNbcIjAggsGoHAwI7V6CWO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Jm/Tmbzb5jXwj22zVq4xs4zdhBQEEEEAAAQQQQACBYAUI7QQrxX4IIIAAAggggAACCCCAQ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2nNqY+KI2TTfKzk+og7u9Xg3XXPI447QhM0eJKwILmWKamKgYJScFjNwz3K+OhkZdcXnkj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JcgZOP+PfLjkG+iU5dLm2SlfcTiXnZCszbtwkM8P96mpq1uVet6JjUpSZlaL4gF28rk513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NyLRg0Qkpil8W2AbWEUBgUQpMEthxLi9Wadp0o+zcv5Snt0UNjR1yL41R6qNZSh3Xn3lut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E6fXmr4vltyd9Wq46pIcHpniIq/U6tQ1t5xrc/RYepyiA/tcSZ7eNl3+vk19g06tfjRLO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nTV3jUcy6JMX63/3zqOdatzwPccqa0QqyhgAC80FgYmBnrYpSSpQ1OmDOg1fTf484xT3kF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ey9OrK5ca1eGOVuy6DG1IGdcvDrp0paFeHW6nhlySBrpVV10lr2KUmZOr5DH3v1Ynqtbmq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28v7S6u8Hx90jP7gQJSCAAAIIIIAAAggscoFxf+4vcg2ajwACCCCAAAIIIIAAAgiESODuj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MF/vuTlriVIGdp1ZHTbr/T3px2KXLR/bog4OXZD67GGr/Rp/s3qOKdm9AcXfV9vUBfXqkU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Hvjyg/V+3yWPv5WpW2Z7dOnDJKkXt5/frgz2V6hi0d+hX48EPtbeyRR555L5jjnTrjlsa6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+VFmzvzTJ1ajP/3u39td0akiS69IX+nD3Pp3pGq2Xp+2s9h+oV499CvP4Y5vOHDigut7AF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FPC06+yl/frqh15N2otOFdhJX6vQ9aJedZ3bpw/+WqV209+5Lunzj/6iT+tNXzi69DQc0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9aMWRz8f2X0H0xe6Ln+kvn1Tq6oDkcbus/tfd75YGb6vu0B7tPto82ifLq46qvfrgr4d12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V+3frwyPN6hseqVdvvfYfOKs2M9eNf+lV3YEDOtM2qah/L1YQQCA8BPraj+lvl86odWDy9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eH26Z/PDgXp3xHtK+v/tchyrte9FyfT6ur/J2ndPe3Xt1ut26c1TDl+b+tn60z/N26tRfP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ryNyD3jbluuQelDytldr70V5V21MiSvK2V+nj3Xt1qDnw3vaor0+1WjZ5f2n194H3yMEp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tMK+L9rM+1ebEQAAQQQQAABBBBAAAEEEAhaYKinWp93N8l8VnqhvVzDKlZe7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S2DFfIG7+WoeaUvTq/yxW5lJT/a3KS9qnD09e1M/eyFes1SKXelqk1F+8oldzfaM0+KY4s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TZWpMeUX/qyTdN3XXllyt27dHJxrytSs/Rmq/oLIra1Tyu39VQZzkru9WzZV4Pbl1q5JV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/Ra0KMouUGOFRY2WZriY9r9+9nKtY66skRXqscq/2fvmNMt4y+9jn5hEBBBalwOB1nb16Q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0/F7O/XzlLjRMM6cBHYkdX+jQ6ekHb/bZfVt5lpsebRcf/7nBbVmFyvVeletXz03JOW+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Xyzdl4eiVm7EvHu7U+eMtSih+S6+ZTvROvbprWhSft1Xb1klbMpfro79XquZnWdqSKKnrG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B629rxzrfW3vbCtbr0z1lOpWeotKNAcOWjVaDNQQQWEQCdzrKdKjvphWOrrg2pB1pzyg1Y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sKIh7SHNNXL26ovXa+coryrMCQ52q+NO+0eD2cLfOf1klbXtLb5o+0iyFGTr2f7/Q+bZsl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0Vmfu5PvveTuGzqnxRpa2bM2VczhXiZ99qLJzjXqiNEfRprzD5+T92et6Z3vSyL1tvtIOf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17otZohf1MfNfBBBAAAEEEEAAgbkR4K3QuXHmLAgggAACCCCAAAIIILCoBCIU6W/vTdW0l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duQrsSP262tAo/SxnJLDjq1B8Wo4SO6+q7Y6/gtOvuK+qrlEqyBkJ7Ji9I+KUmpOgju/b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5U3JVcbI5yhjC3Qo9bFcxbra1G3O6b6qhiaHCgrtwI7Z26Hk/E1K7a3X1Ztjj+YZAggsT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tq2HduF2m420jI+7MVWBHUkfzOfWk52pDQN/mWJ+hvMFaXe0K9roE0RffbNPlwRQ9kRlwo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ZyotxqbXbN8JPx/fn1Je+SZtHAjvWrjG52vyEV43fB4ySFlAGqwggsMgElgR8V3e4RRXX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bwI7vnm+me8igrkpXs870puuJrIA+cul6ZTzmVU2rSU161NHaIj2RNeae1192RIw25OZI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pjxXugoLRgI7ZseIGOVtype38Xu1BgwO6S+DFQQQQAABBBBAAAEEZlEg4O59Fs9C0Q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DAIhKIjN+k0nvD+qKryQq1SL7gjndgra731st8vOBbnNqY+KJCOiWWXbRcutkme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r/S+OrKSPf0FRS0djRmM23u5Vq7y6su99TVXMkMclxTnlHHNgwJNlyxWvNvVYQaEb1repN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MfFKlEse/5Rb5sV6lf21zfcNaPP0ntv61nX8uEN5igACYSawdK02ZRTLe7VcTUPmE9aR4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6qlU3aM8BFSHn8mKVhnRKLNuyX65ur9RyVB/86aj9ov+x0L/mW4mNnqIPDaYvHvSoT3Fa7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5qlTzjip9Va/FXLsue6V1sRP6HPjV6dLPR6ZiQZ9o0T8oFOf7VXNErtIr/okrbOf8ogA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RC/fO6aDt65bo+3ICu5IRSul7/parNEgrcYvWauilBKFdEosWzWIe0h7V+kRRVujQo6+Y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lVYvKdr+vMvtF+9HqjIfk+VFKTEaIhpAAAA3bSURBVJryTlTRTtPB9sjVL7l7THnxih8/D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qx3cvOjLUTmvVZ/r4W/tkktdMu2VGPGNBAAEEEEAAAQQQQCCEAoR2QohJUQ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ALRC1ulCl0pjgTl1v4DAysxnYMbWItj7kTc7ZpX99bHxCRoq0x/139/mCME77BbsFI4/R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/eUVPrBy3LSLS+mDYN/bDuG1TPV0Wo0R1m8/gxy5e3wfNY/9ITVHetvzRz0YGWlTx5YWxx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CUyBqrZ7KKJYCgzt3zgaEHmczsGNIoxRlPtDNL9W7W1NGw4Mj2v4+VC71tUvxG6f6sDiIv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LTdd+rCJ5oxdPIMm1BO4xOmxzduV4Z8Sp1s1Byp9H+AH7sY6AgiEpcCK5BK9rLHBnXMmu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MecI4h7S7Obu65EUrylvRa1OL1+/+vetSrUHYbPb4DD3r+P7Pnvj5I/RTt99sdfciwaWN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fPS5+45PakT7av3fVHVDF3dHtrCGAAAIIIIAAAgggEAqBwNvSUJRHGQ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CVnAnceOE0RDMqAmzN8KOzb9S8ckOdXT2SMuiFR34Ex0th/3XYP9t9Shl4reN/cXEKXlpp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6GhfxCZ6RYJ03aUpP3d2mdF60hVvPiNZacpr05WOsXMPeNuvqs7exz63YrQuLUWp9s/6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zggAC4SYwEtzZGGl3WHYDZzuwY87jUPyaJKmlV+7oafpQj1t9g1J8zFTD5ATRF1thxk65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DLvW0S5lxphMdqVdzp2+aF//+LrU2dssxZgSe5YpfH9CHpiUr1r8/KwggsBgErODOqrUB0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2AzvmNNY93/T3kGY3t7tXSonTVL2oIzZeyWpRj3tiX+wbnccXZuzqcVkjjU12Xd23eqSl8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Ka1bH6NCX1iF9bY3qGtnHLsO5OnX0PjQtRet8eR97M48IIIAAAggggAACCIREYPy7HiEp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R8AhODO3MR2DHndig1t0jxTcd0qKZbHmuGGY+66o/qw73n1OWVvK5On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kLKVM9SGEI0V5T8Xp8tHDqukaCdoMdKvu6B59fM5MLyDFp+cquatSFXW9Mt9a9t4bshpv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a6lp507OUYUatcKSoYFvSmPK8rhZVlNcqpvAp5YyfqoB/SAggsLgFJgR35iKw4yOP3bBJO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oj7T2Q171XetSnv/u0yX3ZIGetVYVaXGpfnKSJrqMs3cFysuXXlJ3ao4Wa8e6zzyffBs9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zmK4Nab6PtGMfe0oFY+rlUVdNuSpupqskf8qKTFVBXkcAgTAXmBDcmYvAjjGd6R7S9Knt5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G1OmDhWuylZhTr9OfVmuKy7fKGNeV5tO/f0DfdHkmzYwNStfjtqTOn3Nd69q3YMOjfSld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sT/LUoL5NGTV49qSP7Y8T1etjp+8oczifCXziUmY/0bQPAQQQAABBBBAYP4JjB15fP7Vj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tewAruREToq+tdSlpbok1xUXPTpoQi7XojUof+uV//p9z3IYcjIVclv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+1R3bp2pPvn71Uv7UH5RIStz8unYtOazP93+gY4Om6g4l5j2nlwoSfFPGrMrXS6XdOnhkj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am/a/75vKypzzVy/n+kfJic9/Rbu8geVFK7nwFb32TNKEKWjs0nhEAIFFLGAFd56Xo+WoO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krtGc9KLLslT62506dviw/vJfI6HFZSnaVvpLbXBKHZV7VNacrh2vbVfqdO+wTdsXm+sao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1sEwf/tdR/4Vu/fv7qjbPliYor7RUeXaocWm6SsbVy7EiRzveKFHeVAFMf6msIIDAYhSw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4lrR5/bO+IPUcQEx7D9lfr+P7LujH/FK9NG3nFa0NO99UaflhHfp/f5avN45W6tZSvZTlC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rje2fa/+BD3z9ptW2o/rLn3x9anTadr22xb7PdCizeFx5S5cr59ld2plLJzoH/yw4BQ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MA4gSXvvffevXGv8RQBBBCwBO7cuaPIyEg5HA7rccmSJQr8CWQyr7MggAACCCCAAAKz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/X+znw8PDsn+8Xq+GhoYUG8skIIHXw+vxaCgiWr5pBAK33Mf6sFcez5AiA6fXCjzc2i79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vHb94WnFD0r2NFqBu1rrM5U34QBeQACBYAX6+vr8f89FRETI/Nh/z40vw+4/zSN96Hid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GI6fuz6Y4bPzLM/XF3gGP5GnWwQ+PKv71P+iZOI/pREenNBxfYIjqNb5YniOw2AXoQ0P8L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zleP1yDMUqa5zf9b+G8/rnZez9Mi9ae5/ZyovxAwUh8BiEZisDzX3omYJ/BwhcH2x2NBO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JhOY7ntAk+3PawgggAACCCCAAAIIIIAAAgtQwGE+9H3Qekc4FL1smlKs7SNTEZhzmefR0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OZRNCCCAwJwKLI3WdN1ZsHWZqS92LIuWfDMMWkVaz6crPET1mu4UbEMAAQQeWCBU93w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DjAnpWxzm+XSVn6m86Y5lGwIIIIAAAggggAACIRJghtYQQVIM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CCCAAALBCtih82D3Zz8EEEAAAQQQQAABBBBAAAEEphVwZv9S/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3m6ctgY0IIIDAIhZYnq2X3s1S5LTDQyxiH5qOAAIIzCCQvOVd/YeZ0nCG/diM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8ECC0Mx+uAnVAAAEEEEAAAQQQQAABBMJJYGRqgnBqEm1BAAEE5kyA6VrmjJoTIYBAmAow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hQACCCCAAAIIhKcA02OF53WlVQgggAACCCCAAAIIIIAAAggg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LzWIDQzjy+OFQNAQQQQAABBBBAAAEEEEAAAQQQQAABBBBAAAEEEEAAAQQQQAABBBBAI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E53WlVQgggAACCCCAAAIIIIAAAggggAACCCCAAAIIIIAAAggggAACCCCAAALzWIDQzjy+O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BBAAAEEEEAAAQQQQAABBBBAIDwFCO2E53WlVQ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IAAAggggAACCCCAAALzWIDQzjy+OFQN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BBAIDwFCO2E53WlVQgggAAC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LzWIDQzjy+OFQNAQQQQAAB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IDwFCO2E53WlVQgggAACCCCAAAIIIIAAAggggAAC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WIDQzjy+OFQNAQQQQAABBBBAAAEEEEAAAQQQQAABBBBAAAEEEEAAAQQQQAABBBBAIDwFC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lVQgggAACCCCAAAIIIIAAAggggAACCCCAAAIIIIAAAggggAACCCCAAALzWIDQzjy+OFQN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EEAAAQQQQAABBBBAIDwFCO2E53WlVQ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ggggAACCCCAAALzWIDQzjy+OFQN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IDwFCO2E53WlVQgggAACCCCA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LzWIDQzjy+OFQNAQQQQAABBBBAAA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IDwFCO2E53WlVQgggAACCCCAAAIIIIAAAggggAACCCCAAAIIIIAAAggggAACCCCA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Qzjy+OFQNAQQQQAABBBBAAAEEEEAAAQQQQAABBBBAAAEEEEAAAQQQQAABBBBAIDwFHOHZL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DxcgaGhoYdbAc6OAAIPVSAyMvKhnn+hn5w+dKFfQeqPwIMJ0Ic+mB996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C12APnShX0HqjwACCCCw2AQI7Sy2K057EUAAAQQQQAABBBBAYE4EeKN0Tpg5CQIIhKkAf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hQACcyJAHzonzJwEAQQQQAABBBBAAIGQCDA9VkgYKQQ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geAFCO0Eb8WeCCCAAAIIIIAAAggg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iERIDQTkgYKQQBBBBAAAEEEEAAAQQQQA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geAFCO0Eb8WeCCCAAAIIIIAAAggggAACCCCAAAIIIIAAAggggAACCCCAAAIIIIAAAgiER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KQQBBBBAAAEEEEAAAQQQQAABBBBAAAEEEEAAAQQQQAABBBBAAAEEEEAAgeAFCO0Eb8We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IAAAggggAACCCCAAAIIIIAAAgiEROD/A9zPtnir+uBCAAAA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32_297424949.158254666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e19028f3dc5849173ceff75ddad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DoAAALDCAYAAAD0YGBSAAAgAElEQVR4Aey9B5Qlx3Wmecu39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vgkQAAmAAA1I0QAEQVISNaKkWbk9I2GGmpHODDWanbPjtKJIgYQkEgQJkHCEd90NtEE32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78nu+qL7VWYlny75X9cc5r9JFRtz4Iuu9vH/eiCx4/PHHa01JBERABERABERABERA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NoBgcJ20AY1QQREQAREQAREQAREQAREQAREQAREQAQCAQkduhBEQAREQAREQAREQAR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QATaDQEJHe2mK9UQERABERABERABERABERABERABERABCR26BkRABERABERABERA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NoNAQkd7aYr1RAREAEREAEREAEREAEREAEREAEREAEJHboGREAEREAEREAEREAEREAE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2g0BCR3tpivVEBEQAREQAREQAREQAREQAREQAREQAQkdugZEQAREQAREQAREQAREQAR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DQEJHXnSlTU1NW1uaS7Y0OYQZIAIiIAIiIAIiIAIiIAIiIAIiEBOE5DQkdPdY4a4sGHDB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bytzKyoq7O2337Zdu3ZZbW1tW5mhekVABERABERABERABERABERABEQgJYHilEd1sNEEz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XLzcEgmSpf//+Nm/ePCsuTtwNiBxr1661bdu22cyZMxMWU1lZGUSQU6dOWaLyTp48aevWr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bUVGRjRw50qZPn25dunRpUN6FCxdCXYcOHQr7Bw4caHPnzrUePXqE7cLCQuvatautXLnS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ECVZQUNCgDN/Itu2IJ1u2bPHTGyxHjBhR33YEloMHD9rmzZvt9OnTof7evXvblClTbNiw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WbCf+vbs2WMXL160bt262ejRo23y5MkN+gL+5Nm6daudP3/eysrK7IYbbrCpU6dap06d4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P1q9fH/qATAMGDLAZM2ZYv379GpwD10zsanCSNkRABERABERABERABERABERABBoQSOxhN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wElGPCgvL096Og52qnT06FHbsWOHjRo1yiZNmmSIDdGE479792776KOPwu54eYgCS5cut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cmxAVEEUWL15cL3YgGhCtceXKlfriDx8+bK+//nrI16dPnyAAzJo1y86ePRuEhkGDBlmvX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Xsm079SMkJEouFNHW7du325o1axpElCAiLFmyxObMmZNSfPGyEROWLVsWBBPfh9hB1Az9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I0QZEJkQOT1evXg2iE/bedtttQfjwY8mWcHz33Xfr+4B8R44cMeymDxA9SJnalayefNyvy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ZLAIiIAIi0B4JJHt41R7bqjaJgAh0DAISOprQzwgIO3fuDFEBffv2DYKEF9ezZ0+7//77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C4/333w+OLlETyaI5cHyJ5EDcIHoiLnJQFpETRDckSjjlOO/YOGTIEFuwYEGoGyf/zJkz4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NTZs2BZED4eLmm2+2kpKSELmBk040yK233hrsJKIBwYUysG3+/PkJ7cqm7bTz8uXLoQljx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R9njkCSIE0Q7YSz4iXFhfvXq17du3LxyjnR6BEi0juk6biFohugX7iXDhfIYG7d+/38aM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FCIRAUO7ESdoO9ExBw4cCHZEy46v09fYTB9Q5qJFi0IWIn0QsWDIdYMtmdoVryOftuPC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W0VABERABESgPRHw3+S44BHfbk9tVltEQATaN4GGIQLtu63N3jp+FHBQcVhPnDjRoHyEC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cucEHhx0nmv0Mt0iWEDEok+EoCAfxhPO8ceNGQ9BIJIIQeUE9ONEMyWDYCUIGIgEJR5toE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nDgx5CEv6/y4Ef1BHk8MtyByBLEgut+Ps8ym7TCkLSSiG2AS/RBNQiLCgmEs2MXH2SJMk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Lx44dCwIJAsPw4cODgMOSbeygP0m0m/JoK3Ug/iBMDR06NBwnn9udrM5Lly6FCBiOjx8/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nIZyQh5SpXSFznvyhb+k3/7Ad/eRJM2SmCIiACIiACHQYAtHf6ejveIcBoIaKgAi0GwKK6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ZqgJS4ajpIo+QOTA0UboSBT1wbAUIhBwvDm+d+/eBi3hXH6gOEYkhievE4GED06oO+we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S0tIghjCkhbkwSAgMrFM3YkAiEcbrii6TtZ2IDnf2sRWHn7yUiz3+JAGRhjlD4smjQRAi+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iDBw8P/UiaCD4MISGfAhFpO7duwcOrCPgsE0iH4wRkpIlbIMx/P088tIu6oQredjO1C7Oy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J7OSYkgiIQOsQ0P9b63BWLSLQHgn4/Ze3ze8VEz1c8zz5sIy3Kx9slo0iIAKNI5D7XlPj2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jyLwRLhCwJOEc+xwX/AggEsS/THmCTyQEDjZDJuLH3WjKZB4IUiIhAWGAaA7qYFiFD7Hw8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Pk/84RY/7Orb6jxZtSJcoNyp0MIlnJilZ24kq8Xk4mGsjmiibyVpdkPBjRKMg9HAeQ0jg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wvMmWtNn5s+4Cgvenn0cez8c+t4V8jXUiYMgH3vH6MrXL7culpfPwpdsW3Y6u+3GWyfZH8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NQH9H6Xmo6MiIAINCUTvbxoeabgVzef3LX7v2DBn7m/Fvyejbct962WhCIhANgQkdGRDy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Szvjkmbydgw+JuSJ8Xgsvnh8GJg1FdCAKI9lEnuQnL5EAJHfAo+UwLwcRB8xT4ZEWftyX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AHN1MEcHiWE20UQe8iI4kI9IB6I5mPgz2USq7uwThYCzHrcxWj7r6dpOedTFPBYIOwzb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8VSWaaHu0HQzHYXiJ/1jBmWiTaCIP7WzuhOjEhLFRMYl6xo0b19xV5Xx58ZsH3/alN8C3f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EWgcAf0vNY6bzhKBjk4g/t3h91Es/Vh83Zlxb5evYoe3gWW0ndH9WhcBEch/AhI6WqkPm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5weAVpR5xkW31CAAMf2GuDJxp/1GKl0N0A1EOvKWE+SR+9atfNcjCeXwYVjFt2rTwdhYE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j+Zr6Q5aq7Qg+DzzwQBBMYIJN/HiuWLEiCB0MkUGkiA6/QUi6/fbbQ9QLIgMRLQhDN910U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+6OJc1pC6CCqhPqjohB1+VwoURva6zo3CX6jQBvj64mOR/O0Vy5qlwi0NIFM/o8yydPSd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B/CHg94dusW+z5PuEpSce8jT1HtHLao1l1PZ4ff5dmSpP/Bxti4AI5DYBCR1Z9g9zVNx99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LHocc8YFhFrx+lcSXflTI4MsTkYM5HRAomNSyMQmn2t+kwitRX3311VCMD5lhfouXXnopv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5WwuTX/LmDxxxHHDs500q7Cdyg0SEyZ133hnKJkKBKJHBgwfbBx98EAQGoj4amzJtezQqB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EB8wQPqKJqBM+TFqKnW+++WYYEoTAQRuZ1yT+w5uqDdgYryNaX3Tdfwh9H8OHEDXiER3N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uT1sso0x8nWX8g22+z+30/L7ty2T7/biWItCRCaT6/0h1rCMzU9tFQASuE0h0jxLdx7pv+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/nk+RHfHvR2+Dt4ml50l0LJpP6yIgArlPQEJHln3EF59HFzBswx1qHHUXDuJFMsyF4RSk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qbZxpn8+CCAYf3uLncNyHk7APW3mjCB8SosHSpUvDOmILTjqJfIgDd9xxR9jmR4vXtlIew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bU90zPela7vPt4EtvMLVh8X4D42X4/kQkPwNJhyDO/voC+pC6GCiVz7xRJkueMAJHtTHu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lOnzfXg+9nE+w2pI5ONc9rvAFa+P64FrBZGJIUQ+zIh19nGMPNifqV3xOtpyGx7RfvJ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HVt/2pdvPtpIIiEB6Atn+r2SbP70FyiECItDeCLhTH136Ovd6rPOJrvPd4nn4vff1XGYTt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7aUO0fbncJtkmAiKQnICEjuRsmuUIX5RMmEnUBc4zEQjpUtTxjYoZ0WiSaBlr164N0Q/M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PCS78AOGw+zAWhAsEl/gXO7bi8G/atCkMj8EOokJYRhOOOomoChz9ZCmTtiPcMB8IP54MY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MWSGxzwUZ8pEQB7CLRBQLZWCjv4o2HEjwh/YihDD0h8lRGVJD5AtLtjkOQxL7ETKInKEOJ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CaEoVdvJgxiCuME5RPR42ayTOEaebOwKJ+bwH/qcD9ccHxv1W/bh2Yk5bLFMEwEREAER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uNBsRs/tVrjv6XC/wv0aHxL3L3w8+X7fzsWl36dEI3HZR4q2hW32x/flYptkkwiIQGICy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1N0YApxuH353x2OHwJB/HmoQT70/u4/mi23yp4mgz94O/5pTj7Pdokmh+d7j5gUEMiQoT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nPf58+cHm30fS+bxeOutt+p3UdacOXOCHfU7r71dxidiJdojVUIQSdd2hB+GzvAWFd66A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AaAeCDEvq8ny0Z/369aFqojJIlJNO6CAfYgPRK7xKlkllPeKCHzOYuxiBCEF/MXxm2bJlg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jTiB8pEuwZh4VhBLKQfAiYTN9yTHykDK1K2TOgT9+o+Cm+DZLFzlYrpPI4Yi0FAEREAERE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VY7b+3ASbEYva4D6R33ySiwFs+3quNhT7+Lj93G96O3wZbUM+tClXWcsuEWhrAhI6mtADC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KWQLOLZEAOLSpXikbL6Rv377B6SfSAAc7mZASPy/ZNvXzZhImKE0ltiAqICjwRhcEnHhC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nYGOqlEnbsevGG28M84Ps3Lmz/hW9RJ0QneLCA6yj+VzgwF6iO5hQ1QWfVDbBkUlLV65c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RI/ygEenBm2mcMz+Ac+fODT+EiBQeWYOYQp8jdmSSRowYEcol6sYnLEVcYbgLxzxlapfnz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+iYoc0acluWSvbBEBERABERABEcicAGIHv+ncG3HP5L/5Lgi4GODLzEtu25zYz70j9y4MY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Lt3a53VqKQEcnUPD4449rcHwOXgV86a5atSrM7bF48eJ6hz9bU/2LG0EgVXJFO51Y4BEiU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ZtT/KKQqO9NjtNmHoXikQ6Jz+cEhHwmBwH+YEuVNtY82u4iUio/bBZt0fJLVl43NmdqVr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bSCyj63DyD23gs3nQf25pc1S+CIiACIiACIhACxOYdvwvwj0QYkf0wz2YfzAhut7CJjVr8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Fxy/v4xvez4tRUAEcpNA3SC73LStQ1vFj8jEiRODI89bUzyCIVsoOOapnHgvjzzpnHjmq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MVK+29TKzXdJmht6kEjkokx8aoiL4NOVHhzb7ZKCpbHW70vFJVUY2NmdqV6r6WvqYCxzU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iR0vbofJFQAREQAREQARanoD/tsd//71m3+9L358vS+7TuP+M2h9dpx3x7Xxpm+wUgY5KQ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8z549w5AMJrNkIlGiM9oqMeyCV+myZNhFsjextJV9qrd1CCT7kWd/9OM3RK1jlWoRAREQ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oSQL+u87Sf++pL9F9QaJ9LWlbc5WdidjRXHWpHBEQgZYnoDk6Wp5xo2vgC5fICaIOeK1pJ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szYnUjfDCcBUm81QSgeiNjtOI3gixriQCIiACIiACIpD/BPz3nShX1rlH5T4g0TKfW0t7i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tnib4/u1LQIikHsEJHTkXp80sIgvXN7+wactE1/68+bNa0sTVHeOEnDBg6Un1iV0OA0t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RCC/CTDvFiKH/+Z7a/y3n/tVT+yLbvv+fFnSTuz3dvjS7Y9v+34tRUAEcouAhq7kVn/IG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84JNY8kHg8PW8a4wMFgEREAEREAER+BgB/133pf/We0b2t6fUlHnZ2hMHtUUE8pmAhI587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SCB6ExNdx4ToNuvxG6BWNFNViYAIiIAIiIAINDMBftv940XHt31/e1h6RAptJPmyPbRN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QkdH6Wm1UwSaiUD0xz56k8N6dLhKNF8zVa1iREAEREAEREAE2oCA/977sg1MaPUqU0V16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DFYpA1gQkdGSNTCeIgAikItCRboJScdAxERABERABEWgvBNyxjy9pn++LtjXRvujxfFj3q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0yduipQh0BAISOjpCL6uNItACBKI/+NF1ryrRPj+mpQiIgAiIgAiIQH4R8N/1+DJRKzxPo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FjvbQlnxhLjtFoDkJSOhoTpoqSwQ6MAFuBPwDBt0YdOCLQU0XAREQARFoVwSS/aZH90fX2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b2kvfqB0ikI6AhI50hHRcBEQgKYFENwDsS7Q/aSE6IAIiIAIiIAIikBcE/Pfdl250fNv3t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ze+5Pta39EZDQkSd9Gp3ksa1MzgUb2qrtqjc9Af3gp2ekHCIgAiIgAiIgAi1LgPvV8vIKu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VVc1Smd/j+LJZClUhIiACLUqguEVLV+FNJsCX9aZNm+zy5cs2f/58KyxsG22qoqLCli5d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xY8aYj1tscgNVQN4SSPdjn+543jZchouACIiACIhAByPAb7r/rvsy1xBUVVXbzt177NDRo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a2AIrsB7du9nkieOte7euuWay7BEBEWhBAhI6WgjuuXPnbPny5YZAkCz179/f5s2bZ8leX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Wtu2bZvNnDmzvpjq6mr76KOPbPPmzXbhwgXr1KmT3XDDDTZ58mTr0qVLfT5WTp48aevXr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H/QMGDLAZM2ZYv379GuSjnHXr1tnhw4eN8vv06WNTp061oUOHBlEDgaVr1662cuXKoI5P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bdtp5549e2zr1q12/vx5KysrC+2hftoWTensjOaNr2drV2VlZbAJ2y5evBhsGTFiRODcr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tzPtA546bNmyJbCgPuoYPXp0qC/ZNZK0Uh0QAREQAREQAREQgQ5CoLy83NZt2mLnzl9o0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zFy7YqjXrbMrE8TZoYP8Gx7UhAiLQfglI6GihvsV5xynnizdZSucsHz161Hbs2GGjRo2y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ORIgVK1YEocPLvXr1ahBDECnuuOOOIEhwjO133303CBee98iRI0H8WLx4sSF6kM6ePWtv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xbOFPEuWLLGFCxcGZxtHe9asWSEvAsugQYOsV69e9fmjK9m03cUcRA5P3p7Tp0/bbbfdF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p5eRaJmNXYgc7733nh08eLC+KOyiPw4dOhQ49+jRo/5YspVM+wCRY9myZQ3qQ+zYsGFD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iomTV5Mz+XH3KkzOAZIgIiIAIiIAIiECzEuD+bseuPUHkKC4usgljx9jggQPCffPlK1ds8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sOdu+a491797VusYeCjarMSpMBEQgZwhI6GhCVyA67Ny5Mzzt79u3bxAkvLiePXva/fffX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xoN9///0gJAwcODBpNAeOL5EcRFIQPeFDVs6cOWMHDhwIxU2fPj0IIIgXOOVEQxB9MG3aN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EVFi0aJF4RyiTBBQKBubGYLCOiIHjvstt9wSokLWrFkTyuLYkCFDQjQDkRYILjjk7E82l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6dcp27drVoD1EQFAHUSi0dezYscaPWKZ2Ouv4Mhu7EHMQORAXFixYYERyIFrA+dKlS8Hm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osJ1pH1AHZSOgsA5Xhgjt27fPVq1aZfv37w/DhejHXE0SOHK1Z2SXCIiACIiACLRvAhcuX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bYWGBTZ88yfr17VPf4C6dO9uMqZNtzbqNRr7DR47ZuDGj6o9rRQREoP0SaJsJH9oJT5w7H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nTjRoFcIEwy46d+7c4EOUB2IF+4cNG9bgnOgGwywok+EtOOieGAqDCILoMHz4cCspKQlCB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cMaJgCCNHz8+RHkw9IR1EmICeSiPdRKRI7179w5lk48oDuxAQPHEkBciUXDKaUuilE3bE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TuT9oD21hyAwJvog12drZFLvg6/2JHYgOsBg8eHB9FAx50qVM+4Byjh07FkQxxCf6lfpYs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kAiIgAiIgAiIgAiLQkADDVZifo0e37tar58ejbUtLSmzo4Lr75LPnz1tVdXXDArQlAiLQL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uxWHdffu3cFxRVRINfQBRxsBAKEDp9cT6zz1x9H2YTGsM6yC5HmZvJR9CCLdu3f300O0B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DTS6OMC+HJ4QYhBqGTyCY+DAX9iGGEGWASBEVYfzcRMtkbXcxBhtLS0vDqQglbjMiCxywM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QaF8yu4iAIYrEeXMuwhb5SZlMxpppHzCviotGXBOIPSTqRgAisgUO9LP3b8igPyIgAiIg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wQlUVtY9fCrrVJb0Pon7YVItk5TW1k1Umik27v8yue/LtDzlEwERaB0CiujIkjNfdggMO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JJxQd8Y5Tr54InKCSAgcWaIEkn1pUibzU5DiQgJP+BlGgcPN8A6GNrzzzjshPwLExIkT4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k4YN9brtniNqD2MCHFM3HudRDQujINKVrO3VH63dnn7rjLKP5ktnZFLsonx9ExB63g/IY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6oLEpVR/QHm8f6y5sRPugsfXqPBEQAREQAREQgfZBoLa2xq6c2Wu11ZUJG1R+/rDVVF6fe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s1OnOhGj/Gry18leuVL3QJB7sIICuT/tpOvVDBFISeB6qEDKbDroBBA3Xn/99QbDOTjG3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pceutt9Y7qezDUeVNKQgUDIdINpGn56Uekju6YcMsONm8NYVICIbAMDmm52POjvhbV/y85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UQiZRBtm0vTnshHNchGGejzjzbOxCeFq9enUQXcaNGxcibbCV4Sn0gUd6sI8oDPIoiYAI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iEBzE0DkqDqx1k5tf8cGj1tghQMWWkHh9Vv68lPb7dzuN63nwFFWMuR2Kyzp3Nwm5FR5v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kvF3l+MlTNmRQ3TAVN/Lylat28NCRsMnQlqIiCR3ORksRaM8Ern8rtudW5kDbECWYXJKn9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5MYnhELxJhfIYaoIDz9AGyibCg8lEU8390Zg6m3pOc7U9UzuIunAByM9BfIoLHZnahagEW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Q5NEuzB3CZKo+jIj6qIt+URIBERCBfCAwbXiR/fGnS61v9wLbdrjG/vSndUL7N28vtftn1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1lf14SfLXpedDO2WjCLQXAl3svJ0+tdkqK8tt/5YlNqKgyAr7z7eCwiKrOLPbzu950y5d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swqDRdtEmtJemJ2xHt67dbNCAfnbg8BHbun2XEb0xfOiQcK99+swZ27Zzt125etW6du5sQ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uCRunnSIgAo0mIKEjS3TMUXH33XeHCA2e4vOqV95iMnr06PD6VYrDCY4KGQy9QIhgrgkm8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sOmQnWgEHnTksePUqE4y6U713797g4DfX2zniQ0YaY29j255N3fG8zGviQoTbHI90ydQuh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Ddngjike0UDbzisA/HtHhw0+8/sYssVFDVhpDTufkK4FHby21Ly8qseIMdODLFbX2P16ps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YOF95tJbdGw9U2+UKs+GlBTZ9eJF9/8ud7OKVWpt1Q5F171RgF67W2oFTdcM0W8sm1SMCI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RfW3Q+PvtpRdfsIOHDtr+zW/bsElmNWX97Pzu1+3ihbNWVlpmn773Xus7bLK9ubl9T75ZU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u1pRYSdOnrLde/eFT5zgpStXbM36jTZr+lTr0rlT/LC2RUAE2hkBCR1ZdqjP38BpDNtwh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kCgxkSQCBQmn2CdESpQ33T6GSpAYHhGdvNPn8mDyUAQVbKEeIg1w1n1eDdbZ53NQINxQD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RCCSGzhCtQEo2aaq3PWRK8idd233SUYbBYDcccfCxhUQ7XVjI1E4meuWTKqWzi3Nh9fbbb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LFy/+2NAghKZZs2YlrCrTPkAUcyHGOdBmrq9of8eHMSWsVDtFQAREoBEEnl5Rab97R6n17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dV5qqqs2Wbqu2NzdLUGoEVp0iAi1CYMP+aisZ1c/u+dSn7ZWXfxPEjoNb366vy0WO/sOn2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WVJcbDOmTLL9Bw/bvgMHrLyibu4SXjk7sF9/6927p23bucsuXb5sazdskthRf7VoRQTaL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ctzjtBw4cCMMecOp5RWm6FHV8fa4OP8fFFCb35EN5DKnw14+6MIBTjHNOtAnRJB7lwTqJY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McLCxk8gUBAXWET+w2UUUtwEBgIQAksr5zqTtvM0Fpx6BhlesMkkrtmA3CduoA1ElWztDA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X3InWIXqGIS8MCXIxIkGRCXfBN5M+QDxDYOKNPPQpdcKFJdsc9/5LWJF2ikA7JVBeZVbND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Ks6qOcf+eoPXNv+udrVW2+WC1fXFhiU0aWmQlRWYHT9fY21uqbNn29v00uPlpqkQRaHkCa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jBton77rbXv7NS3b0WN19EyLHXXffbf2GTQ4ix+XyxN+hLW9h69fAveINI4aFT3V1TYiKL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4R0BFZaXt3rNPYkfrd41qFIE2ISCho4nYER5w+D26Il4cogAOLGn48OEZOcs4tji6zP3gr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2M+T/jfffDO8ApbIC4Y4cB7HXXxgQkzEAyZJRbggETVBPo55pARRJgggzPXx7LPPhvMRO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YDNRBkRDkBiGkypl0naEALhgI/NgMOGntwehgPaQ+PHKxs6m2rVx48Z68Yg+eP755xsUS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WR8p0+DgtQ34ZtoHCBkMuaEPmOzWo3EQZbgWJHQkIqx97Z3AW5ur7O9eqvsuau9tzYX2n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7dc3DkQt9IRtEIBMCK3dX25hulWH+CUtvWkQAACAASURBVM9fXlFuJ85ctgM11Xa5vMB3d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GJx1leMuoa2/MQ+y4fPmKnTp92roMrYtk7nCA1GAR6AAEJHQ0oZMRFBYtWpSyBAQGIhRw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SbxGFhGFJ/o4/i6kIKrccccd4bWyiBge8cEQijlz5gTRwMvnFagLFiywtWvXhugM9uNAM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U6uItMUQwIKAw3wSRHlOmTLFJkyY1sBnxgjeQEOnBealSJm1HwJg7d24QMhA7vD1MtApbx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p5yRaZmIXAkNzpEz7gP696aabbOXKleE1tnDgWiHSgz70/m8Om1SGCLRHAp+ZXWKfmlls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6vcqeXJr4tYve/gmDC+1bt5dar65138tbDtXYf3+5obDyqRnF9uDcEhvSu8A6lxRYRZXZ8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GKntqeV358bq9/GRLbFu5q7pB3e/tqLbBvQps/pgi61pGPbX20Ylae3JphX2w53pERbyup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7JYJdbcCVyvN/vW9Cluxq64+5uj4+i0lwR7acvhMrf2HZ+omKk3WNt//bz9VZpOHpn6zw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Ddyps+5GGoTk3Tyiyh+aX2A39C61LWYFVVpuRlyfY8ECQiaf+3QvssdtLbd7oIuvWqcAKC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1rYdrQpvoW9Jffb5T6Mv4+Ym2qfP0pVobPaCuHQQXIb79fMX16+qzc0vs7unF5i9xWL2n2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wLSYq2/clY+DHtRSBVASunt1vKz54MczJEc334aql1m9MrZUOmqdXqUbAuNhRVFhk5RUVG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9e6QqrYqACOQAAQkdLdwJEydOND7ZJoQEXkPL3B4IC9En+ogdRBMgSCCCILh4dEa0Hr6Y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8JBzm+Bc22wyB+exnPxsiPogOSZSP8xkig9gxderUBpEe0Xp9PdO2U9fChQvDRJ/eHo9K8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n9Lz4eiZ2Mekon6amTPuAehCrPvGJT9T3K1wQnJREQATSE+jTrcBG9y+sn8h0+5HUTjYl4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o/brXCR1nLzd0oP/8/jK7Y8p1J5ZzykrMhvcttG8tLg2Tdf7VM+UWrzudtdjWpaymQd2U0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3rm0wCYPLbC/eKDMfvRuhb3wYd0cGfG6mtrOAT0K6x15Jnhl8lFP980qtqnDi+ptKipsK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acMLbWS/1H1w8kJt6IPo+b9/V6l9emaJlUXuTlgf2LPAPj2z2GaMKLT/9XqFrdp9XfxBH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CnmhZ8Fw4tsimDO1Uz3B434K0dnkZ2Lf3ZFUQoOgPUnllcQOh48bxRTZuUF07GWr1xqaqr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8fi1FIBUBRI5Le16pn3iUB1aDBg+2F55/3s6eO2sndy8z4m4ldjSkiNgxcvjQhju1JQIi0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l2mX78rZRRDrgkB86dMi2bNkSoifiYgZOsM/ZkaqhONtEcmSS4nVEz2EejW3btoU5KxiS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zk6NmklLZmcn5rZ0nmz7ItF9buw2qTwRamwDRFHxIPNUnygHHkIiDX31QmfDJfnPZ+PVbS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FDp7ml1fWWllJXbQA334zRxYZERFEQjQ19epSYMgslMX8GB4h0L1zgT0wu8TW7q0Jc2Y0t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qYuaI6yJHpuc1JR9v3ImKHPBgPsHCwjomlD20T53IdPhMeeAx7No2QognBAeSiyUwJEJkw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a+fRGps3utYQSEjUQ6TL2r3VRkTQkN7XxZwzl2pt3b5qWzROt1bOT8uWIVB56aSV73/Tz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ucsutt9qE6QvtwtUCe+DBB+25X/+6XuwYXNbVCvpMbRlDVKoIiIAI5DAB/RrncOcwCei0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1qwJQzwSRTq0RhOYs4OhLSznzZsXog9ao17VIQIiIAIQwPkvKSoIwyiIFMAR/4c3K4whH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XTy6y0mu/kOcu19o/vl1hL6+vspvGF9l37y4zhkowTIahEt/9yVX78ZLrc1vEX5PLefG5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n+Ufv1NXBkI//61NlNurakIkhfQpDvT9fkb2jHq0jm/V7ppdYz2tDerI5L1Fehn/87P1Ku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+uSSIFfF8XUoL7PbJxfXiBILPsx9UBib097/9VGl9dAnbCGD0CUuPHEEYYUjQ3/y6bvjRH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FIdhLAN70qfF9tgPrjSo+p9+u3P9+Yho/+WF8iBiRDPRx8P6FobIlh6dC2zSkMKQh0lbE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HYbhLBrne8x4a83Pllc2uD7+61c62exY/18/Q2sikJ7AvMkDrHbwojAJ6c233GITpy+0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qm8YPt8985gF7/vnnbNz4cTZ9/hR7a2v6MpVDBERABNobAQkdOdyjRAEQOUHUBq9bbcthD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jxowwaWYOY5NpIiACHYDA0N6F9nt3ltmZS1fN51+INjsaDUI0BvM18BT+l6sqE+aPnsuT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8xAoSwsrNE6rtrml1P5/MBzHhmuPr+Ruz/OhETX0dtOetLVX2cJ/SILYQmcB8FYlSU9qZq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z2Bh6cp1AspyZ7WdeE97owlwcX76xJOFJi8YVhSEifpDICIQf0r6TNfbsB1VhyBDCAgLTt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YQYVhm3znLtXai2srjSE4pFc3VtnMG4qsb7eCMKTJhyiFg1n8Wf1RdRgCw1AnxC8EDrNK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aw7CzMaDrSdEZWG+srZDAjuOImhMtW99e4gVlvW2pddEDprKsK4FY0fY1x5+2IrLutnq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b4WWgJomACKQhIKEjDaC2PozYwVtJ+LRlIpKESA4lERABEWgtAvFICJz6r95UWu8QM4zg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QwwlE4/YxMSVP4m+bxBwPRWECTBcu4nnZZg6OsuI6N58n8ofO1DnOnvf7L5Qbn5ZMCB+8F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ZOOnZtjOR/QwTuWt6cZjQkyEgDBeKztuR6Jx0+xjyE59wNH5OlHl1jdmBUw0dsyXbquzRW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6dzYjCoTIGk/nr9ba+n3Xz2Py0i/+j7rXoXuexiyXbqu2z82rtbED6+oa2a9uno+o+HTif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CLQGAb4b3tlSZVOH9bY9++oiObxehvkR2TR5aC87eaTWDp25/j/hebTMjEBzTUyfWW3K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EEj8iau5aVJ4IiIAIiIAINJEA4gQRGT4nBtME+Rsx4kXjpPNkn4/P2UAe3rDy+XklxvCUT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daGNVBv5Jc7aTNo7qX2hjB9ZFS+w8Wm1nLmbfeKItiH7wdDGzF7V4duOlV97H9TtjK4gcR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5NEd0f1PXKXProZpgF2X16Vpgd04tDpEibEOIuTwOns6gw5pqjM4XgWsEEDTW7qsOw1XiU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1RI44mCy3mZzfk89L50vfr6UIiEDuEmh4l5C7dsoyERABERABEQjDGBiG4qlbkvmLeQ3o/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+/veXGwxXIRJkyrD28fPXnO1EmuAtIgzHgPFrG6qCE++sM13yKt6upddzE+3Q3AkRiKfar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2i9fq61RaYAvG1r3GlvqvlNcaw1uUREAE2heBqqprMxsnaZZEjyRgtFsEcoSAhq7kSEfID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gfQEmHiSeTE8ZRItcOJCbRBImOSTxHCQwb0K7fj5xM4pr5nFkS7m7SdFZr1jk3LePb04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87k1Vc3+NH9QTyZe9VaanY+9+vb6ketr2bbz+pl1a7xCdei116huOlhjL62rss/PTzynR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e+18LaKDiJMdR9MLHVHmcB/e53ofUzZ916nk+j64Mxwm2v9EkRBNgihBImrngTnFxltXS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G1I5LyJjgz5ubq+yhBSXWfVDdK4DHXJsolqzHz9caw1uUREAE2g8BH7YiMaP99Kla0vEIt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39RiERABEehwBHjjyefmFddPAMlQhT3H0zvRDHNAOPBUWV1rx84lP2/Hkevh4Jw1dVhh/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TM4vtk1PrPjeOL24gSHgd2S4ZDuFvD+Hcm8YXG5EDJOYJOXA6ffRCtu1MZiMiwhubGicI3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Ouv5a2uPnajJ6M87WQ9WG2OFpyvAiQzDx9Ikpxdb32nwc5Np1rK7/6H+uA1LvLgUNzuF8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pTi8DtbLa8xyy6Hq+rr8fOreeKCmRYbMeB1aioAItD6Bysrr7w2X2NH6/FWjCDQHAUV0N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IiACItDsBHBub5tU5+wWFhRYWYk1eBPIsXO19trG6zejUQOi5xYVFFhpJDDh6Nna4Jz27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ey1tPeEvIgJ7Fob6R/QuNV4Ly6kbEhIG96s7Dv/7oeE3aiTajZSdbZ2LL//fhTkZUhtfh1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rdicWHprSzkS20KY1e6vt7S2J60t0DvuIpPjjT5faoF6F4VXAnm9Az0L7+8eujy/ySV45z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Xymz/qVr7vSeu2MpdVXb/7JLwOlgmGf13nykLPHjrDOUWXXs0c+pCrRFhQXp/Z1V41TBRN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+SXgVL/OqMETJ34rCUBwEiaakD/ZU220Ti8M8L14Ow1k8gsT3aSkCIpDfBJibg4iOuMAR3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6EWj/BCR0tP8+VgtFQAREIC8J4OA2lDauNwNB4IklFQ3m3rh+1CzZuWcv1dozH1SGoSb9e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y/q/vFcZXunKZKcIDryilE80HT9Xa89/mFhoiebLdJ0hFj7Mws/h1aw49YleoUueprbT6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a7MTOTgXkYGhLyUxpMns4xzeEsM5nUrqQjJ++HalDe9TaLOuRYQk4sFQmFc2VIVhKJTBq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Bg1e/8olGxpCHt7gs35W9eMO50bR8Z7UdOF1jvbpebyRiG/uVREAE2gcBBI5oNEeyVkn0S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gdwhI6MidvpAlIiACIiACKQjgsJ68UGu8NvTJpRXhaX+K7PWHcKMvXqm1zYdq7F/fSy6O1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0+Hc/v2q/c0ep3TiuOEST+HGGkmzYX51SaPG8mS63Hq6xHp3MhvSpE1Y478LVWnt+TZX90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mHZGC2YYBk47c1m0ReLtJv/hmXL77t2lISqja+TNLbTt8Oka+9nyyiBsRO370TsVdvhMj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DfpxzBmFrVaU9tbx5BKnNB2ts0tAiKy60MIyFyJ+WeNNLtH1aFwERaB0CiBzl5eUhksOF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RLSIgAs1BoODxxx/nXkBJBERABFIS8Im5WPLx0E7Wq6urw4cZyv1TUVFhByf8n5Rl6qAI5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HV0UoieYpHTTgeqMRZZk7Zt1Q5H93/eXWb9r8058uLfa/vSnV8Mkp/26FYRX4q7ekz9Od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W2GM/uJKw+ZnmXTi2yLp3KjCGoTAnB2WmSxMGF9qIvnVjXE5erG120ebbi0vtCwtKgtDBX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Ke3dr9hEw6dqh4yKQawRG7Px9Ky0ttZKSEisuLg6foqIiKywsDB8EAT5se4qu+75cXXIv4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Dt92++Pbvl9LERCB3CGgiI5G9AVO3YkTJ4JDl+z0vn37WufOnZMdTrsfJ/HkyZPBmUyUm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6hR+dRMebex8/AGfOnLGDBw9at27dbPDgwR9rH44vXI4cOWK9e/e2IUOGhB/EZLZQ5sWLF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hB3PYsGGh7Gj+TOqN5m+N9atXrwanvmvXrh+rjnDHw4cPB1YDBgwwPtwQJEuZtA/h4OjRo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YCiTmwslERCB1iHAE/sl21rHmW2raIrWIZldLSt2ZR9ZwptY+LREYkgM4gvRHCTmFpHI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ItC4B7l+573bxItnSrfLjvq2lCIhAbhK4Lrvmpn05aRVfhhs2bAhfiokM3LFjR3B0Ex3Ld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sy5YtwaGOn4PQwjHytEbiB2DNmjW2a9cuGzFiRHDcly5daqdPn66vHgf//fffD0LHqFGjw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8086dO1efJ7qCg799+3Zbt25dEE169eplK1asCEKK58ukXs/b0kvEBkSeN954w1544QU7c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ECHr99ddD22EAn7feessuX778sbzsyKR9nPvOO+8Y4gplnjp1yt57772Mxo8mrFQ7RUAE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wmdkl9oNvdbb//WinMG8LJxPZo0lIs8KozCKQcwS4DyOKI5XIETdaIkeciLZFIHcJJH/U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lPKVPFNWAcTzRb47UqVMnGzp06MciAnC6EznazVFnojJwrhFX5s2bF0ISESWI6kComD9/v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G+6dMmRIU8Z49e9bnmTt3boNQRuogkoOIlQULFtRHpXTv3t0+/PDDEKlC2zOpN5G9LbGPt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tt9qePXs+VgU/ljt37rTZs2fboEGDwnEY0CaEr5kzZ37snEzaR5njxo2zkSNHhvN79OgRu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HytTO0RABESgLQgwb8mVilq7fG06kasppsTIJm9btCVeJ2+HGdm3MEy46scYRsMkqEoiI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bdyz+YSjCBcuXsSXtMz35VcrZa0IiAAEJHS08HXAl+nZs2cNpzc63ODKlSvhSxbHtSmJ8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KdXwFoSLQ4cO2fHjx61Lly4hWiDZUBuGTSDqRMda4sBTBlElDOFAtJgwYUKDH4Q+ffqE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+VHw8J9EPMGG8pyfsKCsrs/PnzxtCR7p6k7GDLUyiibKxxxPcKJ8PohXRErQpWULASZUoj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pRCnaDsMEEz44UzXPhhcuHChgaDBeQxfQXjB5ug1lco+HRMBEcgtAnFnvzyFMJBblie2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h8Zwc8TOyyRs/ty22q2tqzSczY76QbYdr7O/fKA9v7mkLe1SnCLQFAe7lEAm494vP0cG9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Djay3dUpmQ3R/Juu50p625qn6RSCfCEjoaOHewvllyMe0adMazGmBo49DH3eMm2IOPz7U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iZRKixzAT5sTAgSe6gu1Zs2Y1EAP8PJzzuAiAs44jTlmICPzAsR1NOOH8GDLsguMMZfGIB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zuOHBh7kJ6WrN1pXdB22RFGMHz8+7KZ9iApeH+WuXLkyzCMyceLE0AaG5jCnCNET0R+8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H/oUHp7Yhh0cGMbDkJ+bb745RL+ka59P+BXvSzhzXdHfEjqctJYikF8E8s3Zzy+6zWvtP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V4W3rWw91PSJaJvXOpUmAq1DgHujRB9qT7W/dazLrJb4/V2q7VTHMqtNuURABNqagISOt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Pc92/f/9QClEDx44dSzqkxqtiOAQihw99INqCoRXRoSieN9USZ9vHNVI30R3xqBDUfxKRG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bFBf/EfGDyea08ONer28nWiJa0EYSwke0zN27d4fhMR6BgjBx4403hjlCiJYg0iTbRD9Mn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CRPFIq7s378/DM+hPMq977770hbt7SNShnITcUIMQuhQEgEREAERaHkCJy7U2olWmpC25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ewJ+L8Iykw81+DnZ19ayZ8Ttyna7Za1T6SIgAs1FQJORNhfJRpaDU8ubSpjokg/OcUs6s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wNpBoYn6NxkYzEFWAqPDRRx+FSAPKReBgrhLa09rJI0IS1Uv7ET4QQqI/bERNwAShqLGJM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DyWKJroErkRlKIiACIiACIiACIiACrUOAe7xkHyyIHnOLfJ9ve77ottZFQATyh4AiOlqhr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fH4YveHUMp/BJK31fayxx9BlnGXe+ESuIQmhsQuhAQHjttddCOYgplEe0SXzoRWPryPQ8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GC7CHB7x9pOXYTPxuT0SlZFoH+LU6tWrw1tpPJIEsYf5OXhDDxEzyWxKVJ72iYAIiIAI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EXAhwJfY5uvxpR/LNfsT2YPtiVKy/Ynyap8IiEDuEZDQ0Qp9gqPPXBAM3/BE5AACCM6vD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5pD7mi8gmuTgSPYdIFH4AfKgK5c6YMSMM3yA/QgKiwtq1axOKCpSF2BNPnNO3b9+wO5N64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uNsSPp2o/wkQiASReRqJtJg2FSVS8gg/bROr4hKzRczNpH0NuyBftM+ohcqSxtkZt0LoI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iIAIpCPAPU02H8ojfy6nVPalOpbLbZJtIiAC1wkkfux9/bjWmoEAzjUiB6KAf1o7ysGb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8GtGEwMBQC5zqeCIygzfHRBP5EWriE5BSNm2kHoauMHQjUVuZGJSoD5/Dg7KJiojO85FNv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OxCdP9ePYh81MDBpN2IH41NTJYaPtiZafaD1d++CGrUSgRBOM4KuJSKNUtC4CIiACIiAC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EhZpEOT1PomPaJwIikF8EJHTkV3812VpElxtuuCG8lcRFDZzzI0eOBJEhkfPM3BXMteETe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QE+JCBwZynEk4KZN5PzwhjhCNQEIAoTyGu3giP8ddbMi2XsrhlbmcH33ziZfPkvaPHDkyt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YJ4VIEMSHxqRu3bqFdkfn+IAD3BAlELrYpk6WpHTtoy94rS+Tpzo3GG7bts2GDx+e809KG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ACIiACIiACOQeARcAPNIhup0v66moehtS5dExERCB/CKQ3RiG/GqbrE1CAAeboRavvvpqG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RFswj4T9g0VNx4hl6w+thEQI4FzFhzpw5DfIfP348vLmEcxFTFixYUD+8gqEb0dfLEq0wf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8eRBMXHRYtGhRfaRCpvW6rUSkME8GogJCiyciRXzeDtpI+xEOaD/tIUICUWH+/PkJo0+8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5c+eG9jAnB+WePn06vGmF1/YisMRfL5tJ+xA0OO+VV14JfXTy5MnQF7RBSQREQAREQAR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EEt33Nr40nSkCIpBLBAoef/zxusfLuWSVbGkVAh5hkOkwCM+PKMA5zZWIUiAlm3Mi03o/+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0aHijStw2htEwVwZihqdMy/X8mS4RVmgTYg4CR7qUiR0IM5QJo0zKTFdnY45jJ4klH2zyd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/yAuHZzwfxpTlc4RAREQAREQARHIIQJDt30n3NdwH8J9oN+PcE/iH4+KcPHAlznUjAYP6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iAiLQ/ASaz1ttfttUYgsT4AcoOkFquuqyzZ+uPD+eTODw45nW6464n5dumWm56cqJH+cGg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7uInIpq8yrVv5REAEREAEREAERCAdAe5V+JB8PdXS86UrV8dFQAREoKUISOhoKbIqt9UJj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tMPHKe/funXA+kXg+bYuACIiACIiACIiACIiACIiACOQ3AQkd+d1/sj5CgHlGkiV/202y4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AiIgAiIgAiIgAiIgAiLQPgikn0CgfbRTrRABERABERABERABERABERABERABEegABCR0d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QAREQAREQAREQAREQAREQAREoKMQkNDRUXpa7RQBERABERABERABERABERABERCBDkBAQ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1UQREQAREQAREQAREQAREQAREQAQ6CgEJHR2lp9VOERABERABERABERABERABERABEegAB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OVhNFQAREQAREQAREQAREQAREQAREoKMQkNDRUXpa7RQBERABERABERABERABERABERCBD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H6GQ1UQREQAREQAREQAREQAREQAREQAQ6CgEJHR2lp9VOERABERABERABERABERABERABE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7QBvVRBEQgTYgUFtQYj98+Hwb1KwqRUAEREAEREAEmpPAf3i8pDmLU1kiIAIi0OIEJHS0O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dk0BBbaWNGj64YzZerRYBERABERCBdkSA33Sz0nbUIjVFBESgvRPQ0JX23sNqnwiI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IgAiIgAh0IAISOjpQZ6upIiACIiACIiACIiACIiACIiACItDeCUjoaO89rPaJ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IgAiIgAiIQAciIKGjA3W2mioCIiACIiACIiACIiACIiACIiAC7Z1A8YkTJ9p7G9U+E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QW1sbSmEZ/9TU1Fh1dXX9p6qqyiormbhMSQREQAREQAREIN8JnD171kpKSqy4uNiKiorC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KCsyXrPuH9rKuJAIiIAJtRaCYLywlERABEUhHIJ3QEb25IS/ih5IIiIAIiIAIiED+E0Dc8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z2y+hI//7Vy0QgfZIoBh1VkkEREAE0hFIJnQgaPCJCh2U5fnTlavjIiACIiACIiACuU0Ac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j98D+JLWsK4kAiIgAm1FoBg1VkkEREAE0hFw4YIlH4/YiN7UUIYf4+ZHSQREQAREQAREI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hUR0sfR9LvxfwJS2W0JH//a4WiEA+E9DQlXzuPdkuAq1IIJHQwT5ucDyiA3PY52JHK5qn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RABFqIAMJGdMiKCx6IGS54uMjhAocvW8gkFSsCIiACKQkooiMlHh0UARFwAnGhgxsY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3Pi5ycOOjJAIiIAIiIAIikP8EXMxwgYOl7/OlhI7872e1QATaE4Fiqa3tqTvVFhFoPQLR7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2X48ebz2rVJMIiIAIiIAIiEBzE4j/tke3E61Tv+4DmrsXVJ4IiEA2BCR0ZENLeUVABOoJ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ZPDt+sxaEQEREAEREAERyFsC0d91X0+1pKEcVxIBERCBtiIgoaOtyKteEchzAtEbmPjNT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gAiIgAiIgAgkIBD/vU+2zanR+4QERWmXCIiACLQoAQkdLYpXhYtA/hLwOTm8BfEbluh2q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LERABERABERCB/CSQ7Hc+2f54K6P3DPFj2hYBERCBliCg2QJbgqrKFAEREAEREAEREAER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EAERaBMCEjraBLsqFQEREAEREAEREAEREAEREAEREAERaAkCEjpagqrKFAEREAEREAER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EAEREAERaBMCmqOjTbCrUhHIfx5ZbwAAIABJREFUfQLx8bQ1NTUNjPbjzOWR6RjdBgVoQ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QAREIC8IxH/nMTq6zxvh9wZsFxbqeapz0VIERKD1CegbqPWZq0YREAEREAEREAEREAER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EIEWIiCho4XAqlgREAEREAEREAEREAEREAEREAEREIHWJyCho/WZq0YREAEREAEREAER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EAEREIEWIiCho4XAqlgREAEREAEREAEREAEREAEREAEREIHWJyCho/WZq0YREAEREAER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EAEREAEREIEWIiCho4XAqlgREAERaE8Ejhw5Ytu3bbPq6mq7fPmybdq0KSzbUxvVFhEQg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y0jZv3mynTp0KDd67d6/xael06NAhe/rpp+3ggQMtXZXKFwEREIEOT6C4wxMQABEQgXZBY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PP/iBXb16NWF7evXqZb//3e9az549Ex7XztQEzp09a08++aSNGjXKrly5Ejj/9u/8jnXp0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qAiIgAjlIYPn779uxY8ds+PDhtmvXLrvt9tvthhtuaHZLEYdXr15tS5YssZMnTlinTp1s0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PChQBERABEWhIQEJHQx7aEgERyHMChYWF1q1bN2NJqqmpsYsXL+Z5q9re/AkTJxrCxprVq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MYbJRq1fbfIAhEQgUYQKCkpsa89/LCtWL7cjp84YV/80pds8uTJjSgp9SmIHL/4xS/C9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t9pw5dvttt9nAQYNSn6ijIiACIiACTSYgoaPJCFWACIhALhHo0aNHg8iNc+fO2f/6n//zY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1q9fbyeOH7dJkyfb2LFj68URMp85fdo2b9linD9t2jQbNmxY/XFCnM+cOdOgzNLSUhs/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bW2vHjx+3jRs2hDwzZs60/v37N8gf3Th79qx99NFH0V0WLY8Dbs+pkydt4qRJwd6ioqIwl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GKLbXzzCTo0eP2qBBg2zw4MEhJPv8uXM2dty4EIHh9fXu3bv+CWZ5eXkI5d63d2/IN3Hi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8lPf5L3zByLtz5047ePBgfZ1R4+FDfUOGDrUdO3aECJC5c+c2EEYoY8f27bZnzx4bPWaMe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/vFUVFgYbIJptB2EnRPJE20H5xGSzpNaeNCvpHiZXjaizZgxY+zAgQNpbW5KHzDcZ9fOn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AnHayDQf6paysLNgY7UfC3Gmz96PbzNLLq66pCbsR9rhG+/TpYwUFBfXHO3XuHNrHtRJN3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ia5xjkfzIyLCf/26dda3X7/wfxKNmEpUBtf16NGjbe9HH4Vr1q9Jbw//PzeMGhWuC9bpG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wmGMX/NRVtjJ9R9Pfh0RhRS9TiZMmPCx///ouc4qui/+/wkL/h82btwYrnO+M5yF296lc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XXm7ULupI9b8YtYH1RP8v7I9fM435vqNs/n8rKiri1YbrALtPnjpVX5fbQl/Sx6dPn/7Y9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hL9jPvXrlSmBEH3mfdiors3Hjx1txccNb1jjzKZMnW+8+fbzIjL4zb7r55vA9R138HsCN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8uB06eNAKi4rqv/u8H7kuabeL7JSzfft227Rxo33+85+3BQsXhv/NegOvrcTbEb12or8l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q8GsoXpa2RUAEREAErhNo+Ktxfb/WREAERKDdEti6ZYv99Kc/rR/msmzZMhs3bpw9/Mgj1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3bp09/fOfB0cMCO++847Nnz/fPvu5z4UbTPLj3EWTD41BaHnzjTfstddeC4IHed58883w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RU+rXme/iuV//un6bFS8PZ2nt2rXBnqqqqpCH+hFnHn744eDovP7aa0GM8KE5lPfaq6/a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8jO/xrd/+7dtxIgRdmD/fvvpv/6rIcAQqs1N/o+feCKUQQXvv/++DRg40B577DHr27dvf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qVfbC888HR87rjBpPfRvWrw839dzEk5a8+65947HHQn0IFD/8x3+0kydPhmPk5+b90W98I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OPRHqje3RdiDg/OrZZ4Mj4e3Yt29faIdH8FAn/fql3/oti5fpZdP+Ed/6Vig7lc1N7QPa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oc+eOHfaTn/wkOG+0bcCAAcFGnCaY4ixxjR4/dqy+H91mll5edKgWAgeCEmKUH8dxo31xx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LZh3W8Wuc/c6aep/62c+CqOTn/uall8J1PnPmzLArURl+XcOTzxe/+EWbN3++bd60Kcxdg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+1a/C/4Db7mU98sgjwemNXvNxVlTO9R9Pfh1xTT7xT/9UP8cM18mcuXPtoYce+hgnykj3/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tvU7s8+vdbUcc+da3vx2Gf+HAvvH667Zy5cowlMH/N9P9L3r5vmQYGd8dCGLR5P+r7Gvs9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R+oFrMp64DqZPn24/++lPbdKkSfbI178eRI2fP/VU+B/+3e98J+01FC0TgQ9mCAyw6N6tm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GseQLDz30MZED5s/88pdhSAgsSVx/X/7yl23a9OlZfWdmc/18/dFHwxAU+umb3/ymjRk71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+3xYvXlwvrGIPdq1bu9b4TUDweO655wKbufPm2b333hvEzXTXzjvvvGOvvPxyiEykzHfef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hUEkEREAERCA5AQkdydnoiAiIQDskgGPw2uuvG6LBlwhXnjIliAhEAeDA4yi+8cYbweHBU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9+ZOf2IYNG2zhokXhqblj4QZ86NChwbn2fURTcOOLQPDoo49aTW1tOI5Tg9PNsJp4wiYSY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dPPE0lSeCOIg4YoQ8MxfJR3v2GHXhIDclcaONMEPkyp2f/KTddtttwQF799137e233gpOc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eW7asXsSJHouvf+KOO+z2228P5SD2vP/ee0FooVzEDuqLHl+zZk3gTzkIPAgfPCXFgSfy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Ve8JRot9g+dAXvxicsF/+4heh33jSTl9UVVeHvkG4gvUtt9xixUVFweHwchLZjKjSnH2A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4U2q3Y8WKFUHk8O1kS+YX+PJXvhKGZyFebdm61W6JOL3074ULF0KUAFEjOPuZJvJ+5StfC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tM3h6wvnfsmVLcNoZAkBEDMIHAgOiFc6dp0T/J1OnTQuCIuUQzk+EEP08c9as8LTcz81kG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MHj50KIhFRFPBiPYjNvzkxz8OUQr8/2MH7cIh5X+PyKJ4SvX/SV6cWM4n2gQWRBPxnYHjz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lRAfycf3DNJoy+V+EUTRxDuX6/wsiLde3p6Z83xGB8Ad/+IfByUZU5H+OvoQRHIk84XuJ/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fPhyuNTjy/UdKdQ25jfElAsHbb78dGCEOz5kzJ54lRPQglCHcIrI4c0QlIoKy+X/N5vrhe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iOV/beiwYbZ/377QTq6laIIPXE6cOBEiiBgaQwQUc4NYbW0QzlNdO1/56ldD2XzH/9aXv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0H/zgByEaivYSwaUkAiIgAiKQnICEjuRsdEQERKAdEuCmkwnhECi4MeVGHMeIEO09u3fby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3eaqME8nx++6/P9ywRkUKHA623RF3VAzFIHQbZ+bwkSNBEOjarVsYIkMod7QMP8eXOGLx8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4Yku4/uo1a+zytclAsdOFjiCIbNoUhqYcPXLEi6xf4hBxU42DxdN8T0Q/4KTimC5YsCC0F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Hxp08z798+XI7f/58wiffnoclbeFJL0s4EyXCTT8fhukQOUN4Os4yT1Rx+IniQGgiwRcWH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K5cuGEAMbtw/mtJtzGIpAv91x5502ZerUMJyDPiBhjy/jZSezGccrkz4IBWfwB+cetsmey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FYGRty9ZsRyHJ2IGAgrXNUMD/Ak/ffu33/9+OB3ON910k917333JivvYfrjBiWEX0YST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pXDs4vwgcCBYMB3OhI9n/CVEt/fr1C2IdggQ8cJpxXD0hvtEm+jJZSsSK/Hw4n0Q0C9cF+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9GtrEsJ+tW7cGEY3/D1glEjq8bq6P+P8nxxAvOB9BjP9R/hdxiOkDrktPXPP0/c233BKES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PmfwvJpv81/9f/Pr2MpvyfUdb+ZCKr0UPcB34/w08GR6GQEyEA1FKJP7fscdTsmvIj0eXC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+Y3oS+4Pu6+556E3zVEbyEUEiHFtQZbxAASdmX6/5rt9UP5U6ZMsWVLlwYRAnGHfub3wr+Lv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/s+/+rWvBVbk/f/+/u/DdcJwolTXDu0jgoQy+H3if47fEP7HYaMkAiIgAiKQmoCEjtR8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EojeiJeUloabaZwSnvrHE04ZHxJP6S6cPx8cZncCovndMeXpJx9P3HwnSzhzpETzeOBM+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YOXJkwmKwnXD/ZImb5UTh/J4fHs6EG3McMG7EOc8TDiyO3MKFC8NcBL4/3RJxB1ECGyvKy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zz2X7tSEx4muQTDByYZNsoTjyacxKWpzVWVlcGwYjpSqDzKp59LFi6EsIokQqngyG030N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xGSJqVIYovL00yELYhHiXHSYCg7R4k98IogSbxFV8/77YQ6EVGVmc4x5GkjUyf8R1wt9m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dhBHeRrHqgw+CA+fzuOAgEv30wQcfBJHG59SI25UtK87HvuqqKjt18WKDCJV42dHtVP+f5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tnw8IdxEE0/0uXYRQz/88MMQDVBTXR3aHs2Xyf+i56c98ELcioscnoel/2+zns33XbSM+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Th0RjISBzvfl3ZTx/JtsIRnzHkBCLkgk78bL4zkKAIGX6ndmY64fy+Z4eMmRIiGDhGuV6d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HbSDyEASfcT/CmIYbc3k2uH6IwqO/3X+rxBVkomk0fq1LgIiIAIdnYCEjo5+Baj9ItDB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cXHejeW3OC56ycQPZp2/fcHPNcXcgwIPzwtPem2++OTgU5MURTXQTTngxiXB85h/gppYba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Onae6PNXjqaffDPsxljyp52aap5aMe8d5+pd/+Zcw0V40H09ZfagHQ2ei4evkQ2hJNAwB+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eGrIzTuh0VGBBieNSSdpG5Mupku0mcRTU8ojnL1zly6BMTfvPi8BebjpxxZ3KpOVjY04V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48nZwPn1HQmjCzpkzZoQJXD1vqmUim6+Wl2fUB6nK9WM4uTg+Dzz4YJhTwPf7kusBm4m6S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qv/mtbwUHinlTGNPfMxIZgWDDXAr0I3MtMISKp++DrjleXm+2y87XhDvEMBICH9FCPFlnQ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/CU4yziF9iZhD/+E0s5915sPhyXWIYLp0KVyjPOGOpmxZcS7/s1zv9MHv/M7v1E9e6ddf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/kscjHJgX45Of/GQoAieXtvDxNGr0aDt2/Li9+MILgc0999wThu/4cb+GYZnuf9HP4RrH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qH2/q9x19kCoRgcP/Nd9hJP4vEwnAqcqIHqMN9D3zphC1wXcZTKMcyc91RvL/EZgxVIhJQ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Mxlw/1BlElalTw9C51R98EK4phLl4QtTg+5rhKkQXcZ347wqiJG1Kde3wXcT3P+n3/s2/C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jHwVRie/gaPRTvG5ti4AIiIAImEno0FUgAiLQoQgQXszQhrUffmg/e+qp8FSZOSdwMmbN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YOTIMqWDsPjfxjOHmppWw/2eeeSY8yeNtENyk4sBHE28H4IkfY/Z5csx48VUrV4abYYSIq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Be/bZZ8MYbhxSntrhcHmZhHDzVgBuirkpZzhDRWWlbYlEinjd3DTjYGBTsie7iULIqZd5E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H2bNn28pVq8INOY5otCycN+bwyMSRwQF5+umnQ3k8veYGnzdscOPPZIGvvvJKmGyQ9iGEI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h8KkSN//Uf8utt4ahKp4Xx5UICAQeJpKlHCIjsAPHJ5OUzGb6LJM+oN+IUuGJ+ZHDh0OVz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eHoY4KckiTWgfT2zph2h0QDL7ecr77DPPBKeJOUu4DqLXmB/nCTLh7zj5vInm4jUHKlm56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zQbz88sthfhBC+HkbBdwR5dL9n1A+TPj/QmgkUsYZcQxnkmuDDwlxLz45arasKIfIB/7/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m79gQZjzgCiCx775zRAREyo0s0z+Pz95111hbg8cXv5/eSsQYiDfKTi/XNOeGPbB/BUIH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AQ0/Z/C/y/0Q003vvvRdOZ4jKU0899bHrjmu/sd93TEaaLmEzkTn0YVSsSndequNEhSACM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LwjUVjxKhTVxnfLcWFhQEkY1hQVOnTg3XeCb/r425ftxuvv/5PiVCC8E1UTQe1zCTtjKc6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ktmD8/DF3iu3zRokXhe4zrIdm1c8+nPhXm5OD78cYbb7RekSFpboeWIiACIiACyQlI6EjOR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IQFuxh944AGrrKgIT/x5GwlPeZlkj/HeOIqf+/znjaf43DhzM4wzhsOCg838Fjiin3ngg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jKvmbQS8rpAP5zH5ZVQ0AC3DL4gUITE+n3kxoomntQzP+PS99wbnnck2cSwQa3gq708zo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QZn3AmHghRdeCO3i6TQ319HEsBmiA/xpc/RYfJ2bfJ76I6DAEAeEiBgS9bGPoRQvvfhi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4MxMv07eZQwTHIjoXCf3Gk1+egCIyMW8F/UpfZlpuMpt5epxJHyAmINhEEwIAooc78VxLN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zfd6+eHEQR6L7k61HrxvsZ76ZGTNmhLkoOCd6nLqZ8wAeCDBNSQyR+eKXvhTefPPqq6+G/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/iL5N939C3VzLvCoZJxnHEcc1m5QtK8oO//8PPhiWzC3BG0twiufNm/exORYy/f/kyTpz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REtfnrNmzQz3RNiF+cF3Civ6Ip0z/FxFEEWf8O8CHe3h5XHdED/E/3Njvu0zngcBZZ+gK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GPMGHr4TGZJH9BeCoSf4cv394umnQxQT//8wffCznw3XUSb/r425frx+voOZz4k5hpgHi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JVBE2+K7ju5WoPoROIrawmf+jZNcO/w9MQM2bbJYsWRKKR8Tku5nzlERABERABFITKPje9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cOp+OioAIdHACPIkm4cREP+znw403oeV8eNqI08cT01xOwc7ycuvStWu46Yzbmu54PH98G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k5W/csMGefPLJ+uEH/iSe8370wx/Wv2oR5wHGiBEM/Ug0BCZed2O26UNCwHHEmlIHT9/9d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3LWoXbWLoA8eSOQrR/JmuN6YdmdicbR94/0aHNGTahnzJx3fBZYaWlJVl3Yecy3AbIleId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L8OA6IQqH6x2nN568/xCGGB7k13Ci/08/l/8fkg+t8P3ZLtNdw24DE/jyyl2ipDy53UQTf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ddd/LLfB9R6QQb4rCqY9GsNRX3MIrMEc08P7x6rL9f/XzMlnSPz/+8Y+DUM0QqGQRWl4W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kutbIl+raob/5f2nqdeX2NGb5jW98I0TL8F2NOMiHtvBbwYc+4BP97YiuN6ZOnSMCIiACT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m0NO5IiACeU2AG7ZUDna64+kaH7/xTpc/1XFuGAmVbsnETStP2ZszpWJAmzIZBpOtPU1tR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Psm1rW+fHsWnMdcl8HogcvPVkyNChSSfZbcn2cZ009/XXXI5oU6/hRNzSfZ+lOx4vEyHY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oS1SMuYt9f/KkKZf//rXYe4NItVczE3VdmxJ992arB2Um+w7KVWdOiYCIiACHZ2AhI6Of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gAm1GgLD9v3z8cSsuKmowrIUhLo8++qjx+stouHabGZplxV27dAlzEOCs5UtqCZu9f+ND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ydNrhlYwfOPzn/tcmz6pTtZO779c/P/07wjeEkVESjS53czH0pKJKAX6kCXzSWQ6RKwl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dPx8iOYi0YwhjPn3PtQYf1SECIiACuUJAQ1dypSdkhwjkOAFuZknRYSuss58Pobz5NnQl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QAREQARHICQIaupIT3SAjREAEsiBQmEVeZRUBERABERABERABERABERABERABERCBnCYg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GiYAIiIAIiIAIiIAIiIAIiIAIiIAIZENAQkc2tJRXBERABERABERABERABERABERABEQgp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p7pFxIiACIiACIiACIiACIiACIiACIiAC2RCQ0JENLeUVAREQAREQAREQAREQAREQAREQ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OnK6e2ScCIiACIiACIiACIiACIiACIiACIhANgQkdGRDS3lFQAREQAREoIMQOHjggD311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DtJiNVMEREAEREAERKC9EJDQ0V56Uu0QAREQAREQgWYkcObMGVuzerUdPny4GUtVUSIg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AiLQ8gQkdLQ8Y9UgAiIgAiIgAiIgAiIgAiIgAiIgAiLQSgSKW6keVSMCIiACItCBCezdu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UtWtXGzVqlJWUlPguq6mpsf3799v6deusb79+Nm3aNOvZs2f98UuXLoVhFIcOHrSRN9xg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prq623bt3G8fJT7kFBQXhvCNHjtjRo0ettLTUxo8fX18fedevX28njh+3SZMn29ixY62ws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ve/bsscKCAhs7bpx16dLF3HbK7dWrl3mZncrKbNz48Xbw4EE7f+5cff6zZ8/aRx99ZL179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2JGubbRh165dtmPHDhs4cKBNmTIltM3rqodwbaWosDDUV1FREeoaNGiQDR482MrLy23nz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Rs8nD8NR9u3dG8qYOHFiPRfynThxIkRynDt3Lpx2+NAhe+mll2zMmDGBIZxItbW1dvz4c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VlZbajJkzrX///uGY90llZWVoD6w7d+5ss2fPtk6dOmXdZ5cvX7ZdO3dadU1NKN//eLvZp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P/Td6zBjzdkVtcSbOlfMHDBgQrh9s9eOHDh0KbYuWf+XKlXAtXL161au36PH6nWbhWua62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zfsIEGzZsWLjGyHfm9GnbvGWLnTp50iZOmhSuv6KionouV69cqb+e3Ba/3oqLi5OeT9lca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/1kVABERABEQg3wlI6Mj3HpT9IiACIpAHBJYtWxYEjKip3bp1s0e/8Q0bOXKk4Tw+9bOfN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vvWRf/NKXbObMmcFx+9EPf2gXL14MRbz//vvWo0cP+9a3vx0Ehddfey04oQgdv/ud71i/f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5554LAgICxe9/97tBCNm6ZYv99Kc/DXVSGLaNGzfOHn7kkSCIrFi+PDi+t91+u917773h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EgSBnz/1VBjOcf9nPmOTiovD8e3bttm3f/u3bcSIEXZg/3776b/+a3D8ETrStQ0H+p+ff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n5W7d7Jvf+pZt3brVXnv1Vd9dv0QsoL5zZ8+Guu66++4gdKxatcpeeP750E5vb/1JZobT/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GBIcBwwcaI899pj17dvXtm3daj/5yU+sqqqq/rRNmzaF9Xffecfuuusuu+POO4Mz/dKL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QXn/9dcOOT3ziE4E9fbJv374guuB8k5YuWRL6DIEqmz47efKk/eIXv6jvs1CYWagPgefUq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8RyMfiT4dPXp0uL4QvaiLNjsT2gRX7L3lllsaHEfI4fo4fuxYffnr1q2zp3/+89Aur5ulc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51bPPGn3hbF577TVbdOON9uCDD5qX5YyxFbHt4YcfDkIHtiLO0b/du3UL18bp06ftCw89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DbYkOh/bG1t3VHSMtkfrIiACIiACIpCPBDR0JR97TTaLgAiIQJ4SwFn7i7/8S7v11luDa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CS3A8t2zZEqIxHv/3/z44qDzhxhklyoIICZy8Bz/7Wfv+3/5tcE7ZjxAQTewjAoPEU20iR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1118PjvyXvvQl+6v/+B9D9ARREDimCAj33ndfiORgfgqe/EfThx9+GEQOnOh58+ZFDyVdT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OWbMmGH/6a//2h764hcNO5cuXRra+ZePPx6ECGwbPny4/dmf/7n96Z/9mQ0dOrRBnUQJ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z3eCgWXCi33zjDSNS485PfjLUddtttwWH/u233jKiQ6gT5xw2X/nqV0MR5EU8KisrC4w4H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M4sif/Mmf2B/+0R8F4WnJu+82YEYfPvTQQ6Eu2ocQAcNoStdn0bzefkQoT9iL/Ygd2PrXf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dd4TIjjVr1ni2jJcrVqwITPwEokneefvtwIW+oT+i9Xs+X5IfoQKRi2uZvkLUQ0RCsNi0c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d75j3/urvwr9+NGePQ24UVZo19tvh3Yh9s2ZMyf0Uarzm6tub4uWIiACIiACIpCvBBTRk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FQAREIA8JHDt61IqLioIjiHDB0A/Stm3bgmN34003BYeZYQeICQgQDC/hqTsfRAwECIQB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p5on2hzHqUZg4Km3D2MhH8MyTp44EZzLqdOmBWGDchkysmf3brv55puDmHDrbbfZq6+8Y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2VGHJkiXBUWcIBmIIwoMnnuJv3749OKVEdERTurYxVAanFpspc+rUqcYwhU6dO4cIEvb5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79wZ1e13Lly8PohB5EiWiYQ4cOBD4LliwIJSxcNGiECGAKIQTzlAUnHKG7Xg7YMqwiyFD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gjzAyc9YsGzhoUKhu+owZhtDB0KI+ffqEfZRFH9OGWbNn24YNG+zYsWP15mXSZ/WZzQIPI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xDAkhjH7hmkAww2auL66XuXPnhqzYyzVBnqMxAcvLYijJyhUrQlmITSSiUYgOonyEFqKGo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kf4gc8eE2RLVQFtc0kUVfe/jhwJnhVqvXrLHLV66ESBWicxhGQ6K+l3/zm9BfRCfdfc89B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oqixdduIEd4ELUVABETrZXdqAAAgAElEQVRABEQg7wlI6Mj7LlQDREAERCB/CBAx4IkhE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MPUHCoSspLQ0OHw6jp7UffhicVZx2hizgVHoi9J45FnDCd+/aZQxRQQjh6Xo8RcUP6qE+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hHDjL0TeOeKQIx7p17dqgSM5LNMQkmild2zwvjjiiQTYJMQjHeeHChWFeiFTn0nZvP8xoJ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IHvdycOy79+hhV/fsCfOR+H7O9eTCz9lrc3v4fl8ielDOlcuX6+vKtM8uXLgQ5uDAhrjIg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/MVQpWeL4r3/1q2SHg9iEWMR8LgwlYQgTCbsRhBhK9f/8t/+W9Pz4AeakYcgKESskBCHY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hm0lSj6vCMcY5sM1QUIQy+T8ptSdyB7tEwEREAEREIF8I3D9DiXfLJe9IiACIiACeUeAe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9XQjnx+FlXg5Ei87XoiNwuEk8AWcoAk/Re/fpE7aJJLjv/vvDcIBP33tvmG/ig2tDXxwEk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33HOGczxn7tx6p548HCsqLg6OcfW1eSiIYmAiyz59+4bIA2xgqALp81/4QhjawvrnPve5E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fG8oQMpmF85jngmENDM+JpnRt8+M+ySXlP/PMM/bWW2/VCwLR8hKtEylBBMjsOXMSHQ77E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iaS+JKA4EAJxunGmOewRDtCBsO3vmTGhnz169Qr9wnD7E+abMI4cPB9ZEfnjiGB8Sc15Q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0hedJ12fku3zpUignOjmtn0+fIgYgtHz3D/4gXF9cY//l+9+3r33ta54tRGIwxCbZ0BME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NokaiiWFKRLVQx3333WfTp0+PHm6wDgvK6tWzp/3xn/yJ/cmf/mkQ9JYtXRqGp3DNUj7Dg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EeV0aFHDteuIYw5OICPEhRVzTqc5vjrrjtmhbBERABERABPKRgCI68rHXZLMIiIAI5CmB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tgreUIHDgNOOAz5s/P0zS+PLLL4f9RFIwBIIIDd5C8uKLL9r7770XtpmvgGiNRIm3tTBEg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fHt6KEc3H0ADe1kJkyM+eeioMj2FeC2yYNXNmyMoEnUzaST7mRSBChMST/U/ccUeInGBeD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Kx7t26xac6S6dO4f8/idd23hbCfNWvPLKK2GICsNoGIqxePHiBoKAl5doiTjBfBvRCJd4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J0yWyhtQVq5aFaJYGMZDdA1vloEdE1r2u/YGFYZ5PPvMM2FejqHDhoU3qzBJJo4781kUF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rYb6U/gMGNHDcEaeoi34kWgLOkyZNamBauj5DfIAN5/Lml3hCoJk2fXoYasSkrjfdfHN4m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VdZOIpoBPsqEnCDK8RQUuXAPRRFkIDkTMMKzpjTfeCMNwonl8naFR//AP/xC43r54cRBo4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IDUIIQ2QqKitty+bNfmqDJUNW7rnnnjA5LJO40g72pTq/KXUjkjzzy1+G/8NHvv718H/Uw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iIAIiEAeEVBERx51lkwVAREQgXwnwPAKn2MDp5i3UPjcB7xhBWf21VdfDcNTECzYxxP7u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uFtHh6aefDkIAT9WZUyOacGYnT5kSykEQ8ZB/z0P5DzzwQJgHY+eOHWEeBIZsEIUxYeLE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krKpO5oYLsNrb4lMYA4Fn8chmie+zrwOqdqG8/6ZBx4IUSa03R1q3m6SaWIIRKooAy/n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dME/GCy+8EF5TyptDbrzxxiAEMJknUQSILXAg4eQj7OCoe38RZUPEAXNOMC8H4giCFBE7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q6uowVANhi3rgF03p+oyhR3DmbS6IT4kS7aIdROPwNhgmlkW0iQpRic6L7uPaQJhwQcKPE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hnbdcuutDSKEPE90yZCsz37uc+HaeeXll4MAw3CbBx58MLAlGonIGcSSD9esqZ+XwyN6o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fbwy7gVWq85uj7hCBcy0KJ2qL1kVABERABEQgnwgUfO9736uLKc0nq2WrCIhAqxPw10N6K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Hp4E4jHyYr4Ax80888USr26kK85sA1xXDFErLyj4mMtAyrjOcXgSM6PwQjWl1uE7Ly61L1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GlB8/J13b0h2Pl9eU7VQcsQPGTK5KNAavlCVKAtEiEXPy4oBz3BNOO68D9le64tgjHsWFI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+ixA7sKWl68rE5kRsOA87GfbTuZHXcSbnt1TdmbRbedofgW984xtBoOP/iv9lPoiDfCfw4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7Irre/oioRSIgArlOQENXcr2HZJ8IiIAIdCAC3CgzBCRZ4saaIRjNkbhhb01nOF3b0h1vj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4YgdCEm/HCenatp8bXxKRky5lkiddGZkcx7GKRpRkck5L5knWbuxMdZ2nsymT81uq7nS26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iIAI5AIBCR250AuyQQREQAREQARyjABvo2FoSjRSI1MTEUsQpIgO0VPdTKkpnwiI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RkNDRXCRVjgiIgAiIgAi0IwLMkfIXf/mXjWoRc1J8/dFHG3WuThIBERABERABERCBphLQZ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RUAEREAEREAEREAEREAEREAEREAEcoaAhI6c6QoZIgIiIAIiIAIiIAIiIAIiIAIiIAIi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aSlDni4AIiIAIiIAIiIAIiIAIiIAIiIAI5AwBCR050xUyRAREQAREQAREQAREQAREQAR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EJHQ0laDOFwEREAEREAEREAEREAEREAEREAERyBkCEjpypitkiAiIgAiIgAiIgAiI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QFMJSOhoKkGdLwIiIAIiIAIiIAIiIAIiIAIiIAIikDMEJHTkTFfIEBEQAREQAREQAREQ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AREQgaYSkNDRVII6XwREQAREQAREQAREQAREQAREQAREIGcISOjIma6QISIgAiIgAiIg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AiIgAiIgAk0lIKGjqQR1vgiIgAiIgAiIgAiIgAiIgAiIgAiIQM4QkNCRM10hQ0RA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RABERABERABJpKQEJHUwnqfBEQAREQAREQAREQAREQAREQAREQgZwhIKEjZ7pCho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IiACIiACIiACIiACDSVgISOphLU+SIgAiIgAiIgAiIgAiIgAiIgAiIgAjlDQEJHznSFD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ERABERABERABEWgqAQkdTSWo80VABERABERABERABERABERABERABHKGgISOn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CIiACIiACIiACIiACIiACIiACItBUAhI6mkpQ54uACIiACIiACIiACIiACIiACIiACOQMA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MkQEREAEREAEREAEREAEREAEREAERKCpBCR0NJWgzhcBERABERABERABERABERABERABE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6cqYrZIgIiIAIiIAIiIAIiIAIiIAIiIAIiEBTCUjoaCpBnS8CIiACIiACIiACIiACIiAC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zBCR0/P/s3Qd4HMX9//GvLdly7xbu3bh3DBiDDTamhN5CSwIk4UdCEtJI/ac4hB5ISAgE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QjXVFBsb2xj33nu35SJZ5f98Rprz6nwn6XQqe9J7nud8d7s7szOvOUu3X83MhqYrqAg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QrQKAjWUHyI4AAAggggAACCCCAAAIIIIBAaAQIdISmK6gI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kK0CgI1lB8iOAAAIIIIAAAggggAACCCCAQGgECHSEpiuoC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JCtAoCNZQfIjgAACCCCAAAIIIIAAAggggEBoBAh0hKYrqAgCCCCAAAIIIIAAAggggAAC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WUHyI4AAAggggAACCCCAAAIIIIBAaAQIdISmK6gIAggggAACCCCAAAIIIIAAAggkK0CgI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AAAIIIIAAAggggAACCCCAQGgECHSEpiuoCAIIIIAAAggggAACCCCAAAIIJCtAoCNZQfIj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EBoBAh0hKYrqAgCCCCAAAIIIIAAAggggAACCCQrQKAjWUHyI4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BAaAQIdISmK6gIAggggAACCCCAAAIIIIAAAggkK0CgI1lB8iO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QGgECHSEpiuoCAIIIIAAAggggAACCCCAAAIIJCtAoCNZQfIjgAACCCCAAAIIIIAAAggg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0hKYrqAgCCCCAAAIIIIAAAggggAACCCQrQKAjWUHyI4AAAggggAACCCCAAAIIIIBAaAQI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IAggggAACCCCAAAIIIIAAAggkK0CgI1lB8iOAAAIIIIAAAggggAACCCCAQGgECHSEpiuo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JCtAoCNZQfIjgAACCCCAAAIIIIAAAggggEBoBAh0hKYrqAg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QrQKAjWUHyI4AAAggggAACCCCAAAIIIIBAaAQIdISmK6gI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kK0CgI1lB8iOAAAIIIIAAAggggAACCCCAQGgECHSEpiuoC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AoCNZQfIjgAACCCCAAAIIIIAAAggggEBoBAh0hKYrqAgCCCCAAAIIIIAAAggggAACCCQr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I4AAAggggAACCCCAAAIIIIBAaAQIdISmK6gIAggggAACCCCAAAIIIIAAAggkK0CgI1lB8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QGgECHSEpiuoCAIIIIAAAggggAACCCCAAAIIJCtAoCNZQfIj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EBoBAh0hKYrqAgCCCCAAAIIIIAAAggggAACCCQrQKAjWUHyI4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BAaAQIdISmK6gIAggggAACCCCAAAIIIIAAAggkK0CgI1lB8iO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ECHSEpiuoCAIIIIAAAggggAACCCCAAAIIJCtAoCNZQfIjgAACCCCAAAIIIIAAAggggEBoB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qAgCCCCAAAIIIIAAAggggAACCCQrQKAjWUHyI4AAAggggAACCCCAAAIIIIBAaAQIdISmK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kK0CgI1lB8iOAAAIIIIAAAggggAACCCCAQGgECHSEpiuoC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JCtAoCNZQfIjgAACCCCAAAIIIIAAAggggEBoBAh0hKYrqAg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QrQKAjWUHyI4AAAggggAACCCCAAAIIIIBAaAQIdISmK6gI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K0CgI1lB8iOAAAIIIIAAAggggAACCCCAQGgECHSEpiuoCAIIIIAAAggggAACCCCAAAIIJ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QfIjgAACCCCAAAIIIIAAAggggEBoBAh0hKYrqAgCCCCAAAIIIIAAAggggAACCCQrQKAj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AggggAACCCCAAAIIIIBAaATSQ1MTKoIAAghUsMChQ4dsyZIllpOTEym5Xbt2lpmZaWlp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FnNavX2+dO3fGpbZ/GGg/AggggAACCCBQAwQY0VEDOpEmIIBAbIH9+/fbJ598YrqQV8rPz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I7rrrLluzZk3sTLVwa7RTLSSgyQgggAACCCCAAAI1SIARHTWoM2kKAggcKdC4cWMbPHiw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cMWKELVu2zN566y37+te/Htl+ZM6av2X79u3WqFGjYg3dt2+f5ebmWvPmzYtt5w0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qkiQKAjVXqKeiKAQIUJtG3b1o3yyM7OjgQ6Dh48aNOmTbPNmzeb9isgErzYX7t2rbVu3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okVWrVlm3bt2sXr16rm67du0ylaPpMUoaQaJjZs+ebQ0bNrSRI0e6smM1JC8vz3SOjh07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Somk2KlPHrFixwpo2bRo5R7AsP1VHZbRo0cLtUp6VK1fa3r17I4c2adLE1VujWjTCRUkB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07/TTTy/W9khGXiCAAAIIIIAAAgggkAICTF1JgU6iigggULECuqivX7++e6hkXfA/9NBD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uCDCo48+6gIP/szTp0+3bdu2+bem6R6TJ092z36jAhXz5s1zbxVgePHFF23WrFl2yimn2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ZZ56xL774wh9e7FlBCk2zUbk+7dixw5566qlImTpG51S5CqhEpy+//NKeeOKJSL3VTrVr4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HDjgzqP6DRs2zG644QYXgNEB5513nl133XUuCBLJwAsEEEAAAQQQQAABBFJMgBEdKdZhV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T0AW9RjNo9IYey5cvt5kzZ9q5557rRlmoNAUfTj31VOvfv78rXCM5FCSYM2eOW6AzsTMWH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3AuPiiy92IzJatWplev36669bnz59IueOV7bq/f7771unTp2KHaIATVZWlhvZ4eurAxQEW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14jPovUZ3nH322VanTh23effu3W6Ehz9GwZmlS5faVVddZW+++aa1adMmMhrEH8Mz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KpJECgI5V6i7oigEDCAppOolEQ/i4rWn9CrxX08ElBj+ikNT0UFChv0t1ehgwZEjmv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duqa1MaIDGNHnUaBEacCAAcVGkij/Mccc40aK9O7dOzLNRcEKTTtRYMMnPzXHBzn8dv+sq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RJx06dHAjOxT0Ofnkk/0hPCOAAAIIIIAAAgggkHICBDpSrsuoMAIIJCKgdTUuvPDCyFoc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++6wLDLRv396tpaEL/ClTprgAiEZTaIREr169EjlV5FhNK9E0l3//+9+Wnl78x2xGRkZkd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LBWc05eX88893a3RE7XZBknXr1pke3bt3dyNHNG3lhBNOiKy5oTwa8fGvf/3LjdLo2bOnK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gUFLQJBjkGTRokNvOPwgggAACCCCAAAIIpLJA8W/gqdwS6o4AAgiUUUAjH7p06eICBQp0f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wne/+11TIEJJIyoUPChPUgBBi49effXV7jyJlKEgxHvvvWdDhw51I0C0GGl08qM6PvvsM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ucDSH8mgEyZVXXmlPPvmkff75526B0ZycnJjre0Sfg/cIIIAAAggggAACCKSqAIuRpmrPU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3QEFBge3Zs8eN8tDoC42MGDNmTCTIUe6CizJqHQ3duUV3XEk0aTFTjSjRtJeSUteuXd3oE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HprP46TnBfLqLTLNmzeyaa66xSy+91I3giL6lbPB4XiOAAAIIIIAAAgggkOoCBDpSvQep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IMeiRYts06ZNbqFRBQe0bocfFaHCdu7c6aaxJFRw1MG6Pa1GhOg8PumOKho9olEVsZKm1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42MGLYJ5dEtb3a72tddec1NRFPiITrrDyscff2zjxo2LrOURfQzvEUAAAQQQQAABBBCo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pPUp7EECgmIBGa9x9992RdTEU6MjMzLRLLrkkcneR0047za1lMW3aNBf00LoauvWqFhTVW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hz8ceeyyy5oammOjOLPfee69b60In1bGjR49259eUmHPOOceVq2ksmhKjAIrWxNCIj3hp7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cEu84be/Ro4dbk0PTXFTHYFI7dbtaLTLauXPn4C5eI4AAAggggAACCCBQowXqTJw4saBGt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AhQj4BSx1AR18aLsemm6hkRF66IJfoxYmTZpUIeeuikLUJo240AgP3XGlIpNGVigp4EFC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1QQ0/VFBegXV9ccAPfT7UmtG6aG7e+mh1z4FX/ttPCOAAAJVJcCIjqqS5jwIIBBqAX1Ba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UkQBHpbBSKAIIIIAAAggggAACMQUOh11j7mYjAggggAACCCCAAAIIIIAAAgggkDoCBDpSp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IIIAAAggggAACCCCAAAIIlCJAoKMUIHYjgAACCCCAAAIIIIAAAggggEDqCBDoSJ2+oqY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FCKAIGOUoDYjQACCCCAAAIIIIAAAggggAACqSNAoCN1+oqaIo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BAKQIEOkoBYjcCCCCAAAIIIIAAAggggAACCKSOAIGO1Okraoo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qUIEOgoBYjdCCCAAAIIIIAAAggggAACCCCQOgLpqVNVaooAAggkJjB7/tLEMnA0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NqB3CGtFlRBAAIHwChDoCG/fUDMEEEhSgC+GSQKSHQEEEEAAAQQQQACBFBRg6koKdhpV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CB2AIEOmK7sBUBBBBAAAEEEEAAAQQQQAABBFJQgEBHCnYaVUY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gdgCBDpiu7AVAQQQQAABBBBAAAEEEEAAAQRSUIBARwp2GlVG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IHYAgQ6YruwFQEEEEAAAQQQQAABBBBAAAEEUlCAQEcKdhpVRgABBBBAAAEEEEAAAQQQ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EOmK7sBUBBBBAAAEEEEAAAQQQQAABBFJQgEBHCnYaVUYAAQQQQAABBBBAAAEEEEAAgdgCB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VAQQQQAABBBBAAAEEEEAAAQRSUIBARwp2GlVGAAEEEEAAAQQQQAABBBBAAIHYAgQ6Yruw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UlCAQEcKdhpVRgABBBBAAAEEEEAAAQQQQACB2AIEOmK7sBU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FJQgEBHCnYaVUYAAQQQQAABBBBAAAEEEEAAgdgCBDpiu7AV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RSUIBARwp2GlVGAAEEEEAAAQQQQAABBBBAAIHYAgQ6YruwFQ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AQEcKdhpVRgABBBBAAAEEEEAAAQQQQACB2AIEOmK7sBUBBBBAAAEEEEAAAQQQQAABBFJQ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VUYAAQQQQAABBBBAAAEEEEAAgdgCBDpiu7AVAQQQQAABBBBAAAEEEEAAAQRSUIBARwp2G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IHYAgQ6YruwFQEEEEAAAQQQQAABBBBAAAEEUlCAQEcKdhpVRg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CB2AIEOmK7sBUBBBBAAAEEEEAAAQQQQAABBFJQgEBHCnYaVUY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gdgCBDpiu7AVAQQQQAABBBBAAAEEEEAAAQRSUIBARwp2GlVG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AgQ6YruwFQEEEEAAAQQQQAABBBBAAAEEUlCAQEcKdhpVRgABBBBAAAEEEEAAAQQQQACB2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7sBUBBBBAAAEEEEAAAQQQQAABBFJQgEBHCnYaVUYAAQQQQAABBBBAAAEEEEAAgdgCBDpiu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RSUIBARwp2GlVGAAEEEEAAAQQQQAABBBBAAIHYAgQ6YruwFQ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UlCAQEcKdhpVRgABBBBAAAEEEEAAAQQQQACB2AIEOmK7sBU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FJQgEBHCnYaVUYAAQQQQAABBBBAAAEEEEAAgdgCBDpiu7AV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UIBARwp2GlVGAAEEEEAAAQQQQAABBBBAAIHYAgQ6YruwFQEEEEAAAQQQQAABBBBAAAEE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dhpVRgABBBBAAAEEEEAAAQQQQACB2AIEOmK7sBUBBBBAAAEEEEAAAQQQQAABBFJQgEBHC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AQQQQAABBBBAAAEEEEAAgdgCBDpiu7AVAQQQQAABBBBAAAEEEEAAAQRSUIBARwp2GlVG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IHYAgQ6YruwFQEEEEAAAQQQQAABBBBAAAEEUlCAQEcKdhpVRg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CB2AIEOmK7sBUBBBBAAAEEEEAAAQQQQAABBFJQgEBHCnYaVUY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gdgCBDpiu7AVAQQQQAABBBBAAAEEEEAAAQRSUIBARwp2GlVGAAEEEEAAAQQQQAABBBBAA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6YruwFQEEEEAAAQQQQAABBBBAAAEEUlCAQEcKdhpVRgABBBBAAAEEEEAAAQQQQACB2AIEO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BBBAAAEEEEAAAQQQQAABBFJQgEBHCnYaVUYAAQQQQAABBBBAAAEEEEAAgdgCBDpiu7AV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RSUIBARwp2GlVGAAEEEEAAAQQQQAABBBBAAIHYAgQ6YruwFQ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UlCAQEcKdhpVRgABBBBAAAEEEEAAAQQQQACB2AIEOmK7sBU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FJQgEBHCnYaVUYAAQQQQAABBBBAAAEEEEAAgdgCBDpiu7AVAQQQQAABBBBAAAEEEEAAA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9BetMlRFAAIFSBfbv32/Lli2zvLy8uMe2bNnSunXrFnd/Ze04ePCgvfDCC3b22Wdb8+bNK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wKFDh2z9+vXWuXNnS0tLS6IksiKAAAIIIIAAAghUtQAjOqpanPMhgEC1CGzfvt0++OAD0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SBBQo++STT/i8lAbFfgQQQAABBBBAIIQCjOgIYadQJQQQSF6gUaNGNnjw4EhBa9asMT20r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vEAgKKCAmD47wbRv3z7Lzc1l9E0QhdcIIIAAAggggECIBQh0hLhzqBoCCFSNgKa3LFiw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W7e2ESNGFLuojTUNRtMZevXqFbkozs/Pt1WrVtns2bOtYcOGNnLkSGvbtm2kAQUFBbZ69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1a9f33Tx/Pnnn1zKHkkAACAASURBVNu2bdusZ8+eNmTIEKtXr17k+GB52qg6de3a1erUq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0Ua6pFcG0du1a14boi3V/jEa0LFmyxHJycvwmV5+jjz46cv6ytFdmK1eutL1790bKadKki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uVI/du3fb1KlTTc/Rbd61a5crzxdWt25d69Spk7Vq1SrSZu3Lzs62FStWmKb/+BScghR00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BAyNti+WzY8cO27Nnj3Xp0sUFwz766CNXtProvvvuM7Xr9NNPL/aZ8OfmGQEEEEAAAQQQQ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dCV+fUCMEEKhCgQMHDtjjjz9umzZtsgkTJli7du3s0UcfdUEJXw0FI6KnvUyfPt0FKXSML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mzVrlp1yyinuwvqZZ56xL774whfhLvBff/11Gz16tAtq6EI9MzPTnVMBg5deeimynogvT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6yT0+/vhjt66H9impTqpDdArWK3qf3iuI8c4775jaraTAh6ZoaLtPpbVXAYCHHnrIFi5c6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a6rF8+XLnrACHggY63xNPPBGphwIQn376aaQ8jaB45ZVXnKtv8+bNm+3++++3jRs3Ro5Ts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5erfx48e7wMXTTz8dmYIS7SOHf//7385AwZVhw4bZDTfc4AJVOsl5551n1113XbWs5RJpJ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hJgREdCXByMAAI1TUAX5xoVceqpp7qRAy1atHBNVGBBIwr8QpT6q35w2otGF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cF6S4+OKL3fEahaDXCmz06dPH7Zs3b55dcsklbpSHghwaOaIRBFqM9PzzzzddjGtqTffu3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8ssvt3/961+2ePFi69+/vz91uZ7btGljw4cPd1N4VJelS5ceUU5J7dXol44dO7rFVP0IE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VlIw4f3333cmHTp0cIeMGTPGsrKy3AiXE0880W2TvQINPvXr18+ee+45N2pE+2bMmGGjR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/3h/izLRdSaMyFLhRcEKjapQUVFHQSQERBbGCSaNsFFzRVKbgdCYFXWRy1VVX2Ztvvmny8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eI4AAAggggAACCIRTgBEd4ewXaoUAAlUgoOkbGzZssEGDBhWbHqGLeE3J0MgFn5o2bWoZG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nTQXR1BMfFNFOBTs0QkAX2JoaoQvveBfLmrKioIqmvijFKk9lDx061AVBip08wTcKOpRl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pIwoM+CBHaVWQgY4PTuVRnhNOOMFNx4mX34868VN6/HnjHa8pLJdddlkkyKHj1IcKaDRu3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srVu3zgVP/E5Nd9H0I43MUVBGU5CCI3P8cTwjgAACCCCAAAIIhFeAER3h7RtqhgAClSygC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++GEXlAierlmzZpELeQUGdLEc68JeIyI01UPTH9LTi/9IVWBEeTTaQUEPf8EePI9/fdRRR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8jXSItcaGRn/oQtxP5dCFukY8BJPao4vzeEnBHbVF9YmXSmqv8mhEiUaXaKSDpqIoKTCk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vwE8w+BNsz86dO03rdlx55ZWRIMUxxxzjprMoaKFpP0o+kBE8r24L++yzz7r1PNROlaHAT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PP7STTz65WL/q+HPPPTdyqIJgJAQQQAABBBBAAIHUEij+rTy16k5tEUAAgaQEFITQhbam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pPYl4F/G6MNZojauvvtpNRYlVhi7YYwVJgsf64IVGbsQLiChAoX1+5Ej79u3tjDPOCBZjb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30W8UkFAQRQuixksltVd5NFpFwYMnn3zSrYchOwVQFDyIlTSaQ07xgkU+T3R7FLDQ9B9N+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rhRdeaE899ZSbhiJ3BTqig0IakfPTn/7Urf+htUFUxhVXXFEs2KEpKzqfpg9pqgoJ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oOYIxP+TXs1pIy1BAAEEYgpoZIAuknVBXVLSiASNXoiVFDDQlAw/7STWMQoEKAgQLxCgP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yND6HbHK011bgiMgdKzyBB/xgiQ6hwINurOM7kRSUiqpvT6fRp9o1Ms111xjl156qRsFE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qfgpI+KkofrvarGkiPkW3RyNHtGaJ1iXxSS5a90TrZ+i8WlvFt1kBmmDQQoGQAQMGuABHs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WhuktACUPy/PCCCAAAIIIIAAAqkjQKAjdfqKmiKAQAULaGTEsccea7qdqBay9Gnr1q3uL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HMuWLYtM0fDHBJ9169cvv/zS3bnFb9dFt+7UopEOmpaiEQ26wI6VtIaF9unWrEpakFMLk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MFrQVGuBlDepDJWpW8nGS2VprwIWWqx13LhxkSBDvPK0XYEbjcjQrXUVbFHSebQQrIIR8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DzLJSXd6iZ5u4vPr+FdffdW2bNniN7kAi4IsPkCk806ZMsWtwVHSuSMF8AIBBBBAAAEE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YupJyXUaFEUCgIgU0OkC3Mr3vvvtcQEILXirAobum6DamugWqRgVoikO8pCkQ55xzjlu3Q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Da0xorQc/RURTTLSuhUY3KPihEQa6cNd7jWw4++yzXUBA51B5eq/b3mqBTR2vi/iLLrroi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pervO99hjj7my7r333shuBR4UlNGCqarj888/X2J7dbwCFFqoU3erKUvSqAmV/cILL7hb8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rwU/5+6S7udx6663+rVvzRLfX1QgUTe159913XaBHJrGSAiq6RbD6TMdozRStWaI7ryjYp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JpsGQEEAAAQQQQAABBGqmQJ2JEycW/nmtZraPViGAQAUJ+DUqdKEbfGi7HrqAVMBAD/3VX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qqCzV34x/oJfozyCtxpN9MwKSCjFGi3gz6HnV155xc4880w3IkJTPvy6G9HnK6m86GNLe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bM2eOW6si+jhNVdHtbbXuhgIvlZn02dAUHk0b0iiXyko6h5xj9UNlnZNyEUAAgZoqoGmKC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yHro95Z+juuhgLYewZ/rwdc11YV2IYBAeAUY0RHevqFmCCBQhQL6ghbrFqSJVqGkC2t/D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kRt8NJPp8JZUXfWxJ7xWM0oV/dSd9SfZralRmXZIJVlVmvSgbAQQQQAABBBBAoPIFCHRU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KpdQNNM4gVVNKJEUz7iLSZa7ZWnAggggAACCCCAAAIIJCBAoCMBLA5FAAEEKkJAa3hcc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RSbQeWozTL8gZnVcjLHr37h29mfcIIIAAAggEBA7ammnv2LxdhVNVepx4gR3TLrB78xx7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tRhiZ53R1yp3MmTg3LxEAAEEogQIdESB8BYBBBCobAFNYWH0RGUrUz4CCCCAQMUK1LP6a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8M6tjuxYss/6ZR1sTLbdUkGPrls2zrVv3Fp4ys4E1rtiTUxoCCCCQkACBjoS4OBg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gdookGbteg6w5ku+tN26i9XSD+zxtXOsbdN0y8vaZju1FnedOmbW0kYN7GJcZNTGzwhtR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35H142khNEEAAAQQQQAABBBBAIFmBVgNtwtje1qZeUUEHd9nWrdtsR+ENx8yshfU/42wb2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fAQQQSE6AYGtyfuRGAAEEEEAAAQQQQKDWCDTtNsou6DLY1q9cYWs3rLPNWXWsToNW1qln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lVFrKGgoAgiEWIBAR4g7h6ohgAACCCCAAAIIIBA6gfrNrUv/Y6zbwGOtbt3CxUm1/lRd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EAK1VYBAR23tedqNAAIIIIAAAggggECqCxzKtuzcwkakZWRYOsGWVO9R6o9AhQgQ6KgQ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KBmCnz5wku2VAuN1qlTuN7o4HPsO8cH7y2rO69ssxlPPW9TdwUMuo6za8/rb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rj75nKwO7yv6yq0345jk2oEkgR/5+2zh/hk2ZsdA2ZhVFOYp2Z7TrY8ceP9pGdGkUyMBL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Ompbj9NeBGqRwOz5S2tRa2kqAggggEBNFRg2oHfom7Z/8fTiQY7KqvGuxTb51ck2f2fsE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fvbzYpvceZ1ec3t+aM8IjNhRbEajhAgQ6angH0zwEarNAKnwxrM39Q9sRQAABBGqIQO5a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vW7kN2rPAXnnmPVt5qPTTZC99z55s0Ni+c0pXbnVbOhdHIFDjBAh01LgupUE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dwNYvP7W5Cj7Ei3PUybBGmW0tM6pK+3ZutX3BoEXDlpbZNPrypLFluHL32+IPp0QFOdIts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0J2uWs9OWLZxmc9ZkR86SO/dDm9rnCjupQ3SZkUN4gQACNVSA//U1tGNpFg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wYKl9Pi3OPBJ/8sY9bcJlPf27ouf9Nv+VR22yBoL41H+8XTE6au0Pv2/LAvt0ZXA9jnTr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/ZkVHdLLOvY+2bh9Oslfm+uP22My5q+3YDj2Nu956SJ4RqB0CzFqrHf1MKxF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BXNs0Z4Ytr+BSYxW3cenntju4o9kxNqqvD3IU7aibYd0HHmPNg8ct3mRb8oMbeI0AArVB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ogAAggggAACCCCAQEUL7Fpin8zeW1RqS2vZoqJP4MvbYzs2+1EaRdt6trPMWFcyDRtZK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1PVnFNvAGAQRqgQBTV2pBJ9NEBBBAAAEEEEAAAQQqViDHVsycZpuKCk0beIKdlPG6/XdWx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9tmNdVLmzX7Z7Zkdti/l2ne1QoCNq8EfMQ9mIAAI1RiBWHLTGNI6GIIAAAggggAACCCCA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gU5flFRV8lJ04pAvrYFQCM0UigED5BAh0lM+NXAgggAACCCCAAAII1FKBXbZoxue2p6j1z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rbdpKLSWm2QggkJQAU1eS4iMzAggggAACCCCAAAK1TGDhNPvYL5lRr7eNHnqUpVUqQZpl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YWfMTLrVrjmlbqWelcAQQSF0BRnSkbt9RcwQQQAABBBBAAAEEql7gUK75SSvtjhtuPRpUd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uxc+xe97qku+mwp1WioPxDoFaJkCgo5Z1OM1FAAEEEEAAAQQQQKBCBOr1t2P6VsWclXTr3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vmeavTl1nWXHCmhkb7LpLz5nH23ww04qpLUUggACKSRQ7OdFCtWbqiKAAAIIIIAAAggg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dPdy61quaCqR3GmwntZtr7/vbvJjZjpkv2z/X9LFRw/tZZkPVY5/tWL7Epi9abfsOmdkrL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bsZlc8lRNL3EWBMIjwP/68PQFNUEAAQQQQAABBBBAIDUEmh9jI3u76ELV1LduSxtyxjhb9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jKKUu3WxffTWYv+2+POhTTZ95nIbcGYfa1x8D+8QQKCGCzB1pYZ3MM1DAAEEEEAAAQQQ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twKiB1raqrySa9bfzLh9nvcoYX2nV/0z7+ukEOSq27ykNgdQQYERHavQTtUQ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CmSNtQMdquoxo0d/O/lY32zh/hk2ZsdA2ZkWvw5FujbsPshNGDLMBHRqFw4taIIBAlQvU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Vn5UTIoBAygnk5xeu9lVQUGDBh7brkZeXZ7m5ue5x6NAhy8nJsUmTJqVcO6kwAggggAAC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a6x+/fpWr149S09Pd4+0tDSrW7eue9SpU8f00Hufgq/9tsp4zs3OtrxD+23HHrNmLRtZe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mGExltI8yEUCgfAL8GCifG7kQQAABBBBAAAEEEECgmgXSMzJMj/ZNqrkinB4BBEIlcDjs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EEAAAQQQQAABBBBAAAEEEEAgcQECHYmbkQMBBBBAAAEEEEAAAQQQQAABBEIqQKAjpB1Dt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IHEBAh2Jm5EDAQQQQAABBBBAAAEEEEAAAQRCKkCgI6QdQ7U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CBxAQIdiZuRAwEEEEAAAQQQQAABBBBAAAEEQipAoCOkHUO1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gcQECHYmbkQMBBBBAAAEEEEAAAQQQQAABBEIqQKAjpB1DtR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BAh2Jm5EDAQQQQAABBBBAAAEEEEAAAQRCKkCgI6QdQ7UQQAABBBBAAAEEEEAAAQQQQCBx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AwEEEEAAAQQQQAABBBBAAAEEQipAoCOkHUO1EEAAAQQQQAABBBBAAAEEEEAgcQECHYmb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EIqQKAjpB1DtRBAAAEEEEAAAQQQQAABBBBAIHEBAh2Jm5ED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RCKkCgI6QdQ7UQQAABBBBAAAEEEEAAAQQQQCBxAQIdiZuRAw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QipAoCOkHUO1EEAAAQQQQAABBBBAAAEEEEAgcQECHYmbkQM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QKAjpB1DtRBAAAEEEEAAAQQQQAABBBBAIHEBAh2Jm5EDAQQQQAABBBBAAAEEEEAAAQRC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dQ7UQQAABBBBAAAEEEEAAAQQQQCBxAQIdiZuRAwEEEEAAAQQQQAABBBBAAAEEQipAoCOkH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gcQECHYmbkQMBBBBAAAEEEEAAAQQQQAABBEIqQKAjpB1DtR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IHEBAh2Jm5EDAQQQQAABBBBAAAEEEEAAAQRCKkCgI6QdQ7U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CBxAQIdiZuRAwEEEEAAAQQQQAABBBBAAAEEQipAoCOkHUO1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cQECHYmbkQMBBBBAAAEEEEAAAQQQQAABBEIqQKAjpB1DtRBAAAEEEEAAAQQQQAABBBBAI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Jm5EDAQQQQAABBBBAAAEEEEAAAQRCKkCgI6QdQ7UQQAABBBBAAAEEEEAAAQQQQCBxAQIdi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EEAAAQQQQAABBBBAAAEEQipAoCOkHUO1EEAAAQQQQAABBBBAAAEEEEAgcQECHYmbkQM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EIqQKAjpB1DtRBAAAEEEEAAAQQQQAABBBBAIHEBAh2Jm5ED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RCKkCgI6QdQ7UQQAABBBBAAAEEEEAAAQQQQCBxAQIdiZuRAw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QipAoCOkHUO1EEAAAQQQQAABBBBAAAEEEEAgcQECHYmbkQMBBBBAAAEEEEAAAQQQQAAB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pB1DtRBAAAEEEEAAAQQQQAABBBBAIHEBAh2Jm5EDAQQQQAABBBBAAAEEEEAAAQRCKkCgI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QQAABBBBAAAEEEEAAAQQQQCBxAQIdiZuRAwEEEEAAAQQQQAABBBBAAAEEQiqQHtJ6US0E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Dhw7ZkiVLLCcn54iy6tevb0cffbTVq1fviH379++3lStXWvfu3a1Ro0ZH7Pcb1q9fbzpHt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Sn/fs2WMrVqywQYMGWVpams2dO9e+/PJLu/LKK0vMlyo75bZ9+3br3LlzqlSZeiK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QAFGdNTATqVJCCBQKKAL708++cQFIxIx2bZtmz333HP2+eefx8124MABe+GFF1z5cQ+K2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btWpVwvWJKia0b+U2ffr00NaPiiGAAAIIIIAAAgjUDgFGdNSOfqaVCNRagcaNG9vgwYOt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0adPGjQYZOXKkNWzY8Ii8GvGRn59vGRkZR+yLt6Fjx46mR01KBQUFtmXLFmvVqlWxZu3ev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pREyxDLxBAAEEEEAAAQQQQKCCBAh0VBAkxSCAQM0SaNeunRt5oYBG//79izVO01U02mPo0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w5+bNm+2zzz6z7Oxs69Wrlw0cODAyPUYjTDZu3OimumjqSmlJQYTVq1fbzJkz3aEDBgxw0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8GC/W9JzgtJxdu3aZHi1btrSpU6eaRpX069fPtSlYTl5eni1YsMAWLVpkrVu3thEjRljz5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R/sXLlzogjvHHXecHXXUUaZ8ixcvdh6aBrRv3z676667rG3btnbWWWeVOPUnUjgv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CoQIHD35YrsFCKQgABBFJdQIGIYcOG2ezZs93FfLA969atc6M5gmtRKCjx3nvv2f/+9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4TZgwwTSV4/HHH7eDBw+67Hr/4YcflmnqigIImhqjqSAnnXSSnXLKKW5NjxdffLFYfRQ8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TaZQU+NB0HW1XWrt2rT377LP22muvuaCLylIg5vnnn4+Uo7yq56ZNm1y9FeR59NFHXZDFl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ZP368a9/LL79sX3zxhaWnp9uYMWPsxz/+sQvgKNjxjW98w6666irTqBgSAggggAACCCCA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o6rFOR8CCFSpgAIGGsWgqRT+oUVBtb20pMVIFQTQKA2fFNCYNWuWW1A0uJCpRjJocdKL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ZC1atLBx48a5aS/anmjSdJDc3Fw799xzLTMz000N0QgJtWHnzp3FilNAQcEVBWY0TUfT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duGFF7p6KYhx2WWXuTJ8vRQYUdDm1FNPdfXWCJbTTz/dPv74Y+ekBVM1Refss8929VD71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styp5s2b54IsF1xwgb355puR4E6wHrxGAAEEEEAAAQQQQKAqBJi6UhXKnCNpAV1ckqpWo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H+NfRz1Vb49hn07SNyZMnu7uc+CMUoBg7dqwLQixbtiwS9ND0juAdVLQ2h+7MopELHTp0c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hpqtoxIbK9qlJkyb29a9/3b91z356ih9dUWxnKW/at2/vAhLBwzTVpE6dOpHRGtqnQIxGc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uEaJAiEK4qxZs8YU+NiwYYOddtpprmxfjtYSmTJlipuKsnz5chdA0bl9UiBHgRG1USNWN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U7tKlS10wyB/PMwIIIIBA6grE+v0e3OZ/P2ibf60pjz75bf59ZT5XxrnULhICCKSWAIGO1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bfqHUmq6u9IZqvQmNZghe6PuTliUAoXUxNIVEo0A0MmL+/PluZIReBwMdKlMX/G+//bZb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lTyM9NMqiPEkjN9566y03/cSXFz0SRbfO1f+X4HobZTmXjld9FShRoOPhhx8+ogy1UUEUt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OHr06BE5lUZ4+HTyySf7lzwjgAACCCBQpQL+O2QyAQ9fRpVWnJMhgECFChDoqFBOCqsIA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iZZRFQBfvpQUhdDcRBUs0QkFTOpYsWWJf+cpXjiheQYN//etfbgqJpnj4wMPTTz99xLFl2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xq5EWl156qfsLmT9HML+m5agdWoC0PElfBDU64/LLLy+2+KgvS4EVBYn4f+lFeEYAAQQQ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3sr0YCHz5cKbaSOCCAQX4BAR3wb9lSxQFl+sZTlmCqudq05nbfXc1kfNQFHX5C0/oUWEdUo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GopPW1NC+QYMGRYIc0cck8l6LiGotjOCoiej86gfdJUV3d0kkKd/WrVsj63koUKL1OoJ3W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mzZ1t5Dt2rWr3+xGemhRUwWKNPKDhAACCCBQcwXK8ns/uvXBAIPyV2YKniv6PP7cJR2jP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B92U5Jng8rxFAoPoEWIy0+uw5c0CgpF8c2ucfgSy8RKDKBBRwUNJaHyeccEKx9T58JTSiQ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Z9JnVrVg1EqQ8SeuI6O4umlqipGkwugOMtvmku6QoYKF1REpKCpooEOOT1tDQtJguXbq4t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20Ucfuek5/hiVq0VKdV7dalbn9m3TMSpj1apVLrjj8/CMAAIIIIBAdQj474l6jpeS2efLj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AIHwCjOgIX5/UuhrF+8Xjt/vneDCl7Y+Xj+2JCXhnPeuhC+Dga70PbvPHJ3aWij9agYG7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P4NGIegWqBqtUFpS0EHBgE8//dSNsoh1vEZ5DB061O6//37TQp4KevTu3duN8NCdUhJNy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7FkJVebqriu6OorVFNALjscceM63Rce+990aKl7v2a9HUq6++2m3XXVkUpNE0F7VFQQ7d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fPu4OL/fdd58brZKdne36UutuaAqOFkYdPXq0Pfjgg27xUpWv28pqSo3KIyGAAAII1GwB/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3fXSLNWLCP7SvtBEU0fnL+r6s5cY6TvWP3q5tsZLf7p9jHaNtpe2Pl4/tCCBQuQJ1Jk6cG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el9IRcAKxfjn4bfGe49H54+PtZ3tyAt5Xz3oEgxpax0HvtWCmHlrAUhfgTz31VHInTcHc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NO0j2SRLrc2hO6X4dT9UphZFnTNnjl1xxRVHnEKBFa0NcuWVV7qRF7o9rF77flHdor/oq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uesdavLW0/UdUhA0IIIAAAjVC4Gtf+5pbC0rBbQW69dDvpOBDv1f8Q42O9XumvBhlKcsfE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/jH6vRSe/Ld5z9PH+vT/ev+cZAQSqV4ARHdXrX6vPHusXgt+m53ivheb31WrAKm68N/d9E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/C09wexVXMRSn82taVFRl9KUy1qgJ75zIeeKV5cvQFz8FVOKl0vbHy8d2BBBAAIHUFgj+7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7Qa990nv/0Da9ruzkz6Fn1dG/9+eNt137dXx08tt8e/1xwe1+W3Re3iOAQLgECHSEqz9qd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8LxhdNAb/il2rgaq58f7LjO8b/+y/8Ggkg/qLPquajtIUFj/1JPqMGrExYcKEI24JG30c7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CiLgNah0iM4osP/vtf3NAUU9Ah+Zwu+Lss5KuoYfS/RdxKfYgU7/HdOf4ye/Tb//UbPv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NAAKpIUCgIzX6qcbV0v8yiW6Y/+WiX1L8conW4T0ChwV0S1g9YiV9EdUaH0p9+/ZN+K4s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IIAAAqkgPAuP9AAAIABJREFUoACLvk8q2OGDLQp2lCXxPbQsShyDQGoIEOhIjX6q8bX0v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0kBBAIDmB0qarJFc6uRFAAAEEEAifgL5Das0wfa8MpngBj+D3T/+a76FBOV4jkHoC3F429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YT4Wo8Q2lgQgggAACCCCAAAKVIlDe75PlzVcpjaBQBBAotwAjOspNR8byCkRH133kPPisX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TKI6Dvkn59juj8fmSH/04a/A6q13wPjRbjPQKpJ8CIjtTrsxpd4+Avmhrd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UGkCpX2n1P7oVFqe6ON5jwAC4RUg0BHevql1NQv+con1y6fWgdBg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J+O+Vyhz9vTL6vT/G54m1v1yVIBMCCFSbAIGOaqPnxBKI94sk3nbUEEAAAQQQQAABBBAoT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PpR0f3F+ePMH8vEYAgeoXINBR/X1ADQIC/heLfw7s4iUCCCCAAAIIIIAAAmUSKM93SZ/HP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EAAKhFGAx0lB2S+2uFL9canf/V2TrZ89fWpHFURYCCCCAAALVIjBsQO9qOW+qn1TfKRP9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uRP0RqKkCBDpqas+GtF388ghpx9TQavHFsIZ2LM1CAAEEEECgHAL6HurvuFKO7GRBAIEU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Vk2uKgGQmty7tA0BBBBAAAEEEAivAN9Dw9s31AyB8goQ6CivHPkqTYBfNpVGS8E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tEQh+pwy+LgmgrMeVVAb7EECg+gUIdFR/H1CDIgF+sfBRQAABBBBAAAEEEKgOAb6HVoc65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IdFSeLSUjgAACCCCAAAIIIIAAAggggEAVCxDoqGJwTocAAggggAACCCCAAAJVJ8Bojaqz5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QEdYeoJ6IIAAAggggAACCCCAAAIIIIBA0gIEOpImpAAEEEAAAQQQQAABBBBAAAEEEAiL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9UAAAQQQQAABBBBAAAEEEEAAgaQFCHQkTUgBCCCAAAIIIIAAAggggAACCCAQFgECHWHp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JJCxDoSJqQAhBAAAEEEEAAAQQQQAABBBBAICwCBDrC0hPUAw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khYg0JE0IQUggAACCCCAAAIIIIAAAggggEBYBAh0hKUnqAc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QtkJ50CRSAAAIpLrDflkxeb59sL60ZBWatmtpXx2daRmmHsh8BBBBAAAEEEEAAg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RXnsjy7aozhkN7dzzOlnrWMMCsrfYhy/tthWubXXt+DN7WL/mdVKppbWirrG6rlY0nEYi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Xf41zwgggAACCCCAAAII1EKB5q1sYPuidmcfsC9XZ8dEyNmwryjIYWbtmlhPghwxnap7I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HOD8C1S5QYHl5vhLpNvKkZtbav3XPB23RR/ttVbFtvEEAAQQQQAABBBBAoCYJZFjX/g2t6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Vi3aYXu7t7emxZqYZcsX5Ua29OvV2upH3vEiTAIEOsLUG9QFgeoQyA+ctGVD69qxddQP9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HDuIlAggggAACCCCAAAI1UKBtKxvcumhK9+4sW7G1wIa0DUxL2bPXVuwuandGQ+vdgcvps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w9gz1QqCqBA7kWGTmSl2zcv9QyD9gW5ZttWWrD9imrFyrUz8YQamqxnAeBBBAAAEEEEAA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IevbLsGkfZ5sGPM+av8X6nXxU0aiNAtu+vGgNDzPL7NsisoZHzpaNNm+tHyJdxzL7drRO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69bZwc0HRzjTrNLC9ZRYtgBcsp2HnttbP7yg6eu+qdbbUratXPF/h7gLL2b3Nlny511bs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aNk2zVh0a28D+mdY6IxCwiVRNeXbYqtUHLOtQZGOxF7HqUeyAkL4p9zVNSNtDtRBAoDoE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ttjWH8qwg30w/uvMPEuiojq7gnAgggAACCCCAAALlF0jr1MpGNt9o0zRyY1OWLd9zlPVrp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FMl9uuvXt3sS/sbzdB2zOUh/oMGvdYK91GlB80kvhwbtsyYz9Niey/EeaNelrkUBHsJxO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kFO7Fge06j14Wz2d2yLbMXGNvLs13ARqfa9fePNu1eI+tWJZlI8d1tYGtA5f/+fts9acb7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Yz7HqEfvIcG1lMdJw9Qe1QaDqBQ7mmh+BZ63qW8NEa3Bol83+eK+tLZqu2LFXUxs1tLkd0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xPAIIIIAAAggggAAC1SzQxI4eWN/SXC3ybf7ywrHPeRuybGFRLCOtWzPr1iB+Nbcv2W3bY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WLY0EOeLnT3RPzqp1kSBHWssGNmZCe7vynHZ2xoD0wtEoefk245PNh0dxW65tmR0IcqSnW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If3RM/TBBIKSTKCfHI4BAjRA4VOAWXCpvW3Yv3WGLDhTm7jmikw1qa3bo0CHLaZFwyKS8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VJpDWsbkNydhqs7LN9i7eacv7NTRbVjidxayujezXqigQEueU2Qds6YZca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axuXFy50GidXOTfvt7XLc4tGctS3cad0tk5FK6S2H9TQxmattMmrzWz/Qdu426xFczPL3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Q3Uo3w844q4u1D66qummtzVl/sJz1CUe2oHw4akQtEECgagUK/BxBs6bpiUZvd9vawpuIm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OSjfLP7wSddU2hLMhgAACCCCAAAIIIFABAnVbWL+hO23WZ/pem2uL5m+xRpuKyi3llrJNM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tXLbdhnfy63uY2cHttqjoNob+mAqoqZk1sp7je1vPmIWlW+s2aWarNRQl37L0x0kFOrLzD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T4kGOmOWk3kYCHanXZ9QYgQoVOJB1ODDRvFEwlFuG0+zPtm05RcfVP2QbFmyyvLw8y8vLt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laFYDkEAAQQQQAABBBBAoDoF6ndubgO/2G7zss22LD08uqG0W8p27dvEtszJsi3B9T3Mb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jqZNbEC7LJvmR1TEaeSBXXtt4/qiYdNFx2zXfW/jpgLL27vbVq3Nsh3bc2zjnqI/ZubE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1SDNbp/jHmr22bmhL6xRzsdK4Jwv9DgIdoe8iKohAZQoU2K4dhxdOymzVKLGTBUaDWFae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5eVZQkGv5jOxIzJKjEUAAAQQQQAABBMIjkN7K+vbdafPmBAIFZbmlbMtW1redAh2F63v0G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XrVhUWE5mj6bWen9Wqe3cvnyPvbm81MMKD9DColM32Ydriy9GGjd33VY2cOguWzhTf6DMs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Teseno6TG2hz3ELCvYNAR7j7h9ohUMkCu23LBn+K+tZaQ9nKm5rUs36t6zGio7x+5EM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AIlUDTns2s37xdkUVIg7eUjV/RDOvcLd1sU67tXbbHNg5qYZmb9hTdaaXobi3z4+f2e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ULz6tPO9Avu06PBi76NAC2z53g723tvBtZu8WNrpvC2vRuPDGAAeWrrBnZx7+w6Yvv2Hvr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bMjPbtuSa7dqb+sEN3zY9E+gIavAagdomEFj5Oa1bE2uf6E+EjDSL3Fgrrb51G9jKMnJzC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zWmobKu1FAAEEEEAAAQQQqBEC9VtYp/a7bKG7BWvxW8qW1L76nZpZv7QdtjAv21Zv3Gf7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v1rK9pMxF+9oP7GgTehcfbb1l5lJ77YgpL7ts9ZKiTE2b2OgRba1FGcrXLWqbdmxorT/Pt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DGze4UeFdWnbtsTfnHhFRKVOpYTmoeIgoLLWiHgggUAUC+235l4dXfh7Ss5TVo2PVKL2pt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9z5ZvTe0fiLGayDYEEEAAAQQQQACBWipwcIctdUEOMx+kKJNEeivr3avwyIWzN9iXRQuZl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n3J9j2/2AjSZpVjw0UmD7s/zO6IJybcvcw6NVhh/bybp2bG3t9Wid6F8/o8uu/vep34LqN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YQLbtWp9lWdt32ydbi6reKMOa5OywjetjNeWgRWYR5uTYhg07rGFBPWvZvrHVswzr0jfD5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NbMmMDWZDWljPFvXM8uP9UI11DrYhgAACCCCAAAIIIBAGgTzLy861vNwDtnzansIFRM1sS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Yx1r3bGKZi7Nsy36zXWpW8ybWo22dim9gowzLzDBbl22m+8fOWt3YRnZubGn5WbZx7hZ7b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fZJ8UjQ5p2r21DWxdCXWLc+qq2EygoyqUOQcCoRLYZ0s/2mHzgnXan21TPtJPx1JSVrZ99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wMy5ubG3MrG6bjjZ2yEp77Yt8y83Pt8Uzt9oiFiMtBZLdCCCAAAIIIIAAAuEU2G2zXtpe7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iQcCmvlFSQtb2a1vK2taKQ1uYUcP3GFztLComS2cusEWTo19orxDGn2tEMB+WzLrQGEAJ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JJIgTu+ywbWXqSth6hPogkIICTXp0sfPGNraekQU7UrARVBkBBBBAAAEEEEAAgSiBzK7N7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+I0nU/vhvM6xbr4zCfGkZ1rdzRvxDk9zjFhY9LsMyo4YxdOjT2i47uUGk7uu2FY7Tzlm12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aXCmdW2QZAVCmL3OxIkTi26wG8LaUaUaJ1AQvB2pmfn3+fn55h+5ubnuzh3NmydzC5AaR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hM54tilK3bmqXTWhnDctQen7+Plv6znr7ZLt+ZGhER0drU1AQ6be8vDxT3+VmH7D9B3Ms5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pp8pQMocggAACCCCAQJgFrrnmGqtfv77Vq1fP0tPT3SMtLc3q1q3rHnXq1DE99N6n4Gu/r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ebaqj6htdz+h6+O+geuZ7aLRObXxfNHVFTU+vb/XTUmlKx+G6p9XLsLTD/yVrXUdGxXxq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IVLRAWj2rV9+MCGpFw1IeAggggAACCCCAQOULpFlaRlpkFETln68iz5DKda9IB7NaHOOpW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BBBAAAEEEEAAAQQQQACB6hcg0FH9fUANEEAAAQQQQAABBBBAAAEEEECgggSYulJBkBSD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hFzS2IapwnTSrX+aKN7SeY7tY1/wCKyio49ZrZnpKmfE4EAEEEEAAAQQQQAABBKpIgEBHF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CI1D+uXt169W3egUKdBQ+wtMmaoIAAggggAACCCCAAAIIFAowdYVPAg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1BgBAh01pitpCAIIIIAAAggggAACCCCAAAIIEOjgM4AAAggggAACCCCAAAIIIIAAAjVG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KGoIAAggggAACCCCAAAIIIIAAAgQ6+AwggAACCCCAAAIIIIAAAggggECNESDQUWO6koY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CBDj4DCCCAAAIIIIAAAggggAACCCBQYwQIdNSYrqQh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BAoIPPAAIIIIAAAggggAACCCCAAAII1BgBAh01pitpCAIIIIAAAggggAACCCCAAAII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AAggggAACCCCAAAIIIIAAAjVGgEBHjelKGoIAAggggAACCCCAAAIIIIAAAgQ6+Aw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ECNEUivMS2hIQgggEAJAk8++aRt2rSphCNK39WuXTv7+te/XvqBHIE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LVJsCIjmqj58QIIFCVAskGOVTXiiijKtvMuRBAAAEEEEAAAQQQqI0CjOiojb1OmxGox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PytX6P/3pT+XKRyYEKksgPz/fsrL2WePGjSwtLa2yTuPK3bdvn9Wtm2YNGzao1PNQO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UBECBDoqQpEyEEAAgXII5OXl2YKFC23Pnr1H5M7IyLDBgwZa/fr1j9jHBgQU5Jg5a7bd8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33Grdu3WrNJTNW7bYxJtusdNOHW8XnH9upZ2HghGozQJLliy1ho0aWudOnWozA21HAAEE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UVIQAgggkJjA3qwsu+nm223Lli3WqlXLSOYNGzdaxw4d7JGH/kGgI6LCCwmsWbvWHnjw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s37799v3rv2NdOneucJz9Bw7Ys8/+255+5jlbuWqVnXTiaBs9elSFn4cCEUCgUODl/77q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QwWcCAQQQqAgBAh0VoUgZCCCAQDkECvLzLS8v112sXnLxhZES7rzrzzbts+mR97xAQAKfT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x53bWmWfYIw/+w/r0OdoaN25c4Thbtm61H/74Rhdk+/nPfmIjhg1zgbi6dVnWq8KxKbBWC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WL1liffscbW3btnUWBw8etGXLV9jRvXsR6K7Vnw4ajwACyQoQ6EhWkPwIIIBAFQgUFBTY2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779revVk2dMhgO2HU8ZEvwjt27LAlS5fZwAH9rUmTJq5Gmt6weMlSe/+DD937U04ea32O7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z5dz57mLamU6ddwp1rt3L6tTp06klTt37rT3P5xia9astX79+rq/9jdq2NDtjzcdp0uXz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5cNHiSFn+Rb++faxVq1aRMj6fOcumz/jcrT0Rqw45OTk24/OZNmv2F9aoUUM7/bQJ1qljR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Go47KjAwDl58uKA4dOmT9+/WLrGmhkQuTJ7/rRi1Et8XXzT/Lf/PmLcWmFGVlZdm8+Qvc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l+uege0ZGfRs7Zoz17NE94r516zZ78J+P2F/uutP1u8/nn7178+bN7eCBg/bOe++bygm6+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vvGtbt251f0GeMGG8BfvvqaefseOOHWk/+N53I04+r3+W5/IVK+3DKVMsOzvH1UlTrfTZ8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q1qyp89eopWhLBViWLl1m3bp2s527dlpBQX6xvtIUr/kLFrjPsLf25eszuXTpUv+22HOnT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kW27du2yd99915Rn8ODBNnTo0Mj/ow0bNpj2H3XUUfbBBx+4Y0aMGGFDhgwp9v9Gx3zyy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669Kli5188snWsOj/gE4kn1WrVtmnn35q2dnZduyxx1r//v0jZejcK1assL59+0aCVfrc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MyP1VTmqk+oi14EDB9rIkSMj9dW5tH7KokWLLNrbtztWuRGMohdlqU9Zylm+fLlrb58+f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ebLpbVeeiUUe+jAYNGtjRRx8d8QjWJ1Zfagqf/PxUvtJcytKeshzj6xvsk2Bd9TqZNms03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li9zo/hU3q133GmDBw2yu+64zdq2bRN9Ot4jgAACCJRRgEBHGaE4rOoF9EWSFB4BfbFU0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0/8jNzXVftnUxqQepZIFdu3fbjp07rU2b1iUeKO8XXnzZbrvjT/aVM0+3pk2b2h9uvtX9p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1Ro0a2dJly+1nv/y1TXr4IevVpInrh/v+8aA9/sRTLk+9evXs6m9da5df+tW4F7C6ULr3v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9240aUB9e/rWr7Hvfvc6u+sbX3EWvRhXc+PNfuQBH/3597cGHHrYHHvyn3f2n261H9+6Wk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0hE2dNs06tG8fade13/qmCzqont++7nrr1bOHpaen28GD2bZ8xQp78rFH7LhjW9n+/fvtd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LLRTTh5ju3fvsYsuvcJ+/5tf20UXnu8u/P0xM2fPtjNPP81dcD/08KP2u//3azvrK2e4C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TtdUPA9cF9LXf+Z6NGD7cbrv5JmvYMM1WrFxpP/3ZL61Zs2YueKG2PPb4k/bXv9xlmUV/X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mTZvubIJTijZt3uLcdVFS1voHy9RrteemW26zjz7+xLVHf+W952/32Q3fv96+efU3nPu8+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OLjhw5tnn26rVq02BK01dUT949/nzF7jP07ChQ+zDKbPt7/c/YPf97Z5IcMSPChl1/PGuv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/fd/Im3eum2bCwhdfOGF9r0f/Mje++BD69u3j137rWvsK2ec7uqiz0n0Z+u667/vPjM3/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7DnvgoYdt9+7dbrHUdevXR/p7xIjhdnTv3kdY+lEkmrKlz/SsL2a7z9bDD/3D2h11lCP78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HHrOHHvh7NKGtXLnSbrjhBuvWrZtpfRsl/TzS9l/+8pd27rmFa4vMnj3bfv/737uAQfv27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zwY5f/OIX7v/R559/bg888ID7TCg4ocDco48+aldddZV9+9vfdu1XgOLGG290wQhdfL/44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P2s033+wu6OWjPNp26qmnmv7v/fSnP7UJEybY9ddf786jek2cONH+9re/Wffu3V199Tm4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LL3T11f/7V1991f7617+6chTAvOuuu4rVVxl1sfzHP/7RFDxQ26PbHV2uO1nUP2WpT1nKe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z5s32m9/8xgVwvvjiC5s1a5bdcsstLpA5ZcoU+/vf/2533313zCCHqjV//nz7+c9/7lz0M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dNgp0lMWlLO0pyzGV3eauXbvYf559yo3g+O73brAWLVrY/15+0Tp2PByYi+qqanurQJs+y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1jQKb/qFgePChigYD5NVR8WTPz/fQ6ug1zolAxQkQ6Kg4S0qqYAH9wieFR0DBDKVgkEOvf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1BVsPXSDrL2GkkgXy8jR1Jc9d+JR05KZNm+2tye/YX+6+08acdKI79IzTT7Pv3fAjN4pD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fTLXn/vO8TXrkIXcRr/2XffUS+7/rv2/Dhg61sWMKywnmUx7NE39y0iN29NG93a4Jp463P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Zc5K7gNYF7lcvuSgSLPnudde6wMSjkx633/3m15HiLrrgfPv5jT+JvPcv3CiQvn3c+iMtW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+fb/+d02/fOZtjdrr0165EF3gavPmEY2/Pd/r9lpE041jQh48aVXbPWatfbs00/YUZmZ7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ftEmPP2Gjjj/2iC/XulhRIGT9+g0u0KGT6fOpOg8fNtR+/cufuy/u//ftb9rPfvFre/vtd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eqVMiL8pS/+jy3n3/A5sxY6Y99vBDbvSM9itg84tf/8aOGTHcFLTQKJg33nzbZb3/7/e45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+8MOfuAv/Du0LL4xOHD3KfvWLn7kLQrVbQaMnn37GjQDS/9VXXv2f/eRHN9hXL77IOV1x2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/YzNnzrYzzzjN9Fn7Ys6XtmvXbvvhD75nN/3hd27Ey0033+r+X194/nk2Z86X9uxz/7F7/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FAbTrf/AjO2bECBdYe+yRh1wdP5s+wy2YquCQ+jtWUl/87d773C5NlVHgbsigQaaAz8KFi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Tpk79zI4deYy1aR07MKih/wpc+MCBLlJ+9KMfRU65Z88ee+SRR+zKK6+0r371q679etadm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J7hjVU/dZUmjQPT5U8DjwQcftHHjxlnHjh1dIGT8+PH2ne98x31u5Kwgx3//+18XyNCF+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orxKCl7o4l2jRxT8KEtSAEMjOVT2qFGF66PovArKKNii0R1KGpmgnyO+7dHtLsu5KuMY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FLtAhmzPPPNMmTZpk11xzjfXo0SPuKRVc0mgPBTb0PUCBEgWEfCqriz++Kp/L02Z9zh/6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jxqN9Y2vXXHEz7GqbEescynYpECTAh0Kcuih9kYHOvTep+Brv60qnxVsTSbxPTQZPfIiU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qvw+oAQII1FIBrdFRt05d92WxJIL27dvZPx8ovBDUBY0WMW3atIm7cNSw+Oiki7NPp061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S4lPPnj3slLFj7K23J9sJo45zX1j9Pj3PnDXLTjj+eOve/fAdPI4/7li77ZabrFXLFrZs2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D/eGs30bqrIvSCy84zybedLPp7hxtWic31PrkMSeZHkq6ADh48IDpr576a6LWM1F7dSGu0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pr3Ya6dKjR3f3RTx6NNGbb082jRg4+ytnuuP1j9oxddp0u/XmP0TaopEyxx13rH0+a7Zdd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amn1j1Sg6IXa8+GHH5kCV7169YzsHjp0iA0bMsSmTvvMBTrUfo2suPGnP7YWzZu743758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7hb319jt2zVXfcNs0LccP7/d98+vf/t71je7McsetN7vjFPTYvWePe63+VvlKqs/+/QfsF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PH+a2XXH5pW77y6+8aqeOG2cfTPnIjj12pAuYuQPMXN3HnTLWPv7kU5tw6rgjPlv+uOhnf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r9tn0z+3+e++JjKTRZ17TZ6Z89LEL7m3avNk0gufXvygMSkWXU5b3Cg5oqomCD/4vvW3at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ZzJkzI4EOBUr81Bgdd+KJJ9rzzz/vpsZoxISmpHzjG4UjbXReOX//+993U17kqiktw4cPd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U5kknnWSfffaZjR071m8u8VnTZ/785z+7Y/T/3o9s0MVXeQLJCpps3LjRlderVy/TlJzyX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cr732Wrv99tvdSI2uXbu6kS3ev0SAODsr2iXOaYptrsw2L1y0yPYf2G+XXXqJbd++3QUn9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ICCCAAALlFyDQUX47ciKAAAJJCWiaQJ26dax168K1KUoqbN68+XbbnXe5C9+ePXpYgwYZb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WPNBf+HWhu2btGjd1Q39980l/fdN6AnO+nGu5uXnFLkYVVFizdp11aN+u2HaVpVEFSu++9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SWgfuEKPtmr+uRTG1VkNZkv4ymJYW+9ePLug06uDuv/zVduzY6aY8aHqLAjtK+uu5ppzo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vp/7C7ZP+QvrYE0/ZjT/+oVvgdcPGTW6XpldozQ1NzYlO555zdvSmyHuNrPjGNd92f83UR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VVn9/nH8Otid48ac1Mzp16hgJQOh4LU7YtGj9Fb3X6BZt09osWsAwVlLftGzRwjR6SEmjW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75933rH27du5CV58VXVj51LVLZ+sQGDqveg0Y0N8mPfGkM/Ofk4YNG/gsLnDQq2dP+2Tqt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Dol70yb3gAAAgAElEQVTI8spvfNNNw/nLXXdERrPoMH1uFTDR50D/TxRkU9sHDewfVUrZ3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6LrnkkiMyaWpKvKRAhv7faLTatm3b7MCBA5F1NXwejf7QQ/2wfv16t8aHppL4JEMFO6ZPn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71kj51a9+dcRUG59HzwsXLnSjGWbMmBGZlqMpF9HJT1uJ3h7rvT6jmlajEROaCqP1NJTKU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KCR6j11rfZMyYMfbGG2+4c8qzpKSAjtYXCfpFH18Wl7K0pyzHBM9dGW3WqLIhgwe5gKuCm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SfA2em9cIIIAAAokJxP6mmVgZHI0AAgggkKCA/pI9+4s5bmHFWOtBBIvTSInfTrzJjZyY9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hi/lv/d93g4dZ8+bN3JoOWsBu0uNPFtvn3+iLfayUnp7mFqTUF3nVLXjR7Y/XWiK6YM7PL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XKICyBjkUXNBfeYMBGF+OnjV95h8P/NPuvefPbiSD6uGnP2i/AiQKauTlH7nQZbAcvT6Um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kiOE2+oRRxe5ko4Uju3XtYrfefJObGhPMq3MokBQrad0RrVmi0R9KGzZstDvvLvyru96XV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IUn9Ft0f9oAvq4AKX0Xn9+3Q3fPzwYrF+u56DfeOmWNx2h3Xp3Mm+mPmZ628FuH71m98Fs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ZFjht2aK5u1iP/pxk7dsXN2+sHbLUGiO6Ve7jTz7tRpAE/y/0769FY9Nt7tz5boSS1iSJN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R27QWi6ZE3HrrrUeMZPCjYKLz6L1GaagvlHScPrtqe6ykfVoQVnmifXQBH0yqzxVXXOEW6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+hU+6f+qRkKcddZZbp0OnTvWtJRNmza5wEtpAQQtmOrXKtGIEJWtKSU/+UnhFLPS6uPrV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/rJ9Vms6jaQQa7aLRJLF+vuh4fe4VjJJhvJ8RZXUpS3vKcozqVZltVvn6v+VT8LXfxjM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hyfSJZ6XHAgggAAC5RTQVIq3J79rJ40efcRfh6OLXLVqtW3bvt20gKS/IMvOyTli+Lr+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7eewY99DIDS146pMudFeuWu1GAQT/Gq/9uqjQ3VV0Jw3d1cUnXaQ8/OgkUx00nWD3nt22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9zy6684mmt5SUNKVk27btdlRm27iBhM+mT3ejB/r17Ru5GFK9fWrcuJELTCxYWPwuEwqgq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Pr73+hhu98u1vXlPsQkL7FbRp2LCRbdy0yV086wJaD11gafRIvAsxBZM0mkSBEz3kHfzLc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zz8rbpXMXF/QKTkdQf8+aPcfdFUXHKiigkRuatuST78/CKTuFgZnogIlGv6hv1SaNZtGi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yl5X8fAVUDvuqfQpYbFi/wZ/GPWsx1y6dO1tm20zTiCLdacZPfdEBqovukqPFROMFiYoVa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C5dd2ufNPf3bl+OO0FofW5FCwShajjjs85cQfk8izpjyonlqrQ1M2/EMXu8GAkg9S+LK1Z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01w0QkZ9tnbtWr/bPevuKlqIU8ENLYiqu6Ds3bs3cozOq4VQtQCqXyxVz5o2o6k0emi6i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hcwfvsqLPSPBzomMV6NBoEl+uz1/Ssw/IFE4JKwwallafWOXFKid4nAIXL7zwgvu/pQCTX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4SLHXGjGjaUSyiHfBX1aXsrSnLMcUq2DRz0r9nAjaBY9JtM3BvLxGAAEEEKg4AQIdFWdJ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pAroQUvBBt/DUxY/WQVAwIfjQ8PfcvDx3nIIDmmJQv159t16BplysXLXKbrvjLou+2A+e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gyD8eeMhdcKnMJ5582k0BOP202IshKo9GKLz0yn/dEHxdqOnuGe9/MMWNYOjdq5fpmNvuv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Xet0GVn+N10KnJf21Xed/4823bPK779oJo0bFDSToFq9aK+TLuXOdie5Ecvuf7o6MJNHFj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5utWu6qARL3fdfY8tWbIscmtdWej2s9+8+ioXoAna6LVGDpx5+gS7569/d23Qxa3K+f0f/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yy5NKq390mWrPeeee7da2eOa5/0TctVCqbps7dmzheiVahFbBD/Wnbokrz/+88NIR/fnc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q/rr1rto3ftzJbgFPBXcUrHh78jtuzRL19V/vvd/1rw+Q6M45J54wyvWxglty8X18/nnn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d4oIFwc+Wr8v5554dt2+j2+7fqy9u+v1vXbBHi8Z6e9mojxSwa9KksfXoGX8BS19WSc9aH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FRME6tU0BDN0RZfLkyZGs06ZNs/fff98tvqpAw/333++CHLoVrBY8Pe200+yJJ56IlKGF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va4FGTdNQMEULb+piWKNqdPcUrRGiBTnjBdEiFSh6oaCKAglTp051AQ/VVXVfsmSJm0YjJ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//c+GDRtWLFgTXZbea1SKRoTooTZ++OGHbp0OHzyNlSfWtkTKUdBC9bv88stt9OjRdsYZZ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ebEqWP4d+3igQopEpvXv3jtTVBxRkqjaX5uLLq8jnimyz/l/p57/uKEVCAAEEEKg8AaauV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AAJHCGhNh4k33WL/ffV/bt/Z5114xDF+w/jTvmLPPPW4+6v2j3/0A/vjLbfZzbfe7qY6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flRcvWRq584XPp2ctZPf3e/5sE/94iw0ZcZzbNfKYEaa1EPQX+VhJee687Wb746232x/+e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Tx9udt90SWUfkxz/8gbs4PuvcC90FnEYA6O4qF5x/bokXcLpY/f1NN9sPvne96c4g8ZICK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/y13Mqc66M4huYasFKbWeie4yc8tNE115utOHLi51148f/fD7bgFRLWCqdP6557hbsMY6l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NVW6EzLXfud5ddPhyLr30krh/TY5VVnBbWeofPF6vB/TvZ3+56077/R9ujrgrsHHn7bdE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AISNcEQMHDnC39VV/agqK0uBBg9zCsAryqD26+42/Ra3m/6v/3G2IH3/SjQDQXXMUuFi8e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rxY5VQDkzHPOL9bH5xWtXaKRPX/+0x3FPlu+LhoVVJ6kfL/59S/s+z/8sXXq2DFyK2EFN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z/hFWMtTvvKobT/84Q/toYcechfeGhmhbbptbHCBUN0yVreZvemmm9xnsF+/fva73/0us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JNGzymjdurVbjFQX8UoaOaLbverOLZryoKQyVF5JdxtxBwb+0R1edGcX3YpVgRSdR2uJa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u6CLpp/oHJreUlpSffRQUh119xNf59LyBveXtRyNznj44YfddBmZKnB18cUXu6kyr732W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sxx57zAVB9F53qYlO3/ve99x6JRoxU5KLglkVnSqyzQriPviwbqc90o1qqui6Uh4CCCCAQ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TJ8aeaIoQApUgoL94BZN/ry+N/qEF3/RXGw0NJYVHQP2jpD4LPny/qc+iby+rv2iGJfkv+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svn9Of2aCFr0M9btV/1xy5avMN129a47bossvCljd8cVt5jn4TndPk+8Z782gBYMLWsqL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bv98tEKkLmIpOctI5SppGos+hptnor97RU3ESqY93bdyokSsrkbzxji1L/aPz+vakpdUt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rpQRt/Odq9Kjj7ZKLL3R36FD5sfpc/2f37N1rpbW3LH0cqy7R7UrmvUbZfP+Gn9j/+9XPX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CedU2/ZX+/7P3JtBxHeed7x+NbjSxEBuxNbFwAUmIpECKIkVRojUUZSuyLCvKxIqV2ONM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vic97k/Pem+RZb3LOnDPnvZlxHE8WOyfKyCM7SsSEjq2VMhdR3FcIBEGQAAkCIBr70kADa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bXY3qi8beALob/3t4WXvVV7+qe1H1dVVd4aP3XzmzQg4M/eM//mPDX+LImTDRPpMp/Ubqb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WbUk8yWOuKzn09GKfSznmNIno/vM//3N0dnYa7PXtYFIX+cTst7/9bUPRoT4fvFq4xEtb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vhUlqtzy7MT752VFRpHVLKeZqxrLiMlxqJkO3SSQmAS4oiMx241SkwAJLJCAUlgsMPmK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+1Y422Z2tIrOlkcHuQmSZrVwVLoqL2ZQXMnGUL48s9loo15nKnYv85vRzrc9sbSP5zhRH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5tPFM5ZjrN1+3KH7k07uy5Ua+LhPLS+om90zXbHGk3+hnakTLa7YDQqOlMfvNpRxzmtXgJ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sIwmQAAksnAAVHQtnx5QkQAIJRKCkpMQ4tG8xIksei70slhRj4jbbiiWb1WpsMZnPAYOLl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CFyv+RR/8K3/Ha4hF/77d79jnNsQL7JRjqUh8IUvfMHYKhVNASWrOF577TXjfI6lKZ25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JBsBbl1JthaN8/rIL3T6pdxcMqhTiU+7tJFc0mb6rdpOlhHH89aV+KRKqUggNgTkmYzFN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4XOQQUDl/ZktlpXEmzeJznFsOcsirbGtZzFaTuZXEWCSQWAS4dSWx2ovSkgAJAFzRwV5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glOYK7bXhKlmvn5+XjiQPAQ3eWUWc6GMJ8PsZzlsywSIAESIAESIIHYEODnZWPDkb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QAAmQAAmQAAnEAQEqOuKgESgCCZAACZAACZAACZAACZAACZAACZBAbAhQ0REbj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iABEiABEiABEiABEggDghQ0REHjUARSIAESIAESIAESIAESIAESIAESIAEYkOAi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JEACJEACJEACJEACJEACJEACJEACcUCAio44aASKQAIkQAIkQAIkQAIkQAIkQAIkQAIkE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EhiNzIQESIAESIAESIAESIAESIAESIAESiAMCVHTEQSNQBBIgARIgARIgARIgARIg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QoKIjNhyZCwnMSMDT0YB65+iMcRhIAiRAAiRAAiRAAiRAAjEnMDGA1tpm9PlinjMzJIG4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2DQWLOYGu6/jwg+vonJJxJ2o++AA1XVMCFucR8GDA2YT6K2dwuvYBfFb74vJjahIg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gYQl4G46gw/PNMFtroG7CWc+OIO7UwLMEefnDgz3obnhOi58fAn1w37YrfNLz9gkkMgE2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e/wSGG7B5Uv1GEgrRGnJRjy63YH8DOoV47fBKBkJkAAJkAAJkAAJJAsBL3rqzuNqux85B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cjxRkgz+5JUv7sh5zIUBFx1woMc6qJOAZ7IazoweBzGI41ucjXddTTHjg6nHC2eGBvcQBh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hnG3phG2h57G5xymPymBYfR1DgG5DuSnB+N7h7rR47YjvyT0B2jGvAGMDcDZH7kNJj3Pg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sIukDwm4Ao31wDliQ78g1/sB5BpzoG7Uiu7AQmRFvgGDa0fR8OHIn5Q6M9MHp7MTgxFoUO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mMzCGwU4nOvs8SM3ONgXSSQIkQAIkQAIkkIgEXN3tGBq3IqdIxjxZEVXwDHZgYCwFKSmTd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C4xwEAhh19WJgdHLfhG1tMQqyLMExymg6HGpQFJHzKneo8WCPH1lF6+FYlw59KKrGZy5k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1QFcdal0lOPDZrcjWEwlSj8sYp6UXFCLbFmQ82ufEgIzz1mUFywiMoq+9HTJkzZ5SdgDun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72NaiuCCYNjDcjc6x9LAb8MLV3YPx9FCb+4bR0z0Er2m8KbkZaaVMfYyqOEQdc2syhKzB8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1U7gAAYz2OuHscgFrI8f3wbIn+6jKOdxXTfl71jjgKClE9uSQGVB1U4nF1NgYY3Do4+zI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Ve6gcYx5gFa6jSNfZ6XJEscuKn5YHbVhIXSQ71QeHrQVzYqFYBtx96ByxoqAwG6EuCIONX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zXEbvA+tLUZGfBYuadxnMtXobbh/WOnKR+vTTT78Wpd70IoFlJTAxMQF1BwIBw75mjTFzj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0dQAlW0oQ+SfajU4JcGxBSWawOHfTOZxpGECq3YLxvmbcbBxAVlkJslIB+PpQf/YsbvVZk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9AfUPgJKyfKTJQzdwD5/2ZmM97uLq9Zu4c7cFXaNrUFC4FjZLGjzt13GpaRwl5euQ5u/G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1ARvz0mbPW8TrvoVzN5oxONCP3t5edDjb4c1Tsvei4WwNBvOVexh3L5/HrRYfckP17m04i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wl6M8V9N09DTg3PU7cPpzUVkSJORuvYSz19owmmpHqqcX9xvuYHBtGYq11Smq3SbGu1B38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S/VhuLMZv/nbvxu79mNOJEACJEACJEACK0LgP3/3+7Bb/XA576FlOAvri7NgtVgM5UZ/4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Ait+D0dE+tDfex1h+JUqyUgBfN+pOn8HNzlFgYhyjIy503b+HHqsDFflpGG27jkt1Q8ip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m8XhgsViMW1fCiN18hccyExNYsnEoAG9/K1qHs1BRkY80XQhvP1pbhrG2ogIyHMTEMO6eP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kpY6jt/kmGgfXoqwkCzIUjRyf9YXHZyWZEhpA+616pKzLQ8/NK6i91Yh7TheQXYC89FTAa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40Z2JMsdapLqbcPliI3zFW1GSmQK4W3D57BW0jdlgj1I24Mb9K5dxp2sAA3296O3uQPtAG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0Xsfl+ylhd6C7DueuNmHAHmxzjLbi2qV6tHX5kLOxCBnh5vDg/tVzqG8Zgr00xGG2MbfOU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pGz1ISbcjZbQH9+obMZyzAcVSL2F64WN82h1AVk4mxjrvoK7RhZzyYsiw1pC7cRCBFC88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4dpX/wnO1fcZ+WPIidu3HgDF5cE2E1mMut3HUKof3pERDHa1oLnHGmZhjMEHJ8fZQOS4f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BC7pcoXyd7rCslqxi5EwI1/tIUexMbMxO971zOP1pN5BuB9ydaKpvwljuRhSqB3GWuni7r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4ZD9UNBYj93Hl8m10Dfajr7cX3c52DKQF+0CKpwXXLzZjwhFqZwyj5cplPFhTiYrcgci5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o2nICntaAO4Ht3BDn3eF5AzX23B3IWNLCbRZjrn6dJNAMhIYQnPtp4g8jmMULgDh9QdD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59Dg2GroWLx5cOo7GlmEUV2bB1VSHVstmHHxyK+S9KS/OO2fP4OrtQjxVlQ2Pa8C42/Ifw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N04c71y/h/A0rDlUXIndbNTZ0XcCN1jJUjd6Cc80WHNwUVCzMlre0iHvEDWRsxr6DlcjEM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aZrK01KHu8NRAm02jLU0w7WhKlRvD5ob26Ar5+FzouHWEPIffgq7HTbjD7+vowaffFqL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0C0HAPQZL0Q7srshFiteL8UH5Y8uLBEiABEiABEgg0Qns3L4FGWlpsKUM4M61m6jvLMYj6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0FTs3Z8Fi6can7QPhAE/7XTxIqcD+f7UducaEVsYt3XCGYqRvegK/sCkcfXVYPF1oqHWHf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zY1yrvev2NTSmbMWhxzcGt5t4H+Dy8Ua0binGZnvk+EySeZ3X8UlNLZyHH4XDOoCBQS+c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zeDTDD1d7La5cvgw8+QQ2Z9pQuuthdJ6sx+3efOQ2N2Ks5FE8XigDuwCct+sxlLsLn9nj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9HXUtj+LR9dLHDdGRoDCPU9jdxEAOQPvjia8bp3oQ/0NJ7wWRCp2YIMNbWhxbkeBkSeAn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TY9Yxd2TsUbjGM7H9sV0ozw2GOK99gNqOXlQXFgKjQ/BkVmHfwxXBvli5DmmnLqCl82EU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iVFXL+FquyL6KoTuoa7Fg08GD2Br6xXRz4xmcudaAgqfUeFrSrcXG6l0oNhQvZ9DTEZRl3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HwdZdKAjnq8tqNMvci/C0oL7Rh/LHnkJViJWcH3OmqQWb11VoW5ymqYvPidqaPhTteQY7R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ncbGpE5t3S80BjLgxikLsljkDgM6aD9AYDAHWlqI0qxnOjmFsrswyFC3O4WyUFuvLY4KR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YjkP7Q3KF5l2ftpThiQ1T46sixDRNVfQg2kkgGQmkIbugEAURd3bEy3e0pw+ja9KBfiecT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a4R6WE6JG0dM3grXry4JKDkGUkoX1JVkY7euGbCjxeX3Amo3YXpUPuwWwpOejamsZ0P4A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1Rsx3vAxLrZYsWWXeqHOnne4RSTfsGMay1gLrjf4sGFT6IWjR1tXivV4gNaekOdQM1pHy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U1d+NHhSg1KEWlQHWEgfyAj3o7VeRJk1LbjmqNufDL+l6etAhy854kQAJkAAJkAAJJDyB8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5gJ9/WogMIaRyN20EXW1r7EDstJj6o6AiHirypGajvyIcWghCnL1bSnB8aDdDvQZ41Ann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MY0iGolHGZzaHA/mBbvQYzeKFzwsUbHsEpbI9yGJDdtlObFrrwgNn6NcvWymqd+TiwdWTq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9MDSu7EVPD1BQFlJySMPYHChZB/T09kY0U3jrQIRvpKPv5nV05W5GuVolEA62Y31pIXpaW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wtrZhTWlZSMkgnvMYFxt5pMOxfRfK1wwEx+9tDXgwYINDhJcrw4HtD5fBLlvTDa4DGJNSx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8b8wPsktQpi0Lz3SUIHOkDz0qixH31INmzfkGfJDVRsHbB785POSent00CQzvYdy9dBKnT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qnRiVuYf5GuxDX2q+8SyroMxN+3HokbJJJcdMdZE+GMiExavmSk6MIh0YHo6sv8VirEBSZ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ty4a7o9OI7+npgjvHAYe2mN8/Loz60NnjRU5J8aRcMu8qzsBQZ2eo70zmaraF31vmALpJI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vcBiaxcn6WdD1aUvYKUsWMeHBUE/35EoJq+ynk82mflF2I0MUIdqVLu6A8S/oa7VGaurT1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VF6GoiXMcKFnTjHsoQHFou8xc8/aMeYCMLHmdzHB58aCuHuMVj2NrtpRjvnKxsaIPp+62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PwBK96FgrA0PVNSJALAm01SOHbKjaCzaS9NIN47BdlnWGoB3jKMahZImCZAACZAACSQLg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hKoTHBelWKZZxVlQhZ3rLqDu+Aeo1QCEhz6a36qxWtei0OHQJvTya/wI7t5Wn1wJMsW4y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WfAeMI9Q8cxufpdr0n8TsSE8HRt1SRnCmbityoOBmN/pyC5EfnhEGEAhkIMM0yDQUVmOhN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yS0OSkCzOdCAuvZcbHvaAc/Fu+ZQ2ErLUfqgFo29G7EzU7Z4FGLjY2twNzwQneOY25zzs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CE154rIWoFmWPXBMDaPjkEjrSilFeWgjZxTOfy5gfrMmIHBfb1yBdJgBqXCxj52kn96HS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aAhMwVlMXmgWZhZ05+qQ7A+W79mOjPGDjfbh1/VOcv5WOw9tDyzYmIwL2NZPKA/G32CCPd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GmA+jPd2YHO2nw1GUHd4uEpyvFETyCmcO2EtKkXOrFZ3uMtg6XchZ/2iEPH13zuF8E+Ad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fKRbA6zXKNoXoscKyRHjSQQKrmYDVZjVWXZRXV2HqayEg7wW0ugYAx2Soa9gFrCkOPsyi9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BjI1h3LIW2aG/7O6mWtyzO1DsuYtP7znwhLF1JWP2vOFCd58XORsmy47WVt4Hdbg9shF7H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FAOwVW1DadAvNXcCAMx3lT2UDDVrctHTYR4Yw4MPkoaV+N9xjdmTqL0KVxOfFuC8NJTv3Y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pVyE0SYAESIAESIAEkoJAAKMj47CvVQOBcYzK7y8Z2k+xej0t6caB7re7fKg6uBNFqW40X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j0q7ImCDTRbT5lSgWu0rUEFiDkQZn/n08VnwRym3VxQTStnhwbgHWFuoNmp74bxRj8EiB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XXYxqY+uKpB3B0GAAUAoCBOAe9sCeFZxSBnp7MGjLxdaZtFWBITTWdSJzxzMotXkwVc0hK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yHadaHqAg7S7GHNVw2Fxa3LmMi3UwAXg9fqSu245Dh7YbAQOyneKWE449DqC7GfcDFdj/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0bgOi7fDWc1V240fNNhcG4JicHwwPYwjpUDsuZpvcG3kV7cQhtb0Dnaj54LoqImjOhV1kC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uh6wGgt2BLevv4kxHL9zIjVSspdpgGx6CawKTK9TlYwfD1vAhsjPWRdIH0lG8fRdKw0oyT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3ALbcrZHl6lHsZSgrqEdzcyOs/blYvztSZVG4U7ZGedB68SSaXcNA0eRSmqBsGdPnHSpH9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JYFUTsDvKUDDejPpGl+hojf2KrqarqHXK4joLHOXFCLTU485QKHToDupbAigudxh/TizFD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dttBazoALd263ASUO5Et2w3dwvQnYtGMXdu8ow1hjbei76bPn7X3QiPveYmxcH/kyMDdYX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UhfbDmkND7pRClJcC92vqMeLYEjqPRIubW4ryrG7crnNCfjwAxtFR14DerDKU5mjxQtbxz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ukObTAPjsiCQFwmQAAmQAAmQQKIT6A0d4jXefRv3+jKxfn02EPBizNmGbn8e8qOMC4w6B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U7UR5hkzA0hCx0EC+DNc3w96XRAe3IPntKCkthEcbayLgwt0rn8IYiurjM1lJMOGBs64BP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+B8uFoyQDPc0NGAi1m8dZj8bBbBQXBZdqeJ11uNWfj4d27MLOqkw4b9xAj/HTfC7KyrLQ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xfkpbvdkoVwynxjAnaZuZG7YEBzTTle/kU502rZjZ+nk9udoUe2lG1HQcwM17enYtMW8r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ngO4feY4LjSFxu8THozKKhSrNhMfd8Nt7JUJwNPeiPtz1XLIDKC4FMV+bX4g4/v6ZgRKS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YqssAACAASURBVIHxAbS0DsCWv27WCXik3CbXHNmZUk11Blxo7xqGLSd7qjz5pVif0Ylm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udY4bc5lZ62KkD80RQqtZPM46XFX5DdxBY1cWNmw0Zj5TZTN8LHA4CuFua8NgQRlKo05tg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PFDTqqE7aGgHHGVRtuabStJa3hRCJwmsVgKyb3HfGGpqzuGjexZYjL0qFXhkf/AJtBTtw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t/DHcN0JtyN+2D9VFIb2h1YHqfSOoqfkYH9ZbYAkEYCvYjv0PF8Iiy+au3UVg4+PBg4yyt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uftqE4gOVyJwp767rOHEjuDyj5ucfRLbOtQ9Qs+e54KFQsp1yfTW2h7YkRkaMdGVvKMfa5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/cZF4Wdi871F4Ll/HqZ/fQMqEH8iowJ69m5GBifAqPZVj2vrt2NZ3GbcvnQUsAXjGw8doq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ESIAESIAEEpBA8/VLaLXKeQ9rUfrwblTIfLmvAWdvuVCwbS9K1QIPU93cd+vxQA5dr4g6i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GzNhezZ4yKIp+ap12kqrsX/sOmpkrGmxyBd6kVn2CIJDUW189tGN8Dj10X3qzDcgW8al3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Y1FHAFko37Mfm2UVhvcBam90ImfHMzCOYavYiS0PzqC2rhif2V2MzM378Oj4ZVw/+QHq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lj+7D5kw5nPMC7ss27MYz+DB8sqQ0UyfOnAEOHqwMtpklG1t26odaTtOU8vUdRz16vBtRI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dUPRZx9wR2eZj256NuHr1HD66b4Ml4DXGrY/uD41xC6uws+AC6qReorjILUNhFjDgm9x8E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tRvVjVbh6JTQ/MMb3VdhbXQyLHFx66QLuowKPbJl51bU52ynuubKbklA8htH4iTr00wJ7w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yxpfzAvc9jJqLF/DRPekiAdjyq7B3uygmhtE8W12M9Lvgu3oDp1QfTCtE1d5sWNxNOHOh2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WJewZnMFBHJQDSKUNZPuUpRtwBH8sVrF0M/wsfPIB6o1nwYaCqv2hFUgqpl7voF/NBx8g5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7ilRMmiSwZATk8136pdyy703dPp8Pfr8fOTnT/Tyg57C09oDXA3+KHbKbZeoVWiJnt4UXB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98Fvtkb9emCNFdUfJ2zjVeq3xRyRytWBo2Zum6Iia5WI8ZVvKRCqsqQh/Blh9ik21m7SZt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RUS8CEz68/vrriymVaUmABEiABEiABOKAwKu/8W9hsaQhPcMOq9Vq3KmpqVM+3yqfc1WXb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ODg5CZBR5zZ+ZNcuhxjJixtM4VNQMxnaMNBuiHv7p88IrXzCJOk6VRcleeHypsKdNtou57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yDAJs4bShL/1tnfxhTaU1vtjRURJljKpiLNaMMi6eIUtj/J46zfh7NmYz5KuCZsxfRUoQc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q4fPCM5EKu1qqJYqOT4aw5bng11Ymcwj2H2fJpKIDnhZc+LgHFcbXgiZjRrVJfxz3I3WGe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PhTke3SSwKglYbPZplRii/7TJZ1VmuCxpM6WfIeEc8p4pdczDrDZY5eeEuVwpFlhtFozr3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GIQESIAESIAESiE8Cob/t8SlcMks1y1jTKp9pneEyHzA5Q9QpQSkW2KZZqTMl7pJ7zMLBV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ZmJnyiuacMf9oCeLYb9F1sdoiDhGdU1UNpYUHPbcaMVK0E8Vz0UhIf5xl3mUuey7ZmtPQT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CnbiUG5qlJdJIXY8/TRm/ku3EgKzTBIgARIgARIgARIggeQgkIWNjz0Nf5TZY+aG/ThUH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1Zy3mQSBjE/Y/7Y/yWdlg/ym32IHRJlw+3Qh3lhwNIFt/luaK0lWXpiDmSgIksEgC02rlR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rIktkchIgARIgARIgARIgARIwCEy7Unkhv+qTaXISmGHlRbj/WCvxxHOh81yWkMJSKVCWU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kQAIkQAIkQAIkQAIkQAIkQAIkQALRCVDREZ0LfUmABEiABEiABEiABEiABEiABEiABBKQ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oFJkESIAESIAESIAESIAESIAESIAESCA6ASo6onOhLwmQAAmQAAmQAAmQAAmQAAmQAAmQ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jARuNIpMACZAACZAACZAACZAACZAACZAACUQnQEVHdC70JQESIAESIAES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VHQkYKNRZBIgARIgARIgARIgARIgARIgARIggegEqOiIzoW+JEACJEACJEAC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CUiAio4EbDSKTAIkQAIkQAIkQAIkQAIkQAIkQAIkEJ0AFR3RudCXBEiABEiABEi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ggAQlQ0ZGAjUaRSYAESIAESIAESIAESIAESIAESIAEohOwRvemLwmQAAksnsC9VufiM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EACJEACJEACJDAPAlR0zAMWo5IACcyPwKZyx/wSMDYJkAAJkAAJkAAJkAAJkAAJL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sEiCTkwAJkAAJkAAJkAAJkAAJkAAJkAAJxA8BKjripy0oCQmQAAmQAAmQAAmQAA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JUNGxSIBMTgIkQAIkQAIkQAIkQAIkQAIkQAIkED8EqOiIn7agJC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oskQEXHIgEyOQmQAAmQAAmQAAmQAAmQAAmQAAmQQPwQoKIjftqCkpAACZAACZ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SySABUdiwTI5CRAAiRAAiRAAiRAAiRAAiRAAiRAAvFDgIqO+GkLSkIC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EACJLBIAlR0LBIgk5MACZAACZAACZAACZAACZAACZAACcQPASo64qctKAk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AAJkAAJkMAiCVDRsUiATE4CisD44C38vOGnuNQzrrxmNn0uOFva0DcaJVpgBF0tb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6UUCJEACJEACJEACJEACkQRGuy7iJw0ncHso0n9a12g/Wls6MBhtuOmdYZw6bYYMIIH4I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0BSVJYALjg3U42X4dnQE37nS/i0t9/tlrM9aGi0ePoq5/atS+2nfxo6NHcbFtjkqTqVnQh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RIYJUQGO06h/d678Id6MTltmO47Z5Dxftv4sjRS2gbM8f14d4nP8Jb04xTzbHpJ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R6EoEwkkEoGgkqMWPWGhU7GoB8t1E6dPdYRzo4UESCB5CUxMTCRv5RKgZikpKQkgJUUk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JBJUc9xHWV6RYkTpzkhlDfW0XcLI22jKPGZMxkATiisCi5mNxVRMKQwIrQGCqkiMTW4uew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5CbhQd+I4WjdtwKZ797Ua+TDY0QHXuBXZjhLk2LQgscryQqcLvsxClK+zhwN9rm44Bzxht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Qnx7hRQcJkMASEqAyYwnhLjLr2dqGipBFAmZyEiCBJScwVclRjH1lh1GZucCivW0499E1p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LCrbXLrdQHo+ygszpmTu7pbt2FZkry9BjpphBnwY7OmAK6yBkWSZKKrIw+RodUpW9CCB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mmTETEkgmAuM9V/BerwvbSg5ie07alKpNp+R4bN3UuFMST+PhbjiFE/c34PBv7EHfvfvoC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Fozh2H3Ac/nW8Up0dDhFL380P8ZasAtn7Mv7wYAkAH5xn3sJbV0aQX5QdWmHiw2BXPx5+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EfzoIIFYEpht8ryQspYiz4XIkWhpFquoMHNfbH6Jxo/ykgAJrCyBwfYT+HA4EwfK96M8y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tqyFyu2D88opXMEefOnJPFzVFR3GNpdrgK0aX/rGIZTrs0jvfVx8+6eo8W7As19/ETlSv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+bVwZy0PR2lBkrwtd/Tvwyu8fhGOhIjIdCcyRgN5F55iE0Ugg+Qn4+67gZ913jCWA19pPI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pO5ZCyYHRJnx88j4KD30VO7M9OB0Ns82K7iu30bVzH4rUCTu+NtScNW116b6O96/4sf/L3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wrg6c/u7bykGTBEggxgTMk2I9+5nC9Hi0x5bAQrlPp9BQ+U0XHlvpmRsJkMBqJjDsPIb3B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dbvHjqYonIpQdsVdyAOi+jmMXh7D7pcdRbr+Nq1MawAoralHTdADlVZNrMgZvXUKNNzJyV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h1d+8wAcaszafgbf4VA0EhRdS0ZAdbslK4AZk0BiErBoext7UdN+CnWDwYNBl0TJAQ8aP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H8Gx13vTIHt6H/biMurbJfZOeplrUrKvG7jItmd8HN7KRM3VloRaJVhIggVgQkMmvmgDr+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3oz3ILd44SBuaZdLbVQ83+9NNAiRAAjEjkKL9Hh24j9Mt59Aa+lLfkig5At24+P55uKqfx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jKlSK/Xsr0VhzG4PKP9CNhis92F29Q/kYpt83AmRnI4OzzQgudCwfAXa95WPNkhKIQGr+H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T2xuDyo6ajk9xsl0/eDR4JsditqsIFt/983i/YS2ePFyN/JmeSksZqvYWoOZ8fegPjAu3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FOnHghRVYn9eG068cwxXGtrQ2iK3c/KPUgK1BUUlgXgloCbDunzKT0y5dDft8anYmK1dz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1P9pJgARIIBYEskoO44Xc4skf3kLKjtvt8nUV/eDR4JkcC9+uEpS2r/YUzg5X4fMHNsx4q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s7j2Dqy3BH918bTdxEfuwc+vkCg/J0VG5D/ltH+OdD66hwRiHtqG10xULNMyDBOZEYDp13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JJDOBtHV78TyA97ruIPiFrl7U9fdqVY6NkgOeNpw7VYvs/S/j0UIt+2msOVv2oOqTM2jo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7a3G5yoz4bqlJbAUYv9Xv4rUf3oTpz/uCu2N9BmKjhwtGq0kQALzJ6CUGHpK3c9sV25l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9+QhE24ai/JSppBG3akc9LJqfSkOTBEiABBZKIMtxGC/gBN4Z6DS2sCBwH5fDSykApMRGy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fDzY9+wVsiXIWSIT8tjLsfGwtflTXhCcrytF4rRaFe38dRZbaiGgo3Idf/1oq3vrhGRzvK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VRUfkyo/IRHSRQOwIUNERO5bMKQkJTFV2qErGSMkBoPHUcQym7sMr+0pm1KCrkpFeib17z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ic+QaMp78qnEgVF04QsjS24S69jw8+WtfxX5DgcIzOsyI6CaB+RJQE1qVTncru5hmu9mt0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3zaUloCsp9JLEX4Upu+5WccVPtZkKlzDx090qPk0SIAESWCiBKcoOlVGslBzox8WPjsO96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ue56Ldu7Dlh/U4taGIVxtr8bTX8gGupVgk2ZX00048w7gK18NnS3HMzom4dC25ASo6Fhyx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MVXbETskhbAZdwN5f3gfHPJ7Gom17UPjGcRxDJZ5/Ws70GInEHOhHzYnz8O+d2yqRyMR0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oSa3y193KHggEjGBxq1v5ianiqTCVlzJVuHLTXBoC0ykixF+FiWmxBPcRiqnCVLgKE7dqN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fmhowVxIggdVGYIqyI2ZKDiHpwqBrA5795Spty/YshNMrsXv3CRz5qAM5B17BJluU+P21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vPzJ5gH6UaPQigaUiMI+p1VKJwHxJIP4JGMoOiwU/7+xCSfFh7Mlb+CdkzbXN2fMMniib5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7q87g/TXVqIyyxHDw1ic43VuNF/71HFeJmIWimwRIIExATWSVh3LrptjlVgoN3d7tHcQpd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5ngbmr3d6PEPwR3wYALBszxU3jSXn0AKUpBpsaMgdS022gqxI60M+zIqcShzOwptOUab6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68oMpfBQftL+yr78NWKJJEACyUjAUHZYPsGHA8CjpZ/BxgV/QnYqnU2fPYSd2VP9p/exo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NGP3tij7rgMu1H1yBt3Vz+NL6+c5xp2+UIaQwLwIpLz22mscZc0LGSMvhoAM/vRLuWXQq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34+cHJ4mobNaabu0j1zSZvqt2k3aTNpObq/Xi/Hxcbz++usrLTbLJ4FFEVDvKJWJcitT+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9Ez/s/xhHhi7g5MhNlZxmghF4OmMHvrT2cXwt718ZKzxEyaGUHrop1VKKDWXqfglWbYpL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q0hLS4PNZoPVajXu1NTU8HMh/V5ueS7UpduV33Kag4ODEBlFXpFFPbP6M6rkUe9tMTkOV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E6CKLbHbj9KTAAmQAAksEQGlzFDZK7eY6lYKDlH0iV3M/9b7Dv6q/xi6/DxdXrFLVFOUV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RfDPvWXxr3QvGxElN4NSESTelbyi3bk9UBpSbBEiABEiABBKRABUdidhqlJkESIAESGBJ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UW0yl3BBT3aLgODJ4Hn/a80/G1hQ9Le2JT0CUVv+x5wjeGPwYf1Lwy/hSzgFD2SUKD+kT6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lR2J3+6sAQmQAAmQQOISoKIjcduOkpMACZAACSwDgZmUHKLgkPsPnH+HN1wfL4M0LGIl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p/GvjzJU/c/yGsbpDySNKDlF8UdmhiNAkARIgARIggZUjQEXHyrFnySRAAiRAAnFIQCk2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fySHKDdnH3TzWhW84/xqXPHfjsCYUaakIiFKr3tOGHzh+G5vSi8MKDyo7loo48yUBEiAB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YPDFofukYmwRIgARIgASSjoBSbEjFlH06JUfdSAt+qe3/o5Ij6XrB3Cokyi1p/xvu++HDC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/VI7KT7lpkgAJkAAJkAAJLA0BKjqWhitzJQESIAESSGACakIqprplEqtWctwb68RX27+HZ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oi+WgLS/9APpD+pLDUrZofrNYstgehIgARIgARIggfkToKJj/syYggRIgARIIAkJKOWGq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V7llMiv3N5zfp5JDgVrlpig7pD/oig6l7BA0ZoWH6lerHBurTwIkQAIkQAJLSoCKjiXFy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QSgYA++dTtSsEhpjp49Fudb+Ayz+RIhGZdNhmlP0i/MCs7pN+oS+9Xyo8mCZAACZAA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gomNpuDJXEiABEiCBBCYgk1L9VoqOI4MX8MOh0wlcM4q+VASkX0j/EIWY9Be9/5iVHGb3U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BEiABEhgtRKgomO1tjzrTQIkQAIkMIWAPgEVu1JwyOTV6/XiP/X985Q09CABRUD6h1rVo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5fyl/miRAAiRAAiRAArElQEVHbHkyNxIgARIggQQjoE8+RXRx67dSdvxZ37to9vUkWO0o7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xnd535rSqYznlYlkkQAIkQAIksNoIUNGx2lqc9SUBEiABEohKQFd4iF0UHErJIb/Sf3/oR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BnYD0E7WqQ/Uhc9/S49NOAiRAAiRAAiQQewJUdMSeKXMkARIgARJIEAL6BFREFrd+q4nqm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3JUitKOZKEpB+Iv1F9R29P0XrbyspK8smARIgARIggWQlQEVHsrYs60UCJEACJLAgAvrEV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hSwvKi4lWJwHpL/oZHapPrU4arDUJkAAJkAAJLD8BKjqWnzlLJAESIAESiDMC0X5pV0qOb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a4kxiihPPBKS/SL/RV3Xo8pr7mx5GOwmQAAmQAAmQwOIJWBefBXMgARIgARIggcQnoH51N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FXeW+su4pPJNTDZd/FH/T9RFujrYaMr6Quxf51qyo8j4Y78PtsXZ8Zu122FJSp8TxTvjxy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O0+cbxjsDVyLSlKWtwxNZVagbbQ2XLxF2pJfjkYyNSE0J/pbinwjg+khzOM506R7L3ILKN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O9MrkGFJiyhPOW6NPoA74MGujA34dOR+OF8VHi+m9JuX7U9EbIVSCo6UlJR4EZNy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EqCiIymblZUiARIgARKYjYCadOrxdCWHWtFxxXNPj7KidlEi/MXG38LBtQ+hbbwXOakZ+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/df4L/qTtx/h22St4aE2pIWO6JQ2iZBif8Bnuk64b+Me+s/jexm/AmpJqhKnKiNs34cf/0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/b/wtI474ybXGkoa7ng586/7reG/gquH3hyUv4vdLXsDbfWfxlcb/ZvjJf7+67jP4I8cvw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PFJhwY97T+PVu9/D4eyH8V83vIq/7PwA/3fbj410Uq83t3wLJbZcfLfjHby87gmst+Uj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dlCxv9JyEKF7+sOSL+E7Hz8J5hAWIE4v0m3/t32+s6tD7FZUccdJAFIMESIAESCCpCVDR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RAAmQAAnMl4A+KRVlR/34g/lmsWTx/2j9LxkrGf59y/8wJvlrU9Px+ubfw+8Uf95YWbH/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b9WdwevvxufrXwn5fKzhkKA3+rOOdCAXB32z+XXw5/2A4nlh+1Psx/t3dvzD8ns99FH+z6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/ZUPRIeU+k12NAZ/bWNVxIGsbzg/fDqcXxYSuhHh767/HszmPGGnCkTTLt0u/jC1rSjDsH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8VPO/GqFSxhuVf4D3B6+GZZGA/1j2a1rq+LRKv9H7ktijXeJP5Uc0MvQjARIgARIggYUT4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HlCRAAiRAAklAINoEVD9bodXfFxe13LZmPQ5mPYSrI3cNJYIINeQfxf/oOWmsnHg2Z/eSy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2rDOutYoQxQm5fZ1+Ie+M8Zqjy/k7p2x7OHAmLEyQ6XXI4uS5nM5u41tNbp/otul36h+J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vzHHoJgESIAESIAESWBgBKjoWxo2pSIAESIAEkoyATDzVLVVT9p7AUFzUVM62SLfY0ezp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Vo4N9sII/1g6ZGtJRVohxgJeI1s5w0OULP+z5xSc4/14OntnRHGy5aTAuhZfL/ysseLk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jrF1Ro8o+X6z6Dlj5cmF4Tt60Kx22RLz5NoqY8WHrPqQ7TCSX7xc0m9UHxKZdHu8yEg5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CBZCXDrSrK2LOtFAiRAAiQwZwIyCY12yS/xIxPj0YKW3U9WQ8h5FeZLFA4BTF0xYI43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Cmurg2RuiZJFLzgKRbSpPZj1kbFWR7SrHXbWQFR6/kv9kWJEhSghJf3DtdmSlrkFaihUt4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fHL9oKGjkrA45XHQ+lyhTNqYVodCaYyQTGUWG37r3l+FzROaTX6zjSr+ZbiUHt6rEmjbz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IFIAlzREcmDLhIgARIggVVOQJQeastBPKHo9Q1hNDBuHBKqyyVbWkSRIAePxvKSr7TU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rPIqnbv4H/FXXBzicXY08ayayU9ON1RSb7EVYY7EZX4FR5cvBoT/qPY3dtd9C5fXfwfe7P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b/HkVBcW2HLyUtx8fu+qMA0jDAXO06GVIOaLgEA4v5z8xxxyWJ5r0JfNqjukUa8sjEUsh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geQnwBUdyd/GrOECCfj9wa8NLDB50iVTA3M1YNcH78JKv+Nxkph0DcIKLQsB6e8ZKWlwT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CrnkbsSA341d6Rshh4HKSg659mVWIs+ahTuD12dKPu+wutGWiANAVQbP5+4xlCqlaesgt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jayqidIl2ySdoA5hAiS3PkFtWY7yQuw8u/wj+U/uRaEnm7dfvG4Z8IletPpl3BjFOIP1Gf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mRwLLSkD9XZe/9bIiyWIJ/laqxgTiFn9xqxVLKs6yCppEhXEcmkSNyaqsCAEqOlYEOwtNB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JIOayySiDHLnUoEYNaJS/HiZ+HOAsW9OwoCUmsM6SBbd/5RUdotj4Sf9F/F7x8/jOhq/jD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l+P/WP/LGAl48E9955eYBIxVGdvTy/BW3xn8zr2/DpcnX0ERuWS7ivmSczP+TcEhw/vm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otM6xr8Z+c/RXytxZx2rm5RbvzauqeMVSbzPetjrmXMN570G14kkCwE5G+63DI2klvZl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N6/YEOA4NDYcmcvqJUBFx+pte9acBEiABEhgFgIycC+35KPF3ztLzOUJ/g+tbxqHfIriQ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E7o514v9qfdM4K2OppXgmpxqyGuO062ZEUe8OXMGvFzyNz+fuwVX3XdgtNvxJ6a8Yt8jY7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5+95PjPM8xO+ToXr8F+e/ROQzH4dehqQb9I/gx72nIdts4uGSfiP9Ry5lxoNclIE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BlNdeey36CWyrofas47ITUMt4VcHKrZZEiunz+YxtEDk5wQPmVFyaK0tArdxQKzqUqdpO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t9XoxPj6O119/fWWFZukkMAMB9f5RfVlM6c+qL0sfHh0dxbd7/xF/O3Z6hpxWJuiF3L3o8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ij8CX1/zFP6fdb+C9PR0pKWlwWq1hn8JV796KwWIMuOvFpSIBIIEXn31VaMf22w2oy+b+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V35ZUun0lOA4ODhrPnMgqssit5DTLo8YyYnIcaqZDNwkkJgGu6EjMdqPUJEACJEACMSQgg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zlYHxI7YNQBwqOt4ZuKKLSnucEZB+E22iJ32NFwmQAAmQAAmQwNIS4Ea6peXL3EmABEiA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T01ElftJ+7YEqQHFjCcC0m9UHxK5dHs8yUlZSIAESIAESCAZCVDRkYytyjqRAAmQAAnM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9GXO61Kz8KR1qx5MOwnMSED6i/Qb1Y+4smNGXAwkARIgARIggZgToKIj5kiZIQmQAAmQQ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8iykTVDn5/kX71K+JJHIdKfvSEpD+Iv1G70vRFGoixXT+SyshcycBEiABEiCB5CZARUdyt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kQAIkMA2BaBNMfWKqlBwyYf2V9P0oSOHnQqdBSW+NgPQT6S/Sb+SWfqT3Ky0qrS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EgIqOJQLLbEmABEiABBKLgD4Z1e1K4fFv13wmsSpEaVeEgPQTpeAwKzlUv1oRwVgoCZAAT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IABJREFUCZAACawiAlR0rKLGZlVJgARIgASiE5AJqH6JWyk41C/z38x4BuWWfD0a7SQQQ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T1WekDyllhx7R3N/0MNpJgARIgARIgAQWT4CKjsUzZA4kQAIkQAJJRED96q4rO6xWK+T+1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mrEqsCUj/UH1FrerQ+1Osy2N+JEACJEACJEAC0QlQ0RGdC31JgARIgARWAQHzL+v6pFQp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Avpi+B1+2PbYKyLCK8yUg/UL6h/QTpeRQqzn0fqXna+5/ehjtJEACJEACJEACCydARcfC2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BAEhHQJ53RlBwyebXZbPjTrC/hEUt5EtWcVVksAekP0i+kf0g/iabsUGXo/Uz50SQ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ogtASo6YsuTuZEACZAACSQYAfPEU9z6ra/okIms3P8l89dQnsLzOhKsqZdEXOkH0h9U3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cyyJMMyUBEiABEiABEjAIEBFBzsCCZAACZAACYQI6EoPsSslh1rNIb/Uy0R2g70Qf5H5N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PESWH9APpD9IvpH+o1Rxq+4q5Tylkur/yo0kCJEACJEACJBAbAlR0xIYjcyEBEiABEkgi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l8FCKjrS0NDxkL8XfZnwdu7mNJYlafu5VkXaX9pd+IP1BKTp0BYfeh/ScqeTQadBO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QEVH7JkyRxIgARIggQQjoE88dbsoONQtE1i5lbLDbrdj45oi/Djrm3jZujfBakxxF0NA2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f+oFScqjVHKrPiKkuvV8pP5okQAIkQAIkQAJLQ8C6NNkyVxIgARIgARJILAIyEZ2YmAgL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TGTNl4T/acqX8PjYZnx3/CO0TvSbo9CdJATKU/Lw+2mfwxfX7DGUG2olh1J0qNUc0l+kX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d5LgYDVIgARIgARIIG4JTB2xxa2oFIwESIAESIAEloeATExF6aEmqGIqZYcugfirsF+07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j+2Mn8T9959E7MaxHpT2BCaxLycK/sR7Ab615OryiR5QbSsEhCjB9NYfqF2LyIg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VHQsP3OWSAIkQAIkEKcEZGKqVnUou5ii5AgEAlOUHRKmwiWO3N+0PINv+A/hyPhlvOerx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tLcWajcABy2Y8b63Gl9L2RWxbiqbgUKs5VH8QUy5lmu2zlc1wEiABEiABEiCBhROgomPh7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ggCQnIxHQuyg41oRXlhtjllsmuz+cz7lesB/Cy/zH0+IZwwX8Xn/pb0TjRhbaJfvRN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wuVUmCVEmRJVSkIJ02JCfkomylDxsSSnCrtRyPJ66GQXWtUabqrNZ1KoNpegQf6XgUP1Am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q0u3KjyYJkAAJkAAJkMDSEKCiY2m4MtdVSGB88BZOd9xB9rrn8FhB2swEfC44213wzRQr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zxViyMPfNn+IHH+Xjld8/CMeSlcKMSSAxCMgEVW1jkUmseWWHhMutlBxq8uv3+yG3w2bD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AI0ZayUspUoSA5MdrZQhIe6pLtaP46bdqT6XkUKau4JD4kl6Zkqe41aXblR9NEiABEog1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w343t6w9j29pZch/tR2u3e8ZI1twSOLJXZrroPPM9vNXzDL7x0g5kziglA0kgOoGV6bnRZ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gfHBOpxsr0UPgM7udwHLi3gsP3X6+ni6cePsZXSrGCP96BpORX5RNsIP5dZD+Mq6EhWDJ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SkImproxQbjFlMqsUH8qtTAkTxYVMhkXJIXal8JA04hZT3XqVxI/X8hCQ9tIvcatbKSuUg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U+2u0ooplzLNdr1M2kmABEgglgRGu87hvd77GANwue0YUPEsts2kIRhsxumzt8Mi+Ia60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eZKLCvS+umKIjLBgtJLBAAuE51QLTMxkJrHoCupIjCCN1UlkxHZ3MSjz7q5XhULWC4tlf5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aSGCFCchkVVc+KLeaxCpTxZHJr9yizJCJsSg4JEwpPMSuFB1SNXGrtCtc1VVdvLSjaksxp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odjFV++rhKp4AFLtumu1GIP8jARIggSUgoCs5jOxTrJjh57agBCV78JVf3ROWJriC4gBe4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aEpsAFR2J3X6UfoUJTFVyZGJr0XPYM9NqjgXI7G6/iVstLngy87BlUxWKsvRMfBjs6IBr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NR4m2QiQwAuetBtxzeZCZV4ktWwuROblqGwiHA9bREQBWNNaexz13JhxV27AhxxZZQGAE3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vhi2zBGUVxcjS8vO7+yLj00UCCUhAJq+6MkK5lSmTXglXbjGVn0yOJUwpN3RTRyH+vFaGg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TYqg2FdNsF7dcZlP30/OnnQRIgARiTWCqkqMY+8oOo3JyYcbiiwyPEacZQ06zJXvK1hdPP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bUfO+o3YUpYHu/4a9rpw79ZNON2Z8LsAjHaj7sp5+JCNTVU74IgY/wLw9KO1qRmtUce2H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j2n7j6W1Dl9c0Rl48IeYQhwSo6IjDRqFI8UFgvOcK3ut1YVvJQWzPmXrmxnRKjsfWTY274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8/lP87F4mdleXwNp+Hf9w4jJ2v/wKnlqvHt9xtF04ihO9hcjPCJZkLD8sCu5rNGK5mnDsJ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1dpdY0X71CE5crMYrsoLE0F+MoOGdN/BeR4lRjmfYA8CNYXcesgZv4p0fnse2L3wNn9sc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3jx+hLXsrtpdlYazp5/jHszl49LnPYmdOUAZv960FV5sJSSCeCMgkdjplh5JT4ojCQik3J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UnJIfAnT81N5RPNTYTRjR0ApJcw5ir8KE1MpQZTyQw9XYSq+5DWd3VwO3SRAAiQwVwKD7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DpTvR3n61FTTKTm2mRUCU5PO3WfWMSSAsTZcPPoxugrzkGnof30Y7OrH+s99HS/tCI5Xf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IZfg3V2Njjgu3PngTJ0qewdde2IEcUXb4OnD279/GVWsVdm8ChockXxfc3kKg4wzeuliLp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Lg6L72s/jH35yHe6y7dhZqMa22/DFl57BlmyJ04+6o0fRp8kgvn23juJI6OwPNZKeOwzGT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Eai3KumwE/H1X8LPuO8Y+x2vtpxDAIezUlB3LouQQRXXTBbx/pwwv/btD2GQoJA5gZ8nb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6cjWCOgUX+u4D5Z97ES/tCGo6gssPFS4PGs8dQ0PZi/jm4Q3BbTX7d2D922/i41vVeKU6G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3CnD4a7+E3XmA+2Y3au7l45EDB+DAPmzM+BGOfFKL3Zv2ogDjuHP2I9wvfhq/9lwVshBA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/M/7l43o4XtiO2c6/UpLRJIFEIaAmsUoZobuVXU1+dUWG+Ik7Wphed5Wv7kf70hFQbWYu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b3ZJG+Znt0dzmMugmARIggbkQGHYew/uDvfADON3ix1MVT0QoO5ZFyYE5jCGlMq5+3EMpn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0lCwdOP3dtxFe2xvoxtUPzgNPfhVfkYGmXHs34sTfvIerbdtwuMIK9+1LuDhcHR7zOv2X0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HdiAzsANFP30Dxy434OHnq2CX/D68DN+ul/HqwZLQ2LYaFe/8CO+f24BvPFeJlTnOP1g1/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FQvEhEaUggbggYNH2Nvaipv0U6gaDe0OWS8kBjKD5VgOwqyqk5AiCya+oQlFHM9qG5wjK3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3VUjJIckseSivKoTzbhvkvO2u9ib4ynZgY+hvT2TOVpQ/tAM5rjZ0S5kjzWhotKJ6z0PID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+6GE4XHfwYCAyNV0kkEwE9Amu1EtNhnW7+IliQ7/VGQ9iykGl6ha32U+F0ZzkFGsWiruZv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pt6Fqa9UHlFvv3ypM96OdBEiABBZEIEX7PTpwH6dbzqF1NJjT8ig5ZHHv7GPIOdWtqwkX+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toGkrxcaHfKhplaP8PXC23gcerowY84bztmRjy44q4E4PumS3p+Tn2oC9u0NKDoloycbO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qyxM5rXqCWhP0KpnQQAkECaQmr8Hz08E8F7XHUMRAASVHb7RYnT23zS+rhKMHDyTI6bbV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bBvjuvY3vXAl7hiwbzB5Is01z7NRQP1rhw723v4fpsvF7XEBe5vSf70rPQB4eoE8UHRO9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21ibi3UYxviM38ydIjY9SCDhCKjJrL4KQ/dTdlUx3a2nUeE044uA3l4i2WzuaHHiq0aU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ZJUcxgsTJ/DOQKexqgOGsgPYtxa4MRj8uopRr5TgmRwx3a6igM1hDKmiAmtgNx3npsLc/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O/e33cEx5KnOvWPzwjAFFJdMfLGLPlFXLfXCNAO4+yS8f+eYtOrl52IQ+eLyAWtLRev6n+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AJ1tiiibdtCUvASo6krdtWbNFEkhbtxfPAxHKjrr+Xi3XpVRySDF2ZOYBjqpX8EsPGZsN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mzz1oLA3Mz1QeEdEAeybyUYKqX30RD5uVE5ZU4++AnPc05yt9LQrlw7jmL2H6xo0/xMGj+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QMISUBNgXXmh/KRS4q+7E7aiq0zwaG0WzU+wTOe/ypCxuiRAAktEIMtxGC8gUtlxeVArb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MHMaQEs09KJtU8jHtUDRDxrHV+OJvHkB5eDVwqB5WGb/KIfhzv+yZwXGxT1Z36Pl5/aEf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6CJ7aMKlA6ao7itPmA/wno9OWRAT0rpFE1WJVSCA2BAxlR9HWKCsdllrJIfKvRb7DCmdHH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/7XZY1dM7MoQ+lE3VaisEa/PgsHXA2Y8pedjtQV2nPasQ6HRhWoWHqx9tqEC+/F1Zm4cS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XBfo6W3Ebpcgxa9eVHDRJIEkJyGQ32oRX+ethuh/tQW7xxkG6qVkmc9dV4WZ/ukmABEgg1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sbalOlTCUis5pJg5jCElmtvdD5TlIXQm/hQE1px8OHAffe6p49ngKpA0iC6kq8+F6RYGu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+cfB+ML8mOGXXi3YNtjWgKxRHeWeuK0d5RVn4Xj/1t0MVlWaSEVBTpSSrFqtDArEjMFXZ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fivId+5B/5wTer+mGR7TWAQ+6bh7HG29dRpcP8Lk6cPH8ZQyWVKJsuhe3tQw7H8tD4/EP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I57qOv4kfXZalf0D+hh1wdJ3B6bp+iHbcNyFHX8Gww9ONmiu18FVUYqMoxFNLseuJEjSd/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5+YZacfHcLWQ9vAubpvsrF7smYU4kEJcEZpr8qrCFmnFZ4QQQKta8VX4JUHWKSAIkkEQEp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JIfxmG0MGfBhsv4xzl1xwbC0LHZIfBXzuNuytGsHZD07hniuoyvC52nD2n36A9+7Iag4ry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9BOdaQmNLGff6EVR8DN/HxSv3kbOrEoUye83djv3Vkfl5umpx8pMebDpUDQdnuFEaYfV5c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z1ngBBAxlh8WCn3d2oaT4MPbkxfATsjPJU7gPr3w5Fe+/ewR/eSr4h8FauAOHf+ERFFlHU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xVOOLn1dfYImeWdGjL+OVlA/xsyM/wAnZtwgrinb+K3x+d2HwpOrcanz++W6889Gb+N7PV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9a4ZDynzhC9sNTb3sWMl7+AW87D2G937yd/jYyC8NRdXPGvmlBnyQv03gHhYFkuYqIyCTY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o/vOxm/OcT1rGXTgBcl84O6YkARKILQFD2WH5BB8OAI+WfgYbl2kF7YxjyJGbOPn2NYxVP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uFzfhYMeWZ7+C5099iPf/7q8QVGXYUX7geXy+MvgLmbXiIL588Gc4cvQH2plyx/H6d48bI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l/erwUSs2HTLlZ8tA1WdewbM7ZpIjtm3C3OKbQMprr71m3mkf3xJTuoQmYB7wK3cgIJ8oD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+vx85OcGPpyZ0hWMovM/jgd9in/agpzkVFfDB4/EjVd/6oic0woGxe+/h9Y/y8crvPY58L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95JI2C99+L8bGfEixWYGAH9J2cnu9XoyPj+P111/Xc6edBEjAREC9A03edC4TASoylgk0i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++irS0tJgs9kivhqlvkwkz5Lc4laXbld+y2kODg6Gv2plltMshxqDislxqJlOyD3bGHKaZ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H54HHn4quy3+FIz3P4NUXKrFmYobx72z5TRGAHquFAFd0rJaWZj0TnoBVlBOLrYXFCnv6D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lglKWuKc549QQxWJF2hqLoQQJbnZZrIBMTwKriwAn2qurvVlbEiABEkhYArONIedasdnys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p0apV3DPlPVt+M6VlWFITmFS7JnU1WTkSIIHlIMBJ23JQZhkkQAIkQAIkQAIkQAIkQAIzE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MIwESGCVEcjc9gv4nU3BT8+aqy7KDFlur0xzON0kQAIkQAIkQALJRYA/ZCRXeyZCbRz7v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fiyaC/JRx5QlQ0bHybUAJSCD+CISWDc5HMH0QJPaV3ps7H9kZlwRIgARIgARIYHoC8ndd/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FClNumiSwaAK2WbasLLoAZpDsBLh1JdlbmPUjgRgR0Acx09mlqGgDoBiJwGxIgARIgARIg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577vZvUJisVgSIAESiEqAio6oWOhJAiQwHwJK8aEPesTOL0rMhyLjkgAJkAAJkED8EVDb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8WVI1FlDxzOF0kwAJkMByEqCiYzlpsywSSFIC+sBH2cUcHR1N0hqzWiRAAiRAAiSwOgjI3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UWty8SIAESCCeCVDREc+tQ9lIIMEIyLkc+mCoq6uLqzoSrA0pLgmQAAmQAAkoArKaQ/6Wq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O4FLKDmWqNDRJgARIIB4IUNERD61AGUggQQkoxYaIrwY6Yop/amoq3n33Xdy9exfDw8MIB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TQIkQAIkQAKri4D8zZa/3fI3XP6Wy990+dseTcmh/v6vLkKsLQmQQLwT4FdX4r2FKB8J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oMzfUoEZ3KwWH+KnBUE1NDS5fvgy/3x++ZfAkcfRbVVHlp9zKnM5fhdMkgWQkIMvF1bMk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XWT1P8nypOz09XY9COwmQwCokEO19IRiUv26KXW6l1BBTbqvVCpvNZryPJFy9j1RaPT+FW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JgARIYDkJUNGxnLRZFgkkOAEZuJiVDmY/ccsgSAZHavIlfspfV3SIXS49T92e4LgoPgks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/S+r5kQzFbr7kuVHPligWxS4TE14kQAIkYCagv0OUXVdeiF39HVeKDjGVv56fSi9+yq5MP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LDcBKjoWG7iLI8EkpCADGpkACSTLbErtwyM5FJ+aiIm8fRb4ohbv8xuPYx2ElgNBNQvq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K6i128yXPi3q+5FmkosNMiG4SWN0Eor03lJ+Y5ltXdCglhx5HwlX61U2WtScBEohXAlR0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SSAAC+iBHJloy8DFfKo6afOkTMomrFBrK1P3MedFNAquJgCwXV5MNNalQEw0zB6XkEFPiU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3CZCAEFB/k3W78hNTvWuUqd5D+rtI7Cq9pFHpDU/+RwIkQAJxQoCKjjhpCIpBAolAQA1mR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5ocLENA+CpG4SV03GxK3bVXgiMKCMJLBcBMbHx41nSSYa6rlSz5lZBv358vl8xvOVlpZmj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YQJqPeJMvW/3WIXf7WaQ7nFT93hjDQFispLD6OdBEiABFaCABUdK0GdZZJAEhEwD2qUW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oNsRPJmRyy+BJTLmUabYnESZWhQTmTUD9kqpPNCQT9YzpGcozJM+Y3HKJKel5kQAJkICZg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dFLvc8jdbV3DodhVHpTOXQTcJkAAJrDQBjoJWugVYPgkkIAEZ2MjESpmqCmrgo9xKsSFuP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Zao0Zrfyp0kCq42AUnSYV3TIs2S+lJJDnh8Jp6LDTIhuEiABRcD8DlFuMc32uSg39DRSh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SAAmQwEoQoKJjJaizTBJIAgIykFGTKlUdcSvlhky0VBw9XOwST25lV+E0SYAEJgmolRzK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xgjbxl2dPnjv1XHJFh5kS3SRAAtEIyPtDLv39ovyUokPCdbuKq+IpM1r+9CMBEiCBlSBA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ZJJDABGQwo5QUqhr6AEdNsmRAJJdMvJRdTyf+0S49TrRw+pHAaiEgz41ScohdbnnW9OdNs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JGrnUc6fi0CQBEiABITDdO0SF6eFiV+8S5S+mus1EVRyzP90kQAIksNwEqOhYbuIsjwSS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CQykm9MGNHiYDJBVHTGWXyZiyJwESVoEEYk5Anh255VmR50vsYurPmrlQCVPPmVJ4mOPQT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mAvp7RX/PKH/d1MMlHxVmzpNuEiABElhJAlR0rCR9lk0CCUxABjYyoVKmVEUNdnQ/vYrR/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TgKTBJSiQzflGVLP2WTMySXnagWVPFeSjhcJkAAJzEbA/E7R3coupm5XeUbzU2E0SYAE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sZL0WTYJJDgBGeBEU3YoPzUAUkvqo1VXxYkWRj8SWM0ElIJDnhHzbeaih0s6KjrMhOgm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z32SzwlQP1+1zyZtxSIAESGA5CVDRsZy0WRYJJCEBGegoxYZUz2wXPzVQihaWhEhYJRKIC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TfJsL0MMlTLnN8egmARIggWgE5J2hXzO59TDdrqennQRIgARWmgAVHSvdAiw/bgn4/f64l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RrRrOn+JO1NYtLzoRwLLSUAp6JazTL0smUCIDPotfrNNLCS+rlTU81xO+0wruZZTDpZF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632d55+huPbeZ3kc8J0gnNX87x6HzZ8YUJKAToKJDp0E7CWgE+AdagzFHq3kgZHarbKbzV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EJldlKOWGbpr56GG63RxvOd18hy4nbZZFArEhIO+PaJfZ3+yOloZ+iyPAd+ji+DE1CVDRw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MwIy8NGVGPpAaDr/mBXOjEggyQjI8zPdba7qXOOZ09FNAiRAAtEI6H+/9fDp/PU4tJMA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goiMeWoEykEASETAPgpSCYzr/JKo6q0ICJEACJEACCUnA/DdaVWI6fxVOkwRIgATilQAV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BJKEgHmQNJ3iI0mqy2qQQNwQMD97cSMYBSEBEoh7Anx/xH0TUUASIIFZCFDRMQsgBpMA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seXJ3JKXgDwr093mWs81njkd3SRAAiRAAiRAAiSQjAQsyVgp1okESIAESIA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GB1EqCiY3W2O2tNAiRAAiRAAiRAAiRAAiRAAiRAAklJgIqOpGxWVooESIA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VicBKjpWZ7uz1iRAAiRAAiRAAiRAAiRAAiRAAiSQlASo6EjKZmWlSIA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GB1EqCiY3W2O2tNAiRAAiRAAiRAAiRAAiRAAiRAAklJgIqOpGxWVoo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VicBKjpWZ7uz1iRAAiRAAiRAAiRAAiRAAiRAAiSQlASo6EjKZmWl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SGB1EqCiY3W2O2tNAiRAAiRAAiRAAiRAAiRAAiRAAklJgIqOpGxWVoo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SIAEVicBKjpWZ7uz1iRAAiRAAiRAAiRAAiRAAiRAAiSQlASo6EjKZmWl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SIAESGB1EqCiY3W2O2tNAiRAAiRAAiRAAiRAAiRAAiRAAklJgIqOpGxWVoo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SIAESIAEVicBKjpWZ7uz1iRAAiRAAiRAAiRAAiRAAiRAAiSQlASsSVkrVooEV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tnO64g+x1z+GxgrTZJfC54Gx3wRc1ZiaKKvJgjxoWI093G+ru27FlR6FRjvvmT/GDj/Lxy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GRTAbEiABEpgzgfF+1Lcex23rE3i+fD3SZv0pxofBjg64xqOXkFlYhvz06GGx8fWhr+E2B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CrSfwXfe7sOzX38RO7NiUwJzIQESIIH5EBjtuogP+93Yvv4wtq2dQ8rRfrR2u6NHTMuGo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dLfdRHNaJXYWyYi3A6e/+zb6Pvd1vLQjI7pM9CWBeRBYyr47DzEYlQQSm8D4YB1OtteiB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A5UU8lp86c6XG2nDx6HG05xUix2aOug2HK/KWVOHgbrmGYx+tgb3yWWxZUo2KuW50kwAJk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/6lqOocYbAMY/xs9aD+OlDcWY+S06jrYLR3GsKw9Fa6cOZ6qefmWJFR09uHX8OBoeK8Smf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AiRAAstLYLTrHN7rvY8xAJfbjgEVz2Jb5iwy9N/EkaO1yCzMQ2aKKW7hPry0pIqOEbRdO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sea5yaX/cM1WNztVBYOrIYHXUm7UkgZgR0JUcwUxT56X9fvizr+Cp9TETZ84ZZW5/Eb+3F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ZoxIAiSwBAR0JYeRvQWp5gH3TMXu+Cy+crBkphhLFFaCJ7/xTTzJl+gS8WW2JEACcyWgK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WWRTFes6lePLFlViJloGqF76JSljnNW7WJaedBGYiwCnOTHQYRgKzEJiq5MjE1qLnsGe21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NpYUAkVldvTdasA9lweZeZXYsrUQmfCg7/5t3Op0A5kOPLRtA/L1lRkBWdZ9G40tLniQC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Km4zgc3XAOWBf+i0y4crQQgIkQAImAlGUHJkZh/B8xWyrOUz5TOsMbm8ZyShBvv8BbjU44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zJcrlfTjcgbqGZgx67cipqMLO9abl0qP9uNfYAKcbsGdvxEMPlSAzvKXGg772bnhyS+CQr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GAFCExVchRjX9lhVM62mmOOshrjxZEMOPL8aL0t70M7ctZvxJYy2WI9AmdofDpwnPbB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EQVT1HQkgoI1VbdnYVLUDjvDWPh8GuzrgshWifN3k+HSOYjEaCcxKIPznetaYjEACq4zAe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hBOoHo28An07J8di6OZzPMVeWxpLCd/HWW3+Pi50eYLQbF4+/hdePXcbFd97A+7ddADxwn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H83CqAz8CLtS98zf44ftNkBgYbcL7P3wdP7lpuIzSPW2XcOToTfTNVRbGIwESIIH5EPC04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5g35EfYtOp+TYUIzYvUWD21ve/8lbeOPYbbjgx2DTGRz54ds4feUM3vjxeXR5Af/gbZx4+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kXENf+xm88YO3cbHDD8CPrpqj+MGbZ+D0qij9qDt6FBfbotZORaJJAiRAAgsmMNh+Av94+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nMZ2SY1tYmRA93Xx8jfHi+z/Fj978OW4NAP6hJnx89E28de4aTr/5Js7K+NQ7hIZTb+P1d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24HTb/4Ab13qgPEW7anFkb99E6fb1WA1+H4+cqt/PuIwLgnMmQB/gpgzKkZcTQT8fVfws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Ha+2nEMAh7MyZHHrHUskx2NmGVvXOD0GOPETPjt2f/yp25wUD9288ju/99DzuHfoqvqI8H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cQmPXATjWA57WWtS4q/HS1w6iPHT+x0O5b+GNi7fRtWMfilZTY7KuJEACy0/A24lLzR/jT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OTjyLp8vyJhUYsVRyuJxobZnyEo34hdD9/7d3/79NnAccxz+xXdwFyheD8424JoWsW1BVp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qfoDbVEqFQkJqT9MotJ+QPsb+BP6WytRtVKlre20SiDaEoEoQ14mDfotCkGk0C0hLoVQ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ck+rODnZsTFz70lzu3pYsksvdc/e8nkePj8/5nmt9QX/eF81+PXpPhxr+/lfFLraq98hr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a9ui7+uS7EU3/vkNrldDQpbhCLx7Uqztzg++uVgXePqVvR3aruZ2rj79+p2KPCHhLYOrHs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CgtiNjLoff16RggmW7Qs5Upr4Ia6xgrKlgNa3NGnDwv8UZ1rVfWRvbryUdm75WB/E/qNI7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utCe6Ru+c+E4jU09aEzJPXL2ksVCPDu3vUMi6tL5brf53dHJwVHtamJPDW715ZWq70H1X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HCvgK7m28q4GbF6Rc2GFnyGFWf+xyvyaLJiNdPIlesxpy59nm+oFwk9o0qR1tBQs3hmVO8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11CsY7dLhaA7XSCs9K63d2CRNpq0PTMeyc2AIIOAagUCdeWZrJh1z+un/Z/XPeC7ssDPkM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LFp3OtO/V4c35eTsijeH8PeC+TWqJSNq6/f5Ju3lSHwpvlQYS1rfg1mqTnu49pKdzrWHMm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pZFZ89okLwQQQGCZBeoKxrW5UcVu6H7YYV/IYdYhoatf92ts0dxIYe05UBB0tITVUHCuG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HZH8MQZCYUU0qAnzy8PrpNBTB3T4qZzRbFppQzIv5GkkbT1xkLh4mfsPxec/97FAAIG8g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zczo9fi33Fbxs2GHMNOp24or1dJXs2tk5OWq5XaW6yUj90kNvPDM0caVfZ/sH9eNMUKGG9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8HflK8hMCCCCwXAKPNKpz214ZIxd0LVMQdoztUmP6Kw2ZT1exXj5Zc3LUcrtKtZOR+vIn6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r4hdndPF/KWldWKF6aTohNfzugWuzEAEEELBVYF3TPr0yf16f3budvUiVCzt2PyZdTmafr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7J0f1t6tUPxlp4GHnonMpjX15Tn1fjWraDIo3rZVSCWnzb211ojAEygks8SlfbjOWI+B+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/tCjsGErcLah47SFHQWG2/mjc6NffLkyq++CbOhTOZeY3+/XWP2zdDYUhgAAC5QXWNOrZ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j6lJBUGxDyFF+7zX+ZVIDn53Q1cYD+tPRaG4C0pSGTr6n6zWWzOYIIIBApQLrmvfpFS0OO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c8hRUJbNPyaHPtcnw2H1vnFUbbk5Q6avnNLxazbviOIQKCPwsByuzCYsRsA7AlbY0dCu0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mK1zZ2xQRst27VgIOSQZs0X3sHunGakpAgislEAu7Gj3F59uODnkkDQV18gtqa19IeQwA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uFK87BcBBNwvYIUdGx/wJCoHhxxSSvH/3pKeePJ+yGG2VHo2P+Gz+1uOGq60QPGZx0of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CpWGHvSGHkU4rPVP8ri2UCG3ZLo1+r6vjKavs5M1v1Hdm0LI1Fr4x7jhpDggBBFwpUBJ22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QlYyhadU01tWH1bxeuj78vZJm2VMJDcfOKDYuGfO1jc+ubGMqhQACyypQEnbYGnJkZM5DV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qVP2qV9gcRK8N6/o9s+yUJob71ffvO+ZDrKw5Oqoumg0RqFCAW1cqhGI1bwtYYYfPp3O3x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dm/JPYKlVZuDUcQ2UFNKpQ3/pUnPJ8soWBNu79Gr8tPo+ek8xawLTDr30h06NnItrIilF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E1kIAAQRqELDCjh4FRr/QrUd79GJkS/4JLDUUa206cEpvlw6i2nXwqLrNWZqrefnCeublL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3rYw4qEjXH/V89Kxi4wkZO9czyVk1rmyDAAJVC1hhh+9fOnNPembrC9pm2yNk4zr/4XGdL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e7K1+breGzv3qvnlCn36QvdAWfLxLPc9FdTp2RxOG8k90Kd4vvyNgk0DdsWPH5m0qi2IQW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xd1v4fW5uTgtvwzCUyWS0YcOGJctjhSUEzCudGb+CQTLNJaT4MwKOE0gmk/L7/QoEAvL5f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O5rv4tTB+mv8yhhbr1Pa7eaVTwaAeOulebbtgawQQWAYBxtBlQK2mSPOJKwoqWPDUlmqKY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//v5pWKsj8BqEggERcaxmhqMY0UAAacJBH7DQxCd1iYcDwIIrCKBR4JiFF1F7eWiQ2WOD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BAAEEEEAAAQQQQAABBBBAwOsCBB1e7wHUHwEEEEAAAQQQQAABBBBAAAEXCRB0uKgxqQo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Xhcg6PB6D6D+CCCAAAIIIIAAAggggAACCLhIgKDDRY1JVR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DwugBBh9d7APVHAAEEEEAAAQQQQAABBBBAwEUCBB0uakyqggACCCCAAAIIIIAAAgggg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6vN4DqD8CCCCAAAIIIIAAAggggAACLhIg6HBRY1IVBBBAAAEEEEAAAQQQQAABBLwuQNDh9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AAAEEEEAAAQQQQAABBBBwkQBBh4sak6oggAACCCCAAAIIIIAAAggg4HUBgg6v9wDqjw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ICLBAg6XNSYVAUBBBBAAAEEEEAAAQQQQAABrwsQdHi9B1B/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FwkQNDhosakKggggAACCCCAAAIIIIAAAgh4XYCgw+s9gPojgAACCCCAAAIIIIAAAggg4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XNSZVQQABBBBAAAEEEEAAAQQQQMDrAgQdXu8B1B8BBBBAAAEEEEAAAQQQQAABFwkQdLioM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l4XIOjweg+g/ggggAACCCCAAAIIIIAAAgi4SICgw0WNSVU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8LpAwOsA1B+BcgKZTKbcn1iOAAIeEPD7/R6o5fJVkTF0+WwpGYHVIMAYWlsr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WCBB00AcQKCPAB3QZGBYjgAACFQgwhlaAxCoIIIBAGQHG0DIwLEagQgFuXakQitU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MD5AgQdzm8jjhABBBBAAAEEEEAAAQQQQAABBCoUIOioEIrV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DA+QIEHc5vI44QAQQQQAABBBBAAAEEEEAAAQQqFCDoqBCK1R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CBB3ObyOOEAEEEEAAAQQQQAABBBBAAAEEKhQg6KgQitUQQAABBBBAAAEEEEAAAQQQQMD5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jjhABBBBAAAEEEEAAAQQQQAABBCoU+BmirMhy4ScCd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32_297424949.158254666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640c5b116eccf6633c8d698ac6d6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VAAAAOGCAYAAAAKybtAAAAgAElEQVR4AezdD3xU1Z3//7fBM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4ghhTMaSbRleM9RvQNVIr/gG00LjwE5uuFNzC6nepUlhl/bMtlFoo1fQLK65QWrPiT9YIl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JVcmqEVfSbCGAIUCyxBgdYnQSE76POzN35s7N3Mn/ZCbz4vGIc+fce88953nuHO985txzz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p8Q8BBBBAAAEEEEAAAQQQQAABBBBAAAEEEECgjUBCmxQS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LwCBFA5ERBAAAEEEEAAAQQQQAABBBBAAAEEEEAAAQcBAqgOMCQj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EUDkHEEAAAQQQQAABBBBAAAEEEEAAAQQQQAABBwECqA4wJCO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RQOQcQQAABBBBAAAEEEEAAAQQQQAABBBBAAAEHAQKoDjAkI4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BFA5BxBAAAEEEEAAAQQQQAABBBBAAAEEEEAAAQcBAqgOMCQj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EUDkHEEAAAQQQQAABBBBAAAEEEEAAAQQQQAABBwECqA4wJCO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RQOQcQQAABBBBAAAEEEEAAAQQQQAABBBBAAAEHAQKoDjAkI4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BFA5BxBAAAEEEEAAAQQQQAABBBBAAAEEEEAAAQcBAqgOMCQj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AAIEUDkHEEAAAQQQQAABBBBAAAEEEEAAAQQQQAABBwECqA4w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IAAAgRQOQcQQAABBBBAAAEEEEAAAQQQQAABBBBAAAEHAQKo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AggggAACCCCAAAIIIIAAAggggAACBFA5BxBAAAEEEEAAAQQQQAABBBBAAAEEEEAAAQcB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jgAACCCCAAAIIIIAAAggggAACCCCAAAIEUDkHEEAAAQQQQAABBBBAAAEEEEAAAQQQQAAB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wJCOAAAIIIIAAAggggAACCCCAAAIIIIAAAgRQOQcQQAABBBBAAAEEEEAAAQQQQAABBBBA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oDjAkI4AAAggggAACCCCAAAIIIIAAAggggAACBFA5Bx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AqgOMCQjgAACCCCAAAIIIIAAAggggAACCCCAAAIEUDkH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wECqA4wJCOAAAIIIIAAAggggAACCCCAAAIIIIAAAgRQOQc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HAQKoDjAkI4AAAggggAACCCCAAAIIIIAAAggggAACBFA5Bx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cBAqgOMCQjgAACCCCAAAIIIIAAAggggAACCCCAAAIEUDkH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wECqA4wJCOAAAIIIIAAAggggAACCCCAAAIIIIAAAgRQOQc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HAQKoDjAkI4AAAggggAACCCCAAAIIIIAAAggggAACBFA5Bx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cBAqgOMCQjgAACCCCAAAIIIIAAAggggAACCCCAAAIEUDkH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wECqA4wJCOAAAIIIIAAAggggAACCCCAAAIIIIAAAgRQOQc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HAQKoDjAkI4AAAggggAACCCCAAAIIIIAAAggggAACBFA5Bx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cBAqgOMCQjgAACCCCAAAIIIIAAAggggAACCCCAAAIEUDkH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wECqA4wJCOAAAIIIIAAAggggAACCCCAAAIIIIAAAgRQ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HAQKoDjAkI4AAAggggAACCCCAAAIIIIAAAggggAACB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AAEEEEAAAQQQQAABBBBAAAEEEEAAAQcBAqgOMCQjgAACCCCAAAIIIIAAAggggAACCCC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EEAAAQQQQAABBBBAAAEEEEAAAQQQQAABBwECqA4wJCOAAAI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OQcQQAABBBBAAAEEEEAAAQQQQAABBBBAAAEHAQKoDjAkI4AA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BFA5BxBAAAEEEEAAAQQQQAABBBBAAAEEEEAAAQcBAqgOMCQj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EUDkHEEAAAQQQQAABBBBAAAEEEEAAAQQQQAABBwECqA4wJCO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RQOQcQQAABBBBAAAEEEEAAAQQQQAABBBBAAAEHAQKoDjAkI4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BFA5BxBAAAEEEEAAAQQQQAABBBBAAAEEEEAAAQcBAqgOMCQj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EUDkHEEAAAQQQQAABBBBAAAEEEEAAAQQQQAABBwECqA4wJCO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RQOQcQQAABBBBAAAEEEEAAAQQQQAABBBBAAAEHAQKoDjAkI4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BFA5BxBAAAEEEEAAAQQQQAABBBBAAAEEEEAAAQcBAqgOMCQj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EUDkHEEAAAQQQQAABBBBAAAEEEEAAAQQQQAABBwECqA4wJCO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gRQOQcQQAABBBBAAAEEEEAAAQQQQAABBBBAAAEHAQKoDjAk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AACBFA5BxBAAAEEEEAAAQQQQAABBBBAAAEEEEAAAQcBAqgO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CCCAAAIEUDkHEEAAAQQQQAABBBBAAAEEEEAAAQQQQAABBwECq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AAIIIIAAAggggAACCCCAAAIIIIAAAgRQOQcQQAABBBBAAAEEEEAAAQQQQAABBBBAAAEHA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I4AAAggggAACCCCAAAIIIIAAAggggAACBFA5BxBAAAEEEEAAAQQQQAABBBBAAAEEEEAA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MCQjgAACCCCAAAIIIIAAAggggAACCCCAAAIEUDkHEEAA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CqA4wJCOAAAIIIIAAAggggAACCCCAAAIIIIAAAgRQOQc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AQKoDjAkI4AAAggggAACCCCAAAIIIIAAAggggAACBFA5Bx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cBAqgOMCQjgAACCCCAAAIIIIAAAggggAACCCCAAAIEUDkH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wECqA4wJCOAAAIIIIAAAggggAACCCCAAAIIIIAAAgRQOQc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HAQKoDjAkI4AAAggggAACCCCAAAIIIIAAAggggAACZ0KAAAIIIIAAAggggAACC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66YEfas2ffTnf+FCR7hpvOcq+jbr5p9t9CV+bo3/91TSlWlaziAACCCCAAAIIRIsAAdRo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CCCAQL8I7NP67y7T79s99vnKvmas0i+6RhOvGq/0Ye3uwAYIIBD3AkOV7Dqssv0er0TFp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0pQyS1HJKb/3hGZXtP+ZT+utkjYx7LwAQQAABBBBAIFoFzjh9+vTpaC0c5UIAAQQQQACB3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s7W+U4dxKeXa+XrsX36oiaM6tSMbI4BAvAmUP6Hrv1OgCrPew8Yqa4xLnuPlqqg3E8dq0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M8z2vCCCAAAIIIIBAdAkwB2p0tQelQQABBBBAIAYEPKp9uUC335in1e/6RpbFQKEpIgII9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1oSBPWUn+g9cbI1JDg6czC9YRPO2PtuGYCCCAAAIIINBhAUagdpiKDRFAAAEEEBiIAl0Zg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IzvWaeYYSxqLCCCAgF3AfVivbt+mV94oVmm1pHMu0sTJ0zRzWq7Sk+0b8x4BBBBAAAEEE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o0dUelAYBBBBAAIE+FggTQJ23SYeXWJ/0YsxX6FFtZYme+ueFWmsbdeqaVqCSX00WMZA+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CCCAAAIIIIAAAn0iwC38fcLMQRBAAAEEEIhxgUEupYzN1aINGzVvbGhdPNt36y13aFq4d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7/2L0tv8Wj7/8p+R293MdGrtp6TH3PyV3Y7jWIq3PBAJteUq9dlr1QHsHP7+n5GnpM53eO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0jtC5IoAAggggAACNoEzbe95iwACCCCAAAIIOAskjdfdd0/W+nt3W7bZrncPrtQNl1uS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t1Jrtu5TbUigbqiyp8/XonvnhH0QVW3RfOXcX2zm0s5rrh4pXqeZozo6mrZca6fmafVhS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yPk8pliRzsfbdTVrzy3Xa/O5HCgmbDhurG/Lm6+7505RlGX7bubKbR/G/BsrRti7znvmzF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HVqpw36ngjknnatKdq/SL+Tm+p5sH14QutXyktzau1Oqndqu0JqQmkkNdfBl8pM3zcnWft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9ROnKb+jWkCeSzdFzBxYr27rZu6s09raN1hQZdVtqP3/sDx+SNOnnxfpN3rkh+3rftJxSx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vt+vVCrftAUX2zc3zxZ7u8L6j5a0p0g9yH9SrlmzC1stY7y7XC+vWaU3RbsuDlHw7ukaN1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/ntNOe1qOE3bRMHltk1av/I1eOmw5XyR19Bju8u1as2adNu8+rNDfSFxKuXyy7rx7ieZdF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8VdiR7RE+i2E8w9YzbGKYNm75SKXPrtOKdUVtzv/k8dN090KnuoQ9AIkIIIAAAgggEGcCj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uggggAACCHRXIHn0+W2yqPjwozZpVdsf1PW5s/XwJnvw1Nj0lEq3rtLtuTlaUHSszb69m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0eOp0sJZjeun+acq5bbkK7cFTY5/6w3pp/RLdnDtba/fbApJOeXYj3f3HVbp52oOhwVMjv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BHOVMXaXSkCB18GCe/Rt1+5W5un3l9jbBI+9WfVyXYMmclj7S5tWWJ7c7bWbEIvcZdcvR9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tJbYHFEXYsZ9WVf3hQd2cm6cfrW8bPDWK5KnZpxdWGu35oF463sVCNpZr7fdydf38gjbB0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3H8hTzneWaH2b4Kk3B9W+u10r5uTq+vt3q6qLI1I7/FnsIkNgt8rtum9qrm79l01hz3/3P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s6nJdAsdiAQEEEEAAAQQGpAAB1AHZrFQKAQQQQACBvhVITnKFHLCqaL6uv7dIFSGp4d6c0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Hi3s/AOk9emOx1iyzDqUMVyYjzaPS1fO1oMg6TNVh28Z9Wv29hdrc1WCXQ7b25M3rN0b2P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7XbX2HY8XacH3VumtevuKMO+9dVmlVx0CsWH26JUkT/E6PdyBZvK8u0q3zuxg3XqlpJ3L1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FKuuI7+EiLbhnkyo6G5xsOabN987WattcxWFLahxjrj3w7j/3N5eHjrgOm4FUUbRQ92zq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HP4v2HTv5/niRfvCdJdrcgSK6//Cgrl9W3KF6d7IUbI4AAggggAACMS7ALfwx3oAUHw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WKNtrvX3fOPr5Gve1ocFi1GzXw/YgRFKmbpkzW9O/eb7clbv1bMEmS0DPo8KHf63vvLhY2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eciklc6xGDrIkBRZTdE7Y9MAGgYWywpUq7EDwyvPGKt2+PjTi4sqcpnnfn6Yrh9Xqze2bt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UWKyHf1Oi7zyYIyWlKOvizMAxvQsttaooD50CIHlsplKTQjfTKMtcALZV3rfDcpR/5zR9K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ZrsKN20OCcZ6XH9SaNybrJ1eZkB699ZvloQHRpPG661fL9f3LUuTSpyp7aol+sHZfMGjU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hSbPbjjQOV6QeT2sp1/oVm4LlcTqAZ59W/7htUNk1KlPp1rvKG4+pzHYLu1OWvZt+TJt/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95Gc/1HfGniN5junFgsW6zxq037dKhXvzLO3Zfgmrnl2i+14O/UEi+arZWpQ3Wek6pBeLC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/sMbtWLrbXrObO/KIq2wnfvpeQ/okfk3Kz1Z8hzfpdU/fjAkIFm6epPemvmAJpqnXfvF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GnlxprJseZ08XB46HciwscoaYz+w2Sd8pBeW2c5/uZQ17Q7lT5ug1Ma2Hp5Ny7X65m1ae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BeIsAAggggAACcSVAADWumpvKIoAAAggg0A2BllMq27pS9xTYbrkfk6dJGcF8y4p+bQvY5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0c4x/m6tydMu0XD2cOz8YzDy+UU+9PF/ZN1kCscEsJeVo0RPGPKchiZ17U79da0ImPnXa/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L4I2do6efWaxsf8Bz4rV5mnnVfF1/f3C0mqewSK8uzNENNy3TtptseYeZz3Hmz4razvtp2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5eu75YBl0Va5m3pSpW6etUmlgQ48Ki4q16KrJ8oViy/VKYWgwLWvRci261nwS2FBNXPiEf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6QyATlRbvU+3s88POCRvcqneW3H9Y17EpFvbvVqFt1G/6vI16blGOkq0B9TBzmPZOydvJt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3SZ/6QPKDwTqMjVz+SrV7s3T6kC9PNr8Trl+ctX40B2d3rWU64UnQw/iunaZtq3NU6rX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pOyvzdKslSFr65A6Vzf6hN1hZ+06x5XwyDjRbS/9ldvDHjWF5euSXH+mt7xaoyixHY5HeL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THXks5gyWY88P9k8gv81zHy8ecu1bYnDgfcXaXVIMNmlST/fpt/kmT8O5GjiTTfrW8ty9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kmNY/Xay7Lzc/Q7Yi8BYBBBBAAAEE4lKAAGpcNjuVRgABBBBAIIJA0QO6ea999JVHVfvtD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0sI8ZZkBq5Z9+v2ToQHW1DsXBoOn5mGTczVzwfkqXB3c9oV9f9ZjN+WYW/Twq0elT/5aL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evWwJJhq75C/9x0Dw1Mwidfoc5d9frOAzk3Zr/2HpBodYjrlfl1+vndymDMqYrUX5v9bt1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qWzVZE71tMl6LSkp0t/WgSfYg9VCdbwa3ze3+clwnpb4PoHr2ac1q+whns1Chr7UfHrKNU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wdPQXfr3Xco0PVZyfUgZXMm2z9mgFKVcJCkQQJU8lbXeBzi1MzbZl++BYttUEplausQMn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79jmauP5BvWUmHX9Ph2qlrBQpZdoq7bvWXGG8Dpa9mDr3XBnFDARQ5VFV9SlpvP3csuZjL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u0sXX0p3rLGWUNGa+Fk03g6f+TAcN1aRZ85W6yRIQDvkMdfHg7IYAAggggAACA0qAAOqAa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CCCAQA8I1B9WWUfmy5SUnl+gX9xsuV+65lDILeVGaW643HY7u7+II881RkEGA6gqP6Yq5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QJovDxm3J5rHGKn3sYVWE3qEf3OXgPr0QfCcpV1kZtkCXsX7QeOVv3qhvfRbcOCUtuNw3S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nFW6yHO6Qqmqlif7Ruq5hQxVS+haP3PVN+vT4n3XsU99uZZaAnTfluNsWnLRk34uLFZtXa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jlX74sOO8r64ke0ixVm5jeoaQyvZOYT2fnpLb/hmp90Q2G+RS8jBb4Tyn5HZ7dPLwIdV+Y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28rs7nhb1P75vdCAoSYoyxxsbM12zPX6ycbzLfPlunS+yeka2iZg6nGfkqexVhWHan11r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XsbvRGMHZgQBqZz6L1jJ3evmYKuwPd7t+fPDHHmt+w+wB4T+rqkaaaP9hwboPywgggAAC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UOOquaksAggggAACPSSQdK5uWfKEfjorM/R26ZrDwVFt/kOt//43LKM0Ixx/ry8o0/MB1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wNnfX7CVamjRfP3AIoNZWHbIV8nyNHGZL8r51KXV8LwV8wx3OIc2VkuINOgdHA5Z4gz+y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Vrz2nNU9u1Evvhs7F6pBt3yfX79aa1ebt5y7lL10i17z5jgHU5G+MV7a2W243361/un+TL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UW6Cyh2tTOD9HhV3Ns+UjlW7dqCeffE4v9fDcrFXHSkJLdfEY/1QOoclGoDP9qhyl25Ot7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G7W+aLcq7MFi63adWu7cZ7FTWbfZ+CNV7LUlbpyjsRttaWHflqiixhixGnYliQgggAAC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EUOOw0akyAggggAACXRHwPpznksv0nWun6YZp45XauzGqrhQx/D77N2nFdnN+w/Fa+v1cJ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vapunnrvajMiLsHffr2ozes4jj7UOjYdVeP9tevgPlgcH9X0p2z1i2aZVesF8wNf4xcq/K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Vlqeld23SrWuDkXDPy8t188vLI+3Vv+tqi7Vi3kKtLzfPxx4ujseW73CXzunCIWqLV+kH/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LmQVuktnP4uhe/MOAQQQQAABBBDoNwECqP1Gz4ERQAABBBCIUoF5m3TY6aEsUVpk52Id0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bps5bopljpTLnHcKu8QYkzXlew27Rj4n1Hyl0zKxLrkBZPXp1ZZ4e/oM1sGY8hfwfdWfeN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nqMVtnlf+7RGHxZpdeDhZOdr3j/lKX1QeTtFcCn77nV6vHahfrS5PPLt8+3k1CerWw6r8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SraGaOG+J7rzqfP/MA7V6ZfUSrd/fQyVqkrwzA3Qmu8ObtGDextDPyLAczVsyR98a5f/Vp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1bdPuMXrms9juYdgAAQQQQAABBBDoBQECqL2ASpYIIIAAAgjErUBSsu128vO16Pe7dFf4a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Tcj1sjmpMmqald45vd4rMlK8Zj8cptpQtdE5Ry4roWPzUbZv3Mkep5u37Ndv1VODp4r7iT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ZGfogHdcb/VuVwmXLAwFQ17TFujvwZPp2yjXofN2wvEi7Lpuva+63tlk7+3Vzdfb0H7adH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i21tYTnQviKtMGco8Cafr3lPbdPSCdah3B+pqkO3mFvytSymXpQbeu52YVqM0ueC0114s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vWKyJSZYD1RwLBN8tqZEXu/BZjJxhe2tdOse4Bd+cU1dS6qIivfbD/uqM2isv6xFAAAEE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oEZz61A2BBBAAAEEYk1gbKYmSZb5IY9p88vluiszQtDCuN08MGKyhyvcGHywT/ai+boh7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e4KvDq4HkYpUd8Ejm6LtA+mEVzlmszf4HMRnJ33moSPPGBzbok4Wyd21PrU+6SOkp/kN/e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puZr+rdDgaZ8Usp2DeLwPIDI2Gq+ld092mLfTIZOWcr3wZGjwNH3hJj032wiES3qvQOPnW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PJ5KzZy3UosttO9QUqSxCALXq0J8DQWLvnklTdWNI8NSWXxfeplyUKZeKLcfZq7LDUrb9Q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8R4Fl/thv6O4nlumGlLYPXnJNnxwaPO1Cuby7dOWz2NVjefcbq6xrJFmavur/L1bZvMzwD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NvqhbdWFnBBBAAAEEEOhvgYT+LgDHRwABBBBAAIEBJODK0Y351hF1UlXBYq3YG37+Tfe+J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p1Bwl2lsUSbN1d549iuRwsJTx+pYtCFr41HZVWecVleR5t0iFb5SrbL/5l6Jkc+SnQ9bdS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yqDjRVr95LHQbKfnBAJEtTWhN/dLHn3RFLq5Wo6p4oAtrZ/eumbP906x0JnD124t0Org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tnTNeycOG+v7OCT0fO5N3T25bWx0y/FRqbAqdq9Y4WOMhVdibrDOFyJygmdaRoirX+mdLL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Vuzdpc+C8LVfZ4WSlDDfWfaSq/wo9YDC4HUz3fHjYNm1EcF27S535LLabWaQNXJo4eXbo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ndYnc9s+RkY17n9Z+L08r3rVOdxEpf9YhgAACCCCAQDwJMAI1nlqbuiKAAAIIINDrAi5Nv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W0a3Hdb67+fqLeu8m/WH9OL2ddr8su+J8LfPTdZzG36orJDgT88VdtKD8zWpw3mfr+/Mm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HA0/FD+rmeYe1ND/X+/Cs2vIiPblme+gT4nMn61u9GUDdt0o3f7dci+7MU5YxkrZ+n9YsK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nl/In5wSCRilfv0ypst5WXqKHlz2h9PtnKz1Z8tS/p83LFmt1Z2/hP7RbawqOtRkpWvWOv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FBXpF0si/+YHyLx9q38DyPlc/mZ8bKLtlhfNiY7HWLAsdfdq5tnbOuqfXpGdMlrTdku1GP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965zUa6ZI+PbxNa3+6Spstt5xbNu7YoitHMxeMVaEloly1cb5urTXnvPWo6o2NWrE+NKiaO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+kS6+1l7MZXr4kl/r7qtS5NKnqvjDE3p4ZZHzVAXtlLQv28c1YbaWjt+khy2x64r1c5Tz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1qti9XWu2FqvW+CzNnaNz/n2j7ro4OgLv7XCyGgEEEEAAAQT6SIAAah9BcxgEEEAAAQTiR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682Jdf7/1VmKPyrav0o+s8SMLiOfddVrzcp4en3auJbWHFscu1KLpncs3+aYl+sXvd+tHL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2Kj73nCaoHKsFi3K6/y8kJ2soqd8ux451JMAACAASURBVFbc64AoyXXtMt19lSXwkzlV8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QPC8X6NaXCzp5ZNvmx4tVuDY0cGnbwv92n15Y64teTUq7PWIANX3RQs3sZAC6rHClCq0B5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y93xq8rV5yk/aHlLeisIlur6wZ4+Vdcdy3bVlttYGRuVG/uwpZG7goZqUN1uu7ZuCPx7o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lqMb5e3r9hk0VvmPLtMrUx/Uq5bzJOLnqHGf1jy5WzMLpvX657kbkuyKAAIIIIAAAn0sw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O4RBAAAEEEIgHgdS8ddr1847OZTlWMwu29U7wVC7lL70jcEt7x+3P1S2/KtJPboo0YtKfW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/be8/KMu4JT1SBcbO0dO/sgd9zvcGkCKPvnUp+3LbnAU6pIqaSAfr/Lr01AhBbOO2+/wI8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NkVZbRlqqy20dLvNeSHPlaOmGOUqPmPVYZV9um6P2ncNtpo+ImIVrvBYVrtO8TEsg3WmHY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LQuYGdl21WE/Pa2e6i7HjlW08oMny761DtqkkLOt8i139LLbJqHMJY/L0m9+H1jFSBul5B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UaQ/WIYAAAggggEA8CBBAjYdWpo4IIIAAAgj0g0BqXoH2FW/ST2aPV0q42+eTztWkecv0X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TLWjUU+Udv1j51hGZnck3aazyf7VHu9Yt1KQ2D5AyMhqq7OmL9fSLRVqaGyE42JljRto27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4TFmGKnv2Mu16frGywzkbAaTdG7V0+vi2AdhhOVq0cbeeezTP+/Cv4OGL9co74eetDW7Tc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3YooF47gevbpueegDsnIf0N25HQga9lyxO52T6/LF2rZ9peZde26bqQpcmXl65PfP6LkfT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bb5V38lApuVr6/G499y+zlR3uwWnez95KbdtdoPwMu5lL2UuKtOtXc8Kcay5lzVymbZs3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5/lCisnBzi5pF785n0cyjq69peXr8zWKfR9jPsksp187RI88Ue3/4Se2th9p1tfzshw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9LnDG6dOnT/d7KSgAAggggAACCAxsgRaP3O4meeoPqUrnK32YS67koXLFUqCi8ZTc7lp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ouVfLv08rMmZrvfWsmLdJh5f4Rop66k/p5PFD8px7kUYaI1NDY1nWvUKXPafkrjfrMEYpw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27b9rW/55z/xZS+1Prm8/o4G7hXE+1R5T2amhyrrAOJ96qy0kj/uUPPX+Y405p1OfPd+59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DqaM6ca5Fcct5PRrNz0GKXEkDo15RTE7REEAAAQQQiHkB5kCN+SakAggggAACCMSAwCCXk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xsTuvoBFkSRqq7E7O09kbreMaNlSpw+y33XfgSK6hSh4VHXXoQGkH9ibG+ZSWqYl9UEvvj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W71zL6YNS9t0hfB58DvpOnCMhgAACCCAQ+wLcwh/7bUgNEEAAAQQQQACBKBfIVGq4W8mj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EEEAAAQQQQAABQ4AAKucBAggggAACCCCAQC8LGLdJ9/IhyB4BBBBAAAEEEEAAgV4SIIDaS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CCCAAAIIIIAAAggggAACCCCAAAKxL8AcqLHfhtQAAQQQQAABBBCIMoHxWnrgz1oaZaWi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dEWAAGpX1NgHAQQQQAABBBDoVYFzdfldP1TIc9m/cW6vHpHMEU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GadPnz4dfhWpCCCAAAIIIIAAAggggAACCCCAAAIIIIBAfAswB2p8tz+1Rw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IEIAgRQI+CwCgEEEEAAAQQQQAABBBBAAAEEEEAAAQTiW4AAany3P7VH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gQgCBFAj4LAKAQQQQAABBBBAAAEEEEAAAQQQQAABBOJbgABqfLc/t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CBCAIEUCPgsAoBBBBAAAEEEEAAAQQQQAABBBBAAAEE4luAA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1RwABBBBAAAEEEEAAAQQQQAABBBBAAIEIAgRQI+CwCgEEEEAAAQQQQAABBBBAAAEEEEAA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Aany3P7VHAAEEEEAAAQQQQAABBBBAAAEEEEAAgQgCBFAj4LAK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OJbgABqfLc/tUcAAQQQQAABBBBAAAEEEEAAAQQQQACBCAIEUCPgsAo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4luAAGp8tz+1RwABBBBAAAEEEEAAAQQQQAABBBBAAIEIAgRQI+CwCg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TiW4AAany3P7VHAAEEEEAAAQQQQAABBBBAAAEEEEAAgQgCBFAj4LAK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OJbgABqfLc/tUcAAQQQQAABBBBAAAEEEEAAAQQQQACBCAIEU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BBBBAAAEEEEAAAQQQQAABBBBAAAEE4luAAGp8tz+1RwABBBBAAAEEEEAAAQQQQAABBBBA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I+CwCgEEEEAAAQQQQAABBBBAAAEEEEAAAQTiW4AAany3P7VH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gQgCBFAj4LAKAQQQQAABBBBAAAEEEEAAAQQQQAABBOJbgABqfLc/tUc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CBCAIEUCPgsAoBBBBAAAEEEEAAAQQQQAABBBBAAAEE4luAAGp8tz+1Rw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IEIAgRQI+CwCgEEEEAAAQQQQAABBBBAAAEEEEAAAQTiW4AAany3P7VH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gQgCBFAj4LAKAQQQQAABBBBAAAEEEEAAAQQQQAABBOJbgABqf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AAQQQQAABBBBAAAEEEEAAAQQQQACBCAIEUCPgsAoBBBBAAAEEEEAAAQQQQAABBBBAAAEE4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8tz+1RwABBBBAAAEEEEAAAQQQQAABBBBAAIEIAgRQI+CwCg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W4AAany3P7VHAAEEEEAAAQQQQAABBBBAAAEEEEAAgQgCBFAj4LAK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OJbgABqfLc/tUcAAQQQQAABBBBAAAEEEEAAAQQQQACBCAIEUCPgsAo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4luAAGp8tz+1RwABBBBAAAEEEEAAAQQQQAABBBBAAIEIAgRQI+CwCg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TiW4AAany3P7VHAAEEEEAAAQQQQAABBBBAAAEEEEAAgQgCBFAj4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OJbgABqfLc/tUcAAQQQQAABBBBAAAEEEEAAAQQQQACBC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gsAoBBBBAAAEEEEAAAQQQQAABBBBAAAEE4luAAGp8tz+1Rw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AgRQI+CwCgEEEEAAAQQQQAABBBBAAAEEEEAAAQTiW4AAany3P7VH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gQgCBFAj4LAKAQQQQAABBBBAAAEEEEAAAQQQQAABBOJbgABqfLc/tUc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CBCAIEUCPgsAoBBBBAAAEEEEAAAQQQQAABBBBAAAEE4lvgzPiuPrUfyAKnT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bggggEBA4Iwzzggs99QCfWhPSZIPAghEuwB9aLS3EOVDAIFoFuiNPjSa60vZ4lfgjNN8Q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gNedUHmANSnUQQKDTAt25gKUP7TQ3OyCAwAAToA8dYA1KdRBAoE8FutOH9mlBORgCXRQg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LLgGnL/5O6dFVekqDAAIIdE3A6ULVKd3pKE59pVO6Uz6kI4AAArEk4NRXOqU71c2pr3RKd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QQCCWBJz6Sqf0WKobZUUgnAAB1HAqpMWMQLgLU3ua/X3MVI6CIoAAAhEE7Ben9vfGruHS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tafb31v1ZRgABBGJVwN4/2t8b9QqXZq1vuP7RnmZ/b92fZQQQQCBWBez9o/29Ua9wabFaX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c5hZ+ToRYFbBfkFrfOy3Hal0pNwIIIGAXsF6UOi0b+1jXWfOw9pNGuvW907J1f5YRQACB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Oy0b9rOus9bX2k0a69b3TsnV/lhFAAIFYFrD2jU7LRv2s62K5vpQdAe/5TACVEyEWBZwu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sl3XbSGnmOl4RQACBaBMId/FpTTOWzT+j7NZ14d5b+0X7Mn1otLU+5UEAge4K2PtEIz9rm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q3lc+3t7v2luZ/afTuut25nLvCKAAALRLmDvA43yWtOMZfPPvi7c+2ivL+VDwEngTKcV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hLkqtF6z2ZaMe1n2s9XJKt27DMgIIINAfAtYLU/vxzXXmxar91dze3M7o66zL5nqzDzRen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zP3MV6d0cz2vCCCAQH8JmH1euOOb64zXcH/mPuZ2Rl9nXTbXm32g8er0Z2xrbmfuZ746p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AAQT6S8Ds88Id31xnvIb7M/cxtzP6OnPZXMcrArEoQAA1FlstjstsvdA0l41X46+1tTVw8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GP/PV3D4cX6R14bYnDQEEEOgtgfYuMM31CQkJ3iIYr8afkW78menmdtZyWvs6c9l4Nf7oQ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AQKwKhOv7rHUx15t9JX2oVYdlBBCIdwGzj3RyMNd3pQ91ypN0BGJFgABqrLQU5QwrYP3ib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rDPP5NQOC0YiAggMSIEvv/xSTU1NgeCpeVFrVNa80DUDplYA+lCrBssIIBCvAvSh8dry1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oKN9qHlN2hPHJA8E+kOAKFN/qHPMLglYv/yby8arGThtaWkRwdMu0bITAgjEuIDxo5HRH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fEUQ1LlSNdOursZ4+1FTiFQEEEJD3h3f6UM4EBBBAoGsCHbkO7VrO7IVAdAn47v+LrjJRG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c6Jp/RhDVCKAmJiZ2aF82QgABBAaagNH/Gf2g9VZ8M1Bq1tX63uw/jVf6UFOIVwQQiFcB+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qjQACPSHQ2T60J45JHgj0tQAB1L4W53jdFjADANYv/0bQwLh1gH8IIIBAPAsY/aDRH1r7R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ty9Zt6EPj+ayh7gggYArQh5oSvCKAAAKdF+hIH9r5XNkDgegRIIAaPW1BSSIIWL/8G5tZv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PkAWrEEAAgQEvYI5AtY9Ctfah1v7TWKYPHfCnBRVEAIEOCtCHdhCKzRBAAIEwAk59qHVT6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lBGJBgABqLLQSZQwI2Dtc88u/0Vkbf/xDAAEE4lnA7AvNAKrdgj7ULsJ7BBBAIChAHxq0Y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rEB7fWhn82N7BKJNgABqtLUI5emUgBEMMP+MgAH/EEAAgXgWsAZOwwVL7TZm/2m80ofa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JkAfGm8tTn0RQKAnBTrbh/bksckLgb4QIIDaF8oco0cFrF/4jYzN93z571FmMkMAgRgUM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Q7B+NV/OfPc18b+5jbscrAgggEG8C9KHx1uLUFwEEelKgI31oTx6PvBDoawECqH0tzvF6V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kag0Q9OhByAwBBBCIEQFrP2hddio+faiTDOkIIBCPAtZ+07rsZEEf6iRDOgIIxKOAtd+0L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mAIEUAdmu8ZdrRg5FXdNToURQMBBwPz132F12GT60LAsJCKAQBwK0IfGYaNTZQQQ6DGBr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wMkKglwUIoPYyMNl3X4Bfr7pvSA4IIBC/AvSh8dv21BwBBLovQB/afUNyQAABBBBAYCAIE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Yp3WwX9Da38cpC9VGAIE4FuhMP2jf1v4+jhmpOgIIxKlAZ/pB+7b293FKSLURQCCOBegH4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qBFDjpKEHQjUjdciR1g2EulMHBBBAoKMC1v7Qadmel3U7+zreI4AAAvEkYO0PnZbtHtbt7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CCMSTgLU/tC7HkwF1HbgCBFAHbtvGRc3olOOimakkAgj0kgB9aC/Bki0CCMSFAH1oXDQz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MArQACVEyHmBbh4jfkmpAIIINCPAvSh/YjPoRFAIOYF6ENjvgmpAAIIIIAAAh0SIIDaI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BBBAILYE+FIfW+1FaRFAILoE6EOjqz0oDQIIxJYAfWhstRel7ZgAAdSOObEVAggggAAC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NBUFRQCBKBSgD43CRqFICCAQMwL0oTHTVBS0kwIEUDsJxuY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ED8CBFDjp62pKQIIIIAAAggggAACCCCAAAIIIIAAAgh0UoAAaifB2Bw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4keAAGr8tDU1RQABBBBAAAEEEEAAAQQQQAABBBBAAIFOChBA7SQYmyO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BA/AgQQI2ftqamCCCAAAIIIIAAAggggAACCCCAAAIIINBJgTM7uT2b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MSbwBduNTRJ+soQDUnk9/d4a37qiwACCCCAAAIIxLsAV8DxfgZQfwQQQAABBBAY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43YG/ppZuVPGzCj0+/0+adseftHx3fTcyYlcEEEAAAQQQQAABBGJTgBGosdlulBqBfhao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qQAeKkXGenn9kvIZ3YFM2QQABBBDopkBLnUqf2qflL3r0cXNoXllXpGju3PHKHpkYuiLcu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4yp5/xPt3tfszytBl319RLitSUMAAQTiU+Boqe76UY3KjNonj9CTG3I0blAYCneZlt9Rq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a+Ni3NeMCxjKFkSIJAQQQiFoBeu2obRoKhkA0C7hVcySay0fZEEAAgTgUqC7Tqvklundb2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2dq3u/T+vasP7jc44n1Vpxy936/of7NO962v17Ntm8FTK/fvLNesi511ZgwACCMSdwAXpm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7ToWvucMSNLxT6w+eSrp0lCYTPA3rRCICCCAQzQKMQI3m1qFsCEStQIuaAiObkrTg/vM0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rz2tVHJLGGwQQQACBXhNoqVThQ5XaUec7wpCLRuiBf0jXxSMSpVP12rurQo9t86ihuVmFK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+pamjbb+jf1ahDYsOqPCkv5RnJSj7kiG6OidVE65O1WjmPu215iNjBBCIVYFk5eaN0OjSO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hQtXXZmt0SHVqtPuF4A9XM27M0JCQ9bxBAAEEEIgFAQKosdBKlBGBaBOwzqV34VeVe0WG7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jbZSUx4EEEBgwApUbzugDf7g6ehr0/XkggwNMW8jTU7WdXNSlfW/XtHfrfeoqdmjgg3l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XeI/KnqnwBU8TE5X/4/HKz07RYDOPAStHxRBAAIFuCmSm63sZdb6prY6e1J7yVuVnWn6gO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6j5E8QlO+6ermAdkdAQQQQKA/BAig9oc6x0Qg1gXqGlRp1iFR6vJloDFX39ZybX25QaXVr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XX5qiWXlZygqZo8+tsq3l2vuR/6BfGaYZt2c4zKtap71PV6jsc/+2547UrOkXWoIERnqrG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PqE9Bz06+FmCxp17li6+9jzNvCW9C6OsalS8vlIHTZNwr2HLIamlTmUvHdCzOz7V/o9a1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GJWtKXqauy0gOl5Mv7ZNK7dlSqZ3vNOqA186l7JyRXrtxyf6L9qNl2rCrwTkP65pzR2rGJ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/hMS4NM29ZpR1C8maX9p5yp+cqqb9pXp2b2A4cuj2Ie8SNWFmtrIiVClkc94ggEAnBCq1Z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3O9ZgqeBXBI0ekqWFuwqVcFRqam0Rq+dzNLUkf4NPjmgZ3e2yujRF4cbnRrIx7pg6fuc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y+4i2bD6pj41laz9j6V+GT8jUjItDO4vq10q009vJhvYlwXRp3PU5yr3AekDr/zuGaMq8r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aVPlmuQpf+ESVtc062JSgcWOSNOGmCzXrmtRgANqapbFPaYX2vu9R+N41tHzWXVlGAIGBK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kq+AXbjWpVRs2l2nGw5f4rz1bdXDXSd8cqZKypqcF5khtCLmGSlDWLVdogtkn26g+LnlbW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jX2g/Y82nM/2nLy/LNXFlsypPtmr0aJfGfdN2Tenb2P9fY58KvfZ6vWrM6+2Q9VK4ctg24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cwIEUGOuySgwAgNEoPoDPbSoSsVfWOpzslnFu0+o+NVa5S+9SnMvTfKvbNaHe+tUGHhol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QjJAvyv5ND1SooMh3G5U3JcOlGdMtx1CjDj71hu7a2qymQHKrDlY36uDTFdpSdEILl/1v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gowgLDSrbWadnI2yhNuWQZMxXaLnl1rv7J80qfbtOpW//Sc9ee6F+sSBTw0NGgLWqobRE9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NeImx40mP9myr0p4Xa4J29W4V7uzgE7ON8l2bqOqddb45upKl3GtGhUzNUFlyQoU7fQe9b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qOFqvwp2eSDX3r3Np1C0igNoBKTZBoNMC1fV6z5x2LztFE77qlMMoZV+VKB01PscevVfu1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9as13mlXRt+crsmDKvTsz6u08wOPKr+QhnzVpQmTU/UPMzNs/ZGl7wvXx4UrxhefqmRnn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cobnX+Dey9FcTzmvWjItDd/74L3UqfNFIC+1LgunSrCtkC6Ba/9/RqgnzFAyg2qcr8B6u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gmg/07I4arf3ZFRp3lqUc4fpsy2rfYmj52qwmAQEEBqTA4Jx0LbjA9wOV3q/R7uOXaMYY4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zohn4TNKMScEfp5ts11DjzjmhCX97XhifSu14vFaFZj9v6wet+XSm/5QaVbb+Dd2z03pNL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pv6ZcsCxXszIsQyVaalX8y3f1UIlZpzDFlRSuHOG3JBUBBBCIHQECqLHTVpQUgegR+MQTH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DSNAIxf2sQo8/ZAZPE5T7t6manp6opuM12vBMgw565+h7R1m/ydWEs8Pl06zNf6zUjDlpt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GvXcOKtuKwNuG1/4zGDw9y6VZ3ztPOSlS9Tsn9Phujxq+aFTB0v/UiCcmKdcxCBHIru1Co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4tqi6ujX8KCXbfIXjslM064ZzNPzUp9q5uVZ7TkoHXz6ie5KT9LvvW+pZ/V9avrzeN9o1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f3x4zSB9XnNCzWxtD7YYlK3+K5RayLxq052WPz2fMEOVfarkgPvccDU4eodzsSu0pNUaJu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EKSu0/53zYhtknIvCx0dZkCMzkzWdReGPt27+v067TnelokUBBDoQYGTn8v42Br/Rl8wx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C/5J20Vck+T7LZZXGDyzGZ9mtg/t9aaOPH9Gd8xuDfbzxQ8knHu35jwoVv1anR1dPVFbYf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9zq3iR4NzvWZNSdOPbkrViKYa7X6qQo+/LzUdqdXyLVX63W2pvqp8cUQbLD94DbkoWTO+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iu8UpHQK9LzBKU2cO0eO/bFCTmrV5l+86temdGm3xXz4Nvua8iNeWB3dU6eB3zwuMUA2U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B00BqtxeMa2IzeDr4wmFa8sMLNeGrrTrwxwN66D8avXNmP77qvzThySvkuxL1qGyjJXh6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/ObVuFb5tXit2u3hkgAACCESdAAHUqGsSCoRADAh83hoxSNleDSpfqNCz/rn6Zvw4Vwuv9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D2Rf8SX+33K3q5gYV7q7RhOnBX+qt+Va/WKXS29KUbR0d9EWFdgZ+5bdu7V9uqdSWjY2+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Iur/RBPN29yu+ruw0c37ARj2+pVK5bQK0YfK0J104Sr94ZLw/qFyhx797IOzI1IbXjgTmK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01vySLik7p0IjfnTAa1S59Yj23JKm67zBXI9KN5/wjdxSgmYtvUoLzFG6V2QoN61Y04wL9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tThOmZGnuPEsBT+7TwZdP+NrukvM0d166ZaVvccK1Q6RS48bUZu0sOaEZF/hHQpys0uvmC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5cmtI2fKu2qTM2dMiIkz7J/20kANUSENwj0vMDHx4MPJ0k7t51Hkwwyf+CRqr8wv+jW6eAH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lh9n9EWjSrae0LNHpKaT9brn38q1/R7fCPSer0kf5VhXqZ1mxDnnQj06z6xPsmb9U4tqZ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f6pV5W2p3sBBU2mVCgNzzGbod3ene0fhmyWmrzMleEUgfgUG56QpP7lMG9xS9bYj2jNj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/8S9RC2aE9httpNx12vmORwtzLD9wy6PSXZY7q9rs1NWEOu3d5b8m1hD99KcTA4MWsm8bo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7XpdU94lKj0ppxg/qXxzWHu9UL8Zvb8n61dq/Ubb1B7X331Lh2x2886mrxWY/BBBAoB8FL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UHBoBBGJLoCX4FKnRZwVH4HSsEpUqfsl/248xkX5O6K3yg7PH6Dp/lmVv1/rmyQvJOEGjj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b3wz9Ob7hzRO+X/mTE4K3aVr33X8icPvTuFvTg8FT7zYJGn1DuvL9gcHqF08E5quyZtEzy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8Bii/Bn+EU5m5menK/8206VRe/b6v7W3VKnkNf9GGaM0ywye+pMG56Qqf3Sixo1OVF19+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4vQ7OHqUZfv+D7/rnKTRGoJV/4g/cSjNyxoYEDpzyIh0BBGJFoEVNZizV+HHmn67S4umZy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6vBasHK+F/tHoTa+f0O6TYepVU6fC9SXaEPh7WzvePqGG4P8uwuzUT0kjLtEjz0/Rq8bfP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Zzhqp9Az/cnVwntOGTwJAyr2SPrCfWo7DIhDdAoPSNOP7weu3LZvLVPy+v8iXjtLkC5y/e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/5cUDoXcufXJAW73Xfv7r3x4T2pdkvwAAIABJREFUGKHrfubvB5+33/HlUsbXzSBus2rM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TUYZvjgoNnvZYucgIAQQQiF4BRqBGb9tQMgSiVuDjmuCcl2kj2xntZK9FnVtlZtzz7M9V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ecLNmHTTvMD3eKCN0ODy4UtI5mjm9QQVPNav4hQpVX5vtD5bWaPcLvqDkuKkjlf1MTZuRn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0+yLwoxsHZSqrG+WSS8bAdpGfXhSynKYzD+kSG6Pt5zetCGJHQgu1uuoOZrzwmSlWUfR+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ZavRe1vu3qPGlesIyfrwrnBTJwy6UPlrL1R+SOE6+easNF19ZYW2GBfrB+r01klp6ki3S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zss2L6k7mzeYIIBCdAictDwZMHqbrss0AgL+4g87T5FsOqGCN0Q+Ezp0aqJDboy32+ZB31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mPjhR+Re38/+Kr/h++KqWVHrM3+cFMu/YQvWBAyo1O3nvLh4dPRVh3xaPqg9VaG9xvcr+8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ci+rMBxZadh0+JkmD5fH+P2TLa39R/qWZ4R8yZdmHRQQQiD+BIVeer1lPHdCzbqnsRTPyK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9Cq500dq/1M1KrPOn2pMl++fn1qjR2rmpTUq8M4F7exaV3nCO5e+dYuDRsfq+K9VTdVVK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PNKj0mH+Qw2fBH40Cu44YorREyfvs0NdPaO/3x9oGIwS2ZAEBBBAYkAIEUAdks1IpBHpT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DqAnKGht6y3a7R7aMXlV1owqrzcBcmD3drYGAp3VtxqRRyn2qSsVHT2pPeavyMxOk8kpt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pVyar5pka6y5tlweFGwWQIJfxZKTO/vusOThSdqQr4gVym6wTjUeihPk3SB0IxIbZr9tJL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Br9WrSR6V7Hdr6pXH9Z7/dtfB14wKnTah28cjAwQQ6K6AEdwzApvGv8qPjNHnEfplSx8c9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wew8ZYfRUvv66IdwX62SXZvxNcC68hiP12lHeqqbmZm14qETD131bUyP9IHXRKE0ZUeed2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6N9GjBdenanRigyorP1Xp4faVip+psP0gF2Ef44FQP6nUjnCjacPtdmmGlmSWaHm51PT6E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hgWnQ2gKxknC7U0aAgjEi8BZ6Zo+/YiefcoSgDTuuPpm2Ku9oMqF6ZpxqRFADc6fqpZK7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r8nnKONnOta2kg7urdO/uYLYRl4wHQj26T8vfDH2IlOM+g9I1a06ltvybxztd1H13vKi00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b6uyYCSsQQACB2BUggBq7bUfJEegngSqVvWMeOsnykCEzrROv9gcZtdnV4QFVX03TddlVK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uCs3KTNN+c34o4xapMVJhm7x6L6HpiDvwAJcJFwzrvQP1Vc4Xp2hGYr2ebZaK36xSwwi3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CWj8Fdvuq8hwHgRgUGPkVZave2w9VH23w3v7pNN6z8tDngQpmpfn7q2RX+GlPAlt2YGHUC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/NrZv1cxtr+i2jUZg16N/f7FSU60PxLNnOShNs+4+oeIV9TrYLJVuq9Sd2yrtW0V8P+Sri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Q+GeMJm3Vx/bv9NaH+CUmKv/uLM24IkXDvVPS1GnHfSVaZd4lEMhrhK77abb06w/02OvN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Iz+FOrArCwggEFcCoyefrxnPHAk8PCprelrbB0O1EUnWhElJ0vuNMuf5v/j9Kv/UU0maM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Tm0SBicnKO3s4I87xgZN9c2q/MK+aasOPv2uHnrT149lTblQS25JU9pI3x0IH+/8o7673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3+I25+t3gEi1f71bZF1Jltb2DDW7LEgIIIDDQBAigDrQWpT4I9LaA5UmgXRqNaP2iPjhZU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X92RNmJyswaVuNb1Wo9KZHu30zw3qu0WqKqyC8eU6MErreJ10qX2UVp0+DIxyStSIMA9Ka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fNucbTVTOJfY82+4hJWnUaOO+LElHPld1izQ89FpXqg4+VXvcMP/ttGclBke3nvTNzRcaJ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z36jdwV/RkE7PT+sv66Cxuu7GCj27rVUqrdVjMh+8layrL21nBEW46pKGAAK9KzB6pK4e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fa7X3E/kfPGc7bMsJlb5hftlN0oRL/Z3cWUkabiwa06ucapVx13vo1ClSwyfBL9JDzu7I3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zQhM2+h58F3xgla1MlreDL52oJ//vEe0oqtTWkkYd9E/3YgQERje1hgkAWHaWNHXhZC241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PxF4INS4W7M092r/w/Ksu4ZbHjRKuTkHtPJ1n2HWjWmae5nP4uDOCj1uznUYbl/SEEAgf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9hFtKTGq7A9+dqD2Q3LO04zECm1pduv10lp9vNv3AKrB15yn3K9KBzuQR/bMK/RImAd63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KFe/w/wg0epSWzMv0PjCv/UMkevv2jCfcvmcFXDBMP719hO/69MMTuveZCHeWtZ85WyCA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HtaoLjCFQwCB/hSo055/N58EmqD869t5mmi4op41RlnmF9wjNdr6fpgLrZZaHTxkBiXDZ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q/4FPDXr8oeO+2zbbuUVq8DeGKdef3d5dlaq0P9zkaKV2mqOOskfo4jBzk7YpTXW5Ngce7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02SJMwihd/E1/99tcrz0ldoNG7X3ZuIXe+Jeg3Ev9X+6TR+ky8+EmH9Rp/2e2rD/5by2/4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fdOfmE7aVnXmboHEThvkD243aY96+/21u3++MItsi0HcC5+maqeaPG41auWqf94eZ0OO3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unepEMr+Q+7ZJVfaV/q2r61R61D6y0q29r5r9lEuXZXbo1yXpVHNgfujBCfZfiUJLF3g3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T/7WfLjJFO367Y1aMimwRbcXPj4WnA+7zTzeLQ362Oku2S8qtOHfGnx984gR+tHcLN+Dt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Gj2L8QwABBAyBTw5ppzd4au9r2+E5K11TbvRdH27Z+K4KvT/KdPF6u51DGfPqG6P9vf9G2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d/5gr7Rl5VPZ0pX90bYLm/kOOco0HDhp/Geb/h+z78B4BBBAYGAIEUAdGO1ILBHpZwK3Kt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7tLLcf6gRQzS6oUKlbx8I81fvHVzp3fJUg3/9Cf9TRZOVmzfM/yt3q55d8YY2vF2jJiOY2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KtWHJ27pz8Z9U8GaESeUGpem66b6RP5V1/tuP2rtF6qsZmjXF3+0drdFDv9yng94nKzer4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W4/s1XQmaOzMzONoznG6LRw0nD+jxh3yjq4xNZtw0RoPdbjUE/ixzSjW3qs5I/8K4IE3Q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/iGtLgWFQ6zNorlXp+jf00Ou+gw7OTtUMM2iqEZp8yxDfLfTNDXrooRKVeUeFGQ8AOKAN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laMqE1HCl7nha5ihNscVIZuSM7fj+bIkAAn0qMPyGv9biTN8hm8pP6M773tKO92t8/dHxI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6u/W+hyAp0aUlt2VYpuNIUNaNo5Tl3b1ZBcv+pB0H/MM/vX1SiVb6R1cOvvo8TQ43l6nZ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dfL1Uqx6pDYyYmnpJB0d59oHa8LFDAnc+7Pn3/9LeamN0bbOajh9Q4X1l2mA+6DCkLK06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Yow+fteCSDtySG5IBbxBAYEALGHcBudVwslJbVgWvx/Jv6sxggwSNu36kry+ua5V3EpMLR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/nv43IllZ5nVeaZU2vO6/Dv2iRqUbX9E9xl1I4f4d2KeVL/rWjb42XbMyeqFs4Y5LGgII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HwWNQBEQiH6Bk9r584rQp9rXubX852G/ZYZWp9rcbpjWPn+e96Jw8MU5emTeK74v883NK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5SxMTlX7hOaF52d6NNh8m5U3vyC1SLmXdlqWFRz5QQblUWXJCd5a0Hak5Yd7lym/vgrCu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nRhG2FLytLbYyBt4eqdGdd9RIN2bo1b9Pl0ZmacnCT3XPL92q9Bq83dZgxDA9ek9WSCB38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3FuuuF1vVdKROd/3gj4FDmAsdKr+5seNrmnKnHtCGZ/wjEJJH6LqLuUh25GIFAv0tMChFU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ARWelBoO1WvVT+q1yl6uxETN/ZeJus4eBL1gvB4w++W6Bq26709t9zX6pL/PtAReLZmbf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cNyVDC3KiaGRSRrrmZtZ5HwilOrfuu6ttP+ore7NOGfMGGncjnPwvbdjqCxoYP2zlZ/un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CMS5QKU23HEg5Fp58NVpnQ8wjjEfJuXjzL0lPfCDT88Cp2nq/1ehQuOBUGrVlkff1pZHw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RyajD6/Tjt/U+QK7iUla8L3OBIfD500qAgggEEsCfBuOpdairAgMGIEEjZ7yLT2/6jzNC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KfrVv35LU0e300V9NUPTr/GhhN6OGgHq7FTN+GmOfnWzS8Nt0/gNTnZp7gMT9ciUlAgZ9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/8kqtdTK4+jz97rGJyjrbfrwkZf19rn539zBl26YY8Jb//pweK39azgiN8x9+9DWjGG1lb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Amena+7aiVr7/WRl2foHJSZowuRUPfnkt5WfGS74F6Ff9u8bvk9yQEhM0LiLh2nxwzl6c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2PRDqgast80ob1TjL9/+AtVPMOjXq4BEjaOpW8b+ZP5i5tHBuO3comLvzigACcSuQdXWa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4RVRJVu6Nyb4fqhKTNf1Kc5hoxJ26tNL7QKi72/7/IvvmDD3/8LDAj2V7/+Kb16ThtQ9U4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3srzzsnbpwOyEAAIIxKjAGadPnz4do2Wn2HEiYJ6i1ldjuaWlRV9++aWam5vl8Xi8fxdcc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1NSv0+Hf9v6pnnKfnH7E+aTlSWawP8DBGoE703yJq26e5QQ2f+0f2nJ2swR2cKs+WSxfed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36T5zBKo5qtSpBB3ZNmCQoMFnD+mgQauaPmvw3fo/yKUhZ/fwCK/yEt32z8actwma+7Prl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5mZHeJYGjR4/K5XJ5/xITE3XmmWcqISFBZ5xxhjc/49XsS+lDu0QcQztZ+gd1pl/xV/ELt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3Yd8YUlJLoxo++1LSmRqSHC6wHEuVoazdFaAP7a5gPO9vuab8yhANSWxnEEBUUQXLPrhPr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9IBAuD500KBB3utQ4xrUej3aA4cjCwT6XIBb+PucnAMigEAbgUTjQrNNah8kJGpwcmLgF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zIbpkYAQ2/KMUnHPu4hqPyl73z2WbPEwT2pvSoItHYTcEEOgtgW72D2cla4h9FGtvFbU/8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9N8CrP2vGsRFAoE8FouiastP1juWyd7qy7IAAAgh0WYAAapfp2BEBBBAYgALGSNiTddq7q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SkNXew7kGIANVQgABBBBAAAEEEEAAAQQQQMAUIIBqSvCKAAIIdEZgUKJGjE70zRF6djvD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K0Avbfry7RN9dbzwswP9vxDD9w+RR5jteEUAAAQQQQAABBBBAAAEEEIg7AQKocdfkVBiB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vRyrf2NWYa7PDWQzT5Af/Rte0GDuc2Yn9OnyA/ttwRJYWr83q2PE7s23HcuyTrYZnjtAD9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WfXJ4DoIAAggggAACCCCAAAIIIIBAVAgQQI2KZqAQCES7QFfnRurmHHzRzjIAyzd8yrf16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09EFWAxCBKiGAAAIIIIAAAggggAACCCBgESCAasFgEQEEEEBAUuKQ6HiwFo2B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QBQIJERBGSgCAggggAACCCCAAAIIIIAAAggggAACCCAQlQIEUKOyWSgU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ESDAAHUaGgFyoAAAggggAACCCCAAAIIIIAAAggggAACUSlAADUqm4VC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EA0CBBAjYZWoAwIIIAAAggggAACCCCAAAIIIIAAAgggEJUC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oFAIIIIAAAggggAACCCCAAAIIIIAAAghEgwAB1GhoBcqAAAI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QAA1KpuFQiGAAAIIIIAAAggggAACCCCAAAIIIIBANAgQQI2GVqAM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BCVAgRQo7JZKBQCCCCAAAIIIIAAAggggAACCCCAAAIIRIMAAdRoaAXK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JRKUAANSqbhUIhgAACCCCAAAIIIIAAAggggAACCCCAQDQIEECNhlag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CCAQlQIEUKOyWSgUAggggAACCCCAAAIIIIAAAggggAACCESD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yoAAAggggAACCCCAAAIIIIAAAggggAACUSlAADUqm4VCIYAA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CBBAjYZWoAwIIIAAAggggAACCCCAAAIIIIAAAgggEJUCBFCjslkoF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hEgwAB1GhoBcqAAAIIIIAAAggggAACCCCAAAIIIIAAAlEpcGZUlopCIdBFgQ8//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bAgggEPsCCQnd+12UPjT2zwFqgAACXRegD+26HXsigAAC3e1DEUQg2gUIoEZ7C1G+Tgl87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2bIwAAggMJIGjR492qzr0od3iY2cEEIhxAfrQGG9Aio8AAv0q0N0+tF8Lz8ER6IBA94aq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AggggAACCCCAAAIIIIAAAggggAACCMSqAAHUWG05yo0AAggg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ALXXiTkAAggggAACCCCAAAIIIIAAAggggAACCMSqAAHUWG05yo0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vS5AALXXiTkAAggggAACCCCAAAIIIIAAAggggAACCMSqAAHUWG05yo0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vS5AALXXiTkAAggggAACCCCAAAIIIIAAAggggAACCMSqAAHUWG05yo0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vS5AALXXiTkAAggggAACCCCAAAIIIIAAAggggAACCMSqAAHUW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AAggggAACCCCAAAIIIIAAAggggAACvS5AALXXiTkAAggggAACCCCAAAIIIIAAAggggAACC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WG05yo0AAggggAACCCCAAAIIIIAAAggggAACvS5AALXXiTkA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MSqAAHUWG05yo0AAggggAACCCCAAAIIIIAAAggggAACvS5AALXXiTk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MSqAAHUWG05yo0AAggggAACCCCAAAIIIIAAAggggAACvS5AALXXiTk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MSqAAHUWG05yo0AAggggAACCCCAAAIIIIAAAggggAACvS5AALXX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AACCMSqAAHUWG05yj3gBU69v01b3vt4wNeTCiKAAAK9IlD5h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veyVzMkUAAQQGuEBrpd585jVVeAZ4PakeAggggAACHRQggNpBKDaLU4H9v9PiH/9OH7Sp/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/1lP726zoXsKXp1T53h5tWb9KK57+T33uSu5efuyNAAII9KvA/+iPK3+sVbv/p00pTu5e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kmzXdSGj9UicPvKbtv/2/+unjW3SydajO7EZ27IoAAgj0t4BjX3lyj1b9eJX+2KOdqPRlT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7rfnZ49pS3axkV38LcHwEEEAAAQSiQ4DvFdHRDpQCAanmDT3x+BZ9ODRT//vSazR3erbSz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BAAIIdEjg83L9R8EGlTanKfOyv9bMu+7QX6UO7dCubIQAAggg8Ln++z8e1YZ3m5X2V9m6J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+aozoRTkzEEAAAQQQ8AkQneFMQKAHBU5Vlav0/f/WlymX6LLL0zXc+glrPaXj/12q9953a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2LkoDY8D/R3986kV9ZfrD+vlltkvVL/9HFR+ckNIuU/pwX2E/P1Gu/65NVvql/gvbiHlL+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OnQ5g+NjLlHaOkZ8x6rVCCryX9HGF3qtMVPplad4L51OV76ni47M05huZGhkyEsG378fD0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cX35UodL3PtBxjdEll7UTCP7yY1W8W/r/2LsfuKiq/H/8L3Fwmlyw2MRaNAxZP6CRggUq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1yz6iWtl2ifc3O2f+tE2K8W1PrKuuemGm1bqSr9QwpQS/5WQqJCCNipESBJOCbiYzAenE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ZO3Pn/4CAAi8eD507c88995znPXPumffcewbaCgMCHFwAk2kR9P5RiIwMR5C8G2M1Sk98D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8ChFh/SxXnXkqi6lutpnINk1nSqD9MUCRXxNqSrWouy4CYTeqAKkMdQhQuEjHpt68jRN3a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zt7dthiOz8QVytoCFH0LBN0ahajBAZZ6ysfR7ihbjqGUmWxd64vwYVEOwSVHiwDz9nroj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Bk11r4FfaAT6Ndg7AVb3gYiKjkBwH+ubQdoPrG1GPNepzaaiRTp5Xq5Ij0t1KD9aCV9lm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NCHSwUVC2Sbsxt3tFtoBsZXqxyaDDqdIa6C1prOtFG6nEQIT9SmNZywWzgKc2KvWxTvoDN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6yOeRcl+Q4n0h8hVXpWqh8wlGpKUT1aG0tE5qv3Kf4rKvEVk4aTeam2zbrLs2KvUlP/wEu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Tn6KDbb8F2UHn7L1u3Vpaktv+0TpoQpyce/Q6lBYXoajeH1F273vH97wpb5tyWvJ3du4SV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TzaFstg46SPt+1X7/sDm/X2Ni37e/H7TOPTRNsVw8qQJ+kotCg+fAoIcrZx52FiI/snde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a3tQG634Rpnjfm/qRxqAIhPb5D0pP2J5LlG1g4IgYRARbr6a2N5SeG/tbzsNOn9ucywzQn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ahgWW27pZNJ31f2KltY+Tknpowx6tLzWhruobVNZZ25alXYkxSl2A9f1sKRsXIL9fXZwL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Z07EMpFdF4bnF8QiynrJNqHodtOX1CAgLR5D51FVXXozKS79CxGDzmMvtMTf3dcpBm2K8Z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2KvfBduNNUThp2x9gO0aVHZyOuR3bidz/16l/7WTc2oS6siIUHxMdsm2/Ydq3tY3KOVva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HsaxYL9dN3lg8Kmwc+ki7cbt7O0jjVp3S3bwfqW+S+li7vkdZDifL4grl/EMFjuNykdZD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WqMNsx/Uutpctm2rKoT2rQdiQIMijJ8nGKNqgkzG1sg2MiEZsaD+o5M9d9ucm6flPCDJ/7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5rZPNeN/s5LZu5jTiwVn/J163Od8oy+/k85Fn6yYYvj+F0mrrSBSW9494f50CbrG+nxXF4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oOdrr732mpv1XEWBq1bg559/xqVLl6R/zc3NEP/69JEigm1X5pqj2HUEGDZ+OPrZ5FqDo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Y1igaUXNruVI3XoKvn4q6L/JRWZOJW4aORz9fMWAohxZy5Yh65ueuK5PM2oObUNmITA8J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/Bz//joIt2M33lmXiU93f4ET/7keg4fcBE3PX0D/5Xt4e2cDho8KRe+LJdj05lqcCPwNx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i+KVfIy/f7AXpyorUFb2NY4ePoSGW+Syl2Hrsg2oDJGfV2PP2/9A1n4Dgs31Ltu2DP/eV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yGBFBLX0Y/x9XQ6KjQMxfphJqGZ/GlLXHsCP1/jBV1+O3C2fovKmURgWKCDs/gxarF+yE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/2kZ8X5iFrC99MHxUCHrDAO0HS/DP3T9Ac8tAqCvykJlViB7DRiGktwjyHsR7aTmoav4Zh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FlXaL/B5iQZRsWJ7wJuyiLplHm8CjOdw9uzXOLzjC9SZLc4eeB+rc30s+QG1OPhuGnJ9I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mMuSh5+2xpjIZTcdm17f+pm1qj+Pzom8s+Zb/nwqNDbU4a7gOIb+uQ46Nu52N/VODFulvr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4qw2oPLgJWcd6I+b2m2E6IuI4bkap7FF2CLvy6izHEJJ1Gg791Buan2twaNtmfPnzMIwU9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DOn7TuFUxdcoKz2Cw4cazNv3xMlPl+P9kzdZjjNKM/G/m3/E0PFDgYO2TjWfLceSdUfxU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3NT7/yLYNSO2p0tpmxPNPL5hNATh7/m9F+prP0/CPj/JhkNvspWrseXMpPq70RW+1HuW5m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MHNYPDq2uTdqNe+uavcux5J3PUHnRB8b6Wpy1OxYns/8Xaw+qcfuoEMuHAPkYXO7j+fPn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9e/aEj48PevToIf0TeYtl+a9D+lA04Nv8/fjhpljTe0beOYCGiv3Yf+YmxJrfr+7baBPKP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yEj7X++HSmcPIFv1BxCiEiCZsPITsLB/816BSbFqTjq07PsPhSuDm8BBc5+uD3v93CO//c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F6C+aULp5GdZqb8Bvxoq+wkPeosxn9+Gd1Z9A+10Fysu+xoniQzjV27bNumujUl+SdQBaw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fq8L5L/DOm5ux/7S5zxBravKx+m/v4KDoFz21Z6ntL8H/XyrOLT/j/Nd7kLnjB9w8+jaIG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i9VW78cO1IRio/ha5mZvxpc8wjBTnDvN77d+H66Fq/j+pD7XvAz2euwSN1E9+b86jCifyP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aUlv7Vft+wOb97dfFQ7t/wpVZ035Fp+R+2of3BRxMy469NFWWsclcU55A//cUwv1dSoY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8Ys7bseAa0ypRVlcnQ9ECrfneZHA5bnWBz8eeA9v77mE4XJ7r/kC76QVwv/uWAxsEOczx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8ueQ9HL3oh949z6NsT4aKaH/TAAAgAElEQVRNn2Z/bpKeH7/B0j87fa44lzWdyMDf392JU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bhZQ05ihWD6fnXXs47xpw26txbl0SSoyv6rDpUv/hzrz8ZfbVd2BdXj7wx9w87jbcIOlX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1oU76SrmqDRXYn38GN8WaxyAezoXux0RNOLQ1Cz6DQ1C66V/44OMcfH6oCj36hyPkel9A7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hg5K+GDn8JvjW7Mbqt3JguO1+DOvr40W/VYsv1qTh02OnUFH+NcpOHMHhb39hGV/Zt2mHN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wUGvAzWOH4gbLqUyPL9YuR+a+7+FvGYt5GHPLfuZH0fZf/7BUOrfgXCn2fJSDH/rHIULUS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+fbwJNwUHou7oJ9iUo7P0sVK5c75DY48L+FG8F+zaqvgCz+25S5RBqlsufujViAYnY1n7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7t+uBqsJ90OrMY+TiaktZe/a7DQOa7PoeOxv7p9L4buMJQJyHzx7Fjsyd+DF4LMJ/aU7po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w17TDMPpf43geF1m4Odf6nM/H+//8HJeGm9s7qrHvX2kovG4cRgefsv0sI8bMr6/Aju/V8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j/Gh8nOXVE5Fnys91+IG+fOe0+eK9PbjfYjzrYe6KTClY3qZ51737aYauSuWYPXeSjT6/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d2Lfj/LYuxzZqWvx5TW3Y+QtcjhaUcDLWHTWhyrHovI4VH68jF1xUwpcEQH77xevSCG4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65H6w0W4e1DroAATJBf9+G9buAOIX/AljpBiuAYVpC5CzrxoR4/pBtysD+33uxZzZ8QgU3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O31Kx9tNwzE8Igr7qFPTfV6IwNBlzFodCU1+OnPfT8OaH1+CVyeEITpiCMcfeQsb+aEyoy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MudsUsPSUtyhizdka4IZ7kTz3XgRCzEmYKpVfLr7yUb8vA7vPKF8xL2s0qNu3F7q4CeZ66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2ClBjMbZt0SF08kt4LNJ0QjYUr8Pr69NRnDIdkYrYq8i1SVcH1R2P4/mECNMtYmd+idf/p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4x0+HOkQh6bkJiJBMxyJwzTzkHKzEPQ8Gmwvlj4iEKbjHEsRORWmxeVULyuIXkYCkccJTi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zaPlD+dZ0FItv+UX0VvwNiEXS5FhrvmOmIOlW8zq7FiW/6uqxcnsGioMewqIZ0aagm/E2r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yWDwyWN5K4XFsHYq/lV9vQvEH61A+ZDoWPRpuenFkFha9nQPtPY8jQvpGvhp1NUDg2GTME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opWLPxUioyOQvr4I2ksRUnptsRaaW6cjTHxuMqeSHvT5yMqpQ9SMFEu5pDbw4TaUDkmU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5fD4ydsrlMm2t+3Qtcnrej1f+NMbUjgyFWL0gB/vvi7C0Ddv9KJykoEhr2o0iDxvrcuTu0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8HWMelNqsB8Im/w2ptgXq8s/02myknzVHqcy1NfxQr6i3hzZ6Zjs27ffFPbPnIP5G02Y1O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2hL00AUGVp1BpKEblqUTMemU6Ai7pUPRBGla+Dcx54V4EBk9AUpwWKzPzEZ1Qh6ziAMTPF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95C3SnK1GHcLx2ILHESHe0RtmI0dReptFJ21UWq/RAIf3o/j34Za+sDRnt11f3ITi7Czo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Emt7rhmKsX7IO6YffwPQRdsO2uu9Rf9NEJD8ai2Dp3FKM9XM3oujkFIQNaYLuLBA1+QUkD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m31rMzylE5d0TIPeiGDAWSZNFrcSfbR/ozflF2syShzi/lKDIlFnL/7e38wtH/GTRZ5nz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+h5Pe/s2B5uK+2PiwumIlt6aTYjYsBCbdpZj9COhlq1dng88nOdFBu7OtUHR0QjcWwxtz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tBg1A6IRJc5vNhXRY/+WHNSNSMYiuVxSG8hAdmkEHgmzFLV1C5fKkfVhMQw+sN6a7UXd7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f2fRx3rdhV9b6L3ej0CcWs/4y0dSu5eNvLkTA3c8j9W77EnXx53ottn1Qbfulm0F5lwPg9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47BQqKw0orqrEIzMXY/oNjdAdTsfqt9OA2c/jnkANoqckQvvqR8guC0VwXg7qIqdj1hDRJ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QcxYIf+JVPCbGQeI3Bj51ccyctVEpqQYaFCK/+CGEyX1h6XbsqbLNx+t+S9qsDrqGQEyc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i8fuzkX70GyQNCQdEHxs4wdrHjvs1/FPeQv5XjyLsDnN/7BeBCZPN5xO7turV+UUqRxDG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EnLeWsaxt1Tw/c7DzQ9hvp0B0G6Z8lWW173s8ZC+N7wyIfeYlJJitRJ6pu/Jx7+BYa38CF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9fTkinkyx9GOVWxZi5S4t7plqPge5O9f+KhrRgbkoOlqNe6RxqhZFNUGINp/flKWXxsw3T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LZf7clb4vBs/FybeyKbdo2bLDeN+butnvwnLeFCtaee51ZV2Wiz1VA/FISrL5fCfGLcVYb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/s3yjAsUoID3AtLHZu+TMyUFuqOAH4LChiDc5l9/xUABqCstR12fAKCiGMXF4l8pDNf4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Uh9KyOgTdHm0KngpCn36IiuyHurISiFuuDYafgD5jMPHBUPipAFVAKBJ+Gw0cLoT2kkgfj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fugQr92kQ/wd5oOY5b8sRE/lanrhYOJ+PdVt/wph75A/TinSDoxGNQuwvNb/2/V7sPxuN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EyhFGKLNwVORUiNu4b9UgpKTirzMi6rQMUhKCIeh1OSW+3kR6n8VgQhxSYk6FGMm34/Qh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iFiT9eWXQxTFPyytelaUONbWWLZwvXDKgXq+H3vzPII6Hs7+yDKz/KhT3jLa9VtlZUuVr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6d+bG3JR6eQ2KxE8KC83IDgs3PrhSR2BpHlzkRBizk0adCpzVi5/g5JSIFD9k9myGMU/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lCl9ezpcs2laPSQa0Wotik+ILwBKUFqmQcQwczBWpJCdTpSiXB2BSEtQF9AMuw2hBi205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j/3/zoLhrnulDxmmHEzvAb8+QLn03itGcakBmj7V0NkEJbzcnzftxq21HwL8gPofvWynX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TfZptHzoEoTZznLhvo1If+6tIRJuDp8IjMDISgXXlKD0L4KIBBoQjYUq0NM2IShOE6En3I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ZvxCSvog6n4XXV+VCE59kCa57zFvG91E5XtEsr7M8Omuj5pV+0YgOK0Fugfl2OmMx8g8H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hcgiLNgdPxaaaSOn9VFr2jWUvloUbIjFxciwCqkx9aOGnBSjvHYmoQSKFCqFjpyB+cL3lv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O18G71und+aXurOMPhFnKJy00wlBv7UPrDY22qy3P3NhZ0jhZOLsbaeY+dNHSt5BVbDuR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5DMFhCLdcbKNCROJLmJMw0JzE/fnA/Xle3ovE7vxcGxiD6AHV0od/MeVKyYlqBEVGKcYSs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F/2oN6oo2EDHIAO3ld6Ioz1wH7S33YrTi0k2v66aoputFb9qwe2u/6/yBi/Wo46+/W5l7B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6BOEhyml8PJwLPZ7bDDAYgLCExxEtpihSaRAUk4h7gnQoLDa/xzXRSHpkIArXLMSmqkgkP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eHHNTVSy3UFtr5rDkrI2aEvkjOiYcpfvyzdPjNKF4fyEC7og2fRkmJfKu37LuNACRv5+C0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BdtQ+K0GkcN+bUoi+thHY+BXVWIeP52Sxu11P/7HmoWbJa/OL2erbb9DcZZfo8EyDtXrD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2c5ap/Fo1dr8tj0VTsfKjYtQ5G+tWlqNcHYowy7dvQOBds/DKEzHWfsxdXUQbvBQIlUH+r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AP9jV3+W5th+iRwahplgreelLtagZEGX6EspclcYGca4ph7bMgOBht1nLJT53DQuATvuVY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tfHQ23ve2bl7tyss27M76ugD4QY+6817tkIkoQIEWCHiMp7QgLyalQBcV8EdoZKQiYCOqq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lvk3NTcCleuhKT1ivJlKLOR7FpKWN4st5BFxvnsDUvFXAdQHS601yLmrxzbriL0Cc/IpRJ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pAVGIDMjFHoQjwnzFpbd5S8Gcvv3EMMXNnwGFm7Kgv/NPiA/aiz0OKQdizJ3lWLQnH/Fhs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JCPsXCEK5bSXREXt9+OPgD5wPhiTtqtHed5W7K4GmhqaEHTXr80DHj2K1yxFRt1AxI6Ms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L06NXZTEdG5dBQ7GPunykv2m9nsqgFzO92f1dqkT25kIEP5iCqB9XOrGzS694GvrbF5A4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67BynQqvJCu/ybcm9r/O9ltzVW/rnHi4JFqDCnD6tVgTmi6pYDh7AiWKAG3AiAjLXGbiA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Q+1MBfAJR+RtGqwu1gK9SqBFBB5TXgklOzUZAL974W8tNuAjTjUGGC4qX2z5suHLDGSd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Qu0ve3nQMoT8tBYnlV1WhkRgoXbksv+Llozftxq11P4x+ZAxK1qRijqWMYt9OvpTwskhdI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1pgwUiqv1diPbEuR230alPjbgl7bvvT7+CBCdq+WDngoa5VXufQIQgDrpqieIwKuYA3V4A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GWMviTd56ERC/Idx2/04OjPM2KifUIHp0NAo/2I7yOxPRr2AvSsPGYlbAbhRWymmEQwDs3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85azhZzY8qg7vBXbjgP4SQ9N2BTIM6boD69F6qY6BN8Zjaggm3elZVvXC96duxpFsVTuh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4dxTJfdNPesDJe9O9netSIiAWSc+MlabZqS/7COs3LkfWdSmYeIuTbfz9rR+oxWq1RvHc/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etC/351o/RI0IRvZ+LWpGaqCtCkb0k8o+XXZqggH+uPc62/KregKGnxQduO1q755VbsOmL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k9G/ttmzjTd0siT0ueNOG3VtjyAQ8MvgtZCyYjXTF/ixDH8Vr3WZRHYRw8aWRssI1/8FuS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o+g8vxme+GuV72Q8BAUBdjeioTX2m5tYohGWWoPyWIQi19LdeHHN9PerRD+GKwL2yKpZlF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5fTSiC9KRUzYGj/TLR25pOMY8E4DdX8qdqHf9lpyf5fGHImzL/kr6MlivDkeSCCKLPzG+W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HIDZ6CAJ6WbbwasGb8wvEuMNl0NC8m7JtWP7mdvMT0UcAiq+wTa97sHNd4ADETvkTxohDr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b8eaWACx6SBEplTf2C7Ad36k00oUf8mq3dRH1VP2EutITirvXAhB5q2JOUw/nWr/IaARv3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0Wh2CR8xQ9OFA+ad/x/KdgBirh9uNmeHjCzSIL1sVV99bCu7lgqvxvhd183IP3n9udNdu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EaX+fjT2WMRKAYd6XgikpQAHnAsqzpPMUfJUCFPAooNFcA/gMROxkxW2Rlq2a4BcAnKqq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D6eBgAjTB3IRTDWaTuqWzX6sg97nVwgyj5ZrdqVjj18kIs7vRvpnkXhOuoX/l57zhg6l3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ZWPZg82C4VAGsmvGYPqTwYC4ytDJn9+d8YjelYXcY8CpwwEY/ZcgYKsioV8A/M7qcMoor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sRvV5P/RTfk6UNzEaoL/kj9H//SpGi9ekW683InfYS4j3KcDu0oGY+NfpiDbnpTq2Efvlb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WD0FDsQ/L1AfiiWn6A2s4VbzWCF1OBrSBiVh0hwZ6m6CZp0ICvr394Cds/PwQPyYUe94vx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roWmN6DTVQO3yoEf0w8yGG4y/xiYaC8IQKDTDycaaDRNCBj2KJLkW87si/Z9CcoNwRhjb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HQ2/VUXY1KscuO1xKK6PsjqVZeCVf+mguwTrFdfSB6cAhDotm8NunL/QUIRNW6sxZsZ0B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MNhhwJ5IsUzsoVrd00Zt249Ya0NwSjfBf5kIfkoxZ9/QDTmRg0aaWFqS7pXffRptEH3nw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1/Ew1dAgwTfFhEF841cAgrliT+x6p3QUhXL5q9UwO0vf6IXKYHnvSdyNK3NovfrTBU95i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uud82eGF/iFy2UUXCsPtxT8BC5B4Oh/+eOkRPjoSmyhrIAsQXTnXQVTUB8gd4NKG6Rg+/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D9EZfhD30Kl55yPRhP+uvbyH7aCQei6xG4Z4SBE96A9Pl973vV0jfpyiP20Vvzi966OuBw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R8u+He2fOsVzxK93yKU+1Iu/fGzs5rf2jjwb+fn7Sh2i/EfGI3pOKovJq4Ba5rzRtIJ2n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HKUfX7H8+JL784H787zYh+dzrd8dMQjbkovcnGtQeUsUHrc5L8pO5di0IA06MVOJJVpm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r+D5+SUdcj7UIvCRFERr6m2+6PNcN8/ZW1N404bdW8MnAFEjQpGt/QkT5iYiQl2N3FVpK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OAh7OhZc8jc9MX3ZXG6RvRMy5m9pdULg8YZUBxR9+hMqhkQjVfoSMExFIkm7h93zMm8pK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7JuymjVqq6xOO+HEBWLSvEGF+u1E3IgmRGh2svag3/ZYlN2n6AYO+Eb6DJ+KVBROlFdJt5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EJHBiL3IbYzHrT/L4vhp1u7bB03X38h48n18Ar76gG5qIV+Tb3MXt3rPtppvyxk4ulMOjL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0EvF37EZq8TeoQbC1CxLb9NJAU2M3vhM/nPfDNZYfW3VbF7F9UwAiHppiGdfbFsWLc61f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bux2ab4MR9ZhNJ4rwR8QUEXrsX7UQuTZjZvOdQYG/tK2TbQE8PHMz3vdYNw9Z26z2rg27t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6JenR/B//wn33gSIO944FLWB5hMKtEpAvh6gVRtzIwpQwCTgNyIGYfpcZO3QieuhpAGZb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LWzVViBoZgaZ9HyHne/Pa73OQta8JESOjpNufVLdFIUxfiN0F5lsPm3TIyS4ExO3vIrszO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n0hQ89nA06nLSsUe6cstz3oYvc5BriMCYO2wHGaaSW/8vP1aOiIcnmOcbs75us+QTjtExQ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iDfP96pIERyN2MASZGcUQy++8bykR3HGNpQGxiLaSWBO/+UaLHpjIyQmoXZO3Fqqga/lq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zqhzsUcbNFLt1uuipLE0G1H2ZD60xFKFOyuY0T6cv1kF74hpMfMQ8N6nTNF68KKyKy4EBA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DZHQ46vbnWK2+34117+6TrnhuMtShcL8WhtBQJ9uKfYci+o4AlGZbraEvxqY1u6GTmqQBh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sLKLdNZPgKERdp0XhlypER9uET60VDI1BdIAWu7dWmq4wEPXakoPKX0UjSg5kWVN7v1Su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5t6wbmmz0ivcXmnTYs0ZRV2tiz0se2o1na0DMI5xzPhqPiCk5RGCnt6VBS/uXfrn1+8u8k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CvdtVHVbNCIuKvpY0Udm5qJpWDSiRMBUtM2AEuRut2935ilBxPxn63cD9yQiaUoios/nI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gj3lXbkfOiX4YM8ZFm5elXbZROYF49EPsneEo3bQOhQH3Il55FbeULBjRI/vZvFf1xRuRX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ddFQV25C68C3LuQUNddBfBFRyEFlMcaczn5eMOuTsbEkn6uH8cqkJhsp85H+rQWiobbBSW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y85xT0/fF0q80DxzgWB7pPF2XjxzLCUeH3evXIl/Mn+jF+cD9eR7w6lyrjkLUkGoUFlQiL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N1UzvBe2uLMuULvrij5BTGYRou6u4bTbz9OSsFtreE5F4h829LtJWnurmKWvb9R7asBfWM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gIkbfIAI7ftAoP7HUlaO43PlUDbZl6U7PPJwLPZzbgGBERgag9PNtDu0u4lbTFySG4gxkn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nIPHBQBR/+CFKpWkWPBzzS5XI2VGCwLgxtl+82h8eN21UmdQvZizCSjOw/ssA3BNvfx2mh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fArZSxdg5S5zP3lJj7ofmwC1Ys5ufQ1MP2TeBP3hHORa7pxwyMzhBU/nl6aGSuTvr4Qm9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T83S7fn87FMrdC006FGmroQkOciyPeXyXq7AqzlqDLK1e+izjsS7S9orPCOKC1+IMrJXz8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UZDhqCgpRGRbjYsxqHjPvy0ah/LHq+xxkfwlpPn931Xe/zs1431Pd3Gdst9ZzG/ZoDT32b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JmDjY3IfazNBlgO5EiTQ1mt3O+ZQCFPAgYPupzkNirqYABVwIiHmhZtZj/frlmP+5CipxW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/xhSNUt06BU8nrMHaN+ch10eFpksahCYkI+lW81tQHYmkmf/B+vVLMCdLBVVTEzSDJ2LWo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3t2Nprg/mX485caHkBS5EGv/vRsRz92LQHd5H1uHVz40XbOx/i+zbQv//mysf+Jvpsn8x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wUTFvpW1i67Og38QiaG8+Qn9jP2gVafrhnpnTUf/2Oiya9yFUIpx8Qyymz5TnbLXmI5b8R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+hYyF85DVW8wFq0Ho75Nxj3Slorj9RIu0VfOkq05VfSIQMVgDndEgBak9d14eylKagdczT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Mdhc0tC2y02dB8YkY7eSWVKeJ7V7Uvj8bc8yvqW6MRtKT5h9CskunuSMJs6rXIC1lNjJ8V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GP5Es7Ve7YQmyqsIx8Snnt/6LrIJFezOsRcbC2chQi+01CEtIRpBKTCy/AJukuW3XYf5R2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+5vph3PEz6ZF3haA3K8ilBdT224g5utNngLDmrfxyjxY3gvTn7FrA0fXYY5yX0dTMWeH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90hzMv88cCOkdiaQHnQewJJsf12GdeH8Jm0YgcOTjmNWq4+q+3Wg3e7A2FCNrRw0iJ89E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lblrsfaHeMx/4V6Pt4QrNuvyi+7aKFQRSJo5AWvfMfexUh85AU9PjjDPwRdkbXdzxddW5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2V5m9FnuaxPQP/aQ5qCc+GolF76djz5Dncc+NbvIWP6b2Vq40513OUrsfjjqailTMMf3om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8uCpIkcjeksJ6u80vV/tQ+mB9yRjuj4N68R7VSVmeumH0U8mW67gVOaFwRMwPW4N0kTb1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jhY/7CJSmaaT0K5+C/PFVacqP2neYs33TbZX6tpkaPvE7bmrZjdWrtoLjH4c8c5ul7fNy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cZlKTg9TZ5p/0UvkhbNwMJDgEpsVJTpynq7F2zULM2ayCyggEjJ6OZHECOLHO8/nA3Xne6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3dCkQdZvrs5j8XkhbMA9QN5nbwCzbNqCstwRj16diHeY0T0GquIpO/PkEIf4RF+cId3Uzb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9224WOez701u7JQKH4s807nnXjdkW1IzwmEZqnpx3FaVLgunNj9udD9uU2wBP02GUkNa5G2Y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bnaEQ6R9oEfxICqRp7u9MRHxhKtIzbsP8qRFwfczFnTtvIVcEsnbYneehRepSYM7ce01Hx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3dSRiR3yE0oaxiBVjL7uAptt+S5mPtByKhCfHYO2a5Zifp4Gq0WAat/7JPMYV00kMeQubF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TBUcjPBA4JX67wJs/MV+9y3NXNfasegu5PrF4/H4nX5B5k7+cxls7Ob3NYzWs5zcV/MLiM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8aXyXiPWr3sL8z03jO03oBDz9BzE2E1eJe6iLZXz4oekzgk8T0DscE54KgqoF51qVmEbCp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VL2p5L7wxG1nSmFmDsAdnma+YliuvrLfptfWzbT8riTFw0tLHYe5F4XK8765u8u5a8Oi+D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3WoikTTD+bgZOIXc99eiJv4lPHe3uztIWlBoJqVANxHo8fPPP//cTerKanZSAbmJKh/Fc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amtDY2Aij0Sj9u/nmm694LZsMejT6+NnOxWcpVROkW4X8NOYP/ZYVloWmBj0a1X6wmYbK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8pV85DZIGp7Z3TZlv/1EEUN3l3Kp10pQEGhcOdjmKK5kMgMbuSj0plbhFtdEXfi0Hse6k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1Lgmrhkb4umlDbgvuZHvpF8VvVASC5AxE+3kfigAqUL5pATZpkjE/Qb6lT07s+Oj+veCYX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Ezksm98DvTXw5ocqHDa3f6ETtpvvvvsOarVa+ufr6wuVSgUfHx/06NFDqp14lPvSq7UP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Urvydd1HXk67c8hbfKhbqkO85UsEuZGYp/OIdPK+kZNc7qO7ftEhbyf9vyWNu3WWRB4W2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owNWtP8+aCunQxlpwrtXvewuLyu7E609GuhwHWCjMUzTYX8VuWe9mQZoq4Uw8Ui23/bpJr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FuhYvtqgNtzj3dtmgS/Sh8HAu9HRuu4x2J/XfNuM5U1+p+631C3v5wJmm84h0MkaVU1zuY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+X7l7T2bKtC6W3ebvYpur9eXL7iekKbwUY/uWnGv1+ViZUorYlOmIVNxt4dTKw3jC6Tby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8WhfNxfJvHu5ZW3YuzzbN5WzPrRnz57SOFSMQZXj0fYtCXOnQPsIuPripn32xlwp0A0EV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41FcFjZ/7t53NDwM5bO/uBc95u9u6zdfZ/yiWux34qKQ5Pp0msZ+g3mkiDy+2pCwesrriq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toyt3F4Mlg01+cj+0h/Rsz0HT0UZ3L8X3JaylSsv08Z+r12p3djX7Wp+7qGNempXnta7q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31atc9cvOmToru27W+eQkYsX2iIPF1lfgZdbf541FbZV7UR8qNaXImtXDSIeka+c9lD5t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/epW1c0+E/l5i9qwvBEfL1/Aw/vV07ntctrdVXXMPTjYQbtt+57M7PJy9tRt/s42uIpfu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An5cVlYKh9SjdkoOaCDE3shfbeRhPeJFDy5O0pm4u99KyNuwyG66gAAXaTIBXoLYZJTNqL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49V8BWp7ObQqXyfc9cAAACAASURBVJdXEYhvNMUlAq6v4mrV/rhRpxRweSWBaD9SM9Gg/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T7rtf/qdjvMLtnXFXZaprXfUxfJz9s1/p7sC9Wo6Jm6uXpGuYlS5utvgaqoEy9LuAl6ca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6TrVpepGHwuE4E2kbl7JNr4Jq47JdxdmxD237g+Pyim/RRpt8HeYJb/sSMMerXsCbc61+N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VN4op0iYirL07UTdluuo9r2ABnfWhvAL1Ch4Q7rrNBRhAbXNSZtjWAsrAqchbPGcAta2Vm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BJwNXBlA7QpHlnWgAAU6QoB9aEcocx8UoEBXFXDWhzKA2lWPdvesl4ufuOieGKw1BShA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oAAFKEABClCAAhSgAAUoQAGlAAOoSg0uU4ACFKAABShAAQpQgAIUoAAFKEABClCAAhRQ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gIgUoQAEKUIACFKAABShAAQpQgAIUoAAFKEABpQADqEoNLlOAAhSgAAUoQAEKUIACFKAA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gAIUUAgwgKrA4CIFKEABClCAAhSgAAUoQAEKUIACFKAABShAAaUAA6hKDS5TgAIUoAAF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AhSgAAUoQAEKUIACFFAIMICqwOAiBShAAQpQgAIUoAAFKEABClCAAhSgAAUoQAGlAAOoS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CFKAABShAAQpQgAIUoAAFKEABClCAAhRQCDCAqsDgIgUoQAEKUIACFKAABShAAQpQgAIU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pQADqEoNLlOAAhSgAAUoQAEKUIACFKAABShAAQpQgAIUUAgwgKrA4CIFKEABClCAAhSg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UIACFKAABShAAaUAA6hKDS5TgAIUoAAFKEABClCAAhSgAAUoQAEKUIACFFAIMICqwOAi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gAIUoAAFKEABClCAAhSgAAUoQAGlAAOoSg0uU4ACFKAABShAAQpQgAIUoAAFKEABClCA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qsDgIgUoQAEKUIACFKAABShAAQpQgAIUoAAFKEABpQADqEoNLlOAAhSgAAUoQAEKUIAC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AQpQgAIUUAgwgKrA4CIFKEABClCAAhSgAAUoQAEKUIACFKAABShAAaUAA6hKDS5TgAIU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ClCAAhSgAAUoQAEKUIACFFAIMICqwOAiBShAAQpQgAIUoAAFKEABClCAAhSgAAUoQAGl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uU4ACFKAABShAAQpQgAIUoAAFKEABClCAAhRQCDCAqsDgIgUoQAEKUIACFKAABShAAQpQ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KEABpQADqEoNLlOAAhSgAAUoQAEKUIACFKAABShAAQpQgAIUUAgwgKrA4CIFKEABClCA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QAEKUIACFKAABShAAaUAA6hKDS5ToIMFGr77GH/Zloy0rxu827PxNIryC1B+zkny5rM4n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RyUq+RAEKUKALCjRUIGvnHzDji8NoaPamfkZUHSnAgTK908S1JQU4cOQ02Is65eGLFKBAF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VZmx7BZ/84GXlzlXgQP4RVDnrKC+4Gad6mT2TUYACFKAABa5WAQZQr9Yjw3J1eYGG7zbjt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NT4pmYW0k42e63yuACunTUNGhWPS8vQ/Y8K0aVh50HlgwHELvkIBClCgEws0VCBj3zy8e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ZjJn7tbjosTp6HFg5DVO2nHRMWZGOmb+bhikrC1DvuJavUIACFOhyAueOL8ez3+xGdbMW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NF1WsyMSUaWk44PBlvhF7l07Awy7GqV7kzCQUoAAFKECBq1qAAdSr+vCwcF1VwBQ83YhS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ZbsWCLhNLUo60YkNuQgEKUKATCpiDpxsM8hdPvujV4zLq0XwaGUsWo+gysuCmFKAABTqTg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HLRHL/heRgWMB/+BV9OdXZZ6GZlyUwpQgAIUoMBVJKC6isrColCgWwg4Bk/74YEhy/Dk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H/1cX4MDdcRj7WZ7CUNyqegSnG9ToHzkcA65VrBKL4jarYh2MfYdg1GA/y0qjrgRFp2yvv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11uScIECFKDAlRNwEjzt98sFWHFnRKu/iKrKXIx5h+IwNi4PexU1M+qOoOiUEer+wxEVr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GVB0+gtM/9cXQ2BD4y2vPVaDoRK3NNADqgcMRFWS/vbwBHylAAQp0rIBj8DQCyTGLMD6w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89+D+u44DFWORcXt/idqgYBBGBV+g0PmYtqU8jo1+t8+HAPkLrLZiKqSIzh9Xpncrp9V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AQpQoIMEGEDtIGjupnsINHz9LzxbdhoPDPsfTLy5t0OlXQVPkwc7pnXY2MULtdsW49W8O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KP8tDuSWd6VbVeXlA1Gs7sTmpv2WNWCjPnIuHxVWrM9JRMXe4FAwoWjoJD6+pReit/WEax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CiR+cwEsjbDbnEwpQgAJtL1B/GGlfLEdV4CK8dEcIHHpGV8HT30Q4pvW2dGey8eqSPIx9a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ee8usG9YfTMOU+XnA8JeRm5GEAdZVQEUmnp8srlqdhs1lcxAFoCozGePnF8A/PASBPU2Ja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BHt6dJEcHlJlwmQIUoEDbClQdfgVzzvTDn0c9g9EBjnm7Cp4+cKNjWu9eMaLonRSswTRs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DqNLt/u8B1yZhY8HLGKXsBi/kYeXkZGy4EIc38tIwQOz/whEseSgJa86FYKj8pdOF0zhe8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uTExFAQpQgAIUaHsB3sLf9qbMsZsKXDz5L8ws2S7NI/VuUQoyvrP9Yaj2CJ7i3C789bU8D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yQNPe/1o1jr/zCY4rf2DFWIANy+xu+S95H8+vuYhnMgqw86NMbJP+LUaifX58TgEKUKA9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txieNDfhKNw+vFVTAphdtj+Ap9NixdAH2Dn4ZL02Svziyr5wa6rL3sfWY8nUjDmxMtb3lv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w9ilu1DwsdyHrsaLtyu34zIFKECB9hOoLpqH56q0aGjcjdf3L8f+Ott9tX3wFEDJ+5i3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+MUZZL8ZX7VUONdKzfZTtHf9WWNGy4oEwHHN8wF2uMT2Pz/mzzODQT2/76sG0iPqMABShAA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UK8QPHfbFQV6KW4f/RobFEHUdgmeig/+KXOxdfDLeCMpxDXoo8mYhTRkHLTOS1W/Kx0bB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FZsafUIMgDOireI2LFKAABTpQoFcPeSqTRpT+oAiitkvwFKjfnoLnssOx8I0khJqvGHWsb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zCqw3pZ/bhfWbwjH1KQYa3KjUfrxqQE3Ot6mak3EJQpQgALtKOCjmFG/Kc8miNouwdPmE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qklbgpTjl5aXKOsZg1lPjsGP9NlTJLzeXYOs7JZiaNEl+RXo0/lQLDOiPvi77Y5vkfEIB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UAEGUDuUmzvrygK9Bj2BFUPuRz9LJU1B1A1HN+K1IuUPRpnmPL2c2/bFLox5K/BcdhBeX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AnjF48KlwbFiRaR64nsbH63fhvscmYahinI2I8ZgVUoBX/zgXa7ILcCBf/Cu2DnYt9eIC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Q0ETgybEL8ICvXRD1wG5s2DcPyh+MkuY8vZzb9kXxL+Rh2fxsDHhxAaa6+Q5KJB2V8ASG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vau2p2PH/UlIjFAEDPqOwaMJaqx5dhqWZOaZ+9CDKLe7Aqwd5JglBShAAUmg3/BF+OfN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UTw4vx7PfKH8wyjTnaetv2zeBl6enYNmZBLz5bJx56ifnB6Lv/UmYWpaKNfmmL/ONBzOxE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9ZDVqfDJCDy7GH194D1ulcWgBDnx12nmmfJUCFKAABSjQwQKcA7WDwbm7ri3Qe/B/YwWAZ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U1a+R8e3Xikq3TfAU5wuwLCUdA55Jx4xwRfYuFgfcPw0PLk3F1mNJmGH8AGvKkvDGuL6o2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nvkkG+o/JGBJygnz3FNGKYBqM++fYhMuUoACFGhTgd4RSB67ANibgk8aGwE0orR6FUotO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PUY8DKxZjw41PY/MTXnSiwRPwVEIqlmSXYOoMIzaIK6cWj0PgmWxLyQA/3Jeah3dTHsCTK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pcv6aCmCoIhUXKUABCrSnQL+oRfgnXsEfv9PiothRUx7SLJd+AujRNsFTnMrEkpQSjF36D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Gr41B4swgTMjYhRdjRyLnvXQMfWonhvp+YEsR/jR25vTCw/GpeOVEuOkHUC+IACpv47eF4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FLgSAgygXgl17rNLCzgGUeXqtlHwFMCOlAWoUj+NzcnD3X7jL+8Z14/DU0+l4uGsTPQ9+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tTeSvHE9Lact2IeNwCF78OBvPSDGFI1gyOMmSDRcoQAEKtLuAQxBV3mNbBU8BbF+Mebpee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Ki0jlPTk++uG+J5Ox5A+ZyOhbizV952DnSDWg/BJKbFR/EFu26PHg63l4834/AGeRMSMOO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KUIAC7SbgEESV99RWwVNUYNX8Bai5eynyfu/dtCVDE5NxX0w6Po7TYc2hJCz8R3+gRC6Y9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UhTyLbZ88jaHiVv7DqQiZbF3PJQpQgAIUoMCVEuAt/FdKnvvt0gJSENXmdv62C54KuCodM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4m6iHSregLsC87ePwWIKT+1WbK7Dh1RUwzljs1VWtXfoAsnIUoMCVFTAHUa2387dh8FTU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s4Z7FT01Wdz6AGYMTse8l8UUKBOczJlqxN4Vc7H19pfxFyl4emUJuXcKUKB7C0hBVOXt/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up1Gli8PCBQnweur868fhsakleHX+CuCpSRh7rZPjU5GOV5ddxIy/PmEKnjpJwpcoQAEK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AAdQrJc/9dnkBKYh62+8Q0iMEE29bhsud81QJNmBaCl4UVz+15E+6BVUN9dQkp7daVW1Z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4y8urWluyb6alAAUo0FIBKYiagom9fBESmIIVlzvnqXL/QdPwxrMx3l3Bb9muP343LQHqa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xdantn/HwP7AkPRwLX5rkfUDBNgs+owAFKNCmAlIQNWQkrleNxOyYRbjcOU+VhRu7+GUkB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sxqiHkxGK4ZiR4GTqlObTyFiaiuNJL+PFES0c43raNddTgAIUoAAF2kCgx88///xzG+TD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yE1U+iuXm5mY0NTWhsbERRqNR+nfzzTe3WzmYMQUoQIGrXeC7776DWq2W/vn6+kKlUsHHx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Qii4e5b6UfejVfjRZPgpQoKMF2Id2tDj3RwEKdCUBZ31oz549pXGoGIMqx6Ndqd6sS/cR4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Ys6YUoAAFKEABClCAAhSgAAUoQAEKUIACFKBACwUYQG0hGJNTgAIUoAAFKEABClCAAhSg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UIAC3UeAAdTuc6xZUwpQgAIUoAAFKEABClCAAhSgAAUoQAEKUKCFAgygthCMySlAAQpQ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KEABClCAAhSgAAUoQIHuI8AAavc51qwpBShAAQpQgAIUoAAFKEABClCAAhSgAAUo0EIB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kFKAABShAAQpQgAIUoAAFKEABClCAAhSgQPcRYAC1+xxr1pQCFKAABShAAQpQgAIUoAAF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AhRooQADqC0EY3IKUIACFKAABShAAQpQgAIUoAAFKEABClCg+wgwgNp9jjVrSgEKUIAC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AQpQgAIUoAAFKEABCrRQgAHUFoIxOQUoQAEKUIACFKAABShAAQpQgAIUoAAFKNB9BBhA7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lAAUoQAEKUIACFKAABShAAQpQgAIUoAAFWijAAGoLwZicAhSgAAUoQAEKUIACFKAABShA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6D4CDKB2n2PNmlKAAhSgAAUoQAEKUIACFKAABShAAQpQgAItFGAAtYVgTE4BClCAAhSg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UIACFKAABShAAQp0HwEGULvPsWZNKUABClCAAhSgAAUoQAEKUIACFKAABShAgRYKMIDaQ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FKEABClCAAhSgAAUoQAEKUIACFKAABbqPAAOo3edYs6YUoAAFKEABClCAAhSgAAUoQAEK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ACwUYQG0hGJNTgAIUoAAFKEABClCAAhSgAAUoQAEKUIAC3UeAAdTuc6xZUwpQgAIUoAAF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AhSgAAUoQAEKUKCFAgygthCMySlAAQpQgAIUoAAFKEABClCAAhSgAAUoQIHuI8AAavc51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AQpQgAIUoAAFKEABClCAAhSgAAUo0EIBBlBbCMbkFKAABShAAQpQgAIUoAAFKEABClCA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UHWfqrKmFGh/gcbGxvbfCfdAAQpctQK+vr5Xbdk6Q8HYh3aGo8QyUqD9BNiHXp4t+9DL8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sAuxDO/sRZPmvdgEGUK/2I8TydSoBnrQ61eFiYSlAgatMgH3oVXZAWBwKUKBTCbAP7VSHi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QIFOJsBb+DvZAWNxKUABClCAAhSgAAUoQAEKUIACFKAABShAgY4TYAC146y5JwpQgAIU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ClCAAhSgAAUoQAEKUKCTCTCA2skOGItLAQpQgAIUoAAFKEABClCAAhSgAAUoQAEKdJwAA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9UYACFKAABShAAQpQgAIUoAAFKEABClCAAp1MgAHUTnbAWFwKUIACFKAABShAAQpQgAIU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ClCg4wQYQO04a+6JAhSgAAUoQAEKUIACFKAABShAAQpQgAIU6GQCDKB2sgPG4lKAAhSg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UIACFKAABShAAQpQgAIdJ8AAasdZc08UoAAFKEABClCAAhSgAAUoQAEKUIACFKBAJxNgA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WlwIUoAAFKEABClCAAhSgAAUoQAEKUIACFOg4AQZQO86ae6IABShAAQpQgAIUoAAFKEAB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AAU6mQADqJ3sgLG4FKAABShAAQpQgAIUoAAFKEABClCAAhSgQMcJMIDacdbcEwUoQAEK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BShAAQpQgAIUoAAFKNDJBBhA7WQHjMWlAAUoQAEKUIACFKAABShAAQpQgAIUoAAFOk6A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KEABClCAAhSgAAUoQAEKUIACFKAABShAgU4mwABqJztgLC4FKEABClCAAhSgAAUoQAEK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BSjQcQIMoHacNfdEAQpQgAIUoAAFKEABClCAAhSgAAUoQAEKdDIBBlA72QFjcSlAAQpQ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KEABClCAAhSgAAUoQIGOE2AAteOsuScKUIACFKAABShAAQpQgAIUoAAFKEABClCgkwkwg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LSwEKUIACFKAABShAAQpQgAIUoAAFKEABCnScAAOoHWfNPVGAAhSgAAUoQAEKUIACFKAA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gAKdTEDVycrL4lKgSwk0fPcxlhzdjgGDlyH5v3q7r5vxNIoO6WB0l6rvEIwa7OcuRbutq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8QdhcNgdR7bYXZkwBClBAIdBQgaz8V/CJ5nmsGD0CvXsq1jksGlF15AhONzisULzQF0NjQ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Fs9k4sm4BQj94AReGtFhe+WOKECBbi5w7vgqzKmoxsTbF+GBmzxgnKvAgRO1bhOpBw5HV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2Wlm0dAgeLktBwZpJ6NteO2G+FKAABSjQbQUYQO22h54Vv9ICDd9txmtFG1EK4KuSWYDqX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6WPUlyFiWhuNyirMVOH6mF0Jv7Q/LMPW3C7Bt8HA5BR8pQAEKdF2Bhgpk7JuHDYZG4MJiz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+E4FeLmusx4nNS7HyhDlBcy3KS85CHRKOAdfKGyVgYWwIvwSSOfhIAQp0aYFzx5fj2W/yc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8YPQbeCDQTZUrc7FkWbYlgVFXgnLjDRgaYg1XDn1q9RULoFoKxgUKUIACFKBAOwgwgNoOq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ElMFTU1q1mw/95tz6jsMbH42zZC1f8fnGR7zi04LCBQpQoHsIKIOnUo190auHp6rfgPsWZ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8xedfM3nFp2zCRwpQoNsIKIOnUqV79IKbr/FNLsOnYdtH0yxGpis+n8W7vOLTYsIFClCA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oHbdY8uaXaUCjsHTfnhgyDI86e7q01bUpfZwJj7edxrn+w5C/N0JGHqjMhMXt7L2DkLU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nUbRlGz4/XY/AQeMRf384+ipvkbWsB645J27pUiMnfQU+r+2LERMmYGyI3XQCzWdxfPtO5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+IzF2XAxCFffKGnVHUHTK3/YWWvPUBf5DYhB6vbIOXKYABbqlgJPgab9fLsCKO91dfdpy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8rRg1vftj9N3jMcquP6svK8BxhztZHacAcN8XA7VHMvFx7mngGj2kXnRPOpbtq0VgxAT8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9LoD6igLkfHYQVQ198et7xuPBW2+wVk66vbYe/W8fjgGWWxP0KM8/gforeFuttYBcogAFr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pBJJjFmG8u6tPW1pwyxjRxRjSxdRUDlMA1Fdgb/Y2HK71x4DbxyB+pF2/eOE09m7JxOHa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IGPNCvyE/rgrYRKibMa/UieKA7tysd/p2NZ5fyn19xfsxsgt9WB6ClCAAhTo9AL8EalOf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oOHrf2HGtleQ9Z3zSfZcBU+TB3uY/7QllWw+jR3zExDzx2xUATAeeg8PxyVgyWHl7Kl6H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OX4oly0z/Xn1hGqasLEC9vC/dLsx7IA5PZovR6EUcficJMQ+kouiCnOAstj4zDg8vzUM96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gFjW1gLEyEzPj78W8XeI1858uGzNHx2HK+iPSPK5V2X/G+LgkrDpmLVf9wTRMmZaJcnkb8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TUNGhfJFLlOAAl1SoP4w0j75A/7yZQWc9qKugqe/iUDb9aJGHF+dhJiHVuCw6O9OZ2Nm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Q16+ZRqmvJBi6UOXzE+27b+86ItrtyQjLnEpPj8HnK85LfW/tWdrgQs6ZLyQgLiXd1n7Z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SYh6agxxRlAtH8M4f4jB+/i5UNZuLVpGJKdPScEDcj2v5O4mMadOw8qCiP7as4wIFKNDVB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/75NV2F/nvGaugqcP2AcanW/u3asex5Dy+C4Zzy2Vx6IpmGnXVxmPrcbDcZOw7NBFADp8/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JtPZ5xiNY9tB4zPxQ/EZALWp+EPmeRk0DUJ+/FA/HT8KaEmuRjYdXYELcJDy3Szm2XYAd4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/lPp75RhZTs5HClCAAhToVgK8ArVbHW5Wtj0FLp78F2aWbJfmkXq3KAWNWIDEm60f6Tske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5Dzy3fSTe3f8yxkrz+j2LxMgkjP/fTEzNSMIACeE0yvOAUa+vxruTTFcvmW7DkoX02LFsL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r8WZ5lidNQkjJidgyZbJ2JzUHzj8Hv7ns3AszHkPU0OA2swSbPhsEB579llEIRl39Z2AK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upzG0px5bl87F3sgU7Fw1CQOkK6qS8bulk/Dw7Pcx9hORRt43HylAgW4pYNAiLW8xPmkS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Lb+C1mBBrYLRDgqcASt7H88uAl3Iypb5NHItZdy/G8D+/jwMJL2OUdGXnWZSXAZi0GNvm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rYj1yHvvi5iN457U8DF2QjY2iEz2TieMb8hD66LN4cQQw666+GP9YKjZMGYdnbgVw7H08v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swksjTJeXvvhYDJ58YC6WxeXhzfvtrvi3FoVLFKBANxGoLpqH56q+xkVo8fr+i5g/+nmM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p/BiDCmKpKvAXsTgjdVpSJSCt0ewZHCS9Uv05hKsmb0CeDEb20QfKf6eisOro5/FmoNiv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sOpMkmXMW2Rcja1l4zDr2Uno2zwJQ58ej3lp2UhckQB/Kb/VMCalI2/ucPPYdjJGPzMBz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fx12ZHxA01Yz/U4ACFKBAJxDgFaid4CCxiJ1FoJdiHtOvsaEoBRnmK1E7KngKnMXej7OB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kFxqbgKFH8nDgjJeWtbn4MBuYOsEcPBWb9QzBqAnhKPqsQLrN9PihXTCOnISx5jGtbc5qj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HcRxsc/aXGzZrsbUp+TgqUitRtSUaRhVkYm9IhDBPwpQoNsL9Oohz8DXiNIf5uG1AvOVq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tDMN5XGTEK/o29QxcUi8kI7Pj3l7iLzoi8sKsONCDBLvVuxIkb16ZAISg05j/wnTla9Fe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NT5mDp1LSoEl46lEjtu46qLhSVZEJFylAge4l4KP4Gb2mPLy+f7nlStSOCZ6axnyexpBeH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siEPiOEUfeW0M7vq9ERvyxWWlehTl5wGPjrMZ81ry7tkf8ZMSgO0lOC6u0hf56eIw4zFz8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iU8kwZi9Cwcst2BZcuACBShAAQpQwEaAV6DacPAJBVov0GvQE1jRfBHPntiOaikbUxDVe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7GaWWrE1znrbpbfuWvE/jm4OA8bMkhKyxvGheiLN/Af7XWibJs12nO4kDMGLv5CFwlY3x/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cTpd1/Q0YhAKUS0HbEukqg/gg290gaBCG4jTOW6YFEOs3Y95DB01XBoin4peyAYTabcqnF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QRODJsQtwcW8KPmlsBGAOoh74b9xW/y9kGMRr4s8X0pynbXrbvjlrnMXpEiOQtwAxgxfIL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WTAsD+rjoQ+FFX3yhHlUYhEDFFKa22fdF30HAgVNnAVyDcq0RGDwI1t+6NqUOHRwHnKyX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ZU9PwgbLVf1GaTqXKNvM+YwCFOiCAv2GL8I/L72CP36nhbjpHVIQFUi+CfiwKk+6S0qqd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etu+7OnFGFJOCvijj3S3lPUVean2VAmMyMO8uCGYJ78oP0qdsRHn64Ghkfa9opwI8A8U6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IPSnyG4RQ+6kKBoZgLE6axqLmefkPrHgaEzZa85HmVo2wPucSBShAAQp0TwEGULvncWet2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/xgrAJoiaH52lOgAAIABJREFU8e3Xir21Z/BU7MYfgSFA1IRMvPv7/or9mhbV8g821Z42B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y6d8XoRiO3320Gon2Qc+evaRbnMT8ql7/XR+EoTgByPP0yRsaTR/6bUMQI5H4YhKGymnO5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Jz/hIAQp0ZYHeEUgeuwBQBlGrVym+gGrP4KmA9YO/+HCdtAIFz460fpFjNrf0oTiNqkPAo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3oi+2zLnnzQH1Q6Do0putc0bLW52/YP9LViH43VNzcZflR/dOYP20VEWAVd6SjxSgQFcU6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EbRA1TTloa8/gqQD1YgwpktVWnQQwCH3lsandwfAPEJ1eEt7Ofxaj7D+xqsX4VXy55P2ff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xqKWL5jEfNJi9lTbv9D7p+GlOGv/fjxjGpY4nZjbdjs+owAFKECBri3AW/i79vFl7a6Ag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+jnsu72Dp2KHQQiNVKPoyEngej/4K//5+0EtDxjP6nASMY7fwstlDhqEqGuP4PApOOTh7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FA58dVq6sknezOZRV4EDiEOoCMBK+RXg82LbHzExHspDhpzGsnF/RMXGYJT87/YQhyuuL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dD0BcxD1AV/5dn65iu0dPBX7UWPQ4OFAbgVq/N30ofW1qLoAhAa5unzUi75Y+mKpGFWu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+CBg7SHzoN5dr5xHTragyCU7jwLYSqG2uTO2L0NsVfWhspHnua8tGXKAABbq4gBREvTlCM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tHTwVu/FiDCmS1VRXACNdj/HUwSGIQh7Kqx37Yn/pqlXTF0vHT552+QVR7amTwLWDENoX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KH5US5ag6mI3j5jRmJfQdPNI6Do2NQZT9xQRyQj5SgAIUoEC3EmAAtVsdbla2owQcg6gd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1MPJCN2+AM9tKEG9+Ja9WY/jmQsw/qHVOG4EjLojWLUiDVXDx2GUqwGhOgaJM0Ow4+U52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8V4KMlxMwYbW4BQoIjZuEqGOpWJJRAfFt/k/mK6Okb/brS7DhnXQY48bhLnE1lzoGU18c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HJSnpGDAjGb+zv52qow4U90MBClydAg5B1I4InpooBtw/DQ+eW4Hnl+ShSnR2zUZU5a/Aw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4TOlcBbauWIGt1ybhrkhXfJ77YoTEIXF4CZYszUS5tB+YggBipgLRb6enYcOFOMTHmoK0A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25dLj+IbFWFIWh4VTTD9k5ao0fJ0CFOh+Ag5B1I4IngpmT2NI0aceXo1lb59GVHyM6y94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aLJu9GHt1pqvvjboCLPtDDJ7bLq4+VWPUuCSo05diWb5prCqNQS8CP4lynMnDynfyMCBp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YVaSbX71x9Lx6tISjF0wGVHyRQbdr6mwxhSgAAUo4KWA/Q0RXm7GZBSggCcBKYiq6oWXt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EJ0N6e9qkbdaHP43NGb3w3J+TMDzFNOBUh0/CwtQnMFR9FhmvJuGd+iS8vTzJ9aAVwNAZH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+YcYvCrNUarG0MSXsXxquOm21uAkLF9Rgj/OT0D4y3LRCzAl3HS7vdjn2/+cZLl6NDRpN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5IWpGGja+qJjMX86GjxSgAAWkIGoKeuUuwNHrUrBk9H+hQ3rR68fhzY+X4tU5czAmwvwF0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FKu7rCxQtTcD/7IrDS/+eg1G284/YHjO3fbFI2h9Tl6/A8T/OxfgI63yrBx4zzz19bTgSV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1gGvjsNCuXOobE/BSRorjVCu2JeEzClCgmwpIQVTV/2LOd8D02/8HYzroC2u3Y8jaTLw6+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A8kdNt9U7Pzx+uC91G95MmYvn7oo0/1CeH0Y9+w+8Od70xZI6dg42z03GlGkxijn7F2CMe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52DhLHmeqMXaBXX7X3oAH52bifye5K4fz0vFVClCAAhTofgI9fv7555+7X7VZ484kIDdR5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RlNTExobG2E0GqV/N998c2eqWruX1Vivh1HlB9OtTq3cXbMR9fUXoVZOAaDMSloPnP/s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bS/6M0AZAvtVfmVRa9pSfwwZ8gQIU8Fbgu+++g1qtlv75+vpCpVLBx8cHPXr0kLIQj3Jfy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LetQ39XLdn3mRhUjiqS82ntMD9Tsxc9wChH5wAi+G6AFXfa7IsI3K5WXxmYwC3UaAfWgbH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5yseoR72xF46nRWJKWQpyV41Hn2Y3419P+bUxA7OjQHcRcNaH9uzZUxqHijGocjzaXUxYz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Qu9bxZG0oYCMgBT1tXmnFk55q+F/v5jIrab351lORvXju4gcBpL17yq8VReQmFKAABdpF4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zLjdvT32x+no/RScKSM/d7bSNyuVuF1xHAQpQ4LIF2mrM5ykftR/EFP3yaPUa8dxd4T3l5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ABShAgW4rwDlQu+2hZ8UpQAEKUIACFKAABShAAQpQgAIUoAAFKEABTwK8AtWTENdTgAJeC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u3u5/8bfq5yYiAIUoEA3FOibgDcLxkPt9rKpbujCKlOAAhTwUiBqVgGOiGlXvEzPZBSg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WCDCA2hItpqUABVwLmG+fcp2AayhAAQpQwKUAbyl1ScMVFKAABbwS4PQmXjExEQUoQAEKt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3zo1bUYACFKAABShAAQpQgAIUoAAFKEABClCAAt1AgAHUbnCQWUUKUIACFKAABShAAQpQ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KEABClCgdQIMoLbOjVtRgAIUoAAFKEABClCAAhSgAAUoQAEKUIAC3UCAAdRucJBZRQpQ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KEABClCAAhSgAAUoQAEKUKB1Agygts6NW1GAAhSgAAUoQAEKUIACFKAABShAAQpQgALd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wkFlFClCAAhSgAAUoQAEKUIACFKAABShAAQpQoHUCDKC2zo1bUYACFKAABShAAQpQgAIU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ClCAAt1AgAHUbnCQWUUKUIACFKAABShAAQpQgAIUoAAFKEABClCgdQIMoLbOjVtRgAIU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ClCAAhSgAAUoQAEKUIAC3UCAAdRucJBZRQpQgAIUoAAFKEABClCAAhSgAAUoQAEKUKB1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NW1GAAhSgAAUoQAEKUIACFKAABShAAQpQgALdQIAB1G5wkFlFClCAAhSgAAUoQAEKUIAC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AQpQoHUCDKC2zo1bUYACFKAABShAAQpQgAIUoAAFKEABClCAAt1AgAHUbnCQWUUKUIAC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AQpQgAIUoAAFKEABClCgdQIMoLbOjVtRgAIUoAAFKEABClCAAhSgAAUoQAEKUIAC3UCA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ZRQpQgAIUoAAFKEABClCAAhSgAAUoQAEKUKB1Agygts6NW1GAAhSgAAUoQAEKUIACFKAA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gALdQIAB1G5wkFlFClCAAhSgAAUoQAEKUIACFKAABShAAQpQoHUCqtZtxq0oQAFnAo2Nj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UoEA3EfD19e0mNW2farIPbR9X5kqBziLAPvTyjhT70Mvz49YU6OwC7EM7+xFk+a92AQZQr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1KgGetDrV4WJhKUCBq0yAfehVdkBYHApQoFMJsA/tVIeLhaUABShAgU4mwFv4O9kBY3Ep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FKAABShAAQpQgAIUoAAFKECBjhNgALXjrLknClCAAhSgAAUoQAEKUIACFKAABShAAQpQo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yQ4Yi0sBClCAAhSgAAUoQAEKUIACFKAABShAAQp0nAADqB1nzT1RgAIUoAAFKEABClCA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QAEKUIACnUyAAdROdsBYXApQgAIUoAAFKEABClCAAhSgAAUoQAEKUKDjBBhA7Thr7okC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AQpQgAIUoAAFKEABClCAAhToZAIMoHayA8biUoACFKAABShAAQpQgAIUoAAFKEABClCAA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x1lzTxSgAAUoQAEKUIACFKAABShAAQpQgAIUoEAnE2AAtZMdMBaXAhSgAAUoQAEKUIAC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AQpQgAIU6DgBBlA7zpp7ogAFKEABClCAAhSgAAUoQAEK/D/27gWuqjLf//hHxYgc0JjEH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RSMEClBm0KR074XSxsRGPpWkn/FeTTuFok5naaOlYOqMjTpa3o00kaUlJWSnMeJ0EG1TIk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Y7KO0E+3/Wvu+NxsExQvw3a8Xr72uz+X9LB42v/2sZ0lAAhKQgASamIACqE2swVRcCUhA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IAEJSEACEpCABCQgAQlI4NIJKIB66ayVkwQkIAEJSEACEpCABCQgAQlIQAISkIAEJNDEB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puJKQAISkIAEJCABCUhAAhKQgAQkIAEJSEACl05AAdRLZ62cJCABCUhAAhKQgAQkIAEJ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BCQggSYmoABqE2swFVcCEpCABCQgAQlIQAISkIAEJCABCUhAAhK4dAIKoF46a+UkAQlI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JCABCUhAAhKQgAQkIAEJNDEBBVCbWIOpuBKQgAQkIAEJSEACEpCABCQgAQlIQAISkMClE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ZKycJSEACEpCABCQgAQlIQAISkIAEJCABCUigiQkogNrEGkzFlYAEJCABCUhAAhKQgAQk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EpCABC6dgAKol85aOUlAAhKQgAQkIAEJSEACEpCABCQgAQlIQAJNTMCniZVXxZVAsxI4+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M117LiDxP9udu27mo2R9WozZ65Ed6RMbQoDXfY20sWw3KZkBDBsRZsmnLDWR6Gk9WH8oi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JSEACEqi3wMkCNmx/jvf8JrNoYH/atTnXmWaK9u3j6Envx3XsHU3otd73Nc5WM/lpaRyN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nU/IqMO8mJnMyOsbJwelIgEJSKAhAscPLCGpoIR7b5nFXZ3rcebxAnYeLPN+YLtgIvt1w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ZWrYrla0/GsrIm/yBfczpmUD+3ExeH3Fdo6SvRCQgAQlIQAK1CSiAWpuMtkvgIguc/Go9z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4V+7j4PNXEnu0rTvX47tZPG46WSFhdL3G89B4ZsaGXNRAZtn2FUydFkD7IfP4xUWN1HrW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PAROFpDyj6msqToNp15g4o5ZLP9ZOFd5HOa+amLn4nFMzQmhjxHA9Hjd/VzqRQ6g5vLOs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vMh4N88hdqxKQgAQurcDxA6/w5BeZHAeSd0+FgS9yV9A5ylCQyuhx6+gYFkKQ55dWvRN5v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ifPfXc7OldOZek0Aw14ecnEHDZx/IXWmBCQgAQk0UwEFUJtpw6paV7aAa/DUWlLfc/zT7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I5Zn+7tsuxVrHe5LJvRN8a8YdLkX2ykMCEpCAVcA1eGrZ0parWjUAZ8QLbJrSrwEnNNah/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PqRNtLFClIwEJnKeAa/DUkkSrqzjH1/guOUXz1LLLMXL+On65JJtf4HtRR7m6VFSLEpCA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AAqgOCi1I4NII1AyeduKu3gt4+FyjT+tbPMutVdAnJoD8jZvYerSSoB5DGXZnGB0xkZ+xi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BHfHxxHqOpL0jHF7axof/OMoJ+hI/+HDGRxi3CJlfZmL95F1JODiTxVgz1DvEpCABDwFv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4Oot+eq7Rp54J1bZuvc2/rGM/Qs27eWdTNqXtujDw50MZYPSHx/aRkpZB0ckAuv50OCP7e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bZs3sbcM2ncZxN339KOjY5SWifxPD1LZvR+RXkbA1lYibZeABCTQmAI1g6fhJEbPYui5R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z4tl1xEZ8j0704z+MICutwxiWIwx1VQ5WbbPpzX7SOCMy2fVdl24LX4EkY4pTswU5ezj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+fm0nsXSYRKQgAQkIIELEtBDpC6ITydLwF3g5Od/ZcKm59jwlfcJ9moLnib2rMf8p+5Z1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N9x/330szqmE47ksfnYEcUnLWPLYHUxOKwZMZC1KZOjIRWTZJ1Q9c5SUx2IYOnkLRUbqx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cD6cedeRVuSuZ0eNSyXds0YIEJCCBRhSo3Evye//N7/9ZgNdetLbg6c/Cabxe1Hqb/+TxI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ivqfow3mMHjaKOcvnM/TuRRw4CebCNGaMGsLDG8sdAOa98xkaPYrF+74Hvmf/6nFE3zWfr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TMm4ci3eZ7Bv0LgEJSKBRBYr2Psev31vCjgrvydYWPL3LEaT0fl5Dtlo+L05OZHj8s2ws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Mi+f+BSuYc9ddLDA+n54q5p3ZCcQ9loZjRtVT+5hzVzT3J++zzPdvPriO0XHxzNlr/7Bq7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ckOLoWAlIQAISkECjCGgEaqMwKhEJwPeH/8rE3M2WeaRez5rNaaYz8gbnv/SNGTwt+tdud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+8JMAxrySxpgQ6zGPx00nLHERW6enscm+8Z4Q7h/yAun7nySyP1Ruf4M1pQm8np7EANv8q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Qxe9xYMSj9HHPTmsSkIAEGlegKofkzBd4rxoonsrzZ1/k+egQZ2C0MYOnxdns3G7/h9xWj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KY6aw7/k4622ij4/gpl/FM2dxDK/vWMFgSx+ZyG3XxjA6LYOye0bQkQJSlu6ixwtvsHSkr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+yWyOiORyDs1WqpxLxilJgEJeAqUZE1lUtHnfE8Oc3d8z7SBkxkY6Dyq8YKnZeR/upudb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LLf3oap/m6XgMz+x41tZfwsiwEQyd+ycGLN/F2jjrQY/HBdBvXBpbj8VbHqSXvzGZnT1ms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1jNxPZKBvBA+vzeTx/prz1NmSWpKABCQggcshoADq5VBXns1U4CqXeUw/Z03WbLAFURsze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zHkc9HiLl/vCTCPrY/n83jvft3Y/BHGXYz102dutteeBU/pFy6H8dAXFJbIqzNY3ZROUp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llEAzbTRVC0JSOAKEriqlTED32nLT943U3l+ty2I2pjBU6O+u1KZU5TmXvP/ms6mns55U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OsdcmhMgY4NYhjmAA+BLaOxrWFFhG7XckhDHLUxljS9V83ISZjvSJga2njGCtAqju4FqT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1y2P0qjOZuwNHELXxgqdGqQt459V57HRMT2Js683jy/rR1f4EqVvC6OPyWTX0ZqMTjWFYr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9whjAOvKNm6Ouh9CEZDYl2FROmag0gzFAgAx9Fm30a0UJSkACEpBAgwUUQG0wmU6QgHeBq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Z73ny4GZKLIdYg6jm4+H868v15DlOs855eiG37Z/fQ6R8we2DrqNAtgUz+anzmTpvHVnH/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+p4zb9+/3PFDrEpCABBpfwC+chwdP5/tts3nvtEsQdef/cHPlX0mpMrYZr7ZY5jy9kNv2z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c//jbCuP+VrabJdOTWPxJOVwfRuh1UFoAfe52P0xrEpCABC6GQKd+s/jL2ef4f1/lYEwkg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3izKtNwlZcm3lXXO0/O/bf/8HyLlW9dn0TPl7Ex+lkmvZlLGdfQJ6QjlBdAz/mJwKU0J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gwQUQG0Q1xV+cHo6vPQSPPAAJCZe4YVtnsVr1/N/WARuQdSULz93qeyFB09dEmvURfP2+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3tjN+jDbSKm98wkZ1ajZKDEJSEACtQu0Cydx8HRwDaKWLHH5AqoRgqe1536Be46y5rFxv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unO3BUeWkTIgj/QJT1ukSkIAE6ivQKXIWf8E9iJpsmdzelsIFB0/rW5KGH1f05m8Yvak3r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tTtay1ESiNzc8LZ0hAQlIQAISaGwBPUSqsUUvZ3rTpsG2bTBxovX9cpalBedtCaL2vpNON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pUdQD29dhvmUIw+zBU8B80mOOwBp10gYJSEACjSxgC6Le1da4nd/1dSUHT4Fju9m6Dwb/l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9EnMtD3JxrZmWJSABCTSmgCWIekO4y9RSttSv4OAplLPzk33w83hH8NQo9YlTjkdMNSaR0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AQk0WEAB1AaTXcEn9HPO3cbkyfCdx1OGruCiN7ei1QyiNm7w1HzCROVxz58LC3aG9h4Cm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5Je2ivSuYlLTO0jTmM82thVQfCUjgihaoEURt5OCpudJLH2rigvq6jr3pHwwfbNpCkdE/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JzNkP5jP6e3xFX28qnASaoUCNIGqjBk/NGPM81/gsakxaet6v6+gT0QU2p/FBoZF2Oflp8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PgL1oucNqxMlIAEJSKCRBHQLfyNBXhHJzJ0Lf/ubNXC6bx8kJ8OkSVdE0VpiISxBVJ+re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hs3g4pF2jMaxJjGZNjdTGsf5QkuXBUDV21WNDwJ1JLN31JJPui2OO8eCpsBG89NQ4tj27i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y/Kl6JKdDJCABCVyYgCWIOpurMqbzWYfZzBn4nzRaL7omkX41O1EmvHGQZ/qfZ7HbhDHhz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kgyzfPfkzYMp0noqbwpyDBZjp4nwo1XlmodMkIAEJNETAEkT1eYmkr2D8Lb9jkO22+Iak4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4O5oZnjvjZrN7+QjPrfVe7zNuEc98OpaJQ6xf4AfEJjHryTgmzc3lsBm6nmMa6npnpAMl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5yHQ6ocffvjhPM7TKVeqwMKFWEafGuXr0AFyc+H6Rvu0dFlqbb9EXd+N5TNnzlBdXc3p0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WnxtuuOGylLFZZWo2nnp6FQEB+pTarNpVlWkRAl999RW+vr6Wn7Zt2+Lj40Pr1q1p1aqVp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vVR968S4JY2QWAf7U+bCUi5e9UpaABM5TQH3oecI19mmnTFTiT8A1jZ2w0pOABC6mgLc+t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ocZnUNfPoxezHEpbAhdLQLfwXyzZy5Wu8fCoXr2suX/7LRjzouolgYYI+PoreNoQLx0r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91oFTz1ItCoBCUig/gLXKHhafywdKQEJSEACl0pAAdRLJX2p8rn6anjlFWduK1fCrl3Od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kIAEJCABCUhAAhKQgAQkIAEJSEAC9RZQALXeVE3owGHD4J57nAWeONG5rCUJSEACEpCA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QAISkIAEJCABCUig3gIKoNabqokduHQpGKNRjZfxQCljblS9JCABCUhAAhKQgAQkIAEJ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BCQggQYJKIDaIK4mdLDx4KgZLs/GfOklOHasCVVARZWABCQgAQlIQAISkIAEJCABCUhA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XUAD18rfBxSvBpEnQvbs1fSN4OnPmxctLKUtAAhKQgAQkIAEJSEACEpCABCQgAQlIoBkK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USXPB0olJ1tv53ccoAUJSEACEpCABCQgAQlIQAISkIAEJCABCUigLgEFUOvSaQ77jIdJu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45lAr1UECEpCABCQgAQlIQAISkIAEJCABCUhAApdEQAHUS8J8mTN55RX3B0qtXHmZC6TsJ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AhKQgAQkIAEJSEACEpCABCTQNAQUQG0a7XRhpTTmQf3d75xpTJsG337rXNeSBCQgAQlI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JCABCUhAAhKQgAQk4FVAAVSvLM1w49SpcP311orpgVLNsIFVJQlIQAISkIAEJCABCUhA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IIGLIaAA6sVQvRLTNB4otXSps2QLF+qBUk4NLUlAAhKQgAQkIAEJSEACEpCABCQgAQlI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eWZrpRuNhUsOGOSs3caJzWUsSkIAEJCABCUhAAhKQgAQkIAEJSEACEpBADQEFUGuQNPMNr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L/va3Zl5hVU8CEpCABCQgAQlIQAISkIAEJCABCUhAAucvoADq+ds1zTN79YLERGfZJ0+G7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AhKQgAQkIAEJSEACEpCABCQgAQlIQAIScAgogOqgaEELc+e6P1Bq2rQWVHlVVQISkIAE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AhKQgAQkIAEJSEAC9RdQALX+Vs3nSOOBUsat/PZXcrIeKGW30LsEJCABCUhAAhKQgAQk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EpCABFwEFEB1wWhRi7/+NQwebK2ycQu/cSu/XhKQgAQkIAEJSEACEpCABCQgAQlIQAIS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bhwtbMX1gVLbtsHGjS0MQNWVgAQkIAEJSEACEpCABCQgAQlIQAISkEDdAgqg1u3TvPf26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JE/VAqebd4qqdBCQgAQlIQAISkIAEJCABCUhAAhKQQAMFFEBtIFizO3zGDPcHSs2c2eyq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kIAEJCABCUhAAhKQgAQkIAEJSOB8BRRAPV+55nJehw4wd66zNgsXQl6ec11LEpCABCQg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kIAEJCABCUhAAhJowQI+LbjuqrpdYOxYWLYMdu2y3sI/bRps2GDfq/cGCJw+fboBR+tQC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0bdu2uVXpktZHfegl5VZmErjiBNSHXliTqA+9MD+dLYGmLqA+tKm3oMp/pQsogHqlt9ClK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RYc3NeJiU8XPPPZcq92aTj/5oNZumVEUkIIHLIKA+9DKgK0sJSKDZCKgPbTZNqYpIQAISk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+K/ARrksRTIeKDVpkjPryZP1QCmnhpYkIAEJSEACEpCABCQgAQlIQAISkIAEWqiAAqgtt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3v3M+UOrIEXjxRa+HaaMEJCABCUhAAhKQgAQkIAEJSEACEpCABFqKgAKoLaWl61PP66+HG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0EhiBVL0kIAEJSEACEpCABCQgAQlIQAISkIAEJNBCBRRAbaENX2u1ExPBuJ3feH33HRi38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QAISkIAEJCABCUhAAhKQgAQkIIEWKqAAagtt+DqrvWKFc7fxMKn0dOe6liQgAQlIQAIS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CUhAAhKQgAQk0IIEFEBtQY1d76oaI1DHjnUergdKOS20JAEJSEACEpCABCQgAQlIQAIS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iBBRAbVHN3YDKzp0LHTpYT8jLg4ULG3CyDpWABCQgAQlIQAISkIAEJCABCUhAAhKQQPMQU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j49fsxv5VAAAgAElEQVTC84FSM2fCsWONn49SlIAEJCABCUhAAhKQgAQkIAEJSEACEpDA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3DiXvWiTJrk/UGrixMteJBVAAhKQgAQkIAEJSEACEpCABCQgAQlIQAKXUkAB1Eup3RTz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gVLbtjnXtSQBCUhAAhKQgAQkIAEJSEACEpCABCQggWYuoABqM2/gC65eTAz8+tfOZPRA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gAQlIQAISkIAEJCABCUhAAhKQgASavYACqM2+iRuhgq+8AldfbU1o3z5ITm6ERJWEBCQg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kIAEJCABCUhAAhKQgASufAEFUK/8Nrr8JTQeKDV3rrMc06bpgVJODS1JQAISkIAEJCAB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gAQkIAEJNGMBBVCbceM2atUSE90fKGXcyq+XBCQgAQlIQAISkIAEJCABCUhAAhKQgASa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8gRutesYt/Mat/PbX3/4Gu3bZ1/QuAQlIQAISkIAEJCABCUhAAhKQgAQkIIFmKaAAarNs1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D4Z57nIlPnOhc1pIEJCABCUhAAhKQgAQkIAEJSEACEpCABJqhgAKozbBRL2qVli51f6DUw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LgEJSEACEpCABCQgAQlIQAISkIAEJCCByymgAOrl1G+KeRsPlJoxw1nymTP1QCmnhpYk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EpCABCQgAQlIQAISkIAEmpmAAqjNrEEvSXUmTYJevaxZffstGEFUvSQgAQlIQAISkIAE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AhKQgAQk0AwFFEBtho160avk+UCp5GTYt++iZ6sMJCCBRhI4W03VyWprYsayqQrbWiNlc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2iQ3ZFRcvA6UsAQlIQAISkIAEJCABCUhAAhLwEPDxWNeqBOonMGyY9YFSGzdajx83DrKz6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qhI/nzSe9tBaAoGEkTbmDoFp2a7MEGk3gdA7rZm8jeOIEwotSWPZZL5Iei8XfawY5rH56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4te9EePxD/Coi0LH1oi5UmyjM2U3W3mz2HKokfOydFzU7Jd6EBE4WsGH7c7znN5lFA/vT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maN8+jl7TmwE9a17xlYd2c+BUMJH9uuB7rqS0XwISkEAzEDh+YAlJBSXce8ss7upcjwodL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63NKPrp4dpfkoWZ8WE9A7mtBr65GWDpGABCQgAQk0IQEFUJtQY11xRX3lFUhPh+++s45A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eccW80goUGJfI47d1citWydY/syzPbZNWJHDxBHwjeOhpHzIy3yXjqnAefTiqluCpswi9f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t65UHU1i29hV8Oszm3hudx1yUpWPbWbZ0A0f8w4jqO4jx90QSep3+dF0U66aW6MkCUv4x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UC0zcMYvlPwvnqjrrYWLn4nFM7bmOgin9ahyZv3Ecow/NZvfyLnSssVcbJCABCTQvgeMHX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5DiTvngoDX+Suc32TX5DK6HGHeTEzma7Xe3gc383icdMJfeMgz/T32KdVCUhAAhKQQBMX0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2vxu3eH3/3OOQeqMRfqPfeA8aApvWoV8PHzx9/ffeRTlV/bmsdXV5C/N4ucYgi+KZLIn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aR+V96W2/icLsfNxvdA4kNKKbM1B21kRxXhbZeacJ8pa+S4mqy/PJys4h3xxIZN9IenV1L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sz7IwBUQSERFGsH23uYS8g19T5ZKWZdHvJ4T36uSojz39YoIJj6gZIDMVZpPvXhkCQyLo1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822gS3rVlOblUNEhnF7XO8WsZcyjumM4Ef1DCbTtOuf5ljpUENg7jCDbSIuqr3PJq3TPs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VmJw1DQwlopsdwrnZkt833zk32Jb8OnsrrxdTy/H1aF/79VPWljDXNnPUJ5zb7wu3pGbUJ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1ikfbdsZ1a93uHx3PoIz5ZOWXwI32LwOqqTiURfZ+44L1YvzNd442c6Zubati3K8H5/4SP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9M5gb4WlpovizfKq6RhBqHwhrqVsp/qHh1mvwRCHZBe4Xjv26sefh9brwcp7leI/r1p6G3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1JJ9W65qdRnKoSwlIAEJNFEB1+CppQqtrsLLp9EmWjsVWwISkIAEJND4Am2ef/755xs/W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iYmDtWjAeJvV//wdnzoBxe/8leP3www+cPXvW8nPmzBmMn/bt21+CnM83i5N8uX0H33SO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SOVmwgx3HOhMbG0I7Y0/pdpb98VV2HfcjwNdEfkYq7xd1JqZvJ+uH26oc1r24hK1lvgT4V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27G9H9C032G47PcS7C9aTd+YHqk6UUX7oU7ZkVtBtaD8s4a6zJXy8cB7vFLalnbf0XUpXt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L3/n2an/8zhSz650N7G3Tl5gbjTpUkfPGHP7y0Tf43dgd34JMUjfsoVXfAYQYFanYxYrk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voyjn72zN9SPSVtfSHcnMf22nJf22pnwyNr5PYecB9A1yfow/tGkBqQeqwXyc8vLP2fvB3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fICjfuZJlGa0d6UEZu15PJqN1hMO5dMsrzH/3CG39fTB9kUFqeiGdY/rRqW09zrfUIZM2t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O5a2Fr7HlywBbniVkLJrDsm2FnG79Hd+Wl3Honx/yj2+7M7SvPbjoBLWUN/0rTrc6ZTm2v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fkOtnL281+W+/yMsbD9P6Wn/OHttLmmEaPoAQx2VzjvatymH1nGQ+/a4dfj+U8umm9fzzh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dOevjLKt1qZTPPvwM+lm9LduqDrL1/QI6DR5On+sA43r60xz+90A1nbsFUfHZe7yVXswNA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qfOGneRUdeW2m1zG9Z34O68uXM+Oo3ZLj7wLt/K/nwdzCx/x6qpU3v/o7xz897X07N0Zv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+K6w83NnpnJfKS+u/pc/QPlxnBNNy3+HlN7ZxpLCAQ4c+57O9n3LyRmc9ar0ujh9ga9YXj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8OH2yjPKqDoT8R8cr+tbuEydO4OPjY/lp06YNrVu3plWrVpYfQ9dYtr+aXh9qK7mX4GmnH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C8bNXrtb3Uxx4dwUf/XgET8bW/LLvm+1LSPn3z3nkl72tfbGRzhkT+dtSWfHuJ+zcX8zVP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vojElwF4OVran64+d97KaC/fxzwOnaH/DtZbrxVy8j3/mFFL2Q0c6d3B+sWMtppmivXs5+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28+Uk7XhTdZtyeRweXt+0qMj7ewz1xu30GYVQqfrae9IzkT+9n0cadORzgGOjVBZwM60j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rOZ8XFXPU/lP2PVf/+FrauSRhKc/xArZtWE3qJ7s5WHw1Xf/zemd5bOl45m1MiZBVBEHXB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sJlC2N5U33trC1oJy2nfsSZDD3H6E7d2bxamjZO3J5Uh1e7pea2uXM+UceH8jazZ/wsHiV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gs8loWBvZ6nLYxc3uV+TZjudx/ViuF8/rx7luqbmtjif9uxBoXPjeHIw678zhqOc14UGo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DjcvFZeSppfatwkmMnsWdNT+2OHHsS9/sYFHqce4YF08fz9/L/8vlnRVbCbz/MX72E9sJZ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DW8bv8+4Cvg/qTnf77yXYfvfqc30f4ujJq+na8Rp7SRzvZbm7+dehco8+sa5+xHt/6d5n2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D0YcWFVP5Q0eCPPv68/lbcj59ga3YlQWZpKzeyEf7i2nVoauzL3So2Re8981WUxNXd+ro+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bd1JTSf97AeU/6sx/Brm0haUPakAb2Y939J3O/rTMo88y+ue3U94k/e+7OXwqiBuNv622v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j+jGmktidS8P6R+/XhMWh2P53zG6m99oEvPWhrp9F7Z9D7e+1paPtErhSBewfxa/U8qlcV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lFi7UA6UuuM2qyU7bQPGNo0l64iESRj3E41NGE3poFev2Wh/1U7g5hezg+2z7R/Po5IcIK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r5gGEx48mYdRoEgYFu+6g+P3XSG9zJ5Md6Y8k+LN0dtSYn7Wa4nIfokb/lsfHGmklMv72Q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Ht5qLqSCShElPkDDkDuInTObensVs31Xokp9LOUaNZnh4gHOfOZtNG4sJHTXFmv7YJ0gaF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m52HGUv+4fHWuowajHtt3I+rsfb1Jl77AIZNeoIHR43mwSem8KvOOaT/o6TGofXZkP/uO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eyuDjou786tkkxhvWo0YzqOs5UvIPZ7jt2IRR8YS7Dq78ejNv7WjL7ZNs6U1IYvLt1aS/v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dXN3at5rsN1aR3/shkiYY5RlP0qOxVG5JJ+esWwKWlRr1qXmIZUvuWzOZNdv689zMtzENn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BFV9TGTScxKfHEz/kDhKeGMsgn2y2/8vl0VR+frB3h1u75qV/5FEn98xNRUcwfZ3BHp/hJ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OeYjQ4rUsfDOXanyIiAqHnCxHvXKyc/C7KZxetr9speWlcN0dJE6fwXPTE7nDCPbaX3VdF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14EG236P/CnOO4Lano/fGFajcS/J7/83v/1nASW8p1xE8tXz55O2cC9l2ah9z7orm/uR9G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6RsfFM2evvYOyTgkweuNhZy6ndrNgbAKjx6WSb9tauSuZ0ePGcX9SKkXOI61LBalMHjXO7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1rjgeTjN+679n76sJRN81n6xTtpMtt9Ams9O479bxOkzKuHEs3uUcCW/eu4jhcSOYtMU1n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MrOc8PG0ecxbYfn4/iujoESxw1BHMe+czNHoUi/d9bynP/tXj3MtDzbyNYlmmRFi8m0pLG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jfDAtnuj/l2axMn+6gvvdzB0Vti54Wpw5Sspvh3P/7Ex8r7d1rsVpTBwYx+jV1nYsSvsNQ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f3o7QsDay1eW3s51uht+0RPd2PJ/rB3tZPK8f5zqY2bnoYe4fN46UApuHpwNQlPoswz2uC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gaK9z/Hr95aww/0GDEdNawue3lXzOyXHOee9YPw+PhbD0MlbrH3f8S1MGhbHw6lHHUlaf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PY/SoZHY6f22taZzKZLGlD3XpE8/Zj9SnzwLq3Xf8hhn2PnTBPB6+O4J+T6ZRdMZWzUvZF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ou9bxF7jb8bRNCZ6mDvwLQs1+2ajzx99dyKvHvOno+WLJjNZi0YQfV8S6UbTndrHq/8dx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1tPRBDWgjy/GJTJrn8vdnwWwmevRZRamJ9LvrN9Z8MZFu/H14LNWRb83rx/iGwJhKoqH9o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3909jtGOv2PuclqTgARanoDn+IKWJ6AaX7iAcdu+MerUmA/VeE2cCDt3Xni6LTaFL8jNg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jqfwiiOi5ltWHvoD+geTnV9FtYJhzv284CVO7c9o+mqa8xBLg9B5orCDvUAX+gZDvePBXF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2Aqhuc1/5EDp4NKHGrdHZ+VRRSW52JcFR4VjumvYNZdCo7lR9nU92gfWf9uIqMJ2w/rt8z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8ejE+wjluzM+4hX/tKnIPQ4Rlzs0KSsuAuj7Yn62i0mSyeZiocgkUVuTlU9E+EAqysT/m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PGZW1DbWo43y3OhxKYfW/Qrl9YCkf24PVHQLxp5CKE+BsELezGrRiKe9PIohyqW9QRARBW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gIwhYZ/tar5+ggd+R7WhfCDxbSmm5R1G81cfjEPtqcMQvie1mXTtdvJu0bW+zI3Iytxvlv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opqIol+wKY3qCSsv1V/Htv53G/lFE3ZhBxm4TEXH+YM5m+95Aom6tZo9rvN2eoTG+ueo7a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Zag1cBoYS/19R7Fm+h5wHwojoHUWU72tkH4Tw3rnkHfIjfHSYSwpgzBPh7Q9dva4L95S0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znyB94y4e/FUnj/7Is9H20blG3k3ZvC0OJud2z3/C4cDjsCitbL5G5PZ2WM26/80glDLA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bwcNrM3m8/xBcvg6y6ZjJWjyb5R7pWHf64ntoJe/uT+Cxm2yHG4GwtfPJsq9a3k18sGAK7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5OOuI58dH0H9UPHM2jmJ9Qhe3o2tdOZPL8qeXYU5YR+aUfrZ0RjHwseFMWhDH7ped5R/w5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/hsHMtmkRPPzqFh7sH09HCkhZuoseL7zB0pEh1uweiebqfomszkgk8k7Xb4BqLY2XHd6t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2x/D6jmcZbBnc9CQjIxIY+lIqY1ISONf3UweWJzJ1VzQvvpdEpOV8E+/Om8K2iNl8uGQEX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8Edz/9EoGv/cofRwPH6tvG9mqM+IFNrnMpVuWmkj0NGdVG379OM+ta8m890/MWOEMQHk9t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yve7SxuYrUJI1lUlFn/M9Oczd8T3TBk5moH2amzpGnjY8eFpG/qe72en5oKjjBRgf2UJt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NaQKvpycxwDZY8e5uIxi6+D0OjHiUPl6aovbr2xdf1rF6y5MMiHf2O0Ubk1lj/3LJnu8F9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d9zPi28nEWmvz6EVDI+fTsq4eJ7qZ3yZ1NC/JfaE6n73apW7kskL4Jn0VMbYuuzHf/4C/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xzzLA/r9CbUkf38Lvxq+ACetYOsL292b/SiYvMTPmjS0809+awFMPRvPwXVNYEJfJQsffg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7aJ5alsxIx2fefczpmeD48pHKTNasLWPMki08E2sr+J3BDI9fxruHRvCYx0e+2qpUY3t9+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7BbbVOFkbJCCBlizg7f/Kluyhup+vgPFAqW3brA+U2rULVq6EsWPPN7UWfl411WcDCXL5w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3hxPOEX0BHZwfHo39Pu38nYGis3DaWPM6xvw0GMmYjloCtXZsn9AIutc2A4Jxa33aR5RQT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60R42MJG9fB4pFd2JjYl0zn1qT/Rc72erIbCTNRjrODaAwPZQ4QiCWsvbto3zln7HofaFi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MQVSZcKRZfaYazlZSnHfQOdrR15if1AW4jvPtWXC2kLT1e+j2y9lEfruYj+07gmIZOTiX5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HmYG+9gMa9m4pb+CPHeW3nN0+gECj0ezp19m+xvXjQ1X5QXJdRsoG9g8n2IhT27fVVp9ai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EPegTEYHf8adZvSWH28eEY7GZt5SsduHERvUm0OtTfPyIGhjFnjc2k//TkXTavY28XoN5P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lqL4+rnHpQONgHU2FUYwOCiMiJv9WJadA1flkkM4D9pHxRph3G8roaPn9WWtYL2ui1ost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yvg9P235yftmKs/vtgVRGzN4ahR/VypzitJqVMRsBD6tUwNb9oUmJLMpwXbYKROVZujY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jUj0TMO9LZuq6Ljw2oQtLlnvuTeDxR7aweMNuJtwUbQ1oHt/C6jVhjEnwZc062/FlGbyZB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jc1tQhgwPIwZn+ymLKGeD7jK+ZDFxXHMfNAWPLWk04WRYxOY+uAWdj4/hF/Yu3LXop753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OtgBxCGOWpzLGdoz5uAkzHekTA1tPGUFo979FrknVtezdqpxt76RBwjpb8NSaQmhsPH1mZ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Nh9a4ZGKMmjICBxPeWMRI+zeIZRls3OzLmDfswVPjBF8iR49jwPJlbDv0KH0c/4TXs41c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XT11pOfaZ97H49+vo8tg4uixZ4djsvlDOu7Nf4Oi4RxmzZFnNUc/uB2utOQm0dvkDXJ3J3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NO/K0gHdencdOx5cPNsQzZZbg1wDbakBcEpvibCtmE5WnIKhbBBR770Op8/qO5vFHfFmwe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vU87k8u6ruYxJGMGadUbo1nhdWD9iSwQa1Hc4zrIuWEaehhFkCzBfyr4g68Nk8uOeZZgte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6jpGnEtm6/1kG1PVwLyNoOG0KH8TM5sOnnH87sj5OpijuWR6xBU8tlQwewSMPTGf0ll3Mu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928jDq7bVgDieedt2AZ0xU1n5PXTsQSRHOeERNK8tiZrb69c/lm16gRlHxvJYwjKWnOP7q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JNBcBRRAba4te6nr1asXTJoEL75ozXnaNOsDpTp0uNQlaQb5GQHECoqLqsHxEKRqSkpN+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+1eg187KC4ugZvsk1VZH8ZT1dn6YCW+rcBEIEH2AUVuKtbz6fpTEn5pG1Lott99pfqkidMdY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lR9XuZJ57M4PIqcMIKt3NR3ndufcP44myfTHss38tO9yTqH3NPxD/8mKOmHE8oAlzCSUn/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cRIUREPWMKLumatymPeUO2+DZEj6e5xzR5ed3NbTuTuyo4dRa2zrOt2ZzmuL0FHKCRjLrV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z96NbVBidMk10+58nuKMzGLe7v+V6SAOWAzsEwq6jFBLhLO+xEooJJNwe4K6zff3w86sms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qpYu3BFDrqk/9Cut3tR+UVmKMO/Y/uI2M07E8/oTduISKLZuoMUlCrzu5PXAmGXvDCPi4g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fVRrhhYLc5Uj5ms50Kh7658QbBspHRoVhf+SLN66Kh9ufsgx6gWKyfuiim5x3b2mX6/rw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RBPzCeXjwdL7fNpv3TrsEUXf+DzdX/pWUKmOb8WqLfc7T875t32PkoC1hsub15n776HJj4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/y6RXMynjOvqEdITyAugZbz/F+W6M+Jy6jC7PfMjINi+wxLnHsTQgfixbhywi5cF1jOkG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dCWwKT2ON/ajiw+zEzLZRvakRg7UHIizH7mbBoyNY4whgmC2BMvsIqLLDuZjpQahjZI8tg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w9Z9PWwB156JHGb7W2G+maH8Blf0fZf0yW5DX2Fy2myXTk1j8STlcH0bodVBaAH3utqVpe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gGZB2HF2r1VG+2AXmTxIIqbvyjqSsC1aLBYW5tJ+S6hghZdn3VS7biGaYPaBqPzO4B328/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yp3Gu9/peP8at9rtchoUZ1xg9vKZ+YOWzLOnyLBn3wwxvF5nx5dHmefzu8wRef3kQW5cs8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gU79ZvGXs8/x/77KwZhwA1sQNbEzvFmUiWPWD9ucpw0feWp38xw5aNt+LJWH46bbD7L0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6bx1Zx/0JvakLvqeMaNT9Lsc4F891fXe8M4ExryayfPsIZsb6Yt6VymISWT+s0iWAWv9+p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9x3qm3rfL+sVYeQEHjvnzy5et/byldpesLyjnaK4ZMqcT3dO1HazGE5zUNZeMfuiTMg4U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fOJWTn2OGnj1wmcXecn5ozzg47B4Mr18b1cy+ti3mQ6nMeXYea/aZCAgJo+s11r91I91Oc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+faR0K6H1qt/PL6FPzxfwJjkRdyWuczr33PXNLUsAQm0HAEv/123nMqrpo0sMGOGdeTps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cCcbIVL0aKNCNqJhOzE9bS3avhzAePm7KXktaXicG2QKeEVFhbEhLJ3ugdX/11x+x6vUvi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FWTtyKEqdBjeQ0f+WM5/623Sb3mCYT/xgepiPl65jcAHRlvycxbYxJ6VM0kPGE3S6Aj8W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TXOXjHO1KCcVfV8ONPlQXpfNxjvsILmdaXpa6RREbNJ+0lGzCjPQxkZ2yibygQQw3op3VV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HHMqwWqOfXtJ12eTfP5pe76aw4YNIHv9FMD5UU7xlFRnXjSShxpPdXU50W6wg52A37v19l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GQeMgEzveSqfi1kQm9bRGff3qGCzrlqyXFZ+bowh/d5WzvNXFpKdmUN33ISJ9DZJztW8o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l+sGUzVtv/puBY++wzR9bV328FMp109lqKvI3k/bPKrr98mbn2DNTKSUm6OZfjWlvOhml3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70zDS3lwFwcN5rhdU1ZgQ0pmZz82R9HrrbT7aHcv46EDLdZqetgcixjsDpd0iiezwChn/9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PylX/TCejKpwHb3VE4p0JG0HfRrku3JLUSmMItAsncfB0cA2iliwhz5F2IwRPHWmde6Hoz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Xk8/yGBbINJym/Zmz3PN5K+bx4KAZ/lwRBeu3ui537bebTiPxM9nTlouYyaYWWOMnHph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DBnQklH7c/fYy5yhKe3JtrnKZNiCEux+Zwm2OW2gPsnrcfMfI2ICO1lsvzcZIKEeQ1Zi7z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epPEe+cgLLI23Hn+iOIOUP0xn9JQeZCYbt/AfZc1j43gnPJnM3Dg6WtIqJ2VCHLaJexxJh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inP9iH0gZx5wak9nWZRVAUAhEDk/l9XtqTlXg623ErCV3q0Vo9mymLl5Eyp3JTrtrg+nD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vrdn6T79L2NK6pz5tZE/jHO/1vn5iRvDMSMucNZYUyzLnMcnL4FJzwTrmLAhgZroR3Ej1n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mbWHkn3Yx4Jpctno/SlubsUCnyFn8BfcgarLr39oLDp7WH8+8fT7DZx/lmTd2sz7M9vd47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Mo17X9zXRjJwYzPCULTwVG0P6inX0eeRD+rR9wyXB+vcjdfZZDeo7hvPMa09ab+E3l3Hg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iC7qk8lQ/Xy5dX+BPgPG3KmERu5+MsQZ0XWRq70MBox+6+3te/e0iFiQnMNg+9Qv+BBnd8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cOGUf9euSSb3ayOX4uhbNu5kz8gWKnlrHvjfCCLD8/bHe5u9+Wgwjn0pwTglxPJM5v/XS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k26IpfHDPIvbF+HJAM6G4U2tNAi1cQAHUFn4BNGr1jQdKLV0K995rTTY5GR56CPr1a9Rs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nMt6UzKqZT5NixDfpxMCHE7ndNurO79YEHi9ZTvLsp0lp60P1mR8zcGwiA9tDzpo5bCgK4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BLQ80y/nfrmLVwqlkGOefhqCYh3i8RqzJn4GjRpK/5E1mPfM2flRR5RfKvY/eYb3F3HL7e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aRp36tA8nvKcfxeYqyywB5+5gOnH7xPFULl3FrKlvWoKbXBfL+Im20aR5KcxNPUKvXyYys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u44AACAASURBVCpV26pfFAkTK1m9+hWmbfXBx5g2ICiWhx5rWILBw0ZafD2zqcp+m/TS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3nsc0aN2Yz3bicF571Vbe6mr8eg7n0VHhlqB1zvpzt2+3+EQSql4jxbh+fI3rw49e8YkE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raw5K58myb7TN5BeQ54g4ac2w97D+VXvP/PWzKctI299ukURFgRHjDlMPV4+EQOJ2phL5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9RgGPw6yrvhEkTPw3q1fPIWmDDz4Wi3t5/IEwlwB+MBE3B5Lxr3Ai7EH2/at47s1cSxqrf/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rn2b12D/y4E2Nc124J661RhGoEUS1p3ppg6fGbaA7P9kHP5/iCJ4aJfH6D+OhFcxZDjPT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5l9JWCX9+8XAic/47lZSOZSzvmMSHMb7gGnAN7kHkNfvYewQm3OTST3kGQulI6C3RDHCMM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D67y7RZCJCvJyk1igH36DePBQrvSOHBNBKHOOCe+13Qk4FprXgHXxvPU07ksGZXG1mPxj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B4N/Zg6dGVSoxe3lATceeMQyIdd764LsdcB3Ra5xap1UwoRG+ZO07DOPCXILFxj/vHoFgm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x8s5kKB7O1PHzCTXmIzTmXLR4vsDWbBMjg52e5k8zSSGOmZ4jU6lHG7nlXdtKA66f4AgGx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dc2kcR/KHeXXOCpieZp3X8Jhjh8tCGenzXmCn8Y9/XI3QsMtxWmzuAjWCqPYKX8LgqZHlg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ym2H24KkxJvWkEYjzvD7rc31bK9FnZCK/iF7HO3HFLP80gZl/6gLWP/m2Wta/H6mzz2pQ3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t3/H4MyDhSSZ8EsfUD3N5ql+X+v8tueC+wJcePfvBqwWUTh/iMr/zufpQo6+MYMDP+xH5W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jYo9NvG6ZA9We5j4OTIl2SfMoOzfl4ntLzZGp524j+wV5jvf9maw5Fc2LQ+zBU+MC8vblV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dc9AeO1pjtCzUr38s2zyPGZ+OYOkOl2l0zlFM7ZaABFqOgMu/0y2n0qrpRRQwHig1eLBz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rxj9YxTtx+5Q/crsX/qAhScwf4rKjtT+97kti7j3VVFWBXzvPX1U/usU/wdz/qqbq5Gna+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hY/7IXJekLIs3PcT8P7pu9KPbkESeG1JNlek0bdv54eN1vlQgMIoHp0eB5VZqP/zcPvMa5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VmE63xd/PWk77lIEE3UHSH+9wzZgadfUP494pL3Kvt/SNcttmhXAmEs6Df3RWpkZ61HT2u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xB9VVJk639nerwznPP1cdIh5iVoSzdMaS0Qbz3Tc51s6ZnzGf7U8G8eiMQdbytvXHxmpJo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QiAeSiPhVzeujXm3iKK2x4O7ttsu+0jqQqLEziHJrQ+fNVW51bh3Gr2bX1X72RK3vjrYzp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wH1lVVUXgzZG20bW2rUHDSHJM62A/MofVT6+yr+BI28t1YT2oHnV3pKaFRhWoEUS91MFTo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iC6xP44MHejAgwEzp9hVMXpALN4Pb1wOZmRx9yvnAjjotbrqLCT2HMvVZ+MXLL9QMuPoaI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sEmu6z2eMEUQ9nkvKPOv6+kfDaoQevObXbQSPJ8zn4adfoM9rSQwO9qVy/zpmzMtl8PR5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fKqPyuK1zNx8lfX2GZZR4H0scrzf9gyFl0xbGhMTQ3lzGthVJzNkPkWfcFLwWo8bGOq18G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3T2fSLT1YmGAEUU0c2DiPyau78ErKo/Rx+xvkkXqbLox8eQX59yUw+rch1odG+UYz5ql+D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nMmf2OrpOWMfdjgC0S1rnaiOXQ2tfbMD1U3siLnsy2Xb0STYluExs6LLXupjLtk/jWTpf/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BG2oEUS9x8NQgD+09BJZv4Z39gxgZ7MuJgvXMSTImfB6H++j4+lzftka8dggPjpnO6Gn76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8ydYjLrAfsV8rDeo7zFQeN2F/hOqJg2tJ+RR+cY8xFYd//f+W2POu871uq653juOX855k8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R1cfM0W7kpn822IeSZvHL7x9P+OSn2//JF6be5ih0xKZ0906JUrXexIZMy/RJU0TB9a9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8xfnljyOZc7aR48i6F0LC+AUrSN+cy233dMG38jApLydZpryZYJ/Vp+4UXPbWr388kLmbX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6cklKixKQQIsVqC1k0mJBVPFGEDBu2zdGoxov48FSf/tbIyTaQpNo7eMleOpiYex3CZ667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8+vQExsN8avvH1cfPETytZ8Y1D6sr/ZpHn9cWHz/34Ol5JXIJT7KU1zN23pD8L/j6aEhm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RBiblebjxkDTXQLKx3wiImwrTSftnAFFRNYaReSZR63pTuy5qrUhz22EJos7m3qvaEhI0m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85zw9T5s+4xbxTPdNTBwSTb/oOO5PvY5HnoyDXbkcdr2bMeRRXhzreBLROXLrwt3j4vG9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RLqe1GfCG6x/HBb/dzQhPXsTEp3AmjbjeGVMPYOnlsR8GTx9EwtjDjLptghLOv3+O5mA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bMt05ewT9oo06RtMvbizLKwfx+krb0+nbhDHhz0l02fwkgyz7R/Fmx3E8FQc7DxY4pgxwL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yCnuU9Sm/gVcT6BfWm5CwaO5fDRPmj607eGrP9Jp+PPOXZ+nzyXTGL9hnKV9owjI3z7Db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WujwkxX669f3cbeR+vPe1el8/3k/32BrCYy+OdRn95bHbsurL4Oen8AvHtA7ejtG2liRgC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TwxPR8/i/Oc8PT+1gDuTWDqyjAX3xVn6l6GzCrjzqXH4sov8Qtc063N924+3BUjpx4T4W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HbFnVv+9Yx8P2PjQ6mqHTdtNlyjpesj2d/pL2BdcOYeE78xiQk8SgcKMPjWDQb/dx26Ip5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7jljE0oRilo9/khTj4YrXxDHTLc1o7n81gGdSXB7YZz/Z8l6PNnI7vpaVa+N5ZtEIyhaNI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2+UOmMOEa2PmFMVd0Q1716x99fz6b39varSGp61gJSKBlCLT64YcffmgZVVUtL6mAMfJ04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D19+6QyqNrAg9kvU9d1YPnPmDNXV1Zw+fRqz2Wz5ueGGGxqYug6XgASaqkDeG0/z2mf+l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U/kA169y5JnNb/GuM3DZGXBtDumsGY5uqgWe5v/rqK3x9fS0/bdu2xcfHh9atW9OqVSvLo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VH+qpV8f6KWNkkT8Bxi3hl/Jle+qwb4A/vi4jRhtchEZKx3zcBBdalgYU3lxpwuzTiO6N5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vVzXT4MLqhPUh16ka8BsotJ8FQEBtX0Tf5Hytdzx3Qj9SGP1HZe6LzDyq25k94uR5rmav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P9l+wgLc+tE2bNpbPocZnUNfPoxecmRKQwGUQUAD1MqC3iCy/+w5uvNH6MCmjwlOnwtwaN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+z77ruwKo9aLTQRKQQAsT8PbBVQHUFnYRqLoSkMB5C6gPPW86nSgBCUgAb32oAqi6MJqTQ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O9VVdLpWAcQu/cSu//WWMRs1zPkfZvlnvEpCABCQgAQlIQAISkIAEJCABCUhAAhK4kgUUQ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pl+3Xv4aYGGstjBGpxm39eklAAhKQgAQkIAEJSEACEpCABCQgAQlIoAkJKIDahBqrSRZ16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YeNG57qWJCABCUhAAhKQgAQkIAEJSEACEpCABCRwhQsogHqFN1CTL16/fjBpkrMaEyeC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QAISkIAEJCABCUhAAhKQgAQkIAEJNAEBBVCbQCM1+SLOmAHXX2+txrFj8OKLTb5KqoAE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AhKQgAQkIAEJSEACEpBAyxBQALVltPPlrWWHDmAEUe2vl16CI0fsa3qXgAQkIAEJSEAC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AQlIQAISkMAVK6AA6hXbNM2sYImJYNzOb7z0QKlm1riqjgQaKlBNlamKastptuWzDU1Dx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gAQkIAEJSEACEpCABC6NgAKol8ZZuRgCK1Y4HYyHSemBUk4PLUmgRQmU8PGf57BubwUVh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b0Jj0FnUBqLISkIAEJCABCUhAAhKQgASalIACqE2quZp4YY0RqMZIVPtr8mQ9UMpuoXcJt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fSKTXN5tJ3+/P8CdHEqq/Ri3qClBlJSABCUhAAhKQgAQkIAEJNCUBn6ZUWJW1GQgYc6EaI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Z86AuXAhTp155FTOXkHfwa6o8S+b3E8J7dcIHE4XZR/EL7UJV/m6yvoTut0YT0dXf7Yzq8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9e1FREQYwW67qynNy6HYNRNH+rZkqivI35tFTjEE3xRJZM9A3H5pq00U5ljzd91vKswmv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v87h9LremoKpKJesz7IwBUS6l61G3f0J6tWdYD/XnI365+OeRSChEd1wVNFe9rK2hPWN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uIRF0a28r44lCsgtwP9+j+LWW1zjurInivCyyP6vALySciP6hBNqKa7EglIhu9pJ5yd9e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yyfk20NbuRmZVFB/Mo8I/lHBbneztXEww4RGRhF7ntLK2xdUE9w4jyNe1UjbDQHvZvJSrI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F4uRu7glNZdrxmqUR3VHdwPjOG/XRKCtDWrW0bWcUHO/9dqt6GC7nizXTAWBNepopONxr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j/aPiRxNlHGLUM9tWT/esbWv1+F1xXAOV+PeNJLJXMP5uQdlqTIU57Nl7BIJdfOpwDQs0k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ewfjZSmJxNP+E8J7XUFzjd8A4yOP3wFGf2trXKE4oQc5LxnGGFiQgAQlIQAISkIAEJCABC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8/zzzz9/ZRRFpWgRAj/6Efj4wAcfWKu7fTtMmADG9ga+fvjhB86ePWv5OXPmDMZP+/b2i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8vGIXK5LTKTrzA1UnyigvL6Mo5+9szfUjMjaEdhzi3QV/Iz1rN8Xf+dL25Bdsfe899vv0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9q/iD8l7MQdczdlje0nbsIdW4QMIcVS1jL8vT+b9/UcoyP+cQwf3sffLH9nSB0q3s+yPr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BvibyM1J5v6gzMX070dYob1UO615cwtYyXwJ8qyjc9RYb9rcj+pYbqDz4CZ8eLqP80Kds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TnCwvw9y+B6Edz5Lzxhz+8tE3+N3YHd+CTFKNsvUdQEg7I5jlUffCf5KW+h7724YT091e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z+1jyqaDb0H50spVt9ZxkPv2uHX4/lPLppvX884e+xPQwzjfOXUNhyFD6Btng89/h5TVH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1+W+/yMsbD9P6Wv+almdL+HjhHP6W14YO7X/gxOcfk/rBN9ww8GaMOOahTQv438LuDO1rK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9xMI5azhQ3ZnuQRV8tvkt3v+mKz8L74gRfyvfuZJlGa0d7VK6ZTEvb66k79AoOrWF0h3Jz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e7U9bUz4ZG9+nsPMA+gZZWsma/5ZsCn80gJhuLhHUvHd4eVU62WZ72TxdSvh46Z/YsKPK6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ZX1Be/jl7P/g7+f/nw+mTZZRXdSDkPzpyYssrzH/3CG39fTB9kUFqeiGdY/pZymhwGg6pB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RRoWtDTzr6MbvxQDK2PV6MhmtI4g12tRyzWTS5pZY6zXkloDHsTXa36OebufaV87xu2LOZ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4wrgGzlD66SZS90C/6BDatTLSqCLnjRf5y8dl+HbwoeqrHbyVeoAf3XoLXStrdw0NOsS6v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7vUr4x1+T2dNhCAO7HbFcx9n2dii3/765/B7Yi29592jfqhxWL3iNvOtu4/b/sP9euZ1wX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Ax8fH8tOmTRtat25Nq1atLD9Ggsay/XVR+1B7JnqXgAQk0IQE1Ic2ocZSUSUggStOwFsf6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51P5+xVVABZLAOQQ05uUcQNp9EQQmTYJVq2DfPust/BMnwoYNFyGjC00ygPD40dxuC/KVb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7muEPzOBXvazbTJmvMGtLBvk/H0moOZt1q/MJf3i2Y3/hxpks3pLD7WPCbYmUUloOYWNn8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JL1vT7+a7LQNFN84mmljI6yj36qyWT1nFev2vsj4/j4Ubk4hO/g+Zk2Isu4338zqF1JI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JmGgNc3sL2HQqNHYc8VsjByNJGHScMIt8ebBBC2fSvquQm7/ZTdbATzq/sEc5u/JoXRw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5Zv8qjHysr2qy31hFfu/xzHogzLopZgOzlqaTc/tDhLuNCrSfU8f715t5a0dbbn86iWHXW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81/fRK9nhhNc8TWVne8l8YFYuhlpn81m9ZS1ZB0eTa/edaRr21XxjYmg+Ikk/NRa99t7B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Iui+MKJd4p3G4ERRfvAWG/fYhwo0hieZsNm0sJnTUMzwYYR2jWJW9irmr15E9ezwR9vP9/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K44YTbMnXRMYHe2qOcHYprukfKXx0zGVD11gSRsUCOazeuwoGjSbBuG6M19ebWPwBDJv+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FnuTppP+jhPAh9sAx+IfHk2BZt6VhO/1yvtWop9fC1PW7AsVbUtjR+g6Snh5GkOUaKCH9j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wpsUHw5fpvJXdhXtnjifK0kzVhK+ZyVsf5jPwV3W4EkhUUAZZn5Vwu+FWmkNWaTBRfe2jm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cfg+8VsS60Qj6L11FfuhDTHNpnzrO0C4JSEACEpCABCQgAQlIQAISuIwCCqBeRvwWnfXS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uKU/PR2GDWtiJAEEBjqL7N87nOB3sykshdDyg+SdDWJgVTbZjqBrIHxTQinhLkFI8PEa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oZQ+eGtn4RRDRcy2rD30B/QPJz6+i28Awx63F+IaTMLU7p+1BO2fR3Jd8Qxk0qjtVX+eTX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mETCdqHQ57jRVlSZMflD5TS57DlQS2Ps/nOUuL7Hcvm8NBrqcZlm0lj1o4HdkOytP4FlrE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TJkzW7OGk8Tx2791RRV4+FT+JIMoWPDWyCIqIIGhLDnnlEHxdBPeOst6inl0Bp4t3k98ug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6XYXJkVkVp8E6ite44TriXhLMFRQezKbCDJwwbpOvwHTCyMiWxtkqKgvTLUHx0Aef4XZ7W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ejLcFT42j/Yxb+NeuIvcwRNgDuD2jiCraw4684daA+tfb2FEeRdRNe9jjUkzH4ontrHr3O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HWxxba12wGLUPhIJs7Jdb1dX+lB4rBcuY4ApKywB7ub2lVP4RybO3W/f4BhI+ZDT3Rrhc4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73kxUnfVMpISPls5ku+V6vobAPneQcE8EgV6vb9u5Dayn99+VCvIOVRB8S5Q1eGok3boTk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nlwqCqc7Pp6rbQMLs9+HjQ/jIZ+h+1jpK2LMmzvVORMUEk74rh9IhnfDLy6G0aySRFzDQ/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LiadYSSNDnf+/joz1ZIEJCABCUhAAhKQgAQkIAEJXGEC3iMWV1ghVZxmKBATA2PHwsqV1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aPBiuvrrpVjbwxzjCTWerwec7KvIOuowyDCTiJudcipgqqaQTYdd5q3I11WcDCXIkaD0mo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jbb1Ds6RcMYWn3b+tYQh7WcY7yayl88jpaI7sTGRHvOy2o+rYPval8myBb+qTgYQfptLX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T1+CYUXYfqsoPkusyv2tg/3CCHQEsyH//ZV750JZftXGgbbSqvQj2XWeqwdXW2N4+gECqw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3XTYdAL4z4ddrNLY76K2pHNrEKws321O0tIkjt8JNzF2ahX/fWKJ6/dgRWLUdbH2r2M66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QD5dKGO0c2MnZ7pajAwhsDxUuZYPuDPppPrM+3s6wXrEU/30PRCfS67i3AGoVe97agOmnT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uxXE+0q1YXS2kuK8gxTbD/E15la1X0CnjalIadumjoBhYCwJjw22hFsrD73N6rWvsKHDb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gYbAwy546VSZjtk/XVyCxo59gkDHg1ZTPhpVrWbgxkFn31fY73YB61vm7Yq1b4LUepekQ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lIMA5P69RbF8/93XXqrgs+0dE0e3dHeSURuOXU0y3/hPqdZ5LEm6L+e//mUJzFUG3hTsDv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EpCABCQgAQlIQAISkIAErjQBBVCvtBZpSeWZO9f6QKlvv4W8PEhOBuP2/qb6KjrKEa4m1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HX3Ug4feNrnEbuL161YfyKPTrxjD7KEf7Dsu7EYSroLioGmwPfTKiQSWlJvyDAoBr8GsHx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9Fm3rg3aqOrs8nMktTdtK6W4+yuvOvX8Y7yibz/617HA7thN3TExyTF/AlxuYtWQDe3rbz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BHkN/vrh51dNYN8HSLi19i4m7Fe2qQuMfI3pC2yxdLdiGCNEjUDYrqMUEoF9ggGOlVBMo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qTOa29LpvBs/dZ9zCX8iGP/yZtM8ieDDCllqfkTznmDohh9VPr3Jkk5OZwemBT/C4ffqC0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ctPldd0dJE6JpWTNHFYv/YjgSXdYg1/+gfiXF3PEjPMBUeYSSk7408kl3myk5P/TYURt2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yN5CBvw+Gd13ysC1WfZpCWukgxj/cDQ7W3O9ti5/f1dC6O7GjhjuN3A40UWEEPD0j8q7Ht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fEhz07z+MqI/nk5VfAjfari+LwR22QbklfDxvPs5wqpFQW/wC/PE36u0fwbBbP2J+9heW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XG1LPun9Xfox/IBwpKoQIxxVC8TdHITDcEuStMnyKi91Gf1sejGXugvPhYvaSebz7RxPVa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x+7IbkQ96NKzH4edatVz3133EwpcXszr4GR68ySUgf66TtV8CEpCABCQgAQlIQAISkIAEL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jl6UkyrTlCVx/PcyY4az3tGlwzHXSR+euK3OphJzsYmNgn+Up8Nlb92C6MZJwI74SGk1UY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bCMRTdkpvLbFfnwh6R/kEhQ3iFCvletGVEwn8tLWkm27zd2UvZa0vE7ExhhBIn8iosKo2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99Uesev0fzhGIXtO1byyh+Gvr2LzqonQ+zrFv9/Zejam8kurWPvi1heqqCvbsyKEqNJTu3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bA93Kjimbt5Z/RLFjOKDXE71u9Lk5ivDvM9jwgc2uupj01Ayq+0YRaUxXULCJ+TP/TLqtP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9+JxrKgOX3EylJdZ2qjaR/UEGHuFT25F+hI9+nGGks3htjnVkcbcoYoNc2vmsieyUTfx/9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q7P9/U1JLhiksYgvrZtF1PC0jYqoGbd2KAx3bwJ9sK0y6yRT3WJ7h99ENHLgBAzZkMAUH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RxmUQdUodFClVao0apB2GJFagrR2EZrVUBvK73Xn7500/QMU6J/rfr1qzn3uc65zXe9zc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q4tIxBbU8b/2oFNLGQEleIXU3TvDtVapywpe0HbRh+OEk736urR9HzNHdOIZkp4oRbuy7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3C8ebpVibkkgK9ymiNXAft2Ct1zL8K35xvo2CbWW77VRYa9EmJgR2QQgv2uk4Wzr6rmhI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2wBhwHzdTuM+N4ZZUz4xsDx9HKWb/l8ltZ3feBkprwr2KdK8h1ZhC3f5yqpPHYLow/dTbw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vEra8HIp70isvEh7JEwJCQAgIASEgBISAEBACQkAI9AECbU8P6wPBS4jdgEB2duiBUspS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OdcYFHbqPC5g/txZa3LgHGsh8KN27vDcqkYnZWbjWb2bx3M1ootwwMIVJP0tAQy3Ff1xN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rmPOyui0rK5bDnEfHEzcumxnOHHIXzaZAo8w/jSft/uzArFDtzdOYVbuenCWzKYjW4D5zF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o/0Z49KZMtZKztq5nlmnmkEGDCO02JtcHjHY+1Koxbx8Nmafa5qBCZjuz/YcAGX9+1IKa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frGr3fenEidlMc22gQPE9RvFNS/LEbBLO542j7O06cxIb/rKSeXs0aNxutCMm8eA9Bu92B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68lZNZcSrQZ3I8SlzWCWf//RCP6pswzfm4JhdQGLHy2AKA2JN6YQx1Fcqu0HAuWj4hk3M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efvkRZn07gXEzZ9CwLtfbzwrBIenMmOmfqRmo6UkkfCOdhL2lJH0jsIFAaAFlD9UbpzF5R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0JqbNbCAvz8dI2VogLp3pP9dBVS6Pbz1K8l3ZpLUn/tWZWTHb1+MaHcl3PMBE3wFp7Tfuf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0yROYcZcSZ62/QMhn5+Ls5HdlVBYPTlzPBmUMRGlwt2hJUsbgKN+A8/CpZcP6Rcz5uwZNE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dLpCgu5pRqSRHVYLRK8gGn5x/SjtqOrPGrWDFulz0s6djbK9vzr8ZqSkEhIAQEAJCQAgI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EBACXUCg39mzZ892gR0xIQTOn8DevXD77cH6e/Z490P15fiHqPpTSZ85cwa3201zczNNT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uuSZo56KmlGXgZhIencO4IW6P2KYd2IY62OTC2RKNTut/7l3+bP/uH7nXf4q6z9e6XStYY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//y0d2FeeNzYTrdN2Yv9Tv1E8MxOdzWq/VM+6Knm+vrXRvtvlpDlaRwBlSDk3Lud5cPDZc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41CvkIYi3zS5cKFFew4zXyMburBcD6Mo3WX348Ki8Nc+x+8KHY8Bd6OT5pi2xpC/3bBPZ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vmQGxsvcv2Getbr96KOPiImJ8fxER0ej0WiIioqiX79+nrLKp/9dennfoa1clwwhIASE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Qy94F4oAQEAI9mECkd2j//v09v4cqv4Oqfx/twWGK632YgCzh78Od321CVw6P+tGPgu4os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bW9LPFXiUA6riaz4dS7Kjuwrz89VPFVa1lygX53x/nx9a8O2Rtue8HWeHHxtaQZegHiqY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IABJREFU2Ii5/OKp4oaHUTcX+dro3i7I7ngMKAetdfrrqPwBwOnAst1MncGEoc9y7YKu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ASEgBISAEBACQkAICIEeTMA/Ja4HhyCu9woCK1d6D5Q6fRrefhtWrermB0pp0A3SoT2vP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zhTRHEGPivjmLBWnRF3TKd68YDxKEEPAQuMzfFcdenl5mpnaosh2Cb8sI6RkhIASEgBAQ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ISAEhIAQ6HMEZAl/n+vybhzwsmWgHCSlXIMHQ2UlDB0aWG7qX3aqfF7+JfzdmKO4JgSEQ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lCzh77PDQQIXAkLgHAnIO/QcgUlxISAEhICKQKR3qCzhVwGSZI8nIDNQe3wX9qIAHn7Ye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cPOkVU599thcFKKEIASEgBIRAewSUPa3lEgJCoO8SUPZuluv8Ccg79PzZSU0h0BsIyDu0N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CYiA2p17p6/5NmAAKEv5v/Mdb+QbN8KDD8KYMX2NhMQrBISAEOiTBOQX/z7Z7RK0EBAC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dBFLMCAEhIASEgBCIQOC8dnCMYEeyhEDXEJgwAe6+O2hr5sxgWlJCQAgIASEgBISAEBAC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IASEgBAQAkLgEhMQAfUSA5fmOkFg3TpQZqMql3KgVE5OJypJESEgBISAEBACQkAICAEh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AkJACAgBIdD1BERA7XqmYvFCCQwdCr/6VcBKv8WL4cSJwL0khIAQEAJCQAgIASEgBISA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CAEhIASEwKUiIALqpSIt7ZwbgblzYfhwb50TJ/CIqOdmQUoLASEgBISAEBACQkAICAEh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AkJACAiBCyYgAuoFIxQDF4WA/0Apv3FlGb+ynL+vXU0uXE2+oJtcOF3ui0+gpZqy50uw+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KC92RQE0p+c+XYu+OvolPQkAICAEhIASEgBAQAkJACAgBISAELiEBEVAvIWxp6hwJKIdJq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4xwN9Pzi7oP5LF5rptppp+y5peQecF20oNwnbJQU5bLm9+so/LiZ2JiL1pQY7gkETtmwH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io9CQAgIASEgBISAEBACQkAICAEhIAQuIgERUC8iXDHdBQRWrgw5UKpfbm4XGO05JjQ3T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qivbiMGQz4zbdRXDeRdWWpcxbtQlrvR7DDx5iwcPjibsILYlJISAEhIAQEAJCQAgIASEg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QkAI9DQC/X/729/+tqc5Lf72IQKDB0NjI+zb5wm63/79nL3/fo+oevbsWVpaWjw/Z86cQ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Q94PTVIutbA9m6wmitVcxZJB6aqcbx+G3KCsp58OGaAYP1aP1/VnDfaKSd47BNSOv5+uG6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qDh3k+JmrGXJlC3VV73C45gQnToT+fP6FK2n81yHqrhiGXuvD0VRLlfVDmq6MbzWzVJnl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e4Dxqf/F8KtjiekXhtHtwPZmKSVv19AvPAb/s9feo67/lVx1VYT6ijmPD+9TE/C3kZbB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dx11v463SEsqPOIkeFI/+C6rnLU7slW/w6m4LNZ9F4PX+MT7/wjAGD1D77/ayqo/i6iFX4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NdqzvfYAzxs/PSbXlEKf8dlsc2N6uwu6+kvhBMTirLRw6dSXDBvv7Nay84krAbysfR2Tkx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++UboODhVjaXyw1Z9fOKUN5bG8LZ9vjn9vqox+NJtxq16/to/S/jA/gm2400MHFBH1eHPi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sOGsqeeO1Vzh4IpqB+qtVzxUGR/j8ygHUH3qNPa8f4fSVVzMsMPa9jD70xeHvE48LvphD+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Bn4G/rj8ui51QXzx1a2jRX81AjTdI73erxTceIvSXw4alysmVwwbj71W3y86Rgx9QHRi/n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77B+nTp1Co9F4fvr3709UVBT9+vXz/CjOKWn/1WPeoX6H5VMICAEhcJEJyDv0IgMW80JAC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oerfRf2/h/o/ezUMCa5XEhABtVd2a+8K6mx6Ov02bID//Mfz06+pibN33kmP+Mf/id2s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HE3vWwTuvFPDKp9eRkaKHllqK/7SUv77nZlhiHI53XmCL2c41adczRAP1r2/k6ZIoUtOvY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k8+8wlGdkfSv9qOmfB9W+yfUWF9jj6WW5n6fcbL+E/rH38Dn+1ay8YNh3Dk63jsYqrbyh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3fp0hQf1EscpbOwqJGnEdVVv+j+f/YWbPWzX0+3IK130x2lvXZSVvaQ5vnR6I9mwdb+38O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X70SPM/W8NqnWmK/0Mzx8kIK34zihlu9PoeMRMcbPJtjpubMWVynPqG++k2Ktr7AwWgDt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0riyHFRte5+QAHdFOGyXbX6R62K2Mjov28lq1lL9V9WfwoLOc+lcxW1/+OJRX4etYXV/h9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+9Rp/WfV3yo7FBli2284V0dTt/j+eKWvxxXGYHU88R/V1dzI6Dur25PCnlxsYfaeJ+Gg4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9PMia0PI02Sh84gkK31f8PkPdWzvZWg43jLmOgZ6+cGF9fhl/Lv6EmMEaXB+VsWXre1x5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9lS8T339vzjw8mvY/qOhufET6l2Due5rV3M0rG2Pb9tKcfl8DULwptqNWylSvZM/rPoHH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WceLk50RdqaXfR6+z44UPuDo9lWGeYeHGtm0ZT27/gKgv6mg5cYCiwnL6GW7lOk9XKgz+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TMUQ3vs+eF17goGY0t1yrFPAyKq6oRjvmVoarBO+qfzxBnrkiNAbP2Cnh4yuaaaz3jflKb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z+X3OAZpiB7T2xVP3VfrflM51yheJ8O9WWH9RS/G6P1FY5iLxzhtQvkF1e1ey9C//pPrz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+8FvsetUReO612j3+G+kXVxFQu0ffiBdCQAh0fwLyDu3+fSQeCgEh0H0JRHqHioDafftLP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5OOdeUWoIgUtGYMAAzv75z/T7/vc9TfZ76in6/eQnMGrUJXPh/BpyUrbdjCvtIebdleg1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fouyOh0hrOk5D3CSyp6aTqEyju+NrxC5ZTem7U0m+Oeyr2WKjcLMFVxR4F/HrSP5uFsmKu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A5PuUS27NxnIz6vA2mLAEAVWixXtqBkk+6frBQI6SnW1C0tNNZkzf8eMIc3YD+Tz9Locm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cWJ7PxTZyBounpnhr3VLI4nVmrOOmk2J3oLl5Oo9MNHj9OnEVj//RirV+POOGBBpRJWIxT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/gLqXl7Ki3Erd2Hjimizs3G4n6Z7HuNfonTrrsuTyeF4+liUzMDqP0zBscpBXi4W8RzdR8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9TWi1cKAMy90pGH1TB6vMu0MPQuqonRgthh9OwbAsl4J9Y5h1m8r9U6UUmB0Y7s3G4J/dq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fVUBZ1HjmzJ5AnMK/pRbzH1ew4cUU5k1MgA/NbLF8mcmLZmDy2HRjeG4RW16xkZaZzrR70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ISOLaW0Ne8W3V9o58qnDuN1Yiktw3ejr64O5WD6EjHuyMCii4vIVmIvtGBWfj7/ElrJox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h3qjrXl7Bimd2kvzYJBJ8IAxTF5KpDFLA+epKFu8qwfatKST5nmu1Dspes5Oh2FSuUyWY3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Eny/+Me8z0mQhP8+G4f4lgbaqty9izS4r435i8BXq/IdzXwG7T6jL2ygptjP8B0t4cIyv0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kLQSEgBAQAkJACAgBISAEhIAQEAK9l0ArOaX3hiqR9WgCd9/N2W9/OxBC1C9/GUh338RRb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+8VRxNG4ssxY+gEmZCTfEyOSpY9DVVGKxWLBYjnoO7HGc/HerkGxbc7FeO560iKJkq+Iw0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kCLYVVJ1WIthtE8ADSnuwuWC5InTMQ3VgEZLwpgpjEuwU26pBd6nsgriYk77fLRgOQn6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TlMG0iSm4qhT/LZTsqaDhSwYMbfrZjKvBidPpxH64nNL3GtCP/Jp3v9UPDlFFMiafeKq4q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SeUHPl73pKOv8bZV/uJ+bAONpH5VFZDOhCm5kpL9Tm9mk4XSA3pMN/tm4iq5HbXjadhA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bKbLYaAAabBaK/lpInWEKmaPC1NNmlycmJS6n00VzwCUHVYcdJNxk8oqnSn5UPKnGeByHK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z4UpMJiVgUoNhymPMmTg8YKXjhJOyvxbiun08bUqGHcZ9FNuHkPT1SOMkHsNoPY4TdtyAo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GTD7xVPEvzmgkzmGjqt7vbSx6vT8NupEGElzVVNcF85LGmGB/KVUt3jz7a6U4bja1jqG+F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lpcTVEofG5R0Xyjh0oIeP1XWC407powZXsIdCjJ0qJXfHaTLGqSnq0Oug4aQyCuQSAkJA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hIAQEAJCQAgIgb5IIGyaW19EIDH3FAJnn3ySfjfeCKdP06+khKiCAvDNSu2+McSiH6z2T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atVRTtHwdFQMNpJtGor9CXU6Vrt7JljeHM3GREefq3aoH7SSjUjBer+VpixWuqMSKgXt9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Wql8FOo/w5ajzSlbuFg2u+kNUqiYG6m80kBAQ/BqwvbqD3bXgbnSTcPvXfLNkI7XkoHTTk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jaozFcLvvYKwWN+jjFelLdcWiHwQOn8CmPLAf2MHO94DTTrTJWSir+4OXFlOaifLnX8J22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lKnkss/S7Ka/2lepkO9qvDEff8hLlRXVeQdSyg7om0H93OIHQ/Q0f3snKVS/57twoqLwyZ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6L4ZGpR+s9+QrYqTnio0NZRajDb33l2vj0/VmAYWnMph1RwIlu9oo1GHcXjG9jdoQFQ2OB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qKtC+2pQLHolWFVfhdgKL688HD6WtA8WsbvsOySnHaNsP5hmpuB4szykKorvURpCutpf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j6pCHuzdbj3FUgqqfQsedMnZotV2yi/IthThve4gJCXsp9tsnnrTMDCrXr2BOCFu1yBoo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gBAQAkJACAgBISAEhIAQ6IUE1KpJLwxPQupVBJKTOfvggyhL+JVLM2cOn3/3u9C/fzcNU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WVUdONJeObDmGNqRKcS9v5eS5nRmPTQJ7xzVWhy7dqLM+wxcLXbMm63EZS7BpG1QiTqBE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dGsr2HKFDa6fHlg2HVrBK1DWuhQpz/86cOJsgIQUZVm1A63WjX70VKaFbyugGGpy4WyJJ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m3LvKeXr+JkpGPxZY2h3aXjzjZ84JLOHnw0IWry2kfOQMTDo9uno7R5uUGa++Wk211J7SE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XzqZokr+/kAXKbg4t1RT+fjVF7xi516hqJfk7jNMvouRACrHFDkz3GNHWqITnjtrxmKql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ymPdTDVtm50LmQjKbc3n8+fUUJyvbG6ja/PoUFgSWi1vJU8p7rqvQ6eFoTTUYgzOR7R8fA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6tANQBkkdhsAwUQ45sjZ9GWOiT1xWNdUq2VjBlh21ZDwwg8Qoa6vHgYwO4/aJ1W1MznS5P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igD8xjGqMfrGLnCiFjt6DK2ESZ8HNcc4ygCSQtRnHRnfNlG8bS9WjlI+JJ0FX4LCgNPeh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kJVSw9Ze5QovWrcfw/SxM/nHjfxb4DB13yrYXKyyBh56E660CiuoymHF/Iigzt1WX9loT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um1nj4uFQAYu3qApIUggIASEgBISAEBACQkAICAEhIAR6NQFZwt+ru7f3BXd26VIY6l033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LuzGQSZhulmPdY8Zu2+qofPANjZst9Lgn0rnrKPWs9rcjfOAmZLwdcr1VqwDJzPl5hDV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SOthK+ZsaTCb/rpPhVRMxGvVU7dlJtW+GqdOyDXN1AoZRilTmjaGqaBMW36p4nBa2rN/t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WLws+c3/qoAEt0X4tNry5kHs3zvoG3FEatAqPRBPpcZUUFVhwKrMYW5xYCnZSFZeOSdEej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VmI/7YDY6cH4OmlaimY7021Ko2pJLuX48E8Jn3nbUjmdf2XzMnxqYPNWomsWobCkwhckjH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6tmZahsSoIfUWA+592wJ+u4+bKdznxnBLqkey1t04hmRHKWY/YLed3XkbKK0JMdT2jc2K7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s5HLdhh3IkkjtFgPlHv5q624rJQccJIwIsXjs+Z6E4bPSyh82bukH7cd89YS3KNNpAb6o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c6cs95TivTcUQrgknp2OihLwddZi+ndFq5q27sZrSsmq0Sb6tHtR+KemkMZj0qnGj7LdqK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b4eXbuLcdtGH44STvfsRhZZR9Uc2nTGTelYROp0M3sFMDPMyK3AoBISAEhIAQEAJCQAgI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TyUg/wrsqT3XV/0eMICWJ54gKivLQyB6wwb6T50KI0Z0SyKJE7PJ3LSaNXP3Qowb9xVJT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lTxcjJ5E5cjVbFs1GmcymSTSREgdHXaeDsUQlMCEzvZWoFCzQXioB4/V6St41qCc/tqqQ8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uIGf+bM8kVLeyZPn+WYEZlkoM01wbKFg0m4IYDe4zWpInZpOgvD3Sssj8cDUFi+ZSOBBcL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3cYCU0nQt5uWzMfu80AxMwHR/tuegK4hn3MwZNKzLZfHczWiU5eBD0pkx03c41ohJzPjme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Eq8HdCHFpM5jlP0BKFZnGmIZpeyUNt3nZqXYfoMN2Tuwmf5ed5MxsVNux+qxrMU6dRMXC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8h2pvVVX76qRmVBYPTlzPBsXvKA3uFi1JCtNRvtev1sS0mbVsWL+IOX/XoFG2CUibQXZa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DzQy7a62BHJVuY74Asl3TSNttcJ/m5c/kPfruWia3GhHTCb7Np9PMQamzZzEhr+sZN4eD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SD95jCMxjVo47031cwPy5tShL8N0DDWQ+FGksJ5BxWwIl+5JICxe7qaVk7WpKotKZ/p02F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Z+Fav9k7bqLcMDCFST9LUPmi5hA5rb1xGpMjvUZcFgpfrsN4z0zv9zZydckVAkJACAgB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EAJCQAgIgV5MoN/Zs2fP9uL4JLReQMA/RNWfUePGefZBVcJrHjcOx6ZNNDU1cc0113TPi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OXGty4UKLNjBzr+tCsG2ZzxZttve0947MtuejUrfFjauxmWidtrUwpTxzgbarZua1y8SNy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FGP683XbCC1/ofcd+uxudNMfoCNmS9kKbjVS/g7jdjS44XMC8TXDvsikMb45G14ZTbpeT5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tDMwkPDqHcUO6eGxEisef59lSom1f/cV68+dHH31ETEyM5yc6OhqNRkNUVBT9+vXzhK18+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cwe1209zc7Hl/dut3aG/uNIlNCAiBbkNA3qHdpivEESEgBHoggUjv0P79+3t+D1V+B1X/P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XhQCyhF8GQY8koMxC9V/RxcXEvOQ/wMef280+Ndq2l/3GdL14qohazmozRW/GYjIpe5l24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6stQ+knjqf9ZV4qlir10m7fjRiTBDirTbTkjJLrjp2G/NwHAhsguajWSig7g1A7Vo/NtM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UMa3RduCzMm66cmxEisefpxy+1Y6v/mLyKQSEgBAQAkJACAgBISAEhIAQEAJC4FwIiIB6L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hcHb0aM489FDAn9hf/Yp+TU2B+76esG1fxOJ1+9HddW9gKX5fZyLxnyMBTSy6QbGRT77v0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dWvk/TIekpIAQEAJCQAgIASEgBISAEBACQkAIdH8CsoS/+/dRn/fQv9xU/amkz/z731wxe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1fA//0Ps2rV9npcAEAJCoO8SiLR0Spbw993xIJELASFwbgTkHXpuvKS0EBACQkBNINI7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JuqcTkPlBPb0H+7L/gwfz+aJFAQK6DRugqipwLwkhIASEgBAQAkJACAgBISAEhIAQEAJC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woQREQL1QglL/shJw//jHuG+6yeODZwn/vHmX1R9pXAgIASEgBC4hgcYjFL7yYx547QCNZ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1b+/n9cPOiIU/qdzP628fI7AhzKdHeL30bWoCGapqTceoKN2P7VN/Xvu2Gw6H2fZXk08h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k8Ol7a3lg5wJe+LiTTrT3Xvws7L3Y6j2pbsOJrXQ/FfbgC7a992ST/W1eLz1Cg9qEpIWA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XEICIqBeQtjS1MUh4HryyaDh7dtB+ZFLCAgBISAEejeBxiMU7JvLM581Uvvv3zGzzMrn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195G1/YPWJY/kM/P/u4+sNfuD/0A/spWs+3J4PSCSqqp9up81991HwRF/Xju2Adv2MNv+a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ELhMBD59byX/+/5uas9Yydk/lxfqOuFIm+/FJvYun8QP1e/FVu9Jtf0PKLjvPta8EfyDV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3csi6bys2tQlJCwEhIASEgBC4hAREQL2EsKWpi0PgjMGAa/r0oPFHHoHTp4P3khICQkAI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nnj7navbFFc0V/S4gxDPHKFj6OyouwIRUFQJCQAj0JAJe8fRVAn8f6nfFeR4c6Y266Y0/s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0J7EQX4WAEBACQkAIdIaACKidoSRluj2B//zyl5y5+mqvn0ePwrJl3d5ncVAICAEhIATOg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+qvk8dZuBK87DnFKlZuvvmPvWNxn7zfM0INWEgBAQAj2IQGvx1ED2mMXcGXeeQXy2nyfm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J18/ThFQTAkJACAgBIdDdCYiA2t17SPzrFIGWuDhOPfxwsOwf/gCKkCqXEBACQkAI9BwC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/PrNIzRG8rot8fQbBgZGKt+ZvBNFLFz6KmMf+w0/G9GZClJGCAgBIdB9CdQcWMCPXlhL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Jp98bGrl8x7lNVPxlCeu5j0W/uAPfdIaOq0kJISAEhIAQEAI9jICmh/kr7gqBNgn858c/R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9tncJv7KUv7CwzfLyQAgIASEgBLoRAZeVnFd/xwtuwD6X37Ys47djrgsKoxdDPMXJy8vns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B1+m4YlIPD7B9tZ+Xv9i2LNPj/AJkBSWjd3C66Wtl7G+Zw8vKPdCQAgIga4lUFsxl4dr/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87HPmpT1Cmj7YRteLp0DlRuautfOT9f+PW2OL+EuwuUCq5t39vN5qd61D1ARKqBIO5fC+/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OK2/cr6oKSlIICAEhIASEwKUlIALqpeUtrV1sAs8+C0ajtxXlMCmzGSZMuNitiv1zJuCie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VOBWxBA265PFMzxpPovacjUkFISAEegmBK/pFA8q+ps1UfTyX3+73iagXRTyFhpeW8HBR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qTxt7oB7hH39Zzuv9wyCf+cRzmMmtYdm8sZWlNUXhuTQpAqqhVbZkCAEhIAS6jkCUaiMT9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ARL0o4umZStY+8hQ103LY+c0YOBE5lNc3L+fYF8KfNXkE1NTw7CM7+csTb4TnQr1yYt8t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ASEgBITAJSIgAuolAi3NXCICN9wAP/0pbNzobVCZhTp2LAwYcIkckGY6Q6BuVw5r9mmZ+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Fg6IsFK/PYc0zWhb8PB1dZ4xIGSEgBHoXAa2B+8fO5/O9S3ihWSWivv7fXN/wfxSoDozy7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2FXKfvcoT84r4yi+38pPr2kM5hl8+ncOU8OWtJ7Zy/zfnt674g9+x89EbWuVXLB/JDw+3y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hECXEYi/YTF/blnA/3xk5XPFqk9EzR4Gm2vUB0Z59zw9/2X7Xpdt+Ut44sRE1v3vN4lpJ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KYzeGF3ibpSOmef4QFfLkpv/lmfU/aD0DdWs2Y+aFlJQbISAEhIAQEAKXlIAIqJcUtzR2S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os09PnoSqKli1CubOvSRNX4xG3PU2KixWbE16UkenkvwVtbzoxnG4AstBOyQYMN6YhN73r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6Uo8hOR5vlgv7oSocuiQMfhtOO1WWCioaYiPYBmdNJRXvVOCI+RoGYypJQ1SvDLcD24EKr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JHaH3tdMBhSYLO3fZSZ7qE0+V4jEJjMvMoGJ5GeV16YyLc1JtscF1RhIH+ew5bFiqlTCT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hB/qRKcT5fmN3Ha+kqkEdL3CqGsuR0E3A9H6bTW3Y+CSWpNEJaNvg59QbSB6q4qC457F1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kGRO9gnCbrNuPVVdnpapWS+LoJPTKrtWemAja9XBxEZdkIME3NLz9VoX76tAx0co93LiOH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8pE/CmKgY8voVpDcAfeLXSPQPME+N8DJKpipm5bbJQfUH1TgCK5oHkODrN2e1BRv+9rwu+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MpjFJgf71lA064y0MaIf5+sPtpNq6n4oPI43H9uIMmJJEdyAw0ED22PmgFlFr11IV8C2aL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p37Hc0Mf5O8/TQlYl4QQEAJCoKcTiE9dzJ8JFVFz1Gvl+3WNeMrRrSxdUsnY5X/i2+Fbn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/EBACQkAICIEIBOQQqQhQJKuHExg6FBYuDAaxaBGcaGNNUbBUt0y5DuayePkmyu2fgbOSw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Wq+vLbUUP/UbVmy34tLpqC3fxONLNlHlE6oc1iLyd1jxa07KrM9Vm9+FIV6VzXVwE4t/v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x2Ni5VmUbqNu1ksVri7A5wWUvJW/ZIvIPedbbw4ndrPrNcgqtLmJ1tZQ/v5TFz1fie9o+y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JwTAqTISMG8ushdm+vbqOUrJpEyX+X/hdVvKeyqGkXkecUu2UlZ2birCe8jXVVEnh0xtC4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X/Oc3s7Noh+en4HmVzXAbJ3bz9Kp8rP31HsEznJ/70DaefmYTO63/bh3f5w6OVh2isqqCk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TQaXn/hgNQPus249V+0Wwbs8hb6+v32v2kr9pL94j0mop3phD4UHQ+8RTpd+WPrPJfp0t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Sbaudn2D1jIhdra2UXqKXkqd+wYG0hFR5fD1H60ibyX/Ufvub1y1ymxHWIynd2k7t8L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ZKbONEouvTNlLKt/AfaiAxfOXk7vnXa8Ny14KVf129FV1ey6szy9i8Xoz1U5oOFzIyvkrK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6jZeotTn81GHC1xW8n//e3L32XE11WLZtpT5OaV4ZeGO4mzdnZJzmQn4RNTvRSvL+dVXV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/Y+6zV/DzZdmktjdtSt28pIWAEBACPYSAR0S9xoBqQb/X864STznC2nnzef1bS/jD3UN6C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IASEgBITAhREIUzAuzJjUFgLdhsDDD0NubuiBUs8/323c65wjbuz1GkxZv2DiaK86Vqdfy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+FY/ecZyGuElkT00nUflTyB1fI3bJakrfnUryzaFfbUWIXbMLJvxiOgbPHqOKbUi9J2g7I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lVH9rEok4sDfGMXlmFmmJXm8tG2eT/877TBuZguNjJ3ETZzLtNu/DcSNiWby6jIrvp2DqS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LDdpW5TRodT4VUA1IEYrX5WJLms68O+LVTwJp2458LIpIGHYMd119HQwZT/aj44mjluLlK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i0K4zwx1zuHdUhE1YW2wUbrbgiiLy9gK6FCbco8xiU9qopMIwkWkBX93Y2mUdCAMixao1k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8AspufIg0VXHnvgLMpwzcO9OAx+vjO9nwMkyY/xAZnpm7Lspz5mPeV4sh4I/PwOESimuGk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vZOtzFvJU9pVkQkYW00b5Mi25zNlUTuXUFNVWjrEYJmYxLg44mIvlQ78BJ+V7yiHtIRbc7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ZccjiLxD6+aGZLRY9k3/9EGm+Wcd1L69gxeYSTP+bQUJaFtOU4H1tZNyTFfChelsBloTvs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D0/Xk/a4A8+F0MulcnKHOyN1lJ9BqJmoXiqdKcPZjcN+zzLqh1YvosocuDggBISAEuoJAq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eKt4do8b+TZb9dWKrpfZd4bvYEAJCQAgIASHQHQmEqizd0UPxSQicL4GVK+H22721//Y3e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o52vvktfTkDQ2iyRlebjFhosGKi0NJJgMeA5UHWJk8lQ3jppKLA7laNMGz2xTx0llhqRPa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tJj/PRtK9jzEusIef1/Zwlx2bxeadqafMcj3l8MyYVJZhG+/O8i4Xtzjg82OUf6jFOPVrH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mKUuzD1m8S7NPKfNcHTiVGaGKkNZFV3OjA8umNZiZwJwsn0gYbvtwAXnvJjEurY7iSPsL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6mnE1VGP+awcC7dZcrNeOJ61ud+u9utoyHcjviLW3YHuxakdNIdOwlLy/7kSboMxpBZtlJ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c+4BPFAdHlQ3HID0cseCXKV0DdNSdqAuOCb9fg5WZttU4lD6LoBn7izU3OnE6odlxDIvFh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njtfXesZcgr9wyKcOXSy4Tzpwkdh2E80unE4ntdZKXIkZGPxbNihDabQB/a53sTozSIug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mc5GYlhJsI8bAtLnDaVa0MUfn4gxxXW66BwGPiLqEK0rm887gJSxN+6/wv5Gcv58J97Hsf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f+RuXmkJACAiB7kHAI6Jq/sCcj2DGTb8iI/B74IX7N/Z3v2FK5F8ALty4WBACQkAICAEh0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rdENnxSUhcE4ElMOjfvQjUMRT5VIOlHr99Z53oJTTRknRbmqV/So/TyDj2lhvPC3VFC1fR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mkehbrdNSxKNS8jeCMyaFjK+GqmTOAxtYscVB4m0mUhN8Nr2Wg//9uIKdRe9Ci8tjY5p/7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+rgLd6HRMyVcRvtA2aCBCKkp57bhxtwAhm4i4cTldoNWh9b2ZbC+uprrJRdztBuJCyvrsK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iXUtIPbmG4rDmGk42wNXxXsE57Jn31kHppo3QqCXl9qSgAKcuW72TLW8OZ+IiI87Vu9VPO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2Y9UyPFEPL5azs045XAcsRXU0t+gxfCXYr+4zbmhpwF51KDjTNkbZY9QjuYf6G5fOlLGV5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lL/zXaH/C+2l78UlWvuJNuxth+DiVrRblrHRNWD8G6xu+NwXL2s0smL0pmOkX9/05h3ey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JybGhM3yjNGg4jUuZXdymgOo1FDs4tIBmoM4rnHcyTr878tnNCAz8L+7/bkEXOjWEKesP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PHkI55zlw3TiHI5H+MKMUGPoDnjn8g0BROEfbqpqSFAJCQAhcLALx1/+KvOu70LrnvTgns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4fUitG3js8KGQnFbvYNXTq3+QwxH1K1f1TJJCQAgIASEgBC4FgUiSxKVoV9oQApeGgDIL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vvw05OZem3S5qxd3oxDU4nQfnL2TB/CUsmBhN8eYSlPmEHNpLSXM60x/KYtwYI0ZjMgnhq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LF3LvCBv563ZTFxDKaikvriTxB48wY2IGRqMRY5JaRPWKme4Rk1mgtL1wGbNGHiV/h3deo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fsqse8ZjUuqOTIgsPkbi8NWRJEfZsIWLEnV7WbMohzL/pq1ASuZCFj88gejiNeQdDN/Is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SuClMuzkoIgabtFP1vovEa4cHs1ql4hk/cyEL7k3C9nxOYL/NQLEWO+bNJcRlTgsscw886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eQ+3GWrebDUUODFMfY0GmslVACpnzH2PKKAdFG3Z7x4MykVQ7AKKGk35PFtPUP2mRpoho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Laf+t9PFCMke2DkrxyzMG5i9k8cJJ8PJGiqt95U46cKInrq3tz/SpmJKiIXky8xYuZEF2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TPPYf+U4i2O2BWDwteOzHoW/LvqfQF9AOVKr69oj15Lmpq7JQ7dkjt3Nx+iKSDyEgBISA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CAEhIASEgBAQAq0IiIDaColk9CoCyoFSjz8eDGnevB50oJST8o2LePx5C06P8OnG8W8nX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zjq8B6i7cR4wU+JRVv0P/Z9aDFmzmICZNZusISfF19nt3oOfmuyYX7H6KwBHKVo+nzW7f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OuiHGJ0YrZ7TX1Xr9cjuxvOwTdf0WHDaqalQnu/vzlc8YI+Nv01L+fC6WU75jp9wOyotKq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4FgBDx/OgInDmhQucDqyHBjA507fvpboN5eCmN82UuAxk3Bw6MzGsmOdWO2o6s+4A87qwA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HTmZKRIE2kqW289pmraoTKVZlX9S/mnGM/D6ZRrVQrGyp8H0Mn5rJ3+UVD3U3jiHZWULhy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91wbyLZH6wknZFjOOm6cweYQOnU6HtoOpxO56ZYuHL6DVgtvloLzMiispiTYl6sPbyLfE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OWdKvDY5dVdhK0uO7o5Sd+30KutuOuagcbjRhaPf/VDqMphQcZWb8YbqP7yb3mX2+Wbjn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rBISAEBACQkAICAEhIASEgBAQAn2cQECH6eMcJPzeTCA7O/RAKUVEffbZHhCxjrR7pmBbu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DiwuXNonJD473zuIbOYnMkavZsmg2WwBNoomUODjqUvZDDbui4hk3Mwv70lyefvkRZn07g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Pr2bePqWyDsPoFLTH3biaFJEziYn3Z7Bh/UrmvapF0+yCIenMeEiZ/QjK0mzD6gIWP1oA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hjqPepdZA1cs5bPh4AvN+4fM1zJ3Eux5hhnsNub+fS75HHNagSx7PrPvTI67U9gic41awY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TMfrsJUyYEjhwKKSJg7ks2Fzpycr79eyQR2ycTd5P/8i9YUJt3B3ZTLMv9Rwm9fD/m+Ddl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kX0KNdreXXwHrEPrhsea8EY+5hMpZM40tp7lqzWSeVcFC7bkU2x4hHFDTUyb2UBe3krm7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DXDrTf95aRHZZtmGuMzLtgaRQB8LurBtnE1ioF6Mn+e4ZngOjrM8tpbAmhck/a4NPSy3m7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3Edh7aD1+76UOTs0aJpAmzyZWVNT2hRd/Sa0N09jVu16cpbMpiBag/vMVaT9NNvTbmfj9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BISAEBACQkAICAEhIASEgBAQAuEE+p09e/ZseKbcC4HuRMA/RNWfSvrMmTO43W6am5tpa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zzTWRXTeb4TvfCT5T9kK95ZbgfXdPNSkn12sjnFwPtPesw7iUpfrNROvanhnodjlpjg7uS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U9izVoml3hqC6Rnja1/7AC7ERbtN7UvucFxOY8+j4sDOtrOTNzgVFQPWfLB+h+sXJ6ph1V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oXeQx05UNXQRbytYVzTGRx1y7zbW4cTW2P57brd8LHn700UfExMR4fqKjo9FoNERFRdGvX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/116Tu/QXsBGQhACQkAIdERA3qEdEZLnQkAICIG2CUR6h/bv39/ze6jyO6j699G2rcgTI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37NF9QxLPhEAEAhMmwN13Bx/MnBlM94RUTBviqeJ7e886jE2Dth3xVKmuUR3qFG5Oc8HCp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m6ph1ON8Luff0W/ieuBdi8BLWVQ6A8h8kdk7NRl1axufkmxQWAkJACAgBISAEhIAQEAJC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LoE/IFj22d8TxriWwbl3ogVKrVnWtfbHWfQgkT2HBz8eGzT5V3EshUzksKbn7uCqeCAEh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AkJACAgBISAEhIAQEALdm4AIqN27f8S7riSgHCi1cGHQ4qJFPehAqaDbkuoEAY0W3cBIW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Pc3ZjJ5qVIkJACAgBISAEhIAQEAJCQAgIASEgBIRA7yMgAmrv61OJqD0CDz8Myb7phydP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hIAQEAJCQAgIASEgBISAEBACQkAICAEhIATaICACahtgJLuXEhgwAB5/PBhcTg68/Xbw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ASEgBISAEBACQkAICAEhIASEgBAQAkJARUAEVBUMSfYRAsphUuoDpe67r48ELmEKASEg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QkAICAEhIASEgBAQAkJACJwrARFQz5WYlO8dBFauDD1QSpmJKpcQEAJCQAgIASEgBISA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CAEhIASEgBAIIyACahgQue0jBIYPh1/9KhissheqsieqXEJACAgBISAEhIAQEAJCQAgI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EBACQkBFQARUFQxJ9jECc+eCIqQq14kTcqBUH+t+CVcICAEhIASEgBAQAkJACAgBISAE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dISACamcoSZneSUA5UEpZyu+/Vq2SA6X8LOSz5xNwVmJ+3kyVs+eHIhEIASEgBISAEBAC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IASEgBC4nAREQL2c9KXty09AOUxqwoSgHzNnBtOSEgKXhICVvNmzyTsY1pjLQt782cx5z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3LjvWA1bsrk6Wl2JCQAgIASEgBISAEBACQkAICAEhIASEQEQCIqBGxCKZfYqA+kCpN96Aj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SbHck4KZq+zasIn52x84Rn4SAEBACQkAICAEhIASEgBAQAkKgjxHQ9LF4JVwh0JpAcjI8/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9Nm8e/OhHoCzxP9erxYm9qgLLOw3oRqeSmpyATvVnCne9jQqLFVuTntTRqSR/RedrwUm1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c5Ms6VY3lCCQZE/GXwmmnylJBRUNsx/UdNizVkGBIIs73TXfWVFLxTgXO2FSMxhQSgoY97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QHE/Ii8HjhwO9zzf3iUqsJ/Wqci7sh6pw6g0kD9XgrLZgc7QGpx3mfY7bge1ABdZPokkJY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Ira4PMPDYJgljYsBxVUMdM2y3fhhvT5wfnw7EHWzITV2VFTtBVq3stjiwvVNNtLo/gwY6T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oichzo49ULrj+DxFnXYsb5RjdzXg4jPslt0UNkdjuCWdpCEhPUv74+EY2qQv47Ltp+JDG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B8YqvnweQMDKFuJiAk8E+1Kv7yY3jcAWWg3ZlQGK8MQm935WmWqoOOdCr7ISPsU7xbXJQ/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/L5F88z/z+x+8h+A48+R6/DpOiIYd8v1w4zp+lKpa1R4JITGrbUtaCAgBISAEhIAQEAJC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BHoyAZW005PDEN+FwAUSWLgQhg71GlEOlFJE1HO9mmwULl/EmiIbDTRgK1rN4lW7qWvx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x8k2U2z8DZyWFqxex6p+1vlaOUrJpEyU1qkZr9pK/aS9HfVmug5tY/Pv17LZricfGzrXt1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qh5J6nU88dWPbtpTFa4uwOaHhcBFrlqyk+IS/PW/7+evzKT3lz/N+VpnXk6/yzWEtIn+HF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0jaef2cRO6789FRrsh6isOkRl2Uvkb3qJUiVddYijDhcofi1ZTqG1FpfTF8MuPwOluuLHN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BBkdf3UT+q34ioX5667bPsN36Ybw9cW7axAZzZWhDp0rJX78phEG43bq9uTytYhZqoIO7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xk0jY5i6bMdjBJeFDb9fyc6qBhrqHbhx47DX4jpRzoblyymq9tvrzHjIZ82TT7LznVpc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G3hi3rSB/P0qAVExX/USGzap+qmlluKnfsOK7VZcOh215Zt4fMkmqvxC5ykrOzcVYVWNu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f96ECFs9fTu6ed71jz7KXwjCb/sj9n7Y9m8j/+w52Fu1g547NId81TxmPX8HxW7Fnm6rPa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sWFtIhW98l76kitnfiHwKASEgBISAEBACQkAICAEhIASEQK8g4J8D1CuCkSCEwHkT8B8od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5OTB9OtxwQ6dN2ncVUBY1njmzJxCn/GmipRbzH1ew4cUU5k2Mx16vwZT1CyaO9s6erNMvZ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ikffYStu7PWQek+wfkb8BuaZy6n+1iQS1fUVwWpdLrak6cy7I9775PhLbCmLZtzsOUzw6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gxTM7SX5sEgm++lqtg7LX7GRM9OWcKsH8ZsgcPHVL4BP7XFEEZskmpGUxLQ04mIvlQ8i4J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byzO52EbOYPHUFK+dWwpZvM6Mddx0DIE/58RimJjFuLigjdBGL+GdVgsHyrDcnYLRN8uy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0gi+nSil4JThvNEKJdrOqiwooj8lg1h3xNGxqt2irh/bil6gaNokFD2Wgq9vNikMWH0s31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sYcL9RjSdHA+GqQvJTPY243x1JYt3lWD71hSS/C1rtTj27cX+Tf8YclLycnnorE3HcRriJ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EpY/v+BqxS1ZT+u5Ukm8+j/8FteLrpHxPOaQ9xIK7fd8EX+x+N1t/1uKog7ix2cxRviNK+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hMH7rdq2gyuKzdLiE4prhZC7JxqT15lmfs5DXuiHJEQJCQAgIASEgBISAEBACQkAICIFe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CWCQEIXBhBJRl+2PHem2cPg2PPHIO9hxUHXaQcJPJK54qNaPiSTXG4zhciQMNSWOzmJj8G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LCbstDSTcYAgRT5sbnTidvp9Gt6p9b/0JIxqweepbsCozWU85aFCVam50YNm0BjMTmJVlw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y4fiSEZNPPFWqxBmNxDlsVNUHDSSNMcH+Uqp8s2btr5XiuNnkE0CD5fwp29ZcrNeOJ22IP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rIK4mNNYfDFYToK+pY46vw/1tYGZrW1aeq+AxUsWeX+eyqXkw1CBt22GPosd1A9pV2fCl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WZZOF0gN6TDf7hOmQwsqNk7K/FuK6fXybzFpVUWdU7yT/VcjImuQVG9XPfOm243NSXe0gb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VtdgGJUE9mMe8bdz4yEWvUrZ1400kOCqprouaJURJkyUU1blyzu+l7J6E6ZRqjJDjEyeO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v3496+thx0jtjWVWyE8lIfHXoYsF90hEq3HbCWnT/6LZL1deiDjWk4GA9Opw4VLNmQ57Lj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CAgBISAEhIAQEAJCQAj0KgLnMf2nV8UvwQiBUALKgVK33gqKgLp3L/ztb979UENLRbhrB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SnAD9YL0nPyCFOm2UFO2mFjeuzxPIuDY2xJbtxSdZ+Yovy60Ig76Zmoo0d2ADK7Y4SLzN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/EduLq6luchF3uyEo5ALuM4pzV4WItQyKRa847RNLPTaGjyXtg0XsLvsOyWnHKNsPppkpO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R/KzeyZY3hzNxkRHn6t3B/DZTbtwtGlz1h6hUaZ76Gw0k+JXeFmhWdmBt7087IybxSKbCp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krcslen42ab5tUdtj6HGtrfoR/dZiSjNR/vxL2G6bQvz+vVQlj2WWfjflgeXwwYquNwso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gZFcwv1Op5lrMm0twjclmYsiU4tDabcf3Ga7G0LIhd4pW6BPctZ0dD2oD4ePH82w4GbfZ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dOyvlcOYbJI/LScwYlqqKVq+joqBBtJNI9FfoTZ6bum2+Bq+NwXL2s0smK2estuWyK206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c6Pc1xJsWN0RpiCixxqUzZWwlOU/Oplj9/RkdYkFuhIAQEAJCQAgIASEgBISAEBACQqCX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0pITRRQSUJfvZ2bBqldegMgv17rs7caDUVej0cLSmGoxB9cv+8THQe2eZuhudNA9O58H56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5LNhcQurcCSir1ZUrJXMh9/pn7x3MZc5G3wNqKS+uJPEHy5jhX/Yc/S75+/zPvZ+e+kN2s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PMa9o7zKpEfIfeMY1RiDy/1P1GJHj8F/aJXHhI6Mb5so3rYXK0cpH5LOgi9BYWgz0GLH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TNoGisOfR7zXotW60Y+eyjR/DOHlTjpwoieuvRmt0Vp0Oq9aqvv2WJJ25WKrhjQft7YZ+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4L/775O8wTr+IkgMpxBY7MN1jRFsTQTBurGDLjloyHphBYpTVX7vTn7V78rE2GplxV2CBf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nHYNutaCnsuB2uWFQHIr03vnxoDJQc4yjDCDJL3b7Hulum4BpVyElB+HoAT1pv06AHap6h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OrIf8W03U4ti1E/XOt6rSbSfb46tPxZS0E2vjJOZNvZ7o2r2syfFPi41g8nglNlciGcGva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NMCQl9I8OgVJaEk0pxL/qJPG/H2L8MKjcsogtgeeSEAJCQAgIASEgBISAEBACQkAICIHe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UmxJL1xB4/HHvzFPlMCnlZ9EiUPLavTSk3mKgKG8b5pseYsKXNLiPmync58ZwbyoaZWn3x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Yk2VEF+XG8W8nXKEJPfG+3Tagzm7HfXMimiY75lcUkc67u2hItaHjefBeO4/n5VD8i0cYN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w7Mil8OVUZn07AY3bjnlrCe7R00kNOUEdSE7HxErydmgx3Z+BjghiYL0V67WTWXCzoqap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sJgnTzXrWFG3Ckjwdo6KBOi1s2fxv0n46nvhmBxVlVlxJExgeVrOtW6elAhsJjPtKWyXaz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AK6SajvTbUijanAsJk1iQDK5IZW1WbGOyWRxJlHPZqarRkjRC32Z/1x13YLz/IZLD+yPEl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SGDLvjKqx00OCuVKlZZaSl6rRDsizZvfqfFQi9ViJ0MZLy1OLHvKcV47AYNvpm/Ak6gU0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EO2NM8gYROsR46xDOaw+UefGecBMSV1wz9yAnY4S7fE9vI18SxyTf52OXvHPpW2TM7gof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pmMJj8fngbqymtKwabdJdgT9uhLrnpGyLGcfN2Tw8wmtEG3GqamgtueuYQHNzc8eFpIQQE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0tLxML6Rz5R16IfSkrhDo+QTkHdrz+1Ai6N4EREDt3v0j3l0OAsqBUopget993taV2ajKg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02vBJMyqLByeuZ8OquZREaXC3aEmamM20UcrXTEfaPVOwrd3M4se2ocWFS5vE5AfHtzHD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M7A+vZp5yqxTjQ7D6BS0x924lNPMw0Q37ajpzBq3ghXrctHPVsRKA9NmTmLDX1Yyb48G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kHrzHEEFoSiDjtgRK9iWR1lbIUQlMyEyPsNdmuN+h94kKD9cGChbNpiBGg/uMluSJ2SRow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rUpj8sw7svpPLnHd8dmPiMWV5RbvQltq5a6t+JFHUZ0ZjTMO0vZKG27y+qXYgCDY00Mi0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vYIM5jhnLs2gLqXbU95k88sJeybrbpjG5Koc1c/ej0biVDRowPzmX3cpy9CHpTL/LtyVET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dxwXMn1sLLW7cAw1kPhS5bxK+kU7C3lKSvhHcciIAZuQkMkeuZsui2Z4ZmppEEylxcNR1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n41ZlQNmVjwXz4qf+P5I0BZf5bC27eXoJ8whLWQ2dYixwI31ufls8UxOzWWefxz5nubNz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gbu1qSqLSmf6dSGo4uCzbMNcZmfZA+7OFA41KotME5Bf/TqOSgkJACAiBVgTkHdoKiWQI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EOgyAv3Onj17tsusiSEhcBEI+Ieo+lNJnzlzBrfbjfLX9qamJs/PNddc03UeKHuhvvGG1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S5207cblbCZa18YsuCYXLrRow0TPzhnvwHYnjLhdTpqjdWgvTKvrREvtFGlx42psh1E7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8ffzpftY8aSF19iOe/WG1AyN3eOTxYCVvtpmER+cwbogblwvaqt+xN74S5zjulVPvV5yYE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Q+wWtz83GPHQOc+4I2yPVt2XGvX+cHmled/tGu9HTjz76iJiYGM+P8g9pjUZDVFQU/fr18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fpRf9HdqNuIgrQkAICIHOEJB3aGcoSRkhIASEQGQCkd6h/fv39/weqvwOqv59NLIFyRUC3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1dG/PxTshcLEJrFsXbMFshu3bg/ftpjRo2xJPlXox5yueKpU7sN2uX96HGu1lFk8VN6IuP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ni4T0scK6DfFUARRSNhKxDupHqhIx74LGfUSLkikEhIAQEAJCQAgIASEgBISAEBACQuCSE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NC2NCIFuTkA5UOrhh0MPlFJmoipL/OUSAt2dQJSW2EE6tOf1ZzINuvOu27i+yco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4r45iwUtXb8XXsoPF5IUFWHz0+QpLFgIYWdkdU0wYkUICAEhIASEgBAQAkJACAgBISAEe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ndY+OWJwXAudCYOFCGDrUW+PoUVi27FxqS1khcPkIDEnnwfnZpA05HxdSmHzedc+nvQh1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+E54Zt5G2z9Bo0bU3czyCi5IlBISAEBACQkAICAEhIASEgBAQAn2DgAiofaOfJcrzJTB4M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6wx9AEVLlEgJCQAgIASEgBISAEBACQkAICAEhIASEgBDoEwREQO0T3SxBXhCB7GxQlvMr1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jF2ROKgsBISAEhIAQEAJCQAgIASEgBISAEBACQkAI9BwCIqD2nL4STy8ngWefDbauHCbV6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JQSEgBAQAkJACAgBISAEhIAQEAJCQAgIASHQ8wiIgNrz+kw8vhwElBmoykxU/zVvnnc2q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AEBACQkAICAEhIASEgBAQAkJACAgBISAEeiUBEVB7ZbdKUBeFgLIXqrInqnJVVcGqVRelG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EBACQkAICAEhIASEgBAQAkJACAgBIdB9CIiA2n36Qjzp7gSGDg09UGrRIjhxort7Lf4J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EBACQkAICAEhIASEgBAQAkJACFwAARFQLwCeVO2DBB5+OPRAqZkzuyeEJheuJp9rTS6cL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PeuXEWlSIpb7PApDAhYAQEAJCQAgIASEgBISAEBACQkAI9BgCmh7jqTgqBLoLgXXr4NZbv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ZzTBhQnfxzuOH+2A+i0sSyP6ZAfvmHCqSH2XWbbpu5WNfdMZ9qhpreQUV7+ynymlgxh19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LnM2WoOOabTohhmY9JMpGPXBbEkJASEgBISAEBACQkAICAEhIASEQN8kIAJq3+x3ifpC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0p7Bxo9eKcqDU2LEwYMCFWO3SupobpzMnZi8lRXuJNmQzY4yIp10K+DyM1e3LYc2Oo+hGj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w+cYk9PIGPg+SF6tKCpkLp5DiMd9A5ZYc8p+KRr9oMokXq0mxKwSEgBAQAkJACAgBISAE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9goD8871HdJM42V0IOKst2BwQnZXFyPx8oj7/HN5+m09X5fDFuQ8H3HTWVFLxTgXO2FSM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lUy1Vh47jCpQGtF/CkByPBifVFhtcZyRxkK/AqWosRyDJmEjAjNuB7UAFVjskjEoldYQe/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60k9hlHjmTxKseHCfsiCU28geai/VLBxT/mmeAwxDkrf2o8zdgxpaWHiXosTe1UFlqpm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JWtR7fEVhRRLGRJ/XLQ5s71QTrY7N7aTaup+KD0PjaG3Ta107TInBRbXlGNqkL+OyeesOv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E6HgKt90HHTMOMPT0iWJOYVgVZOjpQwf6kSnExXh9cx2vpKpB7+tHb17gv3W7yd2lZfL8Z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nHavNRcLoJPS+TVU87dfGkjQ6wdPnrXl4GatNeeOtwn21AaNfnPWMHUfAjUAiMN4COdBqX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OgtY/ZiJwU1X3+Kjub8B9wuYbU+f6PfAabrMPI/Bv3WfQZn2V38GkBq1O5/uO6TBNzKBku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G+Uq1873z9tEAElRjwheF5zvt0Ku+C8FGJSUEhIAQEAJCQAgIASEgBISAEBACPYBA/9/+9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+iotCoBWBs2fP0tLS4vk5c+YMys+gQX7VsVXxLsk4vPMJ/nqggagrWnDHxDDs3Xc9dq/YV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AlQOwbVvGk9s/IOqLOlpOHKCosJx+hlu57kqfC443eDanhI+vaKax/hNqrK+xp1JLavp1D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4jurr7mS0X7Sx/YMnnztK4p03EK+YqCvl6T/+hTc+1RIb48RWspUXa4Zxy+h4ooH61zfyd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4DxXw5DOvcFRnJP2rfieCODzl/1FCeeUpogfAxwdepKjkE65Ju54hinbWUkvxquX8ozqag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RnPkP9fWfUF8fxTDDNXyssKoezp2jPV5TtyeHP20rxeWPzWUlf9la9nwSQ2yMi+o3tlB4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GhkP/5K0PPqH+8FvsetVGg49V06CvknT1UXY88TfMFfuxn44huvF99rzwAgc1o7nlWiU+F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n3R+jvXY4MUdeZavSB6Nv5bqBStwdM+6QoacPX6X/Telem02VbFm1gV0fxga4BwlDdfFzH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L+T9/UWKS9/j08H/xdeHaYEPKPrTs3zwpWCfv1f4B7Z++nUmjLraY+bQ9ifI33eUo0f+x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wVmNwPChDYtdKVuw4SrROg/P9Eraaqxl2yw3Ef/oeeyrep77+Xxx4+TVs/9HQ3PgJ9a7BX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pv15XPTGZqTlzFtepT6ivfpOirS9wMNrALcMVrhG4qYL0jAN1f/9zJUs3HQLle1D/Di9v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JucpXqd3vQQd9GM6/1bjvoL7Kb0+y7h12vQ2j/d8xZRQd2kPRkTgyvvd1hvQDTuzm/2fvb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G7x9hQ1jpBl0lqBGDdEsTdIWEGpBYoUVtbIOKFnyItX5gX+Ettvr8wT9aEQGLPtKKVnmEt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gBIGWICCEAoUoWewCSXGlRFglgS6SLS5LlvBec3bP5mSz+SSQr3uva3PmzMc99/2bOXM29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sd9gbuIK+CR4+XbuMv37Vh+/be6H83pr96x2UfutGhiYZyJZ8wMuL83H4q6+FyOpb8vzEi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27VrV2JiYujSpYv2VfWosP5pjTFUr1uOQkAICIG2SEDG0LbYKqKTEBAC7YVAtDHU+FtU/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LXaKnENAJ6FOL9HM5CgEh0BCBPiPIHmeH0feA8xPYXUJX/yl44gn4fTbLtscycvIUMi8PC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5b64m+elRJIZlJzJ83H3YNefXHEoc4YQGAgEca/JwX3MfTz2YinK/4XOwZPZicna9yPjBE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xz4YqievRqtBustPPHr4cE8VcUsm76IDR/fQfJNFtx/XUR+19t59rFQuq+QBdPy2f4jO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xCC7xrzHE9vI/dBtSIXStbk4Eu9m5iPpQTv817Pk+Vzy92cwZth9ZA8D9izG8S/CrIwC7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yMMa7ZS4z1xfg+uFYbH43HtLIfnwUds2fPoKEhVPJ31HKyDuasRi7EQxdq3JwqCnFmoPW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f8uIuLcT2yJPMspmpcK1lycK55MRNJ3tAKun2pSxxOOE6O1Q5cTjN2B8OLiaHMjzlkDBi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lG5jzkoHll6tZtA4ypz3GcM1eH4Xzp5G/tQz7rRlkj8sAnCzZtRiG30e2Nis5Ukf9PB571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fN5s5hU7KR/RGb2o9Z71H7zby8n1k/PJpskLIy9fPYc76bdzSP8PQF+u4Ds61DZtVvphls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wHfSyshHs0kOzQr2fOUlIWsi2TcFDRrZP56Zr22n6O4U0nV/qdmMZ+tm3Dfr17qXgnWFN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OEoWAEBACQkAICAEhIASEgBAQAkKgLRKI8La0RRVFJyHQRgmoPU/nToEfjA8q+Oc/40234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h56lKSEhNJWG9k5JjkHiZmipXRnkDJlWe9OL1hjKdDEB4gf5nFJdAsu48VVnMqaT2X8qS/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pFizrWr4Y5zW3MKx8A6766rRaq51aMSnYB0Dhvw7CTYmU7PdgsYLLoXt5fZh7luFWRjTKq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y8P3gFuzrN4S0KMPl8pE0LCXoPFWxcXayp/alUndG1acv8VgNL/exDLCTuMpBaTnYEmwMH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uHAeCEN0+8J6oqFdiXYkNMtyfy5J/2Bg5rJyN+6NJ+QbfSbDcdDdZ/YOL7q39R5E5uJBFh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/IR3zm0U4q+zY9xfjUiz615QV21XNL6798ZS48PS0wgEH4RbqbqH8iGqg4Ozf2qXqiqnEV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Kr4op3FuBdcB3ajRz8bIZzAx6GYnvO4LRPx1OkubJN8gsdeGKszHS4K9O+MEknh0WW93P6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ThtW6qporfJXVCjSqfHX2YCiR1Kyb6KudVOLeuZqNedtIe/wWEmLAmjqabL+H0n0OPH7g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7wnAd9E8n/VAh20tGBZ37X25m+7F00q8rpDCyOjkXAkJACAgBISAEhIAQEAJCQAgIgXZD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pRNE2SWDEDRxMTqZvSYmmnnneSnjmEQy+PegZj5UAVIUsqApAjElbbl+XTa6/vszcD0OpA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MBghUWUmoUQHE97TACeVoNXxKV7Ps475kzUjF+5ruuDSk1xO0Ku+k5uWtRKmO97DmuNWLm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kbgm+j3PJOzGcSbcmUrBelxA8xl9s3MUTTD0sYVdxzZwNnFkvNTD34lj4ErmevmQMTau5/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lN8SwqpQ17xeSdMcs0r5+nY21BFRHmM01XzJmtcaD498a5oTkNOxx83HsA3OxE65/IDzzU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BGtnoIdGBM6pvVeAu2Ud4Xmqc2m8zopNUq1JPyMO2pS9TFJp16TsZj/0HNdvI9uP/ZuwAt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mNcXm3h2gprlGvGxWIk3Rqk32xvvOPVeB41pw5q6csoL4T7ZmPJG5VQ4HltqqjYrXJ2l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Y/H238HM1a7d0NS+8UYRlYAbpyZfWcf32ZfhNLmZu3EZmcgbuvxXCkAkkHxcHaiRtORcC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IASEgBAQAkJACLQnAsZ/Z9uT3qKrEGgzBD4eMYI+/zqoLeM3ff4l38/9X0of/GP1m7uPl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Dt6vK+CyFIPDr7YpKWOmB502KmnPYqa8reeJx9rTg/tQAMIvhApQVu7FkmBwV1W5yX/PS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K+p17OmSq48BDh7yYO6pphVehFktS+9zE9nNWf5+sohlq8oY/sh4kmKc1VWE5LrdZXCdP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E98VhhdoGUrUGzx0mIN0x6ZULt/JhpK+jP7t+PDSatOepWyvV0CUxAYZVuLOz8WZMJaZN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qyVeqs3g9flOVUepGZOqH/RJDM3utJF+g4XXHbmY94P9flt13i+LcfmSGG6YzVmdCJpjN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Vfc5Y4YmhXtzy8Qp4SX8/CuPmfPyKBxQzTK2hwWL8qlaLGQOt7HxbRcHiXCgdjNjLnfjr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oF5o9VX38Eu26r0OGtWGNXXVtgjQp+A2qnwDYGLMmOOg7Gs1i9mCc0sBlcMeY5J+HZT/m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lt9yUSfr6PAr2wMFdVob9JhFWNVCXJAsBISAEhIAQEAJCQAgIASEgBIRAmyYQmmfUpnUU5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g69GDTydOD+uYuekdPvzzbm3iJgE3+csLCAxMJy0OAidL2ba9FLOt5rLocOEGA0mkD+1Ny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L/L2Opawp6U3GUIOH7ZgTZ4/RjL0hcm11HRW4isLyAl9uoKDEjH2gcuJZSE1Pwbt1Bflfh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sXFhdfx0Sg9EuJ67rx4b3wazOG5Tr2Z5fo97Fb26tnkVZnTlKqAynwx1kXOXFsakQ7zVp2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wh/QNHMpno9F3G0Va1KgGGXpw7uvO6DGhPVyjClGRJtJSU/B+vIHC0MawgS/zWfOxmuX4n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lYf20kMJu6aSHl+/7KPxrAb6BI0gP2xYuogUsg4eQ7C0gb12IBwHc6xeRo3eQmtmbcBbA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c7TdAxR3hwv69A0tezeItg0h3eqkYL2hjfIWkuf0ajOMG3cdnGsbnkN5vwfXqtUU+pNIq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8KqZ5AEvjnUF0bfiiElh2BAoWJJH+eDM0L60BjYSFAJCQAgIASEgBISAEBACQkAICIF2R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7JhOF2yKB4p89Tlr+YigpodspPzf/z894ancWpkAAc/9RPDrOjokyNs57jYKYDB643eDs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MN47n8UzJpNrUivsezPs4QnVswaVvJhEMscYX9bTQCWXBXC+PJXc0xDwQ+KIiWSFnHjmG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iFr8ylYJYE4FKSBj6AJPqcOjVqKlHKtl3GGZTGhI1uWULmT9rMrlK7plLGfbgBIaFl2EbM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8lcu0qWVQFSDQw86Yx0L2JmQwdoST+fOmarNOTT3t2Pubcft9msNVH/Scb09mSoTcJS9tY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G8EwMXNso/Q1Dc5mkmcxi1+cTF6MiUCVGdsdk8geoGsDXJmG3VqA8/q08ExS5zvTWKbt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tqeySyYv5+e8ewG5OJ3tiBUuWzOWpTSZMaml8QgYP/LIxDVRTpnphVf5Lk8kPRZt6JJL+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tRm6my9PJfjj0cjGjqJgksiaMZcm813hqE5pOZtsoHv2Z6gtlFDR0HTSyDY1V1gg3q7yT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YrClkTswOt6/9J2Oxv5bLzCdztS04kgankMBBfGqHjYhP4vczSNy8Ddv39a03IjLIacsRO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P8hfzE7w6bDA9ujZNdMX+new9821uTFEbVMtHCAgBIdD5CBzfO48pB8oY/b2Z/OSKJtrvP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olTqIPhc1saxkFwJCQAgIASHQzgh0OXv27Nl2prOo28kI6F3UeFThM2fOEAgEqKysxO/3a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69ejk58Ptt4frP7NjK6cHZ2A2+MjCiS0RqApozhtzj3OrQFv6fCSTOffbCfi8VMZa6tA5g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PMyaDQ+2cTVF2nKwk1mJu5P6nytGVT+KTUxh5WT0MAj68lbFYGtsAaquEvyZqDtRGvRur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LZdNyMU98mqwrg8Kd70wm//IpTLlV3+YgVGloWwfNgWrQQ2u/GIu29NwQ3arBc9KpqW0Ya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UpyafnvSpfRNa9hqIUk9zo7744gvi4uK0b2xsLCaTiZiYGLp06aKJVEd9LG1zY2hTjT55g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n9AKxSy6dycLv2+nWWDlnipl3yz38/ng2S3c+w42NeoFdY4VLPiEgBNojgU41hgLH987l1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WWN9lwrAX+UkTfgRVrPk1g/57PWnPfcj72Ve1xyYXnYWAEGhBAtHG0K5du2q/Q9VvUOPv0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JgQtGoCXdIBdMaalICLRJApmZcNddYdW6TphUhyMynOXcAmpp9Tk6TyMVMJnrcp6qnCbMy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GsqPRztMIjetjoF5a1FjnaYTY83Ya1VblmPZSum41hZZ00kPO0+booLVfG3MCnZNO59qG5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YWvoBQpQ6JKoRBCKcpxBLt6CPuBGFQ1mKt5B7vB+2S3J476PQniiNLy05hYAQEALtmkBN5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dL0isy0wvm9evx9avH0V//At768om8UJACAgBISAEOgiBc5u61kEgiBlCoMUIvPEGqJmop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wfz5MmNBi4s+HIOXgsrSwI/Z86Fkt04SlpwVzSztyk8fy7DWxNGfhe7VuzQl9Rt6sRTgtK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hl0oF5aT8dDq2mCgaKV2nQyN3uG2OUlJGCLRdAlGcp70vncarNzVh9il+/p43n/J75vN+3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AzNuzMLyKL2S/F9e2fRyNoNFrwBBsl6hIP4d27+Zor0HY/Dv5YLWD8h5X8YOse0i7PKLQm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psMVJHz7NjJvT6FXxJYDR/esIX/j55TTi8GjRjGiX5TrP0KsnAoBISAEmkqgtvPUzoQh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PKV3NkrWDuP+DCbjufJ7Nex7l2usiNQmOkYdP1oyP6zuItMTgE1+/ezdFRy8jrd9p/r5mN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nplGMHVx7a5Wju5bzwdbDnOj1bTJ/mMW1kePskWJWffQhnx2FBPso7hzej/iIcbamJnIm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QqDxBGQJf+NZSc5WIqAvNzUe2+QSfp3Pc8/BjBnBs8svB4cD1FE+QkAICIHzTCDa0ql2t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z/zaXQwkzefqGfvSI5FWX8/T79tp5I8sazyvW8/j35vCdFR/yS0sOP711DXeuz+H+yO2p/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AB/1SQvv7+Tm05wBj393H04OVwGPkPnIz8w7341T8AO7M6EX5tvdZtbsXj7y7nKcHh6aEu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yb8im/sHxXHooxxW+bN5f8UU0rR9A/0UvXQPP82J4457b6aPv5jclTvpMymHpY+k0MYml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dCgC7X4MBQ7tepYpR3rzqxt/yTBr7eapy3n6kyb+VN274DZG7fsVu1+9lb2zhvIw89k9b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Ad+7OYvaxFGwhf2j5gWKunbaFN+8JRhxdPoEhrx/GdiaeAbcPIeH4TnJX7ibhkRxWPzko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M4GJH/Xi/uxBxJVu4Z01fu43jLP+XXMYNS6HuKxsRiT52bt8OX9P/BXvv/0Q18ogWrsjS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Eoo2hsoT/PIAWka1GQGagthp6qbjDEpg6FRYvhoMH4ciRoDNVzUyVjxAQAkJACNRNwOdk/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AcE/luaoXeW6IwYnaUs5ToGLLGlYl3sNq9Z6vrjdz56Dnyd1ygPvv71dTv+NHOQSM/a1y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un10zD1A+9El2Trs5ONNp0jiG/XIUU/9nOffnZtMHL+t+/yQfDJ3P7uduDjoDJt3D4HFZz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30L9tDvctvIoXN81nbGJQ/KTMOdz281f5IGs+Y5vo2KiloEQIASHQKQiUFU3l8UP/5DROX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GPVHDidpSzlPOFLP5z4f50f8ZTjxxpP3wHnhoPX9/cggjajgrKzi0B258YUHIYRp86KS/r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H8vSWZxgRWgZw/5AJ3PbUS+TeG3ywVfHhH3h87VDe3P4MI7SHTr9mbGo2t+njrH8ns8e/x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bY0N7sf7iVmb/5CF+v2ZU2Fkbrk8CQkAICAEhIASaQaClF8E2QwUpIgQ6GIHu3WHu3Gqj1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fPkJACAgBIVAvgW5dYkPplZR8NZXndh5AW/nZgs5TOMwHS9bT579u5lptaedV3PnzW9n75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vToTb7QPqF4m2vUqxj6YDbu34FBr/48W8N4auH9UyHmqpHTtx42jUij6aKe2PcDeT5bjz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zVGWJGzqBRW89RFoNZ0SdKkiCEBACQgBiDK/RC2zhhe1z2e4Jgmkx56navGTHcl53Z3HXz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G3sOkxBzeW9/M/aS/l8K1hj1U+tz1EPezm02OY9pM/80frIHsrJDzNGiPLSOLa3dv4e9H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Txb2ZhhdZXTSESQve4hd2GUTl0hACQkAICIGWISAO1JbhKFKEQE0C6mVShhdKMXFizXQ5E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gZoEzHYeHjGNn8RGOFH/voF3tk7lHV9lKH8s2p6nTV22r9dWuoUPdvdj7PeuouK4V/sy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J3eHXcwWP3/g5ys3YDI7NmhnqOOvbjxHAKeWQdX/O3/GzcNwA+vWv/t42qzhU+Bgupx8u7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FW4a+12od9Ui0EBACQsBAoPegmfzv1Yb9oENO1L/smsuvP9vCcT1vl+Cep01dth8s7qfoo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ZAWeCY2hFRS+uve0y1i1Zrc3a16vBX4EaVW19a+9nGs4TLdD129huBrSHWof5bAf4F2bXG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ffnHV0c+L8dOLXgYnrBIb338IN/aXvaSjIZY4ISAEhIAQaDoBWcLfdGZSQgg0jsALL1S/U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7bXjwwcaVlVxCQAgIgc5IoIedCSOmweZZ/KVSOUwrKSmbR0mYxTk6T4G9a96miMMUjRvC7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4j3bzdEb1Hn7+wwfYy1UkaC+Mishc36nmeA1liO+FjUHcuWJBeHl+uGjXbsRzmp7qn/4zE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CAEhIAQaT6B32kz+l2f5f79wcloVC2xhvtqLRP+ck/MUOL6eJe+o8epJhq/UherHNWwuz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9mCJSGNvUMZQK/KGZsxBPQj9IG7WcN+8yzDANVRkXD/6Lgp5Tv3K4ykuj9MaQoxAQAkJAC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2sJARZwQCBNITobHHw+f8tRT8PXX1ecSEgJCQAgIgdoEQk7U6pmoepZzd55yZjcf/PEwI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9+2p8i9/KhndyWBeeouXn72tzIGtIg8vo/WdO6Upqx4p9O9l70VX0UU6DxG+TdtFudh2E+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4C/HxammphW+npsDH+3AZtxDwF7Pq1QVsLq0hWk6EgBAQAg0S0JyoxpmoeolzdZ6qXUk+W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i/eKaY+iB/R8yY9BuFq7RZ9eDq2A5exNvIy1ie2ldnfDxNNQYRY/vY/ueOPpcrmaPJmJL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gHENVON5CXFeI/+4grmUHez8PS1QbDbB35avM++iwMVLCQkAICAEhIASaTUAcqM1GJwWFQ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Ol4fe/qG/UKoRxSSLEBACQqBTE6jlRG0B56m2b98a3vnmVu76Ye3lpHHfu5WxF61n7TavN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/MHv5ZTxyVyqElvpXHA8uR/Wf8FJhmDD69zcXsGp/MKKiOIfHn1mP7aGsoOM1bghjJ/Zj3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aH/A48XkPpPFqAVq2SnYsiZwx4E/MDunmArlRPUfZvNLU3h87Sni5QVSnfpSEOOFQHMJ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zVO0hnf/eFvr8Iou0WjM9r2LEXYM49P4W9p72U7F/ObNfLWbEL26lT3gMPYr/NPi/OUrFN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FvDUH0GaQVhTzzlPTWNfvQe78nnrIFMeNP52Abe00Hn8nNEae8bJ3+TRuu3sBe9Ug2m8Uk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Xc9irHoKd8XPoozk88eR6Tll7GSqSoBAQAkJACAiB5hPocvbs2bPNLy4lhcD5J6B3UeNRh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EKCyshK/3699r7766vOvUFNrWLkSRo+uLuVwwKBB1ecSEgJCQAi0EIEvvviCuLg47RsbG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mJoYuXbpoNaijPpa2izH05D95s2Aan148i9nDvkuPc+LkZdWvh/A4k7xVRgAAIABJREFUL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I/UaDgoteSuWnn0yh4P+6GT7urXprU7NY37wHch+5mQ++/Wv67JhPbrH6Tz6OXlnP8P6ce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eCl6awoTX9/CUc1pEMe1Y59h7tP3YNPeKA3+/cuZPuX5kAyIz/g1b7z0KDfK//71toMk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xlCg7B//w5QvYPz3/i/Dz/WBzJ4FDL97OWNXfMgvr4tC/shyHr75efq8PJVD/z2DzVGyh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Ak4M4unwCQz74Nv/n6h28nht8qBR3eRYz3nmJsUnh3FTsfovHf/UHNh8JPqyKS7mHGXOeY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ivjlA7uwpTA/J4JIh/J9X5/DLobUfmFVLlZAQEAItSSDaGNq1a1ftd6j6DWr8PdqS9Yos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9UKRlnqaTUD/Z994bFcOVGX57bcH90NV4REjYNOmZvOQgkJACAiBughE++Harh2odRl6v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uM95cct8xtZyOOxmdv9sXAYHav7typl6GXzjpQIL8SGnaC01z/ipqDhNXGjZaa10FdGQj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CIGWICBjaEtQBDRH6jRs7+7j6cGRMo9pD56m9jc4UNfeys6F99BLGyPVdichp2hkUTVBv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QOFu/jChiJUoICIEWIBBtDBUHaguAFRFthoAs4W8zTSGKdGgC6oVS3bsHTdy8Gf785w5tr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EOiUBC6q5596BaRrnLYHqtqzr85PQzLqLCgJQkAICIF2TkAbI+t2nirr1AOoOh9SqQyN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6QkAICAEh0EoETK1Ur1QrBDoXAbVkf8IEeOWVoN1PPAF33VXtVO1cNM6/tf4ySvZ5sA5II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wpBjn11bsyb3RBz7voWKKPi3CG59GamoKiepdBVE+WtmvarzeQMtlvsJO8uW6NKhT3olS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XoW31IE7TpWH8hInbl/tiq39bJgOuvD1ScVmDaVrtpVjsdnr1Le2JIkRAkKgSQT63cPSt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o7/N2LfeoqKvuppDe5o2SbhkFgJCQAh0cAKXDGHSW28RH/XlURZunPQWSy/6dgeHIOYJ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RyMgM1A7WouKPW2XgJqFanyh1FNPtV1d27tmJ5ysXroG54lqQzzONeSscuLRonw4353B7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rDfvX8PqsuWwsr85vDGllV2ymqGQfxdq3iIIVS1nt/HcoWwDXitnMnLcGlxcqdHlHQsmHN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HDUIPbtHL+/AcCMot2rSCHEM97goz5buWsuAvzuqSn+WzaEUx3nPbDLJanoSEgBCoTeCSf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+USdCWbBlDCEtUSVexp0v7+SVLNljrzZEiRECQqDTEoi7irSMIdiiPoSKo8+gIdzYP/hI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/nIVs99xpe4sYLgSEgBBoNwSqp061G5VFUSHQTgmoJfxz58K4cUED5s+HRx+F5OR2alA7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2Y+Pwt5T2TGChIVTyd9Rysg7DG8sMJposTNq3C0kaHFlbHypmCI9/cu1LNsey8jJU8gM7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Oc95cTfLTo0jU80U9Wkj+8X2oXlC+fg4lDmM9QLqdnCVFOKvs2GPA6XBivm48yfL4KypN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Atp/pha5U6hMCQkAIdBQCcRbioz6s6igGih1CQAgIASHQUQjIv+AdpSXFjvZB4L/+K/gSK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glvLL5zwRqMRX4cXrDX4rfJXV9cTZGD7udmwnXTgcDhyO4BJ674mK6jxNCHlKXHiuTCXd8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UEjwuSo4BFisWAviCL45tgmRgQDrpcU4c+4CqYkr2m7EPTGmaDMktBISAEBACQkAICAEh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AkJACDSbgMxAbTY6KSgEmklAzUJNTQ0Wzs+HlSuD+6GqGHWemdlMwVKsJgEP25a+TJH+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ZpiqXF8fCl8j19CVjaNo57yUaOBMA66Xo25RqevSMx0oAqoCkdDKunEPeq4tw9VEvEwtQ7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auhvOYlJIvd7MAocTuhXjxM7PZdKyAZAEhYAQEAJCQAgIASEgBISAEBACQkAInF8C4kA9v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oTUC9UOrxx6tfKDVxYnBvVDUbdccOOH4cLr64djmJaSKB3twycQojg2vuteXxcxwhEeU72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/HU96aNmYac9StjexBj279WIr7DhMKamENwA4UoYba2iLgN6MfHw6ySVFOD71YO7XF/MxJ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PLT0dy7wilnVzwfUPYGtMIckjBISAEBACQkAICAEhIASEgBAQAkJACLQIAX1uVosIEyFCQ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06TVfKHXjjUHnqSq+eXMjhUi2cyNQhvvLgCYicCifjYb3NDVVrun6dOynC8hb51ZzTiHgJ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6aTp+3rFWEgcMJyscaMZOSQVW1N85ElppF3spPBjE+npuvvUh3ufC0/QhKaqLPmFgBAQ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ISAEhIAQEAJCQAgIgUYSkBmojQQl2YRAixJQM0xHjIA//7m22IKC6iX9tVMlpiUIJGQwd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marNOTT3t2Pubcft9mgO0yQNjnJ3siaNY9Me5PLXJhCkQwNx/FI+Os9NkWVHtSyT1eisF/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xPbaNZW/mk/Dw78geELWQRAoBISAEhIAQEAJCQAgIASEgBISAEBACLUCgy9mzZ8+2gBwR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9ixqPKnzmzBkCgQCVlZX4/X7te/XVV583PVpMsFqmry/XjyZULfF36GvNo2WQuBYjEPDhr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N6fSK+DzUhlroQVFaua6lk1jmXkCT2Ultpj5IqjjEfjiiy+Ii4vTvrGxsZhMJmJiYujSp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Y2m7HUM7XrOJRUJACLQRAjKGtpGGEDWEgBBolwSijaFdu3bVfoeq36DG36Pt0kBRutMTk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LCIALTkAt0VdO1Lo+u3fD11/XlSrxLUnAZG5R56lSzWRuWeepcsh6S/NZ83E86eniPG3J5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CAEhIASEgBAQAkJACAgBISAEGkNAHKiNoSR5hEBLEpg6Fd56q36Jsg9q/Xw6Uapr5Qxm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/D78QqxOZL6YKASEgBISAEBACQkAICAEhIASEgBBodQItt2611U0RBYRAOyLw4IOg9kEdN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uOyDWptJJ41JHvc75ozrpMaL2UJACAgBISAEhIAQEAJCQAgIASEgBNoAAZmB2gYaQVTop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Wrg06UiMRyAzUSCJyLgSEgBAQAkJACAgBISAEhIAQEAJCQAgIgVYhIA7UVsEulQqBEIERI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VNkHVbqIEBACQkAICAEhIASEgBAQAkJACAgBISAE2gQBcaC2iWYQJTo1gUGDwOGAvn1r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5yJkQEAJCQAgIASEgBISAEBACQkAICAEhIARagYA4UFsBulQpBGoRUM5TNRNVOVP1j9oHV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ASEgBISAEBACQkAICAEhIASEgBAQAq1KQByorYpfKhcCBgK6E3Xo0GCkzEA1wJGgEBAC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IASEgBAQAkJACAgBISAEWoeAOFBbh7vUKgSiE7j44uBM1MxMkH1QozOSWCEgBISAEBAC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IASEgBAQAkJACFxAAuJAvYCwpSoh0CgC3btDXh48+CDILNRGIZNMQkAICAEhIASEgBAQ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ISAEhIAQOF8ExIF6vsiKXCFwLgSUE/Wtt2q/WOpcZEpZISAEhIAQEAJCQAgIASEgBISA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CIEmExAHapORSQEhcAEJGF8qdQGrlaqEgBAQAkJACAgBISAEhIAQEAJCQAgIASEgBIIET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ISAEhIAQEAJtgUBlZWVbUEN0EAJCoJUIxMbGtlLNHaNaGUM7RjuKFUKguQRkDG0uOSknB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ojeMkuYSAEBACQkAICIHzTEB++J9nwCJeCAiBDk1AxtAO3bxinBAQAkJACLQyAVnC38oN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BISAEBACQkAICAEhIASEgBAQAkJACAgBIdB2CcgM1LbbNqJZeyWQnw8TJ8LBg+3VAtFb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o2xemT4cHH2xMbskjBISAEBACQkAICAEhIASEgBAQAu2UgMxAbacNJ2q3YQIPPSTO0zbc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xAuohiXpYIh8hIASEgBAQAkJACAgBISAEhIAQ6NAExIHaoZtXjGsVAkeOtEq1UqkQEAKt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VKoUAkJACAgBISAEhIAQEAJCQAgIgQtJQJbwX0jaUlfnI3D2bOezWSwWAp2BQJcuncFKs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IASEgBAQAkJACAgBISAEAJmBKt1ACAgBISAEhIAQEAJCQAgIASEgBISAEBACQkAICAEh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WAUaihYAQEAJCQAgIASEgBISAEBACQkAICAEhIASEgBAQArKEX/pAhyJwUL3UpZU/fQ31t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IUAgIgRYi0Fav85gYeS7aQk0sYoSAEBACQkAICAEhIASEgBAQAmEC4kANo5BARyDQt6/Rr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1fVqfiGggBDoegbZ0nX/xxRcdD7BYJASEgBAQAkJACAgBISAEhIAQaGUCMlWllRtAqhcC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IASEgBAQAkJACAgBISAEhIAQEAJCoO0SEAdq220b0UwICAEhIASEgBAQAkJACAgBISAE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QAgIgVYmIA7UVm4AqV4ICAEhIASEgBAQAkJACAgBISAEhIAQEAJCQAgIgbZLQByobbdtR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gBAQAkJACAgBISAEhIAQEAJCQAgIASEgBFqZgDhQW7kBpHohIASEgBAQAkJACAgBISAE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QAgIASEgBNouAXGgtt22Ec2EgBAQAkJACAgBISAEhIAQEAJCQAgIASEgBISAEGhlAuJAb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FgBAQAkJACAgBISAEhIAQEAJCQAgIASEgBISAEGi7BMSB2nbbRjQTAkJACAgBISAEhIAQ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ASEgBISAEBACQqCVCZhauX6pXggIgTZI4OzZs21QK1GpoxLo0qVLRzVN7BICQkAICAEh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AkJACAiBDkBAHKgdoBHFBCHQHALiJG0ONSlzPgjU1xfFuXo+iItMISAEhIAQEAJCQAgI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EGgKAXGgNoWW5BUC7ZxAfY6q5pjW0vKao4OUabsEWsL5aexjLSGv7dISzYSAEGgSgUPb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lkNikgpJZCAgBIdDBCFSVsv29gyTcPRxbXAezTcwRAkJACLQhAuJAbUONIaoIgfNFwOiE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IvHIuBJpC4Fz6VjRnqS4vWlpT9JK8nZWAkyWTF+Osy/yBDzDnfntdqRLf1giccOHYBfbO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pbxt6r8mM5Qo7o+4fS6q1rTWO6NOpCATcbH83h9XOMgJVQIwJa/9RjH84gwR528Z57QqBI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Np6OY0h63MEWcp+eVtwgXAkJACIgDVfqAEOjABHSHk9HEaHEqva54Y1kJC4HzTUB3jkb2R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nGePOt14iv+MQSB4znbEDatpTvGwGy2pGyZkQaIMEUhgzfSwpmmYVFC+bT86rsVhnjCap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AgGc784n72g6j/7mCWw9TQROOMmbt5jXl/dm5hhbZ4DQCjb6KFk2l0W7KklKTsN+z2M8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0kSqFgBAQAp2JgDhQO1Nri62dhoDuYDIaHBnX0LmxrISFQGsR0J2ken/Vz5U+0eJaS0+pt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hwRLxX6Y5trb+gWMuihxO3CRiT03DdlnETyZ/Ga6dhRRWxJM2MI3kPgah/jJK9n2JzyjWf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oUnT55XHJpKamkGgobiymhQMeXLuKcLoh8bo00vpbg3JOlOI44KmVnVBdvlIHrijJ1n6pJ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inP7e2OM8bPtkJ974IQwbZsOqK6kk11W3SlLlvzpVXX+PBJL7JWIOldfSv7Ya7Pbh3leCx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SLB8l3Wu1k3y5UYnqKhS3bTucBE5WaJGuLatx+a8ifWhqLYbeQ8UUfVqENz4tgrGXUsdh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2UvQv6HvDEFLDbajSXXgi2kyrMMRcZ4jW1h6sA1JIqDX7K0B5iRPPxXXbQ8BLqTOoQ422r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tlhCThIL6VnDKXjJgasckhJC2eppL6/WH7qTWEvXkL1WG6lJqiMGzwn1E02yx4WjNBZba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tIsEyvKZkRt8zClvPIA1TTzujb02hcNNByrER7JoBPPuLcOxRg5id1MGGcSbaeKlERVx/+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O9eEaDWIN99faY1GUa7MqgOfQZ5R6qsc08xWGa9fvofTzUjx+vZJo15JKi3L9aOMGYX00C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lBr3kGi2qBIGe/bkknMojcefzyQxcqj0unG6KrAmp5BoDurqcTkorboSe//QPUivO/Ke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cxhuYoS1qswyO6+FxW2/P8HgS1EH9Dd4zCI9BtWVV561rbA2O6yUEekX0I0NRvQ1q3/6qG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AwTGzhmDCY7+KbqjP1CwqZ0JACHQAAl2fe+655zqAHWJCJySgnCdVVVXa98yZM6hvz56hX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jOraW+Hy0p1KuhLG88iwOldfxVEP68docXqaHIPchMO5c1D9NJKjHqf3Yf1odJ4awyo98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OrXyd12XXiRMnMJlM2rdr167ExMRobHQ++lGVV9zb5Bhal3HnHF/Opx9+CoNuY6DubArJL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KIG4b2FuLKd8+nzmL/s7X3S3Eel0UrPwrpVfcyMCEkKf1yAZeeTGHvWcvJv6sh08/zOXD4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aS+3ZwVvzC/iqWyUnjx3lkPNvbCo2k5bRjx6Ab89ifjt/F/747lQd2cWavEK62G+k37eiG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/+yM7jpuJj/PiKljOXw9dwdCBvYk9updNRZ9x7Ng/2bXub7j+Y6Ly5FGO+S6m33d6cXD17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Z/7DsWNHw/k8/YIMjv39bRZ8UEBh8Qliu8NXu/7KmoKjXD3sejR/sbJz9jvsDVxB3wQPn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/6sP37b1QK3O18vlfUNnlG75Wdn6ymmVrnMRdfyN9e4TSC2LCdpevf52X11Yw8LZ0esfWT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lNz/koCWVjG9HgVG6mv955QO+irMS4y3nyNenifmWmS5f/J1Vf/mcXhlpXKE1UQDXihd5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icJ4P6t+/2fyi3biPhVH7MnP2PSXv7DHNJCh16h6Vfo7bCwqxTzkRvp2r26Xkg9+z5L8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tvYWu38ugn2rcGp+j7HhzPgUxddjjc5Lz4jw2HY0jPs5H6Y5l5O3pwZDvXU0tX2z5p6zfD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wl4Jv3ybWHEhg+E+u5bIuQAPttV/1h/UOSr91I0OTDDWUfMDLi/Nx+PuGroGg/aW6jZSx8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dR5Kh/hqmdpATGUOb2pDx9LFfT5+La5Y79PFqCiu/yy2qL1eVsfEPs/nT3gBXJCXg+fQvL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z2jWUz6EzZ/GdUONU7TGzwTFZu2bfp0SXsf8T1m/xhPurNlYZxiKIuDb9xSybPYfl//BQV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OsW/LRxSbg9euGpuen/s+nx6vourkvzl2aC9bPyrBHPW6j7x+ANcHvPzOwbA++JwsmT2fT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2nE9Wv8/HZwcyVBv3guUd+niuxu4a9gT4ZFUeMf37UbLs/+PdD/LZ9MkhulyVQr9LYiEul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3i3sxdNAVxJZvYMFr+fiuv52BvWKgvnuK1oxH+dvC+fx1z0EOuP7J/n272fWvb4XH8UiWt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z2OH0cfWI0NikyfXyt0VzWb71S+JD3CJl1ehFUcbW8vVzmbPqILEWE97PClieX8oVQwdp9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jeN0MaQQHUGPm8r0B8B+vdf+kgT5TU5/OcxZtDDX+FtV/h+rHzkNGLO0oBCKfWXUUu8QOI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iPFjPNfD6qh/VV5jWDlSon30stHSJE4INJdAXT+c1I8s9VHpeh5jWE/T+6WeJ/K8uXpJ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qlW5s457m56nB6Ts+x2JeWJKDY9Z4UuO8bF+Zj2/YYzx1R2jhdPkG5ry0lu23Psaw8EzSR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1q2r5+jmUOEJs/Q5ylriwPzyLMcnBuNKVM3h9vZORtfZgDeBYk4f7mvt46sFUNG18DpbM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ZPziD7HEZgJMluxbD8PvIvi6iDfuMIHucvrdrKJ8xi/UWnvj18OCswqpilk1fxIaP7yD5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kZE0k+6agnSP7xzPzte0U3Z1Cuu5/s9gZNe6W0CyzMvJfnEPhp2UMv1V38wUrU07j19dD5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0K8qoBlUu8t5z4IuhjhmOARwbC/ANHs/Me1Ngz2Ic/1IvkVKMy9j40hzyN7pJzUqEL9ey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IfPyYC3l6+Yw583VJD89KvzSKfu908Nt4N0yl5nrC3D9cCz6omOz2cP2v7kZrmSqz4kC8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Rjf3b+naXByJdzPzkfRg2/qvZ8nzueTvz2BM/2hSi1k2awZ5WlIA30krIx/NJjm0z2Sj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1M+6bdQ5eCtYV1pwtHVG1d2suG45ERMqpEIgg4N6+lIJS8LmduKqGMP6xjOC17PmSioRRT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VV2/9DvGzXmPbP+4l+Qb9X9F47Fn3MTL0cCtyzKx/TNYVMcgIjQ96SkNH78cbKIzJYNJvR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UYoq0gl4KNxXCsMd49i7DmL9PH9Qbkh6ZHsDx7mJcA0JjmUoemsfMN/JxjnwAe+h6TjSO5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qQ/HoVLGTHye8ZdV4t6Vw4I35sPkJxiZYCb9vrE4p69gzX4bSVvy8aSOZ9IAxbqhe4rKU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5cDo/V/cTtf/yXyNtCJ3XOW6bMVPINsfdJA8OtXHJWjYeqkNOY6K/XM2idZA57TGGa/Nlf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+1jLsEfcbXVzdDBvDISjFYs8iW5Nf8/5Zf5/RNZCjEBACHY2AftfqaHaJPUKgUxHQnUe60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Cxm/kDFNVVpyoOkE5nk8CutMzsg7lPFUzyXWHqTpGPrU2llVh1aeNcZHnkXXIuRBokMDn+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56nKb1ZL+JcupvhzSB1wEJfLjO2Hhl0nE0YwaXoGsfoMxGNllNdVkZJflcAwnwNH+P9vK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Djki98GcUl0Cy7jwNKkNq/6Us2f8ZDA7uhqnnbtbRaq12WMakYB8Ahf86CDfZsaaOJlstW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bPaEWRHrwnoCwolU+KrxezFRQtq+Qkq+tpPQ3OE9Vemm+5jS2/fxpRoYcmpG6upYvxnnN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rMlE7P4jrX2BTztNan97YB1rJP+QmQCIVJS48V6aSbqgrITWVhPVOSo5B4mVKQDxWw8uX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yUFoOtpATxzYkHffObZT8eKzmpHT/bRueG9Kxf1wYoUEZG96YwTbN8XER1mtvIfuuVKwhR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pGS6Xj6RhKUHnqYqNs5M9tS+VunO6VsFEUrNuoq8WX4l752o25m0j7fFbtJf1NKq9+qeT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jgs7jLzez/Vg66dcVEmmVVs2JbSxedYrhI+1sXF9LIYkQAmEC8YkDSDFX4PZ7cJf8g6LPM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pTL6XrU8vhiHtjy+Am0k+frfEJ5PHRZTO9DgmKymw5dpMkOPOmrLUDHhsUqdePEZ5g1YL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aOJdU6wGPBUs8BL724COp+nqNXks4tvKkF683dHoyAOENXILjesKwUziqbwJYq4KOy/DY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80HyvQ+Qrm11YiJxyFhG7pjBdkcZI3/UG8zpZI9x8uzCGRSaUxn/dEqo9sbfU0z1jl9B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JH9KXgq3b8A5WD+gCOLYXYr0hncqPS2sadGwD82dtC8bFWbHfeh+jo7wZz6PG9Z5WOOBAv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oP6LutoZ7Tk3pdZw1hoOH8qOA4T5iFFZ/nzHmlLAQEAIdiYA4UDtSa4otnZKAchgZP/q5O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UHfXwZ2VncR7uwmdl4D4ew79PdsVXqZxSRokSFgLnl0CXLmCOPculPSDxkiq+0/ss9qvO8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yomqO1L1o+40FSfq+W2bTim9KgDW3hh8a0FnW0/whP/hjsdaY8mq2pvS8JNKyYgxEWVrV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8JTsM8z6s5J6XWKUf8wDBKqsJNRUhvieFjih/iFv+Y9VeRV172/pal54owjLwAzSky+Nb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BOdpKQeF72I7w8OzcJW/dRs5b4M3LoXh367lmQgaULqaZR/3JWtGKt7XNtRhVNBpUEci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Y4Yxqw0trtmHPeKwEINyGEZIi86vkviMY9vkMNmy/neRhh9m+E9InpuCp5UC1knHfYwxX/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9vZRXVlqZebdh7X9Edfpp/MVGWGDqYQm7WfQ81cd4bKmp2qxmFZc60Ixn6mLy990SnCnW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vcjFz4zYykzNw/60Qhkwg+Xg0B6qPwmV5eG96jMzEzWysVkRCQqAWAUtSKqlJkJo6nJE75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Jv24stqpS1rz0BkU97GSkD8DarVbR+iMaMyZXQaW6cupz+hnHKrWVilftKhr6DBjFmP6v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6nOE5kf0nY3HMe49nJy81pNbvtHP99WXmfhjKHlAz1/WHP2pcN+E7to9iw4R262B7eM9SQ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zaa1HBbtgZCnvNqZaL4ujeTlxbiuGYAt/FCmEfcUbwUV9CZFe9BUZ/XQwLht/t4w0nfmk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6b6OgJIXhv7SyIdKBas0g+5cjNBdoxf4VLFk6l7yLZzFafyAZUiGgxvWqCtwl+3DrasWp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NuLYCA5Uqgm7xHaNeieHBvpMI5SQLEJACLRDAoZf++1Qe1FZCHRyArqzVMegO0zVue4kV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T546w1pnFzb/M4bDx7vqReUoBFqNgHLYf3O6C9+chkPHu7LNe2/2AAAgAElEQVTjQFCVq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3q7jdfoYe3YP7ear+bHSiqrD+0Z2q6lzlM57reeQoBBokYLFiOebmoJ/qlwL5yyg7YaG35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4Vb/wYX3UlUv/TiMOfRyHu/XFXBZSvU/58ZKu5kxB6zY776vehm8Mb1GOB5rTw/uQwEIv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5F0tCfI2cLXMS4OAhD+aeQUenc0sBlcMeY1J4q4J/s2GN7l0N1XjZLUx4Ul/CD9p2BCsKs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gpWdQ9s5slryxgcTQbMmwvlVu8t9zkjBmFunminqcdIoFeCrDJWsEfL5vwKqcpMDFVthx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Of6QMN1bsdW2VfugwB+mOrYaP18LwH6WzccVmnByk8LIMnr2S0BJ6Y/WxmONDLyezpJJ5w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TZhQbc9UMX4S5B7jdZXCd7ogJvtjGd0XwJV8180c5izFjjoOyr9U0NwuNai+V86ZM0tfn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yMuw3ibCqtnzfJ7msKR/O+IeTYF/tdIkRAuoByaJ5hfQd/wQjr6zmYe5hRk2T1PyD+zZTU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Gha7HMjzrV1NWnb3+UINjMvC1By9WEupz+tUYq4LbfoQe/UCMlbTBNtY4TzHqybHY48oom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zaxrpttU4T47iqXuvJ7ZsM6/PL9FTox5TxoSWwKtUtQz+bT2buocEsA68l+zwFgZ6WmOOw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c1erFWwGJKfocXB+O91ZQem0qNucKcvfZydaW8Dd8TwnsL6HUnERm+P4WRafGjNsxKWTea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SLRvwDM4m1eym1iOyGDPxoZfjWQZnkr5xDkWuMhhYs16zuTvE9CVjnN6PaqY37axhDmqWs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fYOoVNdRn9HxyFAJCoEMRqP7Ps0OZJcYIgc5HIJrzVDlM1ZLoQCBAZWUl739cxS8Wm/jT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l3/l6SfuyWPVR1VdVn1V9V/Vh1ZdVn9YfEKij+hj7f/uyUrRtcwSS0slIKGZNrgOv6l5VX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JyCBdW7VvI/0GK85N+bhDk0C9u1awaKWTilgInCxl2/ZSzLbvVPtXjUbahpBuNchXkxYd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fR36SSB/am5I1S3GEloJ6HUtZU9KbjKGGLQQiizXl3FUUlh34cgMFJWbsA/VdQMFbXhbkE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QnpwatYqAl7KvAxBnjphFacZ+3yQyyef1pU7DzFu19NaJs8doxt5Qw3MZRXwStv5mnLsKg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cFOzyktg/uEzVdH069tMF5K0LMQ24yV9eQGBgOmnhmVhlOB2hdNXGmwrxXpOGveaEUEjOI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J/1Hob1ijXVHhgNuipxlmJMSo7d/OL+F1PQUPNvza/Bf/ObW6tlV4bxRAn4PrlWrKfQnk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FZPCsCFQsCSP8sGZof0Ea9fh2uPC/tNRoT0ha6dLjBDAaqNvDzcFeRtw62+n97vJ/9AJ1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oQa6cMm0MC+DdlU9BxHOYekk2MCYHfB4Ktzvx2Qz11SswSmJoL8+EO8Yy7DL1MMSC2fgze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JjB6TgVU5++Ijx7goMuuMCt5DjOM6XgfLFm4I31PqLKolJJGaaqVk02pKQzNYvY4V5JcmY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T58gl73Mbo396H2PvSMDx3nuUaO3TwD2lqpT8dcUk3Dw8vBd0VF0aOW5bhowguSSXJR9bG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NKlGLDHzpwHnMTN8++kOl6ryWwUNI9hrGdQK41y8iR785VmdtRKgBDgEfno+34fTbsNV1q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9gXO2h+fKNkInySIEhEB7ICAzUNtDK4mOQiAKAeUw0j9G55HuWNKdTOr42ZEq/rilK5+VG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lKATaNgE1O1U5UnceqOIXN5/hO5efRb1hXvV7dVR9Xs1E1a8JfeapOtfDbdtC0a5tEejN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MTOnvodJuTUvy2D8xOpZlklZExiz9DVen7oZ4gIEutnIevQ+bDFlbJz3GgUxGTxwex3/d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hPnwL3wvKjwlAjxRG/SIxwukYpJIwcgLjvfNZPGMyuSa1orA3wx6eEH7ZyjmzuyyA8+Wp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SR0wkK/QCI7Vs1f5aLjOfzNW2JEganEICB7X998L1luczZ3J+6NSEuc8Qxv8/+kurwrkgR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xSxY9wSTfhSaKRWTSOaY0MtmDNmjBZPvyGbYa6pdVgTbBVjym6mY/AHM/Ucz4aaQ91PtJ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+OJenNpkwBVT6KB4dZzcwtmD5KpdpU8u0bRUCPeyM0V96U6PyRIbflEjBVhvDQi/9qpGs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kghRMWJIzGX+HchbUP8fOfEM2k8oWMn/WZHJjTQTOXMqwBycwrK5ZsuplYZMnh6s3WVPI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o9gqVTvx+Bombt2H7ft1ODfPgbEZHfZlVWAUJdHoCofFy3mJe+U31OKCugUn3ha5rtdR5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ZWon0KR0UhLgoO9UI+nVPyY7359N3qEURv+iceNItErL1+dR2DOTKfoYYsxUVUb+ykKsm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xuTlhdQ/J9i0iV43rceraN5OcNYHERv5nnvjjCWSfXMT8aZO1rVWD94VJwfuCr5Ccd50k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3TWPJLJxDTu71PHW/nbrvKWpW7msUqA1q181hyjqjZU7mvARTnrwlGNnYcTsulYzBKyg5O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Fc5wb7yEmC8m3PkKWGmsj86p9XSdWsGRJaFxXWzskZPDALyOfehn1rjtcNwc1YziXF5Yf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XQ9aUVW+fUbvXfO7AYUoje5g+K7hmeTkTAkKgfRLoclb/j7N96i9adwICehc1HlXYOLPS7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ffXXrE1EbOuofg5NTj2qJo85CydLD6qgcScavmrFXUAKvbYqVfU1bArzIaHUC6vJ67AeVD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YzXGqnKf6V3eY6kelsDHcYgZcgOu8Obp+8cUXxMXFaV/Fx2Qyhbc80FnoY0abHUObY/j5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Dy6SjVhHw4fXHYunRyP96I4X4fXirYrHU2MsuMlPovCqgOS7Nza0rilj1pus5RzKZc7+dg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FaKoETvrAbKYxLxWJUk2LR2n67M/lqaXw8xfH0reybobR7VKOyHwSn5zCyMtanmuTDVZte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5zGqrrrWttVe1Zm0/JGPoObSR3o971DFWNDSeNqbqlpDRmHouVB6dWXOv/XO5B9W6pwS3N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BPZUNDLR7hSNVc6DWt7LfUOS8BrVxPcaibWFyzhXV4nDOErWXlBW8OgPn4OlMiuaUb4kq2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muygfovrX6X6eflt3kaZiFodi0Azf/F3LAhijRBoTwR054fSWQ/rzlP9qC9zXvsPWLi1j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RoqsQCBFQzyT+8FEs35yu5PbrK7UZqMpJqH6I6TNRVVhdC/qPM2NYQAqBJhGIM0d5sZNB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RhpTGBePMNHruTIxJ2zOzcYKbnstkrvvlRSa1n2Eb+mj66Le2BtqgPrs0k84z10ZhUzqcU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ba6+a2slZhyXQUD9uaDxtDJiWkNGYei5UnoaYNaRHA+NfvcXbwthXr4J1JzY4rtddtHbK+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lMZmMHdboO3xtvSRGCAiBNklAHKhtsllEKSHQMAHlFFIf3WmqjmpGmf7dXHKWhVub+qrTh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gLRBQDwbM3U4zIvlM2FFqXM4f6URtCzqLDkKgrRFQ/4Q2e/ZsaxtjisfSE3Q/atPUMWHp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ESG4hIASEQAcj0Jvhv5xOZXif6GrzEm6exLPDYhv/wK+6aOcMWTN49LHOabpYLQQ6OgF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7OhQB3WmqG6XO9a++dF/NPt1/pIrXN0X5BaQXlKMQ6AAEXt/UjSsv9tP/8oDmRFVO02h7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iz0jtAKaLCUKgRQhYb5rAsy0iqRWEJI/m2WnNrTeF0dPq3vuzuVKlnBAQAkKgPRMw9ahj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/VrTnphXdhYAQaCEC8kaZFgIpYoTAhSRgdKQaHaj67NNFW02y5+mFbBCpq1UIqEnYqq/r/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B10h47Wix8lRCAgBISAEhIAQEAJCQAgIASEgBIRAUwiIA7UptCSvEGhFApGOIHWuO4zUU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KwVXetRU1laqFwIUjoPq66vN6/zdeE9GumQunmdQkBISAEBACQkAICAEhIASEgBAQAh2Fg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Lih2dhkCkU0g5jHQH6n98AVZ+2rwd4ToNQDG0wxFQfV71feVE1a8Ho5GR14wxTcJCQAgI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EBACQkAICAEhIAQaIiAO1IYISboQaAMEIh1A6tz41R2o+Xti+OZ0lzagsaggBC4cAdXnV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ayPatXPhNJOahIAQEAJCQAgIASEgBISAEBACQqAjEBAHakdoRbGhUxLQnUS681Q5j/7mk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ziNFa349cxh/pPBVMQkAICAEhIASEgBAQAkJACAgBISAEmkPA1JxCUkYICIHWIRDpEFLn+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4v+6oe5+aeO6xblzqrOSrlFiS/vkNj37UOm0gtbZNAqrvq2sg+crglhbRrpUuXWR2dttsP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ISAEhIAQEAJCQAgIASHQtgnIDNS23T6inRCoRUA5hvSvcp7qTtQ97o58OQd47v3TOC6K4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X52mtfiERoK4B4zWhXyfqKB8hIASEgBAQAkJACAgBISAEhIAQEALNJSAzUJtLTsoJgQtEI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Y0megfn70Qi3f78aCybFcHWm/7wzz553ig+91Z+mIrliN6VraGYb8shupZj3hLP/59xn+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jmV0jTeU5i2PzNzxNd5YOgdx5p3jzqwDQhTHjLuLh7gFuf+tslHLVZXdecxFjqeS+ZZXBS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/64bls5M8mq/rETz+6qEeXPtVdfyQLDNP9znLn1adYplbzxupZ+NsUHpMSKo5+/GLPSd59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oVSjbzCHbTmsxl6fF8cLNJq6+CE6fOotr32l+mx9g7EM9uP1SXa/qo5K794qaaae9Z1j70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Kd0k3XnvIhHfrNzxdWF02kgEoe2Nh5zc8/QncOaZ+ng2lV9d0fkKfH+1KVVVl2ImqXyeRM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c+dFIpAoBISAEhIAQEAJCQAgIASEgBIRARyAgDtSO0IpiQ6ckoDtW1VE5Ub88caFmoHahW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28TudfHp3PrgJuqnzGPhWZLqWL5bvx8GRkpM8tAa4wsSvMrsx4e5u7Fx0lm7GNF2uOqbDt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8bxs2u60O3fyiF5mqfnhZyjWWY2JlYxcoE/XHrMd+Fb4bMujPlxLKkW+CLKyNetG3QLx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X9eFzz7yGZynQUE19GykDUqP01+d5s6lIV11neq1Dbgmjhdu6cp/ivzctyEA18bx+1Hd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k/xByQmx/9PLp1gWkjv5UUN9l3RlzA/jePjH3Sl99RRrgdSbTdhiunD6u7FQWK2TkYGuo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6qPT6eDaUrss8X0d1DegzUFUd+jVyvuoTuUJACAgBISAEhIAQEAJCQAgIASHQOQhEcSN0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3ghEcwbps0/V8fg37Wz/068C/GGviZE3xfB9zjSyOWKZPLQrnn+fNTjyGlk0PY6fJZ7lC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1Sn9HzfjsimfPKSYbZmfWyqcimmVDVEmo2Z6RtqUO6srVJ85oztMjqthePyttZoZY1dCtZ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8DMuWn+HHT8dwLbCWrtx5VRdcuwNY00z86pJK/nC8EXIiszTEs6H0SHktcK6uAeM10bVr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87QFQLcHEf4yXDsLKayIJ21gGsl9LEGt/WWU7PsSX9gGCwnJfUk0G38OBfB9eZCSMm84F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WfF86KSkzkzTQhlU9WDhRiuMA2FKT0GrwuHCU+kiw2UkMVek9VEzRpyUEetlJHWxDu3xr6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JCuAtdVK46yAkGsqFsgV8bg6WlFOtoV5OlxM66vWE9DemBo4U4/wKEgekkKAelKhPlRd3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Srksjrb+VIBkvpQ4X9EslqWcob6Tt9ZYPlvGWOnB5QuW1g653AI+rmNLTVpIHJKIWKmj6f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08H3ZTElZbEk2m0kKKXq1BVUPe44G4l+V5DhNemkD0zEEu05o8bIg9XAQaurorpuo8Zo+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7nlAfSx+age2ymn3Is78Ixx531PZT43d97avqqLv/RtH1aDw2ZZ9SNODBtasIp6ra2IYn3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OSsWmLRGJaNMqD65PS/FdZsOuXy+6rKOxpISvowDlJU7c1RdRGI/V2D/CsRJoXQJ19zXte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6hvpArLEdA15KnTsp+lfN/lT7Wg5aab7CTvLlpnquz2C/85ivDF/bYT7amOKhZj8KUP+1F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dlDiKKIoc+wnVG87eHWvSd0jSBuTgmFFzbApmDNsDBMfyIrzxaaSmpoTHeHTZ52pTyP6wi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s862yt4XXouDvFXZUNjVaJ+f1Jx9YybKjlwxMW2T3bWsjFyPAYf7n0leCzB8aJRfUm3R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IJuptr9Xn7409zhPSZwjDhoXun7oc3ZZPK7AMTCMtOXKMr6PvN8BZG8mb2Y901aLZp9um5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8FE94zkf3Rt2Lo8lV8oz9VNdBjkJACJwfAtF+Sp6fmkSqEBACLUZAOYKMDlUVPhVowDHYY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ku6I4+nQ9+Hro5XpwpjvxPAt31lcoeRvXVpd5ukRxn9GgxluHxPLtf4A891N3dPSxOwbu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sDa6Mj6YQqv4FPzFhdZ/mqTWNceo23YaoFQPRbLNdBP/5TxWa8zRUcNkHPibnN9J5GiozJ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DV+r8+liuNVexY8NpHCdiuPaG5vSbhng2lF4XhXOLV9dA5HVhPD836VK63RA4soFXps8lb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Sv3AGM1eERpkTTlYvXUGBYx/FJfso3pXH69Of4ZXNZSHzyih49RmenZdHkUov2ce2tUvJ2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As6V81mi5z+0mZylmwmmlrHx7fnk7QFryHlavn4us9/cQKn3G9yFS3lh1mKcyvF02sNBT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WkrepKKhPyWEq8OF897fMfnsrbv83lH2aywvPzGf7iaCK5ZvnMm36a+TtCtmwfa1Bh4hW0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CtZRUGdO8bHtvETlL1+AMyaWqjI2v/JZFGw9S4XdT+O5sZr7jDDmbD1KwdCkFhwwyatiu/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wnGvTUnLeX8XqNatYveo9g94mrN8qo0Dx2xcc3zzONeSscqL5W/3F5C1YRMExS8h5Wn9dB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l5m76h+U+T0UvTeXma9soNygfjioMTJwCNUVrjucMRTQ8i/klZeWUOCuIPCvzSx4cQY5I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+w5yVTnwWC2Vauy+lJPyPcv3tS4P916DrkQ0seCUHZ1dr0Hmqyj7zEnlOH/GWsmAbvlsc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7VrDgbZ1DzTYt37yYBSv/AZeFOq/PyZJZSlYZPq+L1fNm8Mp6dZ348BwI9r2iTSvIWbE5f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hyXnrEqi/r2nXSWhsU3pqfcB4nfuc5Pz2tyze6sbnL8OxYjbT5m/THtxUuI3jz1q2hcbLg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BsN/lLMxhmz72hCCV5C8kx1i/GlPqvZZq0vXtWcrM3y5kg9tMb0J99iN9bA/Wm789pPenG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mvhe8Puq1hwCuFbOZOW8NLi9U7F/D67PmsjH846yFbKo4HLoPbCV/6VLCuh7waONw/e31b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a+e9qKNpYpd+fGh6jyz+ay7RX8oI2HshnwawZ5O0PiqsxHqu+sn4+r7xXPV7Ur1u1SnpIy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e1SZBm/V7jFbfm3OZvaQAtzfAwU3zeWGWYRz1u/5/9t4HPMrqTPj+GSaEKU6wI020WQzay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wRjdhG1qgTfuCW9wFPsNb7Vu6n3gVdms/6CXuq1bcxb7Equ+Cr/iuuIIFPxMVK6yOkizEB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wKMniVIl0kEScClMcYob4XeeZOTPPTOYfJEBI7ue6Js95zp/7nPt3znM/k3vOOQ+bVz3Im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79bVYRsffc6lGfsZOPdnHJn1iz3X43ULHaxnxX2rWL/93bD+7h1szvJZnH6c6trlLASE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cT5rE9lCQAj0i4ByBpkdQvraHNevCi5A4WtuGE2Tcqj2wh9P9fIbVzduclmQqe4bRvGjr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Z86fRjVQzlTLSvzt3JDeFQtz76hn+8s70RQLdcM2o9E7Fc9YhVdX90C2VyMuLR9J0r7GpA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enafZCCyYPAKOdLORL7jqg17+9WsjcaL6IPsjE89M6dnXdPY5k90T+v6Q2adnz/PSKxFg9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LWH5Lcbj5XY3UrXqd3TOXUGnE5OOYtYDpBZHkN1ZS1+Kha1ohBYeaaToynrkPLaIiYmY8z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YHcyd6+DhDfXsnqLlhRMDO+txnXBw+10OYwYlR7ew7g2ouW8J1caszSAta+/DtbMTx8wya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pWtVGq2MWtTMLw4I+2MxT7j9hzoMLI20I4XjuQRre9FI5F5qbfIz/64e486ZIAw+sx/2B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Lexy30rplMjXvvbXaTI7QwHfa+twjfgu9y+pDjvjgi08dZ+L3d9xRFklk67jMpfvxN8F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avRLdINpuGoGtTM91L3wMhUPzCNfCwa8r27CPaaGZdPDjDLXBUycx/3zFWPge808/lAjz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CSXCSoFGXcnKPTpIYjbIz/e/ujvQrtL9wH+u272H2xCps/qOcLJjNovlVFKtpCjOvJ/+h1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lN1rgAxcNKfu3MIvxG2mEcnA+6YKZy7h9Ungs+D8KUDDrLmqnhsf+9An5rFi9m9Zby6jIs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4frme+p03sXhqVBk4sYt6lx/H7YtwGKJCuJ9fj3fiQlZohjdvZsWTLjzT78DxvQWUGk6UO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fNoPI7WQSKsGLTiDtWCuJb54aA2+a7keg4/V63EW3suLHFWGb1n0DG/6xHtehKuZWLqBW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+bQGOiETf1tUZbYnV6mf3f/ionlUULnWiGdfehGnNme6lOA1C+I5D+W0/Y9bk8I8A1YXrW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s4k8DSiqXkDtpEhB93qWbWyhbX4ZjjT6KFvesDuX6UuXUXNVuGzXG3XUPbOF0ntnE9GA/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tVYCHDfvWg7mtcbqq1Q99+ysxS+J1Wrtp3cVmV5Cqn9zLLP3o3FZH3bZdzJig2hQ7ggfWs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sjoi9iKUZoWzbNm4atbfpURPR2SzKPoO7/z7yPOpto+GBdTTuvYXSqTZ82+rZnTODZUtrK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T1yN1rHutjOVqTKUd++k4h/D2ZxyZ2m+LPtfNugVo2d4ClUu4//sadCN1B2PfwtP2U7px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CJw/AuJAPX9sRbIQuKAERll6CfYMlknlX9Dxandsj1QTiQ/fjeyBaorTwT9+0s1KtT9q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XOfC7bn6hXoT0p30ypI4YaeG/joM9r3WzB/jL1DlR9S999QtWL8zl4Vln+G8pZqGemw6pK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9zuDw/3pl709Q8wxn8z2+nnyH7x44ke66Sy82FYM/J4/Wl4TW7I0dexl9dSwYHjKntmXhmS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ugfkGO4EDuP1Win5lv53GeWxY/EDVeQqh5jx/3kPwZMBAlY4+VEbLb89iX3i9WEH0BVqJ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zKuKfTCRqnTSPuY6VbPj1FqxF4Sl3XvcWml/twnH7j6P/UPrbvfjH2OF9d/QHiuAoG13H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0UbhySnm9BIsrKYvWb8Ex717G96oXBX5izG49/KmqN5ohiRRzVD4VN42neecuAlPUP6Mh3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YQc/ejkhGP+2H/Njs4HXrf+SCWMd04lPNjXjHek4FCOh9A06pmaL6a2R25VVluSNSv/Cw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6Gp4vpLLnM+j20fbWRnbvtVPzsxnhf5TJri6b3fQqwzEOHF/dQmtHJ0xIzZ5D9Wx4t4Tpl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emUnGwnbseisDoNRRCs94OUwVjrFO5swP4T/Shtt/GjhpzKL1f6pmhhVm6N+2LMdvB65fr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LteMdsDvnUKuWhh50h5eGnlDzd/0E1HhWfRj9AeBZto7+E4zR63WztXkzXY47WBhxxMJ7t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3NHxAPbeLrqOx8ZDjIeEBiOB9LbE3OIAu3+9meA3Z+DY1hhJ6MTrDVJcWRazNHkOau8ZT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sIhrO7v4suakC355dtH9vHqU54PuPXfhvrMCx17R3UoZ7KVqlEbBQMm0B44M+vG5veHsT3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e55HM2ob1+H+P2+3FMvFWElzJ8WLVHaRs+VedVEScpypDgdNJwTYP7cehaGy4yMDr1Kcp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lYb+DQWVzkh0Z+gUv3rwSppsfnd9czP2VucYPasajszfIyQ4XmzZ4Kbn9XqabeMRqTNa2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mfWqUE4ZjonQ8sFhmFpkPK+K/rwi8kxQ6YWUOwtp8rThp4hQ2udoulYMxDjy0/WxemlDs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h9KmaVVwcu7eiWTP0k/xSFSUlASFwsQjob74Xq36pVwgIgQEi8GXrYHKgDpBSWsyoHCaeO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3dF0Vv/zqHD5/r5t739XCMpz/8Dn/tDOHp6bl8cjxIEvfPtvtAjLIT0xOo1vTf/ayqMbCv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lOP5yLnMrLOS1RNeCJkpLe33Vty1M7DnDyv95mqZIzh/dMZrvVqhZUdmxzcQzU3raBvYzU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yMd+hZmDBavN/HXHz66Nj9Ia+b0peCofxzcjy5YLqpg3rY21jy6lyTycJpvlWRlfbIfX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Jm3trFz29dhzjYk7N0JkQ9J7E136Q6LyuPLXfoMmxZ0HOVB0AACAASURBVBZrDufnh2eB6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6kMq51bQ9XceybTpRnfUsHnNcLGz980oq9mzCdaiauYW7aG4vo/ondhqjDtSe8LbKAbWEN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kvMlR6H3tUR57M5IeUv9SR2Z4kk35AP4A2AvS6J9TSFGRFf+7O2hWLpCeNpq3QyCvnKLoP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TIRyyY/anJqYa170dbH2xheJbHqL80zVRG5k0b2Kk/UrsRJYKKzmrnqR1tIOqionYwwsB4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VLZvx+yycslL2zZL4f8A7tvDwk63YJldRUXolyVzV1nHjsfe+Tosas6o696t0dYP9e+NN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Ejx+kzTQp0D7FQVFsiMfrJFeDk0DasRZucnBvPZtPVLN4ZhHNcXYF8q+I2MaIdpbRtujP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+HD+Nyt89SOPu71Ja+Xt274GKu8rwmx2o2dxLpkYE9q2jrsFP8dQKyovMc9hjmcw2LHQKx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ixQxbbtzjMTmMyceuNscwPyfOg06mGqPB5P1lobzSydZnn2WNvwS7cnIHOuiKzo/N0C/qR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mPxYr8Y/OXWx6VtnjMqq/ltwQJG9btOn9CtiVETf2YQnrYv9yfN/Zr7Abz7Hot9ksxn6yB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l+rHQsd/mYf7iRe4f6laF6YP/cNehn7S2eUsBITARSNg/o/iojVCKhYCQqD/BK7KD3H05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YvnQ007VawTOsfSL9jEmV9ZqJo3ldrQs0ji9w7/iMe3X4/4TfIB9JzP702Rnqz9Lxeuzt0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X3xjF0k+CPKKcl1keyXTQ87mSi/gCdyrd3j3NI1dZuXfOaF5XX9JzwP/B5/w/O5NLSh97G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sw5jzVOV/5ne9zL1ZbaEQ/soZ334Yqf75n2bl71qC4T1UM/HMlJ6+kf1KVfeAHMOdgBWrt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GHW7q5SG/x6peEmTgKWTGXctiy9I/2MyKJzbTMnGhscy5uKKMwrcCFP/fS5hxNbQ1PEiDG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2+nHcdi+359az7FmYe988Qs+uZNO6RsrUTEk12c86CnLGU3VbbPmoWUyqsFHO56MLR1SF8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1IivrtRWUXdlM4LpFLFZL2tV+anENTCI5p4yamXZW7Gyh1NaIf0otTqsPPdcMvoRVzdAdN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EjFlcx/gdr389cB6Q/dwtizKH23DGyym2jTDKbGK0MGNbNqbbyyVLffUUed2smipg9ZH6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7byvDkmVb42V34DsCVrWxdNKjB5+rHk/BPFbcaCWQ4ERKWsQUGTriw2+1hR2QB3fQ3FPF4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xb9ui3avhcZGyf7Mfv5Vd63l4w1qarr47OhPM81YzPZVLWKz7sOsTGread37tpGndFvyTF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alq6HuQ8wt2c9Dz//NE2ld0fuC9WOEPbJ86lV2w7IcUkSyGRLDKVOtdLwaifVP15IcY7Hp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5OmGSdu6EX1QUvNr0MjlTiXAwC1tgZLRR/Z0Kml7egYfDtIyt4v6vwmazvAz3kjmr2g6lp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+JQv1mM19l00J35fibJixTcmzNE14ILpsPV5m+MpwzL39ezpwRrcC4FgnPuw4TD8wwUDrl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LLBMXcP/PvbS6PXi77ZRdHcIbnUmfoV+CVqxdPny9xGZ1qpctfTTKeNmX0ZKxM1j08yo6n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bKfqpXhUQaWeatiXR5CyjQhw+4sc6Rjluw7NtDx/pAGfsgeL76Pdgd6DcqkH1/E1pZ+N/F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Moww/FtrLqSjZgufUbJbPv4Hczh2sWat/uczQT/GNlSshIAQuAoHBst73IqguVQqBS4+A2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jvlbna68Mz4Q6/1p1899WBuOX57ec5q8ePR12MqjwylN89xHT54nT/IYelj6aavl+OG36K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j3ncAQ95nLDWt6mJrkOlPJczCTBLXsPEzpj8eaVcEzCNPJW9DYvyerUG+uyrReXpuOqh2/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ThW573gzyV6tOsaThNP9t1SkWNPTEvVTK4KPZm3TsW98X/PO6UyzYnODI3hnku48Ejf1RF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9JUhPrSA8qNm4pkp/XyPTXUPmO8JXZ+O09dyHsoESqi40Y5nuwtfxJ8e2Pcy617xcDLZd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jJwnlWLAa6QF2N7jw3ziPORNs2Gy2SHyEmXqpya9d+CfeylyneQaOFef8W3H8wcUm40U7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BZja/4Yv8PBHCt20dm9x6DXzyfjDK+Xfh0vlCPho3rGNXZM/S8F6rFcy9pcRon210dg4u2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vZ8NeO9Nr9MxR3QYbzooyAjtfxnU0Ai7ko+npjehm6JzJz5nKB2l5rZng5GlUpPrfVb2w5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3R/cZNOrKKaTm9hnY9m1i0wE1HTJTXeEWdnncpjGwg5ZAMeWOVJX78RwcxZy5kb0ekytp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U/2xvw3pDeWwpcKCLTqObQwT2uWg2+TDT92/249c66Q4WzwTXk5EXk0VaF+jqJKB+cAsFc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irK5tm3D9wcGc+U7TbFOwOucxZ6If168b6TJm1IXb0b7V1P8BNw1PN0aZmmBIcJASSD/WI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eMC+JAzF8n/l3u6I2IHS0kfXP7IzNqE+qd3b3p1G0tIoKmtnwahcV34nsdZkoM829lJhVX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224frTbNDuG/u0HG1vP9LWM2mvG82LDdU4PjcZMtDPlwvNROaXEF54nYG50GnuCal7K9w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zqF2VjXOiUWm+zxDv5TcRIXdQ/O2CL/eAO7NT7PZE0iYcWzFsWAxNbhYs1G/ZDDSwgxti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va9zYa2634pisNlywUH6zg5DpeRU66mLzzhCOm8uN9mY19tO04ZzHUSiIf+8uPN0llMR8u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ZTe4C5sytwm5TS/qtJsYZ+ileklwJASFwEQhk9637IjRMqhQCQiA1gUSHkLqeeFUPL+1P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C3o4Ex+cFU+cLPv8cPr9g9Z17ReoeuOyyEVEBifdJNEECQ5pA8axFzN24mjX37IC8EKGRJ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l0Z+MO3GtWoorQsEyuoiKHy3CkQNB98u4upzU/jj5rnhdTZtwHStj7l3xDihDlNXJ3Fta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ONSuwgtq7TrJhw2Ms327B0huCgiru+EkqJ16kQVZVrpN1Tz/IshctWNTy6sqFLKq0qQay+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ZdIny+7Mc1I15WXaT02jSs2aMjn1lATrjbUs/nQ96x+/h+ZcC6EeKLj5DhZnaK6uPV15z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MsFnP8oTn1Ial67n9kXnwYj2ePLWMWM9205LVXnI1zPtGK2sa6vF87Q4cWbTVlt9Jw3+/h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Nhxzl1AZN1vMJB8oqpmXNj0+dwE9+x9l+YtB6A7BuGoWzYqMmYmzmTtxNQ0PLjV+VLQUV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13oTp+hfIPH5jLSmYuYhan5oN5uKnf1eDWhrqWF3Pip/XQ46F4ilq1vVhgsrvfKyRTdt8l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v3xCnfgCYTesD9WxqcvDTmYVGO2qD66h/cCn1eRZCZ6yUzlpEkfznEOuAwR7KMNaM5o92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n3NOdT7P2oaXUK5tw5koqf7go432SzhbEIyuiemoRzTtLqIyuPjLlyHQvmbKq/YXV9iaep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6tdhwTC7DejREUP3eHnF0ep5dyjJdLs9O6fcXxlYj6PjEs9r79a7ZrPuXiC0PhbBOmM2d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daCB10jJN5zT9ZcqVNJi+X4qZtWgeG55YzfLtGM8ra8ls7vyvScZGTiHT71qAb+V6nnrj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arX60LWmDx4bwPHoP9Z9DqBuKpt3FrMhLAC2TFnDnrKdZp55XORZCvVZKZi2idlLEQGUz9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xdKCeh186TOkti1CP7D6HetnVKy3Ya5alvI/S91MfiRIhBITABSZw2Rf69cQXuGKpTghkS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Zhc+cOUMoFKKnp4fu7m7jc80112Qr9vzlu8z00p8v+r9/ptZbNViF1ae3t9fQXzH4/PPPD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f996BR8ln2Z1/vQVyUJgEBC4Or+Hf5z1KaNGjSIvL4+RI0cyYsQI45OTkxOdmaqbqpyr/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gPu9XW0yFP/zwQ0N/xSA3NxeLxYLWX2VTemubMmhtqEmffgVDQQLduWQ7Q7NfdWUoHAoG6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crZSp3KkAPXk2rBfUaRUiGOghd7QVS9TpnKGhccl9y3ueW4rrqmUsS3SORrYBuP2ROzLs4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b10q0Vxf6FRQ7adwjrqYqtLBrkbqVvmoUW1WY6wnF1uyDuoOEsSats9D6fq3H+N3QHXuD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uzTxLSsMYeuehakPTjrVM3XjOYyD5/Zmpuj7pWdxLsTKROs/TeDVsee4A2OSz0imm3cCE0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vBqZtYSld2+qoO1ZD3Q8cpGeeub/PbexnljuQ+iaXlb6fkpe5+LHJbKj6Pq4nNejv3/p88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CZ0fggn4lP7umSW4hIATSEdAPHnVWDhL1+YvxQV5+N+k61XSiJE0IXPIE1NjX94H53rjkF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A4gswzl1Sv0tarJlevJK8iswvbElern+xiS/dOltp/S1/NvVlrssyOsP63LOpLjFvujGW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sGL5O27/pZCcXF40dUJ3V9hZxb5KJViOBS4hA2rGWSY9zHgMDNHayuJdiKgxQnTGBcaFzt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FWenUp3Q/I9IzGjAd+9lKXTx9e9LromSc29jPLFe37/ydB0Mbzp92IlkIXKoExIF6qfact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OID1jTCut4vRHO43Ur3vfvD7I622XE+w5p2lDWrychcAlRcCa22uM/REj8uKcqPoeSVRGx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hSNQ9jcPUJKTZD1j6Tzuf4CMjsazbWnuaBv54U1tz7Zo5vw5VvLH5Cd9w33mwpJDCAgB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QTtPBsHokUzslXQgIgeFHQByow6/PReNLnIB2/qizcp7qswp/KS+H7/zpSV45cMUlrqU0X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NeTX29Y8J+p5QZ/3JXprkFAJCYKAJpJxBpGZZJvGr9rf+0lsfINmWiv2Va5QfW8Wd9w2I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EBACSQjYpy7i/iTxEiUEhIAQuNgEZJraxe4BqV8InAUB5QwyH9pRpBxHer/H704MMt6e8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C4EhRECNdTXm9fg3O1HNaibeO+Y0CQsBISAEhIAQEAJCQAgIASEgBISAEEhHQByo6ehI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0zDqz81S9MEZ9/q8/O0GCr3UQayJNEwLnRkCNcTXW9bg3O1H1/XFukqWUEBACQkAICAEh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AkJACAiBGAFxoMZYSEgIDFoCibPntHNIn7UTVTuSvlbwBbdP+WTQ6iMNEwIDQUCNcTXW9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1L+j7Qp/Ndak4OYSAEBACQkAICAEhIASEgBAQAkJACJwNAXGgng0tySsEBgGBRAeQXrKs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bm2ucK6/7nHmTxYk6CLpMmnAeCKixrca4ecxrB6q6J8xH4j1jTpOwEBACQkAICAEhIASE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CAiBTATkJVKZCEm6EBgkBJQT6Isvvoi2Rl0rR1Fvb69xVs4jla4cSipOhb81oZtRlo95b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ipCAELjkCKj5oz+Y8jGV1/WQmzsy+oOBGv/agarvjUTHaeL1Jae8NFgICAEhIASEgBAQ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ISAELgoBcaBeFOxSqRDoHwHlCNLOVBVWH+VMVQ4k5TxVs1BVuvooR1Ph5Uepf9dOxx9G9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ELiKB4i+fZt4Nfr5WgDHG1ThXn0TnqdlRag5fxKZL1UJACAgBISAEhIAQEAJCQAgIASFwC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4CSsiTRcCw4FAojNIXeuPXsqv94McOXIk+lNSeBnLpnUxu+wTrJbe4YBKdBxCBNSYVWNXj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4Vmc93vX41/dDsntlCCERVYRAegLdQYLdkSzdQQLBUPr8kioEhIAQEAJCYEAJBPBs3Yz7+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QAgIgYtKQGagXlT8UrkQOHcCykGkZpiqs17Kr2biqUPPTlVh7VBSeb47Mcg3rvsjb71/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2x5Hn3gApKQTOM4GrLv+cG8cFjDE7etQIcnPzonue6r1+9exTddb3gjqrQ5/PczNFvBAY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xormIRX/rwPfCWlpLf87iqbZB105pkBAQAkJACAwtAqETHXhaWmndv4f2gIOFM4eWfqKN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AOFCHd/+L9pcgAeUU0g5SHVZn7URVZzUrT53VodPUtfqMGBGipuwzZk4I0PGHXA51jaLj0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jLidO5dIdyZL/US3BcXMpNVu7OPEsvY0ap7SZ6KL6imwkFpyn+co+xPN9iic00NTtOVViPa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Pe81Ex+lrOQuBoU7AMuUOluXtoHnrDnIdi1h4kzhPh3qfi35CQAgIgYtNoGvnWta8ehjbh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fM2dKCXbxNlzsbpH6hYAQGEACYtIGEKaIEgIXioByCCU6UVXdZqepujY7mMLO0/CLdpSD9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f2Mt1Yz+jt/ePhjy1f6o+lHxdh46TsxAYSAJqHJudm2qMqms9VnNyRkX3N9VL9dVZzzrV+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zTHNYp8tZCGQiEOhw4/Wbc9kpcRYTc0OG8B9qxX3AB0UOnAn/JIaOteH56LRZANarHZReZ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+rFPLKMgLy5L+CJJuiHvUzuO0kL0F7fQcS+tbg9deaU4nWUURRoXzTtpBnMmKZFBfAfdB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Q4fbCdU6Kx6j0NNc5PjzeIEWTS7BHNn0y5HfmUzK5CBQnSnAWx8gEjrTRur+VQP5NVNxUk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SPYNH22g/qfVMbBdwogP3+8T3RXcn3j0ttJzMp3xyOaXjVFtCdLV78AXDSM1/7UrvUaoP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+SNmKm6soGavoBvDt9xIc56TEHilptLULW4mDwlNteOL6QvFtx28rwTHOhjF24pgk6JFRb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5Jht7Sovo+IuoFJNXHjd+zKwkPPQJZBoHoWNedr2zh0C+aZwYY/gofW8vk50M+fHua8Wj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2KO2S1Hta2PBuDfHQNSGmeyduSf6pofvd/8V2djYhLwRwansqbnevrYyhU0K+Gh3t9IaZ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vzqkPlJVTz5k4W5Rct9Tyw7Yp9qgbhb34eooTPZ66Lz/OpSxqY80aRMJdjazfZmXOfb/EG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slKNi8jzw593PQ5necQmJ9PVJDaJTTWlhoPGsyOmqYrU403nTckpifxE9pnsfmJ+XadxN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XcxSKY88f47n4cfiZmwprnDy5EAJC4LwSGPGLX/ziF+e1BhEuBM4TAeXcUw4/9VHOQPUZM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81Zil2AcfjGU8j7eX2TGULKziEj/K4aQ/ygmlHVDaKWU+q7BywOoZf+paPsJgIMZAsnGl9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cGE4ch9qJqsa4Gsfq0ONd34Dq+rwdF+g+P9v2nzhxInqf6nvczMXMZNDa0LNV+jzkP/jKr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H3/9PDrX/f+x75xTF3/4zClVdvZ00/fNKfv3bEFcXF+Df/280uHxcU3kDhv8NOP5/nuWp5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48ePcPCtf6fN6qTqa5eD/23+de1bjPjzKq4bnaTxSdLD8nIor7oOVSR4YD3/tHYf3fmj6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bW7jM8Rdcd7muO5Y3dLCeR595k8O2SP0c4tVfPUfHdd9mcoGqP93179j6z//K776q88JvN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D16mZ9BUObfkVv+4Yz7cnKzJBPM+v5J/fPEJe/mh6ju3lNy/G2tVH00Q9u9toeHwd2z7I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A+xsefe5wrC+ONfL4Lzfx2y+uIP8LP/vfrOfNP1xHdVkeR1p24vF9zBHPf7Dd3UnPZZ/x6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4A+NCqg8289a+dj7NHcllR1t57d+2c/xPvoHjK7n87rXHePZ3V0f0Atpf4n+8+Clf//bX4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+XdvW8OjrJ5n87QoKc0lgkoRvRr0TZZwdV2OsuD6M6ttn/BHC+/IvefSV35HzZVuf8dOnn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oZnHQde/P8bKjQdBjZPj+3njpTf5tHgaZV86wju73+VIxLa5j4Wg+w8cP57D1Y5ryFf35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oasYX+Nn/egOvfTSOv3R8Bf3yDWU7XvqtLvef7HvjP/BHbFKivUscgn3TP+btZ9bSnJONj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exted2SYFD2zk4Sca+ehL1zE+7wOaX3qRvTmTufnay+NFGVf96IMr+9p6SNQtk/ywPu4/W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Hfb9l+29eovmTcVRNivRV0MOGlWt55/RorF908c6WF9n7xWRuVs+yhKOj6TkOffXPYfu/s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a9Vv+cMWf8vWrreGcGcZF17bHePiFdsMu8Yd2ml528ZFhk3Miz9SY3Y2rOtGmxiVGLtp+w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wx/scOvSf7N/3Dqeu1c+1sI39X40fYb12PHnvv8VL6pk6+S/Cz+gk8hPHYPyzUNUZP1YS8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fdjmBvf/Kk2+e4s/+ooTRn4efiwcL/pLqpGMoTtKguEhmQ9X3dP1dVH8P1edB0WhphBA4C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FJGsQkAIDEYC+kGknCLqQaUcy+YHlgorh4pyNGvHs3Y+qzKJn8Goo7RpaBIwf6nSYe38U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dVmedT4XVoa+HJiHR6sIS6MTfBQXTFrFsZiF0NVK3yhdrgv8oJwtms2h+FcVq+M28nvyHV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U3mj6WjVuGrW3OYBOmla10RqT0L9Qt5tNG7w4fvQQc0vDojpeeZA12zxM/4Gqz3T0etn8g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s6b0TME8JxWOjWxwe2CSA3o9uD1WHD8q61vyAxcNbjtz/mEJlZHfMrveqKPuhWYq/r46Y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VlPakjmV+9ZmzBTd/YqLYOUSlt9SHM5h9NXr7J65hMrvLUDh6dpWR7vbwezbZmD4i1XO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/u5vqSFvbX7iPddv3MHtiFc4KB5s2tOLpdeDIAY/bg3XSQkpzIkUj7VGO7DXboOZnd+CI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Mup9LlxtZn0Txt/R12nYncv0pcuouSrcTKOfntlC6b2zKcq65ZLxkiaQaRwEdrHZFaTqJ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e2+qo27aLGT+pouY2ZQMiY8sxi1plKyOH/6MABbPuonZquOD0CfmsWL2b1lvLqDDNurdFy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9Ln5hz2djTzO2LITvOJTf9jNmTQ7PFawuXMdyVwsd35pNBGNMSn/6YEJVTE6qUCb5kXJF1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AO71LNvYQtv8MhyEcD+/Hu/EhayYH7H5N29mxZMuPNPvMGxjrOoAviMBfB0tlPz45zxU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2PP0Ym/IeoHaihfTjwo/vVAFz7lpAZQSU+9mlbNr/HrUTkzxvYhVnFeo63gVjZ7Do5+o5o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nercPP+XU/nQ2DuN5MI2Cp+/B9XYH0/WzJataBiZT8awFVB9YTf3uCmb7N+MeU8Oyb8Xur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IASFwrgRM3/TPVYSUEwJC4GIRUE4j5fjUh7rWh3Isaaeodi5pB5RynKo081mVU9f60GX1t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0ONSy9XOUHVWaeazOazL6bMqr8LmI/HanCZhIZANgdwRucmzjXUyZ34I/5E23H61TP8k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PIDxHFf/xzuRlo7GdND75ILsM//+XsH99BrXfd0aXyUMPwZMBAhGn3MlgT7QkvztIe28Bl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tsNHnXQR70D1vrQez7UzqOxqxKuznuXZcWMF1mcizsRDbXjzHNROMAnpCRIIBOj0tBEsr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OL5jswL7tXTyBairTrT08VM+Gd0uYXtlF0yGTbKDnVIBAIBJ3KgTRhcCH8XqtlHzL5JYo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IzcoJa8cecZ4q6aWOUnjGy2GqcEysoCJvHe6D4JjYRvshK44Fpn/ie4Oc7HAZjuyS2+9l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yLK7S6M1AcE3SBH+7F/9XnVSY2lzgdFKwzUP7cSgam6SQRA05AhnHwTEv3rwSpptvr28u5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/htidc6jt9tNx0I2/Wy1zNywkgRMQ/hXDT9fHgGkM9gF8vJG1D+0KR+fZccxcwByn3lNDf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QIGwiAwRjX18jojLZ2Ei2DPY0+qOLqYGpbZKFkmkLGB/04XV7McyW7zND/5Om8jrY3z4w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j/Mi9rvXp8f8et9uLZeKtlBiNfI+2diioPI079rDB3ttF13Hdl1qbzwieAtvUW5k1IWzs7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hXUtHmonOkk/Luw4v78gvE2L2w+f/56WD6w451+vK4BMYyKWM3nIEnt6xGXIK6H6tvEEj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+2KjtXwInzL2W5pmshUVsdvgyiHpqx32LyLb9OcXMWlDNw0+sZA1F1Cw1/fin65KzEBACF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GnqpWAgMDAHlKEp0oqpr7UDS6fqsHFFm56nZUWp2oJpbZ5ZvjpewEDgXAnpsJpZVY1MdK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UX+uzzmc+G4WTOFN1vJyFQHYEAvgDYC8w/bNuLtjbwdZVT9I62kFVxUTsI82J4XCP4edL9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CJVSrSSUBL5uf3cjjr9hZcav2VvjZtfFRWsO3BJwOgHb29YbAchp/+0HTHoR2nJOKDGdCd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07B3PrAedBFY39m1ktjGl5Tjy1hrORGubB264w5iJGS1+aAuPPf56uI2l+fHOlRwLFk4TV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VPF9sofiWhyj/dA1NUcHhgPe1R3nszUhkSAkyOTLJx36FuYAFqy0dd3PehLD9SuxEHN85Z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mnk7sg0PDm6PzPY1Svl3selZCOSVUf21c5x6mkFv+ss1QT19GToTAkNXHQOMycdOCPo4o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kCGQ1Dmx28s1aW6xkdXt1bOHhJ1uxTa6iovTK8w5xCAAAIABJREFUeCeSIa9HbVNMyh+pV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/mWb8JHXy0Mts2PgYm694iDnXRhqk7sHHY/P6g8pmm9tKKhs7Ki4XGexpfObwVTqbFNi3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TKygviqPXR9SA9EEaDlnJVzujmGxs6BSMn65Jhgj1WggeP0hb9MEC9ikOilKYPas1nq/dn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J/wUZxwXwUStbtr5rOMiVfa1V+4brI9WYyOIHs5OfnoSvFCaMES04gPvpVdT7x1N1c3l0P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neSbrjNpmG9ch4/lsflqlHNPJ2j+uHKe9mSbKcCTz4us65SwEhMAFJ2CyShe8bqlQCAiBA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J6e+Vmd96DjtMNWOVF1OOU/VsunEQ6cnxsu1EOgPAfPYNMtJdKKqNJVXf/S1LpMoJ/Fa5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wNE2vMFiqrUvM7HgwR0091SxeIlektmJf9sW7XozlpYHTkLBBP1PaKIAdZ2LNd+GTTkVb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zv0eXRRHlpkXMuOuZUyP/OOklqHX6dmmI61YQ3Ycty6IWw6razH+z+314XrBQ8Hch6iw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5szuXUHGjjTXueqyHwPGD8NykaNmvz+P+HzgI7FzNip0+YxZs9P+9T/0EKMCeclZjDz5XP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40UpgW1RqNFA29wFu18tLD6xn2bM6yYrV2olPrcOMVqheivJ7rKle0KWLJjmHjvjwW22RG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B7YlWGkZ6DadxnNbGUtAqOp9byYYnGyn66QwKtLM7iey+UZn1pl9c+9aoY+xX2OHt39OBM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nPuxxs4d1fjkPTQIZx8GnVqxdPny9xMa2ehHPR6PiXmaXjI7nrWZ6KpewWC9/7vqExq3Gv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+pFK5cqzk22zG7y62KTVUNNXR6u2EayNLmaPLsVXm8JLsmDtVxaWysfGz9MlgTyMNjjult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1UfzXv2Sh3s4l91027YwrHr3obx8YgtJwyCg/0pI4fYItPHXfszRNeIBZxcrGhrBPnk+t1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AldjsEAzGvzzRcFyOKzJMdPpxESIY6CF3whzuv2+OIdzYmuZVN84fOsOVpRoTkxPbknjto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GJ+YEL7u2kNj+3jm/NPC6DPVcmAju+Nyp3km63wRmx2+9LBhacK2FGfR/q5tm2iyOXGc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5qSzh15TlLAQuOoGz+rp30VsrDRACQiAlAbODSWUyX+uwOisHlXl/SR1OfDmQilefxHi5l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SDW+Uo1P8xhOHN/JrlPeKJIgBNISCNLyWjPBydOoSDVjUpUPdNFprPQLEdjnoln7BnpDB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KyUlWe5ZFvLR6unEWhz+JzNt81RiyU1U2NvYWu8mEJkxGHDXs26bT03qCh/HPXhGz2Hej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8WZ6L/7wc+/4WWkZWUGFevm8qb5tyE6X+XWzZE3nTcciHa2sLTKlI2CvPVAg/noOjmDO3I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mDyvHrh3Pdhe+iOKBfS+z7hUPJ+PWTaaS4sXtjuwNEPLRuL0N6w3lkaWrQHE55Vd4aNlr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aEaiW9S+mBhdrNnpMs4FT1WeOz17vc+Nqris+bLmhAsfnzWx+IzJeVD+91ExocgXlpv0p4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jkHEcGHbGQ7O2K70B3JufZrMnEN1EIx2TQFdn2D6FArjfaA5vO6wKhIL49+7C011CSaof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68Ry3Mn5cljY1oTzpbGw29jRRXobrLl/k3ur24XrTkzL3+e6DjPKTtCx03M9JvoTVeHSEb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oU0nATcPTjVGbGxNhodxZRmBvIy36EXDUxda94JwcW4afclxwmK2r7mONabz5Pw1BXvyMV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J4F4XzUEH1Teme6h34jsafpCEjrhoSt1tugn9Oqdt/zEX67fB9L9ewO1/U4HftYkm/R2jX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BAaCgMxAHQiKIkMIDCICytFknjWqrtWh4nRYN9d8bS6j0+UsBC40AfOYVHVnuk6W50K3e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tMLZxMLbJ89x9NLSrlq1n+f74FqrZJLc/cgeOibOZO3E1DQ8upUHtyFlcQVkBHFYzb47vY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yDmr0UtN4MZGrTlyrluIyrizYSmtYeEvcYr+kpYxItT/aogUEn36BFfe8gCUnBKPLmP23R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RNXOrUq6aV3I8zy5lmbmWhOu4eVpfLcdhb8ZzQ3ls1qK5rApbK6i96yQbNqxk2asWLN1gL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lsXYllgGKauZFXzqVJDltVPGsRczduJo19+yAvBChkSXMunMBJVlNDyigZ/+jLH8xCN0hG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R2kRzhvsNL/rwJnK0ZNTyPS7FuBbuZ6n3ribxd+JvIJp/3qWJYwfnq2j6efLmB7RKGu9z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qD9u7ZrPuXx5j+XYLllAI64TZ3HmbI20/pZQnCZcmgUzjwLAz89jwxGqWbwdLbwhryWzu/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56o7/Mg/H6npW/LweciwUTymjgMPhrTza63n4pcOU3rIo/b7IXS7qloYtJBYbpTN/zCzzN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prKxCftTZ2NPTVLTBwupnFuN56nVLFezTi02HJPLsB4NEVR7wSb+QHEe+8BoZyb5EWXin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/vzC6+kHZ2NrgOuofXEp9noXQGSulsxZRlMSDYJlSy2L/etb/cimbcyyEeq2U3LLYeIGUq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EWT+qZt3Tj7H8LSuWniCMrWLhEtNzMdWYSOdcPLCe+19oMzTd8A9LIxpHTs8uZcMPH+H2S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h7RP3GLNOLWMcOCZY8XUHjR8lk6gaLyfbq2zar7Z2eaaR0DeWhF/yd9Wt1DofZN2vG3Gc9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+YSAEDgbApd9IV6Ts+EleS8CAT1EzWcVVm+TD4VCxuf06dN0d3dzzTXXXIQWJlRpWjaP6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yKVmZq4sWZxKTxVvLithIXC+CaRy/CWLTxZ3vtsXlT+I7vNom4APP/yQvLw8Ro0aRW5ub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zvpe1za0p6fHsJ+DxoaaFbrAYc9zS3FdtYxlpjdKG02ILB03HKi6Td1BglixJv5TrNMv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3F5t1wP7FS9FqLw331WO9615mfTVFFlN06FSAnjwb571Zus5QkEB3LrbRWXLoaqRulY8a5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M/Q23EeDdRHLZ/X33fRqOaeLIuVAjW43oBuf/XmguYaCAXpyL2A/Za/qRcupbaiyo8qG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ULahmcaBkZ5jO2tbFzoVRE1ltGT1g8ZF6/JYxQNmTyPL0W3WrH+UOF99oJXLJF/nS3lW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bjU4Z8mYaF/1uq1kJ9ex+rYhlP098EVNkib3hQI0USPMsMIuUcHoCyWyoWnWmbKj+KAn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YPARyPKb5uBruLRo+BFQhlb/46+1F+OrSSQ/az5mbjpOl9BpifE6Xc5C4GIQSDce06Vdj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UQJ71HJadDzCrPGvaWab9r005AoJ07d5Ci62CZVk4T1WdltG2rB0H/W+jqjDLl9skqyxJ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rF1v35lOxtL/O02SVnlvcQHO1WC9wP52b2lLqPBPINA4ypadqnmX0wGwhkkr+gMcPmD09+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KT0Ti/6WVzOJs35BX4a8mcZFv9uaCUaq9CTPglRZJV4ICIHhS0AcqMO374eU5uJQSd+dm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z6zRzXLbhZPKyLSv5hj6B/oytZHQGWl6yOoZCnHA6914s+5sHKMlJsk9a6Tzuf4CL7zA9d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7bH5oHR5bGXP+NnEGzzmKHAzF1Ms8xuQneTt4uHHeVx5k3X6bscy4PzNGY6qWMfeBEnKTv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QkAICAEhMJAE1LP72twkPzQqmzwsH+oDSVdkCYFhSUCW8A/Lbr/0lNaOOnXWH/XWeLWE3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4cRdfuUG6tDcRjGaaGC/XQmAwERi0zsBBep8fOXLEWMJvXn6qGGqO6qzvfVnCP5hGurRF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g2fLTob6EfzBwlzYIASEwNAgks6GyhH9o9K1oESYgM1BlJAiBYUpAO1SSqa8dLMnSJE4ID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xoOsSeUJACAgBISAEhIAQEAJCQAgIASEgBM6WgDhQz5aY5B90BJTzRc0OkGPgCIhDa+BY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mGdLXei6pT4hIASEgBAQAkJACAgBISAEhMBQJCBep6HYq8NIJ7OjzxweRghEVSEgBIRA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D0QwSEAJCQAgIASEgBISAEBACQkAICIGzJiAO1LNGJgUuNgHlFNAf1RYdllmoF7tnpH4hI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9+1TbQ20f1VkOISAEhIAQEAJCQAgIASEgBISAEDg3AuJAPTduUmqQEDA7B5TD4LPPPhsk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IAQuLAFl/7QDVdWc6DRNvL6wrZPahIAQEAJCQAgIASEgBISAEBACly4BcaBeun03LFue6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hoN7upz5+v59Tp05F3zI9LCGJ0kJACAwrAuqlb8ruKfunbaHZkZoII9GOJqbLtRAQAkJA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hIAQEAJCQAjEE5CXSMXzkKtBSkD9w29+M7y61h/lKNBOVIvFYjgROjs7CYVCnDlzht7e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l6PP5UHeySej+/ftNVxIUAkJgqBC40Pe52empnaNmu5ebm4v6KAeqtonaRprLDhX+oocQG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/9iqHx99CzUTb4G+utFAICAEhIASEgBAQAkIgLQFxoKbFI4mDkYByBigHqNk5oJwGZqeoS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q0sWcJ9n1QOs7atSogRYp8oSAEBhkBM7nfZ7o/NTX6qwdqMrWqR+PRo4caZzVtUrXH4VL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DKM0ZdgQ6aVpVh6srUfFCan6+jOkFifGX2vVn+A648eTOEAfqpdZ10l4h0C8CCbbNYqVg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GOTb7f727ttVR90ZnpCUWrAVFOKcvYPYUO1lL6Q0RPNVD7mgrFll32q9elcJCQAgIAUUga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AYCOgnQPqrB0Juo1m56megarTLqQTwWq16mrlLASEwBAlcKHuc2Xr9KHtnrZ92omqzirOb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T7ZOzEMiWgP0bi1j8zcJw9s4drFnbnm1RyScEhIAQGLQEYrath86369m06kE8t9/L7ZPO4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c+ZNpKAvZ89EeGp5fyYqDd7D8Bw6yknJ8B2tWuSkfEj9KDdquloYJASEwjAiIA3UYdfal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gA5rJ4LWTTsNtANV5ddllCNVHzpOX5+vc15e3vkSLXKFgBAYJAQuxH2ubJs+lINUHWZ7p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/uow+6zIXyv7p9g72c6DDjS+vhKJuLy37DsO1FVRMLsJmnq3TG8DX3oq7vYeCSeWUT9Azg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4zUraS3AWY8RznZPiMZFEvxd3Ry4lzmKiC7pDATo8e2j9AIpMclWbvHFCwzKsVzso/fInt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EUfj3tNByMp+Km6soSZjZFDjSRuv+VgL55TidZRTpSrs7aT/oxz6xjILIIyp0rA3Pp3Ycp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G/Sg9IoV6/Xj3d5Ab0ScxPwTxHWwnYHdQelW2Xy0D+ANQdF0JNt22oDXpL/spdSHMP47zi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l3EeXZGVCfrz7WvH44vsh2q3dfjp+14G/W8eMosjET8caZzVW9u+hxRck0A1Bn5uml3uwT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IiXS1Gsw7i7Ekedn1zt7COTfRGVlCfYIXiP9o9PYzWPMEBuiq92Dj69G+9OIDvhod7fSe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llI7T0CNtkZMQEAIDSsBitWGLGDfbzEXcnfcYKxpcdEyaQ7GuKY0NMLLkWMm32cLPDNsM7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/VI9rqoM510aF4D/UivuAMmAOnFPCdsKwEe0+gnyG76Cb9l6Tfc7WHhjPi9MUlFjwNre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1DDlNkelZ1tfO6rbJWQgIASEwtAhk+y13aGkt2gwZAtoxYHYoqLBylionqtmBmsxpkCxu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QIoTWUJACAxCAufbgartnFl1Fac/ZoepilPXOs1cRsLJCRx+ayMNXhuWseMpGRvC98Jj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MzBWkfd20vT4Y+zKLaNkLBx+3sXW6/QMoMM0b9yI71onxfaI/OICnMV+I54fOrndcKB20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HdzuvAOHyhr0sGnVRrx2JdeC++WVbL5iDvcuquKk7yBtHYC/A/cHUDylGCXenldCaY6HL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p7jkq+Qeb+WpHY04f/QAtRPV17ognudXsemQHUdlGfmHtrJmq4sZS+8OL4s/ocqrGUll0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WNrmdLCstNHRWTDZxB84fGC2la8d6nnrNhyOiT2L+0MGXeeoZN7bvLKP0qshs0uS4TbFB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gBl0I849xBo7sYNNGopwTdSGxzLFGHn+8kZ6SKsqLT9Ly/Eq2TljI/beVGc7c0MF6Vj7bC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vZbCL9oMhqk38Yk0P4n72n9h0pAjHhC/h/xxCfh+deeB7ZiW7py5h+ayI66RrF089sZnOs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jSswGO88iW30eErGWfDvW0tzk5OF9y6gNC+S/kYn1htHsWJ+WawJJ3ax6ekt+Apqov0Z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7sU+uoszmZcsTW3B9exk//Va2fRUTLyEhIATOjYDtpipKX30dT8ccipUZyGB7ktYyporK0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ubYY1PNp9WM0dl9PlbOYky0befi1EsNOFPk7aHvfT4gQ/vcPcrighNKrbJyVPTCeF80Eb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P5ddVq9QzxEeNfpYBfe1s0tZLpBAQAkLgkicgDtRLvguHlwLKKaCdnjqszupQTgPtMFVx+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mWsnizOnnHFb7np4+fc7FpaAQEAKXFgH18qbzfWg7p+vR1+qc6qPyqjRt63QZLUPOJgIT5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9r5nHH2qk+dAM5k4A32vrcI34LvcvqQ7PAgq28NR9LnZ/xxF1QBZVL6B2kkle/JxUAjvr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1+txF93Kih9XhJdidt/Ahn+sx3WoirmVC6itBA6sNxyo1bctCDtdlQhjz1A70//ubqojs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Pddv3MHtiFbZuH37Kqf3pbBxG+jQKnr4H19sdTL8lOu8pvjHprk7sov5NX+ocvV42v+Am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q3GeXMtC6JKnd/1GAgll3UTs1zGb6hHxWrN5N661lVOQFaNneApVLuP/72vHZSN1BdxJJw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LmXXfEqrHqH0Q22h1zKJ2ZiEhx3pWbGjEPXMhzrwQ7q2b8V27gOU/dIb7P+hmw8r1bNr3S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9t8/g7r+PjLveNhoeWEfj3lsonRqZPaq2Cdq3G/f3y3BGZhO3uxqJ760QvuNQftvPmDU5X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LXS10fGt2bCZcco0kVggIgYEikGcll/DMeyUyve1JVakFax4ETpwMZ/Af5WTBbBbNr6JYr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5D61m17vzWXhjDbVjLYa9csxaEHlenYs9yKfyzmXU6DkhffatTtVWiRcCQkAIDD0C4kAde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KdAgo54B2IKiw/mgQ2nmQ6lrHD9Q59A//gOW++wZKnMgRAkJgEBM487d/a7y46UI0MdEBa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TrdLxSfaQp0mZ7DZ9fRRYIwDx1e30NrRCRNyaT/kx2YHr1s7zYJYx3TiU/9EZvOioxO7W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O2japml34vUGKa4si+1jl+eg9p7x9GS184sdu94aACh1lMIzXg5ThSOvhOrbxhM86sX9f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0/cOtm5DVOcDuX28m+M0ZOLY1Ji3hfWk9nmtnUNnViDdpjhSRxzvxU4gjHcMsdek5FSAQV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8d8TJBDNEKQH0D972J1zqFVL9A+6w0v0T6i9E/wETqj+tWHLh9CnfoIUx/oqhUqB9w/jL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ndUy8QZKel/Fdwycxe/R1g6l2nmqMlmdOCdsZMOh92BKZEap3R5zSueU4ZgILR8chqnhm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4tpnmPQGc37BBt5td++xU3BiiRc1gNg4LJdMWMD7ow+v2YmDyfQYn/ERcMDoj0Mbmh+rx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EO6ea7g1TTgkKASHQPwLpbU+Wssc6mTM/hP9IG26/mrxx0vj5zv/pJ2DsnJoo52zsgS5bQ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OQsBISAEhikBcaAO046/1NU2OwO0w0A5B1TYnKb0vOBOg3vuIXTPPZc6Ymm/EBACWRIYk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mbZ+SmyqcmDbQbRia8uzE/Kk9oPxxgd8bDi+tr6XEyfgkTjKdHjsHaWnYTGDqEmqKdtAUS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E70NpGW1LugdoQrG+l/YrsaPf1hzA/fQq6v3jqbq5PLb3ad9SGWOCe+vZfKKaxTOLaI46f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QsHc8sx50Elid3MFqyh0fPObDl1PA9LHx0fFX2enife1RHnszUjKk9gUwLWlX0Ye28Njjr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2MLDT7Zim1xFRemVUceqbofjv8zD/cQL3L90o45K4ZiAYDDN6pMc9ZVbzz4LEeq1U5Dgm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TasAlP+xqYMbN/rJSUVlBy/Ov4506j8I9O2gvncZie6PJgQqBfeuoa/BTPLWC8qL85MKN2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PmBHJYRkZPz7TFJQkISAEMhHoVj/eWMkfGcmYwfYkFxci2A3WMZFXSPV2sHXVk7SOdlBVM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8sBGbvT1II0SShIAQEALDlIA4UIdpxw8FtRMdpdqBoB2pQ0FH0UEICAEhkIqAtnk6PfFa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XzukIdOA7AtaSLxmZrKOBcVOpPYfl78F36tnaVc3CHxXDQXOdX0LJ9fk6YZLehzL88p/g1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LpAmHjvjwW23hGZJde2hsH8+cf1pIRWQ2q+XARnanKZ806VQrDa92Uv3jhRTn6DmJppy9P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+xAV1pN9nMOmnEmD7b/1QumtlJlf1pWYM0tdyuY+wO16C4UD61n2bIKgr8/j/sh+rmr/v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zeN5qpqdyCYt1/3Z9QuNWk5fSXk5FyRY8p2azfP4N5HbuYM3a9mh5c8B+hR16UzhADeeJ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PfYwf35EQRF+6FaKzK4CtIJWDM8ThI/6Y40RXXPpdptsfpHlfGflNfipuc2I9YnZmd9LS1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+ShTdGvvbnvsumnVqA+WzBGn2jlzlewkJACPSXQGDvHtqtDhaWhCVltD3JKjyxh5ZDVhw/i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oWL9HbcXTi37Yl+nNaXxFnYw/6lpYYISAEhMBwJ5Dua+twZyP6XwIEUjkMVLxO02E5p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GxkDl94YUCba3G+JJlulyZEdgS6PG1/E7xXYt4OWQDHlDuXpsuGsKCOw82VcRyMZQj6an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T1OF94AXx9/MDu9NF5cvLNe/2xWVEzrayPpndibsXxlXyHThxa0bEPLRuL0N6w3lRP6l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bOuKiKYn/0yQsedDrwXvDPPQ7j/pkOu7BM3oO826MzIRKyOD3tuFLxeiYiy17oWKqM4sZt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bEi8DXZ0EeoFQAPcbzfGTPA+9zCZ3AXPmVmFXb8POt6Zss2VCCUXHW9n1QV8natdbu2i3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TMXNhbRvjY2jgHsjW9sLqbrZtE+ttzVufDS3W3FMjvVyWA8bVVPLaG9YT4t9BjWlidqFr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Nd0+XG+ey4BILldihYAQSE8gFPTj3baWx17twjF/NqWm/77T2h6z2FAQ/6FGnnp8M12Oe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BLjoNWxsisM9Fs+n3H8bkY+czTp4yC4N09iCt7VZirFasePEcDNu50PEWWs5q/5b4tsiV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IiAzUC+l3pK2JiWgnQTJlurrtKQFEyKTlU/IIpdCQAgIgfNK4GxsVqqGDISMVLKHarwtv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34PnSNChHpsOOYuoTKyRN96Yy2LP13P+sfvoTnXQqgHCm6+g8VZrG62TqllzoTk1Ay5nU+z9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5Z66k8oeLovUmL6VjC+jZ/yjLXwxCdwjGVbNoVsSxVlDFvGke1j5xjzHr1KL2dJ1gxdcd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+nbhWLcWlxRlnF3XPFVKnZ2qOdlJ7S6KzzlQgp4iauVWxPTpNSWovTdf/XkdXzb389FsJ6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B17X/15KS1y58IVqW+t3lrFsZja6JBFwFlFqib5jdT0rfl4PORaKp5RRwGGCap1/byeuV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Lrl/GVFP7/TbWPnkPLTkWQsq/8MZjLN8RInSmkMofxpwnBdMXsTCwlvUPLqXeonaKKKTyR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zVBgbwvPoPdR/DqFuKJp2F7OSjCeLs5KKV9o4OTXcH6rpsaOQyrnVeJ5azXI169RiwzG5D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gstpzNyZNQkJACGRHoOuNOpa9ofJasI4rY/pd91J9bewHp7S2R1fR5aJuadhSW0YXUTZ9C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PeeJs5k5cTcODS2lQNRVXUFYAh/V2InkOyie+zKYnlrJ78h2GfU9vD9LYbt0mWxXzvtfCY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VZyuhRK3UkEMICAEhMAwIXPaFeI2GQTcPPxVlWA+/PheNhcBwJpDOaartofmswmfOnCEU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3d7fxueaaa4YdRs9zS3FdpZx1hYROBY3ZNRbTDKEYkBDBQA+5o60kT4/lPKtQb4jgqR5yb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J62qkbpWPmkfuwBEKEujJxWZN8nt4urQ4geGLrm111B2riTlQk+QZkKjIEvvbVfuTClRvr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uEyPLWeqSVGyGyPR9n6FwYrLRXj8tqx8z9Li7Mj/1uFL9r4bd6Pg+NPdHKBigJ9dGsm5Or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8ZjvOUgsa0ikffvgheXl5xic3N9d4SWBOTk7cqiZtS8WGDumhcMGUGxDb0x0kiBVrih9E+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2bnuXGwJtuuCgZOKBiWBZDZ0xIgRfVZMpfveOigVk0YJgQiB+G9rgkUIDBECyYyy/sI7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EBiGBJLZtmGI4bypbBkdmx3UtxK1P+SMFK90AAAgAElEQVR5+NqU0w+5Fispm5Qura9y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vu/PEo/R3thYSStb9X+G2VsW6zm+XCyu2f0YZ3Fy5EIICIGBJJDWPmRbUZ5aVp/66FvHA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XU2skKUJACAiBi0Mg9u3u4tQvtQqBC0ZAHA8XDLVUJASEgBC4ZAjkjraRb829ZNpLjpX8M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fXwUKvrGY+3svAIdx06hdAONTNvhKHLcsoOiKK1PmuDQScrFece5jSzlNZWbXpdHT0koh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AkJgeBCQJfzDo59FSyEgBISAEBimBPTse/NZhWX56TAdEKK2EBACKQkkW34qS/hT4pIE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WQ2VJbwxyGSi0ucQNJdvi5xnaT5QkAICAEhIASEgBAQAkJACAgBISAEhIAQEAJCQAgI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UAcEoQoSAEBACQkAICAEhIASEgBAQAkJACAgBISAEhIAQGIoExIE6FHtVdBICQkAICAEh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AkJACAgBISAEhIAQEAJCYEAIiAN1QDCKECEgBISAEBACQkAICAEhIASEgBAQAkJACAgB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BcaAOxV4VnYSAEBACQkAICAEhIASEgBAQAkJACAgBISAEhIAQGBAC4kAdEIwiRAgIASEg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QkAICAEhIASEgBAQAkJACAiBoUhAHKhDsVdFJyEgBISAEBACQkAIDEoCIYKBICGjbZFw7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IAh0Bwl2RwR1BwkEwz0/EKJFhhAQAkJACAgBISAELiQBcaBeSNpSlxAQAkJACAgBISAEh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r2TTPj/+Q1tY88gWDg9rHkNb+dCBTax4wkVHwMfu51ayfl9waCss2gkBISAEhIAQEAJD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xxRdDVjtRTAgIASEgBITAMCegH/PmswqfOXOGUChET08P3d3dxueaa64Z5rRE/QtCIOCjp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LKZ82g1L7BalVKrkoBEL4D+yg2dNJ7nXTmH5TEdaL0o7sKv3www/Jy8szPrm5uVgsFnJyc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AeqsbanY0OyYSi4hIASGD4FkNnTEiBGGDVX202xLhw8V0XQoEbAMJWVEFyEgBISAEBACQ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0uPH6++plv85J8RgIHWvD012II8/Prnf2EMi/icrKEuzmbzm9AXztrbjbeyiYVE75BDvmZ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/vhItHwJ0uL3EUkdhL76e4rgKIHCkjdb9rQTyy3E6yyiy6Tar8r/HWvInBL17aP0Axt94E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YPhF9jFJ+L+6OXEqcxdiStM3IY/0qjtJCQ49w3e2EvuLAOSVe92T8orp1d9J+0I99YhkFe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B9lN7tB4I0dXuwX+Fg9KrLJC2fELeCEelZ8WsBVSoapSe7oiesWrDIUP2UWJzFm0UlI6ny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Pu25PwEe7u5XWk/mUTy6nNF2/GX1FuN/6tF8LtIfT9aVxTjUGoMhRQkG8yiTrUyUm2q/qQ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xTS6nvLQIm3ntWbL2RcdUkvaYddNtD/nx7mvF44OihPsqOnYmzWDOJFUgiO+gm4A9Mna0D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BISAEBACQuASIDDiF7/4xS8ugXZKE4WAEBACQkAICIEBJKBmUfX29hofNZNKfcaMGTOAN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bfsWv953EcuaPHD/+MceP/yf73vgP/Nd9m8kFcPz/PMtTv2mmpe0EuaPgo32vsbX5Y66p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20nT46v4TUcuo/MCeJtf4rUjV3Pz5EJydTPbfsOjz+/gcMf7HDr0n+zf9w6nrg3Lh0O8+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RQs+pjznu+y3bf/MSzZ+Mo2rSV8ghiOf5lfyvxo+wXjuevPff4qXNLVw2+S+4brSqQJX/f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3Oo/cU++x/d/+jQOWydx87eWR9OfoiOgDnTQ9+c9s3h2k+Nt/RuHHv2V763tRvb26HcEru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i22PUvXqYXJuFwHvNvOTq4Oqb/4zCiHKK30u/DUH3H6IyNDv8b/Ova99ixJ9XRdqqgYTPB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rrsNQhY95+5m1NOc4qfra5aQvn5A3wjGlnvFVR2S7OHLmC4InPuZ4x162vvRvHMh1cPN4x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1HNjIw0808tGXrmN83gc0v/Qie3NS9Rvg/Q2PPnc43G/BI7yz+12OHD/Cwbf+Hfcx3Qc5X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4fcNjLMom6GHDr9bRPvabTL9e6Rp/ZLon6Pay+Ve/YvN7I7hizBm63tnCSy3wZzddx+jw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+GtnDqeMfc8TzH2xvs0b6OqE9qnqzbuq6axdPPfIvvP0HK/lJ7qvEsRM6WM+jz7zJYVtk7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Tpw4Ycw6VTNP1awpPfs02aypS8mGDgq40gghIASGPIFkNtRsR5PZ0iEPRRQcUgQSfs8eU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CAgBISAEhMBQITBuGrW3OSLaeNiwb328ZvYZ3P331RhzOnvbaHhgHY17b6F0qg3fa+twj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JpAdbeOo+F7u/42B6QVhM1/EuGDuDRT+fQYFyYK6qwxdfA0XVC6g1ZtIB7vUs29hC2/wyH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T+9PZOAwf9DQKnr4H19sdTL+lOCrFMf8B5paGLwNvPcaKbc14vzWPkmiOSNrOehqPmSLHV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Q0dvcjqNbWPMG1Ny3hGqj7iAta+/DtbMTx8zCqBCbYxa1xnUSdtFcFzYQSNQzafX5OGYt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pa/HQNa2QgvPNnRC+41D+/7d3N1By1XWe/z/dVdUPJB1IExIgSgIGTMAWAxIYwoAO6IAb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cHeHMAWdGz/49wb+w6wi6w8wIuozoimdFBcFdkmEQZCVKUEFwBYQeCUKEVkigCQlJh6RJ+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+Vf2t/vVNdXV1p7u6Ht7FKX5P9/7u7/e6D931za3bF31Gq07M3S181oJbdNX6x7X5zz6ok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2zKde9EyZQPiX35OT+X3wRjLe7UF/L95q7qWfFxXBfvQm/NpkXOi+4G1+lXjObpyzbmab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p/Q3X65YfL9NVqxbmu5AW6qyLLpGdWdsfuF6bOoOmotmUOu+7W91HX6Kr/mp57mv5fZ267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n/0mXnRz5iJHp0t13dqqvUblztGjfNCKAAAIIIIAAApUnEPntpvIGyIgQQAABBBBAAIFx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zjcvUcbz0+IsvSWcs1Kbne9TWLnV1enSoT60Hb1P3dknDAdRs/3GN/lp/ZKPJvb3q7ZWSP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L8eM/kgt+Ni/RWRctVt+rXer8Y292re4+qXf3nqCHOWoPnvXZdnyHFt7bqc3bpSXhGHY/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ZZ3fowQeC1cfI9mzqUs/B7dIfO5WfXUubtr9mk7MAao+2vy7p8DE6yFZv04ZvXqtHs1/v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jiz+8XO3+de9Mn/b09g4/u7JXfZloX+OsH13cyiXPM6m+Pb3qbZX2bH1Oj/9uj9qPPza32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l77lEi/u61dXZpeye7d4n7e5RuGf9uMhOc6/9lfnJ/3qd3Nujzju+rvU6V1de0jHJ54X2Z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ekQue2sAaF+ik5Qv04Mbn1KOFyh6KO7bJjpJir7Hn9oKe2yQt9eCpddK6XMuPu0O3Pf+Cd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eXXfdqo1Hn6PTt29Q10g1OQQQQAABBBBAoGoEJv8bXtVMkYEigAACCCCAQL0JtFu0Mhsd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eV7IBH3eIL1muxcETC/a8sUc6bEEusOQLRdKuH39V//2nucrUXmnx2R4R7VXnt7+stT2Lt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n0Y6CIvthxbYVp8eX3e3es/4lM5d+As9GC4/Rj6VTkmZPere9OzIHbPNS7R8kY8tN/9EL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9tWvlJZ/SWRZv7e3S3d+7Qzf+sF1f/MjwPZY9j+oHNz6VX6+vV5Gxj7V+S36d0ZmJzLNHj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1HMzt2ztHHe8deXbsdLv3PnmLrl/Xo0VnrNBJC0d/6d7nFB4XStkTW0cHD325UtKuH9+kz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ejpHgZykrjlomt8/b5/oxkGtsP6Q9ey7Y6ZB9ZVJSY3zkMRZeH6Rjzy2lVKZd80dvQnMOb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Q62nzj7TuicVade1y9d60IeidLAIIIIAAAgggUD0CBFCrZ18xUgQQQAABBBAoSSCll17uU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+D1KrPbzzrWfo4uDr9KO76damF/q06MzFo6sjpWWrv6CP+Vf4s48B+J4ePO4LWtX6mDZs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yrRj+Q0zxZ+7QryLrjyq+/IpeUouWBH+SvO83a3Xf9rN02aWLpGdHLT1mobW1RWpcrJUX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1WMAzGuka1WNCrXPa1GZxybblOveUDbq+8wVt9y+p5x9tYCvlHm8wEk61urHW90cujNqY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nk1fmv8KvF+/WF79xtx4//jKt2D3d7tv0+IPPadF//Cdddsrwr8yJp/WDR0bPZ9Rx8cytu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Usr2NW+Dbvzq13Xbwqv1sXcEB0jJHR2aveP6pZc3S8tHHjTQvfUVqb0jH/zutX80mLcsX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zm6P2g3vU/XJKsj8mln2ltG17r9rmB4HmTLfW37lR81d/SSta95T0jwKFxkEdAggggAACC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+5ayZHgfbRwABBBBAAAEEJi/Q9ZQ6c9+eV+rVDXpoU6s6TrSni7Zp+Ypl6n3k37T+1eE74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bd+SX73tivR7q69BZp/idjeMPI7XDvsZ9kFrz8a1t6h7uP/Xyej24MdrHNm3s7M7eDGt/H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9+iT1BFssuuZLnX8pw9q0QR+O2s7+VQt7X1Id/9kuG97bucDt+gHhpHqU88Tj2rjwBIt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2upzq1lMbt6l10cJRTzcYvVCRUgnrT2aeuS2m1Ltjj1KNcbXmb6idfvft3cO2A91a/9P9d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2HX6OLv/YEnXddrMeDJ+FW3J3cZ10WodSwTGfenW97n4kpY7TTso+YCC1d7Me/dVmtS4Zf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7gou04rQF2nTfyHnU23mH7tu0QCtPCw62HRu1cdYFuvCU/IniHZAigAACCCCAAAJVJeD/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wCCCAAAIIIIDAKIF5KW386ue0dlBKDUgL3/NJrTout0TrKRfr7964Vbfe+Dk9lIgrlZTmn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FL5+5VX9/53PZBW/7L2tGdanvrdFtf3VD/q7Tjd9boyt9ieZ2Lf3wZcN3Rq7Uhe/ZqJu/8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gzvUcVyrugf6sgHT3C9bbWrbulaf/9w2KZNSalaHVn9q5chzW+0RkidfrAuGx+ybGTdtX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Ht93233XVz+OK29ey56/Ux/+2Tdp0q/7xrpe09PwrdHoQqN2/z21a/+U1Wp9tiKtt6bm67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9rPW37b+pCc8z7FuKz1qoFZdeoQ4LMs+fbvcFOn31Wdr4rZt0ld11Gm9Tx4nL1PpqSn0D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4yQOsbH3Hx/V3Z1+v6795q9rXfFzLi+6//TcWf8clunzVt3WLHfONcaUyrVqy6gpd/A47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cpIcaV+rj5wXBzv27KVoz/+wrdFnvzbr12jVaG7enAyzQ6ZdeMXK3sK3duFDnrh59nBft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KBCBRqGhoaGKnRsDAsBBBBAAAEEDlDAf8yHqeXT6bRSqZSSyaQGBgay76OOOuoA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fD7/+tXN1/V92KNXXq2SiTa0F/4k4pb7epBKzWhX3uzztK9c/XqgrP3tO5I7Ljbptza1SE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pPvUmE2rbb+PW13ot/OyVOnteSn19UuusggMcdxPFFsjOvbFNrdMY2Cu2/Rlrm3b34eOmr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UTOmUYeyZ6Tumy622ZcsWNTc3Z9+JRELxeFyNjY1qaGjIDsVSv5bW0jW03M5sDwEEalOg0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r6F2/QyvpbUpwKxqXWDqf3uvdTHmhwACCCCAAAIVKxBvbSsS5IqrtW0af/WJt2rc7u3r5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4FZ/7NGywUrqcdvdpPm6m1bEMY5/GY3paaegcAQQQQAABBBCYgMA0foqYwChYF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BQ7bJntH59IL9fdHJ0Z9lT43jGVa/YUvSFPy6Ma42g5uU6vf9TrJebLaRAVwn6gYyyO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UFuAr/IVdqEUAAQQQQKAmBPzrpmFaa1/hr4kdxSQQQGDGBQp9/ZSv8M/4bmEACCBQJ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8hb9Kdh7DLEmAeyFKYmIhBBBAAAEEEEAAAQQQQAABBBBAAAEEEKhHAQKo9bjXmTM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lCRAALUkJhZCAAEEEEAAAQQQQAABBBBAAAEEEEAAgXoUIIBaj3ud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IBASQIEUEtiYiEEEEAAAQQQQAABBBBAAAEEEEAAAQQQqEcBA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ZMwIIIIAAAggggAACCCCAAAIIIIAAAgiUJEAAtSQmFkIAAQQQQAABBBBAAAEEEEAAAQQQ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gFqPe505I4AAAggggAACCCCAAAIIIIAAAggggEBJAgRQS2JiI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CoR4F4PU6aOSOAAAIIIIAAAjUvMLBNm57t1/zjW9Tz2ON6fM8crThtpZbMG/3rX2pHl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tzUu1fPkyLWzLyaRee04bt/YHTC1aePwyte96ThvfaFfH0gXK9dSn7mc3qbe9Q0sP975T6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/+ZK0sEPLT16idmvKjulV9QW95rLtWrJ8kbS5U93NS7RwoCu37tErtOLEhWoL/8k/1aOuJ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p4TtO0knHtQ+PQ+rd3KkuLdHyRcOTUK82d3ZJxyzXooN9+z1qP36Z5jfnttz36nPatMfnE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UufmRHZ83ut+w6cCAQQQQAABBBBAoKYFYtdcc801NT1DJocAAggggAAC+wkMDQ0pk8lk3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++GCLMPGqGYGeX+u7N9+th5/cpDcSTWp49Sn9+P/8XDvecqY6DstFJPueuVX/cPOTGpjTo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+ux9XQ8ef6JjZ0o7/+z19a/0WJRv26Y0dr2vHjkEd8rYl0lPf07ceatRJK4/RLEmpZ9fqq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qW66Vb5stqU8b/9c/6X88+LqaD4mrb8uvtO6u32n2Ke/WWzMv6ze/elov73hZzz78M3W+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HjkYd0XGUtv7oK7rzp0/p8ZcH1Ny8V88/+CP9eGOj3vUnuW3ptQ268brv63epI7R4fo9+e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rW/WnHYfJZvT8j76i2zcv1vtPXDC8G5/XvV/5vjYf836dON+CoWbysGLvXqljbPADz2nd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nDM8nsry26cFvfk13/6pPi97/LnmvNXOMMJFRArt371Y8Hs++Y7GYGhsb1dDQkH3bgpb3F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FAAEEcgKFrqHhddSvoZ7ihkC1CfhtAtU2bsaLAAIIIIAAAgggMK5Au87+9P+rs4Zj45vu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j+uDxK9U20Kkf3Naljku/pNVLcx1t/uG1+voDG3X2X3bkKto69MGLzpHFHv213TOWZrp09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U8ndnvrhe6zrfoguuvUwrWm2hlDq+f63W/bRLp69epnMvWiZZYPLLz+mpjlW6+H0jYckeW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3/48tI+kDD+nGL23QQ8+fo9XHST1bezV/1Sd18RmLss1nHzdHX7zpV3rqI8u0YviO0tyKp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fqNNuh7VgaoFX7yNrteG1Ag1UIYAAAggggAACCNSVQPiFqLqaOJNFAAEEEEAAAQRqX6Bd7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7lkovduklm/gfntWmzHzF+zrV2Zl796hd2rpNo4KkRZC67rpVG48+R6fPG1loe1eX+hYt1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q4+q48GpduWrxyEJFcm3t7SOtB3eo48g+vbR5W7auffkFuviUNm1+dnjML1rItUe9u0dWK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d9vQSnX36SAB31Lq7H9Wt9/brrLOHg8mjGikggAACCCCAAAII1JMAd6DW095mrggggAAC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th6pduWCkMikp3q+eTc8GzyRt1/J3LJTFPvd/TmmEbvOPtO6JxVp17XL13rRhdOOcOSN3p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o8uili5TaFcZTtflH+sdvPqW2E1dqxdJDlSiyZtGmzGbd96+Pa9H5X9JJb3xdD+63cJ8eX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4lM5d+IsC7futQAUCeuml7D9NIIEAAgjUpYB9XZ8XArUsQAC1lvcuc0MAAQQQQAABBAKB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tywZI1dSq1lS7Oj5yScGvvxcNoGa6tf7OjZq/+kta0bpnVICxtbVF6u7WdnXkv/qf/YNUA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TMKii2c3qfllqXXJQdqmNDz+k5Omf0t+dn/sKv7bv1Ib7Sr1f1jeUVPf6tdo4/0J98ZRW9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p32/W6r7tZ+mySxdJz47Uk0OgmMDixaXdZV2sD9oQQACBahXYsmVLtQ6dcSNQkgD/RFASE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LVKNClzs7e3MBT3drw8+fU+s6TtMRqlpyqFe3P6b61nerN5Bbp7VyrWx7oVmq8q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zLtCFp+S/p59fo+3kU7W051GtD7d72y169OX8IkUz2zd2qnt4AL1P/kKP9y7SSR35J6yqd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Tver8yUMlP25gZKM92vhsiy5YvSIXSB5pyOe6nulSx3/6oBYV+k25p0ubXh42za9BBg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KCWBbgDtZb3LnNDAAEEEEAAgToXmK/kb7+qq/61TxpISW89S1esyoZPpcZFWnXFJer79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VLwxJc1apg/+9UKN+wti40Kdu3pl4a/lt67QxZ/cplu+fa2u/Ne44gNS++mX6YrTR4Kgx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tWvdfP6dtsZRSyTZ1rP6UTh9+jmvHf7hQHTet1Rc/u1ZqjGvRycs0Xy+pL7xd9re36srfR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14Gev1NnD1QvPvTDfZ2TJbLH15It1wXGFWqRNP7lZt2w9V1d95hx7YiwvBBBAAAEEEEAAg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Ghqqg3kyRQQQQAABBOpSwH/Mh6nl0+m0UqmUksmkBgYGsu+jjjqqLo1qdtLbN+j6L3fr3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Un3qTCbW1jhEaHehTb6ZI+ySRUnt7lWxu01ibjXa78ftrtP7wK3Xl+xYotbdPam1VvMBd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KG3XbmvVaaAHU+fu3UoOAC9jXT5ubm7PvRCKheDwue6ZfQ0NDdhFL/VrKNdTVSBFAAIGc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y15D7foZXksxQ6AaBcb4Lboap8KYEUAAAQQQQAABBAoKxFvVVuy3vkn/kaeCW8tXxme1j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p0Zn4rP0fD+BLFGvzZUgRQAABBBBAAAEEEJgqgWK/Sk/VNugHAQQQQAABBBBAoNwCja2ac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l+nKPV1JiVpvmtCameMvLtPoLS5SYNcXd0h0CCCCAAAIIIIBA3QgQQK2bXc1EEUAAAQQQQ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1OWfr64ZL/3IF7R0yoccV2vR22+nfIN0iAACCCCAAAIIIFBjAgWeKlVjM2Q6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DAJAUIoE4SjtUQQAABBBBAAAEEEEAAAQQQQAABBBBAoPYF+Ap/7e9jZ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DCDAkNDQzO49anbtP8l9anrkZ4QQACB6hAggFod+4lRIo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LBArQRJixEXmyPB1WJytCGAQLULEECt9j3I+BFAAAEEEEAAAQQQQAABBGZEoFhAcTIDm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VAQ/w7FPRX+ljp3lEEAAgXIIEEAthzLbQAABBBBAAAEEEEAAAQQQqBmBMFgYnVSxtuiyl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XCpZ6f4XaKmXOjAMBBBCYiAAB1IlosSwCCCCAAAIIIIAAAggggEDdCnhgMAQoVGftY9WH6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j0Xl6fWgQ1lXznBk7AgjUrwAB1Prd98wcAQQQQAABBBBAAAEEEECgBIFokNBWidaNVy5hM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J3cHLoVVYV9WTZfAIIFB3AgRQ626XM2EEEEAAAQQQQAABBBBAAIFSBTwg6MuH5Wjey576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bKz1fKPjpdZ76HKzs8w3brC4s+/KkCCCAQKULEECt9D3E+BBAAAEEEEAAAQQQQAABBMou4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Y9ryl/rblwnwmk/FVR6W+7qjKCi6MFfBsbGzMjtrafZkwb41W9vn6MtFyBU+doSGAAAJ5A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CCCAAAIIIIAAAggggAACCOx/t6gH/cLU8uHbAqZh2RyrPYjqQc/oMWHB03Q6nQ2QetDU6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nZbOx1F/RsteTIoAAApUoQAC1EvcKY0IAAQQQQAABBBBAAAEEEJgRAQvshS8vWxq+PWBqq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pc3dam3rT2tI3pB2DQ9qXlkb3GPZeXXkLfx4Uk+Y1Neio1gYtbYtp+cExLZ0TzwZHLYjqg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KELW69jWjRQCB0QIEUEd7UEIAAQQQQAABBBBAAAEEEKhTAQ+W+vQ9YGplD5JanQdNLd07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qgdfT2txXK6FSFxid2uz2pqW9fUPZuf6yxx5TkNSi1ga977CYPnxEk2Y1xbJBVHMKg6iW9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sy4VlX4YUAQQQqCQBAqiVtDcYCwIIIIAAAggggAACCCCAQEUIFAqeeuDUvr5u7//9yqD+V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siEHP0CAscPztLamsxUUL4/qLtzQpFotl3xY4tbfZWWqu9iJoOkM7i80igMCkBAigToqNl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GpJwAN7NqdCwVMLmFoQ0NJNe5K66Y+Deu7N2r7jdKL71+5OtUDqoz1pf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dk8gGUc3TAqpjBVGtnYDqRLVZHgEEyikwcg99ObfKthBAAAEEEEAAAQQQQAABBBCoEIFo8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xavlkMqmfbB3Q3z49QPDUkQqkFhAl3C8AACAASURBVFg2I7MyMw88u6evMpa7t5MigAACl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VsicYBwIIIIAAAggggAACCCCAQNkFCgXxrM6CfZ6mUqnsnaf3vDqom15KlX2M1bhBuzf3n/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kD50pLJ3oMbjuT82Zbb2dX6769SM/e7TMF+Nc2bMCCBQuwLcgVq7+5aZIY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lChgwTt7edDUUn/WqaUPbCN4WiLlqMUs4Gx2oWVo7OajVqKAAAIIVJgAAdQK2yEMBw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oDwCHjT1rVnZ3/51c7v79LndSX35D9x56k4TTc3ODM3SXd250D6YaP8sjwACC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6RamfwQQQAABBBBAAAEEEEAAgYoWCIN4HtizQJ/fNfmNl5Liz0VNfheanRm6p9m6s/ca7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AAQQqRYAAaqXsCcaBAAIIIIAAAggggAACCCBQNoFowM7KHtgLg6d3die1aW/ZhlWzGzJDs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8nHh034Rt5BFAAIGZECCAOhPqbBMBBBBAAAEEEEAAAQQQQKAiBKLBOgvoeQD1zcGU7tyaq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gzNJMLYjqzuG8ovsibCOPAAIIzKQAAdSZ1GfbCCCAAAIIIIAAAggggAACZReIBuqsHL49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2pss+vJrdoFmaqQdQQ/NC+6RmIZgYAghUnQAB1KrbZQwYAQQQQAABBBBAAAEEEEBgqgU8m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bejh7tOpdjbT6Nf4o8HTqd4m/SGAAAIHKkAA9UAFWR8BBBBAAAEEEEAAAQQQQKAqBaKBO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/35vWy/0NVTmvSh60mZqtOxfaB5U8fsaGAAL1KUAAtT73O7NGAAEEEEAAAQQQQAABBBCQ9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R/30Pd59O1wFithZAdWtL/T1d26RfBBBA4EAE4geyMusigAACCCCAAAIIIIAAAgggUE0CF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4Z6nfGfn83uhS01WO6cITD9Unj4irrWFIvQNJ3b9pl778alpa3K57j5Zu/3mP1trmD5qtb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2v6FLnunXkUfN1b8c16Kjmxo0mEzrty/v1ic39WcH+tmVR+jDs0fGPNA3oHs29ejG7VYX2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53c7htpF1pitntu4c2jc0jL7j19qiddM1JvpFAAEEiglwB2oxHdoQQAABBBBAAAEEEEAA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dfbyIOorA+WZ9ikdh+o/H5bRPU9v07vv365/3hnThSccoo/a5hsa1BZvUFN2KC36/Lvb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+0y8dNEfXH9+swe43dP6PX9UnnhvUvMWH6JtH58bdHGvQwBu9Ov0nW3X6L3t0y5sJXdjRr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u/7z/KHhbe7QjT0xXfjOQ3PbLMO0zdbvQLXNuX0ZNs0mEEAAgUkJEECdFBsrIY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VLNAoaCd3xVp6c7k6Lshp2euzVo9L67u7bt0o91xqrTW/3av1u+Tjjw83GJMHz31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/48k39IQFQZe06O37+nXlc316VdLvX9ml23dKpyycE66Yy+8b0O1PDai7Oa53KqbLDkuoe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Tuue3b+qJoWadt2z/VaejxmxD6+g2Cu2b6DKUEUAAgXIKEEAtpzbbQg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BC9iFQTvL95XlEagJtcUz2tFrwVN/van/+uhOffm14XJjTKesmKe/mWt3qe7U7fty9X/W2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eOpr3jOQkRJxneIVQbrynU1amM6oW606sjm6zX3akZTaWpqDNaYva7ZR77A8fVumZwQQ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DdXJurIUAAggggAACCCCAAAIIIFDlAha0CwN3Xs7VleMO1BIBkxkNNMQ0L/dd/uIrNUqHD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c/eYDuTtSBwdTeuSFXfqOWgsGWG2V5lj57rEabZ0bsO8LnntafBfTigAC5RcggFp+c7aI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BQ4QKtjUPal5nuIGpag5lGzWsJMVp0aUezBrfu1u1WnUnric6dWrt8gf5l6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uLtTfDw6pbVZMR0r5u1BPiTVIgxmtl7JB0t6de/Tex94MO5eUVG+qUQtbY9lHBuQam9UWk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WnZ6i2fJCAAEEqkmgfP+8VE0qjBUBBBBAAAEEEEAAAQQQQKCuBdrj5Qjy9elnuzM6esFcr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YWfrLIxNq2jGa/9HO3bpnsEl/8+5Dsss+8fKgXm1r1eePsUCopINm69J5jfr9jt7RK+5XG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9/chD9NGDco1HHjNbpzQn9egf9lt4WirKYzstQ6dTBBCoUwHuQK3THc+0EU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xhZY2DSkVwbHbp+qlnt+84bevvIQXX/uEVI2ZpvREy/s0Hf220C/vvSbXh15+hz9t1NTu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nF+fp74+br18dK6lR2vF6r654Lnye6n6dZCue+Pfduv1PDtHfnHmE/mZIamrI6NHnd+jG4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r6mrNVpruu3unbrz0hAACCDQM+UNGsEAAAQQQQACBmhPwH/Nhavl0Oq1UKqVkMqmBgYHs2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EEECgXgUaGxvV3NycfScSCcXjcVmdP4vRUr+WFrqGHnXUUfVKV3Xz9v0YprZPfb8ODg6qv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N6Y7XE2WcX0KnHJrREzvHD4BGB/X2Q5vVu3Mg/1X+aPvY5clvc+w+x2+55LCkLjwyrpaWF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t1gsJnuH55z15OXxe2WJmRTYsmXLftdQ35+2D30/ejqTY2XbCExGgDtQJ6PGOggggAAC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i2twVkwJAQQQKE3APvzzql+BMMBjClZ+5+wh3fF6OU2SemLn5Lb3+50Dk1tRk9/mJDeYX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a1P9A+mZdBBBAYDoEeAbqdKjSJwIIIIAAAggggAACCCCAQEULhAE8H6jddezvt7VKb2ni2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pmZqtO1safRXaN9FlKCOAAALlFNj/SlXOrbMtBBBAAAEEEEAAAQQQQAABBCpAwIN2lnpw7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WW0NwUzdNzSvrVkyGwQQqDUBAqi1tkeZDwIIIIAAAggggAACCCCAwJgCHrQLF7A6f3twz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z0zqoMfuXncLFyU9SwCzN1Gzd2d3H2i+T3BSrIYAAAlMqQAB1SjnpD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EwgCeBfWs7MG9WYmYzj9kss8XrSaF8ozVLM3Ufd063AflGQlbQQABBCYmQAB1Yl4sjQ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UCMCFrgLXx7QswCf3SVp7w/Py2hJM1/lD50mkzdDs3TXMIga9hfdJ2EbeQQQQ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zpQ820UAAQQQQAABBBBAAAEEEKgYAb8LMgyexuNx2fuvDhvU6FBrxQy7KgZidmbonmEQ1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EgEE6laAAGrd7nomjgACCCCAAAIIIIAAAgjUp0D0LkcP4nnqQVQP+B03u1FXHLavPrGmY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uaQFUM3ZvT8NNWR0vBBBAoFIECKBWyp5gHAgggAACCCCAAAIIIIAAAmUXiAbq/KvlFuSzg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Z82VPt5OEHWiO8jMzC609ACqWYev6L4I28gjgAACMykQn8mNs20EEEAAAQQQQKAWBYaG+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fK21OBBoqbY8wnmoTsHMovF5b2QJ6mUwmm1qQz9ot8Gd1lj/30EG1Nu7Vt3bMElf64nvc7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ebPA0kWjKB6LN1QOobh69nkXLxbdEKwIIIDD9AgRQp9+YLSCAAAIIIIBADQqEH7prcHpM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DBB+qYAcyxIoSsHPGzynL29uCqRbos+Cp3YVq7fY+a25SRyT26LadrfrDYKKi5lEpg3lbU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Px82OZe3Mz97R4Gl4rQrzlTIPxoEAAgi4AAFUlyBFAAEEEEAAAQTGEfAP1+MsVnLzVPdX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EDiSYED22DqSvqsBikAhMUsDOjfB88XPFUgugWpvdgRq+rO3tbUld07JP9/bEdV/vQerL8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tHNKqtn06vz01KnDa1NSUdTRLc7W3Ofo76huWySOAAAKVIDD6J0EljIgxIIAAAggggAAC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ODq1YW3RZyghMRGCyx5YFJKIv76tQW3RZygjUq4CdH3auWGoBPrvz1O6YtJefQ5a3dl/mw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Bu/XA7oQe3dusV1P1+RH7yHhKK2cN6H0HJzUrYXedNuefeerPkPW7Ty11P0vdNJvhfwgg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n1b1CdwbDQgABBBBAAIHKEgg/MPvICtVZ21j1vh4pAtMt4IGI8Fj0Ot+2t0XrvZ0UgXoUs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sb3UeRLXU75w0H2+zenvHYil9KJ7SqkN69cf+Rj3bH9cfB2LamoprV7pR/UONNfO8VAt3t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0RHxlI5pTuv4lpSOackFm+PxkTtNw8Cp5d3L/Sx1Tz/uvM7LpAgggEClCBBArZQ9wTg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oGIE/IN0OKBo3XjlcF3yCJRDwIM+vi0LRITHaRiY8PqwztcjRaAeBcLzJcxb0M9efq6Eg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3B5EswJpOp7W0KaNjZ6WVySSz55/dxeovO+/83PO6aklt/m5gY7a5WzlnkPtavt9hahb+9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83mGfYd7bSRFAAIFKESCAWil7gnEggAACCCCAQEUIRD/chuVo3suehhMoVBe2k0fgQAUKB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fhpX9mAzbrC4s+/KkCNSjQKHzxM4RC/751/ltmfDtgUELntoyntp6VvY06mn11fAqdH2wO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1C08aOqp1YfL2rzd0A0KbcfbSBFAAIFKECCAWgl7gTEggAACCCCAwIwLRD/MhmXPW+pvG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yCifj64Z15BE4EIGxAg0WoLBXGJgI897mx6T3Ey0fyNhYF4FaEgjPETu/7DrvgUBrs7wFC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2trL/fAjTWrDxa0qYevDUPNzE85b6spa3l5drwYM5IIBA/QgQQK2ffc1MEUAAAQQQQGAMA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XwzT8EGx5+5Ac1tm6Vlfo5f0UaqMOgYkIWOCh0MsCExa08cCEpWHgwut9XSvbcWmpv6Jlr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E/NzwOYfniJ1Tft23entbnb39Z0KYWh/hzwVf1/uuptTn62O2OdvLUnfwNFrn61pqL0+zh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FAAEEKkmAAGol7Q3GggACCCCAAAJlF7APtOHLy/5B19PwQ7HnX9g2pI2vNOiFbVL3rkbt3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CU2GP5BGYPgGLR7QmhnToLGnh3IyOXTCkjrcM6dgFo4M7HtjwQIaNyPJ2fIfBjGh5+kZOz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Gz5CL/u5EpbtnLGAoaX+s8Hy9rZXGED1/iz19rCuEvM+5+jYPIBq7f72wKmXPbV1LR+m3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UAQQQqFQBAqiVumcYFwIIIIAAAghMu0D0A2z0Q6+X7QOwv/f2p3X/xgb94veNemVXbNrHy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gMZp9gw3aNyi9vCumX/8xt/Rb5mb0nrdndF5HWrNacs8mtOM5DHB4AMT790CGLed5byNFo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wc8FfXg7PDa/znxV2Tnne1rOfG/b19ugr7DfaVonlcM7h+PwaYu2+jOfDsq/jdWOVvZ4U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BAqiVuFcYEwIIIIAAAgiUXSD6odfKHjS1r0bb++6nGvRvT8WzAauyD5ANIjABgVd2Ner2X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a0kdOSuuCk9LZQE74rEI7vj3gEw1sTGBTLIpAzQr4eeEBz7DseZu858OfI5b3AKMDeT9e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O2+ss9by1j5WPtoV9kUcAAQQqWYAAaiXvHcaGAAIIIIAAAtMmEH6QDT/0WlDJyhYwtbylL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8OKYXtuee+TZtg6JjBKZYwO5Ovf3XcT32x4z++sy0jj18KBtItWPcgqlhENU27UEPa/f8F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oOgE7F+yc8JefG4XOE2+zZcN1fN1aSsO52rzGKxdappY8mEtOIHoc4IJArQgQQK2VPck8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KBkgfBDbZi3YFL4TiaTemiTdNPPEzzXtGRdFqxEAQv+/393NepT703qrKUZJRKJ7DD9D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QmK/EOVXCmAgUVMJeKM8YfF+HPzOidV4uz4hmfitjzbdQfaG6mZ8BI5guAfb3dMnS70wK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QACCCCAAAJlFwg//HreUguceppKpbJ3nt7/tPTtR3KBprIPlA0iMMUCdgPd136W0L7Bp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7B2o8Hs/eNeZ3otqHXjsP/MNvmJ/i4VRVd+4RDrpQXdhOvjYFfL/bueEvr/Oyt0Xrvb3W0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aw7MBwEEaluAAGpt719mhwACCCCAAAJjCPgHXEs9eOrPOrX0F5uG9O1HmsZYm2oEqlfA/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71mazj+jMfw6vwU87Lwg8FHaPsapNKdaW8r3u/8sCefnbWFdqflC/ZW67oEsdyBjLrTdq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oqzwB9nvl7RNGNHUCBFCnzpKeEEAAAQQQQKDCBaIfTK3sb//qvt19+vxrGX39580VPhuGh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+8yYdeciAjjs8mf06v33o9T8oZb2GH4LtHAnLk99q9a051ryj9dFy9c2UEU9WINz30Z8xk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y68/kOtU89pl0q5VtR/d/tFwr82Qe9SvAX0Ko333PzBFAAAEEEKhbgfBDbhhA9TtQb3kk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oqI+J27eP7Tj3Y97vwo6eG/WhwSwRmBoBCxiN9Z6aLcx8L2PNj2DZzO8bRoAAAtMrwB2o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ggAACCCBQIQJhYMiGZGUPGlnqgaQfPtWoru2xChk1w0Bg+gTsOP/hU2l95N3pUUEfOx/sb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nS1ievlFVV89m4n+Aq7pGzmjLLcD5U25xtjcTAtGfHTMxBraJwHQJcAfqdMnSLwIIIIAA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GrBIg+gvtmX0g9/yx+Nqsgdx6CmRcCOdzvu7R8Q/FwINxQ9X8K2es+HAbEwX+8uzB8BB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Ohvn61GDWtShAALUW9ypzQgABBBBAAIFRAtEgkJXDtwdQ1z/TqH2DDaPWpYBALQvY8W7H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i0HlTyxalzM2CAv625T3PXail6LEMAgjUsoDfferXQ78+WsoLgVoQIIBaC3uROSCAAAII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UOTBUwsg/bKLu08nDMkKVS9gx70/wsLOBz83qn5i0zyBMDhgAYN9+/ZN8xbpHgEEEKhMA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VRhgNmkbLlTkLRoVAcQGegVrch1YEEEAAAQQQqCGBQnfU+deWu7ZL3W/U5rNPr/jEQfrT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efsGtfquVA3tVaZyoAJ23Nvxv2zhyHOBw3PF8nz4zQUEQhczsYBBLBbLvnt6erLB54MOO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oWR8BBKpCwK6JFjzdtWuXmpubs9fCMJAanQQ/S6IilKtJgABqNe0txooAAggggAACByxgv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2s/SZ7tr9Ys7NPxzQzlPiOrYvqat+SvD0gA+iGuzAjv/jDk9nP/za+WAfgD1YWO8feKPzt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DqPF4XBZE3bZtm1KpkefK+vXGPT2twcOIKSGAQA0KhNdAD46G171EIiF72z8m+TXRr5Hh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qTIAAap3tcKaLAAIIIIBAvQkUClaEAQ2/A/UPr5fn6/uf/sQsnXdodC8MqfMX+3T1bxK67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1bB9um9eq+98RBHlTGXU+Pairf5aWzo202eo7kzrvu9K31sT0uxv69LWfprOdnrqqVV9ZN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fiwqORdryzF5dvqNFd5wqrf1Gv+7Jrtmg1Re16tKWlM777mA4QH1o9UG6UEldsi6ZrT/8t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Dfnl/n772+5FFo3Mf7E3r/p/16+YXpGibrZUdx/omfWtNQkeNdCP1pXXzNzL6gM9tuM3md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jPrZJN7w/rhPaGtSUGdKWPyT1D3cl1VXIy/ows42NuuM9MbX79my9rqS+cG9Sr2XrGnTFx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Sq+/MzdeqowZWZ3M6YeteXb5e0rvH8Ryv3cczTekfXo8pk0lm/5BUeH5EP/xaW7RumoZUk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twUNwuuM1Vtd+FxZm0y4TKFyRU6YQSGAQN0K+PXOAbxsqQdQ7Vpn/3jU1NSUTa1s7f62d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UgWoVIIBarXuOcSOAAAIIIIDAAQl4MMNSC6K+ujsITh5Qz8VXbmqSXtu0V5+4z5dL6IbPJ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5mj78HKrpKZMWjd/tV/r1KDlpzVpzZnNum7HPl0dD9u8X0ubZdtr8qpjm/XpdzRq9mA6W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V16xtRYvuOUO6Pdv38MIrpNnNI+seflqzPnp0g5p27v/HIGwbs4Nt/OOZMb35TP+o4Kk12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1oTuS0tyYVv9Zsy79QIs2/0v/6DbvK5s2qKkpowev69MNo+qb9eEic5MSuuE/JHTEy4P61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ioZsuatJ/WZXRJ+7r03kW1LRlPpOQHtmnNY8Pd76iRbOD7S15Z5OuPKdJ156T0uUbhqSjm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odiauS5TUHcOrjTII6pr8t+3GcTzHax/uc7oSO/7tPAjPi+naVi3068EBSz2Q4PMKg6ehq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LigACCFSDQBgE9eueX/s8iGqp1YXXx2qYG2NEoFQB/5Wu1OVZDgEEEEAAAQQQqEqBQoELv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7qun5p0Pq/PWAOk+cpRNG3ZpZbNfEtOY9cc3eNaQ3ZxVbrlBbQmtOi6ln59BIoLTQYnMt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gLv9x7o7XQotl63alte6utD5wdaNOGHOhUhsKzO3MuE5oTOs7dsepdbM1qe88HdMVbRap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7nh7Uho64PrrAfm1Oavm7YmrfltQvZyd05vsbdMdPh4KlS82O5zlee6nbKX05O/7D88E+C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CD9BhWz3kw7lb3j0sWOAvDxp4ANWW8euO2frL67xMigACCFSyQHj982teeL3zQKql/vZ1P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ni9jQ2AsAQKoY8lQjwACCCCAAAI1KxAGNmySVu5P7X9n5UwBzD60WVefP7z1PWld94sCz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HCy9+TtJh0hqbNDy85t1bHa1Ib2wcVDrXhyZweHnNOnstrS+8yvpo6eP1JeSO291QicMp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uW1h4jabZMd3wFzGd0JfSNXf4190LL+u1p65q1OGD0gZJR9gdqrNjuvr84YDUYEb3r0+q0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c2xypae+Q1gXrdW7o1+VBuaTs3IROPaxBb75oAbC4Vh/VoK4nB/WdQ2L67lsTOlyDw1/tL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jeY7XXvqWSl/Sjv8wsBc9R0rvqX6W9GBAGFCwvAVLLYgaGoa2LlSozttIEUAAgUoQ8Otc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YMLU6K3tbuA55BGpBgABqLexF5oAAAggggAACJQmEAQ1bwctVE8hoiemKq2fpCht8akhb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iadU405/bpGtPalTXr/dpXaZZHx1n8VHN72zRpW+THrtrQI+9fdTDWUctZoU3+4fUNKdh5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hzV7UpAevzj1UYHBfRo890p/9GvyaAsuWVHUgcxtzA4067+pZOs/aU0Pq2ZrUDfekpTNat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R6bW5aW3567guPXpQ1wWB6jG79IbxPMdr936mIa2682EaDIp1aUEBv1Z43lJ7WdDA/azO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9F6oL28kjgAAClSLg1zkfj5ctHetty/py0bz3Q4pAtQkQQK22PcZ4EUAAAQQQQGBaBFri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OOy0bKbHTN3cO6Lr8M1KDlfr9GahBnWczQ+q8d2DUHZe5pgYtOj+ho3Ym9YmHh6QVvkIpa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G6Q8DuuYFSW8fe53BN9PZO0+v+dsWXXFJQp1j3IX65ubhZ6AW6Mr6uO7ekT/MVGCRSFWR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2ZIeHF7r8JOadOmcTOE7ekf1nNH9+z1zVbrk6EY1tUqfXjNLn7bl7bml74pJL5b6SIDx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KS3Y8V/oZYG+8ENwoWXqqS60sLz7eN7KYXA0zJtTtFxPdswVAQSqVyC89tkswrLl/e0zj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C1SxAALWa9x5jRwABBBBAAIEpE5jbWjkB1CmbVLajBh2/IKN1/3PiXzVXS6OOT6d1w7oCj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0rvlpSt+9oEn/mP1jTaUGFgt2VkJlkbk9mVbXSXGdd1qDHvy1Pac0pktPTeiEVy2yOonX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j923T1c/M7z+ma26f3lC55X6TNXxPMdrn8SwS13Fjn9epQlYYMADoR4ksLIHELzNegvzp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gEDlC/i1z0Y6Vj7aVvmzYoQIFBcggFrch1YEEEAAAQQQqBOBw+ek9OqeyvjV6KjjZ+n+p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f7NPVXhwrbYnp0jWzdKm370zqvO/mClueGdTNu7xhIumQOv9vv+6fyCovDOiqhxv0rfc06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TDV6W1sHstzbp/jW5r/fbGlue2avL1xdfd8y57RrUFx5u1FfOOEj3n5G7W3Tw9aSus6/iT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xLelN62YPnlofD6fUtaJJHzhDelhSdPyKS00HH6TrXvP9N57neO2TGHiJq9jxX+gVfjAu1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SBkfdyQOp9erCvBFAoD4E/Jrns42Wrb5QnS9PikA1CjQMhT/5q3EGjBkBBBBAAAEExhTwH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0Oq1UKqVkMqmBgYHs+6ijSv5z7mNurxIbwrnb+Hz+bjA4OKj+/n7d8+8x3fXbtkqcAmM6Q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0e3NaXQfYz8RXT+iGzySkR/ZpzeMTX7uca/zHE3v1oXel1dLSoqamJsXj8ewfQrI/huQf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jm1t2bJFzc3N2Xcikcgb2Lz9beNwB8v79aXQ+Iq1FVqeOgQQQKCaBMJrYXTcxdqiy1JG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BX9WixTgRQAABBBBAoCYEwmCITcjKxx8+kWdv1gRD3UzitRkJnuZ4BwekwSr4drwd/+EH3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ywQnWszJ20pJJ7hZFkcAfupC/wAAEM1JREFUAQSmXKCUa1W4TKEBeHuhNuoQqHaByvie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EEEAAAQQQqHgB+6U+ekeY/aVsfy8+dFBHzElq655Exc+FAVaLQFJXf6PyA/N23C8+NK3Gx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2/nDa2yB0Cd6nRl7rZGWcP2RWnIIIIBA5Qtw/ar8fcQIp0aAO1CnxpFeEEAAAQQQQKDKB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9iPoni/uqbBYMF4EDF7Dj3s+B8Lw48J7rswczjL7rU4JZI4BALQlEr2terqU5MhcEiglwB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QQAABBBBAoOoF7Bf86B1h/ku/pR44smc9vvfYPt3/3Gz1Jfk35qrf8UygJIHWRCZ73Mdi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/op1YG6+JC+A2cTPWQAABBBBAoJIE+HRQSXuDsSCAAAIIIIDAtAuEwSELnlrZg6gHNTfqz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HwAYQqBQBO97tuLdzwP9glOXt5edKpYyVcSCAAAIIIIAAAjMlQAB1puTZLgIIIIAAAgiUX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YPLXgkb3PO75Pi9sHyj42NohAuQXsOLfj3Y99Px+igdPoeVPucbI9BBBAAAEEEEBgpgUIo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7CCCAAAIIIDAjAh4k8jvvLIgUj8ez7794127xTeUZ2S1stEwCdnzbce7HvAdR7Xzwc6NMQ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BAxQsQQK34XcQAEUAAAQQQQOBABaJ30HmAyFMPonow6W3zh/Sxk3ce6GZZH4GKF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zP+YtgBoGT/3cCCcQPY/CNvIIIIAAAggggEAtCxBAreW9y9wQQAABBBBAYD+BaBDIgkZh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DSqcfM6gLTySIuh8gFVUvYMe1Hd8WPPXj3QOodi6Er+j5EraRRwABBBBAAAEE6kUgXi8TZ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UN8CFggaGhrKI1jZgkWZTCYfQLV2CypZneX/7LgBtcRf1/efPEwja+a7IINAVQk0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X6ccklUg0jQqeegDVz4to4DRarqqJM1gEEEAAAQQQQOAABQigHiAgqyOAAAIIIIBA9QlYM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3t9+FasFTuyvP2u1twaYFs1/V2qfbtXlXS/VNlhEjIGnR3H5d+M4evW2+sse3HeP2LvbsU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IIIAAAggggEBOgAAqRwICCCCAAAII1I1AGDi1SXuAyAOoFjC1O1DDl7UtWZDUle/Zrp9s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VX2r015zD5ckjUEkCrfGMzjl2l/586d5RgdOmpqb8V/jtHw/sbce6v8M5WB0vBBBAAAEE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Gf0KoZwnmjgACCCCAAAJ1JWBBIQuYWupf5be78exl9f7ygJItc97xfTrzmDf18B9n64mX2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+GCkCFSVw+OxBnfLW3uzxOqslpkSiOR8wjT731I57Pw8stZenFTUpBoMAAggggAACCMyQ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nswgggAACCCAwMwIWGPIAqect9SCqpXYXqqX28jYr2zsWS+ncZfv0vuN6tXlXQs9vb9HmN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EdvcnNJBq5HmpM7Nr63KrFu5sjmd0cIs9aiKpRYcM6Lj5/Vo0N5n9en48nrvTNPoHoyyI6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W+jHvmF7nZVIEEEAAAQQQQKAeBQig1uNeZ84IIIAAAgjUuYAFhaJBVCMJg6ZWDoNMueBp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6ndaxCzI6Zt4+ZTJvZvuz56f6y/r3bXgdKQJTJeDHqvdnZQ+E5o7VlvzzTS146u/wmafh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wDfPeTooAAggggAACCNSjAAHUetzrzBkBBBBAAAEEssEmD3B6oMjKFnyyQKgHl6zN37nAV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LIhqqa0XplFe3060njICExXwYzVcLwyeWruV/Vj1gGmYersva335Me79FtqOt5Ei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1JkAAtd72OPNFAAEEEEAAgYICHjAKg6gemPJAkwWhPGhqAVMPoto60XfBjVCJwBQLeOAzT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pB1LDsi9rdfayMi8EEEAAAQQQQACBsQUIoI5tQwsCCCCAAAII1LiABY7Cu0PDQJIFlzwo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829SWsbK9PLW8r1vjhExvhgT8mPTNezDUUmsL0zDv63lq61s+fEXLYRt5BBBAAAEEEECgH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jXmfOCCCAAAIIIJAXsGBRNIhqZQ8iebunFozyoKkHSX39MICa38BwMDUsk0dgsgJ+XEbXt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bw+cetlTXy5MsysXCKZ6PSkCCCCAAAIIIFDPAgRQ63nvM3cEEEAAAQQQyApYYMmDoFbhZ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eNPVAqq9nwVP76nT05e3ResoITFYgPC7DPqJBVGuzZf3tZV8n2k+07MuRIoAAAggggAAC9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jwDmjwACCCCAAAJZAQ8eecAzLHveFvS8B1KtzvIevHJO78fLpAhMtYAfi2G/Xmep5619r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PAIIIIAAAggggEBOgAAqRwICCCCAAAIIIBAIWKApDH564MnqPO+Lh+VwHW8nRaDcAuExG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WHXlHnOlba+QU6WNkfEggAACCCCAQHkFCKCW15utIYAAAgggUFECBAoK7w53CYOi0TovF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KL1DomCxUZyMbq778o67MLeJTmfuFUSGAAAIIIDBTAgRQZ0qe7SKAAAIIIFBGAQsGhMFA2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3gBuFdl7na3tbtN7bSREot0CxY7FYW7nHyfYQQAABBBBAAIFqESCAWi17inEigAACCCAwT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dSMPloZreFtYV2q+UH+lrstytS9wIMdWVGcq+4r2XUtlnGppbzIXBBBAAAEEpk6AAOrUW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FSdgwYBCQbpokCBarriJVMiAQqdCrhMdZtjfRNdleQSKCXBsFdMp3BY1i5YLr0Ut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NSDAAHUetjLzBEBBBBAAAEEplygWHBlKoKrUz5gOqw5gWLHYM1NlgkhgAACCCCAAAIz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2TQCCCCAAAIzLWABmMbGxpkeRs1tn8BWze1SJlQnAnY95Pytk53NNBFAAAEEEJiAAJ+YJ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gAACCNSSQBgkCPO1NEfmggACCJQqEF4Hw3yp67McAggggAACCNSuAHeg1u6+ZWYIIIAA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gTC1PHeh7kdFBQII1JmA333q10O7Nvq7ziiYLgIIIIAAAghEBLgDNQJCEQEEEEAAgXoR8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37dtXL1NnnggggMAoAbv+eQDVGuy6GL6i5bCNPAIIIIAAAgjUvgAB1Nrfx8wQAQQQQACB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01gsJnv39PRo79694g8gccAggEC9CNj1zq57dv3za2EYSI06RK+j0XbKCCCAAAIIIFCbA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zT3LrBBAAAEEEAgE/Me9p5lMRv5OJpOy9+DgYDa1fCqVUjqdzi5j6/jbuvQ+gu7JIoAA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9PThqqQVM4/G4EolE9t3U1JTPW7u/bWLeh6cVO1kGhgACCCCAAALTIsAzUKeFlU4RQAAB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78G8BUEv9bUGEMChq9VYXBlBtNuEyhcqVOWNGhQAC9Spg17Lw5WVLPYDqQVQLnlow1crW7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L+yKPAAIIIIAAAvUlQAC1vvY3s0UAAQQQQCAr4MEBSz2Q4DRh8NTuUg0Dp2HelydFAAEEK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6dc+vfR5EtdTqwutjpc+L8SGAAAIIIIBAeQQIoJbHma0ggAACCCAwowIWEPDgp+c9iOAD8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teV/HAqn+8jovkyKAAAKVLGDXNn9ZgNRe4fXOA6mW+tvX8dTX8X5IEUAAAQQQQKC+BAig1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IIIAAAgjkBTwwEAYULG/BUguihgHUQkHTQnX5zskggAACFSDg17lwKFbn7zBganVW9rZwH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UN8C/BGp+t7/zB4BBBBAoM4EwqCn5y0d6208vlxIVagubCePAAIIVIqABUTDl5c9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9uWg+7Is8AggggAACCNSHAAHU+tjPzBIBBBBAAIG8QBj8jOatHK3LrzhGMDVsJ48AAghU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xheUwgOpjj7Z7PSkCCCCAAAII1KcAAdT63O/MGgEEEECgzgXCIKlRhOWx8nVOxvQRQKCGB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1Nt1ouYYImAoCCCCAAAIITECAAOoEsFgUAQQQQACBWhIIA6U+r2hdtOzLkSKAAALVLBANj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ddU8Z8aOAAIIIIAAApMXIIA6eTvWRAABBBBAoOoFigVIi7VV/cSZAAII1L1AsQBpsba6h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CBOhQggFqHO50pI4AAAgggEBU40GDpga4fHQ9lBBBAYKICUxH0nIo+JjpulkcAAQQQ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gFr5+4gRIoAAAgggUFYBgqFl5WZjCCAwwwIETWd4B7B5BBBAAAEEqkAgXgVjZIg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QsEEgqpl3AFsCgEEpkWg0LVtWjZEpwgggAACCCBQcwIEUGtulzIhBBBAAAEEpl6AwMPUm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VIdAY3UMk1EigAACCCCAAAIIIIAAAggggAACCCCAAALlFyCAWn5ztog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VSJAALVKdhTDRAABBBBAAAEEEEAAAQQQQAABBBBAAIHyCxBAL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AAQQQQAABBBBAAAEEEEAAAQQQQACBKhEggFolO4phIoAAAggggAACCCCAAAIIIIAAAgggg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glt+cLSKAAAIIIIAAAggggAACCCCAAAIIIIBAlQgQQK2SHcUwEU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KD8AgRQy2/OFhFAAAEEEEAAAQQQQAABBBBAAAEEEECgSgQIoFbJjmKY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FB+AQKo5TdniwgggAACCCCAAAIIIIAAAggggAACCCBQJQLx+363r8BQhzRkt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5bIGli1YNdzTp9aOd79fRfhX5NfIt2Uy+lG8fyTTksg3ScE7ZXL6cy+TaGtSQzXgqNWQrc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B2f+8s2zZtzaynm0j15e3lSf1YZVna+NspaIGM85YJ9Bco9PKCxQ7m/ILTWVmeIO5pMStD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FLLdX7P8jPYxaKDviUW3hHEYagvXDBUbyQ8GyI7WeG2nMLTdS9iU8zbZ4c/Sg8npfOJ8OX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yvsD+6dirDLeMvcCozkpcbNQ6uUJ0zejkC6wyZtWQiu+PMVcMGkaOk+jIgoXy2fxog0w2G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fL/4zZngBrxtuzyX+88KXHdUY/OwK6i1rr9wqw4UDS/JTmEw3B7Ry8Q1OpOtx92GwQJDND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Jl4eXGFUOCkE231c1ZyZiPu48p6qzPHI+s9+m8y3ZjP++m6v1a/JwU/6nhddbZ0PjXFCKt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Fv6Q2m/8XjGy9Ehu/x9OQZuvGKSjWscuZNfINo9aJuioYHb8hYtbZbFHtl1wG6VVZg+v/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+rj5yDbbf3P16aRfN4d/rs7+rezm3TO53/exv8bnPANlrbO5Cm11iuCPvLzfK4f59yNlGL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uraLJjD/UUqY76jgeGv07mLeFqeXDso0iV5fNDf/OktvyqGtPrjl/XSpQtKrSX7lDtvTl/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X6iaCkyLIFl87cl4VX3jirflx5DPj9pFfMpvJl8ZdL7pALr4QrS1XeXjckxh+4VUK15ZrN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K91Ibpx1sguWvPQ4nY3dnD1ygp/ffl7k6m290cdWbtGRz0z51kgmun6+eeyh5Fv+fzo3f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v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32_297424949.158254666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bf44c4eb636d35622a6ad675b9486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D4AAAN2CAYAAAAR+0laAAAgAElEQVR4Aey9B5Rlx3WeuztO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ZeQgQAAmAAANIkSJAECQl0xZt+Vmy37KEZ8phPdOWn9dz0hNFCiQskSAogEQicpoZYAJmM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OsfNbX/XsnnPP3NT53tt/rXX7pDpVu746fe/Z/9lVp+jJJ5+sMyUREAEREAEREAEREAER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EAERKEACxQXYJjVJBERABERABERABERABERABERABERABAIBCR+6EERABERABERA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RABAqWgISPgu1aNUwEREAEREAEREAEREAEREAEREAEREDCh64BERABERABERAB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CBgiUg4aNgu1YNEwEREAEREAEREAEREAEREAEREAERkPCha0AEREAEREAEREAEREAE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RKBgCUj4KNiuVcNEQAREQAREQAREQAREQAREQAREQAQkfOgaEAEREAEREAEREAEREAER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KFgCEj4KtmvVMBEQAREQAREQAREQAREQAREQAREQAQkfugZEQAREQAREQAREQAREQAR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loCEj4LtWjVMBERABERABERABERABERABERABERAwkcBXAO1tbXt3opcsKHdIcgA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ERCBnCMg4SPnuiR7gxAbNm7caKtXr7b2FB4qKyvt3Xfftd27d1tdXV32DVBO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ERABERABEWhlAqWtXL6KT0Lg3LlztmLFCkMwSJUGDBhg8+fPt9LS5F2E0LFu3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7zZo1K2kxVVVVQRQ5deqUJSvv5MmTtn79ejt+/LiVlJTYqFGjbMaMGda1a9eE8i5cuBDq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/aNAgmzdvnvXs2TNsFxcXW7du3WzVqlVWXV1tEydOtKKiooQyfKOxbUdM2bp1q5+esBw5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cDh48aFu2bLHTp0+H+vv06WNTp0614cOHp7QnoUCzYD/17d271y5evGjdu3e3MWPG2JQpU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k2bZtm50/f946depkN910k02bNs06d+4cLzblNn2wYcOG0AdkGjhwoM2cOdP69++fcA5cs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tiIAIiIAIiIAIiIAIiIAIiIAIWHKvWmBalQBOM2JCRUVFynpwuNOlo0eP2s6dO2306NE2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IJoSAPXv22CeffBJ2x8tDJFi2bJnV1NSE49iEyIBIsmTJkgbxAxGBaI4rV640FH/48GF7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+ffsGQWD27Nl29uzZIDwMHjzYevfu3ZA/utLYtlM/wkKy5MIRbd2xY4etXbs2IeIEUWHp0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ctGKMl424sHz58iCg+D7ED6Jq6K9FixYFgYg2IDoheni6evVqEKGw94477ghCiB9LtYTj+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H5Dty5IhhN32ACELK1q5U9eTjfkUO5WOvyWYREAEREIFCJJDqYVYhtlVtEgERKFwCEj5aq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t2hWiBvr16xcECq+qV69e9uCDDyY46RwjQuPDDz8Mji9RFamiPXCEifRA7CC6Ii56UBaRF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6Tjz2Dh06FBbuHBhqBun/8yZM+E8xAKcz82bNwfRAyHj1ltvtbKyshDZgdNOtMjtt98e7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MrBtwYIFSe1qTNtp5+XLl0MTxo0bFyI3ou3xyBRECaIhsJd8RMCwvmbNGtu3b184Rjs9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dNhHVQvQL9hMBw/kMJdq/f7+NHTvWEHVghEhEIkKGdiNW0HaiZw4cOBDsiJYdX6evsZk+o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HLEQCIWrBkOsGW7K1K15HPm3HhY74dj61RbaKgAiIgAiIQCER8N/kuAAS3y6kNqstIiAC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g8NrXbi3iRwKHFQf2xIkTCXYgVDAcokuXLgkfHHicavYzPCNVQtSgTIavICTEE870pk2b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CZAb14FQzhINhKggbiAYkHG+iUbAHR540adKkkIe8rPNjR3QIeTwxPIPIEsSD6H4/zrIxb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/QCT6IdoExIRGAx7wS4+zhahgoTIwCdTOnbsWBBMEBxGjBgRBB2WbGMH/Umi3ZRHW6kDM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YeE4+dzuVHVeunQpRMhwfMKECaEPYMs6CSGFPKRs7QqZ8+QPfUu/+Yft6CdPmiEzRUAE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EIj+Tkd/xzsMADVUBEQgrwko4iNHug9HmaEpLBm+ki46AdEDxxvhI1lUCMNYiFDAEef4p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zuUHi2NEanjyOhFM+OCUugPv0RXkRZgpLy8P4ghDYJhLg4TgwDp1Iw4kE2W8rugyVduJ+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RAMhLudjjTxoQbZhzJJ48WgRhgk+6RF0u1sDB81MvAgcCEENuyIdwROrRo0fgwDqCDtsk8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VwjYYw9/PIy/tok64koftbO3ivFxPftOUzE6OKYmACLQNAf2/tQ1n1SIChUjA77+8bX6v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Jh2W8Xflgs2wUARHInkDue0rZt6Xdc3IjybwTLhiwJOEs+xwZ/CggGsS/XHnCT6QEDjdDL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UyTwSpGTCAkIB0R7UwTAMH5Lh57N0h5wfKv+xih73dWz1HzHakClRblT4YFLQbFKqthN14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NFE2k7+6QOHHiFZB+OE8hpzAkaiWqLjgeVMtabPzZ90FBe9PP488no99bgv5mupUwJAPv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25dLS+fhS7ctuh1d9+MsU+2P5tG6CIhAegL6P0rPR0dFQAQSCUTvbxKPJG5F8/l9i987J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492S0bblvvSwUARHIREDCRyZCjTjOE3wm/YxPxsnbP/iQmGvC58XwovmhYBJSRAiiNFJND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PyR3yaDnM60FEAvNceCSGH/clEQxEEhBRwFwfzPFBYlhONJGHvAgQ5CMSgmgPJhJNNTGrO/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8x22Mls96prZTHnUxDwZCD8N8EDfgyTZvbYkm2h5tB8N3GI7iP15wJholmshDO1s6IUIxA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8ePHt3RVOV9e/GbCt33pDfBtX/p+LUVABJpGQP9LTeOms0SgoxOIf3f4fRRLPxZfd2bc2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tYBltZ3S/1kVABPKTgISPHOg35ttgEk1+QHglqkdkNNY0BAGGyzDXBs61/0jFyyH6gSgI3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/+c1vErJwHh+GYUyfPj28/QVB4eWXX74hX3N/2NK1HQHooYceCgIKTLCJH9OVK1cG4YMhN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6CEt33nlniIpBdCDiBaHolltuCREZDBNifzRxTmsIH0SdUH9UJKIun0slakOhrnPT4DcOt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NE+hclG7RKC1CWTzf5RNnta2U+WLgAjkDwG/P3SLfZsl3ycsPfHQp7n3iF5WWyyjtsfr8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52hbBEQg9whI+GjBPmGOi3vvvTc453zh46AjRjAsg9e9kvgRiAobfJkiejAnBIIFk2Q2J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aeAXr66+/HorxITbMj/HKK6+Et4cwUShvg2EyTd4sgmOOQ479vKmF/UR2kIhAufvuu0PZR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kyBD76KOPguBAVEhTU7Ztj0aNwI9JTYn4gBlCSDQRlcKHSVCx8+233w5DiBA8aCPzosR/i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dUTri677D6PvY7gRIkc84qMlfjgbY5fb0x7LKBNfZxn/YJvvczs9v2/7MtV+P66lCHRkA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d68jM1HYREIHrBJLdo0T3se7bvu5LL8WP51PkR/z70dvgbWLpeZIdi+bTugiIQG4SkPDRg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HHzDMwx1sHHcXEuLVMSyG4RekePRCPG+6bZxrnw+DCAcfDuPncNyHn7APW3ljCR8SIsKyZ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TjuJfIgFd911V9jmR4zXxFIeQg0iSbLkbU92zPdlarvP14EtvDLWh9H4D4+X4/kQlPwNK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oC+pC+GDiWD7xRJkugMAJHtTHuT7BKlEhlOnzhXg+9nE+w3BI5ONc9rvgFa+P64FrBdGJI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19nGMPNifrV3xOtpzGx7RfvJ13891FF3HVt/2pdvPtpIIiEBmAo39X2ls/swWKIcIiEChE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0de71WOcTXee7xfPwe+/rucwmbqN/P8b304Zo+3K5TbJNBEQgkYCEj0QebbrFFycTcBKVg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FHWEo+JGNNokWsa6detCdARzZCxatOgGAYYfJBx4H/aCkIEAE/+ix1YEgM2bN4fhNNhB1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JxF1geOfKmXTdoQc5hPhx5RhL4g0tJkhLiT2uUBDPhJiAXaRiHKhDGz0V9+GA0n+0F6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Q3CIjGHJNsdhSGI/wgaRNdTBZLQwRIAhIRylazt5EEcQOziHiB8vm3USx8jTGLvCiTn8h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Hx0b/nn18dlIOWyzTREAEREAEREAEUhEoLTab2WuHFe97NtyvcL/Gh8T9Cx9Pvt+3c3Hp9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2kaJtYZv98X252CbZJAIicJ1Aas/0eh6tNZEATjgCgDvn8WIQCXC0STj1/mQ/ni+6zZcs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rVTnOfo82ieZ3B5wfHMSRqFDBJKBEb3jCmV+wYEGw2fexZB6Qd955p2EXZc2dOzfY0bDz2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XokHSpWzajhDEUBve0sJbXeCJkMEPEu1AoGFJXZ6P9mzYsCFUTdQGiXIyCR/kQ3wguoVX1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8OMGcxcnECXoL4bbLF++PDDELpx5xAqEkEwJ1szDgnBCOQhgJGymLzlGHlK2doXMOfDHb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m6aIHy/USPRyRliIgAiIgAiKQdwSqa802nJtoM2NRHdwn8ptPcnGAbV/P1YZiHx+3n/tNb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IhzblKmvZJQLtQUDCRytRR3BYvHhx2tJxdokUwMFN9wrbeCH9+vULIgCRCDjcqYSV+Hmpt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w4Wk68QWRAYGBN8Yg6MQTYgav2iV6BRvTpWzajl0333xzmF9k165dDa8EJiqF6BUXImAdz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S/cEErS4ApbMJjkyCumrVKjty5EiILuEHjkgQ3nzjnPlBnDdvXvhhRLTwyBvEFfoc8SObN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UTk+ASpiC8NjOOYpW7s8fy4tuSnwT1T0iD5NySV7ZYsIiIAIiIAIiED2BBA/+E3n3oh7J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AxQFfZl9y++bEfu4duXdh2HO8PW5dvrXL7dZSBDoigaInn3xSA+jzrOf5El69enWYG2TJk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m+Ff5AgE6ZIr3pnEA48gmTZtms2cObPhRyJd2dkeo80+bMUjIZKdyw8Q+UgIBv5DlSxvu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ldHzcLthk4pOqvsbYnK1dqepq7f20hcQyug4n/9AGPlsG/9+tbY7KFwEREAEREAERaGUC0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HQvyIfrgH8w8mRNdb2aQWLZ77GY/I9YLj95fxbc+npQiIQO4QqB+Ilzv2yJIsCPCjMmnSp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Wj3DI4tSELDjq6Zx6z0yeTE49810gfDDvRrpX6XqZjV3SZobqpBM9KJMfHqIm+DTnR4g2+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1uzLxSVdGY2zO1q509bX2MRc8qMcFEF9GxY/WtkPli4AIiIAIiIAItD4B/22P//57zb7fl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cp3H/GbU/uk474tv50jbZKQIdiYCEjzzt7V69eoUhHEyOycSkRG+0V2KYBq/uZckwjVRv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v2xBI9aPP/ujHb5DaxirVIgIiIAIiIAIi0JoE/Hedpf/eU1+y+4Jk+1rTtpYqOxvxo6XqU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tQ0BzfLQO11YvlS9gIiuISuA1qtlEbrSWUdSNEMPwFiYHVRKB6I2P04jeGLGuJAIiIAIi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E/PedKFjWuUflPiDZMp9bS3uI8PWh4vG2eJvj+7UtAiKQGwQkfORGPzTJCr6AebsIn/ZM/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/PU1Q3TlKwAUQlp5Yl/DhNLQUAREQAREQgfwmwLxdiB7+m++t8d9+7lc9sS+67fvzZUk7s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3P77t+7UUARFofwIa6tL+fSALRKBgCXADQGLJB8HD1wu20WqYCIiACIiACHQgAv677kv/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k1Jx53QqJg9oiAvlGQMJHvvWY7BWBHCQQvamJrmNqdJv1+A1RDjZHJomACIiACIiACGRJg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gp8W3fXwhLj1ihjSRfFkLb1AYRKGQCEj4KuXfVNhFoYwLRH//oTQ/r0eEt0XxtbKKqEwER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aEEC/nvvyxYsOmeLShf1oXucnO02GdbBCUj46OAXgJovAm1JoCPdFLUlV9UlAiIgAiIgA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9+BJ7fF/UtmT7osfzYd2jPtzWQmiTt0VLEShUAhI+CrVn1S4RaEcC0RuA6LqblGyfH9NS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Qgvwj473p8mawVnifZsXzZ58JHIbQlX5jLThFoLgEJH80lqPNFQAQyEuDGwD9k1o1C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IAIiIAJ5QSDVb3p0f3Q9LxqVhZGF2KYsmq0sIpC3BCR85G3XyXARyG0CyW4I2Jdsf263R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IgAhkIuC/7770/PFt31/Iy47Y5kLuT7WtMAhI+CiAfoxOGtlezckFG9qr7ao3MwHd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iIAIiIAIiIAKtS4D71YqKSrtaUWHV1dUtUpnf4/iyRQpVISIgAi1OoLTFS1SBbUaAL+/Nm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bcGCBVZc3D46VmVlpS1btsxGjRplY8eONR/32GYgVFHOEcj045/peM41SAaJgAiIgAiI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vuv+u+zJpxnbcWV1dY7v27LVDR49abW39a2iLrMh69uhuUyZNsB7du7WjdapaBESgLQhI+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6zp07ZytWrDAEg1RpwIABNn/+fEv1uixEj3Xr1tn27dtt1qxZDcXU1NTYJ598Ylu2bLELF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7aabbrIpU6ZY165dG/KxcvLkSduwYYMdP3487B84cKDNnDnT+vfvn5CPctavX2+HDx82y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NmzbNhg0bFkQOBJdu3brZqlWrgno+ceLElOJHY9tOO/fu3Wvbtm2z8+fPW6dOnUJ7qJ+2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54+uNtauqqirYhG0XL14MtowcOTJw7t69e7z4lNvZ9gFPJbZu3RpYUB91jBkzJtSX6hpJW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iIAIiIAIiEAHIVBRUWHrN2+1c+cvJLS4zurs3IULtnrteps6aYINHjQg4bg2REAECouAh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ceZx0vohTpUzO89GjR23nzp02evRomzx5coj2QJRYuXJlED683KtXrwZxBNHirrvuCgIFx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3g5DheY8cORLEkCVLlhgiCOns2bP29ttv25UrVzxbyLN06VJbtGhRcL5xvGfPnh3yIrgMH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3ZA/utKYtru4g+jhydtz+vRpu+OOO4IQwrFs7PQyki0bYxeixwcffGAHDx5sKAq76I9Dh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79mw4lmol2z5A9Fi+fHlCfYgfGzduDNcR/VBSUpKqmpzZn6tPgXIGkAwRAREQAREQARFoU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cvTeIHqWlJTZx3FgbMmhguG++fOWKbdm+086cPWc7du+1Hj26WbfYQ8IWNUaFiYAItCsBC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RYteuXSEaoF+/fkGg8Kp69eplDz74YENYoO/Hof7www+DsDBo0KCU0R44wkR6EGlBdIUPc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dOHAgFDdjxowgiCBm4KQTLUF0wvTp0416iB7ARkSKxYsXh3OIQkFQoWxsZsgK64geOPK33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u3ZtKItjQ4cODdEORGIgwOCgsz/V0JvGtP3UqVO2e/fuhPYQIUEdRKnQ1nHjxhk/atna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YhbiD6IHYsHDhQiPSAxEDzpcuXQo2z5kzJ15Fwna2fUAdlI2gwjpcGVK0b98+W716te3fv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fczVJ8MjVnpFdIiACIiACIlDYBC5cvGgnTp+24uIimzFlsvXv17ehwV27dLGZ06bY2vWb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z8WNHNxzXigiIQGERaJ9JIQqLYdLW4OzhsOKQnzhxIiEPQgXDNLp06ZLwIQoE8YL9w4cPT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wDMpkOAwOuyeGziCKIEKMGDHCysrKgjCBiELyqA2ccyIkSBMmTAhRIAxVYZ2EuEAeymOd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9QtnkI8oDOxBUPDFEhkgVnHTakiw1pu0IHwgElMncIbSHtjDEhgRfxJvG2tkcu+Dr/Ykdi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SEOUDHkypWz7gHKOHTsWRDLEKPqV+liyTfvhoCQCIiACIiACIiACIpBIgOEtzO/Rs3sP6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8rIyGzak/j757PnzVl1Tk1iAtkRABAqGgCI+cqQrcWD37NkTHFlEhnRDJXC8EQQQPnCCP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Otw+jYZ1hGCTPy2So7EMg6dGjh58eojnIg0BCHmxysYR5PTwhzCDcMNwCAcWHxbAPcYQoB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5yZbpmq7izPYWF5eHk5FOHGbEV3ggI2NsTOZDcn2pbKLCBmiTJw35yJ0kZ+UzeSu2fYB8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1gfhDom4EISJf4EA/e/+GDPojAiIgAiIgAiIgAh2cQFVV/cOoTp07pbxP4n6YVMekp3X1E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7v2zu+7ItT/lEQARaj4AiPlqQLV9+CA444QgLOMcknFJ3zjlOvngisoJICRxboghSfYlSJ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CAhEADLvAAWc4CEMh3nvvvZAfQWLSpEnxahO2EU34YJ/b7hmi9iA+8CFF83Eu9ZAQPrJN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63fmn7jjLaL5UdjbHLsrnBxLxx+2gPIYUIUjBgD5oakrXB7TH28e6Cx3RPmhqvTpP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gMAjU1dXalTOfWl1NVdIGVZw/bLVV1+duS5qpQHZ27lwvalRcTf362itX6h8Qcg9WVCTXq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QgRsIXA8XuOGQdjSWAGLHm2++mTD8gzKYW4MPiTkxbr/99ganlX04rryJBcGC4ROpJgb1v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3bJgFp5u3shApwZAZJtv0fMz5EX+ri5/XkksXA4hSyCYKoTFtbwk74RwXZZgnJM68MXYhR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IMOPHjw+RONjKcBb6wCNB2EeUBnmUREAEREAEREAERKClCSB6VJ9YZ6d2vGdDxi+04oGLr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+xakddm7P29Zr0GgrG3qnFZd1aWkTcqo8XldbVloW3t5y/OQpGzq4fliLG3n5ylU7eOhI2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hA9no6UIFBqB69+EhdayPGoPIgWTVfI0n1fPojg3JTF8gje1UB5DU3DoGQpB2USAMDlp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c89pqbZnawdRGS4I+TmIUXHhI1u7EJlgS0QPbBGePBqGuUeYnNWHHVEfddEvSiIgAiKQD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f/H5cuvXo8i2H661P/1FvfD+nTvL7cE59bcQv11TbT9bmvr17PnQTtkoAoVCoKudt9On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t37rURhaVWPGABVZUXGKVZ/bY+b1v26WLZ62qcqtNHDzGLtrEQml60nZ079bdBg/sbwcOH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b0R0jhg0N99qnz5yx7bv22JWrV61bly42bEjuThSftHHaKQIi0CgCEj4ahSt9Zua4uPfee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5ebUsb0kZM2ZMeN0rZ+MUR4UNhmogTDBXBZOD+kSk6WtKfpRoBhx25sDgVa9MWOpO9qeff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+0d8iElyi9LvbWrbG1N3PC/zorgw4dbFI2GytQuhyd+YwxAf3rjiES+Uzbwk8I9HfPhwF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1BCXppDTOflK4PHby+3ri8usNAtd+HJlnf231yrtzc2ZJxrOVx5tZfemAzV2udJsRHmRz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6eme7eKXOZt9UYj06F9mFq3V24FT9sM62skn1iIAIpCYwflQ/GzzhQXvl5Zfs4KGDtn/Lu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p/52fs+bdvHCWetU3sk+f//91m/4FHt7S2FP5llUZDZu7Gi7WllpJ06esj2f7gufOMFLV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bbPaMada1S+f4YW2LgAgUAAEJHy3YiT7/A0UyzMMdbIakMCdEssTElAgWJJxkn2ApWd5M+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4RXQyUJ8LhMlIEViwhXqIRMB593k5WGefz2GBkEM57OMNLkQrkBhqQzQDKdUkrN72kCnFn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MGTaD3XDE4ccWEu10oSFbO5k4lk+6lMkuzoXVu+++G4Qm+C1ZsuSGoUQIT7Nnz05aVbZ9g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oM1cX9H+jg97SlqpdoqACIhAEwg8u7LK/tFd5TagZ5HNG31deaquMVu2vcbe3iKBqQlYd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BjftrrGx0f7vvc5+31179XRA/Dm57t6EuFz0GjJhqH+zqGKJlWWmpzZw62fYfPGz7Dhywi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4xe2g/gOsT59etn3Xbrt0+bKt27hZ4kfD1aIVESgsAhI+2rE/ceIPHDgQhkng5PNK1Ewp6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+josrTBbKh/IYguGvO3WhACcZZ51oFKJNPAqEdRLHyEtdRKDgcGMnkSsIDKwjhmCziypu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knTOeTdt5WwxOPoINr3Rl0ldswW4StlEHIktj7QwFJPmTjV1wJ5qH6BqGyDCEyMWJJEUm3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MQ3BiTf+0KfUCReWbHPc+y9pRdopAgVKoKLarIYZ+JOkK5Vm1R3jfj5J61t+13vbqm3Lw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ymzysxMpKzA6errV3t1bb8h2F/bS45WmqRBFofQJrP6mxhWMH2Wfvudde/d0rdvRY/X0To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r/YdPCaLH5Yrk36Gtb2Hb18C94k0jh4dPTU1tiJotK6t3g3jnQGVVle3Zu0/iR9t3jWoUg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FVEjRCAAePRFvCpEAhxa0ogRI7JynnF0cXyZO8Jf9+rlIgywn0iAt99+O7xylsgMhkRwH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TcQEJl1FyCARVUE+jnkkBVEoCCLMFfL888+H8xE9SGPHjk2wmSgEoiVIDNtJl7JpO8IA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YQNTbg3BAe0j8mDXGzubatWnTpgYxiY87kboAACAASURBVD548cUXE4okYubuu+9uiKRJ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Z9gHCBkN06AMmz/VoHUQargUJH8kIa1+hE3hnS7X95Sv130WF3tZcaN+JC3X2P9/UPB65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IbBqT42N7V4V5q/w/BWVFXbizGU7UFtjlyuKfHeHWzKBaXQSU4bDjL72Rj7Ej8uXr9ip0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6SOcOB0gNFoECJSDho5U6FoFh8eLFaUtHcCCCAScYJx7RIZvEa2sRVXjijxDgwgoiy1133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o4REhDLmYO3duEBG8fF65unDhQlu3bl2I3mA/DjVDM6KvY6Uu3kJDhAOCCvNVEAkydepUm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iBm84YRIEM5Ll7JpO4LGvHnzgrCB+OHtYeJW2CJ+eGqMnX5OsmU2diE4tETKtg/o31tu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VXpsLB64VIkHoQ+//lrBJZYhAIRL4wpwy+9ysUiu9Nln/sh3V9vSy5K959PZPHFJs372z3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9e3nqo1v7rq4lCy+dmltrD88psaJ8i61JWZJXVZsfP19prG6vtmRX15cfr9vJTLbFt1e6ah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jQ3oX2YKxJdatE/XU2Scn6uzpZZX20d7rERfxuprbzsduK7PbJtbfJlytMvv7Dypt5e76+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3lQV7aMvhM3X2b56rn/g0Vdt8/z//XCebMiz9mxPOXqqzn7xXaTuOJIbu3DqxxB5ZUGY3D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KrKrGjLw84YYHAk08DehRZE/cWW7zx5RY985FVlxkdvFqnW07XBvaRN+S/uLLnUNfxs9Pt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2ZiB9e0g+Agx7lcrr19XX5xXZvfOKDV/ScSavTV25GxdwrWYrGzfl4qBH9dSBNIRuHp2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wp0c038erl1n/sXVWPni+Xt0aAePiR0lxiVVUVmY90Wm29+6RqrQqAiLQTgQkfLQTeKqdN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WBIQFXnvL3CAIDdEn/ogfRBsgUCCKIMB49Ea0Hr6oiZIgaoN8JBzo+Bc42wyZ+eIXvxgiQ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P8xlSg/gxbdq0hEiQaL2+nm3bqWvRokVh4lBvj0eteFksG2Nn9Lz4ejZ2MYkpn+ambPuAe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zzT0K1wQoJREQAQyE+jbvcjGDChumBh1x5H0Tjcl4lSP7F9s/XvUCx9nLyc61P/qwU521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ndCozG9Gv2L67pDxM/vkXz1VYvO5M1mJb1061CXVTRq+uRebSeJfyIpsyrMj+7KFO9tP3K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n2IjX1dx2DuxZ3ODYM2Esk5l6emB2qU0bUdJgU0lxokDh+ZItp48otlH90/fByQt1oQ+i5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2+Vll1ily58L6oF5F9vlZpTZzZLH9jzcrbfWe62IQYtEf39cp5ImWBc9F40ps6rDODQxH9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gX2fnqwOghT9QaqoKk0QPm6eUGLjB9e3k6FZb22ubtT1kIyB16+lCKQjgOhxae9rDROZ8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h9tKLL9rZc2ft5J7lRlyuxI9Eiogfo0YMS9ypLREQgYIhELl9KJg2FXxDiITAQT906JBt3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ExQ2cYp/zIx0QnG8iPbJJ8Tqi5zAPx/bt28OcFwzhoNyWTLSZyVazSenszOb8ts7TmD7It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qTwTamgDRFnxIPPUnCgJHkYiE33xUlfTJf0vZ+K3byu3OyddFD572V1TVWaey+mgCvv1m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lGhu6t21yJBdKIv5NTyCoEeXIntoTpmt+7Q2zLnR3HqyPZ+oi1kjr4se2Z7XnHy80Scqe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Li+uZUPawvvWi0+EzFYHH8GvbCCOeECBILp7AkAiSjfuzF268rF1Ha23+mDpDMCFRD5Ew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hva5Lu6cuVRn6/fV2OLxuu1yflq2DoGqSyetYv/bdv7syfD2lttuv90mzlhkF64W2UMPP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3DeLHkE7drKjvtNYxRKWKgAiIQI4R0C9wjnVItuYwqej06dPDvBdr164NQ0KSRUJkW15z8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hWM6fPz9EJzSnPJ0rAiIgAo0hgBhQVlIUhl0QSYBj/tdvVxpDRFo64UwvmVJi5dd+Pc9dr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SXt1QbbdMKLEf3NvJGFrBsBqGVvzg51ftZ0uvz40Rfy0v58XnKsF5jiac5p++V18HQ0T+j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hlgM7Vsc6v3VysY77tE6GrN+34wy63VtCFBjzkuWl+Eiv/ywyi5cqbNHby0L4kU8X9fy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WIEA9PxHVYEJ/f3PP1feEH3CNoIYfcLSI0sQShhC9B9+Wz9c6Y/vK7clU0vDsJdBvejTU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Sqv7bP+jScD6i2n98qSKIGtFM9PHwfsUh8qVnlyKbPLQ45GESWAQrT9sP1YRhO4vH+x4z3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VCdfHf/5GZ5sT6//rZ2hNBDITmD9loNUNWRwmNb31ttts0oxFtnxnrfFddcuEEfaFLzxkL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fMN5mLJhq72zLXKZyiIAIiEAhEJDwkae9SJQAkRVEdfB61/Yc9kDdCDEzZ84Mk3DmKVKZL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hvUptn98dyc7c+mq+fwN0aZFo0WI1mC+B57S/8PqqqT5o+fyJJ8hJZ44D/GChNBy68Qau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r80lMvOYIe/6mLD85UdtQB+15Z2u1Pdq3PIgvRC4w30Wy1Jx2JiuPfffPKjWGqlwnkCpnd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3xjCXx9dvLkt60uLxJWFIiR8kcgIhiLTvZK09/1F1GGKE0IDgNH1EvXA0bnBx2CbfuUt19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IDun1TdU266YS69e9KAyB8iFN4WAj/qz5pCYMmWFoFGIYgodZlU0fXmydrzUHoWbTwbYT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WIIGdRxE4ptl3vzfUijv1sWXXRA+ayjCwheNG2jcffdRKO3W3NZ9yveraLMDLQE0SARFI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+bIL8YO3nvBpz0SkCZEeSiIgAiLQVgTikRI4+b9/S3mDg8ywg3uml9nWQ4kTksbtY6JL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IkrChJouZMTzss0cHp1K691+ntgfOlPvSHveH71UYXxaMyGE8BrK8mt2ZOO0N7adyexnW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DBKEMGWF4UXTej2TnZNrHEKH4BKbxc6LMa2rNDpxKdNSWbq+2x28va4iw6NHFjCgRIm88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2XT+PyVC/+t/qX7/ueZqyXLa9xr40v87GDaqva1T/+nlComLUifO1xsSmSiLQFgT4bnhva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H9u6rj/TwehkWSOTTlGG97eSROjt05vr/hOfRMjsCLTXRfXa1KZcIiEBLEEj+mKglSlYZ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ItBGBBAriNjwOTWYZsjfuBE3AaedJ/98fM4H8vAGly/PLzOGs2SbiBhp60Qbq7PwV1qyn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iGzeoPppi19EaO3Ox8Y0nGoPoCE8Xs3sRjGc3XqrlfdywM7aC6EGkTTRxnkd7RPc3d50yt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RVt9uRXb3tNIQScI2hJgL5ODpLDqsucbofBG4RgCBY92+mjC8JQ6FYxv210j0iINp5DaT/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86fu1FAERyC0CiXcGuWWbrBEBERABERCBrAkw7IFhK566p5gPmdeOPviXl8PnW391OWF4C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Xxk9jS7YTqYK3lDB8A8ZvbKwOTr2zznbJq3+7lV/PTTRESydEIZ56t1XadKDGLl6rr3N5k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aXOq/UlFnDIdREgERKCwC1dXXZkpO0SyJICnAaLcItCMBDXVpR/iqWgREQAREoOUIMJEl8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4MSFujBPBJOGkhg+MqR3sR0/n9xZ5bW2ONalvF2lxKxPbJLPe2eUhjd7UBYTdr6wtrrFn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Ert5Ks/OxV+1eP3J9rbHtvH5m/RqvbB127bWtmw/W2ivrq+3LC5LPyRE/N7rN62W7XIv4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MwkeUOdxH9L3ex5RN33Uuu74P7gyfifY/USZEmyBSkIjqeWhuqfFWFxJztby+Mb0jEzIm+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7ZGGZ9Rhc/8rhsdcmniXr8fN1xnAYJREQgcIh4MNcJG4UTp+qJR2DQGE81uoYfaVWioAI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1W+NL+0YUJJhjbsPZ7ZqWZYBEKCp6qaOjt2LvV5O49cDx/nrGnDixve/EFZn59Vap+dV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pgkDhdTR2yfAJfzsJ594yodSILCAxz8iB05mjGxrbzlQ2Iiq8tblpAsGDc0pt3ujrr8E9f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bDtUY4gfnqaOKDEEFE+fmVpq/a7N50Gu3cfq+4/+5zog9elalHAO5/N6XPrq7qml4fWzX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1TTU5edT96YDta0yxMbr0FIERKDtCVRVXX9PucSPtuevGkWgqQQU8dFUcjpPBERABESg3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xud75LS4qsk5llvCmkWPn6uyNTddvTqOGRs8tKSqy8kjgwtGzdcFZHdDzuhgSPZe3qvAWk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9owYUG68g5VWRiAuDetefh7/9yfHajBN3RstOtc5Emf/vo52NqA2vw607dbHOVu9JLkQ0p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Naz+tsXe3Jq8v2TnsI9LiX3y+3Ab3LjZePexpYK9i+6snro9H8kljOc6bc/7dVzrZ/lN19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dlfbg3PKwutnmbT0X3+hU+DBW20ot+TaY5xTF+qMCAzSh7uqw6uNicohUuQrC8rCq3+Zl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WFYbuIFA0J320t8bumFQa5onxchj+4hEmvk9LERCB/CbA3B5EfMQFj/h2frdS1otAYRKQ8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WiYAIiEBBE8DhTZQ6rjcXgeCppZUJc3dcP2qW6tyzl+rsuY+qwtCUAT0jHnr0ZDP7uw+q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AYJXovKJpuPn6uzFj5MLL9F82a4zJMOHZfg5vAoWJz/ZK3vJ09x2ej2+RFR4eV3jRA/O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U9EhnH8d4Cw3ndC6rD9n4ybtVNqJvsc2+FjGSjAdDZ17bWB2GrVAGr+5k0lsED141yycaO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zYnfjxRzOjaYVu2rswOla693t+nWD+MZ+JREQgcIggOARjfZI1SqJIKnIaL8ItC8BCR/ty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IiIAItAABHNiTF+qM15Q+vawyRANkUyxu9cUrdbblUK39/QepxZJoWUyi+q9/ddX+8K5yu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28eMMPdm4vyat8OJ5s11uO1xrPTubDe1bL7Rw3oWrdfbi2mr72/crsyqmKe2MFsywDZx45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bU/7NcxX2g3vLQ9RGt8ibYWjb4dO19ssVVUHoiNr30/cq7fCZWvv64rIEfpxzBqFrdZU9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tB2tt8rASKy22MOyFyKDWeJNMtH1aFwERaBsCiB4VFRUh0sOFjfiybSxRLSIgAk0lUPTkk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kAiIgAk0m4BN9seTjoaCs19TUhA8zoPunsrLSDk78X02uTyeKQK4QYOjJvDElIbqCSU83H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J1YbZN5XY//lgJ+t/bd6Kjz+tsT/9xdUwaWr/7kXhFbxr9uaPUx1vD8LREz++krT52eZdN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MoatMKcHZWZKE4cU28h+9WNiTl6sa3ER53tLyu0rC8uC8MFcKP/1tUp7f1vjI2QytUPHR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9UdWXl5uZWVlVlpaGj4lJSVWXFwcPggEfNj2FF33fbm65F7GRQ9sjAsevu32x7d9v5Yi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RHy3MHyfvxIkTwcFLVXS/fv2sS5cuqQ5n3I/TePLkyeBcJsvMj0n//v3Dj1Cy4y29jx+EM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DB6179+42ZMiQG9qHIwyXI0eOWJ8+fWzo0KHhBzKVLZR58eJF27dvX/gBHT58eCg7mj+be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96tWrwcnv1q3bDdURHnn48OHAauDAgcaHG4RUKZv2ISQcPXo0XA+DBg0KZXKzoSQCItA2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72zi37RVt0TYkG1fLyt2NjzzhTS98WiMxhAYxhmgPEnOTSPRoDdIqUwTalgD3r9x3u5iRa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f1lIERCB3CFyXXnPHpry2hC/HjRs3hi/JZA3ZuXNncHyTHct236VLl2zr1q3BwY6fg/DCM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Ye3atbZ7924bOXJkcOSXLVtmp0+fbqgeh//DDz8Mwsfo0aPD+Mi3337bzp0715AnuoL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/fn0QUXr37m0rV64Mworny6Zez9vaS8QHRJ+33nrLXnrpJTtw4MANVSIMvfnmm6HtMID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X74hLzuyaR/nvvfee4bYQpmnTp2yDz74IKvxp0kr1U4REAEREIFGEfjCnDL78Xe72P98v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TifzRpKaNwqjMIpBzBLgPI8ojnegRN1qiR5yItkUgtwikftycW3bmlTU8xU8W9UAjeOLfE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bNiwGyIGcMKTOd4tUWeyMnC2EVvmz58fQhgRKYj6QLhYsGCBEX1A1Ab7p06dGhTzXr16N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eQugjdRDpQUTLwoULG6JWevToYR9//HGIZKHt2dSbzN7W2EdbCe+8/fbbbe/evTdUwY/nr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cOTZ48OBwHAa0CSFs1qxZN5yTTfsoc/z48TZq1Khwfs+ePQN3eI8bN+6GMrVDBERABNqD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ss8vXpiO5mmZKjcbkbY+2xOvk7TOj+hWHCVz9GMNumFRVSQREIL8I8OCNezafwBQhw8WM+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8aqWsFYGOS0DCRzv2PV+uZ8+eNZzg6PCEK1euhC9dHNnmJMrHgUaxjqd0w2EQMg4dOmTHj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7hmiCVENzGGaByBMdq4lDTxlEnTDkAxFj4sSJCT8Qffv2DVEi2EbZ/Mj4eFCiI2DCeFFP2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7f/68IXxkqjcVO9jCJJooG3s8wY3y+SBiEU1Bm1IlBJ10ifL4xG1iG5EKsYq2wwABhR/ST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FxIEDs5juAtCDDZHr6l09umYCIhAbhGIO/8VaYSC3LI8uTVEPzz+18nn9Iif0Zi88XPbY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8ojTmG9l+uNb+6q2K8Gag9rBHdYpAexDgXg7RgHu/+Bwf3Jtwj8jSP9jIenunVDZE92ez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eql8Ecp2AhI927CGcYYaITJ8+PWFODBx/HPy4o9wcU/kxoi4c4qigEC+TkD6GpTCnBg490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9O0Ec8PNw1uOiAM47jjllISrwg8d2NOGU8+PIMA2OM/TFIyIYwhEVIjiPHx54kJ+Uqd5oX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lMWHChLCb9iEyeH2Uu2rVqjAPyaRJk0IbGMrDnCREV0R/AKPlplunfXzoU3h4Yht2cGDYD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11hAdk6l9PoFYvC/hzHVFf0v4cNJaikB+Ecg35z+/6Lastf97eZW9tqE6vM1l26HmT2zb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oGwLcGyX7UHu6/W1jXXa1xO/v0m2nO5ZdbcolAiLQHgQkfLQH9TaqE2d7wIABoTaiCo4dO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bxPAJRA8fKkE0BkMxokNXPG+6Jc63j4ukbqI/4lEjPB0gEcnx+c9/PqG4+I+KH0w1J4Yf9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SEYM2khBComXu2bMnDKfxCBWEiptvvjnMMUI0BZEojU30w5QpU8JQHZgw8Sxiy/79+8NwH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eeCBj0d4+ImkoNxknxCGEDyUREAEREIHWJ3DiQp2daKMJblu/NapBBBpPwO9FWGbzoQY/p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Zcbsau9261ql0ERCB5hDQ5KbNodfK5+Lk8iYUJs7kg7Pcmg4tAgVRCLxtJJqYn6Op0Q5EH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JyESgXIRPJjrhPa0dfKIkWT10n6EEISR6A8dURUwQThqaqIMRBTmAGHyWaJv4ErkhpII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iIAIiEDbEOAeL9UHC6LH3CLf59ueL7qtdREQgdwmoIiPdu4fHPENGzaE4Q5uCsMvfBJM3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/xmnGnXHEC6IUmpoQPhAU3njjjVAO4grlEY0SH6rR1DqyPY+ICyIlkiWGlzAHSLz95GWY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lJNuHWLVmzZrw1huPNEH8YX4P3gBERE0qm5KVp30iIAIiIAIiIAIikEsEXBjwJbb5enzpx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2YHuylGp/srzaJwIikBsEJHy0cz/g+DOXBMM9PBFZgCCCM+xDVfxYay6pj/kmGpNcLImeQ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tIVyZ86cGYZ7kB9hAZFh3bp1SUUGykL8iSfO6devX9idTb3x89mmXBcf4sfTtR+hIpkgE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TkMIkKmbBh20ieXyC1+i52bSPITrki/YZ9RBZ0lRbozZoXQREQAREQAREQAQyEeCepjEfy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09qU7lsttkm0i0NEJJH/03dGptGH7cbYRPRAJ/NPWURDeXBxoHGbm44gmBAeGZuBkxxORG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Ij3ATn9CUsmkj9TDUhaEeydrKRKNEhfgcIJRN1ER0npDG1Ou2YRNiQXwyVj+OfdjMRKPRh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dbDbanmj5ydYztQ9u2EqESjTBCL6a2DRKResiIAIiIAIiIAIikJpAXLhJltPzJDumfSIgA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7vdRm1mICHPTTTeFt564yIGzfuTIkSA6JHOmmfuCuTp8glDyM58H4kJc+KAhHGdST8pk3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EK5AQRCiP4TGeyM9xFx8aWy/l8Ipezo++WcXLZ0n7R40aFdrPkBhPzLNCpAhiRFNS9+7dQ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AAW6IFAhfbFMnS1Km9tEXvEaYyVidGwy3b99uI0aMyPknKU3hqHNEQAREQAREQARyj4ALA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Ol/V0VL0N6fLomAiIQO4TaNy4htxvjyxsJgEcboZmvP7662GYDdEcRGAwD4X/oEWrwKlnq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Y4FzEhblz5ybkP378eHgzCucirixcuLBhOAZDPaKvsyWaYcaMGbZixYogoLgIsXjx4oZI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JWGGeDUQGhBdPRJL4vB+0kfYjJNB+2kMEBSLDggULkkaneDnplogb8+bNC+1hTg/KPX36d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JRnCJv842m/YhcHDea6+9Fvro5MmToS9og5IIiIAIiIAIiIAIiEDTCSS77216aTpTBESg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kk/WPmNvbEtWfUwQ8AiHbYROeH5GAc1oqEcVASjVnRbb1fvTRRzZs2LDwxpa4bQy7Ya4Nx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r+bNdIrTQJsQdBI9MKRs7EGooE0bZlJmpzqYcx04SSz7Y5Ou0mQ9RRP5BbDo48X81pSqd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IAIikEMEhm3/friv4T6E+0C/H+GexD8eNeFigi9zqBkJD+xyyS7ZIgIi0DIEWs5DbRl7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KTrhaiazGps/U3l+PJXg4cezrdcdcz8v0zLbcjOVEz/ODQGfbFM2dnBT0Zi+yrZu5RM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CBTAS4V+FD8vV0S8+XqVwdFwEREIGWJCDhoyVpqqycJTBu3LiGt8zEjezTp0/S+Uji+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AiIgAiIgAiIgAiIgAiKQfwQkfORfn8niJhBgnpJUyd+mk+q49ouACIiACIiACIiACI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vgcyTDORv22S5CIiACIiACIiACIiACIiACIiACIhABycg4aODXwBqvgiIgAiIgAiI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gUMgEJH4Xcu2qbCIiACIiACIiACIiACIiACIiACHRwAhI+OvgFoOaLgAiIgAiI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IQCETkPBRyL2rtomACIiACIiACIiACIiACIiACIhABycg4aODXwBqvgiIgAiI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IgAgUMgEJH4Xcu2qbCIiACIiACIiACIiACIiACIiACHRwAhI+OvgFoOaLgAiI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IgAiIQCETkPBRyL2rtomACIiACIiACIiACIiACIiACIhABydQ2sHbr+aLgAi0A4G6o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n26FmVSkCIiACIiACItCSBP7Nk2UtWZzKEgEREIFWISDho1WwqlAREIF0BIrqqmz0iCHp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IiACIhAHhDgN92sPA8slYkiIAIdmYCGunTk3lfbRUAEREAEREAEREAEREAEREAERKDAC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OVvNEQAREQAREQAREQAREQAREQAREoCMTkPDRkXtfbRcBERABERABERABERABERABERCB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AO1jNEwEREAEREAEREAEREAEREAEREIGOTKD0xIkTHbn9arsIiEALEKirqwulsIx/amtrr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XV1tVVVMhKYkAiIgAiIgAiKQ7wTOnj1rZWVlVlpaaiUlJWFZXFxsRUVF5kvW/UN7WVcS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kUMqXlJIIiIAINIdAJuEjerNDXsQQJREQAREQAREQgfwngNjhHxc/2Oa3X8JH/vevWiAC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SQREQASaQyCV8IHAwScqfFCP529OnTpXBERABERABESg/QkgdsQ/CB7+8XsAX2Ix60oi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ESlFklURABESgOQRcyGDJxyM6ojc5lO/HuBlSEgEREAEREAERyH8CLnB41AdL38fS7wV8S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/v6sFIpBvBDTUJd96TPaKQA4SSCZ8sI8bHo/4wGz2ufiRg82QSSIgAiIgAiIgAo0kgNAR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hgsgLnq44OHLRlal7CIgAiLQZAKK+GgyOp0oAiLgBOLCBzc0LnKQh3VuhFz04EZISQR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IP8JuLjhggdL3+dLCR/5389qgQjkO4FSKa753oWyXwRyj0D0e8VvdrDS16PHc896WSQC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IpAtgfhve3Q72Trl6j4gW7rKJwIi0FIEJHy0FEmVIwIi0EAgekMTvekhg283ZNaKCI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3hKI/q77erolDeW4kgiIgAi0JQEJH21JW3WJQAchEL2hid/8dBAEaqYIiIAIiIAIdCgC8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Aid4ndChIaqwIiEC7EZDw0W7oVbEI5C8Bn9PDWxC/gYlup7vx8fO1FAEREAEREAERyE8Cq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PtzJ6zxA/pm0REAERaCkCmmGwkhbZawAAIABJREFUpUiqHBEQAREQAREQAREQAREQAREQ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IOEj57pEBomACIiACIiACIiACIiACIiACIiACLQUAQkfLUVS5YiACIiACIiACIiACI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OQcAc3xkXNdIoNEIPcJxMfj1tbWJhjtx5kLJNsxvgkFaEMEREAEREAERCAvCMR/5zE6u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GbBcX69mrc9FSBESgbQjoW6dtOKsWERABERABERABERABERABERABERCBdiAg4aMdoKtK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ERABERABERCBtiEg4aNtOKsWERABERABERABERABERABERABERCBdiAg4aMdo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ERABERABERABERCBtiEg4aNtOKsWERABERABERABERABERABERABERCBdiAg4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ERABESgkAkeOHLEd27dbTU2NXb582TZv3hyWhdRGtUUERKBjEKiqqrItW7bYqVOnQoM//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a6dChQ/bss8/awQMHWrsqlS8CIiACHZJAaYdstRotAiLQoQjs37/f/ubHP7arV68mbXfv3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A+vVq1fS49qZnsC5s2ft6aefttGjR9uVK1cC5z/4wz+0rl27pj9RR0VABEQgBwms+PBDO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YMcJ2795td9x5p910000tbili8Zo1a2zp0qV28sQJ69y5sy1evLjF61GBIiACIiACZhI+d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0GALFxcXWvXt3Y0mqra21ixcvdpj2t1ZDJ06aZAgda9essW7dutnim2+WiNRasFWuCIhA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zbz76qK1cscKOnzhhX/3a12zKlCktXieix69//evwvdmjRw+bM3eu3XnHHTZo8OAWr0sF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SPjQNSACItCBCPTs2TMhsuPcuXP2P/77f7+BwKVLl2zDhg124vhxmzxlio0bN65BLCHz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rcb506dPt+HDhzccJyT6zJkzCWWWl5fbhAkTjBvquro6O378uG3auDHkmTlrlg0YMCAhf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9sknn0R3WbQ8Drg9p06etEmTJwd7S0pKwtCTPXv2GKHbXj/DUo4ePWqDBw+2IUOGhBDu8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x40OEhtfXp0+fhiecFRUVIfR736efhnyTJk0KbaFuz095X/7KV4y8u3btsoMHDzbUGTUeP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w27lzZ4gQmTdvXoJQQhk7d+ywvXv32pixY83rw1GgPfSPp5Li4mATTKPtIEydSJ9oOziPE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DfiXFy/SyEXHGjh1rBw4cyGhzc/qA4UG7d+2ynr16Bea0k2040C+dOnUKNkb7kbB42uz96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qamvDboQ+rtG+fftaUVFRw/HOXbqE9nGtRJP3aZRd9Hiya5zj0fyIivDfsH699evfP/yf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BdT1mzBj79JNPwjXr16S3h/+fm0aPDtcF6/QNtntZRBzhQMav+Sgr7OT6jye/johSil4n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/P3qus4rui/9/woL/h02bNoXrnO8MZ+G2d+3SJfS194WXG7WLOtL9L0ZtYD3Z/wv749dMU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38rKyni14TrA7pOnTjXU5bbQl/Tx6dOnb/iepKDoNeQF+7lXr1wJjOgj79POnTrZ+AkTr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enPnUKVOsT9++XmRW35m33Hpr+J6jLn4P4EZKdf0MHzHCDh08aMUlJQ3ffd6PXJe020V3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t3rTJvvzlL9vCRYvC/2aDgddW4u2IXjvR35KKyspQJ3X4NRQvS9siIAIi0NEJJP5SdHQa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J7Bt61b7xS9+0TAsZvny5TZ+/Hh79LHHrEuXLrZ+/Xp79le/Co4ZsN5/7z1bsGCBffFLX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2YsmH0qD8PL2W2/ZG2+8EQQQ8rz99tvhieLs2bOjpzSsM1/GC7/9bcM2K14eztO6deuCP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9SPWPProo8HxefONN4I44UN5KO+N11+3e+69Nwgf5Gd+ju/9wR/YyJEj7cD+/faLv/97Q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/p899VQogwo+/PBDGzhokD3xxBPWr1+/hvxe3urVq+2lF18Mjp3XGTWe+jZu2BBu8rmpJ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3379hNPhPoQLH7yN39jJ0+eDMfIz83849/+djiH9uAseiI0HNuj7UDQ+c3zzwfHwtuxb9++0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O+vVrv/d7Fi/Ty6b9I7/73VB2Opub2we0lSe/RM5Q566dO+3nP/95cOZo28CBA4ONOFEwx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+7FhDP7rNLL286NAuBA8EJsQpP44jR/vijlL8GoiWzTqs49c4+5019T7zy18GkcnP/d0rr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sWWFXsjL8uoYnn69+9as2f8EC27J5c5j7AKcPm3/7m9+E/wG33ct67LHHghMcvebjrKic6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imnzqb/+2YY4arpO58+bZI488cgMnysj0/4nT7k/1vU7s8+vdbUcs+e73vheGi+HQvvXmm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w9MH/NzP9L3r5vmTYGd8dCGTR5P+r7Gvq991dd90V+oFrMp64DmbMmGG//MUvbPLkyfbYt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fPfNM+B/+R9//fsZrKFomgh/MEBxg0aN7d/vfTz8dxJOvPPLIDaIHzJ/7h38IQ0hgSeL6+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TZ8xo1HdmY66fbz3+eBiyQj995zvfsbHjxtmyZcvC99uSJUsahFbswa7169YZvwkIIC+8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+fLv//vuD2Jnp2nnvvffstVdfDZGLlPneu+82fPcjDCqJgAiIgAgkEpDwkchDWyIgAh2YA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+aYgIXyO8eerUICoQJYBDj+P41ltvBQcIx2XQoEH29M9/bhs3brRFixeHp+qOjxvyYcOG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twY0wgsHjjz9utXV14ThODk44w3DiCZtIjDHHaUSE8MTTVp4Y4jDimBEizVwmn+zda9SFw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3Qg2RLXd/9rN2xx13BIfs/ffft3ffeSc40dHyiXr4YPnyBlEneiy+/pm77rI777wzlIP48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hhXIRP6gvenzt2rWBP+Ug+CCE8BQVh57IjGiivxiX7wnHiX6D5SNf/Wpwyv7h178O/caTe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1CFqxvu+02Ky0pCQ6Il5PMZkSWluwDRAN4cA3Gn2K7HStXrgyih2+nWjI/wde/8Y0wn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2bXZbxAmmfy9cuBCiCIgqwfnPNpH3G9/4Rojc2b59u8HTE2LA1q1bgxPPkAEiZhBCEBwQs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7P5k2fXoQGCmH8H8iiOjnWbNnh6fpfm42yzgr+hWh8vChQ0E8ItoKRrQf8eHnP/tZiGLg/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Kv97RB7FU7r/T/Li1HI+0SiwINqI7wwcea5hT/wvI0KQj+sfptGUzf8ijKKJcyjX/18Qb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+44IhX/6z/5ZcLoRGfmfoy9hBEciU/he4v+LCLjDhw+Haw2OfP+R0l1DbmN8iWDw7rvvB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nzo1nCRE/CGcIuYguzhyRiYihxvy/Nub64XtowsSJQZjlf23Y8OG2f9++0E6upWiCD1xO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SkOEFHOLWF1dENLTXTvf+P3fD2XzHf97X/+69e7Vy3784x+HaCnaS4SXkgiIgAiIQCIBC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AiLQgQlwE8oEcwgW3KhyY46jREj33j17bNTIkcZEnjx1xqnk+AMPPhhuYKOiBQ4I2+6YO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qjXNz+MiRIBB06949DKkh9Dtahp/jSxyzeHk4GDhTPNElvH/N2rV2+drkotjpwkcQSDZv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54kU2LHGQuMnG4eJpvyeiI3BacVQXLlwY2ovAg1OBQ+NOn+dfsWKFnT9/PumTcc/DkrbwJ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wQngw7AeImsIZ8d55okrAgBRHghPJPjCwocLRMu+cvmyIczAxu2DOe3mHIYu0G933X23T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/oA9I2OPLeNmpbMYRy6YPQsFZ/MHZh22qJ7YMZ1q1cmVg5O1LVSzH4Ym4gaDCdc1QAo8Ao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+FE6H8y233GL3P/BAquJu2A83ODFMI5pw2uFy8y23hGsHZxjBAwGD4WMufKT6PyHqpX///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AB040jqwnxDjaRF+mSslYkZ8P55OIduG6YB9i4ZGjR0ObGCa0bdu2IKrx/wGrZMKH1831E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iBucjkPE/yv8iDjJ9wHXpiWuevr/1ttuCcMn/EX3iKZv/xVSTCfv/i1/fXmZzvu9oKx9S6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D/7+BJ8PJEIyJgCCKicT/O/Z4SnUN+fHoEgHz1d/9LvQF18e9992X9LuG6C6EQyKouNZgi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s/18be/1Q/tSpU235smVBlEDsoZ/5vfDvYm8PkUW0h//z3//mNwMr8v5/f/VX4Tph+FG6a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CGfw+8T/Hbwj/47BREgEREAERuJGAhI8bmWiPCIhABycQvTEvKy8PN9c4KUQFxBNOGh8ST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fHGh3CqL53VHl6SgfT9yMp0o4d6Rk84DgXPrQGeZvGDVqVNJisJ3hAakSN8/Jwv89PzycC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cmHOeJxxaHLtFixaFuQx8f6YlYg8iBTZWVlQEx5D1F194IdOpSY8TfYOAgtMNm1QJR5RPU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qquDoMHwpXR9kU8+lixdDWUQaIVzx5Daa6G/EJXgxnInJF9OlMKTl2WdDFsQjxLrosBYcp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Kd4h6ubDD8McCunKbMwx5nkgUSf/R1wv9G2m/xP+dxBKeNvF6o8+Cg6dzwODw0h01Ecff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TI25XY1lxPvbVVFfbqYsXEyJY4mVHt9P9f5LvyrX/X9jy8YSQE0088efaRRz9+OOPQ7RAb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0Xzb/i56f9sALsSsuengelv6/zXpjvu+iZcTXKZPrmD4kWgtBmevNvyvj+bPZRkDiO4aE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XxXcWggQp2+/Mplw/lM/39NChQ0OEC9co17uL6FG7XPigHUQOkugj/lcQx2hrNtcO1x9Rc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FyJJKNI3Wr3UREAER6IgEJHx0xF5Xm0VABJIS4IaxpLS0/sbz2pwZPIXjhrJvv37hZpvj7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MT4NvvfXW4GCQF8c02U054cgkwveZv4CbXG6w+USf7rpxPPXlqR9PRf3m2I+x5Ek+N9c81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U3/3d34WJ+6L5eArrQ0MYahMNdycfwkuyYQvY55ETtIvEU0Vu5gmljgo2OG1MYknbmMQxU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qUh7h7126dg2MuZn3eQ3IgxOALe5kpiobG3G0iE7B+fDk7eB8+o6E8ISds2bODBPCet50y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oyKoP0pXrx3B6cYQeevjhMCeB7/cl1wM2E5WRiQXn4GR+57vfDQ4V864wJ0CvSOQEAg5z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AkCuezg++5oh5vY1ddrkm5CGOkRD8iCbiyTsTTNKf6f5PcJpxFulLxB36Dyea/awznw5Pt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L4RrlCXg0NZYV5/I/y/VOH/zhH/5hw2SYfv1Fy2c90/8neTwCgnk1PvvZz4YicHppCx9Po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j9vLL70U2Nx3331huI8f92sYlpn+F/0crnFsRFSJ/q/68eZ+39EH6RIROvxf8x1G4v8y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MdpA3zPvClEdfJfBNMqR/FxnJP8fgRlDi5h0FBuy+c5syvVDnUFkmTYtDLVb89FH4ZpC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+rxneQvQR14n/riBS0qZ01w7fRXz/k/7xP/kn4X/qb3/60yAy8R0cjY6K161tERABEeioB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eV7tFQARuIEA4MkMh1n38sf3ymWfCU2fmrMDpmD1rVghXvmnUqDAEg7H/3NQzBpybWIYJ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JH2+b4KYVhz6aePsATwQZ88+TZcabr161KtwcI0xEnZODBw7Y888/H8aA46DyVA8HzMsk5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zE06wx8qq6psaySSxOvmJhqHA5tSPflNFnJOvcyrQDQIc0TMmTPHVq1eHW7QcUyjZeHMM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NDsmzzz4byuPpNjf8vMEDR4DJB19/7bUweSHtQxhBVGFSTkLn0yWcAeq/7fbbw9AWz4sjS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T01IOkRPYgSOUTUplM32WTR/Qb0Sx8ET9yOHDoUrmGsA2H48PQ5yWVJEotI8nuvRDNHogl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+ueeCE8WcJ1wH0WvMj/OEmXB5nH7edHPxmkOVqtxM+5mQlPkkXn311TC/CCH/vO0C7oh0m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m/H8hPBJJ44w4hnPJtcGHhNgXn2y1sawoh8gI/v9xjJ966ilbsHBhmDOBKIMnvvOdEDET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/P3vPPWFuEBxg/n956xDiIN8pOMNc054YJsL8Fwgf/J/y3QBDT435X+T/iWinDz74IJzO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huuOa7+p33dMbpopYTORO/RhVLzKdF6640SNIAox+e+ypUvDNRWPIqFNXGd8txYXFQXRj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NC9d4Nv+vTbl+3G6+//k+JYILATZZtB7XMJPAMvzrV7/6lS1csCAMdeK7fPHixeF7jOsh1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+F+b04Pvx5ptvtt6RIWxuh5YiIAIiIAKJBCR8JPLQlgiIQAcmwM35Qw89ZFWVlSEigLed8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YL47j+KUvf9l4ys+NNDfHOGc4MDjczI+BY/qFhx5KGm6MY8+4bN52wOsR+XAek2lGRQS6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GN/PvBrRxNNchnN8/v77gzPP5J04Gog3PLX3p53Rc5qyzgSjzJuBUPDSSy+FdvH0mpvt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D/jQ6eiy+zk0/UQEIKjDEISFihkR97GPoxSsvvxwiYZgPJO7cxMv0beYgwdGIzmVCv/Fkm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Me0G/0pfZlpvKZp4uZ9MHiAsIONGEIIAI4k4919ItMa7R/Fyfdy5ZEsSS6P5U69HrBvuZr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hLgvOiR6nbuZMgAeCTHMSQ2q++rWvhTfrvP766+H/hvkx+D+ibzP9n1A31zKvZsZpxpHEk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yg7//w8/HJbMTcEbUXCS58+ff8McDdn+f/LknTkleMsIIimJ63P2nDmhnmibEEO4LmFF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LCKSINf4d4MNDvDyuO6KL+B9u6vddtvNI4Lwz1AVRqaWiEBCQecMP34kM4SM6DAHRE3y5/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hyon/f5g+/MUvhusom//Xplw/Xj/fwcwHxRxFzCPE/16yxMSsCB181/HdStQfwicRXdjM/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/Bya05k05S5cuDcUjavLdzHlKIiACIiACNxIo+uEPf1gfb3zjMe0RAREQgawI8KSahFMT/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ihKLz4WkkTiBPVHM5BTsrKqxrt27hJjRua6bj8fzxbZwSoj5Slb9p40Z7+umnG4Yr+JN6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S8GpHnAkYI04wVCTZkJl43U3Zpg8JGccxa04dPJ331+f6hH/etqhdtImhEhxL5ThE82e73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zY/vA+zc6BCLbNuRLPr4LLjMUpVOnRvch5zI8h8gWoqHSTSzaGjy4TojS4XrHCY4n7z+E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c7P/Tz+X/h+RDMXx/Y5eZrmG3gQmBecUvUVSe3G6iDb75zW/67vrv5Vb4viOSiDdR4eRHI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lFZgjInj/eHWN/X/187JZ0j8/+9nPgnDNkKlUEVxeFrZwrXFdJLvWyJfu2qG/+X9p7nXl9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vfztE0/BdjVjIh7bwW8GHPuAT/e2IrjelTp0jAiIgAo0loIiPxhJTfhEQgQ5BgBu4dA53p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vxDPlT3ecG0hCq1szcRPLU/iWTOkY0KZshs001p7mtiOVzW3RB41ta3vnx9FpynXJfCCI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wYSkn7W3N9nGdtPT111KOaXOv4WTcMn2fZToeLxNh2CfM5TogkqE9UirmrfX/yhCo3/72t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XNxN13ZsyfTdmqodlJvqOyldnTomAiIgAh2RgISPjtjrarMIiEDOEyDM/8+ffNJKS0oSh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xx83XrcZDe/O+QZdM7Bb165hDgOct3xJrWGz9298iFO+MGlNO3m6zVAMhnt8+Utfatcn2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Xi/+f/h3BW6iIWIkmt5v5XFozEcVAH7JkPopsh5S1pk1tUfa58+dDpAeReAx5zKfvubbgo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oD0JaKhLe9JX3SJQIAS4uSVFh7mwzn4+hP7m21CXAukaNUMEREAEREAEWpWAhrq0Kl4V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EiluoHBUjAiIgAiIgAiIgAiIgAiIgAiIgAiIgAjlHQMJHznWJDBIBERABERABERAB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WgpAhI+WoqkyhEBERABERABERABERABERABERABEcg5AhI+cq5LZJAIiIAIiIAIiIAI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iIAIiEBLEZDw0VIkVY4IiIAIiIAIiIAIiIAIiIAIiIAIiEDOEZDwkXNdIoNEQAREQAR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QAREQAREQARaioCEj5YiqXJEQAREQAREoIMQOHjggD3zzDO2ZcuWDtJiNVMEREAEREAER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4yOfek+0iIAIiIAIi0A4Ezpw5Y2vXrLHDhw+3Q+2qUgREQAREQAREQAQaR0DCR+N4KbcI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iIAIiIAIiIAIiIAIiEAeESjNI1tlqgiIgAiIQAES+PTTT40IAk/dunWz0aNHW1lZme+y2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/v21Yv9769e9v06dPt169ejUcv3TpUhh2cejgQRt10002ceJEo5yamhrbs2ePcZz8lFtU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kiB09etTKy8ttwoQJDfWRd8OGDXbi+HGbPGWKjRs3zoqLi+38+fO2d+9eKy4qsnHjx1vXr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3r17m5fZuVMnGz9hgh08eNDOnzvXkP/s2bP2ySefWJ8+feymm24KdmRqG23YvXu37dy50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p04NbfO6GiBcWykpLg71VVZWhroGDx5sQ4YMsYqKCtu1a1dof7S90fPJw/CVfZ9+GsqYN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ynThxIkR6nDt3Lpx2+NAhe+WVV2zs2LGBIZxIdXV1dvz4cVuzZo11Ki+3mbNm2YABA8Ix7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Hlh36dLF5syZY507d250n12+fNl279plNbW1oXz/4+1mm3bt3LEj9N+YsWPN2xW1xZk4V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guH6w1Y8fOnQotC1a/pUrV8K1cPXqVa/eoscbdpqFa5nrYtOmTYHNhIkTbfjw4eEaI9+Z0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tdurkSZs0eXK4/kpKShq4XL1ypeF6clv8eistLU15PmVzrTWl7qj9WhcBERABERCBfCQg4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2i4AIiEABEVi+fHkQNKJN6t69uz3+7W/bqFGjDGfymV/+MmE+id+98op99Wtfs1mzZgVH7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dvHgxFPHhhx9az5497bvf+14QGN58443glCJ8/KPvf9/69+9vOLIvvvBCEBQQLP7oBz8Iw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F7/4RaiTwrBt/Pjx9uhjjwWBZOWKFcERvuPOO+3+++8PxxFjHnvssSAQ/OqZZ8Lwjwe/8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aju/Yvt2+9wd/YCNHjrQD+/fbL/7+74MQgPCRqW041P/76aeDYOF8Xu3e3b7z3e/atm3b7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dDUvEA+o7d/ZsqOuee+8Nwsfq1avtpRdfDO309jacZGY40T976ilDnCHBceCgQfbEE09Y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2bfbzn//cqqurG07bvHlzWH//vffsnnvusbvuvjs416+8/HJoOwII6c033zTs+MxnPhPY0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LIgzOOGnZ0qWhzxCsGtNnJ0+etF//+tcNfRYKMwv1IficOnXKfvI3f2PkI9GnY8aMCdcXI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nQpvgir233XZbwnGEHa6P48eONZS/fv16e/ZXvwrt8rpZOvfoPoSW3zz/vNEXzuaNN96wx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//LB5Wc4YWxHfHn300SB8YCtiHf3bo3v3cG2cPn3avvLII4bosW7dumBLsvOxval1R0XIa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IAIiIAL5QkBDXfKlp2SnCIiACBQ4AZy3P/vzP7fbb789iBhrPvootBhHdOvWrSFa48n/6/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PwHFOicIgggKn7+EvftF+9J/+U3BW2Y8wEE3sI0KDxFNvIkiiCZHhjTffDI791772NfuLf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FURI4qggK9z/wQIj0YH4LIgOi6eOPPw6iB071/Pnzo4dSrmdqG44s0R4zZ860f/fv/709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uW7YstPPPn3wyCBPYNmLECPuX/+pf2Z/+y39pw4YNS6iTKIIPli9vcLYTDpoFp/rtt94y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nQ1133HFHcPDffecdI3qEOnHWYfON3//9UAR5EZM6deoUGHE+XFetWhXEkj/5kz+xf/bH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vv5/AjD585JFHQl20D2EChtGUqc+ieb39iFKesBf7ET+w9d//h/9gd911V4j8WLt2rWfL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AxE8g2uS9d98NXOgb+iNav+fzJfkRLhC9uJbpK0Q+RCUEjM2bNoXIoe9///v2w7/4i9CPn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NskK73n03tAvxb+7cuaGP0p3fUnV7W7QUAREQAREQgXwioIiPfOot2SoCIiACBUzg2NGj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hAyGipC2b98eHL2bb7klONAMU0BcQJBgOApP5fkgaiBIIBQwDIVIDU842Tzx5jhONoIDT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5GMZx8sSJ4GxOmz49CB2UyxCTvXv22K233hrEhdvvuMNef+01I7rjyrWhDUuXLg2OO0M2E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lH/Hjh3BSSXiI5oytY2hNTi52EyZ06ZNM4Y1dO7SJUSYsM+HndDGHj16JNTtda1YsSKI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OXDgQOC7cOHCUMaixYtDBAEiEU45Q1dw0hnm4+2AKcM0hg4dGkQfbIE/Qsms2bNt0ODB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awgdDkfr27Rv2URZ9TBtmz5ljGzdutGPHjjWYl02fNWQ2CzyI9EGE8cSwJYQx+oVrAgENm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mzZsXsmIv1wR5jsYELS8F/fU1AAAgAElEQVSLoSerVq4MZSE+kYhWIXqI8hFeiCqK1u/n+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h+cQ9UJZXNNEHn3z0UcDZ4ZnrVm71i5fuRIiWYjeYdgNifpe/d3vQn8RvXTvffcZrPikO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WbSNHehO0FAEREAEREIG8JCDhIy+7TUaLgAiIQOERIKLAE0MsmAcjmpi7goSDV1ZeHhxA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+ODivOPEMccDJ9ESoPnM04JTv2b3bGNKCMMLT93iKiiHUQ33Ug8PJOsM+cJ6jbzTxSBK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zks2JCWaKVPbPC+OOSJCYxLiEI70okWLwrwS6c6l7d5+mNFOxAMfOhE97uXg6Pfo2dOu7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x/ZzryYWgs9fmBvH9vkQEoZwrly831JVtn124cCHM4YENcdEB0QlRg/5jaFOqxPHf/uY3q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xiPlgGHrCkCcSdiMQMfTq//kv/yXl+fEDzGnDEBciWkgIRLAl6ob9iEMM80qWfF4SjjEs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WzfnNqTuZPdonAiIgAiIgAvlA4PpdST5YKxtFQAREQAQKlgDzZPznv/zLEP6PA8y8HogYX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Ak3hCztAFnrL36ds3bBNp8MCDD4bhA5+///4wX8VH14bKODAmBcWZfuGFFwxnee68eQ1OP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GhzlmmvzWBDlwMSYffv1C5EJ2MDQBtKXv/KVMBSG9S996UshKgO73r029CFkMgvnMU8Gw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mdrmx33STMp/7rnn7J133mkQCKLlJVsnkoIIkTlz5yY7HPYh6ODU41TTXhJRHggCOOE41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oQdh29syZ0M5evXuHfuE4fYgzTplHDh8OrIkM8cQxPiTmzKCc7j16hGgMz5Opz8h3+dKlU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/nz5FHEB4+cE//afh+uIa+48/+pF985vf9GwhUoMhOamGqiBQMBkpc3EQVRJNDGsi6oU6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xY0b0cMI6LCird69e9i/+5E/sT/70T4PAt3zZsjCchWuW8hk+9PVvfCPMC5NQwLXriWMMZ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gcU2nO78l6o7bom0REAEREAERyBcCivjIl56SnSIgAiJQ4AQ++OCD8DYL3oKC4IETjUM+f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q6++GvYTacGQCSI4eMvJyy+/bB9+8EHYZr4DojmSJd4Gw5AC5p8YPmJEeOtGNB9DCXgbD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mmTCchnkxsGH2rFkhKxN+Mgko+ZhXgQgSEk/+P3PXXSGygnk5EBn8rS0c79a9e3Cuu3bpE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t420ozHvx2muvhSEtDLth6MaSJUsSBAIvL9kSsYL5OqIRMPF82M/QFCJTmHyVN6ysWr06R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oG95cAzsmyOx/7Q0tDAt5/rnnwrwew4YPD29uYdJNHHnmwygqLraKq1fDfCsDBg5McOQR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aAs6TJ09OMC1TnyFGwIZzebNMPCHYTJ8xIwxNYpLYW269NbwtBTEI4Yq6SURbwCfVUBUEG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gWiiLAQIImoYBvXWW2+FYTvRPL7OUKq//uu/DlzvXLIkCDZwQJwhMQQHYYQhNZVVVbZ1y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JEJf77rsvTDbLpLC0g33pzm9O3Ygmz/3DP4T/w8e+9a3wf5RgkDZEQAREQAREIMcJKOIjx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CIhARyHAcAyfowMnmbdc+NwJvMEF5/b1118Pw1kQMNjHE/177703vN4WEeLZZ58NwgBP3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wbqdMnRrKQSDxIQKeh/IfeuihMI/Grp07wzwKDPEgSmPipElhaAsCC84lZVN3NDG8htfs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D0Q0T3ydeSHStQ1n/gsPPRSiUGi7O9i8PSXbxJCJdFEIXs6dd94Z5kphno2XXnopvBaVN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QRhgclCiDBBf4EDC6UfowXH3/iIKh4gE5qxgXg/EEgQqInqi4gsREtU1NWFoB0IX9cAvm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V4MzbYhCjkiXaRTuI1uFtM0xUi4gTFaaSnRfdx7WBUOEChR8jyuL9998P7brt9tsTIog8T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vfulL4dp57dVXgyDD8JyHHn44sCVaicgaxJOP165tmNfDI36iZTE/il9vDNOBVbrzW6Lu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aovWRUAEREAERCDXCRT98Ic/rI8zzXVLZZ8IiEDOEvDXUXroui/Zz4enhTiQfJjvgDH3T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2R4blJgGuK4Y1lHfqdIPogMVcZzjBCBrR+SWa0ppwnVZUWNdu3TI6s00pP35OprZlOh4vr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iB4yZrJVoDV5hSxQFIkYy5uTFIee4J5x4Xj/sr5DF0UdMigtJnr+llnwXIX5gS2vXlY3Ny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yTKhLE6/jbM5vrbqzabfyFB6Bb3/720Gw4/+K/2U+iIV8J/DhO4BP9Dsiul54RNQiERCB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52CuySQREQARE4AYC3DgzZCRV4kabIRstkbiBb0vnOFPbMh1viTZ7Gek4YgfCEm/fCenat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kyllkydTGdkcx9GKRpxkc05r5knVbuxMd51nsimb81ur7ky26bgIiIAIiIAItBcBCR/tR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iIAIiECeEuBtNwxliUZyZNsUxBMEKqJH9NQ3W2rKJwIiIAIiIAIi0BwCEj6aQ0/nioAI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JMAcK3/253/epJYzp8W3Hn+8SefqJBEQAREQAREQARFoCgFNbtoUajpHBERABERA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RABEQgLwhI+MiLbpKRIiACIiACIiACIiACIiACIiACIiACTSEg4aMp1HSOCIiACI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IiACIiACIhAXhCQ8JEX3SQjRUAEREAEREAEREAEREAEREAEREAEmkJAwkdTqOkc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ERABERCBvCAg4SMvuklGioAIiIAIiIAIiIAIiIAIiIAIiIAINIWAhI+mUNM5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IiACIiACIiACIiACIiACeUFAwkdedJOMFAEREAEREAEREAEREAEREAEREAERaAoBCR9N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REAEREAEREAEREAEREAEREAE8oKAhI+86CYZKQIiIAIiIAIiIAIiIAIiIAIiIAIi0BQCE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niIAIiIAIiIAIiIAIiIAIiIAIiIAI5AUBCR950U0yUgREQAREQAREQAREQAREQAREQARE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0hZrOEQEREAEREAEREAEREAEREAEREAERyAsCEj7yoptkpAiIgAiIgAiIgAiIgAiI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SPhoCjWdIwIiIAIiIAIiIAIiIAIiIAIiIAIikBcEJHzkRTfJSBEQAREQAREQAREQAREQ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gaYQkPDRFGo6RwREQAREQAREQAREQAREQAREQAREIC8ISPjIi26SkSIgAiIgAiIgAiIg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AiIgAk0hIOGjKdR0jgiIgAiIgAiIgAiIgAiIgAiIgAiIQF4QkPCRF90kI0VABERA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RABERABJpCQMJHU6jpHBEQAREQARH4/9m7Dzipqrv/479ll12W3ntHOgiKoKiAohh7L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SjUaTmOQx9Z8nEmOPJiYxsUvU5Im9t9gBEQRpIr333peysOX/+p7dM9wdZndnh52dsp/7e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97X2G3bm/PedcBBBAAAEEEEAAAQRSQoDAR0p0E5VEAAEEEEAAAQQQQAABBBBAAIFYBAh8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QAABBBBAAAEEEEAAAQQQSAkBAh8p0U1UEgEEEEAAAQQQQAABBBBAAAEEYhEg8BGLGmk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CAlBAh8pEQ3UUkEEEAAAQQQQAABBBBAAAEEEIhFgMBHLGqkQQ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CBlBAg8JES3UQlEUAAAQQQQAABBBBAAAEEEEAgFgECH7GokQY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FJCgMBHSnQTlUQAAQQQQAABBBBAAAEEEEAAgVgECHzEokYaBBBAAAEEEEAAAQQQQAAB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CHynRTVQSAQQQQAABBBBAAAEEEEAAAQRiESDwEYsaaRBAAAEEEEAAAQQQQAABBBBAICUE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RSQQQQAABBBBAAAEEEEAAAQQQiEWAwEcsaqRBAAEEEEAAAQQQQAABBBBAAIGUECDwkRLd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CAWAQIfsaiRBgEEEEAAAQQQQAABBBBAAAEEUkKAwEdKdBOVR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CBWAQIfMSiRhoEEEAAAQQQQAABBBBAAAEEEEgJAQIfKdFNVBI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GIRIPARixppEEAAAQQQQAABBBBAAAEEEEAgJQQIfKREN1FJ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RYDARyxqpEEAAQQQQAABBBBAAAEEEEAAgZQQIPCREt1EJRFAAAEEEEAAAQQQQAABBBBAI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xqJEGAQQQQAABBBBAAAEEEEAAAQRSQoDAR0p0E5VEAAEEEEAAAQQQQAABBBBAAIFYBAh8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QAABBBBAAAEEEEAAAQQQSAkBAh8p0U1UEgEEEEAAAQQQQAABBBBAAAEEYhEg8BGLGmk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CAlBAh8pEQ3UUkEEEAAAQQQQAABBBBAAAEEEIhFgMBHLGqkQQ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CBlBAg8JES3UQlEUAAAQQQQAABBBBAAAEEEEAgFgECH7GokQY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FJCgMBHSnQTlUQAAQQQQAABBBBAAAEEEEAAgVgECHzEokYaBBBAAAEEEEAAAQQQQAAB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CHynRTVQSAQQQQAABBBBAAAEEEEAAAQRiEciKJRFpEEAAgVQXKC4utn379llBQYFrSkZGh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yMzNTvWkR63/w4EHXtnRtX8RGsxMBBBBAAAEEEEAAATMj8MHHAAEEaqVAfn6+vfDCC9ar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1AwcO2Jw5c2zEiBHWv3//tDOZNm2ade7c2T3SrnE0CAEEEEAAAQQQQACBCgQIfFSAwyEE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167ogR5MmTVxD+/bta++++6717NnTsrOzU77xGtUyc+ZMa9u2ren1oUOHbMaMGdahQwe3L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QQAABBBBAAAEEEIhCgMBHFEicggACtUNAwQ5NedH0l6ysLJs8ebLNmzfP6tevb5oqcvnll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t3bp1bnTIueee62AWLlxoW7dutVNPPdW9nz59urVv394FGJYsWWITJ05000yUr88jKPrpp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trU+fPm738uXLberUqe7cLVu22BtvvOFe6xy/aYTKs88+ayeddJJLt3v3bnvzzTdtx44dr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NGDDAtUH5dezY0UaOHGmtW7f22fCMAAIIIIAAAggggEDaCxD4SPsupoEIIBCNwN69e12A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QwEJrgFx//fUukLB+/Xp3/MILL7TCwkLbv39/KFuNpFCgwW+aRqNzNmzYYLNnz7ZrrrnG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19tFHH9lFF11UZi0RpVUe2lSPjz/+2IqKitxD+SiooXzOPPNMX4QpOLJ69WobMmSIK+u99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FN7R98MEHLs+cnByrU6eOHXfcca49zZs3d+9DGfECAQQQQAABBBBAAIE0FyDwkeYdTPMQQ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2Xn/99dC0lj179tioUaNcAk130cNvWvhUx4MBDn+svGcFTwYOHOiCHjqnXbt2LoiSl5dnf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mo2j0h9YYWbZsWehQly5dXKBFozmaNWvmAhoaZeJHiCg4ohEpDRs2DKXxL1RfpTv99NNd4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FH8OzwgggAACCCCAAAIIpLMAgY907l3ahgACFQpoZMf5558fCkIogPDKK6+YRkVoSsukS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F7rgCC1UJeqjgjRs32tKlS920GF8RlVne+iGrVq1yozcU0AgGPjTtpkePHm7KioIWGjnSu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1+/fvbaa6+5qS0a4aHRJm3atLF69eq5oIdOVgBFDzYEEEAAAQQQQAABBGqTAIGP2tTb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0K1etf7Frl27TEEIjfL43ve+59Jon9bQqMqmwIOmoihoUdmmqTMaxXH22We7KS7h52v0i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zp5v2ogCI7kLjt0GDBpmm46gN3bp1c6/9MZ4RQAABBBBAAAEEEKjNAnVqc+NpOwIIIBAU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NQ9F0FAU+/LZp0ya3RoZ/H82zbh87a9YsN4pD52sqy7Zt29xzeHotPqppMY0aNQo/5N5r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aJ5984m6/G1zoVCesWbPGTXdRHqq/1vZgQwABBBBAAAEEEEAAATNGfPApQACBWisQXONDC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mzBhr0aKFmzLy/PPPu8CFFh7V1JJgMEELiz733HPOTqMwFDRRUEOb1tRQ0EOBCt2V5aGHH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5RUoHDx7sptKEo2tR1eCaIuHH9V6329XtaXW3Ft19xm+qnwInWsdDIz7Y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Axrhx44oPv+UVAgggUHUB3YFEm0Y0BB/BO5PoVq566CJd62WMHz++6gUlIIUCGlqT42gCC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udxRJQF9SJEIIIAAAvETGDt2rPs9qZGJWpNKD/3O1HpTeihQr4de+y342u/jGQEEEIinA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L3gggkPICClYc7aYveMFpM0ebH+kRQAABBBBAAAEEEEAgeoHDodfo03Am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kBICBD5SopuoJAIIIIAAAggggAACCCCAAAIIxCJA4CMWNdI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KCBD4SIluopIIIIAAAggggAACCCCAAAIIIBCLAIGPWNRIgwACCCCAAAIIIIAAAggggAAC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luolKIoAAAggggAACCCCAAAIIIIBALAIEPmJRIw0CCCCAAAIIIIAAAggggAACCKSEAIGPl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AggggAACCCCAAAIIIIAAArEIEPiIRY00CCCAAAIIIIAAAggggAACCCCQEgIEPlKim6gk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jEIkDgIxY10iCAAAIIIIAAAggggAACCCCAQEoIEPhIiW6ik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EIsAgY9Y1EiDAAIIIIAAAggggAACCCCAAAIpIUDgIyW6iUoi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EAsAgQ+YlEjDQIIIIAAAggggAACCCCAAAIIpIQAgY+U6CYqiQ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+IhFjTQIIIAAAggggAACCCCAAAIIIJASAgQ+UqKbqCQCCCCAAAIIIIAAAggggAACCMQi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SIIAAAggggAACCCCAAAIIIIBASggQ+EiJbqKSCCCAAAIIIIAAAggggAACCCAQiwCBj1jU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ikhQOAjJbqJSiKAAAIIIIAAAggggAACCCCAQCwCBD5iUSMN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ikhACBj5ToJiqJAAIIIIAAAggggAACCCCAAAKxCBD4iEWNNA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kBICBD5SopuoJAIIIIAAAggggAACCCCAAAIIxCJA4CMWNdI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KCBD4SIluopIIIIAAAggggAACCCCAAAIIIBCLAIGPWNRIgwACCCCAAAIIIIAAAggggAAC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luolKIoAAAggggAACCCCAAAIIIIBALAIEPmJRIw0CCCCAAAIIIIAAAggggAACCKSEAIGPl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AggggAACCCCAAAIIIIAAArEIEPiIRY00CCCAAAIIIIAAAggggAACCCCQEgIEPlKim6gk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jEIpAVSyLSIIAAAqkuMGveklRvAvVHAAEEEEDAjuvfEwUEEEAAgUoEC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hBBBITwG+KKZnv9IqBBBAAAEEEEAAAQTCBZjqEi7CewQQQAABBBBAAAEEEEAAAQQQSBsB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0BAEEEEAAAQQQQAABBBBAAAEEwgUIfISL8B4BBBBAAAEEEEAAAQQQQAABBNJGgMBH2nQlD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gXABAh/hIrxHAAEEEEAAAQQQQAABBBBAAIG0ESDwkTZdSUM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CBcgMBHuAjvEUAAAQQQQAABBBBAAAEEEEAgbQQIfKRNV9IQ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AIFyDwES7CewQQQAABBBBAAAEEEEAAAQQQSBsBAh9p05U0B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fISL8B4BBBBAAAEEEEAAAQQQQAABBNJGgMBH2nQlDUEAAQQQQAABBBBAAAEEEEAAgXABA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HAAEEEEAAAQQQQAABBBBAAIG0ESDwkTZdSUMQQAABBBBAAAEEEEAAAQQQQCBcgMBHuAjv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gbQQIfKRNV9IQBBBAAAEEEEAAAQQQQAABBBAIFyDwES7Cew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SBsBAh9p05U0BAEEEEAAAQQQQAABBBBAAAEEwgUIfISL8B4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NJGgMBH2nQlDUEAAQQQQAABBBBAAAEEEEAAgXABAh/hIrxHAAEEEEAAAQQQQAABBBBAA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kTZdSUMQQAABBBBAAAEEEEAAAQQQQCBcgMBHuAjvEUAAAQQQQAABBBBAAAEEEEAgbQQIf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QBBBAAAEEEEAAAQQQQAABBBAIFyDwES7CewQQQAABBBBAAAEEEEAAAQQQSBsBAh9p05U0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wgUIfISL8B4BBBBAAAEEEEAAAQQQQAABBNJGgMBH2nQlDUE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gXABAh/hIrxHAAEEEEAAAQQQQAABBBBAAIG0ESDwkTZdSUM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CBcgMBHuAjvEUAAAQQQQAABBBBAAAEEEEAgbQQIfKRNV9IQBBBAAAEEEEAAAQQQQAAB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wES7CewQQQAABBBBAAAEEEEAAAQQQSBsBAh9p05U0BAEEEEAAAQQQQAABBBBAAAEEwgUIf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BBBBAAAEEEEAAAQQQQAABBNJGgMBH2nQlDUEAAQQQQAABBBBAAAEEEEAAgXABAh/hIrxH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IG0ESDwkTZdSUMQQAABBBBAAAEEEEAAAQQQQCBcgMBHuAjvEU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gbQQIfKRNV9IQBBBAAAEEEEAAAQQQQAABBBAIFyDwES7Cew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SBuBrLRpCQ1BAAEEqiCwf/9+O3jwYMQUOTk5Vq9evYjHqmPnunXrbP369TZ06NDqyK7W5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6ZGdn13oLABBAAAEEEEAAAQSOFCDwcaQJexBAoBYIbNq0yXbs2OFa+tVXX1mTJk2sU6dO7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sbdu2cVPQRXp+fn7c8q9tGSuQtHr1ajv11FNrW9NpLwIIIIAAAggggEAUAgQ+okDiFAQQS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7mh7atm3bZm3atLGBAwemX0PTuEVr1qxxwasGDRpYRkaGLV++3Pbs2WODBg1K41bTNA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IGqChD4qKoY5yOAQK0Q0IiQt99+2zIzM23v3r12wQUXWMeOHV3bNcLg1VdfdRfb2qERH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16NDBlixZYhMnTnTpCgoK7PLLL7emTZvaoUOH7JVXXrHt27e78w8cOGArVqywvLy8Mnkr/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169e3ffv22bnnnmtdunRxF/Taf95554WmdHz66afWsmVL69OnzxF9omMzZsywunXruvI0m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2502ePNlmzpzp6lhUVORGu1x11VXu3FmzZtmUKVNc24LHgtNIiouLbd68eTZhwgRT0EHtv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FixYWLFfnNWzY0M4//3x3TKNc3nnnHVu7dq3VqVPHmQwZMsSN1Ni5c6e99tprpjLVbgWlz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62G5Zv/DCCzZ48GDr1auXa9vHH3/sfE477TTr16/fERbsQAABBBBAAAEEEKjdAgQ+anf/0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oFEDH374oV1xxRXuwn337t321ltvucBBbm6uu8jWBfbpp5/uUr/00kvuAnzDhg02e/Zs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QQRf4H330kV100UX2xRdfWPv27e3KK6900zL81AyNNnnvvfdc4EBTb6ZOnWrf/va3TeVoH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8yMrKckEABQb8puCJAiqRNgUdFOhQ0ERlTZ8+PXSaggyqU+fOnW3Xrl325ptvuoDDypUr3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3XWAieCyU2Mw2btzoRlfccMMNLniiNigIouCQ6jR69OjQ6JnNmze7Yyrvk08+sWOOOSYUg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pwKS66tgZZ5zhgkt6/+6775rqo8COAiG+3QrYaH///v1dHRs3buwCN7LVdCUFetg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AgKcFeXoAavEUAAATN38a8RBwo4aNPFdatWrWzLli3uvYINGnkQvmm0hqbL+ItvrRWi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L/EgjMzRKQoupbt261Y0W0QgIBT206VkBlgULFoQXVel7BQpUdqRNwYlImwIMGsGh0RgV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oNIy25s2b27BhwyIm8QELHVT+jRo1OuI81VNBGj+iRoEP+XoHn0D+GiVz7LHH+l22ePFi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cOdK0Vkt5bQsl4AUCCCCAAAIIIIBArRNgxEet63IajAAClQlolIIuqLWGhN8UzFBQwG+R7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Lly61OXPm+NPclBVdyGu6jA+IhA6WvmjdurUb0aCRE37dEX+OggoKnGhT/o8//ngoMKGR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T6JHevXtHOuQCFt08Ke4AACAASURBVMGpK/6k7t27u5Epmjqi6TkacRJpRIkCI5qK4zcF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0WmPSpEmuTQpgaBqNgiTHH3+8G92iaSoawSLfYD4KDr3xxhtu3Q6t06HAkUbbaFM+moKjI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tpJNO8i/dNKDQG14ggAACCCCAAAIIIFAqQOCDjwICCCAQJqDpFRrtUd7tZjUFRNMqwjct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69ChzSMEDBT0UAIm0KT9tCjZoVERw0zGtoaFNd5q57LLLQrfa1doXkTaNetCtev2IleA5q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pdI72nXPOOW6NEQUeVJdly5YFk7vXSh9eT5Xpgylam8MvFKvzNE3Ir1Wi0RoK5CgIojpqW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ttdc6J00RWrRokQt+6PiXX37pRt0oGBIMfPi0PCOAAAIIIIAAAgggUJ5AxeOZy0vFfgQQ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exMKFC92IB99MjaDQqAMFLzQKQVNfwjetmaHFQXWeNp2rURwa3aBAyfr168OTuJEgCm5o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nzw+lVz66+C9v5MYRmZXu0Noiyi9S4EOjOFSf4EgLn4/K++yzz9xio0qvaSmRpr1oVIpGt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zvP766xFv0etHuShvGWqqyvDhw52Hr4MCIP/3f//nrFQXjSBR3b2jFoTVuh4nnHCCryrP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hELcCIj6ipOBEBBGqLgNbdOPHEE+2JJ55wdyPRaAZN5dA0Cy0EqsBBpMCHAgJah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yxxUg0bQOBRG0BsWLL77oAiMKPuiY7g6j6R06pgt9TaXR+yeffNKtK6KgyahRo9yoBz8qp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mzz//vBsd8txzz7nTFZjQGiJaA0OLkCpPH5AI5qe1OzTqQ3eAqWhTOxVceeyxx1wAQ6M6x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FouCJAjha30NBCwU61D7dJUfBi/BpQhopIgPdrUUBIgVCtE/rfui1AiCnnnpqxDpXVE+O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AggYxx48ZFHnuNDwIIIBClgF/AUiMAgg/t10MXrpquoYemSehidvz48VHmnrjT1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4qF/IM5raqM1KpyBCcMSEz0/BDQU9NC1GF/jheSu9gi1KX94CpeXVQ3dK0eanmvjzNC1GU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jsTwfTT3LK8+PSIkUmCkvDfsRQAABBBInMHbsWPe7TD+39YcBPfR7Tb//9NDvMT2Cvw+D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GAIHaJMCIj9rU27QVAQSqJKAvan46RlUS6gtdcCFUn9bn5wMdCmxE2pQ+lnIj5RXPffGoZ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HeSOAAAIIIIAAAgiktwCBj/TuX1qHAAJJKKCgiO7kEo+tvBEdZ555ZjyKI08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gMBH0ncRFUQAgXQT0BoierAhgAACCCCAAAIIIIBA/AW4q0v8jSkB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JEDgI0HwFIsAAggggAACCCCAAAIIIIAAAvEXIPARf2NKQAABBBBAAAEEEEAAAQQQQACB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QPMUigAACCCCAAAIIIIAAAggggED8BQh8xN+YEhBAAAEEEEAAAQQQQAABBBBAIEECBD4SB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AQfwECH/E3pgQEEEAAAQQQQAABBBBAAAEEEEiQAIGPBMFTL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xF+AwEf8jSkBAQQQQAABBBBAAAEEEEAAAQQSJEDgI0HwFIs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vEXIPARf2NKQAABBBBAAAEEEEAAAQQQQACBBAkQ+EgQPMUi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BQh8xN+YEhBAAAEEEEAAAQQQQAABBBBAIEECBD4SBE+xCCCAAAIIIIAAAggggAACCCAQf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3pgQEEEAAAQQQQAABBBBAAAEEEEiQAIGPBMFTLAIIIIAAAggggAACCCCAAAIIxF+AwEf8j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SJEDgI0HwFIsAAggggAACCCCAAAIIIIAAAvEXIPARf2NK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CBBAkQ+EgQPMUigAACCCCAAAIIIIAAAggggED8BQh8xN+YEh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IEECBD4SBE+xCCCAAAIIIIAAAggggAACCCAQfwECH/E3pgQ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AIGPBMFTLAIIIIAAAggggAACCCCAAAIIxF8gK/5FUAICCCCAAAIIIIAAAgikr8ABWz31A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LyMiw7qdeYie0DbR20xz798Ql7pg1HWTnnd3HmgQO8xIBBBCItwCBj3gLkz8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UNeyM3fbtm2FZpZhO+cvtX6te1lDjS0vPmhrl35lW7bsKRFoXc8apLUFjUMAgWQUIPCRj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AAAEEEEAAAQQQSBmBTGvbo781Wfyl7TKzwiWf2FNr5lirRllWmLfVduxXPCTDzJrZ8AGd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YKopA2giwxkfadCUNQQABBBBAAAEEEEAgQQLNB9iYUT2tZd3S8g/stC1bttp2BT3c1tT6n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p3/OMAAII1JwAAdeas6YkBBBAAAEEEEAAAQTSVqBR1+F2Sedjbd2K5bZm/VrblJdhGfWaW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/r67WPCdtm07DEEAgyQUIfCR5B1E9BBBAAAEEEEAAAQRSRiC7iXXud4J1HTDM6tQpWexUC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5ynQhFUUgHQUIfKRjr9ImBBBAAAEEEEAAAQRqu8ChfMsvKEHIzMmxLIIvtf0TQftrsQCBj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dAQQQQAABBBBAAIGjEfjypVdsiRYuzcgoWb/02AvshpOC97LVnV222vR/vmhTdgZK6jLa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m2+vPfmRrQgciv5lFxvznQusf8NAiqJ9tmHedJs4fYFtyCuNepQezmnb24addIoN6Vw/k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GwQIfNSGXqaNCCBwhMCseUuO2McOBBBAAAEEUk3guP49k77K+xZNKxv0iFeNdy6y99943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/sZFNunVRTat52i7+mv9rAkjQCJDsReBNBQg8JGGnUqTEECgcoFU+KJYeSs4AwEEEEAA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j0yeu0v1s41vR3fPttX9/ZCsOVV5M/pKP7Jl6DeyG07twa93KuTgDgbQQIPCRFt1IIx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SD6BLV9+ZnMVjCgv7pGRY/Vbt7LWYVXfu2OL7Q0GMXKbWetG4ZcuDSzH5bvPFk2YG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WvQfboF4drfHBHbZ0wVSbszo/VErB3Ak2pffVNqJ9eJ6hU3iBAAJpJMD/9DTqTJqC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EDSCOxfYl9MLWfeia9kgx425us9/LvS530277Un7X0NFPFbvzPs6lPC1g7xxzbPt89WB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uZ15tF/VrXHpGR+vUs5d1nTDeXpvrz9ttM+ausmHtexh32fWQPCOQvgLMbEvfvqVl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kSKDANs6ZbstqoPQNS76wXcFyGp9gw/v4oEfpgTo51m3ACdYkeN6ijba5KLiD1wggk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StWdpFwIIIIAAAggggAACiRLYudgmz9pTWnoza9Y0XhXZbds3+VEcpWX0aGutI13l5Na35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255XZwRsEEEhTAaa6pGnH0iwEEEAAAQQQQAABBBIjcNCWz5hqG0sLzxxwso3IedtenxmP2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D8p31qj0wK2xfxLdrbbsCH2GDQyKeyk4EEEhpgUix0JRuEJVHAAEEEEAAAQQQQACBBApsn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VqCNnTqoM+toJLA7KBoBBMwIfPApQAABBBBAAAEEEEAAgWoS2GkLp39hu0tza3L8ydYvb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ZIMAAmkvwFSXtO9iGogAAggggAACCCCAQA0JLJhqn/olN+r2tFMGt7HMuBadaTmaquIj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rbOwJreJaKpkjgEBqCTDiI7X6i9oigAACCCCAAAIIIJC8AocKzE9yaXvi8da9Xryr2sxad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vVlV8txbu5FIWjHcI1AIBAh+1oJNpIgIIIIAAAggggAACNSpQt5+d0Kcm5rhkWaceA63M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dKWstP1KAI3+jTXv5OZu03g9LqVEVCkMAgQQJlPkZkaA6UCwCCCCAAAIIIIAAAgikkUCXU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rpkFZHY+1EW3n2sf+NjJmtn3Gq/bY6t42/Pi+1jpX9dhr25cttmkLV9neQ2b22quWc9nFN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100uUgkBiBfifnlh/SkcAAQQQQAABBBBAIL0EmpxgQ3u6aEPNtKtOMxt09mhb+a+PbIWC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FNuk/i/zbss+HNtq0Gcus/zm9rUHZI7xDAIE0FGCqSxp2Kk1CAAEEEEAAAQQQQCAxAlnWf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TVxmN+9lF3xhtx0QZb2ne7xz7768R9EjMZ4RSEah5AUZ81Lw5JSKAAAIIIIAAAgggkJ4Cr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JusRo2s/O/25X2zBvuk2cvsA25IWv45FlDboNtJOHHGf929dPT39ahQACEQUyxo0bVxzx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KAWKikpWDysuLrbgQ/v1KCwstIKCAvc4dOiQHTx40MaPHx9l7pyGAAIIIIAAAskqMHbs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6detaVlaWe2RmZlqdOnXcIyMjw/TQe78FX/t98XguyM+3wkP7bPtus8bN6ltW3RzLSVBMJ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EEIhegP/60VtxJgIIIIAAAggggAACCKSIQFZOjunRrmGKVJhqIoBA3AQOh17jVgQZI4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okRIPCRGHdKRQABBBBAAAEEEEAAAQQQQACBGhAg8FEDyBSB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KJESDwkRh3SkUAAQQQQAABBBBAAAEEEEAAgRoQIPBRA8gUgQ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iREg8JEYd0pFAAEEEEAAAQQQQAABBBBAAIEaECDwUQPIFIEAAggggAACCCCAAAIIIIAA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GHdKRQABBBBAAAEEEEAAAQQQQACBGhAg8FEDyBSBAAIIIIAAAggggAACCCCAAAKJESDwk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AAQQQQAABBBBAAAEEEEAAgRoQIPBRA8gUgQACCCCAAAIIIIAAAggggAACiREg8JEYd0pF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IEaECDwUQPIFIEAAggggAACCCCAAAIIIIAAAokRIPCRGHdKRQ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CBGhAg8FEDyBSBAAIIIIAAAggggAACCCCAAAKJESDwkRh3SkU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gRoQIPBRA8gUgQACCCCAAAIIIIAAAggggAACiREg8JEYd0pFAAEEEEAAAQQQQAABBBBA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wUQPIFIEAAggggAACCCCAAAIIIIAAAokRIPCRGHdKRQABBBBAAAEEEEAAAQQQQACBGhAg8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BAAIIIIAAAggggAACCCCAAAKJESDwkRh3SkUAAQQQQAABBBBAAAEEEEAAgRoQIPBRA8gU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iREg8JEYd0pFAAEEEEAAAQQQQAABBBBAAIEaECDwUQPIFIE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okRIPCRGHdKRQCBBAsUFxfb3r17bdeuXWUe2qdjwc2fe+jQoeDu0OuioiKXl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LC2316tWm53Xr1tnbb79d0elJcUx1PXjwYFLUhUoggAACCCCAAAIIIBCLAIGPWNRIgwACK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vL7zwgs2bN8+WL18eeqxfv97CAxg696mnnrL3338/YrsXLlxoDz74oO3Zsyficb9TAYQVK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KOzfv98fStpnBWimTZuWtPWjYggggAACCCCAAAIIVCaQVdkJHEcAAQTSVaBu3brWv39/a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NbNWqlW3atMl2795tjRs3Dp2vAMaiRYusdevWoX3lvcjNzbVRo0aVdzip9q9Zs8Z27NhhD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DBcYUmBn0KBBSVVPKoMAAggggAACCCCAQGUCBD4qE+I4AgggYGZZWVnWvn17W7JkiQ0ZM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Idna2KTCiTdNiNIpk0qRJ1rBhQ8vLy7MLLrjAOnbs6EaEfPDBB3beeeeF0oe/0GiTyZMn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vpplcfvnl1rRpU3eqRpdoiky9evXcyBQFba666irTqBSVqUDMli1bbPv27TZy5EgbOnSoC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XmZnppuX4Ovn6TpgwwQU5CgoK7JJLLrEOHTq4vD7++GNX79NOO8369esXXl3eI4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9AIEPpK+i6ggAggkg8C+ffvcaAdN+zj22GNNo0W0zZ8/3wUE9Kxt8+bNbgTI9773PRdk0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zy688EIXqFA+4VNpXMLSf5YtW2Y65/rrr3cBC029mThxokuvUzRNZvTo0TZ48GC3Nsmbb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eWj/kiiuusBYtWrjzXn75ZRdwadSokX344YfumIIxqtNbb71lF198se3cudON5rjhhhtcf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KgigwopEtCqwo4KNn3+ZgfXmNAAIIIIAAAggggECyCxD4SPYeon4IIBA3AQUYXn/9dTdiw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nuJEaWotDW7Nmzaxt27budfPmzV1QYe3atdatWzcXQFAQQaM5fOCjTZs2dtlll/nsXN4a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9e/Y0PfymqSaaYnLgwAE3ykMjOjRqI9LWqVMnVz8dU5Cid+/eLqihNnTt2tW1S8cU0NAIF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ypfXq1SuUp9o4bNgwl/3ixYttxIgRLt1HH31kaptGmrAhgAACCCCAAAIIIJBKAgQ+Uqm3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gKaSnH/++Ues8aFRFd27d3dlaRqL37TWhdYEmTVrlgskLF261D0HR0Jo6sjs2bPdgqAK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uymwoSkrCjpolIUWRFXQw29ad6Ndu3b+bYXPCpAorUahKD+t2+E31VlBlTp16pgc/KY2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TTvK7K5yeEzqJFwgggAACCCCAAAIIJKEAgY8k7BSqhAACiRVQUEBBB78FAw8a9aDAyMaNG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PPNOf5p41gmLr1q2mqS4KIijtSy+9VOacit7MmTPHBSSUXptut6vpLNoURNH7vn37uvfR/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WLd2oDa33Eb6pLRr5EtxUZwV8FBRhQwABBBBAAAEEEEAg1QX4VpvqPUj9EUCgRgUUSNDUE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69AhuCiJoOoiCHtq0hoZGaUS7aTFUjcTwmxYl9YEJBVQU/PALqfpz/LOO79271731d5vRF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UYPTbVQnnaPjGrmifLUpvab/aHoOGwIIIIAAAggggAAC6SDAiI906EXagAACMQlEWuND0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3ni1v0/oen332WcS7nGiKzBdffOHW1tCICT+lRIEFHwwpL1/tHzBggD3//PNuOo1GYyiw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S8txzz7lpKS+++KLLQtNgtN6I7jTTuXNnN0Lj1Vdfdc8KbGhkiAIbKvfEE0+0J554wq0Bo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iRVJ1XHk89thjbpSLTMaMGVNh+yuqP8cQQAABBBBAAAEEEEg2gYxx48aV/Jkv2WpGfRBA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KdHEffGi/HhpZoNuk6qGLeV2wjx8/PmXaF0tFFVzQ6JDg+h9VyUejMzTdRHlo0x1b9Dj11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37lzTqBBNY/n000/dWhzlla2+Ub4KpPh8fWbqJ6VTwCeaAI1PxzMCCCCAQO0WGDt2rPt9p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7Hvodo+C/Hvqdokdw+mTwde3Wo/UIIFBTAoz4qClpykEAgVolcLR3P6loxEllkOWVrS+e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S2h5x4Ln8RoBBBBAAAEEEEAAgVQTIPCRaj1GfRFAoFYKaCqLHuHbwIEDTQ+N5OjQoUP4Y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FDrBVjctNZ/BABAAIF0ENAIkcGDB6dDU2gDAggggAACCCCAAALVKkDgo1o5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JJJgMBHMvUGdUEAAQQQQAABBBBAAAEEEEAAgWoVIPBRrZxkhg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ySRA4COZeoO6IIAAAggggAACCCCAAAIIIIBAtQoQ+KhWTjJD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IFkEiDwkUy9QV0QQAABBBBAAAEEEEAAAQQQQKBaBQh8VCsnmSG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QDIJEPhIpt6gLggggAACCCCAAAIIIIAAAgggUK0CBD6qlZPMEEAAAQQQQAABBBBAAAEE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IfCRTb1AXBBBAAAEEEEAAAQQQQAABBBCoVgECH9XKSWYIIIAAAggggAACCCCAAAIIIJBMA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3qAsCCCCAAAIIIIAAAggggAACCFSrAIGPauUkMwQQQAABBBBAAAEEEEAAAQQQSCYBAh/J1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EEEAAAQQQQAABBBBAAAEEqlWAwEe1cpIZAggggAACCCCAAAIIIIAAAggkk0BWMlWGuiAQi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syUhzFAKVmeu4P8e/Dn8+iuJJigACCCCAAAJJIhDp93twX0ZGhqup9vnXRUVFodr7faEdc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ULjYEEEh+AQIfyd9H1DBMgF8wYSC8RQABBBBAAAEEEKhUwH+HPJoAiM+j0sI4AQEEkkqAq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UpjIBftlUJsRxBBBAAAEEEEAAgYoE9H0ylu+UsaSpqB4cQwCBmhNgxEfNWVPSUQhE84sm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rUDA2+s52kcF2XEIAQQQQAABBFJEIJrf++FNCY648N8hws+prvfBssLz9GVXdI7S+PPC0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O8HxeI4BAzQoQ+KhZb0qLQaCiXyQVHYuhKJIggAACCCCAAAIIpJFA8LtieQEOnVPRsfI4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7EUAgOQQIfCRHP1CLcgTK+4Xi9/vncpJHFaEvLy37oxfw/aBnPbRoWfC13gf3+fOjL4Ez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CAZBfzve//7P7hwqa+vggr+oX3lBRn8+bE+R5tvpPNU//D95X1f8fv9c3n1rex4eenY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A4KP6TcmxmgQi/bLw+8p7Lq9of355x9l/dALeV896BIMc4a/1PtKXoqOrAakRQAABBBBA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6nuvUqRPxd7wCCv6hOoYHGI6m3sG8/PeR8PyC5wSPhe9Xer8vUl5+X3nPwbyDr/35wX28R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g8FGz3pQWpUCkXxB+n57Le63s/bEoi+K0ahDw5r5v9OXHv9Zz8EuR318NxZIFAggggAAC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eD/6uV/BA7/2m9/6hfT644I/H49mXoWfV0b/3ZZW3X8d1fvjm9/n2+vOC+/2+8LS8RwCB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8H1CDKASCv1T8L5zMzEz3l4UoknNKnAX8lxvfN/7ZfwkqLCw09Rd9FueOIHsEEEAAAQRqW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0qFu3rmVlZbmH/32vESAKMOih134Lvvb7auJZ30v0ncRvkYIf/junP0fPfp//fqNn38bge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kFTj8Eyh560jNapmA/+US3mz/y0a/tPQLM1G/NMPrxXsEEEAAAQQQQACB5Bfw3x/1XdJ/r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8vodGK8Z5CCSXAIGP5OoPahNBwP+iCT4rys6GAAIIIIAAAggggEBVBPQdMvid0r8uLw9/P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ytNiPQPIKEPhI3r6hZhEEFGXXgw0BBBBAAAEEEEAAgVgEYv0+GWu6WOpIGgQQqF4B1vioX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BRdODWzC67l8T+AgK8RoBBBBAAAEEEECgKgL6LunX9whPp/3a/HdS//3TP/M9NFyM9wik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n6hl6S8g/0sHEAQQQAABBBBAAAEEYhHw3yf1HGmLtL+yNJHyYR8CCCSPAIGP5OkLalKBQ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fRhUk5RACCCCAAAIIIIAAAiEB/71SO8K/V4a/9+f4NJGOhzLmBQIIJK0AgY+k7RoqVt4vl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AAggggAACCCCAQGUC/rukf67s/ODxWNIE0/MaAQQSI0DgIzHulBqDgP9F459jyIIk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rVcIJbvkj6Nf67lhDQfgZQTYHHTlOuy2l1hftnU7v6vztbPmrekOrMjLwQQQAABBBIic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pN9UL1XfKqn6vrOr5qW5E/RFIJwECH+nUmyneFn6ZpHgHplj1+aKYYh1GdRFAAAEEEIijg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6xLEYskYAgQQJMNUlQfAUG70AAZHorTgTAQQQQAABBBBAoPoE+B5afZbkhEAiBQh8JFKf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fKpORAAEEEEAAAQQQQCBMIPidMvg67LQyb6M9r0wi3iCAQFIIEPhIim6gEpUJ8IumMiGO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MRDgO+h8VAlTwRqVoDAR816UxoCCCCAAAIIIIAAAggggAACCNSgAIGPGsSmKA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geAUZzJE9fUBME4ilA4COeuuSNAAIIIIAAAggggAACCCCAAAIJFSDwkVB+Ckc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gXgKEPiIpy55I4AAAggggAACCCCAAAIIIIBAQgUIfCSUn8IR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CCeAgQ+4qlL3ggggAACCCCAAAIIIIAAAgggkFABAh8J5adw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pwCBj3jqkjcCCCCAAAIIIIAAAggggAACCCRUgMBHQvkpHAEEEEAAAQQQQAABBBBAAAEE4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euuSNAAIIIIAAAggggAACCCCAAAIJFchKaOkUjgACSS6wzxa/v84mb6usmsVmzRvZlWe0t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4AggggAACCCCAAAKpJLBrg731Tp5tVp1zcu3Cizpai0hDCPI324RXdtly17Y6dtI53a1vk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1jVSd6VtY2kYAghUVSDf8nZWNQ3nI4AAAggggAACCCCQRgJNmtuAdqXtyd9vX67Kj9i4g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9zKxtQ+tBFS/eWAAAIABJREFU0COiUyJ2MuIjEeqUiUDKCBRbYaGvbJYNHdHYWvi37vmAL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W2ccbBBBAAAEEEEAAAQTSSSDHuvTLtUYb9tseM1u5cLvt6dbOGpVpYp4tW1gQ2tP3mBaWH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LEPhIdA9QPgLJLFAUqFyzXOvSoUXYD/jtttb2BU7iJQIIIIAAAggggAACaSjQqrkd26J0C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+pdgGtQpMY9m9x5bvKm13Tq71bM+ldjJ9CuiNZOoN6oJAsgnsP2ihmS51zGL+gVG03zYv3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3jXkFlpEdjKgkW6OpDwIIIIAAAggggAAC4QL1rUffHJv6ab5pQPTMeZut72ltSkd1FNu2Z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Z6z5NQ2uAHNy8wb5a44dQZ1jrPh2sY4PwvEve71+7zhZsKi49mGkdB7Sz1qUL6AXzye3Uy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n71m51pa4dfnKpis5XGwHd221xV/useU7C23nXrNGjTKtefsGNqBfa2uREwjglOZnpjTbb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3KLSzzItI9ShzQhK9ifk6JonaQFUQQCCZBfK22Gcf7bLVhwqtuEg/Qs2KDhD4SOYuo24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RwpkdmxuQ5tssKka2bExz5btbmN9G+vL7Q5bvtSfn2V9ujX0b6xw136bs8QHPsxa1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XnSRTcvJOWzx9n80JLR+SaQ37WCjwEcynY+NC69s6VIR7sX+bytHLsunMDtnmGavt3SVFL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cU2g7F+225UvzbOjoLjagRSA0ULTXVn223j5a68+O/BypHpHPTPxeFjdNfB9QAwSSV+BAg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823KrWtNDO23Wp3tsTel0xw7HNLLhg5vYCT3qVjUnzkcAAQQQQAABBBBAIMECDa3XgGzLd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LSsZGF67PswWlsY3Mro2ta73yq7lt8S7bFulvgFvybEko6FF++qoeObhybSjokdmsno0c0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O7t/VslolcIimz550+FR3lZgm2cFgh5Zmda3Z64N8o8OqRlCCIR1qkrI+QggkPYCh4rd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ku22cH9J6h5DOtrAVmaHDh2yg02rHEKJtQqkQwABBBBAAAEEEECg2gQyOzSxQTlbbGa+2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Z31yzpSXTX8zq2NC+zUsDI+UUmb/flqwvsBYdg5fiBbZhWcnCqeWkinH3PluzrKB0pEe2j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sXXG13cBcG5W3wt5fZWb7DtiGXWZNm5hZwQ5b7kaO6Na9OXb2eZ2tXXCV1o1rbM66AzHWJ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qwUlI4BAcgoU+zmGZo2yqhrd3WVrSm5ibpZdz7q2yTIrOrzSdXI2mFohgAACCCCAAAII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m1nfwDpv5ub7XFtjCeZut/sbS8yu5hW2jHLM9+WYLlm6z4zv69UHM7MA2W1h6m0R/TgU1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jjJ7WI2KKLGvRMtNslYaqFFme/lipwEd+4eE/fLZvWDboETGf1NhJ4CM1+olaIpAQgf15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Q71RVGdfvm09WHpe9iFbP3+jFRYWWmFhgRUUlrNCUhTZcgoCCCCAAAIIIIAAAokUyO7Ux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f5ZttXnJ49ENlt7Dt0qehbZ6TZ5uD64OY2Z4VeebiHo0aWv+2eTbVj7gop5H7d+6xDetKh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99ktdyu2wj27bOWaPNu+7aBt2F36x82DEebc5GZb00yztYqHrN5jawc3s44RFz8tt7CkP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7hUohkAwCxbZz++GFmFo3r1+1SgVGi1heoS3Yc9CKiwqtuLjAihj5UTVLzkYAAQQQQAAB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s5tanzw77ak4gcBDNLWybNbc+bRX4KFkfpO9xTc2KdtryhSX5tO7eyFrsy6u0nduW7bZ3l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JWqh0ykabsKbs4qblpq7T3AYM3mkLZugPlgft/VeWWtNGdQ5P3ykItLncTJLvAIGP5OsT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s3rfVWyrYWGvsW6NaxrfVvUZcRHrH6kQwABBBBAAAEEEEgqgUY9Glvfr3aGFjUN3sK2/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uWWYbC2zP0t22YWBTa71xd+mdXErvBjOv/NT+SGaOWdPsstPQC/cX2c7Dg7VLTy22bXPX2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27tnUTunT1Jo2KLnRwP4ly+3ZGYf/0Onzz+3ZxS7JWmcTZ+Tb5gKznXtSM9jh26NnAh9BD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gcDK0pldG1q7qv60yMm00I28MrOt64DmllNQULK46UE/B+ZwcbxCAAEEEEAAAQQQQCBl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2O22Bu+Vr2VvYVtSG7I6NrW/mdltQmG+rNuy1fctKFkb1d4PZVlHi0mPtBnSwMT3Ljsbe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EFJmdtmpxaaJGDe2UIa2saRT565a4jTrkWosv8m2zzm9Sz0YfW7/kLjA7d9u7c4+IsESV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mSmRNKBsBBJJIYJ8t+/LwytKDelSyOnWkmmc1spb+/uK79tqyLan3AzJSs9iH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d2G5LXNDDzActolLJam49jyk5c8Gs9fZl6cKoMX3frqzAfQdtmx/Q0TDTyoZKim1fnj8Yn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7eDTL8cM6WpcOLaydHi2q+tfQ8LwT8z41a50YK0pFoBYI5NvOdXmWt22XTd5S2tz6Odbw4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S8w9YaBbiwYO2fv12yy2ua83aNbC6lmOd++TY3E37bZeZLZ6+3mxQU+vRtK5ZUXk/ZCOVw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JJBoNAK8wussGC/LZu6u2RBUjMb1LMqfyTMsBY9GlrrRXm2eZ/ZTjWrSUPr3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YP8da55itzTfT/WpnrmpgQzs1sMyiPNswd7N9tKicIrdttMmlo0cadWthA1rEoW7lFB2v3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LvgikpMBeWzJpu30VrPu+fJs4ST8tK9ny8m3Sp1rVOsfOvryBtTSzOi072KhBK+yt2UVW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ssYUsbloJJIcRQAABBBBAAAEEklNgl818ZVuZ78qZXZpWPTDQ2C9yWtLKrn2aW6O4NLip9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ooVIzWzBlvS2YErmgwkMana3wwD5bPHN/SUAmM8uGDqpKUCdy3smwl6kuydAL1AGBNBZo2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qgfUILfiRxo2laQgggAACCCCAAAK1RqB1lyZ2yYmtDt/xJOqW51jXY3JK0mXmWJ9OOVGnr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SE3OsddiQh/a9W9jXT6sXqvvarSXjuA+u3GRTSxca6Xhsa+tSr6olJuf5GePGjSu9iW9y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B4uDtT83Mvy8qKjL/KCgocHcGadLkaG4xUntMq97S7Tb92dIodotG9vUxbS03ikyKivbak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t+nGiER8drGVxcajfCgsLTX1XkL/f9h04aAcPHbJ//vOfUeTMKQgggAACCCCQzAJjx4617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3rmVlZblHZmam1alTxz0yMjJMD733W/C131eTz7t27TLVUfUNr2d4Pfx3UD3zPTRcpza+L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nZVt2ZipNATlc98y6OZZ5+L9krejIsLhPrWgzjUQAgUQJZNa1utlmRFsT1QGUiw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7QKZl5mSGRknEnk8iUqZy3Y/eq5bFeY4ejBwQQAABBBBAAAEEEEAAAQQQQCB1BAh8pE5f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KiiAFNdqgjG6Qikt0ATO/6SBjZIjczItOyoG5trPUZ1ti5FxVZcn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6S9R4nIgAAggggAACCCCAAAJxFCDwEUdcskYg9QRin/tXp2621S1W4KPkkXptp8Y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QjgJMdUnHXqVNCCCAAAIIIIAAAggggAACCCDgBAh88EFAAAEEEEAAAQQQQAABBBBAA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wkbZdS8MQQAABBBBAAAEEEEAAAQQQQIDAB58BBBBAAAEEEEAAAQQQQAABBBBIWwECH2nb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IfPAZQAABBBBAAAEEEEAAAQQQQACBtBUg8JG2XUvD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CAwAefAQQQQAABBBBAAAEEEEAAAQQQSFsBAh9p27U0D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wGUAAAQQQQAABBBBAAAEEEEAAgbQVIPCRtl1LwxBAAAEEEEAAAQQQQAABBBBAgMAHnw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hbAQIfadu1NAwBBBBAAAEEEEAAAQQQQAABBLIgQAABBGq7wDPPPGMbN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bdvaf//3fx9VHiRGAAEEEEAAAQQQQACB6hdgxEf1m5IjAgikmMDRBj3U3OrII8XYqC4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ikhwIiPlOgmKokAAjUh8LOf/SymYv7whz/ElI5ECMRLoKioyPLy9lqDBvUtMzMzX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3Wt16mRabm69uJZD5ggggAACCCCAQKwCBD5ilSMdAgggEEeBwsJCm79gge3eveeIUnJy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sOzv7iGPsQEBBjxkzZ9k9f7jf/nDPndata9e4oWzavNnG3XaHnXXmGXbJxRfGrRwyRqA2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y6+dap44dazMDbUcAAQSOSoDAx1HxkRgBBBCIj8CevDy77fa7bfPmzda8ebNQIes3bLAO7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+ROAjpMILCaxes8YefuRxe+c//7G9e/fZD268wTp36lTtOPv277dnn33e/vXv52zFypU24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Thld7OWSIAAIlAq++/oYLYHa6nMAHnwkEEEAgVgECH7HKkQ4BBBCIo0BxUZEVFha4i9crL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99/3Rpn4+LfSeFwhI4LMpU+0nt/zczjvnbHvikYesd+9e1qBBg2rH2bxli938k1tc0O3nP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OBeYq1OHJcOqHZsMa7XA/v0HbNHixdandy9r1aqVszhw4IAtXbbcevU8hsB3rf500HgEE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LGqkQQABBJJIoLi42NasXWvvf/Ch7dmTZ4MHHWsnDz8p9MV4+/bttnjJUhvQv581bNjQ1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XmIffzLBvT/9tFHWu1dPq+gCVmm+nPuVu8hWojNHn249ex5jGRkZIY0dO3bYxxMm2urVa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uNED93Fx3vLzpO507d3JDuFXPBQsXhfLyL/r26W3NmzcP5fHFjJk2bfoXbu2KSHU4ePCgT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cNdvq18+1r501xjp26ODS65ja0KZN69CwcfnpAuPQoUPWr2/f0JoYGtnw/vsfulEN4W3x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0aXOZKUh5eXn21bz57iKlKvX3efrnoHtOTraNGjnSenTvFnLfsmWrPfLYE/an++51/e7T+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JEzuw/4B98NHHpnyCLv5c5fXeBx/ali1b3F+Yx4w5w4L9989//dtOHDbUfnjT90NOPq1/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swsSJlp9/0NVJU7P02fImqlP41rhxI+evUU3hlgq4LFmy1Lp26Wo7du6w4uKiMn2lKWHz5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v7fPXZ3LJkiX+bZnnjh07Wvv27UP7du7caR9++KEpzbHHHmuDBw8O/T9av3696XibNm3sk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MGTLEBg0aVOb/jc6ZPHmyrV271jp37mynnXaa5Zb+H1BB8lm5cqV99tlnlp+fb8OGDbN+/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Zy5cvtz59+oSCV/rczp8/31q3bh2qr/JRnVQXuQ4YMMCGDh0aqq/K0vorCxcutHBv3+5I+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EU59o8lm2bJlrb+/evV29Fi1aZLobVqfSUUk+j3r16lmvXr1CHsH6ROpLTfmTn5/6V5lLN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f32CfBOuq10fTZo32u+Oue23psqVulJ/yu/Oee+3YgQPtvnvuslatWoYXx3sEEEAAgQoEC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h5BXQF0u25BHQF01teg4+dMHmHwUFBe7Lty4u9WCrWGDnrl22fccOa9myRYUnyvull1+1u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7ztesUaNG9rvb73R/ib9t3P9a/fr1bcnSZfazX/7axj/+qB3TsKHrh7899Ig99fQ/XZq6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7nX3jqivLvaDVhdNf//aQ/fu5592oAvXhN/7rW3bT96+3b13zX+4iWKMObvn5r1zAo1/f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bw488Zvf/4W7r3q2bHTx4yJ4Y/7RNmTrV2rdrF2rXdd/9jgtCqJ7XXn+jHdOju2VlZdmBA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ye+YfT9iJw5rbvn377Lfjfm/z5i+w008babt27bbLrrrabv3Nr+2ySy92gQB/zoxZs+yc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ffxJ++3/+7Wdd+7Z7oLrzrvvdW31w8Z1QX3dDTfZkOOPt7tuv81yczNt+YoV9j8/+6U1b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ln889Yz9+U/3WevSv76GGmBmU6dOczbBKUgbN2127rpIibb+wTz1Wu257Y67bNKnk1179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yN/vRD26073z7Guf+1bx51qljBxcsOOf8i23lqlWmQJamuqgfvPu8efPd5+m4wYNswsRZ9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//eWBULDEjxoZftJJLr+nnvmnPfv8C6E2b9m61QWILr/0Urvphz+2jz6ZYH369LbrvjvWz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u+pyEf7auv/EH7jNzy09/bNu2bbeHH33cdu3a5RZfXbtuXai/hww53nr17HmEpR9loile+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LfbYef/Qha9umjSObMGmSPf7EP+zRhx8MJ7QVK1bYj370I+vatatpfRxt+nmk/b/85S/tw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ZNWuW3XrrrS6A0K5dO7vrrrtc8OMXv/iF+3/0xRdf2MMPP+w+EwpWKFD35JNP2re+9S279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sLjllltccEIX4y+//LI9++yzdvvtt7sLfPkojfadeeaZpv97//M//2NjxoyxG2+80ZWje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+8pe/WLdu3Vx99Tl44IEH7NJLL3X11f/7N954w/785z+7fBTQvO+++8rUVwl18fz73//e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bHZ6vKyzsn2jqE00+b7/9tm3atMl+85vfuIDO7NmzbebMmXbHHXe4wObEiRPtwQcftPvv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Vmjdvnv385z93LvoZocCO2i4bBT6icYmmPdGcE+82d+nS2V549p9uhMf3b/qRNW3a1N589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woC6sqxL2VoE3fZb10GLK6hsFOv1DwfHgQxUNBswTUfGjLZ/voYnoNcpE4OgECHwcnR+pE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sySOg4Ia2YNBDr33QQ1/29YVbD10w6y9lbBULFBZqqkuhuxCq6MyNGzfZf97/wP50/702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zv3aW3fSjH7tRHhr9Eb59OnmKPffCizb+iUfdRb2Of/3KK+x7N/7Ajhs82EaNLMknmE5pN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PWK9ePd2hMWeeYb+/424bOXKEu6DWBe+VV1wWCp58//rrXKDiyfFP2W9/8+tQdpddcrH9/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7F26USJ/ebv2SZs2auS/8Y6/9nj9s076YYXvy9tj4Jx5xF7z6jGnkw+tvvmVnjTnTNGLg5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r19iz/3ra2rRu7T6TL7z4so1/6mkbftKwI75s6+JFgZF169a7wIcK0+dTdT7+uMH261/+3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6137Gf/eLX9t57H9h/ffMboTpV5UU09Q/P78OPP7Hp02fYPx5/1I2u0XEFcH7x69/YCUOON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mnXffc0n//uAD7vmxx8fbD2/+qQsEtG9XcqF06inD7Ve/+Jm7QFS7FUR65l//diOE9H/1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++Ed25eWXOaerv36Vfee6G2zGjFl2ztlnmT5rs+d8aTt37rKbf3iT3fa737oRMbfdfqf7f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ZnDlf2rPPvWB//fMfQwEVBdRu/OGP7YQhQ1yg7R9PPOrq+Pm06W4BVgWL1N+RNvXFX/76N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UyBs0cKApALRgwUL3OdDPlClTPrdhQ0+wli0iBwo1VUCBDB9I0EXLj3/841CRu3fvtieee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v2pVXXunar2fd6UkX6CeffLI7V/XUXZw0SkSfPwVAHnnkERs9erR16NDBBUbOOOMMu+GGG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Kerz++ususKEL91deecXVRWm1KZihi3mNLlEwJJpNAQ2N9FDew4eXrK+ichWkUfBFoz+0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4toe3O5qy4nGOLo4vu+wyF/iQzTnnnGPjx4+3sWPHWvfu3cstUsEmjQZRoEPfAxQ4UYDIb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r8jmWNutz/uhjT7jArn4+arTWNf919RE/x2qyHZHKUvBJgScFPhT00EPtDQ986L3fgq/9v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1aDa+hx6NHmkRSIwAgY/EuFMqAgggUKGA1viok1HHfXms6MR27draYw+XXBjqAkeLojZq1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Yffimi7XPpkyxUSNGmKaQ+K1Hj+52+qiR9p/33reTh5/ovsD6Y3qeMXOmnXzSSdat2+E7h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7647brHmzprZ06TJbt369/e68/w3VWRepl15ykY277XbT3T9atji6odmnjRxhemjTBcGBA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VXxu1HoraqwtzjQZR0EOb/qqnkTDdu3dzX8zDRxu9+977phEF5597jjtf/6gdU6ZOsztv/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c+KJw+yLmbPssksvienWrZXVP1SB0hdqz4QJk0yBrGOO6RE6PHjwIDtu0CCbMvVzF/hQ+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/+Yk1bdLEnffLn99iP/3ZL+w/731gY791jdunaTx+OoDvm1//762ub3Tnl3vuvN2dpyDIr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1t/LXpvrs27fffnHLT+34449z+67+xlVu/6uvvWFnjh5tn0ycZMOGDXUBNHeCmav76NNH2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xZ44+4rPlzwt/1mf19Tfess+nfWF//+sDoZE2+sxrus3ESZ+6YN/GTZtMI3x+/YuSIFV4P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AU1MUjPB/CW7ZsqUNHDjQZsyYEQp8KHDip9LovFNPPdVefPFFN5VGIyo0heWaa0pG4qhcO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wU2Tkqikwxx9/vBuZ4eulPEeMGGGff/65jRo1yu+u8FnTbf74xz+6c/T/3o980MVYLIFlB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g8jvmmGNMU3hiubCrSj5yvO666+zuu+92Izm6dOniRr54/woByjlY3S7lFFNmdzzbvGDhQ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9/aorbNu2bS5YqZ/Tmh7IhgACCCBQNQECH1Xz4mwEEECgRgQ0rSCjToa1aFGytkVFhX711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3IVwj+7drV69HDdaIphGayZoBIAufFevWe2meuivc37TX+e0HsGcL+daQUFhmYtTBRlWr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1LbNfeWnUgbYPP/rEmjdrZi0Cd6DRfs1/1yKbWushmk1/OczMjPyrSRd4GpVw/5/+bNu3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dRoEebfrruqao6KI4uClPX0/9Bdxv+gvqP57+p93yk5vdgrHrN2x0hzQdQ2t2aCpP+HbhB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918iLa8Ze6/7aqZ2qm9z9Vln9/Xn+Odie4MWg1tzo2LFDKCCh87XYYaPS9Vv0XqNftE9ru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+qZZ06am0UXaNOrljrvvtQ8+/MjatW3rLnz1WdGFlt+6dO5k7QND7VWv/v372finn3Fm/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PJ3GBhGN69LDJU6Ye8dkKnRT2QpbfvOY7btrOn+67JzTaRafpc6sAij4H+n+ioJvaPnBAv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rtTIU+LjiiiuOSKSpLOVtCmzo/41Gs23dutX2798fWpfDp9HoED3UD+vWrXNrhGjqid9kq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3OgM7dcaK7/61a+OmJrj0+h5wYIFbrTD9OnTQ9N4NEUjfPPTXML3R3qvz6im4WhEhabO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UJ5hfefkEz9FrrY8ycuRIe+edd1yZ8qxoU4BH65ME/cLPj8YlmvZEc06w7Hi0WaPOBh070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8evzjoWBssGxeI4AAAghULhD522Xl6TgDAQQQQCBOAvpL96zZc9xCjZHWkwgWq5EU/zvu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j7jAhi7uv/u97wdPsyZNGrs1IbQg3vinnilzzL/RF/1IW1ZWplvgUl/sVbfgRbg/X2uR6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vRe/X6MEog16KNigvwIHAzI+Hz1rus1DDz9mf33gj26kg+rhp0vouAImCnIUFh25cGYwH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gWsNi6JDj7ZSTh5e5U44WouzapbPdefttbipNMK3KUGAp0qZ1S7TmiUaHaFu/foPde3/JX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6h+epwJL6K7w96gddYAcXzAxP699nueHmhxef9fv1HOwbNyXjrnusc6eONnvG566/FfD61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S7msFzrRgarOmTdzFe/jnJG/v3nLTRjogS61RolvzPvXMv9wIk+D/hX79tAhtls2dO8+N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Nl4mUf/g+reWiKRR33nnnESMd/CiZ8DR6r1Ec6gttOk+fXbU90qZjWmBWacJ9dEEf3FSfq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+qf0adaP1L/ym/6saKXHeeee5dT5UdqRpLBs3bnSBmMoCClqA1a91ohEjyltTUH7605Ipa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rsnz8ef5ZP6s0/UfTDjQaRqNNIv180fn63Cs4JcPyfkZE6xJNe6I5R/WKZ5uVv/5v+S342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EEEAgOoHDk+2iO5+zEEAAAQTiLKCpF++9/6GNOOWUI/56HF70ypWrbOu2baYFKf0FWv7Bg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fSI87brCdNmqke2hkhxZQ9ZsufFesXOVGCQT/Wq/jusjQ3Vt0pw7dNcZvumh5/Mnxpjpo+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s1apV/rB7nlV6ZxVNh6lo0xSUrVu3WZvWrcoNLHw+bZobXdC3T5/QxZHq7bcGDeq7QMX8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iuqpO5b47a2333GjW679ztgyFxY6riBObm5927Bxo7uY1gW1Hrrg0uiS8i7MFFzSaBMFU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05XV39fNPytt506dXRAsOH1B/T1z1hx31xWdqyCBRnZompPffH+WTPEpCdSEB1A0OkZ9q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SR19+mmhu7gUFSnActhX7VMAY/269b4Y96zFYTt36mStW7U2jTjSnWz8VBmdoLroLjxan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ZDM3V6S2+AAAgAElEQVRcoE5TrvzaMPf+4Y8uH3+e1vLQmh4KXsli+ImHp6j4c6ryrCkS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D//QxW8wwOSDFj5vrTmxevVq07QYjaBRn61Zs8Yfds+6e4sW9lSwQwus6i4re/bsCZ2j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U9Yuv6lnTbDT1Rg9Nj1Fd/KYyVHbwLi76jAQ/JzpXgQ+NNvH5+vQVPfsATckUspIgYmX1i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C5ymQ8dJLL7n/Wwo46fVXX30VPKXMa42o0bQjWZQXAIjWJZr2RHNOmQqW/qzUz4mgXfCcq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XCCCAAAJHJ0Dg4+j8SI0AAghUm4AujBSM0C1DdTGkdRQUXAg+NFy+oLDQnadggaYkZNfN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ipUr7a577rPwi/9gJc84/TQXLHno4UfdBZjyfPqZf7kpA187K/LiikqjEQyvvPa6G7KvC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jTya6EQ49jznGdM5d997vppvoC75uO6u/1mvh1Ir+Gq/y33n3P/b+hx/aycOHlxtY0C1lt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nOhPd6eTuP9wfGmmiiyFNRdEtenVrX9VBI2Luu/8BW7x4aehWvrLQ7W6/8+1vuYBN0Eav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NsQf+/KBrgy52lc+tv/u9u5uI8o1lq6z+4XmqPRddeL5bG+Pfz70QctfCq7pN76hRJeud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n7oFrzxfeOmVI/rzuedfdAuhqv661a/ad8bo09yCoAr2KHjx3vsfuDVP1Nd//uvfXf/6g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ycNdHyvYJRffxxdfdIGbXnPG6NNd8CD42fJ1ufjC88vt2/C2+/fqi9tu/V8X/NEitN5eN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aNmxg3XuUvyCmz6uiZ60voQCD7pKi4J3apoCG7rjy/vvvh5JOnTrVPv74Y7eYqwIPf//73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e1QKqZ511lj399NOhPLQwqtbi0P9tLfioaR0KrmghT10ca9SN7s6iNUa0wGd5QbVQBUpfK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KVNcAER1Vd0XL17spt3ISWuGvPnmm3bccceVCd6E56X3GrWiESN6qI0TJkxw63z4YGqkN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BTFUv2984xt2yimn2Nlnn21PPfVUmSlcvgz9vFFgRCNXevbsGaqrDzDIVG2uzMXnV53P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Sz3/dsYoNAQQQQKB6BZjqUr2e5IYAAgjELKA1Icbddoe9/sabLo/zL7q03LzOOOtc+/c/n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Jj39ov7/jLrv9zrvd1Ijrr7vW/dV50eIloTtrBDPSwngPPvBHG/f7O2zQkBPdoaEnDDGtp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alObeu2633995t/3u93e4U8468wy79647QuuQ/OTmH7qL5fMuvNRd0GmEgO7ecsnFF1Z4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vu91+eNONpjuPlLcpsKJz//vb33UXd6qz7jyiW+ZqgUuth6K72Nxx2ziXn+4kootN3VXkx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IqgVRtV184QXulq+RytLF53fGfsuNoLnuhhvdRYjP56qrrij3r82R8grui6b+wfP1un+/v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1W393e8hdgY57774jtNhnsD8HDBrishgwoL+7jbD6U1NWtB07cKBbaFZBH7VHd9fxt8TV+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b46eecSMEdFceBTIWLVrsLip1EaxFUxUQOeeCi8v08UWla59o5M8f/3BPmc+Wr4tGDcWyK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L+8HNP7GOHTqEbl2sYMexAwe40TV+UddY8lcate3mm2+2Rx991F2Ia+SE9uk2tcEFR3WLW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bbnOfwb59+9pvf/vb0IKnuohX0ETPyqNFixZucVNd1GvTyBLdXlZ3htEUCW3KQ/lVdDcTd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BRneO0a1fFVhROVqLRGuILFu2zAVhNF1FZWg6TGWb6qOHNtVRd1fxda4sbfB4tPlo9Mbjj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VIGsyy+/3E2teeutt0J31vF5/+Mf/3BBEb3XXXDCt5tuusmtd6IRNRW5KLhV3Vt1tllB3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7h7pRT9VdV/JDAAEEarNAxrhx4yJPRq3NKrQ9IQL6i1hw8+/1JdI/tICc/qqjoaRsySOg/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+fL+pz8JvZ6u/eCbL5r/w69aVsWxHm96X6ddU0CKikW736s9bumy56Tav991zV2ghTxm7O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Pzwn3acp79msLaAHSaLfK0mgkyt59+9yCk7qgqe5NTiqjomkn+hxqWo7+Kh4+dacq9fGu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VJW1550ZT//C0vj2ZmXUqnP6kvtFaK0Eb/7k6ZfhJdsXll7o7gCj/SH2u/7O79+yxytobT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4u47mvUbh/OBHP7X/96ufu4DX0eQVTKu26a/48gl+frXmhRYg/c1vfuP26xytKRPptpz63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y9GoLp2nPKId6RFMr9fRlBOeJhXf//Wvf7VNmzY5++D0MbVFt7S99dZbXeDD3664trgkS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AoX7eKqiqh/7vJPvtbFVH1TW8nuGu/ruMnvkeGq7DewRSR4ARH6nTV9QUAQTiLOADGHEuJ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cLH/1jnTxW1kFK0ujL7+x1KWycv1xBTIqC2boQlJ3NjnaLVbXisqNpv7h6aNtT2V9o3wrO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0XTR9XFE54e2r6nsFgnSrX03R0d1rqnNT2/SoaKvsHH1ugmtyRMqrsgVHI6UJ3xdNOeFpa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DL9NGBBBAoGoCBD6q5sXZCCCQhgJt27Z1iwAeTdOUx9FudepkuAu5ykY01c3KclNSqrJg4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IJIvA7Dlf2s0/ucV279ltf/vLA27dh2SpG/WIj8C5557rplZFCkhplMe4cePc+h7xKZ1c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QYCpLunQi2nSBv0FL7j59wwxDKok52v1kTb1WfDh+07DjpN5qktyqlIrBKpHQP8nq2PaT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z0aKiWr/mmB493Jo2R59jdDlo0VhNgzmaqSnRlcRZCKSWAFNdUqu/qC0CtVWAER+1tedpN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rRCIdppMqmA0b97chp9UsihvTdZZa0uEry9Rk+VTFgIIIIAAAgjELsDtbGO3IyU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S5AIGPJO8gqocAAggggAACCCCAAAIIIIAAArELEPiI3Y6U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Q5AIEPpK8g6geAggggAACCCCAAAIIIIAAAgjELkDgI3Y7UiK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LEPhI8g6ieggggAACCCCAAAIIIIAAAgggELsAgY/Y7UiJAAIIIIAAAggggAACCCCAAAJJ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7iOohgAACCCCAAAIIIIAAAggggEDsAgQ+YrcjJQLVIpC/cZEt2LC/WvIiEw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o3mlr5q607QVRp+BEBFJSgMBHSnYbla52gc2z7b3/zLZNR2S8yeb85z82Z/MRB45uR1G+7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MmGyT5q6zgqyco8uP1Agg8P/ZOxP4qKqz//8ymclkTwjZhiTsiywhsgsUARV5tSpVa9FSX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aXVut//ZVa237trZWraLFrW6Ia0FFEMK+hRBCIIGQfd+TyWSSyf/zOzN3cmcyk0WihPCcj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zfM+dcM/vPs9zhIAQEAJCQAgIgbOWQHNeOjam56HZuwfNeUjfkI4T3U54Z+zfvqOpBvk5B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IbuqA2di/6yW3EDjbCMgtfraNmLT37CfQVIC9e7JRFxSHpMTRmDnZgphQ0SDP/oGVHggB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EAJCYLATsKMqayf2l3QgKtaChCnzcH5sJOQV3GAfN2nf6RIQ4eN0Ccr15yQBW30lSsuq4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EDEL0ukWnDQ1VpSgts8GcaIGF/5gEaJiacCIjF6bzluASi9c/MY4m1JQ3AtEWxIQ489sbK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ousfpB7LBtBah9JaT7eZkGEWRAezPFqZ1ADufQDWGpTWGRBjiVb/4NnqSlFjNSIyLg5hH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aQ2Jgie5qt6OlBqWl5ajvjECCRatH66vXt6MV9eWlKK+xITAy0uuk7AoBISAEhIAQEAJnI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0thkRFc9nnnCPLtjqy1DXGoCAgK5PyLBEDHM958DhgLWhGnXWLj8LU0QCYsMNzmcUawgs2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n+I72PFjVgfD4EbAMD4H+UVR7PmtApHo+079gc1RkIbMhERdcPAGR+ouI1NagntNCYuMQ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oo7PecPDnXU4rKgpKQEfWSO71e1Ac1U5Guy68TFFICHWea2jqRLlrSHufcCOhsoqtIW4x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jbB7PW+yNHUt69Q/o2ocfD5z69rg2nQ+v5fCahzejQvggLW6FKUVDUCE5/O9s+6ue1Qr2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vC7bAkhiHyK5HZkDrm3Yxv3Vs1DM49M/Zns/tPbNDd+6uetQ8wEiuVoTo2enb4WObFkEFx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hcdo92GSM7RMLjaWjuQblLUbExkXCdQtCsengPWhCg/dcRn8PjEjCyJhwGLR5l2Le1e/AJ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r3JICAwaAp2dndA+DodDbQcHq5n8wLWxuQx5ZUDi+ER4/pPdjHKesIxHYpizuua8HUjPq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2mnwcya1DeHIiwgMBtNcge/t2HK0xIMTcieaSHGQXA4nJMQjij7DuJA5VR2IETmD/wSM4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xMZFwGQIgq3kIPbktSExZTiCOipxZOd+VISPwuhhQb2XzeZVHsWOw/mor6tFdXU1ykpLY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aOdszUB+j7TfhxN6dOFrQjmhXv6tztuNQXinqzClIidYpH1U52HHwOEo7ojEu0UmouXAPt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jEBbNU7lHEd9RDISdNYr2rh1tlUga/cBFLcaYQpsR1N5Pm67466BGz8pSQgIASEgBISAE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969MwGzvQUHoSBU3hGJEQDqPBoMSO2txdOFbViYAOG6zWGpTknkJrzDgkhgcA7ZXI2pqOI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N1pYGVJw6iSqjBSNjgmAtOog9WY2IGpeA0AHumc1mg8FgUB+9KMNt7+R+lunsxBf2HArA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wjBwZgyB9I+y1KCxoQsTIkeDjIDqbcGJnOnLqAhEU2Ibq/CPIrY9AcmI4+Cjq+XxW434+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KjmYjYPgwVB3Zh8yjuThZ2gBExmJYSCBgNKD+2HYcrgxDsiUCgc152Ls7F+0JE5AYFgA0F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oajXB7KNuoBmn9u3F8Yo61NVUo7qyDCV1QbC4+tRSeBB7TwW49x2VWdixPw91ZueYw1qIA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jqjR8Qh1D4cNp/bvQHZBI8xJLg69PXPrGZJL3g5sPVyFgBAzAqxVOJmdi6aoUUhgv8h01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eFQYWsuPIyu3AVEpCeBjrWp3bj0cAXbYWlrQ4nWvkmtN9jbsyK5R5aOxFMeOFgMJKc4xY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hMbAD9pYW1FcUIL/K6GahnsHru56zAc/n9p7ZAQ3FBahocJVb2uxuqyE8AVGd5HoKARo7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nd2DroUogxAw0lyMvOw+t0aMRp/0Qe+mLveIgtu4pQTv9p3yxaDmFfXuPoaK+FjXV1ags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eCLAV4ODufHRaXOOMJhTs24vi4HEYGV3nOZexlyNz607kNRphDnKgufgoDuvnXa52av3Wz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7QuBcI9CI/MxD8AznYUUDALd9QmMO9ucC4xfPw2ilvdhRvGcTcguakDAuHA15WSg0jMXCB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8Q3p8ezr2H4vDokmRsDXUqU9RzBwsuDgGJlsNjh/cg52HjVicGofoiakYVbELhwuTMcl6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wjFNo6K1sjlZzSzMQOhazF45DGJpwIj0djX6G0VaQhRNNPk6aTGgtyEfDqEmuftuQn1sE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kHG1EzLRFSLOY1INAe1kGth3KRNni85Hg9QbB0dwKQ/wUpI2MRoDdjrZ6/uMrSQgIASEg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bCUydPB6hQUEwBdTh+IEjyC5PwPkjunoVFD8BU8eGw2CoxKGSOvcJW8kJFAeMxNwLJyNaT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JUleOkDHzcekYd/ZzY8NWgZzMZvebbtXp9ma06XrfcOwAcgMmYPG80U73FHsx9m7KReH4B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f8TJ76UFsy8hE6dKZsBjrUFdvR2lDPabOuRgzQzvQUJKJfXv3AgvmY2yYCUnTp6F8czaO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XrYkzMS+OD3YOlB7LRmP0dHxlhsXZRnspMrYeRGbJMswcwTzNaGkB4mYsQVo8AMbQO65rv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Zh0thN8BT6IEJJhShoHQyYlWZAKpycbJefzF6feb2zG1FQ1sYJs+ZjpRo55nSAxuQWVaN1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W9gkzJ420nkvjhuOoC27UFA+DbFJrodaczwmpfL5msnzXkXjcWQVGDBm4UJMcL1BHZub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pD1P87oIjE6djgQlxKSjqszZln7/vxs7M2InTEesu1x9W9Ww9L0KWwGyc9uRMmcRJrlYM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Bxg4fqXOJ8tOX9lJkZtQgfsZFmMoGAUjJ3ozdeeUYm8aeA2hphhVxSOOcAUB5xgbkOs8AE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HaVkTxo4LV8JLaVMkkhL05jPOzHW5WSgNnYzFc13tcs27DhUkY/6o7vm9pidajfItBM5F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DrMcn0uOPsbWqBtbgEKC2FKWl/FTBbjSjuYkRp6yoqmlBxIhkp+hBhAHhGJEYDmtNJeiA0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HY/KkGJgNgCEkBpMmJAMlxSjvZP5oTEodjbacz7C7wIjx07U/sL2X7R4xluve8bPRWoCDO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1B0ifbXgSRqAYhVWug435KGxJRhL/AdNSbSWqEIski2aEBhgTLRjmqEJ1rZap69sQnYJJY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qqlBGMzVJQkAICAEhIASEwFlPwP0W1RiHuGigplZ7EGhFi6f3rUdfzcFmgJYg3T0IPPKd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xeA6NQ2y03o3F+TxoNgM16jm0FKVVdpiCm9DIR1Efz2cmiwUxjkpUqWGxo90OxE48H0l0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8FWMiGlBc6nobZkpC6pRoFO/fjKwGC1Inx7meK6tRVQXEJrtEDw6MyYLE4UBVdbXHMLld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UHDmIiuixSNGsCNynzRiRFIeqggLY1DEHSguLEJyU7BIdeLAfz8WqjBBYJk9HSnCd8/m9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Y2HimUAsmT0uGma7simsdWllLa4vzfC//V/ODyEQk68zGwyyJCGupQZVWREtz98C13uU62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HR3e5137/tn5uUAdbsKJPZuxZQs/6diVXQor5x7eqb4GNYEx6resnQobMxeLz0/uEj166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DHZtrlQKK0KApibP/hsMykJJq6PrOxxJyZFoLitX+W1VFWiOssCiM/bvaCOjGpRX2RGVm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7EkLRWF7uune6SuWW+2+V52HZEwLnIgEzYiwWpTx29d6AikMF7l2aOKLThsaqyi5LCiP98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xHKEURnQphPsO9Z/zqNHoqeSHBCMIdbDyDyNl5CgLEoPzcRKxSHC51/S1bFurDQgN55+XH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ZaBs5DxMiWY93isbokTXYcqIA42NHovFUMZA0G7GtRSjWsnY6gOAwr3rMoAdSq68/ouq6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WAXurPOVoKOVbCAgBISAEhMBQIRBkpmuuw9Ud53NRgMGPlWfsJEwdvgtZmzYgUwfA/eijO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jEGex6Cb4fFvfghPHtCVdnEzR1qBECI2LIcYCFYLN1rfns0CT/hWZGSEhgLWZdThn7qZ4C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mOg4x7tmiAw5HKEK9HjKVgNXqGnObDa0I73KJ0Bro/V2Xg6ySaExcYoFt9wnvszAlpSCpO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xNYwuIXEYPScYJ9wPon185vYuuakUx46VA5122IxxSKX4w9RZh5xte1AWlICUpDjQ66c/S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9n4vNwQjhBEB7Luazs9/Jvqu2qhzs3KmZyDiUtXWcd0N6YeedvWs/FCnT52I0f2BtNTh68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B0skus46ujIA5uEtM4HGDCfxpu1NPfVHn2mGtqkTX034ILPGRbuHBOV+J9eTlLhwwJyYh6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TYSpvQNSImR7tqTm+AzvzAHsbEEcBVZ8CDIDdrur2OuOuX59dtoWAEPBDwGgyKquMlNRJ6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/EyhsqAMsXWcbmhqA4ATnj5siSHu7p9tIayvaDBGIdP1L35yXiZNmCxJsJ3DopAXzlatLa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VNXZEjeqq21c37MVZONYyGjNmRgOVvnIA5pHjkZR3FPkVQF1pCFIWRQI5urxBITC3NKKuH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0dxqRpj+D6N2Sbsdbe1BSJw6F8Pp6tJSop2RbyEgBISAEBACQmBIEHDA2tIGc4T2INAGK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1er7aQhRAeKPVbRj0sKpiA9sRv7uPdAMTvVZZVsjYIKJxrZRI5Gq+SFop/hd5+P5rF3/f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sp1ChiR82tNmAiDjNsduO0sPZqI+3IKYiG1mVCUhVri68tgWN9Q5AEwzgQHOTDeZw5xTTU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0JvSkXjkakZtVjrApFyHJZEN32YMW0HEYPy4EWwqKERt0Aq2WVFhMDbq8fXku1oNxwG7r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8eLI6UUf3i6OlsMywAJX5OOUYibnztOf7JlhP5MCXR7i+VG1bveQsakAdLF3zg6YmNCIEm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9VVb8VCzW3EFQjowNB7UqnN99Yed5hW7PAJPZDFoLwWzB+BEnkF5WjWZEewptgSaYmhrR0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untBkdAel7bEvvN4RgoTJ05HkFs10zWA8lOo6mKIneNarz2JORnJsNvLzc2GsjcaINE8JI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KNy9GfkNTUB8l6mNs22hPsvW7nh9VbItBISAHwJmSzJi2/KRndtADVf5Ozbk7UdmKY3xD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kI3jja6zjceRXeBAQopF/fNiSLAgtq0YJ4pctp+OBhw/VgQkWhDD4pqO42AeMGbKdKRN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r3fbey7YX5+KUPQGjR3j+cfDuSk1FDeKnTHL503qfde0HxCElCTiVkY0Wy3hXPBNd3ugkp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KfhyAWhDWVYOqsOTkRSly+fabCs/jF17j6LS5aTqaKMBoSQhIASEgBAQAkLgbCdQ7QoC1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rwjBiRCTgsKO1tAiVHcMQ4+O5QPXZ4YzxEDppKlJCOSELgochAleeq+nBV+ZsB/e52m9G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nTTgacGLfIahHUf3zGS0NOm0ozcpBVXgKktV7sWhYEkNRlZ+DOte42UqzkVsfiYR4pymHv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jcN6U6Zg6KQylhw+jSr26j0Zycjiqjrnq4iIwpYdwrCocKSy8sw7H8yoRNmqU85nWX/9a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SV3u0r6ympNGI7bqMDJKQjBmvLfdQ+/PxZ5l1uFY+ibsynM9v3faYKWVilE3M29rRrPy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U31VPTgDSEhCQodufsDn++x8OBKTYDECjrY6FBTWwRQz3OeE3LOtPez1kV0PJThPORpQU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k9/bEJGFEaDnydaxKs/fjaHmbmsv02hd1vWuO4LJ2sZVmYb9WXt1x5FaEY9RoNfPx01QDL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oT42GUk+pzbO34K14BiKtWlV43HklACWZB+u/OLq4oe1HBYC/gjQ73F2KzIyduDjkwYYl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/1/mLNMRPx6yJ+3Bg50c4pc6aEDNxNlLjXRqj0YLU2S3IyPgMG7MNMDgcMMVOxtxpcTDQz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Gz3MGRgqfjNTEzdh/KA8JF4xDWE9lVxzEp4ed5hsZn2zwbP2BDciYsdwZZIrumCNSMdnl0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vclQKIvILETPK+x8b5gvH2NkzYdt7EFs+OYyAzg4gdCRmzBqLUHS6rfq0EoNGTMbEmr04t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1uYO061lkW8hIASEgBAQAkLgLCSQf3APCo2MFxGBpGlpGMn5c00Oth9tQOzEWUjSDEC8+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FDOI+0uesBtayHGTmhsG0zBm00evyc3bXlJSKua0HkcFnTYOBKwIjLPl8OB9Fdc9nHx92P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FjAMi+Vxq34+9mzYoow8HwpEyYy7G0krDXozMw+WImnIRVBi3kVMxvjgdmVkJ+EpaAsLG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4uHkDsgx04w5HyszZGBvGYJ+7cIpu27np2OiOVMlhKkd6OrBw4TjnmBkiMX6qPkimn6Hk6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ZR2MkjYY0bx9X9l6fuT2KjcHEGaOxf/8OfHzKBIPDrp5bZ851PePGTcLU2F3IYr8oZEQnI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vctbwKM57x5iA1DmTsH+fa36gnu8nYVZqAgwMhLpnF05hJM4f37NVtnex3fb7yq7bhTzQ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A8yx4zFjko9nfMYbnD0NGbt34eOTvEUcMMVMwqzJFCqakN9bX9T109G+/zC2aPdgUBwmz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P6bvyVdzDrrZojU1HOhZiIQOacgzobmWoBCzOl8daLv23+7ewbQOy1W/BhNhJc10WSlrOr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gg5rnkXZWvoXAGSHA5cL0Sdun35z2aW9vR0dHB6Ki/L0+0JfwxW477DZ0BJhB75fuyWVSZ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98zjabOgwmj3fbnhn8rnvo2wVNTtC/aPiaV3oMpPTCR8+izydg3Rj6QyEMRDuZYe1pd+0c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7W2wWu1wdLZjzZo1p1OrXCsEhIAQEAJCQAgMAgK33HwTDIYghISaYTQa1ScwMLDbcrFc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t2Jf5XV9fD7aR7fVe1ta7HdqzDL8H03MoZQflvhFkgs9gou122LlCis/nVBot22FrD4Q5q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d7/TwTAKMLmvda0kOKHrRZt2rVoRpCzRxzOqluN0v308F/dQpHp+D/Tz/N0bsx7K1U71W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57nmu04dOtNth6wyEWTPlovCxrRHjlztXc+kqwXn/lCZ2CR+wFWDXZ1UYqVYj6srpc4v3Y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3n00AACAASURBVHuYd/E6fz8Fn2XKQSEgBLoIGExmv6IG9VETl23pIRmCerq+hwv7UHZPV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Rr5u6EsKMMBoMqBNvy5bX66TPEJACAgBISAEhMDgJOD6t31wNm4ot6qXZ00jl4XtIXkH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TAQaY/FjydMv7hR/ohYNX/T0+v/fGzKssX7s9lu/rgkF87LT7YjR5BCXtU1eViGFD1dFct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f1Arej73Mu1h3X4rqUxslkxAQAmeQQOxULI4O9PHHJQ5TlixBz//yncF2S9VCQAgIASEg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ZzmBcIyeswQdPmaWYaPmYnGKr2fUs7zL0vz+Ewgdg7lLOnwsY+u8f1IMZsCah71bc9Ec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uOTj9hy4wqUkISAEviQCflV7KqC+fWe/pJZJNUJACAgBISAEhIAQEAJDnIBfS+bP89Z/i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Xg2WG+/4xjsP85a54MAMMaiBFlAFumhQnBISAEBACQkAICAEhIASEgBAQAkJACAiB0yMg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rhYAQEAJCQAgIASEgBISAEBACQkAICIFBTECEj0E8ONI0ISAEhIAQEAJCQAgIASEgBISA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0CIjwcXr85GohIASEgBAQAkJACAgBISAEhIAQEAJCYBATEOFjEA+ONE0ICAEhIASEgBAQ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ISAEhIAQOD0CInycHj+5WggIASEgBISAEBACQkAICAEhIASEgBAYxARE+BjEgyNNEwJC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BISAEBACQkAICAEhIAROj4AIH6fHT64WAkJACAgBISAEhIAQEAJCQAgIASEgBAYxARE+B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EgBAQAkJACAgBISAEhIAQEAJCQAgIgdMjIMLH6fGTq4WAEBACQkAICAEhIASEgBAQAkJA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AhI9BPDjSNCEgBISAEBACQkAICAEhIASEgBAQAkLg9AiI8HF6/ORqISAEhIAQEAJCQAgI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EBACQmAQExDhYxAPjjRNCAgBISAEhIAQEAJCQAgIASEgBISAEDg9AiJ8nB4/uVoICAEh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AkJACAgBISAEhIAQGMQERPgYxIMjTRMCQkAICAEhIASEgBAQAkJACAgBISAETo+ACB+nx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CQAgIASEgBISAEBACQkAICAEhIAQGMQHjIG6bNE0ICAEhIATOQQLphek4VXfKo+ejo0dj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HsdlRwgIgS+GgN1hx+b8zQg1hWJhysIvphIpVQgIASEgBITAl0RAhI8vCbRUIwSEgBAQA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f8PbR99GXFgcAhCATnSisrkSZqMZT371SdyQeoM63rfSJJcQEAKfh4DVbsVvN/8WyZHJI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jRAQAkJACAwqAiJ8DKrhkMYIASEgBIQACcweMRsfrPoAkeZIBaTF3oI73rsDP/jwB5gSN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voISAEBACQkAICAEhIASEQJ8IiPDRJ0ySSQgIASEgBM4kAZrb/2bxb/DJiU/wYe6HbuGj3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+hazKLMxLmodV01chyhylmlrYUIitp7Z6NDssKAzLxi5DXm0eTtSeUNssm6miuUKZ9s9Pm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1rKOzAxvzNioLFB64Me1GLEhZoCxOfLnkqIsALBq1SG3uL92PuUlzsTZjrWrjktFLsHLqS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62jDu8fexQfHP4DRYPSog3kyKzK7tbXaWo1NJzfhguQLVFspDH104iOMHTYWqfGpqmhay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bWK/JYFLH8+vysbt4N9od7VoTkJqQ6r7OfRCAVm5zW7P+sNqmRQ7LZaJLREJYAhrbGvHvj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M78z6DqbGTfW4juP10qGXsKt4FyYNn4Sbzr8JSRFJKo8v1wr2k30gz+Ehw1U+cme79H3yN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jy7a9lvUaPjv1GaKDo322jxVwzLfkb1Hf+jq874+e7o2+cNPGo7d7eGfRTlw05iKP/rOdm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A+977Gq09+vuDZRQ3FuOFgy8gpzqn2+9HwZb/CQEhIASEgBAYIgRE+BgiAyndEAJCQAgMd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CDYGwd9hVV/eW7MU1/7kG4UHhmGmZiUfTH8Wfd/4ZG761QQkAnNyvXrcacaFxCAoMUtck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67HV49sCz2H7bdiVCUHz40X9/hFcOv4I3vvGGEhN47PZ3b8cbR97AJWMvAfcv+fcluGPWH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wcubLeDfnXbcrTogpBBFBEaqep658Sk3OV725SlmtzBoxSx2/87078fzB57H++vVq8l3XW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ATlWOmsjXttZi6fNL8evFv8b9F96vBBbvtrKg3Jpc3P7O7Xh2xbOqrbyO1jC3zbjNLWBsL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5CtPip2Heqnkwmo343We/w0NbHlKTaDLR3Ih+tehX7utUQ13/08ptsDW4+8ZTnGzPSJyhy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4eaagMMsyCx+XfKwEqTVfW4Mbpt2gSuNknH3leM1Pno8XD72IP6T/Acxz9XlXw5drBfvJf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xPMkpfNAVqqihSNVtMjvFHB6jeKSJIxQ5aC2kjS9FruUvLoej06Hq5r3xzL5nFD+tfa4uI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KDuDx7Y9jyy1bMCFmgjq19tBa/GXnX/DpTZ+qe6Gne6Mv3Nj2vtzDHOcNqzd49J8N0oQP7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+RmuP/v549fCr6v4eEz0G0xOmq9/PI9sewVsr31IWVxoP+RYCQkAICAEhMBQIiPAxFEZR+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GOIEOEF/M/tNVLdUgxYZfIN9/6b7leDx2nWvKWGjqqVKTW6f3vc0HrnkEUWEQsT6G9Yr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7rey3PLJQBKGwsXH1Rvckk5PfH2/4sYoz8vfL/w5+KApc/tLluHTcpcoqRSuEZdKCY+01a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1mGXetv42rM9Zj5vSblKWJI22Rmy9dauaYLOf9/z3HiWqUGCJD4vXiuvXNwWVX33yK9CaQ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DAsHvL/o9frrwp0pU0dqu5fH3fc8F93j07fo3rlfigz4/xYxXv/6qEpI0QedPO/6Ey8Zfp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34bzY89yijyYs3ffJfUqM0Cwz9GX2ZZt9oBBy5cQrVf28huIOhS0tcZsT/JevfRmxobFKu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jzYE1+Np5X+sWNPfiMRfj4a0PK2sTCh/Wdis25G5Q1jujoke5RS9/9wbjYjD1xK2v97DWh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qxQObH8A1k6/BM1c+o8ZHGzP+rih+SBICQkAICAEhMJQIyHK2Q2k0pS9CQAgIgSFC4HjNc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iprdvAieoKX9Kwc8++hlum3kbFo9ajOyqbPW2/FvTv+W25uCElq4J2wq2KTGirygK6gvU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Nxle+/GJj9Wbb1qTaOnaydfiX1f9CyMiRmiHevweHjpcWVxomS6fcDnSEtNU2Tx28/k3Y/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owQl8SWMJpsZPVcIOXT8+b/rHnn8o1x26wmiJQgPdW0ZGjfxCgsMyLosmXtDy487ZdyKvJ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8Msoy8P2531dWIWwTLU6+O/u7qp20sPgiE8UeihS8R2j9UNlSqWLFUHzQLIj09U+KnaRE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QqiKjPANXTbpKuQwNxL0xkPewvu192aZVCAMG3zXnLvfvRxszumfRFUxLtJKSJASEgBAQ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Fh9n+whK+88KAm31R7G17Dgihy/HnFinyX2PDW9vQGlJA8xxyYjxXr3T0YKKohp0RCfCE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yskhQYAuC/cuuFdZTUyOm6wm7XzDzwnsda9f162PmgtAtxM+DtD14eFtD2NY8DDcPedud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a0+qFS30S+hyYr9i0gofJfXtEOOPjIoa5Z5sU4z44/Y/KjcDxtFICE9Q1giagNC3Uj1z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hSx7G+8fed1tmTI6drCwW7v7gbtD6g0FiacnA2BVfRBozbIxya6HYwvHid0qUM3aKVh9FG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uikq2BnbxVc5dH2hcEYLDybGJ2lqa+oWg0S7lmN+/bTrlVURY6LsKd6jrEIYa6Mv9wZjZ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9lUP+7vilRVuUYPxSMqbyt1ZKUJFmCPU/e0+CIBjxvgs+vHQYubo88m2EBACZx8Ba8Vub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SzHR6ZXZcyestSistCFyRCKivB837Q0oLfXznNpzqXJWCJwxAt638RlriFQsBIYqgbb6L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VgPLKDwDDlZgTE9hzd1uLsPvtTYj5+vewyEv4qMn8AC9vKcOYS27FiinyE+4ZpJw9WwnQv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TvaqLdz8ohjCewzNXPdMtHgEtCTip60tigFDG0KALBCfgWjIFmpT1AieMdD/hsroDkWg9w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Q9YVxSV665iV8deJXVT10kaE7zedJFFIe+PQBxYRBVCl8aIl1vrnyTax+a7USWzj5Z+Kb/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Kl9VKTEiMmlBTaNInlccVs0V/vD/bzfZmZSlDVyN/6fef/V65qjDmh2bBQ3cYBq71ly4c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7hBxpEUQXltb21gG5NwbqHvbVfsbDoTXH+Jjx6nSNtQYPbn7QnZX94Fh0ODrcx7ihHzNDg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kKHlcLDtCQAgMWgLWih34sPoUWgHsLfoIGLkME7v+yfPd7tojePPtGiy79UpEheuztOPkt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s3w8p+pzyrYQGEwExNVlMI2GtGXIEdCLHs7OBeK0pIqGI9i6pWzIcZIOCYH+EuCqK2aj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Q7ZMYnqjcGfoiVNS31uPXm36N1WmrsXTMUo8m8I0/Vzo5Xn0cjB2iJb7JZ7BNugP0JXlP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Ojh6tLv/w+IdqdRNOsrU2s12fN71+5HUcLDuIR5c96n7bry+LLhs7inao84X3FCLrrqxuw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29avE8DoyYowTClQcL4pJDLiqT9ynkKDFxNCf6+s2mdJ6Y+LwiT4voYUG3Z+4uo4mejCjP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Zy4PX/HnHn1WwU7q5cIwG6t4YiHvYV7t5jOLf8vHL8c3Ub6rP1ZOv9hD2JgyfAFoY0TpIn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JXbkYhJaxPn4474f6LLItBITAWUZAL3qopgcY0cvrtx572F60C5szu1YF6zGznBQCg4iA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KUOLQHfRIwwT4pdjRm/WHv4wOBqQ9ekmFI4ZhTEeedpRX1aEwoIy1PsKCUBzxIIiFFbbP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hj+s+NVaPLLIjBAYtgXEx43DFxCtUAEoGCqVlBif1V7x8Be56/y6PpVr9dYITX07u7p1/r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l0rXlzeVq5RG6DnCCzZVfNuRtUOKKPq+/bcbsoCsNA0eyPoomDNB67ZRr1SVzkuYotxNaH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nv/zkl93exvPNfFlTmcrDfLTSoCUK3+TTXUVLZHDP/HuUmKId0741a5Bxw8bhlvNv0Q4P2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yaoti/96x99TYcOlgCggcL7qOMGAox4siCVc04WowV066Uq0QozWE/WEftX5SPGJ/tWP6/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f/kaJYIwx4ivR+ocuUhR8KIAwpsvjOx7HP/f+U9035OgrcblZxmDhijC0ltGXPxD3Rl/vY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/ejPz1wVe/eIxLP1Ns++GHP1TjwPHguDAILOPoUIhimc8deE4FFfZXjhwXAkJgcBPoLnok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rzdrDX7fsRdjx8QEEjhkFj9DbdIvh82Slb7fF5krXc6peL3G0o77C8zm0sKAWnk+r/hoix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c1svn/lcnVwiBoUGgrWofPqxuwMTEhZgc1T1mhz/RY87w7nn7SqQ5Zws+PTUKS2+egZqTp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NRbvexkenAMvSG7EyNdJ9hhs1RzbiP7QSmfV1/GhhIoB2lKb/B//Z14KY+EiXBQr/8anFN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nO4OXAN+8P37p4+rt9MrXV8LWYQNN87mCyK8v/LWyNOit9Xyz/dDSh0ArEV8pLSENa69ei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5hjAPLQbWrVynAoT6usb7GJfS5aQ19g+xapJN94Ynv/qkexLN5UXTC9Kx8o2VSuwYO2wsO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TKsAkY2AwcdI/++nuE/vvvPsd0I1EC2LKyaw/UYMuNJz4cxUctmOgE5dEvXX9rUoo4FgwH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AwPTbJb9VsU208eKysTek3oAnLn9CWSjQ8oPpnZx31EftuP535StX6nfdq+z84uNfYEfhD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twyMjoEQt3hOHyg9h0ZpF6jQtOSjE0OKGMU78xbGg2MG4Fwyaawm3uIvu7d7gePWW+noP0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sm5w+b6JFCJdC5v1zwb8uUPcmfw9c7efnC3+umFGo4wpJDNDLoLz6WDeft165TggIgYEjU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2heGClLlI8XKLZi3+RI+JHm4r/WlPO0r3bcE+zMC1C4Zh/8lTXRcrt5gDgCkV196+GCn6G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/8S4y7KO63GbsZdj66hvY1zoM8RGuzPYGVNROwcofLETXX9uuKmRLCJwugYAHH3zQ96uO0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C/STQ2el5K2r7DocD2qe9vR0dHR2IivIfxK6f1fY7e0fNPqwvP678JIHhSBuxGFN14seAi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+OVeMDy4eYc3Dh89/iIYFq7AyzYatf30DNSrGRyi9spG1/jl8VGKEMWQ2vnHjbMRrtlztR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QUsQTfio3Is1rxzBpG/ciAXu+V6ZKhMUPvq2WIUHN44PE8dM/9HGjWPGsePHbrejra0Na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6FCQ7QuBzEKAlQ7W1Wq0W8kVNzhhIlYlBUPuatFgdjCtBAYTWGRQpOOn0TpzcUrzhqiOay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9XcW7sHztcjWB5WozZyqx7frlfHtj9WWMlz8WvbXN+zpa0Fy69lL8/at/V6Ka93nu97dMX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0HqFFEl2SfN2bvtorx4SAnsAtt9yCoKAgmEwmGI1G9QkMDITBYFCfgIAA8MN9Lem3tWNf5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YRrbXu53e7dCeZfg9GJ5D2b6m0o/wfl01VJQewygsGjnfQ/wYENGjJB1/ecMZ42MqxZLKv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RsuLbWDr8mOdzqsqbCaOpHaMvuh1XTDK7MdZnvoE1n9JN2yl8sKyKvf/Gy4cnYuWNF8Ci3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w4SYnGwNNQLvVBrpcKU8IDGECBp1vZDUySrYgq75N9XdARI9u5GzI/ewj5AxfjGWpPUy6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FVlGXHaEtLxMZw1ORlqwrtKMdzYhEFDUTSUJgCBDgZI1v478o0YOIKHj0R/Twxso20rLE3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UR/oqemjlh5hClJii7Q+G795YfRnj5Y9Db23TX0dXD7oe0eJhfvJ8/SmP7f6U6XGhbudMM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ff/emrpmyKQSEwGAhEKAzqXCcwtaCHSh0eT0OiOjh3U9HJXb/dycaUi/DolG6uj3yJWHu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d6QqRyVy9lUhLXWKR86O9hYgMhKhMhP14CI7XywBud2+WL5S+hAkEBgzA5fFT0CXe6RT/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evcXZbWdMj9Nxb2E57ad24r85EViwNBUxPf1iDcmYNCsWGTuzXf/gNOBoRh7Gp01BvD6KV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WhE/f/wj7cjTfytKuf6SG4JhJl4TAUCRA6xC6a2juMEOxj2eqTx/mfoiYR2PwyLZH8OP5P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LVKvEBACQsCbQHjiUnw1OqHrRZxL/DhW0rV6i7omwBnT4/O7tzhrrsncgu1Nk/A/F4zqM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UpFWnY3+B8yVce9ER7MZsTJ3QZQHCEi3jZiOm6DO8v+EAcrRYc+UN3t2UfSEwoAT8SXYD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GoGg4bNwGYAPK46jWXWuGlm11bpuDozoAVsRdmzJROTcr2Omc+VJXR3dN6PGz8CkbenI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M7K9OxSXjwtBwVJfXEIe5q1Yh8K2XsPWzCpdvZbsSPs6cA5GufbIpBIYIAcZFWJiyENqy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/fPyPw90sf0uj8FD112/TsVb6ffFg/SCafHT8NQVT6lVXbQVeAZpU6VZQkAInKMEwi1L8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ryp0uL45T2Os2tWCAo4ERPVDHFQWrMGbZ5RjvI5aIB35TMqbOicDLWXlYMDIFuQcyETfr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yIW42blwdiP+sTcemijhEMRSUncKHp2WI50WyJwROj4AIH6fHT64+hwl0Fz80GAMkegDI3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zsXJ2Yo8Ku1YzQsZh1qx0vJZ9BGEtBxC6YJUKMJXlzuDaqM5DVskwLLhhFeYqQcUV48M7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uQnQhSAkvLenxM9d/KC5kO45dNMZSolLzaZMTRlKXZK+CAEhMAQJdBM/tD4OlOiBWuz+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DLZP75iMdP3U2xj+TiaOjGrG/JBVLLo8EKrWGdX1X5B1B6bAL8M1Vrth0rhgfXTlkSwgM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tiYpTQgMQQJK/PBwexk40YO46huAWUtnw9IPiTJ+4gzEZWzCR8fH4fyJPmKCOGqR8elOd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WJENw2KRLQkAICAEhIASEgBAYEgSU+KF3exkw0YN4GlDfMApLF0/SuXj3gi1kHNLSqvDp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xrmwl+dFtZn4dHsHZl18fldAfs8csicEBpyACB8DjlQKPNcIKPEjcRKGBQzD5MTlON2YH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wvzkfqgevDh6ImZNMsKYlopxPl421x/dhq3VqVgyt49WJPoGybYQEAJCQAgIASEgBITA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YZAQbkrEgeSlON6aHvnNjLl6Mqf1aAd2IlCmzEYNEzJzowxrQ0YCsbemoTF2M+SP6+Yyrb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+EpDlbPsJTLJ/cQS05Wu1GrT9wbiMmNZG+XYS4Bgx6Zey5bY2drKcrdwpQkAIDBoC//0vc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+oGmSNGSACIweDTzwAHDzzQNUoBTTFwKynG1fKEkeISAEzjQBsfg40yMg9QsBISAEhIAQE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bbhHR48uj/eXWRDGLopYkISAEhIAQEAJeBMS+yAuI7AoBISAEhIAQEAJDmEBZ2RDu3Nnft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ASR8nu608mpJQkAICAEhIAQ8CYjw4clD9oSAEBACQkAICIFzhUBnZ7eebtmyBdXV1Rg+f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c7XxfDxw+fBgNDQ2IjIzEtGnT+nrZgOTrS90D1c+BaHBVVRU2bdqEnJycbsWNGzdOjUNSU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HAgI8dmVHCAgBISAEhICegAgfehqyLQSEgBAQAmeEQG1rLQIDAhFp7lcEtTPSVql06BHYt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IRw9erRb5zjxvueee3DZZZe5z/kTDY4dO4Ynn3wShw4dcufVNiZPngzGQpg1a5Z2CH0RK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Q6t6xYwfa29thNBoRFhamrtLq5vH+9FNfZX/a6i+vr+MZGRn44IMPVJv19WnbeXl54Gfhw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LVb+0c/ItBISAEBACQqCvBET46CspyScEhIAQGGIEChsKsfXU1h57tWjUIqREpvSY53RP5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3b8A1k6/BL7/yy9MtTq4XAv0i8Mc//hFPP/00GIRZSw67Hc3ldLoAjtvt+N73voe0tDS0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jWjb3N8WR2bNnY9++fX4n8NnZ2bj77rsxYcIEFfi5zIfLjSZQ6MURdyU9bPz1r3/F448/j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5KH7w+IYNG1BXV4eIiAgE+LCOoLjAfl566aV47LHHEB4eDk1M0Qs57S0tqDp8GBazGfc9/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NqtNXXp4gM6vViqCgIFW3voGxsbGIiYnBiBEj9IfVdnl5OWw2G8xmMxISEpCeno7W1lZc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KASEgBISAEBACvREQ4aM3QnJeCAgBITBECewu3o3V61YjLjQOQYFBHr1s62hDZUslXrvut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31eOBTx/Ai4deRLW1GpNjJ2Pl1JUebZAdIfBFE/h//+//4fnnn++1mvr6erz33ntqEh4fH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Wtm3bpibx48ePR2BgoDsPJ/7FxcVoampCW1sb9u/fr6wWgoODlUWGxWJxCwIUR372s5+py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pLX3/+9/Hyy+/rFbV8pW3ublZWZZoViAUeIYNG9YtK1fiam9uxruvvYbqkhJc961v4V//+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ZsODjz2G/SdPIjExEf/+97+75a2oqEBJSYm7bXQfSk5OhsFggN1uV0IR66UYNG/ePJDz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DO1EkYVlTp07FqFGjvE/LvhAQAkJACAiBHgmI8NEjHjkpBISAEBjaBCKCIrD+hvWYlzTPo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+drlHscGaudE7Qksf3E5TAYTHlr6EL468atIjkxWri4DVYeUIwR6I7ALwNq1a3vLpibj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LBAoJmgsJD3ICr1la1NTUKHcZTs6Z9BN/ih78MFGE4Idl5ebmqngimiDA83T9oFDyAJdm7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0YOXUujQ6mVbmWg54UtUsbe2oq2hAZu2bsXRkycRFxfXQ+3OU88995yy6BgzZoxHXlq0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7BS2h3m5TdGDiVY0RUVFysJDWx7d40IAjAOyceNGsNxXXnnFZ/u9r5F9ISAEhIAQEAIaA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LQSEgBAQAn4JtNhb8NGJj5CWkIYDZQfw3rH3kBieiLvm3IWkCM+gg8WNxXjh4AvIqc5R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ZY5SZdsddjyw+QEsSFmAZ658ppulCTPRBWdn0U5cNOYiDA8Zrq7T6h87bCxS41Phve+r4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fktFLlMjCPB2dHXgn5x3V/tjQWNw641ZMGj7J1+XqGNu7OX8zKpsrPfLEhcVBXy4tWF469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8m86/yc3FXxmpCakYN2yc4qr1i5V0olO5INk6bKoOHmMbQk2hWJiy0N2OzIpMUERaNnaZO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wdb6iuUKVNT9lvk9LHl6TWZ7pXZTa17s90SLo3WPv4oPjH8BoMOLGtBvVmAbAGWCS5ZQ1l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8s/8ZtX3FxCtw1aSrPAQujsfGvI14++jbCDYG45up38TcpLnQymHF/lyytPb4ul+8O/DJ3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IABJREFUyU/wUd5H+MVXfoFo18lfuEQBLW+H3Q66cQQYDAg0mdThdgBNLS2A5hrS2Yma6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YjEYYQ0KU+4jK3NmpJvL1dXUoLy1Fa309KmtrVb5OgwFtNpt7os/yKKIwDgcTRQC71Yr40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OxmeffYbt27djwYIF6pj3/+ha8n//939dZXZ2gi46nQ4HYDCoetkXupmAbeO9xTwdHait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wcEIDA5W13SwfR0dcFAYaW7Gibw8xMXGqr7bW1rQWl2tyjS52sj2WFtblRDBclmmmYJOa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VVV1NdlVL11s6mprUepwoKGx0V1/Y309igsLERkaitDISDd/rQC2jeUyHdizB7998EE8/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5FgJCQAgIASHQKwERPnpFJBmEgBAQAkKAwUd/8OEPYGu3IT4sHlPipuDZ/c/iqb1P4Z0b3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69fCruP3d2zEmegymJ0zHo+mP4pFtj+CtlW9h9ojZyK/LR1ZFFu6YfQfmPzsfB8sOwhJuw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3535fCSF0wbn9nduxYfUGDE9yCh9a/bfNuE0JH977vkbob7v+hqKGIsxbNQ8mswl1rXW46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gmxILjlQeAfM8u+JZ3DDtBl9FwGq34rebf4usyizQOoaJrjkzEme4y6VIs+LVFQgPCsf85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6X/Amq+twdXnXe0ug4KRJuSwnHsX3IuYkBjFVesXj28v3I6rXrkK0+KnqTp4jG2gVYxe+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HngW22/b7lP48D5PseJH//0RXjn8Ct74xhs+hQ9e89CWh5AQnuAWKLzdnsiR/c2pylHCD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L8evFv8b9F96vRAuW89j2xxBmCgNFFgpHFMMogmmCF8v5+mtfx56SPUrkopi16LlF6t54/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Y74cb193obpN3e3zdL2SmTxQ9Xsh4AavTVivhowlAgS6DvakJLVVVTtEAgCEwUIkEzEfRg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BigiNNXUgM4sgUFBsAcEKLGE5zlBp9hwPCcHRodDiQ2c7NsNBhXXg9eqFBCgBAZaNxgCA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2Fowyojm3RKSk4PHHHsOCdet0Le3afPTRR5XFCI9Q7LA3N8PRTqnGmVgvhRnWoWqlIMK22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Es82GQIMBobGxCDSbYaU1RlsbaNviaGtT19HqxNDSgpqcHHfZ7DPro2hS5HJj6WxvR15WF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mbA8MhCksDAGBgUpsaWtsVFzZulN1dVAPoBRozGY0UdTo7ERdfT3amppA4Yf18BivY9/06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y5bhwosv1h+WbSEgBISAEBACfgmI8OEXjZwQAkJACAgBbwJ8I//YpY+pSbHmsvL4jscxJ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qlDUHg5TqJ7ecJN+/6X4lfjCQKS1BKAz8/qLfq7f7tAj49aZfK1HlV4t+5V3lgO1z4ru/d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VwXfgP/voZ/jTjj/hsvGXITpYswXoqrKxrVFZHNxzwT34zeLfqBPXv3G9ElS4w8n6fZvuw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99etVGZyYU/y575P7lBBCSw2mKydeiVe//qra1v5H6xh9ohjwq09+BVqQDHR6M/tNvJX9V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mKUaaJY+32xOtMxptjdh661Zl0UGO9/z3Hryc+TLumHWHEsZYCVfo2fCtDUrAYZ7fffY7/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tmd/GopGLlGhD4evDVR+6hTOKMne+d6caj8snOINYUijTt8m7Pb12CMAjlzyiPlpefUhfi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1iiKAMSwM9sZGtNbVwdHZ6bRhoehB4QBQE3ljVBRCDAY01tTAQQsRzSJEs6owGBAcEYFOW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gYIIhQdVDstyOJTbBwUT5qGVSWtEBMaMH4+6vDw0FhaiODwcp06d6hbTgq4qmZldljkU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UDGj5QSsNuriwfI8UEABDUJCqr7OpSVmaGENDEWaxoLWmRrntsAy2t66mBiaX5cbw885Dc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UJ+fr4QbK4UeCjesv6MDoaNHI2rECFQcPIhOq1UdN4WEuKtnW7hPeYbCUUdzM1paW5Ul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YsD9sA7lQ9KBVSlCEU3ikENJYWYnf/fzn2Lh3r7ts2RACQkAICAEh0BMBQ08n5ZwQEAJC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BhSMXui0B6J5BS4kDpQeU6ME373yzT/cXLVgqxYQ7Z9+pBIe82jwlFNg77PjL//wF10+7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+X3xn1new9tBa0BWjP2nd0XXKioOWHH/d9Vd4CwlaWU1tTWrSzwn3xOET1WG6U3ByTasQi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XZSOjLENZq2jCCfv+3dnfVX2hlUd/0j/2/ENdd0HyBf25rNe8BfUFypJj2bhlbrejXi/yk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G/jv2K9GjwdaAksYSTI2f6hxbhzOGBC+l1c/IqJGqFLK+Ke0mJYbQ4objQZejS8ddqixCt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JmN9znrtUJ++KUDRUoX3wR3v3aHGmsf8Jf10mSIBJ9i0jjCFhyurBAoIdNfQkpIOKCDQ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OJTJ00lVFs6hwZVYCB8WMjg4YTCantYXLKoTX8sPEMhnvQrPSoNVFB61GjEbQ2oOptbYWm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9/7KystzWHvrjtEihuMB6zZGRCDAa3fVp+bT6Ha4ArKp+CjwMOKqJJGxjQAAaGxpgq69H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lRgRQnEoOBhtLiFIuce4XH8QHo5WWpRQODEalYWMXnih9QfbRhcflqHevgUGItBoVAFhG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UjijOdHSoPOFRUQiLiFCfiOhoMBRzRXExjh85onVLvoWAEBACQkAI9EhALD56xCMnhYAQ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aYlpyoXA0elQAkCEOUK5ZOivGTNsjIrfoE1EGVuDFhJa4qSY8RqeP/g8TtadVIdpabHil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xIMqbuq/0oJXR4ejA/+36P/zm099g3fXrsHT0Uu2Uu7zC+kJ8duoz5eqhP6nFH9Ef897WR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daXe0IyXKc8lfTvjDgsKUGOB9jb/9jPIMUPh4+JKH8f6x991WJVp+xtQY+WenkMBjZESri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hbQ9jWPAw3D3n7l6XMO6tPFq00HKDbkzNbc3KBYXHNMsWf9eT4aioUaDwRYsWsrt4zMUe8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T3+pp8cKyGQy3L4ni2S3rb1H32PvffB+837zTWN0B5b7isuTgZF9L7ZoIwAPcdn3oOmKvr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enUDCfaddCPUQB0A3D61AH990c9EsSbS6GfA0yiXC0PXk6NGjuMLrWq7+wmVetUTRhAIGB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GFdP8ZXYNrq5eLeNYo0+Bbmup1ihBB3dSZsmfFD4oWBjt6Pk8GFlyeGMxuF0GdJd4t5U4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tcR90bWgtYJmaKETBREtsS1BYmHLLOXL4MCZMmaKdkm8hIASEgBAQAn4JiPDhF42cEAJC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I6CeojEHBSTZFCH2i4MEAn70lQ4BBBcpkPnOgWVmOjI8Zry6rsdbgwc0PdiuCMTQ0FxTWc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PO/6Mr4z8ikdelseJ9w/n/RA/XfhTj3OsVx97Q3+SATrp1kFXC1+JMToYlJP91ifV547e+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Ay/syDgqX9aXw4Z0YWPZ7c7/nPkxrF1rZ9JY2ndwExtx4+dqXlRjTW/7eztMd5c87/4yX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D4YpuND/e8OMeL6VApIlfIcYQxZzH9In3CfPoRZTjNcdVXnL2l5if94G2OhFdaC759yXKq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TJQCcjkveZ7r2u6baXceUxQfjYoSFwWw0KnHD5hV/QgkkFFJcIkqXlKIrx7VJCwdanOgTg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ooPtLUBAsCQn602o7KSnJvQQuD1CUoCsIhQKWp6xYrFbl0qK1R18I22YyGmHTH6T7iU744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416HxygjAqOV1fTPYa2RMjCrXWlvrvIDntHy6IlT9gYE+y3ZLNTrrGN2lTgHKZgPMZhzPy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QAgIASEgBPwREOHDHxk5LgSEgBAQAt0I8G29lhi3YUfRDhXTgUEsJwyfoCwAaLmguTgw7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GBExApzgt7a34mjVUeUqoZW1p3iPshxIiUxRlgB0F1k+frl7IksXFgbL7CmFmEJUsFC+8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iJQotT7jaCC0ftIk1+0DRIjDA5zRXuZ1QGGHbfSW21xRoUgFJGdhUSwxQyn5SDOpLev3I6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uQl5X0emjLGiJcZL6U34oDDF+CkM6rl0zNJe82tl9/T94fEP1co1F4660G2toRfAtGtpp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7Dd2KRkWPgjYe2so72nicqjulVg26febt6jJru1VZ+lgiLOoarazevilI8X4ob/ZtJUQpg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BCwJO2hnQk9YfykWjsxNGWju4rBrU5N01geekPZKrndC6g64YDATqWtFFHWQ+Xu9ascU9k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Ch+dtGbgaiy0tjAaEcSAqa5ApXS9mTZzpteVwIwZM1T5JpMJ9rY2Zf3ATIzdwXo7zWZn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PvhAlPJhM3YQPrc1sP/PExMaisqTE2R66sJjNykKFViohgYGgXQ5FFwaD5TXR8fEIj4lBR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Rog+tWvSVu7Zjhw1TK8V0/UVxntB+iayf/UFLiwoaS9cYplAKJoxnEh6OlNGjXaXJlxAQ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ngn4+/e456vkrBAQAkJACJyTBBiUlCuc8E39k3ueVEu40uqC1hR8287J8A8//CH2luxV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P3DbzNiUCzLLMUgFNmYeBRjk51vKsnr7aHRizr3Dp7kFRhJ8XD72IT09+qtwnuMKKPtFNg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oQKw8jp+uFrK3GfmdosNwgn7ofJDysqEgsnk2Mn64tzb42LGqVglD299WPWDXNh3lnvl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uzD1sUMTgyjY9La3bw+V+T9GlhCzunX+vW6Twm7mPJxjI9nDFYbUMrcb9l5/8spu1D2O/0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p+lO46/27MCxkmHJD4njQ7YasuLwxx4LBcVkOLTu+Nf1b6tgTu59Qq/BwKVxalvhLHC/Gl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Xrjh0w7lozEXqEi5n+4uPf6FW9tHK+IlrQ8WcYMDN1lY0l5er1U1aysuVGKHVyEm4cvWg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gWioq0FhUBLPmBqOVx2+uqOISPpy7WkmuTLSYoLASEOCMh2EwoN1qVQJDW2kpanNzVQyM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/PorT0/HHgABkv/SSKiA6OhoxMTGg5QfLoBDBYKZcjpfWHnSRUSJOYCCCXYJBV83wsBbRH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Ky5EwussEBan4Hra6OlRmZqL2+HFUHT6s6uIDpJExORijgyu9dHSgJTcXDSdOwGG1oq2h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yjAFi9ZW7tjXhg/2iSwtFKcY6aa6ogL2qCu3FxYpNaFwcpqam+ihBDgkBISAEhIAQ6E5AL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jQkAICAEh4IcAl7G9cM2FoOsJrSQY6PJHF/xI5aalApeG/c6738EF/7pAiRp0MaFryc8X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m/6VrX1J5KDhQ+NDy/GSBNhX1U7mPw5zg8sPEeBcMrOqvnMsmXIYXr3lRTcC1axhc9akrn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Bd1bOFHnKit06fAX44PTxN8u+a2KW7Hy9ZWwddgUlxtSb8ATlz+hrDdo+dFbomB0y/m39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J9qGlDyExPLHf1/q7gAJSekE6Vr6xUokdZHhj2o1KCGMAW83ah8c/PvGxWtGHVjVk/MrXX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KmhVrPMaD9xeXPua1dJ+htQrH1N9yw1obGWSVbk5a4vVcTnhu0lx1yHs5Wx5cBWD9rFnYt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Nc4oHLksLFRjUakWo3Q4tRKqybDAYEMYlVl2rwDAIqrq2uRnWFi0nYKalgi4xWKfeqYfi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HnODbrVbnMrLV1Wo51+gxY3D9zTfrSvHcvOuuu/C73/0OtbW1qKf4EhCgLCMoemjWErSSY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Hy3qFgkxkZKQSevQl8pqg8HCEtrTAZrcjwbWyC9vB5WpbKiuVOBORnKyECB4bkZCAwrIy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daWhAU1ERKDvW0/qEoosPV5e4uDhVNfM1Ggxui5AQxi1p63KuoYVJWHw8rDU14Ao0jPJii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2fDimTZum74JsCwEhIASEgBDwSyDgwQcf9GWB6PcCOSEEvigC+sjvrEPbZxA27dPOYGgdH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miHlfg4CKoifa8w4btpHGzeOGceOH7vdrh7C16xZ8zlqkkvOFAG+SV/w7AL8afmfwOVq+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/wTX5lp+iAWNn+HPd6EueL6K/tA5g+40Go3J7Gag66MZTba1WIgljWAz1RLGBQg+Dh3pbY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5G/HBqg+UKxBdYeLC4ny6FH1R4+GXv24iXl5WhtWrVyPPFStCBRr1ii1RUVEBG5dXDQxE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zse/dTU1NervG4OOjhkzBvn5+R5NYOwO/i1kwFFaYfgKPBoXG4sRFouychg1ahSee+45V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/1rdw3caNGLVsmbvc+++/H1u3bsWJEye6VnlxiSDuTK6/zQyaymSxWDysUfT51PnEREwaP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cUp4nFYgFFGU5YvuItZNPpMnO62itHwn8/O7AsDq8rPvWl4epnCj8Sdf70RBhhYukeHh6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XXfddfjud7/blV03rr6sTLoyytZAE7jlllvU74KuVxTW+OHvhfc4P8piiq5LumC7+u2Bb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vr1dtZFu92+l9vfYsw295DvWmI/tC4OwhIBYfZ89YSUuFgBAQAoOCACe5caHON7b+GsSJf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/vuTxV/7pHO9L+z9P+RR4LOGWz3PpWXmNP9HLuzO9jfMXNR7e7fC1n5CQgI0bN+KPf/yjE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O8fHxSnzXT9S8J/88p4kizM/JlLLEqO9anSYkJMQZ90I/QddVRkEg2bWMLUWPBx54QJ2lC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Yd9VViEtL010B/OQnP0FdXZ2qjwJNaWmpczUZj1xQE7vZs2dj6dKlWLdunRIqvLKoSeCK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PqTIpqnD1GC1pgoO2r30vXLhQXVtUVKQOaflGjhzpKcgASvChKKRPw4YNU0JRWFiYOkzrF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xTshFS5rDEPl4iB5aBvkWAkJACAgBIeCHgAgffsDIYSEgBISAEBACQuDcIEABgZ+33noL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Dg3IHmTlzJq655hoFoSdxhG+3NdGAmbdv367Kee2111BVVYXQ0FC3paIvgYKTewoCFEyuv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9LSiGT5mCyatWITQ+3mNAaAnxxBNP4PXXX8cLL7wAii58k93CgKAdHUqQoFvLzTff7C7z9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9ZAXe5dJaxTt5t1Vrg5aX5ydOnAj2t7y8vCsmia4grYzrr78emtCiFzp0Wd2belHIfVA2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QAj0QkBcXXoBJKe/PAKaa4tWo7YvJoYakcH7zTFi0lxctG9t7MTVZfCOXV9bxlgcDB4ZF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No69cJJ9vAj25wfi+4ks86sfioq8teAvAfteKMFwZhmuuOKUR3yW8DuAFAN7SAW1BaF9CB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egAW+i+jz0e0AjgJoAlScjYEok5X3p1x/ef0d13fOHyvm4Zu6qwHonFv0l3pu091H0pdG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UUpEQEAKnQUAsPk4DnlwqBISAEDhXCDCQ6UAGyDxXuJ2r/eyrG8wZ4UPXidbeA876axtF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rrmM8in6KB95l9HWfwsnpiie+6upPuf7y+juur+/LZKWvV7aFgBAQAkJg6BMQ4WPoj7H0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BISAENAIMHbGL3+p7X1p332Z+H9pjRnkFZ0WK33A00HeT2meEBACQkAIfHkERPj48lhLT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3JHUR0NyS9C4u2jZZ6T+a+0vX1bIlBISAEPgSCfziFwA/koSAEBgQAtq/6/y3Xi2l7Fq9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aHuc+v5n0wYIHpBHnWCHyHHqODbh0d0AIiPAxIBilkHONAAPZSeoi4B3jQ3vA0Y4zp/YAx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FTraEgBAQAkJACJzNBPhvOj98NtKWsdW+eZzPBPzIv/0DN8ryHDpwLKWkc4eA4dzpqvRU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hIAQEAJCQAgIASEgBISAEDjXCIjwca6NuPRXCAgBISAEhIAQEAJCQAgIASEgBITAOURAh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q0JACAgBISAEhIAQEAJCQAgIASEgBM41AiJ8nGsjLv0VAkJACAgBISAEhIAQEAJCQAgI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4Kbn0GBLV4WAEOgiYHfYsTl/MyqbK7sOem2FBYVh2dhlCDWFep2RXSEgBIQA4OvviNlox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KTEIAnCtYCCshIASEgBAQAkLgzBIQ4ePM8pfahYAQOEMEbO02PLnnSewt2ata0NbRhsqW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GKKOceLCCYwIH2dokKRaITDICVjtVvx2829xoOwAhocMV61tbGtEg60BKyatwHMrnkN0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0TwgIASEgBITA0CcgwsfQH2PpoRAQAj4IhAeF462Vb7nP7CreheVrl+OfV/wT106+1n1c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vRG4cuKVePXrr6psnejEG0fewLff+TZeznwZd825q7fL5bwQEAJCQAgIASHwBRMQ4eMLB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hcPYToDXIu8fexQfHP4DRYMSNaTdiQcoCtxl7ZkUmTtSe8HCL4f7Oop2YaZmp3v7m1+Vjy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Ld5vH05JkYcpCBaiwoRBbT23FebHnqWt4sN5Wj6f2PoWsyixlebJq+ipEmaN6BaqVlRyZ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byQs5KWM95c3luGjMReotNfOzrdq+dwUt9hZ8dOIjjB02Fqnxqd6n3fvFjcV44eALyKnO8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A7SJToEnVyzrYLl8pNSFV1au1Iy0hTb1hf+/Ye0gMT1QTy6SIJPelfRmvzPJMd35usI4pc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jvtiwjf5H5/4GONjxrs5+OtbXFicGm8WRpcq/VjzGC0ECuoLPO4ZVbHrf77uqWprNTad3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ASmSKysk2vZb1Gj479ZmyLPjOrO9gatxUfVFqu6OzA1vyt4DfvA9NBpM6XtFcodo3P2W+2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zo6NHY27SXJWntzpZx7aCbWrS3+5ox8VjLsbXzvuah+UUfw/P7H8GRQ1Fqr13zL7DfW9r4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XpoPn2H4mX1z13MiX+/r7mvcGGUaYIzAjcYbP+1rftgtHXYhvTP0GIoIiVJ19+R/dW/j3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2uIUP/vZ43z174FnUtdapfqycutLNpb+/W31fNas0bbw4nto9om+zVof+mLat/c60fX+/Z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qx21ExAjF2d5h14pzf/O3YQm3ILsq2+/YaH8XtYv8/c543tslkfffOznvgH8fYkNjceuMW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VFPu/v3S/upfXZqxVf1t5P+nHgRk5VtsLt+PfGf9GsDEY30z9prqGY9tb3/V/I8nwH3v+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/A1/j5122r79DGhP5FgJCQAgIgf4RkOCm/eMluYWAEDjHCHCCsmztMtz9/t1obmsGJ0VLn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O/VwTBzrstfhBx/+ALWttYoORY/lLy7HU/ueUhPzqOAo3LPhHvzi418o0UMzj//brr+p/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O7apMThiY6IKT+o9UPH/weXQ4OvBo+qOY/fRsJbCoDD38b3fxbqx6a5X65NXkeeQ8Vn0MN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vtyZXnWN+1q/te1wAqH6xf+ynv/Tq4Vdx3hPngd9ae9l+9kNzK2L/f/rRT3Hjuhvxw//+U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DSgBgG1avW40fb/ixOq7Pq9VLvmzHBf+6AA98+oAaj2f3P4u0J9PUJIVt6+t4sQ1sC+v5+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n5yiLH17P5M2EE6HHtz+Oa/5zjQcHbSzv/uBud7tvf/d25f7Ac9p5baxZdl5tHq79z7Ue9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/73uKpzg+HCe2jYn32cynZuJ/t/6vYs7j7Mcrh1/RleTcpKBDseWmdTepe1jLsPbQWty78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JovrXr8O9226T00g+1InhYVb19+Ky1+6XE32aqw1uPP9O/HVl7+qBECWwfZN/cdUpxDj6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d497Wxlkbd62tZEi3En9cmU/PrbW9FXe+dyfWH12vFYEjlUfU/UeWvurh/Zv6ZCrezXlXM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KMVn3JzF2EP9ezBkxR13G+4d/M+b9ax74G+Rv4icbf4LLXrpM3bPMRP79+d3q+8rryf5H/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x0n2PeLeZdfT2O+M1Pf2eed77XuQxPU+KTvxt8/fF37r+90YXQ7oC9TQ23u3Wfkf8bbFM7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vL+9Z/kZpbUP+FARn/HOG+zfB/q98faX6m/Fp/qegUMR26MeBHFnm/7z4P+oePlp1FIueW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b37W2rzu6DtP+MU0JQGzL9z/8vkc93uPni6v3b1IrW76FgBAQAkKg/wTE4qP/zOQKISAEz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9G422Rmy9dSsmxExQYsc9/71Hvc2+Y9YdyoJDj4Mixl3vO03b16xYo9768s3vQ0sfwvc/+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+MrIr+gvUQ/lfEB/4xtvKKGEZdy/6X5l+fHada8hKDAIVS1VSkx5et/TeOSSRzyu97Vj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Oetx7/x73VnWHFiDksYS99t194nT2ChtKsUDmx/ANZOvwTNXPqPaywnIildXqH7QpUhz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PLsCflv/Jw6WIE0u+VV9/w3plLcLmaHm9m8a3r49d+piyztBEpsd3PI45SXPQ1/Fi/Jbtt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MW+jmjBtObVFxWbwrnNH4Q48sfsJ78Og9QPfyt5zwT34zeLfqPPXv3G9smToltk1OeVk+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MGukrS5+P0XJgTPQYvHzty0qY4ITt6v9cDY4xLSy0WDVagbS8eHjrw8qyhveytd2KDbkb1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kFGeoWVV9/kvP/klsiqy8M4N7yhrH57srU4KCxQNOL78fTBxEv3d976r3vDTWuZ5om/s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f+/+Fnyz4CR5c8qCyRuLEcsnzS9Qb+h/M+4G7Dae7MXH4RKQlpql7YnXaamXlwt8Zg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wLk5oKYbdPvN29/3F+5giDo/TlUWzlPFuG13lbnr7JnWYogYtgy4ddylumXGLOkax463st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j9fTV6hjvuW+8/g1lFXLZ+MvUsdP53b6Z/aaqQxXUw/96+5315ffcQ/HqFK1psu7KUtts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Nf+P6MzZafXqXIh7jb4n3pJZeyHhBWXSwLlp5UHD62Uc/w592/AkaY1rtrb1mLZaPW64uo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bwL+VN6XdpMbulcxXsP769coihZlYB0W3G6bdoFXV4zctPO775D58e+a38Ydlf1D3OS3h/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eVZW14QVJiBAgJBggdAy9ilRlUEERAQERFFBREbHXcdSxgs74WxjHroOIiAiIgoIoCEiT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pQTrBBAKEFP7n3WFfTg733txUSLL289ycts8u3y4569trrX31Z1d78vGbgD5UBBQBRUAR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1yHVBBUBRaAwIXDHxXfIyntWGtKDVUpIg0YVGhmVe9SvnSHtVJoggK/Ys0JGXz/aIywSB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5uc8bEsO+x+r/yz+9LLdffLt0qZMu/KACjqbErU1vNSQCcVHZRiUbEwLKkVlAuEH4RehEe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bz/4nWkgiCBEILzd8909RoDiXiCBVUlWuPFlAElDgOy5r+V9RgihjrkZ2lVv5zFJwRwC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16y0l7NMmGRgLoBzW3cAb7QeMFtCRT8nARX8WVtnSbc63XKSjHn35Y4vy8wBM03fYLUd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u3kwM6l1Yz9QBcoi+i6AP2dGjXo+zBHr6DcLfu13fNWYbtrCZ5dkiuoXEPRXnIT0QPNH6w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8Zt82W1688kVhvCAgFitWzJBAtp/avHJ6pD1xMMpYQlMLogfzB0x2IHrcwWonQVZYkyf6M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NIEE+gvaJtQN0pSAEL7qnlVmHoCgYiyWL1Ve8DXkHGdZHbe2PGhYMH47xXTKMamZH+M5q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vePTkUTNvta/eXiC9CJimdK3T1RCREA8EcG9cobE55w/PIWEgqwgQIZgctqzc0hMHkyfmC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o5QQijPaH6LY7+zBXQQhN3zzdyxu+b+Vkbvadqj5RBBQBRaDoIaAaH0WvzbXGioAikAUEE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/xtQEdeWKpSsalXJrU2+T+jPhT2NmgGbGW9e+lUFYJA6EwL87/ls6ju4oMe/E2NdkwroJE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d/pznAxm/BwiymBm4g7eVancce43Q98zsZzwrjKwwE7rV7WZ8eth47iPq3wOnDDQf/9/f/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Xq/euNoItPkWcoVZELWMf7xTsnM9z6xyhhZVeBOmstFfrEa2NgIvWBkIT7ePWxqGMo34dJ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50ijsu+t3AjImQUEoRfmviD44UDYx8bfX6BP2TISj7pRVhs4ZzUbDQ8CvhOohzcfHzxHA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GCwci4Jc/fzH38IFhA2n2GN9D4k/EG4Gf+M4QaJ6s8vf5so95NSwkzKywo+1BQCvkjsl3G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I/xDnF1X9zpnVvLm0jeNdoi9if8DBEdnwPdO9TfPaM5QPtK0ATLx1YWvGuICfzf4y3n72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2H/uum/yiHwcVD8pAUNj07ZHdnyA7bcCHTpfPuxhNKLQ8EH4RrDHNQPsDIpM5Yd/RffYV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+/8rCVyTiggh5oNUDPn3leDLI5CSQ8cycxXjHT8bVF11tyBaIK8zcAg2BtE2gaRGP9mOc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y5xuJZzXCaxiykPEDiYQ/mfBXvftTCqTu9HHmcMzy3AF/IjZkNsZtPHt0z830Iw2KgCKg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gxEdgOGksRUARKKII8AGNYDT2hrGGMECAsarbTkgQfP/5t3+aD+63f37brCKywmcDK98I5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a/xinpXy0QkK8vuh14xT0mfbPmOgIbqyMj+gxIsOqIw8Rllg9DyQgaJI+DvrQ8hixYoRZA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QORgqoEAR/h1769GLRsNhc6101XCnfGd5whACF9uocdoHri0Ypzv5dY5QroNgbYXTlExq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nqz4xZiAINazS2sAqP8QXZhlWcLfPONpVfUxn/AXaH22gkiEl5cHWDxqHh/7i84w+9fTf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gRBvA5pCmKqg1o82CoFVf0tw2XjOIyvXCPE4+Px+0/dGQ8BJWIUGhRrhGe0HtD4wK8JRp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W2f++y5Ac+GHBJwPaIPRttIpwljrrtllGYAZ/zEncAYG6V/1entveTI1wdAueNuBXAY0FG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WywUNCzSGnMHmA4mCQ0t3QGMFHxNZCRXDKhqtg98P/G60PhBY8X3Sv0l/GXLFEKNd5MuUK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RlviLwOQJR585DYGMZ+auNzq/YUxEyr2aOennrUyBtI2393zdo+8yZh5p84g80e6JDNGYd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dAe0n5irmQMygIELQyGKHLwhKZ7DbnWdWd9of7bDJ/SaLe25wkuaZjXHy9jc347hVgyKg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CCjxERhOGksRUASKKAKoJaOmjsBoVZadgraFBYHjxkY3GrMBHJuiMYGNOB+2BNJ5f9n78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AiwcaQQUBA7KDlVJs0DFlQchkNwY+wBF0Wf21gd0K+IC35bD3fR35aMfPAr42hi0eZj76U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tr1c8980HfkhJs/uL56aPkzrl6xhHgqiBO/1WIJQjjHgjWnwkFdBtpxkHhAI7Z7BbDpoF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kBz4++D1/+fOCHw+2IbXEBxoWEAkI7JgqYUriDgi0tElmdSRtzJTG9BpjVvvd6Xi7pk/1a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E9Xn6CQGygPQw27CkB/fZCchfwMSDd95c8qYkJifKB90+yNCfINYguvC1Qb+BpJhx6wxj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m+PBA8IREAlvIDraK/mX3L0ZLYPOhzYYktKvwmBB40wpidwyIFxsg4dyCK/3NGYcx4yQ+8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TM58wTmUZx7S7M9h8ostEm/7Drh/W9wvx0IzhGf5UAg1WO4d+Rv9gbIAffnCs4GuIQS+7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XPT/necGHSYdaHTLUPdCyuuMFOp4hU2P/HmtMzGhDzHvw1RJoCKRtAk2LeBDCaOegSYX2i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1povuUlatPQwg4Fko0yYi0Gg0XZO0zYIEuvjJbO6gyF4oPljd0OijHYOt/XyN8ZtHPcxK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9VgQUAUWgKCOgPj6Kcutr3RUBRSBTBHCYCVHAKjortJ//9rng9NH98WwTQssDlXecQrKb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6tKmahtDeti4HCExcD6K4E66kCAxkTFG7R9HlPjk4GMZge66cdcZx6kIGWiVsHsBqtn+A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HYMb+39q+u99BOMDcgDriMBQtB0x7nGYQ7nfsNVoiCJSPTH/E+FOgfJQbh4CDLhlkhF0b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skA+7BAx9rexRmiBZAq0vdBOQVuD+vLD5Ih25n0b8AkBvi92eNHju8Q+A6/f9v1mdq5A2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7yOsRB6gI4AinuREQ8hpENTCkDwQIfQyNkv8t/5/pL5TPW0Bwww8KbYxg6PRj4IwPljjn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DyRONFtqeXXcwPaD/o1lCeejjEBWYi2EiQRnwZ3P31LsNMUB75kXAt05EyQiBcKENfBGH9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2Y/oFuzNBfFF+X4G+YvsSdWL3EeYMiA60TCCBcKo5Ye0E01b4AcLcB18fTiLPph/ouIXoI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1smkGeszKeCbPqFLp29NCmmU1BNo2gaRL3x7UfJAhMHG2TP/jh1NSTMZoHwJ+mjANok+DH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2SHo37G2eo5XDM+5DitCHmcvYtQpNOBv81R2yFMLD9iXmcAi1FsNbGNLRphHIMSdzcyDp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BIoKAqrxUVRaWuupCCgC2UKAD+lFOxeZLSIhOyA2bmt2mxG4cdrp1HCwGaC18Vqn18xO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HH9af3/C5Wf1m5dcZWIHG/AWfCO8ue9f4+3jjmjeMtgRbLyalJplVY3YlQDMBAYqVXrQNK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B+dvnm3L7Eo4oU/fx3T1JUc9R148yH+8ICv4CAg/+LxBgsWnnIx9ND1b9n2r3VK4JZLYM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4zSTVVwE+UfbPmoeB9peCEFsD2wDavD3tbrPOGS191ipR20ecwp3wGklu/cgIGEGZTV73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Ziu+8LfxAj2SDn0B8qX9qPbmNQQtfHKg9ULfsBoV7jQhOyBr0DByrmi749EHhl833Pj8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M8sS/yMc9PjbYlH0l3dcGK9TvdX3P+E+h3OxygdkHvm5oP8YTWisIlW6Hwe4yZeea8QUxR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v6UAEje09NkM/5h7txi40/gLaKPwI5IPWFnihiUHAD82zlz9r/KtgOke6+HpBgwVNGLcvl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MHaPcWiwm02z+yc/xHGjbBFoV/IYwzzI2IW8Jth9bLR6IGkjeC1+/0MxVaCR92O1DDwnI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aliUSYM+jO8m2jGQ4K0v0dchgge3GBxIEp44/uZmTyQ9UQQUAUVAEcgUgWJDhw71viyU6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XQROncrYFe11Wlqa2F9KSoqkpqZKeLh3p2O5WyJNLVAEaB8Cbeb82XajzWg7fsnJyXLy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9NTnQPM51PD4+ISCwbc8t4TWQOrHaiFNHBGu7PSkrgLdMusWUx98Wm4Gkn9txWPmGDIBIy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yQFbYrXBZSWc1FsEPwcUdzlV7ucuRH9c4USSg3h9IQHvomjHXyPvd3vds8RnIe844geRJG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9xE+wy8I9/RrZ/q5eQ6ZwhbDjF2InEAC/RhyEYex1kQikPcyi8N4xmcIgnRuj4/M8s7O8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nO20TSD2YI5kfIImd/c/6Z8IvDgRIZm1BP0cTKSfzfl5jGAgeeR1n4MCBUqJECQkJCZHg4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kuLFi5sf5lv8uLbBeW7v5ecxPj5eKCPldZfTXQ77LcNRv0Pd6Oi1IlBwEFCNj4LTVlpS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eBOu86M4CEfuVXlW+ZfuWmpW1lkZPp8C5EzJ0iXzvEiQTwguvsK5ai9f5cnL+07BLrN8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Lz0urXppZdJ/PA8nTXxtAJuSmloLPgooYvxeMF0jCQENe9WPGc37VO9C6+ouXVzjYPPHHk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6O2Y2P/BuIG0RSD/3Vw6e5TWGmeWvzxUBRUARUATSEVDiQ3uCIqAIKAIFDAFUsdc9sC7PV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3EwQmL5lutw86WazQwlmTJmZ52SS3Hn/GB8u3cZ1MyY0tza91a+Zy3lfmUJWQG2bQtagW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BAoAAkp8FIBG0iIqAoqAIuBGgFXEohZYKf/5rp+NeURRq3tu1LdxhcbG1ANfIGwlWtgDG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/wa9JbpqsFHbs8rp+56pt2Ga5XbV2xoQpr+uo6SsCioAioAicXwgo8XF+tYeWppAicDJ+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Klu8srS7MxPN9SoLs2Z0gfvc3CIuSauVDzwlaieunyogfI6Xvw+0k+pyUQDMtqgjkp3lEY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VGlUrjFXzWiccTDq3g/YaSW+eEwTOVduo2ck5aW7N9DxB4Pj+ZTLzcKI0qNxB6pbJpFDHD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kYLLVZLosudGlNyz6D2ZcLCjDO7ZUML8llIfKgJnEDg3vfVM/nqmCBR6BE7Gr5N5u9fI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aSPHu0ioyyHe9kw7I2sXL5YCNceyw7D8aJJEVyopnwNa5Qm4uX8nG0KMioAgoAoqAIqAI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gFYHj+5fI9EM75ISILN81S6R6J6nrjzGI3y4LFm/ypJVy5IDEpZSSChFnXopq0f2cER+e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FBDxyVBbe0aiKgCIQIAJO0iP9laAz5IWvNMJipFO/GM9Tq2HRqZ9qWHhA0RNFQBFQBBQ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gUwRcJIeJnKxYPGz/JaeXqXmcnO/5p600zUs2kpP1bDwYKInBQ8BJT4KXptpiQsIAmeTH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nae5P2yMbdUvcvV427EyQpLAIqV2rnlQo7UwkReL37pWEk857uLMvK9GVHBokacdkz4aNs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YqR2nSgJO7PrnIjnuUjw8WMiEixb1iyVbYlhEl2vrtQId+0sknZMDmz5Q7YeTpSQsEpS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ILzUxzlUgvVQEFAFFQBFQBBQBRUARyE0EziY9KkrLqh0k5oziRs6z83wj+viG9GHCfZap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po+xJDJXwyjWldtUICXV8O0pygmzbsF72JIZJaoKIHD8g61YslRQpK7XqNZToDN+/IpJ0W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Yr9+2SRK384Akucx1kg7tkv3Jrm/knCOkKZwnCDi703lSJC2GInD+I3Dy4AqZsnGu/B7v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L9GhVPhP/HlmpelqCbPlxrIz4fpMw/6fu/lW+/GSsLNjt9A5yUnb9PFmm/LhIFixO/82dM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LkmxeCVtl1thPZPImk4rsXjlJRoxdJHuSbYRjsvH7z2TCoh2SJEmSeJQ3E+Vookhq/Hr5f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fDhyObJbpoz+TKWv2SaqIHNk6W7764ntZfehMuZIPbLCJ61ERUAQUAUVAEVAEFAFFIIsIx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tWiaxx72/6Iv0qOsmCLy/HtjdTL8hReTELlk2+Tv5YZH9Fp0v302eLMt2nfl2TNm/XCZ8M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LMUE2zOD7dr3Ep50uRspeWfzFZ/L92iOSyjfoEdJNkMRkkaTYRTJhzARZ4bERF0nZvVTG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/LadI1u4NOGwrHOVgdtxG1zfyKdj66FwIKAaH4WjHbUW+YhAatwK+e7AZmMnuWr3fEmTK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CI19ID4jsrT/LD5urSs+7rpBaRuGirTSqNFE+W/i7NL2piYQbTBIkbodItau7S8+Gpcyd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SbFkySzZW7S73dqiRbobTuqFUnjhWftrQRPo2KSuye5XM2nahdBhwvTSLEElcf0BWb4uUi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pKTVLjZNJC9dIs1ot5EI5KZsX/yg7Kl4p/TvXk9KSJmlpTeWipd/Itz/9LtHdGkhm/rRs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ioAioAgoAoqAInA2Akf3zJIf4g+ZBaYFO1OlffVLpZpjs7d8IT0kgG9Iip5wWLZJFenUv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XlnwzkTx6P6mHZCVM5aKXHaL3MyHJqFFTZn78XRZuauudKgeLImbfpFlR5t4vnn3pC6Xj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hhKW1lAqTP1MZi3fKI271JNQ0pu5XFKa9pGB7Sqd/rZtItW/Hyc/LKkhgzvHyLnZHiC9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gGh/nDnvNucAiUNxhG3lIVu+eL+tOa37kF+khcky2b9go0rTeadIjHczI6vWkwt7tsuto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1G0Wa1TtNevBa8QipVi9K9vyxS/DnvX/3Vkmp2lBqnv5flDHlYKlWv6GEJ+ySA+R5bLts3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l7Ke2SVYKtZvLNEJm+XPvzK+rVeKgCKgCCgCioAioAgoAllEoJhj7TpthyzYucSj+ZE/p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/QwZUq/1bZdnhGtI4xvGhGVJFatZPkdWxbA2QJHtid4g0jsnwzetJu3hZqd2wnsjmg7If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hLZqdJj2IWLysNGreRFI2/iGxHpVnTwp6UkQQcIyaIlJjraYikEMEgiKbS5dTaTJ9/2ZDD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pxyvKvsPrze4t6Vmk+/TIVfMWT9kT5NAukZRtE+WtFZ6bp09quG9IiRAfbqyOHJZYSZFtE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kJiWIRIT53i6sZCmJkD8lDuLj1CHZLlWko1uto0w5KS9H5eQZa5ezyqg3sofAydST8teJv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Cdq8aFAFFQBFQBBQBRaBwI1C6UgfpdmqufP9XulmxGPJDpGUZkbXx6bu3GASKpfv0yFXzF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QNqrIBRLqcgdnnyUePiApskNmffKezLI37bEFJ6mSdEKkQiXfjklCw9BqjpOEYyKJcaQX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yEVJL4iQJU+7TKh+xS6fKuN9sZiIpmNBUOHOtZ4ULASU+Cld7am3yCYES5VtIF5EM5Me6w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l6UE2oRIWIRJdr69cX7+sI9/00yCrw5cYb1QJI8PsDVfU0DCJlEpSr193aewmK4oHmf8LH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eL0uWkSg24j3leppy0qhjFnPd1sucIQDp8eHyD+WDXz6QeXfMk+jS0TlLUN9WBBSB8woB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kZ72esmb/Gpm0fpI8ftnjUqaEe8I+r4qthVEEFIF8QKB0dAfpJhnJj+XxjozzkvQgmwC+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RS6T4/BQtxXdsE7luUFup5tEWPl2PYL5fcaofeAgNS/8uTkH7w5leMt5BMobIOhdL+xpnC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LgjOuRzJG1qsCj4CzOxT4ymgFFIH8RMCQHxXqeNGEyGvSg1qWkcjoYNmzN06kZKiEOn+ho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xIxInVc9mvS1QZSIkOmSv7DksZ6URGprOi4aWjhLZl2AcqNrXMhwTDssuqS6R/J8pEyGVQ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Z9QhT9sXKJqki4W72PUNCehEIAqfklMzeNltaj2gtpV4uJY/PeFxub3a7VCpdKZDXNY4i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SkbIoz88Krd+fav0+bKPHDx2UEqX0Im0ADWhFlURyFMEDPlRrqLDBPt0dnlNepBNAN+Q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NULSPc2dDUdweKREyw6JSzz7ezZdS6SEwI3sj0sQX4rDiX/FiYRESmQpkfT0tsoerGQcI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/Oo69HVa+mlSrXtXzq3z2WqKNqsdCgIAVjwpBVbQKikD+I3A2+ZEfpAf1DJZqDVtK5Oa58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Eq52WJPvXz5HPJiyX/SkiKQl7ZdnS5RJfKUaq+prIg6tKo1YRsmXOTFm9/zRZwfZgc8bK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1mgo0fsXyYJ1hwX2POUUHrfFnEvSAVm9Yo2kVI+RmhDmQVWk6aWVZOu82bLmQHp6KUdi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6cVOp5eu/Xv43XYHMEdLj3z/9W67/4nppENVA5tw+R+KeipNn2j8jxUT1aQpko2qhFQE/C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m3j5XetTrIZ/1+kze7vK2jnU/eOkjRaAoInAW+ZEfpAdAZ/YNmZYi8buXy5JfEiS6TtXTT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5utKi3jFZPGO+bEtIpzZSEnbJ4q9HyPTNaHsES7WYJhK8ZqEs2Xn625Lv3lRJJ0KO7pBlK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YiUKyLddAWjfJmF7S/jUyb+FBqXVFE4lW6ddLIxSNW2rqUjTaWWuZhwgY8qN4cZm9b79Uq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2eElD7MViWopfW8Kkh+mTZIP56f/owiOaigdrrlYKgQfk3VzJ8qKpCZy3bV2hxfvpalw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fDdphMw1W9gGS4VGl8u1zaLSPWGXayLXdjkg3/84Vt6bbdPYJZPeW2UuyLNb1waGycfC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TPEumT/lUfjLplZAKTTqZ9ILSUoT/VYUpxCbEytJdS6VjrY5SvmR5U7Vjycdk1h+z5KKIi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e6v555E9jlrL36F65qtZVcn3966VUyBk2KPVUqszcOlMmb5gsFwRfIDc3uVlaV2ntEXSW/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JTNunSGXVbvMk649WblnpWyJ2yJX1rxSKoSlG6lSvgU7Fsgl0ZdI/Qvrm6iUY/Svo2Xjo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buaXpLRIemr4PEBFs+RNPZlQKbV+jvVQrW02S05Jl3vZ5puztqrWz2cuqvatkZ/xO6XRRJ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1+9YYkqZ5peaeeJxgpjNn2xxJSk0y8UOCQrym6XyJ9P44/IeJTxnmbpsrkSUjhXJB/NhyJ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XXW0wdL7PuY1zINGx7x1KthWbZGir+KR4GfvbWPn5z5+lXvl6cvvFt0uVMlU8yTnLYtuQ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JLHxscJqvRMfnq/Ys8L0FTCmXaqWreopv00cgotn+xL3ZehX9I9vN34r3236Ti4sdaHc2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es23m7nOLYheZZ/QJ+s+Ov3bYbDIcbdtm1gdtf3K+TJ70rxJBvue+QHH3lj552fJxTt9Zs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6z1OMsBJhnn7nuXn6xPZD932unemCOxiNWzNOTqScMOPzmphrMvjOOXT8kOm3yame/b5Ns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OIcXTDd399TGLF32LPlSzXE2Tj3uMuetEXZlf6kTWkRErR5jz6+peZ4gTpw+gQPqSt/FPf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JI/LjHz9K7cjaGcYQ88snqz4xZaD/9W3U18wL9El//ZB5lPmzWcVmZk6hv6PRdn+r+zOMQ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kqpHGz5EzD8oZyNzsrb3s+GNuIk1CIPOdiej4422O2J+436R1abVLzVzqiK6nikCOEDDkR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kUuq/E1q5pNimN9vyGPrZd7EVXKiSRe5tpGvFTiqHSq1O90sXebPlB8+/Z+kUxuhUq1tF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bKbh6O7mp3XcyafIIh0+6OTLqnTkGt9Dq7aR3a+vMNFhqXeFKL6SU1PtbX+nU0F85ctQE+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0KFD3db4BaDYWsTCiMCpUxm7or1OS2NL1PRfSkqKpKamSnj4GSGtMGKR1TqlJCVJavFQn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vLUWSklIlyGkq43zRPBc5sW26jPoxUvo+2EYik0UwiaF9CLSZ55eaLCdOpIgEB0uxU6lC2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WkydPyqhRo5ypF9jzSb9PkkFTBsmMATMMiUBFIBYuG3mZDGo+SF644gVTt282fCN3TrnTk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D/vGFRrLlH5TpNwF5cyHO6rsv+z+xSMYI9jf0/IeeeOaN4xQ+fjMx+VI0hFByEOgQMC/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1b0nDqIbppMOYTkZQGt59uCCc3TDhBklISpBpt0wz+Xyx9gsZPHWw1CpXS7voeMk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bGoESNrs675fS8vKLU1ZN8dtlitGXWFIgpLBJQUhCSFzwo0TpHeD3ia9rmO7GqH9iz5fm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qnT7rZOIuHrTYCCgvzX9JhswbYtKdNWCWyd9EFjHCY4/xPYxTVuLjs8Cdpo1rj6SHkGPT/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vLn3T1K1V5VYybfM06Tuxr3zQ7QMZ0HSAfS3DMe54nFz92dWy7a9tJk+EHEgQtGZsWyHY9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uLTqpQKhtPvIbhl1/SjpVb+XSc9dFkiNzp93lsplKsvkfpPlyVlPyordK+TH23405Az53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1768CFpgr0d4QH6zoIzTagMDYcXRHQfC0/QoHtrdPvl0W7lxoBPwd8Ttk9d7VMrLnSEEr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+E/vJroRdBqOnZz8tUzdOFVvnkiElPb4i6C/UNbM+SH+/6aubJKpUlIfogAygT39383eG7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DwZ34pN/3q75SsXRFQzhAchw4dkC+vPFL0/cszrSHJRqPpxw3ArXtF858Oaet+Nk0uedOl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Xxq8db4RdSByEeQi00deP9vRdiLAun3cxdSeOHRv0HX6BtEPZ0LKGPPDXxxiz7vHgbYx5q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LCRMEK7p2/RnyM0R3UeYcgfalyiD05cIfQSiwDnf0ZdenPeivDj/RXnxyhc9Ywgcides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6OtT+k8Rxq2/fsi8xPzJ/AaBy9zG+ylpKfJt/28N6Uu+aL+RFuQExC1kiXNODWRu9tZeE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aTFvErLbFs75ij52x+Q7TB+beNNE05/d7VdQrwcOHCglSpSQkJAQCQ4ONr+goCApXry4+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4cW2D89zey89jfHy8UEbK6y6nuxz2G5Sjfoe60Tl9ndk3pI/XzrqdWTopSZKUGiT7l/9P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7xcgFp/x8/2aW3lkF0BuFGYEzM1BhrqXWTREo5AgEh/qZ9AOte/Fg4+fD4x/E/Z55Hpyu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7AXFHNdfFg6XEBSXO+BvxGqlo3GQF9tnZz8pdl9xlhHbIAoQ0hLgpG6cYEPhARiiefst0+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rY3Sv0TJm9RgjgCHcsbrJajRC5NK7lhphlrR7TehlSI/q4dXl5Y4vy9e/fy2zts4yH9isY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R3PYc3WOIiBsa3CDL714un9/wuay+d7XUiqglz815zgg1FIb0EXD+d93/ZOdjO2XZ4GXGw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DHsESMsEdihcrLuv2rzMEi33Gavb7v7wvickZNUrs80CPD7Z+0Agnz8953tT/+bnPS/e63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0wBFB/bG2j5m6rbt/nYfw4R3q/eycZw1BteLuFQajX+/9VXrW72naELzdgXfu//5+c3tUz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EWWGnfVfvW23uI4BCWqDpA9FFABvSs33A3BQxWj0I9s4wevVoQ8DQb2z/eaD1A/LfJf81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z97u+n6HOFgPauEvtLoZU8tcHbboIwwiwvMcPnOgzE9ZNsFHOOmaGu32BvoIzT/ocaZOPU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Rrtn44MbPfnTTzMLzjS9pTtj6wz5av1X8knPT8wYhJCEoFocu1jA3gZIpLRTaZ76ZzY27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6mL8x5kybc4gVCDfmkQV3LpAhVw4xWmSQNoRA+5Kzf4AZfcQdlsQukfeWvZfhNlpnEH9P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GrTI9JGRK0dKZv3QJobG26p7V3n6OxpUbyx5wxCymw5tMvPcR90/Mu3FmBjfe7whA5fsW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UuiZ2c8I2ji+QlbawpkGRAxzswZFoFAikNk3ZKCVziyd4FDz7WlNFoK59rFbjMkys/QC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IKPFRKJpRK6EIKALnMwIIHAi4fRr28ZitYB6A+cf0zdPl6MmjxoQBtXpWaW3oWqerMRNBM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pTdU28mG3D6XBhQ2MZggr4fEn4o1gw3sI6BAbj/zwiFmJfbjNwx6zGEgQBHBUxq1ZAkL4f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1K8rZCZhfQLR0q9PtrNfRgEAr5dNfPzUCCxEQbpfvXm7uu18AKzQb+P3rp38Zcxx3HHuNg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NudB/Un+Dw786/stTNxsvK8ffD/5uhKeHWj/kISjA6t6W9wpq6pgaOANCMMIYJixoBtCuB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C2r6BJ6jNdOt7hmMEOgxd0ILB4GLADlFe3eO6Wyu+UP/QGBqX7291C1f19zHtIf+gSCOh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90FceEFmQOLR1XgfGAFs3lwnN3V1Nvlz3pTGtcPZhxiLaBN9v+l4gbnIrZLWPka+/MeYuF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+gnOjxkrEG+52ZfQCIEkxMzJuaPUugPrjEZN74a9PfNdTESMjLlhjFx10VXu4vq8ble9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FZtOqPauMg1fMz1bds8podkFEMG7oFzh+pY9kN7CLDuO8bdW2PpPISlvYRDABhBzuFNMpg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HRUARUAQUgbxHwBJmeZ+T5qAIKAKFAoGwutfIfbXSt7otFBXKhUpg495zfE+PwG3V323S6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nDkvbj8/+mMbundXF7X9tN9oATielqG9jQgCxYcPFlS42av32GmETMwlWpiE58B/w3OXPy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b+7ZNDGNQGBE5dwZ0PjAp4gVGDhiBuGO53zHnkPovDD3Bbm7xd1GlRm7dmdAIL6t2W3y9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3CO8I+pQZ8xTq7St8te4reWXBK8ah4+BLBnuNRho8e2XhK/Jxj48FActfoG6QSPjh8BYoD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rZXiMIImJkcWIh38m/CmtPmplBDHMjZx+V1DRh5jAXAltCMwmUNnHb4EzsE0pK8yQHQio+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okCgf+Ez5KcdPxktHnPz9B+nbxZuYfrz8cqPPVHQbnH7V/E8dJxkpQ86+zuEADuNQAzRl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3vodfC+sHw3mfc4RfzHFw8Is5E/0WQi8nAQF+2+Ftpr9DENjAuMFHD21Cn8HsiwARZv262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2yEofI93Mxpg7b/c15CbzCHXISl9yp+O+HvXrKNMvMbe67ZvbPI+ZZ2gX/O84g9PfjfN+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AtlIYEw9MO0BQfsDnze0i9PvS6Dp2nhoZ0F8vHL1K4bsglR0h+y0BeVlfkIT7IFWDxj/P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RUASyhkB068FyX5p+i2YNNY2txIf2AUVAEcgaAqgV6syRAbPQoFCjRWH9NCDoDp031BOn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7wdU7p0BAQofG/grQOB2BlbSERgzE7J4B+egNqA1waolQgDCMwI4ASKDj/DUtPSdeWx8I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WiBCI0OcWXGx8e8TOHm0HSBLMThAavAV8h0DYfLb6M+P7A5VvyBlvDg7RlEBzgkD6+MX48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Doykxf8d8U97xa8bLjQ1v9IsXwgwrxL7qxn2ENitc2fpYwd1ec0Sg/Off/mnIiLd/ftvg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2B6ZKOHGFAMHPglOwJg59BpIDbNDyGLFihECGOLUn6F/k9UibR+SJdk84i2A0Leg7+MEg4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2m2GkOFlxwVCfaB9kFV1SKbm0c2NHwb81+BvAce3+ErxFjLD3b6DfxnKQRt4C/RlzF/wX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1pDRkC+BDJGvKXHPfov7Q5hSZ+zRCHP3CYPCNk2vq/0uO+vHbLSxwIdY/7KwrxC/yVkpS/5S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yn8X/kaFXDs3gn4Z36Kve5hl/6QXyzEkAY06Dz6T+TfrLkCuGmPa3/joCScsdhzlhyNx0f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5uEN224Lx/83v38i43uMMeepOV68VAUUgGwiEhEpoNl7TV4o2AmrqUrTbX2uvCCgCuYAAK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2u7Bgl96rQa8MH7h1ytcxu0SwSwc7g9gfOxUgJKCFgdaF3YHDFgliANMKNAUQtnDOiA8GK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DR5doPhDwK4EGBkJy38Z95R8z/2FWjHlGOXCYaf1OmBdEZMaWGUYgQthGAICYwElgZhof2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Yp2FmxdWm5z6iKYE/itl/zJbXF71uhH+nSYE7vr1GAEWFHnKDHRbcAUHk3WXvGs2LT6//1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r0D8KRumSFRYlDSK8q7xgfAOiYQGjTNwzU4fTkyo142NbjS+BYg7cMpAj8kK12gL1ChXQ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xK4J/D3fA4d89Le4xu/HglBKCYGDzgRmi2f6BNg2rxrb/0F5oltD/bCBP+qD9WZMH+9zX0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ad2kXMKQcED2PX/q4IW1wLov2hDsEgjvvQGBA1mEiRHm8BdLC7Id2WnPfGuPnIxAfH97Ss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/bbvN89Y4Rn9Di0bMLTlQVsD3CF//AV/7ZCVPhboGHOWxRI49h5mFvQr+qJt50D6kn3f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jRXQLr06E2eHmePJxgRyxARKX/v3Rio/srUyPaKjYQLvju4P+juNW5jD6GmZ9lvTyRk7a9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FufW1Tq9lGE/O97LTFpA1+CAa0GyAdKjVwZmcnisCioAioAjkMwJKfOQz4JqdIqAIFD0E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6Y8Y3xYIJuwU0mJ4C3lzyZtGrR8VaPxesAsK6uiYD7ALByvftza91cRhlxg+vtlBgY98G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LEEh4hiCHiQtaFQjraGUgOKBNgb8NWw5WgjGxwLHqoEsGGRv5Mb+Nkfnb5xvSBM0VVlFR7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nYMt2kT3q9Qjogx4TF2zwh68YboRyVNO9BYRf8uTHLg2f//a5YOvvLT5YvPPzO/JQm4fMy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483kBNvghIT2EJQQx8sA3AM/AHHOkmMgY6de4nzGxARswol3YuaJ7ve5ezUYQ/tFSwXcJ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pRVr490Czw/rncNcbsxu0YnBUig8Adzza07a97R+UlzK1HtHa1MOdZlavySOzPmjTpC/hK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NUw1R1CCqgYcgsHEDxZ36oJ2CHwq2X3VqXdi0OKI5M2HtBLN7CMRhbgXIJvxfPDz9YTOuK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plhoMyGEj10zViatnyRX1LgiR34astLHsjLGLBb4wUD7irEEKYrjXRyDdqjZIcM8kt2+R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HF72SBMwz9Ge03tDMoA8MXz5cXv7pZZ+aVrbsziNjGX8hjEG0vtheGm0mxhUmbcHFg01fg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jCuPZTZg4+6qdy2hf51xGOR+79DHP9tDOctjz7LQFGkOQZJCDvvq0TV+PioAioAgoAnmL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+mroioAgoAmZFcmzvscZsAz8fEB9BxYIM2TC4RbrvClYD2REEIQUVcgKr0Gwza80nutTpY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CgY3D1oisSrOFJBoNmCFYofDZy581/jXYkaFjrY5m+1PMR2w5UH3HfOKpdk8JAuxd395l0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6D+/tObJHHm37qLmDgP70354O6IMeYQUChxV9TDl8BRwH8iNQNoiDNzq/YQQ25zusxkMMo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BpgwIqNThqVlPme1PnZoQaM6wDSuCCFtg8nMGthHGjwa7Q7AtJ8IT26qiaUJboVL/Xtf3v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/D1aL2RIVkgPSCUEHLQ9MN6izXZl25su5JTYgnPCH4k1Acra97R/0i+HXDTeaF5AQOQ2B9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sPr67JzvqdVOjm+TVq189q+yB4o7mDCvjON7Fj4e3QJtD7EHeQV7lZsBZJuMI4TlqWJRJG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ibTEfgxRhDGHelJNA+2bWxyAsCVkZY7ZM9Av8X7BTEyYn1GN8n/Eeh6c57Uv47UGjzO2v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3HOaLeu/VM2XAvOfdru8KDk8DDcx/l4+63BCujME7Lr7DM/fg74O5jTriT4U88TOEZgtjm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rNm/GEM6FIXwJ9CnmEX8hO23BHPZSh5c887G/9PWZIqAIKAKKQN4iUGzo0KGn8jYLTV0RC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4g73W/dOdqJyf57QRgTZz/mzbpaamSkpKivklJyfLyZMnZdSoUednZfK4VKyWIsAhDDsFc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ocrCaiVmDtxBIHG/vOe95KwcmLoOmDJIZA2YY7RBnfATry0ZeZjQPXrjiBeejAnGO4Np5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ukFH4QjjqOrarMWOB+LCBlWqcg0LaWMeW9lmgxwU7F8iArwfI1JunGtOXQN/zFS832t5X2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RHdxtOc7VEc0ftAzQMvJGQuVmuXKjjznLgwkKzlin3TLNmGxhaoFZEsSBO+RmO7vTttfMM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5j3au+W/n/xqCi/kQAsHtH4d3wA9NNIgVb/OpM117btNHi6ogzmW2HufTceDAgVKiRAkJ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g8wsKCpLixYubHyZ9/Li2wXlu7+XnMT4+Xigj5XWX010O+y3DkW8ZvmnCw8Pd0fRaEVAE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PG8gLZ4ioAgULgQQoEuWTt8dwlvNELSiSqWvOHt7zr1A4vh6197PrBw2XlE+Ikg5t+nMK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t6jcQupfWD+rr3uNnxtt7zVhx838yMOR3Xl36otwzIuC5rSP+StTZmM8P9o5szL4Kz/PM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ttszScj93+utxP9NrRUARUAQUgcKHgBIfha9NtUaKgCKgCGQLAfyQjOgx4qxdGkgMYfCdL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ylcE5fAnzE+pGHd0Bx7FDrkzfGcL9LLvX7PLCNrUIft/2//YsU53splvQ3stv3AsaPlre/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MpZpWbJr/mWuOioAioAgoAucMATV1OWfQa8ZuBKxpi71vr1XF0CJy/h5pI4LTzIVz23Zq6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WLG8QYNcMtj7FEaY3x6x5k6umWtQRwGwLvzT5YaaTV1jjAwmHpOEXhGfbxCyvyqbpekdAT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3FQFF4PxCQDU+zq/20NIoAoqAIqAIFAIE2M6UnwZFID8R8OYHIz/zz4288EeSXfOV3Mhf0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QBEonAic8TJUOOuntVIEFAFFQBFQBBQBRUARUAQUAUVAEVAEFIEijIASH0W48bXqioAi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qAIKAKKgCKgCCgCikBhR0CJj8Lewlo/RUARUAQUAUVAEVAEFAFFQBFQBBQBRaAII6DE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6IqAIKAKKgCKgCCgCioAioAgoAoqAIlDYEVDio7C3sNZPEVAEFAFFQBFQBBQBRUARUAQU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CCCjxUYQbX6uuCCgCioAioAgoAoqAIqAIKAKKgCKgCBR2BJT4KOwtrPVTBBQBRUARUAQU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FAFFQBFQBIowAkp8FOHG16orAoqAIqAIKAKKQM4ROHT8kHy1/iuJTYjNeWKagiKgCCg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OgJKfOQ6pJqgIqAIKAKKgCKgCBQlBLbEbZHB3w6WZX8uK0rV1roqAoqAIqAIKAIFBgElP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BFQFFQBFQBBQBRUARUAQUAUVAEVAEFAFFIKsIBGf1BY2vCCgCIqmpqQqDA4FTp06ZK478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zsHL+eMZPgyJQ1BA4lnxMJm+YLLO3zZbSJUrL3S3ulkZRjTLA8OeRP2X0r6Nl46GN0qZKG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SHhouyWnJMm/7PDmQeCBDfC5CgkKkY62OsvvIbtl7dK/UiawjI1aOMOfX1b1OetTrIUHFg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yZv8aE7d8yfImnZOpJ2XOtjlSJrSMtKvWTijjrD9mSeLJxAz5tK/RXqqVreYpR6mQUia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+Qzpd1El45r4m3v7E/aYOl1a71KS1KHaRye/KmldKSPEQk5S391JPpcq3G7+V7zZ9JxeW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1Ctfz2ZtjuD1yapPTJ1Jr2+jvqYc5LHjrx0Z4toL6gQO7vqGXxBu6lbugnI2qpySU7Jm3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/HXiL3Hm4YmkJ4pAEUXA/l/nf32xYsWkePH0dVX7TcA197nmSLBxiihkOa62fofmGEJN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HEWx0rXLOEQgKCsp5IoUoBUtk2I8c+4Fj71NV+4x7+sFTiBpfqxIQAgjLPb/oKWv3rzXkw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1ytbycseX5dG2j5o0vlj7hQyeOlhqlaslTSs2ldcWvSavLnxVvu77tdS/sL58+MuHsnz3c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0n0SUjJCSwSUNaVE7srZM3ThVhi0eJmEhYQK5AEkCiQJ5MqL7CDmRckLu++4+eb3T64Y8I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Lbd/cJsOuGWaEfYgX4kC0kLbNa8KNEwxZcTz5uLw470WpWrZqBuLjm9+/MaTA4kGLDeHgv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HR2X82vEy8aaJJq13f35XdiXskja3tJGQ0HTiw/0euN0++XZZuHOhwY3y8t7IniOlf+P+B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lkDSr1ExqhNeQp398Wt5f9r5M6T9Fxq0ZZ3CBuACPkiElpUyJMua94d2HG5wfnv6wJCQle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uCJmRPUZKv8b9DOnx75/+Lf+34P8M4QER9Y+Z/5BPf/1UpvSbIk6CxCSsfxSBIoYA/9P58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b+3wT8ONaQ+4goN+huYOjplK0EFDio2i1t9ZWEVAEFAFF4BwgAIERGx8rywYvk5iIGCNMQ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t6d2wtwQXD5Yh84bIDQ1uMCRFiaASRrMAsuS5Oc8Z8gMChAA5cdnIy+S/nf8rvRv09tQG4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cesMaVyhsUdg/8/i/8hdl9wlLaJbGHIArZMBzQYYLYufdvwkocGhHhIj7nhcutDfc6RJ2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J5N+nyRf/55e/qwkMXr1aFm5Z6VAqKDlAYHx5Kwn5b9L/itdaneRg8cOmusn2z0pQ64cI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9vFU6fdZJRq4cKe93fd/8IDa6ju0q18RcIy9c8YKnCNSP8Fjbxzz3IWl6TeglHy7/UNCYI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7RzKg6QATf+bWmXLTVzfJkl1LTDk8CeqJIqAIKAKKgCKgCJyXCCj1el42ixZKEVAEFAFF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USMgd4rpZEgP6oWA/lCbh+Sta98yGhI4xUQj4f5W9wukBwFNgvta3mcEf4T5QALaItXDq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7s9sNGYLGBCYoPev1NFoj2//aLmg2YD7SukprqVGuRiDJZyvOzvid8tL8l4T6oy0RaAA3C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L3fJ1zWvUqWudrkZTBPOWdQfWCUQF5BHPCBBLY24YI1dddFWgWWWIl5KWImmn0oxZDaQQh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Z0oO89hzdI+VLlTfmSpgG2YA2SWTJSHupR0VAEVAEFAFFQBE4jxBQjY/zqDG0KIqAIqAIK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4pHiBaLiqVkZBHP8S19e/3lR49d7VxmQFExJnqBVRSy4IvsBoYTjvB3oOeYL5R3JqsnmlS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wY4Fgo8LiIO3r33b42MDQR4B3l0Od35TN02V6m+mEyw8O3LyiCFY3PEgEF5Z+IpEXBAhD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hstrXG60WfBd0r1ed1NGyA4bSBMtGbRSMGdxBkuggBv4uAkH/JVkJby59E35eOXHHtMe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Vg8uPf/woD0x7QDYd2mQIEcgpzI2cAT8lkEsaFAFFQBFQBBQBReD8Q0CJj/OvTbREioAi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ASsQo0ngK0A0QBKkpmV0nAwRgb+N7AbydGol1CxX0/j/wNyFdHGy2q76GZJg2+FtRnPCT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WsZk82PpBz+1vNnzjdStXHKfit2Nc73ESViLME58TzG0wFblhwg2GcLAPrcZKaFCo0Xp5p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7J+xjcyxerLhxTPrzrp+94pYhcgAXmAJZXyuY1jw7+1m5c8qdxocHTlk579+kvwy5YoghN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hVcpW8WjrBJClRlEEFAFFQBFQBBSBfERAiY98BFuzUgQUAUVAESh6COCElJ1WVuxZYcwy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MWDFC/n7p36VO+TpmJ5XV+1Z7TFVAasaWGQIBULlM5YCAwxkpfjBswMwEB6LWlAUShl1en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gdZFpdKVTHTMOPDFgX+QzDQ+ICdubnKzzUa2xG05i/iIPxEvz8953hAcHWp1OOs5TkbH9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WwRtCeO4dNVIky47zaDxAk5ojFhtCuoHScRONU0qNhEcrrJjjSVMIHTwnYJWCDvnBBIoS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jmCBw9TfD/5u8MNHCP5XbBkMIXVai4aXmldqLksGLQkkK42jCCgCioAioAgoAucAAfXxc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VAUVAEVAEig4CkA33trxXFu1cJB+t+MgI1RAF90y9xwj1aFewdS0kxCPTHzE+ONDUmLJxi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lgzIlIiyaq/askg9++cD479gRv0Pu//5+s/tLh5odbBTj4BMyZvOhzYYEwTcG/j7G/DZG5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b9xWICLQa2B4XLRSuEf6zEjDxQaPk8Usf9/jf8PY+u8dANkBuOAO4DWo+SJbELjGOXzF94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jWpvygVvLyi1l6LyhhnyBsBi+fLi8/NPLZ5m/ONN2n5Mu9eUH0YLZS8XSFQ2Zgs8QnM9OW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sO6YfIfx9WFNiNh9hjJsjtvsTlqvFQFFQBFQBBQBReA8QEA1Ps6DRtAiKAKKgCKgCBRuB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Xd82Wrg9Nf0gw1WBXEnYKYScWAlu03j31bmn7cVtj+oGmByYeT7V7yi9x4ETuooiLBH8U7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Ewvg+4z3aEMRFwwOShTJAHBCmbZ4md317lzm3R3Nx+g/l2nNkj8ccxPnM1znlf6nDSx6NE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Ht89v+NwQOOxOQ6COw68b7tHQ+KTnJwa3eu/VM3WGSAJrHJ4GGkjbpo8mySXRl5h8o0tHm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zBlN8gaD1gSYJmjS/7P7FbHnLNrtomVQIq2C0ewLNV+MpAoqAIqAIKAKKQP4gUGzo0KFnd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NRRHwisCpUxm7or1OS0sT+0tJSZHU1FQJDw98ZwCvmenNXEWA9iHQZs6fbTfajLbjl5ycL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Ro0blahk0MUWgICCAmQZbsEIKWMLDXW60L9AgwPmpNYtxx/F2zc4pbLM67ZZpEhIUIpia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Z3xMQfpN7GecdEIgEDBxwbRjxoAZHjLEvmP9WaB94dwK1j7Pj6PFubk3gAAAIABJREFUD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IzR/cfNXZxsnJEW0SNF8gVrLSLjnJU99VBAoCAgMHDpQSJUpISEiIBAcHm19QUJAUL17c/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8uLbBeW7v5ecxPj5eKCPldZfTXQ77LcNRv0Pd6Oi1IlBwEFCNj4LTVlpSRUARUAQUgQKO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/NYC04+SpUv6jZPZQ39psHXu0l1L5Ys+X2SWzHnzPL9w81dhyA7rD8VfPH2mCCgCioAi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Akp8nH9toiVSBBQBRUARUARyHQH8dXQb101+3fur3Nr01gyaHa2rtJYRPUZI7cjaZ+WLh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xJiZnPdQbioAioAgoAoqAIqAIFAAElPgoAI2kRVQEFAFFQBFQBDJDgO1Y72t1n7AbireAa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t4BAUXxY2VCtbTao1rGYvMxzxadGzXs8M9/RCEVAEFAFFQBFQBBSBgoSAEh8FqbW0rIqA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gA8EfPkMsdGVwLBI6FERUAQUAUVAEVAEihoCZ7wMFbWaa30VAUVAEVAEFAFFQBFQBBQ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AUWg0COgxEehb2KtoCKgCCgCioAioAgoAoqAIqAIKAKKgCJQdBFQ4qPotr3WXBFQBBQ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AUVAEVAEFAFFQBEo9Ago8VHom1grqAgoAoqAIqAIKAKKgCKgCCgCioAioAgUXQSU+Ci6b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AUVAEVAEFAFFQBFQBBQBRUARUAQKPQJKfBT6JtYKKgKKgCKgCCgCioAioAgoAoqAIqAI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Popu22vNFQFFQBFQBBQBRUARUAQUAUVAEVAEFIFCj0Bwoa+hVlARUAQKJAKxCbGyYMcCv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JNKnQxG8cfagIKAKKgCKgCCgCioAioAgoAkUbASU+inb7a+3zCYGT8Rtkwd7NUrZ8Z2l1Y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JkD27EyTFa8wwqVA9QkK9Psulm4m7ZN2OUKndMMrkk7h+qoz4MVL6PtxOonMpi8ySWbt/r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6oh06fkhS01IlKixKikkxc//xyx5X4sODkJ4oAoqAIqAIKAKKgCLgHYHj+5fJzMOJ0qByB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cDHePH5bYA4kZbnkuSpSV6EplJS8FycRd62V7iRhpVIEv3r2y4J2JEnf1ndKzYSlPMfREE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X7NSDo2rCBRaBE7Gr5N5u9fIQRHZd2CaSPHu0ioyyH99T+ySZZPnyO6IKAkPcUetKx2qR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4c5XM+vECCY3pJLXzlGFx1+3MdZfaXWTnYzs9N/pN7Ce7EnbJtFumSdnQsp77eqIIKAKK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ioAi4BuB4/uXyPRDO+SEiCzfNUukeiepG+Y7vnlyeL1MmrxGwqIiJCx9venMC1EtpWee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qOTKrRKjU7hyTt4t9Z2qlZ4UcASU+CnkDa/XOLQJO0iO9JEFZYscbX9VX2lfO/zqENeguD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gM8T2v7bLiJUjDDHSKKqR3NPyHgkPDTfAHUs+JrP+mCUXRVzk0Q45mXpS5mybIylpKdKqc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okpFSfsa7Y02CWY2S3ctlY61Okr5kuUlOS1Z5m2fJ4knE6VDrQ4m7VNyShbHLpbPVn8m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3uVlaV2nt0Ubx1Wo2rVIhpaRdtXaeaGv2r5E/Dv8hnS7qJDwjHDl5RL5c96X8tOMnKXdBO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C/Qg2nQOJB8y1809YibAM6aSeSpWZW2fK5A2TvZaVvNfsWyMNohpI80rNnUmJxSopNcmT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cbzC6tNqlUq1sNXFjSKK+2mLqpqkybfM0CS4eLLc1u00uq3ZZBhwp/7cbv5XvNn0nF5a6U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K1/PlNOmmXYqTa6+6GopUyLjMhaY0paBmEV5KzOaRvSVtlXbmnbhPDk1OQNGXKCJdGXN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8eeRPGf3raNl4aKO0qdJGbml6i6c/ul/01o6hwaEGg+jSGfWrnOm6+znpZqdPUsZPVn0ie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v26ivp/95a2eL5yXRl0j18OpnjS3KgIka/cXiQdm8ma45+6ltR1/jlLY9cOxAhnFJuoyRH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1vaMbyfG3trUW16UmzEwctVI+evEX2dh4UzTnntrO565+5q//mtxqVq2qmf+selbLPcl7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j/rI/l8m4NePkRMoJub7+9XJNzDUSVMw3oc449jfOMmvrmMgYM76d85YtH+1yVa2rzBzlL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I+dh5lbrY+aVMaBkz97jnauIsil1k5g76E/Xe8dcOC1GGI/M3c098UrwMXz5c1h1Yl+n4s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B7Du6z5Oes29SZvqGM9DGDaMaZsDctqUzHue2XJxTX395eeuv9J+FOxea9iYN/tf8rfrfT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3JxUvVtwz//O+tzmW/6Fgy/9EG9z92N7XY8FDwEl6mNIXCxbfs4W7flXksu7dpVFp9/28v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dKzESnKXv5rwulaZfsBEoIGJNwQZZS180ETib9AiTOhU6S/PMtD0ChcuoIIpUqBoqcRs2y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iJHadaIkTJIkbscm2bAvUSQsWurXrSGRTs2NtBSJ37tJtuxMkCQJk+h6daVWxJkIKQl7Z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vUhNoXf3EG792vNz17V3mo7lmuZry/i/vGxJkxq0zDNlx+MRheXj6wzKo+SAjGPGx/tqi1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IyJ4jpULpCkaYGrVqlEy/dbohQvgAHPztYJkxYIaUr1JeZm2dJX2+7COvXP2KEWD5eH185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fmo94hI/2n7SX5694Xp67/LkMQru76MeTj8uL814UBB0n8fHN798YoWvxoMVG8ETA7Px5Z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qpeajdMSKEabM/Rv3F5vOqr2rDDlj80EQRCPGpoMQR9l/2f2LKStCH2WFHHrjmjekRFAJI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Iy8otZdaAWUaAsenxwc375UuV96TpLit4PPrDo0JbTLxpohE+3BiSnrstKFvPL3rKxoMbj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fdsiAI3Fun3y7+fCHFFp/YL28+/O7HhxsmmgDfdLzE7m92e226EbI+PuMv8uUjVPkxStf9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LGIyd7c6zLXFbTF+gryCUD503VI4kHZHjKcfl8PHDUrF0RSOAgB3tNGnTJBk8dbDUKldL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qwtfla/7fm3wdebHubd2BM+443Ey9Mqh8nT7p01/gmTrMb6HVAirIJAOw1cMl/eWvSdT+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7fZL2GjRlkDSr1ExqhNeQp398Wt5f9r5Js0qZKqZfQATYvmT7ZOUylWVKvylntSf1seVsX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jYSEpqusMYbunnq3By/wQ4i2adt29DVOIRfdfYqx/MbiN+TF+S/6bF/3O5TRW17//unf8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0Q0jTf8z8hxnf1BPS0VugHzw16ynZ9tc2Q7hRHojIZ9o/4+lrmfVfynfL17eY+WDu7XMNg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ok/Sf1N8QrnYuop3v/e5eM9YgAhi/jE+IodHXj/Za1kDGmXtMu9va9lPnvPXF2i9M/6GP3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Y+RvPzJP3fXefvN7pdUNeUk/G823f3CbDrhkmzN/OudriwHhnfNOfIHumbpxqyB+wLhlS0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+3JAXN0y4QUqXKG3GCXP9m0vfFPv/wKZpj7aeu4/s9syj7r4JNi/Nf8nTd207Qz4w39n+Q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n0FaQQl/e+KWZEwPJy91fvbV317FdpU/DPjKi+wjZGb/T75zUIrqFPDbjMZm4fqLpI6R39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t7jGYQzbT96kfJD/9ydbP2Y8tXnoseAicTXpUlJZVO0hMZtoeAVbVfC8eKyXREakSu2mj7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KNaV2VUyyj8me09+noWVrSv36lSTMua1GmuNbNaSs1KrXUKI9BEuKxO/fKwkhUVKt/Jnv0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UAa8IKPHhFRa9qQj4R+DkwRUy/VCC1K3UThqEn+2zwxfp0ar82XH95+TnqVFB3C6RUUkSX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WbZquSzY3lZan1wlW0o0lJrhKbJn6VRZ9mtL6du/rUQz4tMSZN3342TugSrSCB8ex7fKD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b5aeDdNNSJJ2/SKT8tmnh5+a+nzEatfHKz+Wf1z2DyMk4vuDVcUrP73SaAc83Obhs96dv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4WO/XuJ8RKp9q95RZ1X9+zvNGQHW+dPDYQXl+7vNyeY3LZfAlg80jVpjHrxlvhD9WLwkI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Puc0kB7C87je44yWAx+svSb0EggaVnht6F63u3zR5wt7aT5gedcGzn/d+6tMv2W60SLgP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RF3rdDVRWRVct3+dWY0kTQIr2hBJicmJUl7Km3ve/kz6fZJ8/fvX3h75vYcGCsLjgjsXS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+7EfHjPCDR/mCPmjV4+WlXtWGgEZLQ8+yp+c9aT8d8l/TfltBqx2o31zY8MbPRoLP//5s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yekQbZt3960wy1BlSBcEdkoCw5+geQyAhBCKUIERYofO5Oc+ZvmW1edxlcbYjdQQH+vbA5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eeSHR8yq/qfXf+pJFwFo2KJhMrb3WFPPrPRJCB1wfLLdkzLkyiFmHGw9vFU6fdZJRq4cK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GIkKY3f/9/ebeqJ6jjLBHv3AG6vrM7GfMirvzPucIrlXKVvHgZfFzx7PX7nFq7zuPS2KX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75xAM9N+Pun8kA5oOMEmgIXXTVzfJkl1LMvQzZ/oIyMxBj7V9zOCVkJQgtIkzBNJ/GXto3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p457XGesI5FZ7jQczts6Qr9Z/ZUg+5hoCZBOEA3k90uYRz/v2JJBxZuNy9NbW1M0ZVu9b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dKMyfzL2Z5VO3fF1DshFvQLMBRjsKbTY0nJwksDMf9/n7Xd8XfhZrNF1sX6XckB4Qg5ANj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kj1Z8JK9e/ao7OUNMUvaND2405BMRvPVNZ98lDv2DvObvmC896/U06TJ/OuMx/3Qe09mT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5Xjg9V1Oeyf0mS+eY9LTQgOk+rruMrzXeEL3+5iT6BETRzAEzPRiP+W2Mmbv6N+lv5kqIp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tHvClM9i6yyHnp+fCMTvniszj4ZJ22qtpVrJs8voi/So6yEXzn4nq3fM9+KyBIlMC5Wo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t8tPkRbKiRTup9cdy2V+1iUQHH5GN8yfKkq2dZGD3emI4l+S9suCLibI2tJ40rl5G5OAa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g6YzH6snZdfPk2XWhX3k0XaVslosja8IeEXAybt5jaA3FQFFICMCqXEr5LsDmyUxbZ+s2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fzBAhN0mP+H27JHZnxl/ccWd2odLs2julZ4e2clmH7jLw2oaSsnGpbKveR27u3E4ua3uF9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+vFy27E9/Lyl2jaxObCI9B3SXDm1573rp2z5Cti3bJKejODM4r89ZoZp922yz2otmBMJD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+Qpg7sOKGAOn8WCcO5hPDOg0zQg6kgA2nTp0yghVC22udXvMI1MSpf2H9DCv4ECOoCSMQ5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PVcrGCjUrh6hW83HvTa3ZW55HTx41JiIIB5ig2ADZgVkLgpYNrOJTB7RYIDwIfMgv373c3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WHFkt7BTTKYOA5o7n7fqOi++QlfesNKQHH9sIeY0qNEqvY1qyUH4E0vbV2wtCEwHBgfLT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tbjejnbFizwpzC/IAIoR2qhhW0UbL0yOrtaxC39/qfiN0kRmrwfe1vM+QNxALgQT6Murt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OCMsIszZdFnhhhih32W1T2IGAJnWu2FvgylpxkTEyJgbxshVF12VoZiU540lbwjYolWA5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vHwgmT5gF5ST4GqfONOkvz8551gi5bpMgZ7xAziHUVt2zypAeYAKBBfZoDTDeshsC7b+YZ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h5y3KwPi0wq4tA6ZvzSo2k251utlbZmyj/fH9pu+NJpLnwemTzMaZM34gbU0Z0cxgbL197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PpB+kATMKZhWQBxhvoaJYI1yNZzFyNb57wd/N2nf2vRWT5mYP8EGzTX6jDvQvrQ1pjZZC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ZMjLg17KaF3MY+GAux9xsA3ihbTL2t7Fe29vG4whJjzYaZJANvRv0lo97fCzM+fR36oLZ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DwNE9s+SH+H2SnPqHLNi5RGIzfBuK5B7pcUzi/sz4HRq7c6/En7GKEjleVdoP6CNd2reV9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2URK34mdJuXyg9Ob7tH0nualbE5Ftm2T70XSM4zb8IrGRHaVvn07Svm1bad+5t3RreFhWr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nGbSkBQwB1fgoYA2mxT0fECjusI08JKt3zxeRK6RReAnJTdKDmsauXSQJLuem9a7sK5Ee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wSQ4qpLUkgSpXctxs1yU4CYk7q9jIpVLSWiNdnKz/cZMSZKkZJGwcpVEEpIk9UxSBeYMV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hhDJMPBBWED6vq3tdhjqg7syP1XlUra0AaSPhu4PVXsxmbLh0ZDpZ8MpVrxhhg/sIMwih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uR8TGz8oRe/vqb1b3vGJNVOwNrlmRZ9WXgA8J8rY+Pmw8f0ds3REwsL93ftSygoxpQ/yJe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+40WAz4xIBsQxNBewQ8K6bgDQtIrC1+RiAsi5IFWD5y1/TB16Dm+pwdrhHmnHT0f3f9Z/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/FFTEuWe1Ing/Nj7W+DhxElKUw7kKzjWmFdThraVvGcEbPwCz/5htVjExNQkkIMihOv/Vu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nYIQAEkhYvXe1EaAwB3CGWhG1jG8Vf0K07Q/kRf+FMPm2/7fmCPZJKUlnCVls5cwvO32Ss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c3Cvvfyb8Ka0+amVWzt+69i2P1pCzfpxD+EF8YA6GAA4x5Qz0RfwvuH2wOONwntk4tfFH/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MkDAv8Bcy64e8i4D4wLQHBO0PhGXmB2df9ZY+7QkJCVnnLWSl/0IIoC0D2YG5FhoFBAg9x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b4W1GM8Hp4JmxTT/gHcoDWeYMmY0zGzeQtqafzn53tplP5tw+x/RP+34g+XSp00UYj/iB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Cb5xbKAPoO1kA1o1bt9D9pnzSJ+DJL7xqxudt825u1/bCGjNYCp0/RfXm/nfmlTZ5/YIN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mbbQrY+7fHf9tCAgbhyNzl7MuzmeB5mX7a0hQiJkLIMWcbUr6dcrXkZ93/ey1vW2ezv7if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8QAihb7PTmqQ6xBSEJgaznMEijlEuLQdsmCnSPvqlxrNj9wjPcDgsGxYuUhiM/BiUdK6e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oHCUVzgxhiazI/8CqUruajSASHBkl1WSNxME/lhaJbNJdbm5yGuPkJElKEQmLqiqyPcns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5/yugxTvTIwtoBbTYikB+IxAU2Vy6nEqT6fs3S7qidzr5kXK8ouw7vN7s3pJepnSfHjkxb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gEb+6XCkSt36RzFq0RvYcD5XICmUlOJn/RA3zG8oc58fKI/4fsA2fddssIwzzsedWNycj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gNqz2xcHAs83G74x5i9oCBDnn3/7pxGIELJwKMeqGGrZCN2suP7vuv8ZDRNnRdyCpPOZ8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bP+i5Rd5oDNjw8k8vy4wtM4xpgF2tQ7PCCkQ2nr8jH7t82LKi5wxodCC0WYLBPmNl8OJK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VKzByZczQRx9Yv+OOQ7OAN0hNCjUaD9Y0x/jt2LeUE80yAyEnLE3jDUCHgKcU82c9yEAU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ZIDmoG5owBIQB/EPgXwNNFZyhspLLymiggY/+f3X4l/HfgoZDVgOEh9HWSMtIIRoB+bQWj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fdPvAPN4at9XY3Q/4ZoDxuUI7YYtP2t5CdvokuHorqzt94jEOaKu3f37baNu4NT4QeIfM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UiA9noL9tPrTZkCyQSf5CZuOUdzFngzDDB4rtW/7SzKwfYvZz55Q7BdX/IVcMMeMCR7KX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G3KHuvsZ8IP3XEkTUA5IDLSW0PPDnAxnCqrwNYEdeEIgQZE4yE2LJV8hsnNn3Amlr5i38S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iYR6TLtIIJB/marTPMHehX0BUt6t+xskz6dAHetXvZYsVsDkTZBBzwogeIzJo45EQRJY3r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g9kKgj9zpvXx4SmAiFQqXcnE48j/GBwC4ycKLSnwIGyO22zyhzzxFgLNy/bXauHVjCmbt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LECfMHd76i32X55P6TpIBXw8wYwqCnQD5quH8RqB0pQ7S7dRc+f6vfemLVqfJj5ZlRNbGp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QLN2nR/bNW7Lv3DTY37do2jGJXT5bflixQxKllFSICBM5dljktHbn+Y2+lq6gIuCvSxbUO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8R6BE+RbSpUKddDtFk9shWZfLpEdeVSJl5yIZNz9B6l8/WB59eLDc1q+v3HxVwSM9wAdTB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YDQCEfG8r66yIvtThJeMskg9WtBlsIP4j0x8xabzZ+U2zEsmHcufanc1HNKt7+PlAyEHA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oeJDRIIEk4IdPCufKmk3f2xESBTLF/iifDXxYo5rNSpwlPXjmT7ix7zqPfOijbWB3RbDP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9nAHy4oHWDxhNidcXvW6cpDpV6p1x0YTAJwrmF2jLeAsWQ1vHXg16ZSBI8OOAmQFq3FaIc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zqwJaJRZnhEGwJn1nQKUdcgv/Hwhh97a816dQ6nzPnlOGuy65S+KeipM9j+8xv0V3LvL0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VWDRX3OZOEFgIM04h1p0G/cbWDzz+1fFfRuMAp7QIxdT1t32/ZXgN+300biAwston2bEBh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giCLMQvrZQJ/ANGx873QTsIFTBnrMMWwcfE7gRwZzMHebEAciB1IPgdbXarhNy984JQ5jE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WH4d919cxs35IezHm8M1iyUBDVnnZvcfmAfEwZcMUo4nlSwsrK/0XEz382kDC0AYQIpgxO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HmPXZAAGMrwzmFG/CfWbjzKYTSFuTx98v/bu82/VdoxmF3wqrERVIPtShR70eRovlnZ/fM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Z6AN2zuBInoEENIogAcHQjiWOpI8Wj51jnGlRdszpeHfNfWvMFuoQ2u7AXE86pNfgwgby/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znIYSIEvQEIouE+21DYgTaF62vw68eKCgIcNcjemTDbQ35m9oGjk1f+xze2ROYZzzPxJfJ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qhO8kAnjhy4bxG/tYrPFjBAmu4fxHoHR0B+lWruIZLeS0HbI8V0mPvMMgft00mbSxrFw94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75eZ+faVn23R/WXmXq6Zc1BFQ4qOo9wCtf7YROJv8sEnlXNPDppQXxwOxaySlcozUjjqj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IC/yzYs0+SDGPGLM6jFmK1hsvNk5AkHGreVA/nz44ogPQe6haQ8Zp4DcxzwCwQFixP0Rj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MH9BGILAybO3c+aBEGMOJaP336hsBEKEEM5npW6ab+Fn9g/CCDw4+RiFAMK1BA+F/y//nW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EDExQsKln1xZUqCnv07OfNmYO2MK7AyYuaEqwawhCBwKDtwAJw2otzhi9CRTe3nHfa1Wl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Fj/HPf/vclM1qIlB+tDhwYmnLTx1wIovaOe84A0Ir5jpj14w1ZAArrO6AEEHbcPQVcJRKP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osLb4kGhgTh/EdIG+MeiSQR7nid7SQ3CiPvzwcQH5gADEijLER8/6PeW1ha9lSJedR/BDA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050lZEW7YpQbBhz7MFqBoGnnTYEDLA/8eaNPgJ4f4NvD+Y5c+5tli2N7niEYOu0agrcDKv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paemmT860eMfXOOUZOEFEvtjhRa8kizPvQM/BGI2aCWsnmLGGLxPM5xA2vfnTobzsUkN/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exOcZfRSTi6z2XwRZ2gTiDp851q+Nsx6QIdQfwZWxTF4vL3jZmKKhQeZtLGY2zpzpc+6vr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RDtJ5EDzwedQRMkII5BDgngrs80nK0e23MXEkTIx7tB0oG9eN+4645jX2/+EudvmmnbHQ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mTV9lXrf9d8K6CWbuos60ATssMVeTv6/6BJqXM1/mM+f/GvJi/sb8DZI2s8D7bIcMkc279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JLnM7/RVtLcYARIuGgofAWeSHrUKONT1sQnlxPCa7/tgrclE9qeVwtJqUA59KeVFKTbPw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TbVG+YiAIT9EHGYvuUt6pCQlSZLLYZVIkISWzP7QjbwwRmTFVtmwv6Y0LhMkJw6vlwUz1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k74A0aE4NTRbI065U2LeiTH213zooSXBCjQCiTsgTLKNK2rNmMngvwNBgw95hEtvgd1cW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LxtEc6t542Uc4ihqWrhqMsIgPBLYGxUknP2+aJ97Sd9/jw5kVRVZ2249qbx6j/UEZKQf21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bg1042JED8wAC2gFsr+o2WeAZ6u4QIqxe2t0KzEuuPwjb3ogiVzS/l5Aai3Yukr4T+xqi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+8qFZ0YTYYsXz8xs+z1B+4g2/brhZfUUQcQbMBCCrEKjoH+7nfOijJs4xtwN9C58TkG9tP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wwkzH7nzhK09Mc/gRMONBEEFln/5Ef6CfQwjZdCF5nv7b02ZHI97JrE+68+V9tv+lrPXe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zko/DU2/hsmqXmVVhtlOFjLEaCWio+BKaIBgREgktPzp7Fbnj6I5m22i3XxT3OGU7UgLYY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rgPGzlz8r7LyD6RXY3N3ibqN1gcYN484ZIM3Y8QXyD5MPfs7AO/imYbelzPqv8z1LlMzfP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CNH2bLVSdcw9aCIwR2sdbCGScud9zt7V7hyzKRp9esXuFIZHxGRRoPhAM9BnaEgIutwJlY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9qq8kpSaZPNi9ivkUcssZIBTYCpmyQGD5C8wjzv6LSc19re4zjoshuNF+w6mx3WnHnVZW8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cM/+hgYXvpcwC74/pNUbu+e4ez/zP/8dv+n5jNGnQjIOwYReLFqT2AAAgAElEQVQcf9oj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tAob8EIfZS66SHqmScjxJktxrAMWDJDQ045gKHIVSEhVdVmT9RtnSKEKqhaZK4s5V8sPiA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4CDwtjakIBI5AsaFDhwbmtS3wNDWmIpAtBFi5dAZ7nZaWJvaXkpIiqampEh6efaeSzjxy6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ye99+qVSxgzSPyKh+n608jq6XKZ/MkW1eX24ufR9uJ9G7F8lbEyX93MYz722V2nd2l0YeF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nosRdfaf0bFjKbGe7Ze50+WHdAfPPJTiqoXRqGiqzZu+S9gP6SrMIkcT1U2WEYztb97XNz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t5vzZdqPNaDt+ycnJcvLkSRk1Kt1pp00jJ0dW9rBJDr8gPGBTk5zk53yXlV1WEp2q1Gxji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aFDkJpE/A1CMnATVrVvv4+M9pWjkph7d3MTNASHFi6I6XW+VHNR0HrjhmRHjPq4BmAsIO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FCBu0JSApfKXrrU/6y5+yYmKEfT/aLrkZ+k3sZwiEabdMO0uwQoNq0JRBhvjITQE4u+UP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QnKxQ4Yz0JfxMQSR49xmOrf6rzOvrLZzIOPMmX52zzPLB0KafsF4h8DMi0Bb4hQVIjdQ8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uppnT/wU5fd9fXQYOHCglSpSQkJAQCQ4ONr+goCApXry4+WHKxY9rG5zn9l5+HuPj44UyU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lsN8yHM/X71DKfHTfQpn5l8glVf4mNT3fgO7aZOHafGf60I6s0VEG92wowvfi5hhz7vH05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E9nlQ2uO6KPmArPh+sizYmb6HS2j1dtKxxi6ZvqCs9Lz/CqkVfEzWTfnEsZ2t61s2C9XQ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JD4uEHs85ApbosAWx1wXlH44td4E5sqNLak4Y+zM1pY0ITtKDc9t2eU18nCnJuT+DhGGVG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8CafnvqRFrwSJyYmGkGpasanRoPC2ol70UMnbGhck4iNQJLJDfASadlGIh88hNGZygxguC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q8VEQWuk8LSM7ukiohDp2hTlPS6rFKgQIZFdHqRBUXaugCBRxBIJDJdtaikUcOn/VZ8X8n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u1Wp/7+mzvEcgLCRMpvafavx2KOmR93iTw0NtHjImX952c8F8C3OevNS8yYtaUl7KTfndg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9Zxj3s6J+jY+MbuO6GTNEzOnOBy2fot4mWn9F4JwjEBIqZzzOnfPSaAEKOQJKfBTyBtbq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joIRH/mMeaI6qgRMoUrkTr121jFuVOlNlJ41qDas5bxWIc8yXbmx4o9ey4qej00WdvD4r6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iOLENbfNqoo6vlp/RUARUAQUAf8IKPHhHx99qggoAoqAIqAIKAKKgCKQQwRwGuvPYXIOk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FQBFQBBQBvwic8TLkN5o+VAQUAUVAEVAEFAFFQBFQBBQBRUARUAQUAUWg4CGgxEfBazMt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ioAioAgoAoqAIqAIKAKKgCKgCASIgBIfAQKl0RQBRUARUAQUAUVAEVAEFAFFQBFQBP6f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68/6/DDMMHURHFEmooIYqqlix5bjEcRwlsROnrJNVdlM2m03Zdjabd3ed8r57/pvNprd11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nViIndlxkWwUhWagLISQECATSUAcYGIZhCv/ze2bu8MwwIJCQBMz3OefR7e1zL6O537mFB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g8DHz+ow1JgESIAESIAESIAESIAESIAESIAESmCABCh8TBMVoJEACJEACJEAC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M48AhY+Z12esMQmQAAmQAAmQAAmQAAmQAAmQAAmQwAQJUPiYIChGIwES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mHkEKHzMvD5jjUmABEiABEiABEhgXAJdji789txv0WxrHjceA0mABEiABEggEghQ+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SYAESIAESIAEIopAnbUOn/rDp1B5pTKi2s3GkgAJkAAJkEA4AhQ+wlGhHwmQAA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QwKwgYJwVrWAjSIAESIAESEBHQJb3lzeV63x81m3ztqEguUBb/v92y9u4e8HdS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hvrwRsMbWJS2CCVZJRhwDWBPwx4UzSnS3BJJ8j1hOYF7i+5FvCkeLq8L+xr3afaygrKwa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HMIa1X+afrXoWg+5BvG/p+3DfwvsQHRUdiN050IknTz6J6o5q5CTm4JNrP4ni9GItPFxd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r013z74LJYNLiNvY04okTT6DF1oIVmSvwmdLPIMWcooVJ+0K5tNvbtTbOT52PjXkbtXi9z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ZHLlyRKvDJ9Z8AnlJeVqY/FPVXoWqtiosy1yGtTlrA/5iGfIM4a1Lb8HpcWocTdGmIIYq8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ce1mLI9s2wvWnxJ2XOg/C3jPswR8u/AEv1b6EjPiMID4ST/VVh71DFaGZmQmZED7y6PsyK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OE8lH+DR0NwTGkRqv+cn5kDEahahA8TI2pO1t9rbAeA1NL5FVP20p2KKN8UAGtJ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CBwcBCZAACZDArCMgy/s//vuPIzsxWxMPZLLdMdCB33zwN9qkUMJlG8Brj72G9Lx0yOTy2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t/xq+dtfXNKGje7AbX3jlC/iLtX8RED4k3d++9rc49BeHNLHD4XLga/u+BpmwyuQ7XJprw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lz+K5s89pE/CY6Bg88ptHcE/RPfjF+36B1NhUHGo+hPc+915kJWRhQ94GvHLxFfzgyA/w9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HxmzXIkjAsemj22CyWzSyvjLP/ylJkaIkPGjoz/SRJDX/uw1TeAJ5dIz2IMP/vaDuNp3F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dvx6BxJjErElfwt+deZX+I+K/8BT73sK71/6fi3O72t+j3/b928onVuKPY/t0dqgOBy8f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8usYxKSYpiKHEq++ux8PPP6yJGcL6bPtZ/NMb/6RlIQKVcBfBQgSCh4of0gScT+z+BCRvE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+PzPjv/BR1Z+REun+kqEIylTHhFURJgRPvLo+1LzCPlnrP7Vc55IPsLnf07+T2AcCfeP/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a+4m9mvimiq7tqsVHdn0E9iF7YLyGppcx9KVXv6T17wsfeoHCh4JHkwRIgARIgAT8BLjV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hg1hGobq9GXnIeKj9VictfvowXP/JiYLIbrrGHmw/jh5U/DBd00/1eq39NO4TyyR1P4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XP/yiJhaI2PGL07/Qyv/JsZ9ok+L9O/drYkj5J8uxOmc1Xjj3woTrJ5P8n5/4Of5+699D0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SxIw+Z5+2SiI0IxGDvvLmVyAsRYCRlS+y4uGrb30VSzOW4vinj2t5nPrsKexYugNfffOra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jiDJoacsvj6y8kVUXIrbYXfZAvFCLTOK/vv/ruNRzKRD0wKIHtH6Uvvzy5i9rgkr156o1v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aJ1mJIyLJrx/5tWb+9ca/xn8d/i+IeCOPCCayskLSSz7yPrTkoUAZt9sivITfixdeDKrKU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nIM8Qx66aXfhdze9CfOkkARIgARIgARJQBCh8KBI0SYAESIAEIpKAzWnTJvPrctchNzF3S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vISsQ5P3+ke/jSt+VMfP9TfVvsDp7NR5c/GAgjmxXkO0XL9e+DIfbgV++/5cQgSEzPlOLI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rNqY6CNbet78+JvaihbvsFebZEdFRaEwpTAgDujz+vXZX+O5qufwg3f/AFsLtmpBNZ01O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z8W8CqzhkhcpnSz+rbbWQ7SnqmZs0F++Y9w7876n/1baZiL+IKMeuHtP8VbxQU7ar7KnfE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e3T/Ur036txVuw5L0JVqQrAR59+J3a6tdLnRd0Ee/pl2276i++8aBb2Cy6VUBk81HVqHIF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S79FE0LuX3i/ynaUKduBRCi6d+G9gS1LKlKcKQ5pcWnKSZMESIAESIAEIpYAhY+I7Xo2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NwE5g0OdazFeS5869RSae5vx1Xd8FXLexFQ+Hq8H3zvyPaz40Qrsbdw7KmsRXS51X9JWc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MnFX54y4PC7NX+Le8eQdiPpaFHK/naul+cq2rwTSiOU7b38Hhd8pDLx/rP1jULhsAdn4x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Gy360DPc8fQ/OtJ0JiiMrI2Rbzc7dO/Fnq/4MH1754UC4nA/i9rpRkFIQ8BOLiCcJMQnai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Pr7646i4XKFtjxF/mdTLGSqyRSbcIyse/nXvv+LT6z+tbekJFyfUT1vJ0dusbfMwfM2g8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ibm1LTGh82To00ee31b/F2p+u1bYD6dNci7M+rtjHyic03o7iHWjrbwus+ni9/nUtyoNLR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RsP794L9jTuwc/PWGv9YHaXYZ//J3wIcESIAESIAEIp0Az/iI9BHA9pMACZDALCRw0XpRO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7buvOd57Hfx76Tzx+1+NB5yqMm2gCgXLWxb/e+a9aTNke8tBzD+E7h7+DOwrvCBJj1C/yc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RH2opB4jqnyRzEn7/4d9DDjmVw0H/vfzf8aPKH+Gft/1zIJqcC6LO2RBP/fYdWUUgKxlkl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RVgeImPLuZ94dSC8Wc7RZm0TLygwRKj5a8tHAig9ZPSBMZcKtf6SNSqDR+8sZH2ty1uDp0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Kloz/847/g6aeJn00za6ds3L42xAmn9/4efz46I9HxQnnIfUVMeOLm76Ifyj7h6AoIr6ow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tPbIFarxnU94mbWuPxJE6ffqPn8ZPjv4EDy97OJBsPM4q0kTyUXGVKaKQiBzCS1Z5PHH8C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wj0yDuS8j2cfflYTnvRxZCWOtFVMPiRAAiRAAiQQ6QS44iPSRwDbTwIkQAKzjIBsDZFfz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wViPOktife56PLbqsbGi3bC/EjdEyHC6nUH5yS/yyzOXa6su9OdjiEhxoOmAtpLCGG3EN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8y1aXZRnLNGFCRJQ/XfwTRLxQj6wSEaFCvbISQz2yZeNi10VtBYe6xUVWb4hooX9konz/o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XZK3QxBK5gUQeuRFHVsXI+SP6R9xyG40c8qp/ZBWInLXxZsOb2gGosqpFv6VHH1fOWZFbb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0W1n0YePZpY8XzFmg3SQjKx/kdhl5RSyQw2DVxF9uPREhZCwRIVwZIkTJ9ifpD7mFRj3jc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Y+ejjiF22Hn1m/WdQZ63Dtw59S9uqs3PtztBomrt3sBf/8ta/4LHVj2H7gu2j4sihrYf/4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GRaQHCZAACZAACUQAAQofEdDJbCIJkAAJRAoB2fYgqxzkdo/3LHlP0AqKUAYikMj5EF/b/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0jrglTzmjQ16rwwrZviIihbjlDAYRUEIffRq59WTvpb1454J3ajehhMaVia3UQ26QkdUck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fyLYSWfkQb4zXypMtILJdRlYhyM0kxy3HtVtrRFiZyCMiiNxy88vTv9SuUpXzOmQ1w+m20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8ZBXFUzue0rx3vrhTm/wvTFuoCSey2kQO4RThRFaGyG0ocrtK6NW1kljO3pAbXH52/GeaI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75ODR9xa/N+wkPlx85Sfikdy8I8KJ3CQj/OSVOsm2npa+Fk1Yenzf45pAIsLReI+MC9Xfc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ZYdmkxBjJ/3rzEbFJVsrIwaxyboc6tyS0ziKkyc06f7fl78KOcxFrpM2y+okPCZAACZAAC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1ifQRwPaTAAmQwCwiIGciyK/gn9vwucA1pmM1T379l+0RcrDoeI9shZFX/5T+d6neqd14o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VDlIfuU0l3FOcXgy5gvTPd/85Mr/lO7xUVizIrSvqUNFv3v1NbTJ/79P3ale8St3lppMfP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z4fJXfrJy4T/u/Q988sVPYuH3F2rX/MoZHHKo66nWU4EDSFV8MeUml5+952famR9ffPWLe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DUWVby6O/fVRbBREdFY2PlHwEP3z3D8MKSCKgyFkhsgpHtm2M9cgE/yt3fCXsJH6sNMr/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9/LnAn2l6p4ck4wP//bDmnDzzAeeCRzKqtKGmnK4qrzyyDYaOePk2/d/e8KcVX7Xm48Sc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OSNFvf1J5q7p9ffvXkZOYo/cO2OU8l+++/V1t1cvitMUBf1pIgARIgARIIBIJRD3++OPD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6ERgeDh6Kyu31eqFet9sNj8eDlJSU29oAqQOfEQKqr8SUV/pL2YWVvNJ36h0aGsIvfuG7p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IgAS6B7u1VRSyKiLchFfOAuka6NIm72oLx2SpSR4d9g6kxKYgzjix1SLhypCVLnJFrggbN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109Ww8iqGaPBqB34eb35MB0JkMDECXziE59ATEwMjEaj9ppMJhgMhqBXtnGpV3KWuLfz6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0tFYPVVd9/fR1U99BxeT3UD0Z2klgZhG4vZ86M4sVa0sCAQLynyWfEQLyZUAeJXbIlwcl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ypcMPiRAAqMJyBkV4z2yukLOrbiRR/IYa5XAZPIV4WWqrv+dTLnjxRWxSF35O148hpEAC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yHcjecWtTLErQYH/908dc34PnTqWzClyCHD2ETl9zZaSAAmQAAmQAAmQAAmQAAmQAAmQ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cV3OBpMACZAACZAACZAACZAACZAACZBA5BCg8BE5fc2WkgAJkAAJkAAJkAAJkAAJkAAJk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EXFdzgaTAAmQAAmQAAmQAAmQAAmQAAmQQOQQoPAROX3NlpIACZAACZAACZAACZAACZAA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8BFxXc4GkwAJkAAJkAAJkAAJkAAJkAAJkEDkEKDwETl9zZaSAAmQAAmQAAmQAA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oPARcV3OBpMACZAACZAACZAACZAACZAACZBA5BCg8BE5fc2WkgAJkAAJkAAJkAA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EEaDwEXFdzgaTAAmQAAmQAAmQAAmQAAmQAAmQQOQQoPAROX3NlpIACZAACZAACZ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xBGg8BFxXc4GkwAJkAAJkAAJkAAJkAAJkAAJkEDkEKDwETl9zZaSAAmQAAmQAA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QMQRoPARcV3OBpMACZAACZAACZAACZAACZAACZBA5BCg8BE5fc2WkgAJkAAJkAA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EDEEaDwEXFdzgaTAAmQAAmQAAmQAAmQAAmQAAmQQOQQoPAROX3NlpIACZAACZ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BAxBGg8BFxXc4GkwAJkAAJkAAJkAAJkAAJkAAJkEDkEKDwETl9zZaSAAmQAA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QMQRoPARcV3OBpMACZAACZAACZAACZAACZAACZBA5BAwRk5T2VISuFUE+tFQUYG6/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EsrKFSBgjmN4kQAIkQAIkQAIkQAIkMJUEHO2VeL3bjmVzt2NJ0gRydnSjucOJ5Lk5SAmdM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1wZyZj7S4CeTFKCQwDQiEDuNpUCVWgQRmB4G4+RuwcX6wvGFvrMSxztnRvhttxaVmy41mw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QALXIOBoP4xXupowCOBYyx6g8F4sCf6KOjqH7nPYtduKez/5EFISQ4IHW1C5+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5bKPwEQKHzulKgMLHdO0Z1mvGEzAYY2A2m4Pa4TaG2V3mdcB69Sra+oDkrLnITY9DUCyv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0hAt3osdihSOolDik5aYiUPKwE7ZOCyydHiSGy1+X1jtghcXSBqs7Drk5uchICeSixXL2d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Nhe5OZlIVsEeO7o6+jA0PIxh/WtMQHrqyP+I3sFetFva0Os2Y0FBrq5kWkmABEi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gF700PKOMiJ6qgthfiQwAwhQ+JgBncQqzmIC9ss4VlkDe3w20uKBlqoDqJ2zBneszoZJ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FGVjjMpEWb4Dl3AHUxC7Dtg2FfmGjB01najCQlYFE+Wt29MLSnYTVuWuQLemH+9Hw9mE0G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1aF3tp3DwdA/iM9IQb+xHTeUFGBeVYcsCkfldaKuqQFVXHLILMhDTWYvK2joUbd2CIvnFw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aYMhMR4IRmvgx1N+JLk8BNvjrOmA5g1MX+2FKToTRbdOVTCsJkAAJkAAJkAAJkMBUExgte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7Fl5rtcf1VMTrRm9rLeou2+BEAnKLl2DBHPULGeC2tcLSY0ZW4ZyRH+dcNlgsui0z2vYa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+FG1sHe0wOowjtp+Y796Duel3IQ5WLSgGFmBFSpOWC93wJmag9zkkWmvs6sF7a5k5OYkI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7xXrUddthTs7HgoX5SBupvr/+7qA6mZNzkJUayMEX5nXC2lSL8212wJSMBcXLkRuojzBqh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0kcxD2YS6tYxDWflr4uxuwvkLFthNySgoWogCHfOgyiJ82T6mZqTNzdS+w0saZ3cL6hpa0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RQhRn6fpisn2k4gdXRnMZQ/pF2n3hYiN6XUBCdjGWzpsDs//X4LBMQrdchdueJf3aYoUnN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w9aEXCZDATSPghaW2Bn2pq7B10xqUlKzBprJVSOs6haqrXq3UnrpqWJKW+8NXoXTLGmT21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pM7KXrEJJySqUzA/etGmrPYm6qMXYHMh/JZJa69Bs16cXuxd9dgPmlmzBprWS1wasWxCPv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Sdx8cyEXJ5k0oWbgQxeu3YFmaDc0tPbqMzMhaUoIVK1Zq7+LMkQ90uNtwqd6OlMXrsLJ4M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lo5UESIAESIAESIAESGAyBHqv7sVvayvRHLzsN5DFWKLHksAkPBD1xi1eG6pf/jl++Wo9t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49ZdP4cVzIz90OVuOYtfuc7AGSnOj+e3deH73blR3+z217TW7seuFo2gO1hgAVxMqX9iN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27MjjtaHujWfwxMu1Wrmeq6fwmyefQflVlbgb1bt3o7JlyJ/AZ1jP78auIy1wKl/bBbz0P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WeADYal/B00++gMp2lQ/gq/8r2HuoAuX+98XnfoqfvHIBvb6v7YCrFeXPPIHnj/ry8XRWY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QcmQ3dp1XDfZVIJRNqBsIwwputB97AU/8+m1cdWmVxkshzFXzfObost1XK7DruZdwot/sF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9PJ749euok65zteL4rifx9Bv1I22cbB9p8V/CqxUj3MoP7cdLIf3Se+6P+Okzf/KVC6e/X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NBIC25Sp0/OjGB4DemjfxrL+sEIkqGA9dJEACN5NAFzo7gYw1ub7VHVKUKRc56WdwuqsLm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FlIKMkXBjNkruSIVH/eUO9GMAQLDcoersQKd1AOZYwGpR52m4YIrtR58IH0FqvwFpC1Yhz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VLjjRaRlEUn42tI0qxjTML0mFq88KS7fvvwmbG3AOBv7LUIWGN3utsGIOlmYaAZd8OvMh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K4HgL9lj14tbdLm6SXX/ZgW+EWFIzsLMbUiR4DsF5pQbMub62+jm7IV8k0f+Wdz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BjsfKUKAtWQaWpj6Ppytr0b68FFlhGum+egR7T44IIyNRjDCiCqfrN6OgeORHtN7zR3E65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IXr2Yjx1/eScWaOVuxoqcF/D0wRqs+lAJUkYyHcfmxIWKPWjMuRuPPbgcKdoKg1IsrXgez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/VoqswB705bj3w2UIbNbuOolnn9mL6rXF2JoDWM8fRXPa3Xj0geVI8+eTH/1TvFjVhI1zF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nNuGCwrLqOIVXDwHbHnsUq+f4Um0s2o+f/ukkmpfciQI1VwiXofg56rHnxZPA+kfw4PJkX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10o3Vj3wc2+b6Mti6Og8vPrMHh+bl44HFqj8m3ke+jPOw9aGHsCIgurWi/PsvjIhgziacO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+HNsK/RVfnIxnnzmGC13LsTFzrEZcw992DvsONAUiBbox4EMLCZDALSLghdcbj9iQ/0zM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jIFbcuscQY4ZJ/eUOy1oNAxClixCweiQQGLKhs7PD/9pgSMsNWroXiC6WISsaay+gtrYBb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qsp2wHN+H/WcaYQsWzYOSj+kY9kIUmNgxIzCABEiABEiABEiABEhgQgSidLNabxPKLx8Or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DatKN8yf0v9T77ScujExaAZjnleGjH/aLHm4nnA4nElJzAJtTE2dGtcndiso3q5CycS0Wj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1C1F3uha9KszbgQvHO7G6ZLnyATCAxvMXgFXFftHDF5RWWIys1ka0jHW7oi4HzWpvxPmL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P8TUit2QtCrrPoTFolXVIYu3regYS/F9w00oewkcf9IseLuHgQUJmPjDoxMjakZA8ruUcg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s85ZjkV/00GqdNx8rXFVobL9GprJC5409qM+/Gzu25AS2+1gajqF33lqs84seWi7Jy7Fup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rZDDRPrpGPVSweR62ffhRn+jhdWvjxxmfhlzY4AwRu1SSa5sDuLD/AHrXlmK1P7Lur+bay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gKgmYERs7gD5ZH5eolAwv7P1OmBNFcDDBZAJstn6MbFb0wt7ZBldiLlLlQ3ZwEEOIQ4Ju6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pkVKIkuLUEe8xbN4hJzyxhSi9s1CL4Wo5ir1nGzF322Ik2FvQ0JmKZe9chzz/p4ah/Qyax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MLGIc/bB5Rn4dGBWHHiRAAiRAAiRAAiRAAtckkJizHQ8O78XLPW0+YUETP4DSJOBsr+/2F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ZHte/vSX0l3p/1frP4cUn39LV0w3ruQrsqaiCxWFGWlYyjC5ZzaEXKkait596E5XJ78DO5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/ZUtYXILVx1/CicvLsL3QCHfLOVSiFB9a7MTpKrVf24auFsB96QV897hKqcx5yqKZzW//E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9wGBZSi9nbiEPCzyL3oIxEpOQ9aoifc57Pl1i08oGGG9xcUAACAASURBVOhGe38Miu9/B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vAJqPvYlXjzfBjnhkzUkABrqB9CWBbDXLuTfxbLNuGi5xAutngqOGZzUAW4cbaHoLT3xf3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Dswh2SdkNA2jvXoj3fEYv9gzA2uYGMtKCF4VLzdLnAVafeKN+Ep1YHwUXPZ7L3XUO5W9W4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5mUgxuTXha2VQIh1/8R+2awKcWnmkj+q8WIE9XSXY8a75aKw8pgXpiOuj0k4CJHDzCaQiP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nYMlYg1wz4LScQW1nIuYt9X2C5uRloqa2DpYCX7i3rx6nTlpRuC0XyS4HLJfb4EpbBPV5G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052pwce4mLE4yaHshG042Im7lKq28kfhOXDm1D3XmVdi6KhfmKC8cjiHAaNAdBGSHrc+Lv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vokHU5HBrF0cyHbEl5yA34Qia6jqQuCAVGL5u+XYkT9pIgARIgARIgARIIEIJJOZux4MIF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IALhh0WPiYN2XK/Dsfhu2PfIpPKrOeLtage++MDoPd3cVDhwyY/tjMuk+NzqC+JjysWJDE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WwgLUnaxC5vqPI8tQpYtvRsIcILf4UbxvaahqAUSrGbpM3BevwbZ5I3u826t3o1ytYI5LR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dbnD7ZvoB0+Wl2Dbjs2YK/E8A2i/dBJ7X/sjDqU8iq05RvRW/wm7LmRix2Ofh3Y3AAD7u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6jAHkL8e2FSP7NwaaKvDKyZA4AMZmFYMY2TZS8gA+tTk/sGJD5aBvu/ILmFL2Ug9OvPo2D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teIjBvGC0Tt6bYrTJRvrQ54J9VFImrGc7haU/+YAbFsfxl89kuk/0NS3HSY4ST5WbC0Zm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+WhhwziYceqMeK979lygwdaLRn0lwXwbnTBcJkMBNJpBQVIp1Q8dwat9rqBZdAokoWFfq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SrCx/wSOHZBwg7Y1pmBNKQpigbbTB1Bjy8Sy9eqGl9GV1dIPnsLpt/egSUsPJOSvwUbdf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KyEtfIs9r9RAxNccJnSsKx0oe+Mj4RCrJjfjmOVe7RVHobYbGSnmdDndmu7aUaXHOqTg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8fRYnKr0Y9oz+UA1NQTcJkAAJkAAJkAAJkMDYBEaJHyrqLRQ9pMiO5iq4596NRUr0kEm7S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1rThx4CRw58d851KMsx0la0UpFj1RhfPz+nDiagnuencyRJ8YeZKQlmuEpdUKrM0MPj9D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yrF16AQoKR5ZHG2XJcqc/p6Q5yDW14JLFiRXJI1+Q3VcbUY152B6kqRgRG2f2lyXfnTdjf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fia05yWhpaAWK7giIHlJCWNEgORcFhTmBptj7R+oW8MR4rIxIy8gBjnfDfudC3Rkk2n0FQ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vk7IX5CB3hxPPvrAbL8/5KHZoZ3yoPFvRXpavy9OG5gsdMOaNXgly7T4aVXp4j/YmnHbl4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QARROeErG3ML8kTNW+m2jVqfIFqi6g/vRvPQBfHZe8PgLdoWvCn1JgAQmRSARRWX3oyhM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oS4gyoyMZWW4Z6lXO/PTFKP7lNaimZBavAn3LPHCNeRBtNkU+BzPXn2/78paXXbIWoP77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6cAPuXOiFy+lBdIwJhrDngQCIy8PqO/Pkfyq4ZJtN0KeD1GML7lnsgtMTDbP/kJESf1He+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Iu8Z2eNjnmbBgM7bPk3NMvL5lmDFpKFq7FQWDDgwMjZxhoq8t7SRAAiRAAiRAAiRAAhMnM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h9Q0LWMhcLwe59vnY2VSNAa7z6H8dVmdsRbuIBGiCZdsm/HREt3BFGM1NW4hVq/ei11v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B53j4khhRsLwUac/txatz0/CuEhE/nGg/X4FXTyfjXR8sRVbQd9kxCjLmY/XWHDz91us4P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yw21rQvn+KiSvfwTFgQM5Jb0bgw5n4DaYwY4zOHsVWLRU2mNGZm4ycO4C6lbMQYHZA/vlk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C/vkf/Ibn1XKorUoPvgKXi3PxI6yeUgxuNHbcgyvvtaH9R+9F4tGFriEbbhxbhl23GPFL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TH9UOM01ZugGrD/5Rl6cT7VX7Ud41D9vfNSLUBDK8Zh8FYo5vmZOBRTiJuosdmL80GUZnN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nAayf9JShA5euFuM9980bJbtNZDiMX1GGkgAJ3DiBKANMMeNkI+HqIutxoo0dNIn0RtPI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Mgfu0Q4Mm7I42whit1hdOOBUjkgAJkAAJkAAJkAAJhCGgiR+Gg3i9B1iXdwfmB03WwySYY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8p+UVvPrrJ1Eu6zwyl+PerWvR+GYLrL1AQUDnmION967RrSYYryJ+YeN0I1YvGdkWEpQi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ar/5pF36y3yctSNnb71szMdHDn5kcSvqo+3W8tOsJ7NV2Y5uRu/4hPKw7+NMXtQovPjGy3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FdzyCu/23nWStfQDbru7GS0/74pgLy3D35nl4pbwDVjeQMqmZ9zVYxS3EAx+5F3tffx1P/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cPrY+cN81RQ/FMGX5A3iw7ed48cVXkPaxh7AieR62h+RpTCzGtg9tx4qglS8qhwn0kYo6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PXMHLbzyPJ2QAmTKx4u4yrG98C81d3UB+YACNl4s/zIgFd5VhUcjlERIY9fjjj/t/n51AP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wLBaKuAvQ7llxYB63W43PB4PUlImdkHVTawus9YRkP6RR/pM/6p+kz6TvpPX5XJhaGgIT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HWkmABEiABEiABGYigZ07dyImJgYmkwlGo1F7o6OjYTAYtDcqKgryils9ervyu5Vmb28vp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6htZDfZcRk99DQ+mEuOVGF1kZbJ7UDD8kk+tzup1OeAxmmP3X6V5XLnKjiKyQNpvlmLvrf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gXSZTupTnnWLuNyPPa7VpqviPUc6tH5VjVITeJEACJEACJEACJEACJEACJEACM5SA0Yzbo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VtwoNoMR5rgbzgUwqXNAbrRCE0x/M8q7GXleqzlTxX+Mcm5EyxojS3qTAAmQAA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QwPQgMAWS1vRoCGtBAiRAAiRAArOJgNruN5vaNJPaIkvz+ZAACZAACZAACcwO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/shUkQAIkQAIzkADFjenbadfqGwoj07fvWDMSIAESIAESCCVA4SOUCN0kQAIkQAIkcJMIX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F3ow8r6ceMy3NjQoXodxvNL+Zxo/1JQESIAESIIGZRIDCx0zqLdaVBEiABEhgRhIInSTrG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e7VNL4Hq5jyVwqPzGCp/a2jM3EiABEiABEiCByRCg8DEZWoxLAiRAAiRAApMgoCbDoUnC+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H9+0lIKJGaD+FCh0qPNT/9tacpZMACZAACZBAZBOg8BHZ/c/WkwAJkAAJ3AQCavKrzzrU7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apyeBUCFEL3ao/tX7Tc9WsFYkQAIkQAIkMPsJUPiY/X3MFpIACZAACdwiAmqyqy9O7xdqV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70/7rSMQTrRQfspUtRG36kd9WDg/lYYmCZAACZAACZDArSFA4ePWcGYpJEACJEACs5yAm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yi5mqD3UrdIrU4UrN82bS0AvWuhLEn8Vpux6t4orfqrPVLiEiZ/ereLTJAESIAESIAESu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fMYsYToTcPejs6MPrtA6mpKQnZEIA5zosdhgSkuGy9oCSw+QOjcfuSnmoBTeASssljb0G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J5KBgL+ydbbDpCwnk78/G64D16lW09QHJWXORmx4Hg74ErxM9bb7y9eHOHgusDn1En92Ul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Ozt4OWFotcMbmBtdtVNvNSMhIRbJJX7K034rgIuKQlpuKQBO9DnRfuYI2ezQysnOQlmTyV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rvMmZSFSfNM4+dFpdiAsGNLoB9CGBGURATXJVlfVuZfd6vVqwuNWr/MRU8VSYykuZKly5a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E+KvwsQ0GHyfk2KqMBWuwsSt+k2FiVvZb04LmCsJkAAJkAAJkEA4Amo6Ei6MfiQw+wk42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MWRmBybmrvxOd3nlIzkhEAnrQdKYaVrMB8SlpiPf2ofrtOjQuKcOWBYkaH1f7KRw8bUdK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orK1D0ZYtKPIFAxjA1ZozaHKboWkKXhecMUX+/AHYL+NYZQ3s8dlIiwdaqg6gds4a3LE6G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DVcUZWOMykRZvgOXcAdTELsO2DYVw9nWgsweAoxeWbiBlbgriAcQa0zTho62qAlVdccguy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uW7egKAFAaNuH+lB9dgAJi7YE2gat/TUYUHy0cpKwOncNsqX1rjacPngGfUlZSI5xo/bo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NC6QWvWiursbwyruwdI5/KNmvoO6iBwvWz5/9Y4stjAgCamKrGqvcelPs8iqBQ2/vcPViv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cW6oBY2uDnR6+mD3OjGMYZUtzdtEIApRSDCYkRGdhPmmTCyPyUdp/ELcmbAMmaYUrU/14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14oYSQJSf9L+y36ZmsVgSIAESIAESiDgCFD4irsvZ4NEEzMhessonBogOUV+BztbgWFkr7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fkqbD2F/fBOuCFUhzW1B12oqstXcHwgtq9qGyvg1FqzVpQHLEwACQufYurM4C0H4Kr19U+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BX+oq3LE21y90WHC6/BSqrt6LdXMN6KmrhiVpObavz/OFu7Nx+kA16roKsaJgFUoKfHmK8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PkJDs3bJSIxclm4uRHSseC5B4fA/qWnpQVJzqr0Bw24vqylFxtQ32BSL6qEcXp/2UJrD4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Fa+Y63Lk8XfMazqvBgWP1aJ9fgkyVnCYJzFICMoHVP8qtTCV06E2xy/vL7gPY1XcE+wbO6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REPGp3zuovSJKaf0lYjOAu+KX4+GkTXhszju0FSAieihRQ4khej8VJmn1dl9u/Jc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mEqDwcTPpMu9ZQsCMuLiRppgzs5B0vhU9diBtoAOd3gQUuCywWFScOKC/H3Zk68QDwBClw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7gYw1ftFDgky5yEk/g9NdXcDcOFitLqQUZPhEDwk3ZqPkjlR4rvXXa0zD/JJUuPqssHQ7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56LP7auGFy+mE0wg4+ztxpWMQcRnpI/Ue6McAgCRf5JB/fXWPz3ejtdWnFMk8MNZrh12EH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NIShIQ/cbjfcLt9y/5CM6CSBGUdAiRuq4sotpnqV4OHxeDSxQ8zvdL2Mn3bvQbvHppLS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9xudu/DZOffiy+kPIjo6OrANRq3q0JsyNpRbb5+hCFhtEiABEiABEpgxBK41dZoxDWFFS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17aTaOUNewGDG47ODrgDFYhDblYyAn9cTicGkRgQAgLRNIv8+huPeJ2wIt7mWDMwOCIS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izMFngOjCRqxOWI5XoHowFQX5uUiOGQkZsQ2g+cxhtPpFGddQLLLn68oaBrxSUljRRupug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vl2/5Ih8/NxPJgcYD3Q1HcRy+X7m9niEAKSPF00YCM5CAjHP9o9xiKrFDrewQUwSPXb1v4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2sujT0j7zCYiI9fXOXXi69wD+JeMDeDhlsyZ+qdUe+tUfInrIOKH4MfP7nS0gARIgARKYW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ZVXHWlgRuG4FeG3pgRJr89USbYPLGIXvZKuSN8dfk7epErykVi0f2juiqbkZs7AD6er2A/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s/U6YE0WAMMFkAmy2fiBLHRriOyzVlZiLVG0Liy47vdXegobOVCx757pA3QztZ9Csj4NEF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zQXcN9lfW4EqmP83gIIYQhwT/6o2gpDDBaPIiLmclVub6QuQL/cjr88tYWoalc/wrPtrPo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bukhgBhOQ8S6PmKGihwge8n7R8r942nZgBreSVZ8IAdkK8xeWn2lntnwv98+11R8qnYgfM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heKHokOTBEiABEiABG4+Af31DTe/NJZAAjOSQD/aLDZo6y+GnbBcugLnnFxkiS6Rloe58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A6f8R2Gmpxol6Fb8HF+s7kDBvHtLCtj0V+fmJ6Kw9A4t/B4rTcga1nYkoyJdzOMzIycuE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tq8epk5fRFza/UE87bH2+lSPe3otoaA8N17u9cA444TUYYIwGvC4HrlxugystDepEEH1sI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a3VtlIYc8Q62oOdkAf5F+TxokMHsIKKFDWqTsoaKHiB0ulwsNA624r/GbFD1mT/dPqCUic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/LFj8ZD3pRTD9uVIbKT7lpkgAJkAAJkAAJTC2BMX6jntpCmBsJzGwCZpj7qvHWnn7Iagyv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6rnONSkVx6Sq4T5zF/jfOwiDySEwmitcnw4B+NBw6giY5JKOuAq/X6Sm0oaICKCtbiISi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+15DtUFKSETButLAKgxTXgk29p/AsQMSLr8axqNgTSkKxlvtIUUlFGLF/HYcq9yjrfIwx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EPrdbE3F8qmc/6g6+BlU1Q0wy8taWIjsKaJPbY2yZWLbe31Z99f321MWlKHGdwNl9r6Pa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xOiQZZFIYJgG9SGAGE9BPTpVdTP2kVia5MtmtHriMj139IRrdHTO4xaz69RI46mzA+1r+E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WxBcGsuHKjwAKWkiABEiABEjglhKIevzxxzk9uaXIWdhYBNREQoUrt0wq1Kt+PUtJuVXnR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1SLqjDEXxXrhcgClmjIVSbhecw9Ewa3fWSiv60VBRgb7F9/tuc1EN898cU9Ga4xM+lP/wN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Pos2mCZzvoTIVrcYFp0dfL13YFFm9Xg/cQx4YTNGa4iF9pyaE0ndqMij9J7+EDw0N4amn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NCdwaAuozSW+GG+eXBtvw/pZvU/S4Nd0yrUuZb8zE7/P/Dgtis2E0GgOHn6otL7LdRW15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6YawcCegI7Ny5EzExMTCZTNo4H2usy7hXj96u/G6l2dvbq/09Sl2lLvq/ydB6qO+gYt767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BEjgegmMfAJdbw5MRwKRQiDKMLboIQyMJp3ocR1QrpW/hE9W9JBqGG6wXhNqShSMMcbwZ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jkcD0JqDEDlVL5dYLH/KFWN5PWf6boocCFeGmrPiR8aAmS2oCpR8/yi6o9PYIR8fmkw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EqDwMaU4mdnsI2BATGwMTGFvNblWaxMxf8NdWJ4xOl7CvI24c8OCkWtjR0ehDwmQwDQho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qEiumrGqS98ttT+OYs2Ga1JzVmA4EZDzIuAgVP2TcqEc/rpQfTRIgARIgARIggakjQOFj6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JIBPL7tyAgrC3mly7wXLtbGDniz66rA4Za8uMPh7tJEAC046ATFL1rxI+dvUewS/7yqddf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AxoWMDxHHZLzox0+o6BHqvv21Zw1IgARIgARIYOYT4OGmM78P2QISIAESIIFbQEA/IRW7E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1/w/6+9vQS1YxEwlIOPj/UkbtHM81Fke+jM+ZEwpf719praX9Y4cAvJZqD4PZQyr8ztkH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Qj2sVJ3IoTW1L5f8dPiRAApMjQOFjcrwYmwRIgARIIIIIyBd1/aO+yCtTfdn/nvVPaHR36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BBGR8fLfrZfxt5kOBwxTVOJKISvQISkQHCcwAAiJiyBsdHR04wFfsyl8JfBQ7pq4zhS8f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VpfJ8WJsEiABEiCBCCSgF0DErv+FU85u+O++vRFIhU2eLAEZJ6FnfYSOrcnmyfg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XJkDh49qMGIMESIAESCACCegnpNJ8cetfJX48YzuIDo8tAgmxyZMlIONExosaO/rxFG68T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EiABEiABEghPgMJHeC70JQESIAESIIFRBPQTVbXN5ff9R0fFowcJjEVAxku4Q07Hik9/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CBGydA4ePGGTIHEiABEiCBWUwg3C/xSvTocPWi3HlhFreeTZtqAjJeZNzoV33oywgdb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ABEiABEiABK6PAA83vT5uTEUCU0vA7YILJpjkL9LtgnM4Guaw9+BOYbHDPWg+24OEZfORx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rGYjAf1KD729fOD8tGvuR9O34e6UEtg8Dvy8/Q2cczRrdXwwdT3SjIlh63tlyIrawau4I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jD81zDXtwsK9GSxsax+rux8s9x4PyzY9Jx5bEYlQ7mgPlS4TlcQVYEz8f0VG+3108w16c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3YaERVgYm4NTA5ewIq4Q8YaYoPKU47zjCuxeJ1bFz8OZgaZAvip8upgybh4xbwnaOqUED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6ifUgARIgARKYTQQ43ZlNvcm2zFgC3vYq7G9KQum6bPSdPYarmWXYVGi+Ke3x9ltx+cplt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CGX8FLgpnJnpzCagJqH6VugFD7Xi47jzkj7KbbWLqPDj+Z9GWdJStAx1ISU6Hp/Jug//Z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lOfxb/qNYGpun1THOEAMRHYaG3Zp7n+0sfms9hB/O/xSMUdFamGqMuN3DHvx1439rXj+a/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E2uIQYOzFV9uegqv9JzQ/L6U8xC+kPMgXrAewkfrvqP5yT8fTr8D/5j7Pnjg1coQASQa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dDT/E9uSV+K95O/GTttfwry3PaemkXc8s+jJyTKn4fuvLeCR9C+aa0hCFKEg7pA2qLk937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KeQ++2/pSII9ABaaJRcbN+z0btVUf+nFF0WOadBCrQQIkQAIkMOsIcMoz67qUDZqJBAxz1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NtY0wZJdiXf7NED1c6Kx+GyeuepCSkYvs5ZuwJiMZN6OkmdgHrDMJTISAfpIq4kfN0JWJ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x7vu0lQ7/cPkX2qQ/KToOTxV9Hn+V/S5t5cXGs/8YqEf1qu/B4urGPTWPB/wey7hTExG+1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86LP4UNpZYF4Ynm26wD+suHHmt8Dqevw8wWfw1fmfkATPqTcu5NL0OO2a6s+Nicuwdv9t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oRYkXFv8D7k1Zo6UJRNJZ/i3vQ1gUm4N+zyAuDF7B0tN/o4VKGU8v/CJe7T0RqIsEfD3/I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q40Y/lsQe7hF/iiHhyNCPBEiABEiABCZHgMLH5HgxNgmMTcDdD+uVK7gyaEZuTi4yUvSSg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7TYgKRu5c9MQ5z9hx9vfgbbBOGRnLcSyLMneBVuHBb1x2chIBOydbbC5RhcbNycNhh4r3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zh7v70dlhR0xaNpL1xQPwtlejypaDze9cjOSxTvfxOmC9ehVt9mhkhrZBhXW7EZeTi9z0Z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xo6vdhiH/DRherxHmlETERY1uA31IYLoTCDch1Z/N0OyxTosmLImdi7LEpTgx0KCJClKpP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ch21Jy3Fvymr8uuvgTamrrPKoGWxBrmmOlr8IKAXmdDzfVYGH07bg3anrg4SP0Er0ewe1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IE20uSdltbYNR1Z5zJZHxo0aR2JGRwdvL6LgMVt6mu0gARIgARKYLgQofEyXnmA9ZjaB/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rwgOMQ5cPHEB1TkbcOeyNGC4Hw1HDqPBk46CnBQMXTmD8otpWLdtFTKMgKOtFlWtOUjO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dNTh+woKYRWXISDTB0d2BzkHA1d+JTkccMjITYAKQGp8No+UMqtoMuG91to+ftQ4nakxYt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1wtJsRUZWEuoq9qBzwAtDfCaKVpagaI7kJnpLG04fPIP+ZGmDGxcqL+BiURm2LEz0h51CT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N6Dx/GLXGRSjbslCrc6AYsTjbUHv2MgwZaYiPHobX2Yf2c3bEFqxBSa5vX/5g+/Q7FyGo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mYiqV4KUvdPbFxLz9jjlbIw4gxmNzvagCsgWFtn6Mc+cGeQ/lQ7ZilIYk6kJLZKvnAEio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ja+JS3JW8Iqg42aKSYUzCJzPfiW1Jy/BQ6gZU9l/UttqIaKIeyfezWfdrK1OO2+vx/jmbV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szWpWFsRIpE73bag806umcFNjiDjRo0hKUpvv8lFM3sSIAESIAESiEgCFD4istvZ6Kkl4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chZuwrTjVl7W9HhUHL6K5aBMKPH1wJhSjdGUhUmXVw8J0xOw/gsttK5GRF7JkYtiKmrMW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I2PxKmQAsNdXoLM1C8UlOrEhLxtVpy1oG85GdhTQZmmDKWsdMkatruhBT68LFlsvVmx4J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7WoXjx44BW7egKMELy9lTsGauw/aV/glSfg32H6tDW9EaZPY5INtxNhdn+7bG9MehvKIdb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fjmYMshatRGGcV/tVs6D+EI60dcKROxdGTycuXx4Il4h+JDAtCcikNNwjv9QPDA+FC7rlf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7CH1EgPDCG+p9w+77UtbgdInv7A4RXeSRs0RkW4uIHbK1Rd63bFUQMeODaVs1YUPiiSgh6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xOhYxUUZcHuoYVae/y32vJtjIWR9yWOlkHhFX5sdkIdOYoiWTOkodPn3pJ4FzSCaT31THl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0kbHGrS2hVOgmARIgARIggRsnQOHjxhkyh4gn0AOr1YS0Ir/oITwSFmDjXYWIlnlIVC6Wr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Bi0MOEnRiEIBjUCb/wTcsWM+dQntqEQoGGjChBfSZeciLPoHWDiA7swOdXSZkrQr3y65LL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1yEsUscWA5PwVWNCyD82WfhQtcqCzE4jPd8NisQR6NNZrh30AyE6bj5I0L+ydFlhdgLOzF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K3pIci9cQ04MRQ/DYevAlS4nYuekQnbkuGzd6IVvMhIoiBYSmCEEZGKqtihMpyp3ufvg8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q6yVbYERYkINMp/KRW2AuDvo+K+Rg0j90H9VuUPnK3Icxx5iA5Og4bbVFgsGMWINJu2VGD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ifbarPHCOyLcL/xw7M+/G6YHGwKqRbFMKdszZ5jGQSwAAIABJREFUiAO2au1AUzlnZDJP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Ofn0kbcu0ED5UW2Qsha72oPih6NAkARIgARIggakjQOFj6lgyp4gmYEZcrB6AASZ1AMZwD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WmGwU5GUiLngr90iinguovpqKJXflwlnZMOI/ni0qE7nZJhyztAHRnWhHNlbL8pAxnuigK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DHHa7FtvrNcA90IFO3yUPml/83CwkBz4lnLA2XUBDP+Ad8iJpQbp/VUq4whxoOVuJVvi2B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b3OB/HoeE3IASbgs6EcC05yATFDjo2JgH3be9poetdehx2PHqrj5kMNFZaWHPKUJCzHHm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mtI7VjstBB4qqzB9IXauJLHkx6ZBXngHvkHZbi4gw4R658taLYeSY5mj1ltUaD6aWwuYZw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kkn7dbv7IVfyqtUpk85gihPIuJHxI48yp7gIZkcCJEACJEACJKAjEJjS6PxoJQESmBQBE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ZZKWHSuhEj8UGU2YmEqyNaPIWYuOmYvjWhPTD0XAB/SqqmN4+1FW3IWH53cgzOTFB2UPLI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jFlRHW4HsNQh//J8ZsbGA3SW/+qrtNU4MOYGkzGRZfwKjyYu4nJUoCd1+I6W4XXAOm1Gw/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BcfeqkJjzjYsDl60otVJQCxYtzmw1cVjPY+K4/Vo21SMNJMZMc7pcS6Cv7I0SOC6CaQbE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hQ4SOF7sr8fnsB/DdeZ/El5qexIq4AvzT3A9gwOvE76xvX3cbJ5pQtpIsi8vH89YK/NWl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rUi/Z3hL6yDkef+Y/1+OcoxmmqGhthUqCMRb/n+V34x6KGprXWG4ROz6Svk1bhXKk/+JY0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bPiRAAiRAAiRAAreOgJoB3boSWRIJzDoCacjLi0db40XY/KvJnVdrcPJ8O5xqdceQHXZtb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dmoJUD/lJtA1tpmVYkec/aHQyjFJzkRPbhitXDJibF172AFKRmxOPzsYL6PHfEOO01KCuN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xdeGztozsKg5nNOC6uP1WpucV09g/8GRMO/gAJwwInpCnyBeDDmGMGyIglHiJ2UiM653M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lgTkLIYCw1h/c7e+yl9tfka7ueXD6XfAVvoMDq34d8QbzPjn5me0szZudo3uTimBrNYot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PPcdh8zjwrtS1mr/ZYMK/5H0Qw5t+h7OrvqsJNHK9rbp1ZhjDONhXg29b/hCUz2Qc+jKa1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vhWzJ+ZZl92SyuWlxZdyoszyUedMKY8YkQAIkQAIkQAKIevzxx8Of2kY4JHCLCYQu91Vut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DY/Hg5SUaXZGxLADV84cQU2rCzB64Y1Ow5L16zE/yQBI2KkjqG73KQqG1HxkulvQk7EJd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VjQYsEg7ZFSg96OhogKWnDKUyY0q/kcON61ozUFZme5wU3+Y7UI53m7PwuZtxZD1G2Gf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QfaVfW/ThRSIK1m7Esgy/2KIPNxrg9ZqQUVyKdYWJvjb42yfnlrjcJqQVl6JUwmTBiv+Q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9DlXUw+5fxu2Vw/qMCchcvALzkwCXy4Uhezue+tXvw1aTniQwHQiozx9tTAeuZvZqnz/y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w4F/6/otnhwsnw5VDqrDg6nr0e7qhWyB4TP9CHwydhu+lv5BxMXFISYmBkajUbvS1mAwQ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izOnXCtaIBHwEdu7cqY1jk8mkjeXQ8SxjWF41tiWV3n47OPb29mp/c1JX9Xen6hlanxnxP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TAAmMIsCtLqOQ0IMEroNAVBzyVt+FvBIXnO5omGN0SyEkbO1dyHO74IIJJu2vbuR6x4SFZ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RBSV3Y8ivZfsohkVbySC2+1CXFbu2KKHRI2KQ+7KMuQuD1NHffgKOZjUg2izKbApRtJq7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mPTtG6mGzxZfhC33LND2rasvCyJWyWRRXu0x6Q6CDU1PNwlMMwLyZVgJIfqqyZflNaZ5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uOa6vKu3TjICMm3ATPxlrfEiABEiABEiABKaegG52NvWZM0cSiDgCBlOw6KEHYFSih97z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Onou4cNWMvPwx13oEFzJeHSVmlBzMqhM99KklbDzRQx+XdhKYRQTUL4FqYqrcW81LZlEr2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jRpDUqbefqvqwHJIgARIgARIIJIIUPiIpN5mW2cdAev5fdh/9ArMxatRFDhYddY1kw0i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+grol0WnRydiq3GxPph2EhiXgIwXGTdqHHHlx7i4GEgCJEACJEACU0KAW12mBCMzIYHbQ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cV3J7ymapJBCJBNQv82LKhDU6OhoPmdfgkHt63BYSiX0y09os40XGjX4shRPYpF1j+c+0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HC7CXDFx+3uAZZPAiRAAiQw7QiEm3DqJ6pK9JAJ7AfjNiIjauQg4mnXGFZo2hCQc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NvDKO9ONq2lSUFSEBEiABEiCBWUaAwscs61A2hwRIgARIYOoJ6CenersSQD4Re8fUF8ocZ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8AgVPdS4mnWNZoNIgASmBQFHeyVevLAXtX0TrI6jG82XW9HrP5c+KJXLBsvlFlgdfl93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Wyy2w2EYycna1oLnVhhGfkQRuWyuaL3fDdxfiiD9tJHCjBCh83ChBpicBEiABEpjVBGRCq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P9cv9Z+PvRoEhTR+NdhIIIiDjQ8aJGjMyhpT4oY8YOt70YbSTAAmQwPUQcLQfxitdDbB72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q7RPIpfscdu0+ipbB0LhuXDr4LJ7fvRvV3f6wwRZU6t1BSbpRvXs3KluGAr7W87ux60hLW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u3afgzUQmxYSmBoCFD6mhiNzIQESIAESiAAC6ld5vfhhNBoh75dj748AAmzi9RKQ8aHGi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P15sv05EACZDAeAR8okcTAvpFlBHR4yW4Rpi75Qj2VYVbq3GNhAwmgdtMgMLHbe4AFk8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CYT+8q6fpCrhQ638kAntQ3Fr8SHThunZGNbqthKQcSHjQ8aJEj3Uag/9uNJXMnT86cNoJ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EBgtemSjNH87Fl7vTYCuFhx+4ySiF8xD1kQqwDgkMI0IUPiYRp3BqpAACZAACUxPAvpJ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zJpMJ30h8GGsMBdOzEazVbSEg40HGhYwPGSfhxA9VMf04U340SYAESCAcgd6re/Hb2ko0q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JXosue6zuN2wHN+P41iL7VsX4nq1k5Bq0kkCt4wAr7O9ZahZEAmQAAmQwEwjIBPR4eHhQ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efUrPiSe1+vFtxM+gj/v/zmah7lDOQAuQi0FUWnaeBDRQ71qxYcaQ8qMUERsNgmQwHUQ6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9XfAAKL/swbbCLSiIG8lo6kUPAB2nsKeyD6t3bEKBuRYnRooL2HrbWtA8ahdMB3oDMXQWR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gXucl1oGuAQA8MysEC51TQIDCxxRAZBYkQAJjEXCjt/Esqi51YNDthXcYMCblYv48LpAci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BmaAqEUSJHlJb8ZNJrRI+5nkz8ePhx/A5+y8pfkzf7rzpNRPR48cJj2GeOVMbH/rzPfTih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6O3KjyYJkAAJBAhE6aZw3iaUX0ZA/Lgpooe3A5Wvvg1byUPYNs8I9AdqEmRpPlsBmynIC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mhnp3X8DxQy2hvsCAnJiaP9qfPiRwgwR0fzU3mBOTkwAJkEAIgYHGkzjRYsCCNe9AbrwXb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oObiyC/oIUnoJIFpT0BNSsWUN3TVhwggS4fz8OTwJ/H3judx2ts87dvECk4tgdWGAvxn3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CTExMQPjQCx5q/KjxpGoQ6lb+NEmABEhAEUjM2Y4Hh/fi5Z42bdUH/OJHaRJwtld/kKnvT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iK9FatR+H+ovxns3zMN7kceU7H8W2UQpHK8q//8LoW1rmbsaOHctHbZmxn/sjnnhDtZQmC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xMXUsmRMJ3BAB74AVV+prUHWhEZ29obeXe+HouoKGmho0tFjh8I4U5e3vgKWzHyNeLtg6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0obPpwhh5A87eDjReOIOa+iuwDozkpJXidcDaUo+amnpc6XLoyhmpQ1ibuxUXG/uQvmg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RicgrykVcf0fYJPQkgelIQD8R1dtF8FCvTGjllV/1ZfWH2WzG/NgsPJf4WTxiXD8dm8U63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S79L/Mg5kPOhXe6gxI6Z69ONK+dEkARIggfEIJOZux4Op2SM3tHibcOwmiB7oOYfy/Z1Yc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204xXN4aRwHQkMPK/7nSsHetEAhFCwNV+CvsrzqDF5gKGOlBTuQ+HL/nXEQ73o+HtN1Fxv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Yr5xB+f4z6PTvoXS01aLqQhvU2Vb2+mN4+2wbEG/W6Lnaz2D/gROotxmRACsu6PMGYK8/j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OAW7bZZwu34eqDr/40V+Pw28eRE2bG+YYO1qqDmB/VcfExA9bN2zedGRmhHzMxM3F0jXFE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IRA6MVVuMdVEVk1u1VkOMumVX/u/kfAwvmX+IAqi5swWHGxHGALSv9LP0t/S70r0UMKHW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/fpRdstTbwxRBLxIgARIIIjBK/FChUVOz0gPoRuUbb6F5wXbcsyz0NA5VGE0SmBkExlutN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wIwn4EWf3YC5JVtQnOMTK+xx5ahobYNjQSLiHH1wJhSjdGUhUmUL+MJ0xOw/gsttK5GRF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S2QAs2rIG2doeS8kbyNHlPT/xBN6ou4KeBcVIhQO2oQQs27AKBak+kJaTr6GqtQslmZlw9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DSgp9gUXpZuw/0gzLskzkXevTw+OCGwYYJZ6cvhV4DDCaRm0ADYTSQgLTnYBMTmU7i5qki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VX/xV2HsN6/HumNX478F9+JX7bXQNj7FBWiWmOWMIpEcl4s+Mm/Hp2LsCK36U+KXEMDGV8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8SIAESOBGCWjiB3TbXqZM9JCa2dBrm4d7P1A8akvKjdab6UngVhO41tTlVteH5ZFABBIwI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5+9FpscIFJzotg0jKz4a2ojA+F8tWeuHo7YDFIcs8nBgE4BiUU6/9d5J53XD2XMSZ01akr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Zb68U102WC1WaBtoZFXJoMNnRxxyl60CBntgsTgAjw1XekzIXZmu9UNc7jKUuB3o6bBAK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44JSM+OkRgWM1spssE1URPORRdjFF9JDbXELFDwlT4RIm72cNd+NTnjuxa+gYXnFX4W1vQ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t32wowgPGEjwcUxq0zUmt8FCih9oGJf2vxoOYahwpBMpPuWmSAAmQwEQJaOKH4SBe7wHW5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vgRPNYex4C955J1Ykjx3OEBKYKQQ4dZkpPcV6zn4CQ1Y01jbADi9cnmTMS/Wt/sBwDy4cP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U5GUiLjoMisHLqDoFOKMzMX9O8GoK59UTOFTtQEphHnKT/XmGZtFvQW1tGzDsgtOYiZJE/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P2pBTE4B8jPiEby+JDSTEHeUxPZoN7kEh3jhdrmCvegigRlCQCanExE/1ARXTXbFLRNgt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aN+MRzwZ0uvtwxNOAM55m1A23o2W4G9ZhOxxwYRg8BPh2D4soRCEOJqRFJSA/ag4WRWVhV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IcOYpPWp9Kte5FDCh17wUONAmdIuvdCht9/uNrN8EiCBmUkgMfsOfCB7Cus+twxf+kJZ+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F5aPhIW6R0IA5GDbFz4f5JNb9nl8KchnxJGw/CF8SZf1SAhtJHBjBCh83Bg/piaBKSHg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I0jsLtfxcLUex92wj5m5bjISORjR5C7Fxk2xNkacfjoYLwTeJxRehtKwQ/afLcfpYPZI3L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iP65c6kDK8nuxTm2LiW5D1WVVbS9cTg+i05fhzjuXaZ49NftQed6C3LW5aGtqhLdwEzYV+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QUGtXicc3UzOQZjiP7m4gI0UX1XEV50+16zxoJYGZS0AmrGrbi0xqQ1d+SLi8SvRQk2GPx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mvNebivd412hpJS8lrAgVyY/P7SEg/ake1Y/ip39Vf6qtLMoUf308SS9uMeVRZqhdlUeT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hgaglQ+JhansyNBK6DgBNXTu1DnXkVtq7KhTnKC4djCDAaRlZYDNlhdwKpZi+cV+vQ1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hOxVG7Ho7QpUnknEHauzodZ+2G02ePNSYXDbcLG+DYD6SaAHtRVHYSvcgk2LkmEYdsIx6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fAc5+O5zDqTAPO2Gpa4IdulUjDis6hxKQlqRK0lXKmIP5+fU4du4sktcVI11WqngH0X7Z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irSQwswjIpFUvTii3mDK5VUKIcitTwkTIkMmxiB5iVwKIpBG3mOrVUxE/PreGgPSX/hG3e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cYfalZ/qd5VWTHmUGWrXl0k7CZAACZAACZDA1BKg8DG1PJkbCVwHATMKSlbCWnkW+9+o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pWFa60HfGR2YxVmQcQfW+11ANwJCaj8xEoMftv9ZFX2JUIopKV6Gv/BSO1fnEjILl89F27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eBjOyczJhsnmhJTemYcna+Thx4jDeaDLB4HUB8YVYtzFTyzV7yUpkHzmL/a+fBQwGpORmI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OuuO4kT/ItyxaQFi9fXw21MWbcBq9zGcOXIAbrdX2/ZiTMrFssVZYWLTiwRmDgGZvOrFC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lqjgyGZZXxA2ZKIvgIWFKABG7Ej6EgrhV2plDZfbVVPpR9aWY0ofKlH4Uu5iqf/XhKp5Q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rgfyHBEiABEiABEjgphGIevzxx/kz0k3Dy4wnQyD0S75yy2RAvbI/XiYKKSn6vROTKWWax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JpnCS5Hhh12yWf0uL2TSyiiQkjdflhCfaDNPI6u5ADO+QCzCZYAj+IXQk3L8cX03WlKn6z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CN4owON2YWhoCE899VQgPS0kMFMJqM8pVX/l1pv6v4dQuxI79KbKS0zx53N7CIiIoX/C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z1B4qdii35Km368ugnQRmIoGdO3dqVzir823Uli8lCMp4l1f/N6W334429/b2aqKl1DW0n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lxJz130NDG083CcwiAuGmV7OoeWwKCcwwAkZTYHvKqJqPFzYqcqiHASZz8Jf4UTFM5jFFE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soRmM6zbAGGP0fWEYNx4DSWBmEZAv80rkkJort5jqEbt8YZaVAUr4kC/ayk9MlYcKV2mV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NIaDvN30J4q/CxFSTNjFVmApXYcot+Yxl15dBOwmQAAmQAAmQwM0jQOHj5rFlziRAAiRA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qlTihdyu7mgzrhQ3xE3e4MD02la/ej/abR0D1WWgJ4q/ClD3ULWmUX6g9nDu0DLpJ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DgEKHzeHK3MlARIgARKIMAIy4dWLFGoCLH7KLkiUXfxVfGXqkYXz04fTfvMJqL7Sl6T8x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rtLqw5UfTRIgARIgARIggVtDgMLHreHMUkiABEiABCKAgJrc6kULvZ+yKxR6tz6NCqc5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qdi13uDjTq0WsDQmQAAmQAAlEBgEKH5HRz2wlCZAACZDALSSgJsR6MUP5STXEX+++hVVjU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hfOTIsbyv4HimZQESIAESIAESOA6CVD4uE5wTEYCJEACJEAC1yKgJr96AUTSKH+xqzC93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I3CtfrpW+O2rOUsmARIgARIggcglQOEjcvueLScBEiABErhFBNRkWIkc+mJVmN5vMvZwe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GvVHuodymOr/Q/OkmARIgARIgARK4fgIUPq6fHVOSAAmQAAmQwKQIhE6Op0K0CM1zUhVi5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XjY4JSYAESIAESOCWE6DwccuRs0ASIAESIAES8BEYb/I8FaIIOV8/gfH65vpzZUo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QYDCx+2gzjJJgARIgARI4BoEOPG+BiAGkwAJkAAJkAAJkMAECRgmGI/RSIAESOCGCHASd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SIAESIAESIAESIAESOA6CVD4uE5wTEYCJDCagBI3lDk6Bn1IgARIgARIgARmEwH+nz+be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S4BbXWZv37JlN5PAsBO2TgssrU6Yc3KRm5EM8//f3ps/x3XkB56fulC4USgCqCriIECQ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K6m62WlS3ZW/HTEcrxg57Zn9w7DrWsUfsD/sn6E+Y2NiImQ1HjCPaY3u81m7Y6/F267Ak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JAMR9s1BAoQAUgAIKdWAjX70svCoULhECQeL7AhV5Z37zk+8lMr8vM59to8B0LEIwGCKSL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T5TYD48wHI1AdwFNseq3OE5wDb8CDjkU8SngqSHDVvXP6lQjBeaj0eSkzVZnxhRmCU0Hi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qNzI2yl9xVeCrKSdH82nIsUKJKVt6aYbQaoklXoLoTJi1Eh815Xbi80EiK5k66LMIlOksr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WV5l/9ozQko3qmloqSzOlqQGS3Z7agCU2ISAEhIAQEAJC4KUloP6va+WH1a4rpMO0W0wh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kDPveRECSJlC4KUjkIzQ881X3O6LsEacSN93XPt2kOX1TE0S0w+5duMRE9EErM3Qc/srb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cZ/TRI0ajllpHR3j8aIR50ysx/YhrX99nMOqkjAi926VPhOj89g4jsSJT6ZEm0nOda7f7i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21/fYkgXT6b8x/ceM7ZqkQEID9znsUW2lVAfj3tDmLoN0jM93Lv/iN5QzEgYX5whHJ4hP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DjIVnmJ0NM7+SgMQ0T67fpHdmmWRijsEHN7k/FjMGRpkB0GJu4eISAkJACAgBISAEXloC+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LWzERXAgIgVeGgKz4eGWaUipyUASig12M209y5SenUQsbWF+i/+YN7vfV8m5bOYvLdo53/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ZxXLJdW5MhVhpKadkRyHTLC6D35K+ufw+nw9MMt/Shseafn2JobsPiXhf56et5ZmQxX66x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adPr5MANbjzopebdNirN9C7XCuOjUZrbTJ/VEfonE9bcc+3rEXqeBEnYocgMqWy8QEcjM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6za91UKdwrKcIPuwkUnORd88dI51Ok/I/5caDUSL1ZwwZ1IBIrQ7JKEFyixKXEBACQkAI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QsP4v307ZYf1/b7W/HLUUKYWAEHgVCMiKj1ehFaUOB0hghXAkRsXxhozSQ5VsK+e4v5yV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2XKCtJkE4GCQYHGEouEqF35ej9EitxYnHzd9a2iJ/Jv3pY3EiRvogIbVyZHWFuCVWam2F4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Kyxd8uMywlXCElUo/DabSQ3mXBfyUxSKEMws1jJje+nqYHCdsrlKJjo6zWt+Az1KG1Rrpf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NpVbfreyzhMNQ6kgRCoWYnp5mZs1G8XqMlZXMcljb2iorK3otyVb5iL8QEAJCQAgIASFwm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a4aEVGto8zHKLbEJACBw9ArLi4+i1udT4uQikIA2lxblrN0qUO238ZXJfizDSN8QyaRKpS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sGOGR/lt8O2gKklYrLWqzUsWf3edm1wpVTfUENg7nyIYrS6T/OxaSCcpafBsKGDBWV1Bcm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MiRLOVHIYGVU30zj3FYPjp6hpjDI+CcffrmF1ciKnHMMx30vXMw9nrgaI3x7aHL7JZ531t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zSbUCZN2Qq9RfS4XLVHxgI/gsyMnWk7LqYxM/8RACQkAICAEhcPgJqP/v6uWGVnwoie32j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IIe/HUVCIXBUCIji46i0tNRznwiUKj0C49F5CGxsPIkuRaE4s6ojvRYnVdzEpfeajDITE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Ix989TZkpRW37VS6qfSHqmn7Ipw9MO0tMDs9Qdf4D3qw3F2Q5Qjwe0+EZ00hfOsitW7fpr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ZNR+GAmYiyjyBjW0xS0ssUoIvR/fipvlUA8M9I4SYZ7K0kfcq4GluMZBeZKArRNn5n1Pv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4cbrSlPpfo92fUcYY211SKVKpFMmkHUciwf/5H37Dn/8vf0rA56O0tDQ7WMoXQdxCQAgI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4SGg/qfHYjFjVecnn3yCw+Ew/ocXUnqI4uPwtJtIIgSOOgFRfBz1O0Dqv0cCdgKNPvo6e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nK+ykF/vpGUvjuxjATpzxh18x4L7ATy4EcNvSrKysgdOe+wWVHUpdjkZJ13uwJ6P0D4ag0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uXVzkm867DP34x5wsB7uvHl/vQ3oGArxzqhJ7Okp/zwhp/+sE8p/2mkaOc4vOXhf1bzTjR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ChKrP8V69UqxYN9vkxWPjkzY22zGO15dyp/8xIW8HdWqVx9o0/d3L+M434k6vEZ6e4+aEO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SiMz2c28gzYmLJ6hcX2d+5CGj6yd4rSlzBklifpT+sTVqz56ixrXAmNIEnehABas3TiyO8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rMs4QiY4/YYwmXmvMpE8ujDEwnqCmrZWa1dy48el++heqOH26jqL5UbomF6HYz9nWGlKWM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AGd1C2frlRoryvgTJctrNFYAqVWWVhyUlbssRDSrTNwFHHhOnKWhYoNZrrx5earkefVLz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Uk6cDlCq2/Qt4Tp+m1h1nZrCf2eITnK2vgHSU8d4x1o6d4mRdMbb1VUJDA8wVNdHWWInN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nycJYP+PJOs6ePIa6ZayyrU71MTC7htOTyd8aZsg4tk592wmqnesk58cZmIjiqDvN6To3x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Y2e+K79IkT0fj1J05ide4JTfnqWlDirmRHkIOXVd1C6v4q/jM+2Q9FWN6aIi58pOcDWT2c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9JRpt27vXB4bZR28TS0vV5MM/dOTC21aJVLPiF55pSYs6ldSkrtqzRr/IOxKBrmEgBB4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KIu1vNZVd/bSSQ5nq53Q6cblcRh9j7WsbGaICAAAgAElEQVR0zZSfTmvNT6WV6/sTUC+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vBPKnQntLLbGFwBEkYK+7wFtn7vHg288YxU4aF94zl+ioUys03DR2vEbk9hOufd6DiwQJl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zt59sya2cxvPNhO5+x+dqlYfdjc9fiyuaJplELabIuVx1r3O55QY37jyk5CevE3D76Hi7j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5sB17Oo2rpo23OnwFFC+VNDdVMjrmpbEmJ9sNh72SU+1NG5/Z3QjZbLOpT9hm9tN4Tr/Fa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+L3Q7bKRSTrytF6h02AgN3mV42UPr2XpKnElSajDlVG+LbDhdLlzqk7jq7dHcOF1dxmmp4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Kv0QBcOJQS2mdTvWXuZwOHMpLpVcxHHYc8xP0dJvhjmK8LScJlLogmRs3rdI6MgO3oto6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+Slw24pawbL5F1TQ3eXAZC3K0LC5cLlibG2Z8qpiWC00oPUjulYlbVNVEk7cI65DPkJeMD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p5JFXP5e/mabYEKM9Pdhs66zbITzUw6zaz+Suo7nRi8so4BgtZ9IMDw3xdNaGbX0dR0UDp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oXZRMbtyJIL096jM/66w7qzhxStU/I71VNpe/jrLILOV+r1FfaxjeRk5EB5jo62ZKDZzLj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22Y1BMWlVVoLwYDdhCxgHYYaelXPhRFWm3bbku8rU9ALu4234VDuqy8jTkWl300tnvTDaz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ET/V9oALtMNk9ifOin/jQCHOOOprrq0xeKsuN+8E+P0k4eYzm07q9zXsr21a6tIM3E4mEo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1mch/02qVSCs9lKkGy0rpoCYqcgkBISAE8glo5YTy13bVvyi77muU26r4UMoP7dbKWG3q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vV9x7IyCKo73xkthCQBGwffTRR9ad/0JFCLwwAmpQbr20W7+hVGYymTQG7lVVVdaoL8ieJ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7CigVgGSCBC5cenK+Jyl3yHsXeaUTcVIOtzlB30WC54yi2ku3mbavr6dZW01gL3Kybk649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fat+NdJm8rPlZxdP+Vr+jaF9PJUivzdLXM0f1+bPUOsHh3FhJYmVixLW7cOQEzzN8P0hJ+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Sya3TW/Pa1p5OkSKjXNo2nhkYn+qheyXAGy0bW8d2k26nOPPD9wmWnOecvzg36sIQDwah5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BcmO8FC61zFxPPvRkRAmuJxfWSqjnRT9f+vlT28vkEgJCQAgoAoX6De2nzPyf7nu0skOZ2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y83vR5BcWFrIrVpTM6qdlzpft8I5D8yUVtxAQAtsR+F5Tsu0ylDAhcHQI2HG5zXM4ClXam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oZ78d8t45A+wud2GFzC7S7keUzCDHTlFxUWbSZR54Zs1bD4TUgENPzLSp4mkFhzatftZ8j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/bwzYnK4iivPm+DlcCr7hz6xCcap71YXxy0nzvRx7u+9TDjt2c8XN9ypui0RqNUrBfJ1Oj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gLZIfem/1hlVPMKwDdv1MWSugnyllqnBlyooPKyGxCwEhoAhY+w9tt5q6r9Gm7oesfZGy6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eCAsBISAEXjQBUXy86BaQ8oXAK0JAD26UkkLZrcoKHabM/EGRqr6Kqydnym216/BXBNP+V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McVFRRQV7TX7oudIu9eyCscvarzApXU7Rc5tlIiFk27rW3v6bY7ZinBa9xSpFDWnueQBZ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GtxV+F4Fra2sZhZfTaTxveiJSKKn1+VKr5tTzVbT3m6VQ1uInBITAK0rA+n9bVdH6v1v3N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rNPpnxZKflzVM7EJACAiBgyIgio+DIi3lCIEjSEAPdnTVtds6gFJ+aiKm/NQETf3UYEqZ6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neeTN8gY6Ljd8Twy1nLq88Snl75nJ8yVTZ7U8Xw6FU2cPgMkPduLcs4IoP48X79ZvWq0T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sEqpnSD1j6qcuZar0cgkBISAE8glY+xBtt5rKrn7qf7ZV4WG16zg6XX4Z4hYCQkAIvAgCM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lTCHwChNQAx010dKmrqoeCGm3VnQotzWuSquVHdrUafLd2l9MIXDUCGjFhzLV82OddOSz0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ouKL4yCckbiEgBDQB1UdYL+1WZr7d2u/ocB1H56Hd+aYOF1MICAEhcFAERPFxUKSlHCFwh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eZOlqK7dWdqiJl45jDVd2FU/9tF2HiykEhMAGAb3SQ5vqedK/jVgZm/JXz5567vRzKSs+8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gUIEVP+hLmv/ov204kOFW+06ro6nzUL5i58QEAJC4KAIiOLjoEhLOULgCBBQgxuttNDVt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LDZDUpSZi2m5Np/wLXdY4hcLFTwgcFQLqudFKD2VXP/WsWZ83zUL56WdKpVGXfu50HDGF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Vn2IDrOGK7vuS7S/MvUvn6iOk+8vbiEgBITAQRAQxcdBUJYyhMARIqAGNlrBoRUV1sGO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cZWq7mpxp+xFCJ1UVArsmoJ4d9VPPinq+lF2Z1mctPzMVpp8zrQDJjyNuISAEhEA+AWu/Y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VtIarfHRYfp7iFgJCQAgcNAFRfBw0cSlPCBwBAmqgoyZY2lRV1oMfq58VRSF/UX5YCYldC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Pq6meIf2cbcTcWKKuV1ip50qlk0sICAEhsBOB/D7F6tZ2ZVrtOs9CfjpMTCEgBITAQRMQx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yhMARIaAGPIWUH9pPD4j0EvxCWHScQmHiJwSOMgGt8FDPSP4vn4s1XKUTxUc+IXELASGwG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5PzFajWcKt9N3lLHCEgBITAD01AFB8/NGHJXwj8kASSCRK4cKknOZkgvu7A7To8b3LVwEcr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y0wOnQmE/JLqDyTvOdP8I6fo2/KUHU6KUcjQI6EmFMvN/+QSs4SpMu/PjiVsICAEhUIiA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ua5jVbk0vdiEgBITAiyAgio8XQV3KFAL7RCA9/ZhroxVcetPH4pO7PKu9wjtN7n3KfX+yU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V75d+VnDdIl6sKTDtP/LYq7HFwhNTjEVmiC85uONVjU5fVmkf4XlnHnE5w9DGxW0u3BX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+4g3vl8GmnhG96kObyk8/O1vVQcW1Khm3iif+QkAICIHt+pNCYYX8hKIQEAJC4LAQEMXH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fA8C9uOvc8U5zEjfCHbfJd5sOFxKD10lNRjSSgw9MMp367jaX7l1XB32Mpix8Xvc6Zunq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m3OHe8mmJRehyOprOpe6qW8++1U2NIFCfcfY+u23ZK3ztL1eGQcldSqGdjq19+BruNl59O3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K4Gt/ifn++e7rXmIXQgIASHwogiI4uNFkZdyDzWB+HyQyMpmEUuqA3gsb4bjCzMEp4LE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UWvUOySXCM4skrNm4KvDVlGMnznwwAtb8VucJzoE34CGbTXqFyLNnhBahsu44gWMl6I0s6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l+OpaOVenCkkQnQmyUOKjplzH2ijciJ8sx+dcYWxygnhxA02NXkqsUdfjRMNBguEU5Xnlb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KYoWXgMeUen2FyNQ8dmvd0nEWQhM8m1vfqIfNxuY8M/K6KnwcK0uwMBXF5a0kEZkgOA+e4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2KgWsRcOWNqihIhu8xsKUYuynSgONLzClGPurUNHWl8MZhsfKyOgmkiyGw6yVqPJtkFpmd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aSjNfASW5FCYcL8GXTWMRJzZE55CLsz/7PfxZOczwtUWmI0kq/dXoW8gof8mN11dhyLO2M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kZdWlZOobJl3mI6CVKka9Ctyw6n7Ll9Ook/W+dFNW46HCqbUzBbjpwhVvJSNe/FUbFVxf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WNsAk6G1PCBPri3bsAD/zW223T1gEVxZjWU3Dlxut/mMualvO8HoN1PMrdjw6O1I66vMW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5f5j1X3FSabknMqVkuK2U5LLJk2DfnFspMwpNOLaKu2/CSEZCQAgcKQKF+hkFYCv/IwVH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hJeC4evXqR4dWOhFMCJhbIdQqAPVTB2Eqs7hYTx1/GESzvTd5FIzjSK8Ri8WIxWZ5NjDK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VZppIzzfc6olgK3HDYpC+p5Pga6RazwdXxnlwZ5RFR4pELMbC9BgjYSeBJi9FzNJ7s5OFb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3OufxnPJTropYHuPuzXtMrLpwO9aYHelmYKGCBn85ag4eG3/I3VGbmR+kZ7q4dX+QeXeAJ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Eb93hMnwKg4nLD7ro28kRlWjj1Kl/FhfYujbG/TOOygqUN5mJjbKfVUsKVYLHlr9htQsj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xkrpuiRCPv7nNSMxJsTPJwkQXT6eLaKj3EJ8ZIhiJEZsNMjQWYdVklSyuxls6T9/NJwwEJ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Igz39THt8NPgUfVLMv3kOneGlnBVe3BERul5OonN30C1S9V7lj6DcSs+o82Aud4M41Y/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WI1Ksh7eYNioGnJ1god3RrHVN2byTIXp/vY+g/NuAmaaDcKwMPyI2YrjMHyfzu5+hsdnW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c6Zjn6Lv9gLmKDXlmnn5Dz2odrXWZGffM05s8HptnYW6W2fAUz54l8JiyqnJiQ99yo3ceh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E7oEFKhr8lK3OMBKMZO/TyJqddCJGLFlMtbfUuF+ychp1GmBhHZKrMWLzk/T19DFt95lcC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ZPrO9TaixkW+5/mgG1HOwHGKwZ5BVTzM1JWYik+Gm58Dgt0Mb5vPf1GY7pLfIbVhjIYamw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ZoW+unOYztRitsDzEt193MpOuwFO2wlR/FwNLVZyoKzWUH0b9B4PMuxtpqDK1YSrz2V6+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NXvD5Quwf+54PJ7d6pKv2MgvRfef1j7U7dbawPzY4hYCQkAI5BLYqo/Zyj839eF0PW8f+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nNZFKCLzcBGTFx8vdfiL9D0mgspmODp9ZQojOZw83Slvsp2vMTsuVK5zOzPc5OXCDGw96q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szAqaOy6gclkevEF4KhuwgyVNsK+HRc8FfvpGwJiUkwjSef0hj599wJvHrcs01Iw9Qs+TI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BLTMvOcmPftScedu9PkPXl/cZfNZGTZObaN8DBmynee8dMzwxyd0vBhg/5eOkVhzkMMmU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MJwPRnOLnB7oIVpzn/bfqM/VI+uj8uouB2Sbamy5yoQmYfsjUA7KsshnYbNS9dpX2zL4Ez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hUeZa2vEmF1khQMeP2vAZerAWyu99zsDEAifbPJksjDf8uedrZLxs2Tf4xjoHtW1gPUL3k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BMPvmKhPBWCwQ6X3CVMpMq9JkBVWWOIsLayxFJ/G+cYWfe13EI/08fPAtT5zv0VEboL7uM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qfLAeYmqmiLrXa83zP5ZYidkoa77EldZydcNw48aisUrBKGexl/uDcOpn79Bs1DfB5J0vG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aREeHAhmiM9gJzRfoMFYB5Qi44bC58Z25kG3XkwPXufksRKyl1VAIZQTK5WZJbNTb4BMfo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b76KRq/v85uA4J481baxcsuU+B7PqOVD8dtWGquRcWbJttpv0G4IbNpstTPfXX/PUcKVJ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GvMQlpXFNcrb3qajKXMPnTzm5trtcYLnaqk3/mPasBW5WB0bYfGEftbjjAxMkjTviey9k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+DDIeJl4iixAQAhsEpP/YYCE2ISAEXh4Covh4edpKJD1EBFbCEVYq/TSYSg8lWlnAT9ng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Xx7FllneQObUWJx43I62l1TdOTMcs4TDUvG4qPZSvK4D/2CM6Z2fheG1OzpHuh0x7TtIYG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nKCmxTEZr8dXC5Nw8NFUSjsRwF0MkGDQTJXAVL7GoKqEVH3nZ5TrjjD/qIdlyEt/gkBm0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JqP0UL5OHx0/9ZAq0PuowdSGMkHZ3ZSWbkx6i+t8VPROsRCzcazsGC0XqkkszjE1lYG4m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53NaioNCZmpNbXY4xeFNl2mzMdXcyU20yNP2Mybkx6bZhi3TxaNpLS8Myw5FMGp1tprJJk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nbE1mRVJpzVnOBJ5xf3KaC3UB/A0N9DyYYnrdjy8yy5zDR8cxXb+M6XA4M/IbLDbKWZmdY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8FFp/lnS5iS3HsNkqTN4F6myGZA0j33WSa2usuSC+FGYyHDe285RrRREw032NrzPaAYo8z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HZe4WMZkQnWPOcYzW6o12Kz/5Du81OXCbrFmJEdMM9VJok6/NtUMb5smq6rCWWs8oTVTY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hkyVBNqayKg10kQnehnpHaf+nVbK7FB6/DwXkivMh6dYSQKrq9hYZW1NlWfW/1g99dFJJ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yi6NMrDRQXzfBpFm3/KL3223cw5pjnplf1lZx8+OJWwgIASEgBISAEBACryqBAlOPV7WqU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E1JYbikvRq/mNnN3FlJCGzAdMYD2tvtWau80gT4RI/y2+HTQ90+o0EK3QSJNOl1KaUwC4i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lmu+l65nHs5cDRC/rRUOlvBtrCUlpWS0Mym1e0cdlmAoXHQSuzeAPrpD+21lJia76Ik3c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dJzNysZLbctmL3FkVj8V7Z2txaWY7ghEzTvDeDbpWPTQ2BMg7+mPnvKwxdmK4Pk9v9wRV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thq1p8+xOZ263WqK2gCzEDMxlNQHqHHeYCoNrJgS+16nRui7WWIlDaVleo5v5G/fcepzF8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nOlulcHwdpbAZY/zRLaZMzU1irRhfc24beU//mHZ1O6aWGXvykNsP7bz3tlpVkne5izeU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FutNq2+dgN22YKyvJONlDUthN+jx5ceMNBIxVWCok4HOy+i8PGQi3clGtkpnv5fqdIEX+R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4Tz00N0W4NjTGqZomFkcnof4SNasTTOYXJ24hIASEgBAQAkJACAiBF04gd4T+wsURAYTAy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EJqLMEzDfHANLSyxSgs+cP8ZX1Sy2Jlc5kle92varmcmW8p9+yKcPdAQ3xcUxFhfSkD2oN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3uWWCml5koCtE2fmfU++Ksze1R5r5hRiuYnW6hQuXMqqa6NB7FrQouzHXgnT3LnPizTfx2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k8o1Gl6BOL49JsxwOkSjPPSg2m2Q7S1Qxd+JVPdfyBENhD+d+8aa5BQHs048Y3y59obAd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iVPoa79e7WMtT6mxkWWqsmEmqZR+Wy7gPKivNRTNe6uvd3A524ZyFuovejZiLM0QSHpq3+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Em4fGjraNe24j9R5t5Zx8+0p2qwtzPVy73cNk7QZLR5GbzDEQbk43exl+EGGePMWHw4Vra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1hCGEOqR3yWke4gvbPge7asNcWdVWmht6ycuu0u+Axu7C6YAl9bziJjQ6QrrpHd7Rz8Fyj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33I2nqB98ysg0zAdLaHy3Enp3KEuChYAQEAJCQAgIASEgBF4Igey7xhdSuhQqBF5SAnZfP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DUWOhBOko/T0jpP31BJyQXptnbHwel/fY7naJbOLgoaGhnHDfI4LmVph48BF94XIaG8zzK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6xzt9cZpnpty2eQRCWbzSy8OMhJ2UedXk283/vpa4mM99C+aK0rSUYbubZS/KS+rRyRE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hIyiT78r4QE65Dx+Mbaxa2IhcwLZEKGgyXo8THJ4kXh2gLqv7WSZqypte6GdoukAWO3nty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XLt5RsmW+dkJBGqJTw4xaR58kl7sp/cZBPzHsqk8xwOUTE0w6ainPuudYLJvhKS/mfps3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70EDNmuWeI0108D6P9Q2SG30PrjTxWJy03W4oADYlVNzVF4iqPJsVLt56jpeGGBmytFHPf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VErt7Dp63DZ8jfXKFSG8vkykPxzduKuJLy8TVyq10nODAaOEta/ZaGuthtLOHWOCUee7KJ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gBAQAkJACAgBIXAICMiKj0PQCCLCS0hAnVPxdhv3793i82E79nQaV00bb3X4sLPE0J3v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ZlBR7rGbZyUu8uXaXh199Qpdd7UQpp/HNSxtv6VV+9kpOtVsOkdypjNI007c+o0vtbElC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3676Di6vPqTz288YtdtRu3nKGl7n8hYT8ZyiigJ0tFlWL1gCjXyX7nP3a1UPlW8pja9fo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417s4ovPlowv6aRdPtrfMetb1kR78zR3b39mrPKwF/vweV0sJpOGMkprdUMPPuFTizzK2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WjO+u2BYcap9V/Laj3dweeUhnd98Qg920rjwtl2mo1ZLA1QEqCsdYbpuY7VQqPMLusJKn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mDJ3fvKQi3/wOj5XPR2XVunsNO85VcvSJl7fVQOZmWWNJQa++YQB020vqqT+jUv4LIeWW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oeNM89Dabhzqww0PbpdfovP0dnw+rE2rSuLxtvHVO3QtLjOz0HOyyDa1F5ti/V/oQnZ98k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qUsd2fb1nXkN33dPuPbpE2OrWlWgljLmSeR8lzqTvPJEIxUj43hP6C1q2WzFst8E1uboG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+WXjcYosj9RuiorPTjCd9tJYq79ZvJtUEkcICAEh8OoQWJm+zadzy5w7/j5n9NFgu61eM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SgJ+qXb5r223WEk8IHBQB20cffaRPJDioMqUcIVCQgPrUovXSbnW2gf6pbQSpVIqqqi32A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7OhEn5XDj2uNAfNfiraeNSZdrryP9vAKMLQJLp/j9iz62lzlNIp7CUeTCbpkI52W3d6eqx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1xbkJ+VmqCeoAFT+9wsnSbRikE8RTDty7bQC1pai/wlB87OrM1nyxduPetq4Rur7owqm+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dnzBQfiXzNRdr/ub2J0PxYfE32s/mRu1+OSzXc8m01zbMr/Tzps/PT6nZ1hKo/V/7+gwUK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sLOBwOFBnytjtduOnDzHNz1P3n8o8jH1ovryb3GtzdI19RmcisxqtuPR9fn3Ct+35STl5p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/4+ZKB3/45+/ReIiemxw5xSEEhMCBEThSfaj6FPz0LX47O8qqQfgYl5o+4MweBkHx3t/yH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+n/InHRvfLjywBpOChMA+EPihpmr7IJpkIQReDgJ21w+o9FAIbHaeV+mRT3J7me24lHJiP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7VnrkSbwdA3WY5m6VHnnZ/mBOJe+muiqFUpz5gV4m3cdp2OvbFouwRvsdssnbc8n0vG34v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Vvt+KP52xmHsjkKf0UOuKHHvtm8KjdK1U4y15zJNh/RmtvYkhsYWAEBACLyuBXKWHGlc6d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dZ2RoEG91NcF7fXyfXcUvKzuR+9UicMiGzq8WXKmNEDhMBOyuItzPuWrkYOtjp6i4CNdeJ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znseR+6XSHZKsy/hszz9+j6holrOvdWac/ZL7fmreG0F9hQpWa+qo2flEgJHkEABpUdZ6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Pqz1IMt5zl+Xz/5o/9tzgbwZG+PnptgLPf5zI2Mym81zKahvwGh9OSrIwNUWs1I83NcnT3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2s4T0Oc26yZKxwg+7WU4GqesupVTp2s3Dv814yxP9zIwNMcyZQTaztBSXeD51/mJKQSEg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2Kz18XGp4n9Y9rPZgvo+H/X4u/ru3ifztNUamL1GnvoKWc2X6yOhajidOj59AZWa6mYxOE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OMd7XS3DZTVVTG+3HN29BXH7WzdOxKPGyak61tG2cj6+zX5qhd3iQ2WUo87Vx9kQ1bnmd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Bx9WrVz/aIky8hcChIKC2vOifWqqt7MXFuzog4lDIf1iEcFXV01y7l/90L1ryMmqb6/d/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Pr4z3g0UZvtZTnGwOUGX93Kt6+eJw4ij0D1vJ6nSw37qf/aiN5PFiCcTj8U1bXLba6qL7T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0/ow7Q5/ydDVAQ2XJ5rePWyk9TvjIe3y2b4j4MDf/eYrT77/LmWPrjH7ZDW3n8ef/C0lO8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DM0SejbO2Pgwj+89xHbyMieM1VmrDP7L33Lt0SAPRlepqHKyOHKfa9efkmg8z4kK8wGO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9N5c8+MtthHu+4tPOOCfON1HhUKImCd74W37z1TTuGg/Fa8/47quvGbCf4Ozxsl1uA9y+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zgRe+j4UWHj2Jf8UnKGytPBYaSulx5l8Ze0OuKaffMKt4jf55cUTuFe/44uwnzebK/P6q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f82nvLDNTqg8dp+fRfea9Fzhbm3l9szL4Jf/52mMGHo2xUlaJKzbKna+v05Nsor2pPJNfO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Mf7m9SLWvHFu4ly8+7yRu6WeTz27wn//6K0LuWjzFCZ7d+Yovhxw0nwlsUjLvUDUJPmIEZ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wqa4QEAJCQAgIgRdKIBHizsjX9KsjO6Kf8dX6B1xtqN5QaOyX0gOIj/TRW3me/7ZGHQZ9g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NznHRU52LYHWZKPDaL/6Ed4+roCmu/+8f58ZRX9Fu+Cl//t6JzJvFyx00/fPf8Nk3PVz44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6zN6G37F//T+CYwB1uXzHP/4r/n6aYexLz45doP/+14lH/x3v6Ld3CZ/+fQN/ur/+Zbet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JySYBxUMICIEjQWAp+Bm/W5glBVwfS/Fu049pNFanZaq/X0oP0jOMPIly6sfqgHMngZZz8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poCVnFhknOg2Nv/crfn1ereCI0fWP/yl7iHq2UVYaePfP3qPFXOR2of6f+KvPv6Gr/Y+46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8rr+BX/8P79Fi6Et+RLv/Y36j+9nkBNf/8QFVv/hTfq070bdauf7X/8Ctvjaz7GxpYhEC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MiSAOISAEhIAQEAJCQAjsJwGnTQ8/0oQXP+OriTmMFdL7qPSAKE87B6l67QR1RnGVnL3Yy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r3bvtU6NvtqN5dT2Strf6ICpEanPzhsAABAJSURBVKaWlVZkhK5euNhmKj1U5vZqGttqC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Zp71kGw7zynL2YDOhkv8+sM3CBgrQvYqkcQXAkLgSBKwWbQO6VGuj91ifCVDYt+UHmqN2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tnG3OaCqcDee5XPmYrsHveV7S8VosX4+n6uwbXGSKkWDMUJaMPO2FC22m0iNTH29TG3VTI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J+hKtNFu7URdDVz+1Ye86ZNO9Eg+C3uotOWp2UMqiSoEhIAQEAJCQAgIge9DwOXjjeb3S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lNBCm8mP8LXzxe3SZX29RB5kaZ3rsdXuLlml+lKdT1bT/tJL4ijlIr2ugJXqDronXqWuy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5kaOQ0Nlsa3qqaSFCUn2UbGmOcZIMf/x/cC8/0QnlESMSSkJNWd4ZI268TQ35KcQtBISA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/ff7V+pf883zIWPWBofyASxXwZEF/vUXtpc2c6bHX7S2ZgpMEh3tInnuf2nScuKFYKaO2t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tKmVbuaVjJMEvJ7N53XoKAVNuxfvCYgYH3aMMjsByeGP+feFO1GWIzMk8VKWdyyS+1gDj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hsEHA8l9/w1NsQkAICAEhIASEgBD4wQgU+Xi7+T2wKj+W7hDOFvicSg9guu8BQaIEP/4L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w1O829SQ2Y6i3mpGI0xTSWn+2R956TY5DYWJ6esuw4uftn/7K17L/2qTXR2onMKt8k+r6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CIHnI1AeeJ9/Ra7y4+6CJc/nUnqob+AO0tmp+qvP+MseS76GtZeR+Q5je4rhXIwSpJZ2y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F3XGS5koVcFNWDYG2P+HDs5ZlcWZChxtSrkwnnVQ6c71wsHDG4isENhEQxccmJOIhBISA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/OAENik/dInPr/QgPUXvvSgtv/dnm/Z8J8eu8R//4TGDlxtoM7/YMt7/GNp+yfEdRkXJ9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6gmlXJZVqLF5cTcA1RXAO3rKu5c4O0J14/bXQM0Mk3YBXD9qTM/TeHaXo7CVaPJqBmEJA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Un7oJM+r9FC794b7GHC9wZ/8j1cI6P7KyD9K5//1G+73zXDxcq3hExnpZrqyld/LOz5Ji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IZ8u1Ms34tJPKcnVsdRHegJPgVATeqM1dGWf2o84aP3V0Mz0Hjcd0Pkmme+4yUnyeyy2bF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IOc2FhxCQAgIASEgBISAEDgwAqby43T2s0b7oPQw9qX30plo5WzL5mXXzuOttLsG6R+LG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+43p3KW+dDcCKWs6d+anBeTIeJ24ZpY/fv0vvbMYjPvOY330xiPeNNgJKYeJsoP3taga++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zcoMXV/8NX9zVy3PBu+ZS7TNfcf1xzPE1UA+GWX4xqf8tj9JsRxsemC3nRQkBF4lAobyw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+KD3UGUkDT0apeutMntJDkauk+Zyfhe5RplNJ4rPdXP92hpa3WqnK9qHLJJWSI7FMPGGhP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zGCs24jN0fv4lA9Wvc9bQOjtpPH8Jb/+X/K7T7CPTcaa7v+A3f3eXadWJVp/hctsct24+Z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nWRi+we8+GyRZsrm/t5QsViGA7aOPPjJ2VQkLIfCiCahPLVov7VafX9S/ZDJJKpWiqiq7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CQAgIgSNBYGFhAYdDfe7YuemztvkAdP+pzEPbh66FeTD6BVPFP+cXjTUbX3jJr8yu3HF6f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P+J9/2Zb71tBMH7zxH/m7ySv89z+N8pcfP9g218yqEYwvFDz1/ojKibt0zagRuJOytp/xx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/RkrHCT74lP96e5RlY7DvpK79Z/w3PzuPN/NFR5Kz3Xz56ddmHuBu+hH/+oNLNL5MXxvfl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DT+CV60PVMUOhb/h0Ht6s/ynNz6tInb7LX/6Xbtr/7Z9yua5Aey5184//6Wsq/+CnRD/5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eb/0R/9sVP8vd/8RfPPXyk6oJbndllMHO8jbe/zcf0G5Z7RafesDv/r/vGF7KKJmdted5/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c0leYo6urz/lSzMPShr4yS9/n8sNovjIMhdLQQKi+CiIRTxfBAGt6NBla/dLMWjXQosp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Aq/ioP0AsG0u4tkN/v3HET74s0Kfks180jZibJfJKD4GTptbZxJx4rhxm8qMTRmnk8Tj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tFMmPtFMe+fHFLQSEwL4RkD50n1AaCpAv8P7R/2p+Ctyab+aTtp/VWBQf/a38+a/PU2b0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/oVpxl7Lv1M9un4dVGrELga3vNmEjBISAEBACQkAICAEhsJmAy11wJUk2ot257YDeiLdTH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EhIAQeMUIGH3k9nVyKsXxdlF2kcd2ySXs6BHY9n46ejikxkJACLxUBJJLhGdWKKmtpczsz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WS/DVlGcP/I4vzBCcChIvDhDw11KZ9xk0XWcj7WJmaaX2U6arwkdN+cZr2y3zW503Djb0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8PsiiU6WH5XCIqHWvq1lISbUX+3yEZFUArz4R3ajbMkVe35byWmUUuxAQAt+DQPV5/vDD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Jq2n/8EPiHnXo3tqmUPEQAkJACBx5AsUNXP7wQ9wFDzUtouGdD/lDV8HAI49OABw8AcfVq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ipUQhsHsCasuL/qltL8peXLzXbw7uvjyJ+RIRWBnnwZ1RbPVNVKu5CRAbf8jdURuBJi9FJ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doSVc1R4ckVF6nk6CvzEb31pbI+3AAmlbgngsRiwWZXp0mLAzQJNXFZAm0vMNt3oi2Erc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nM/OLPOVW5zyeU3709trZ3pv0J1R6iE6OMR2NsTA9xkhwOVuOvTxAavwWDyMVtPrNlOFu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qjlKbVUqxCwGIx+Obzvaw2WyoX/6l+09lSh+aR8dVQlVVOcUbek1LBCclVZVUuFWgC2/LR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eumJJKVYhIAQONwHpQ/epfexuKqoqKSm47c9OcXklVaWZN1NF1c280VpLyZb7//ZJJslG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8bAFGvIWAEHgFCCQXWSFAx4/a8Bm6shbK733GwMQ8J9ssJ2lZq+quo62jlcw5g0sM3Zgh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as9Ny5QqnTf3EyYEb3HjQS827bWz/ETU3NacvUKM+ETd4g/CUtRyg3sfjziChdR8+G4SCI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zeR6rpRFTCAiBAySw47LrA5RFihICQkAIvHQEnG7cMvN86ZrtVRJYbr9XqTWlLkLgSBJIk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7s7jxjTQThNNLc4eHxGKE4Fzm85LRJMRXzU9N7pHXSjjCSqWfBr2cAygL+CkbnCYcg8qi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88GFvudfWU++4z9QM+GpnCM+6qLtQu7c8JLYQEAJCQAgIASEgBISAEBACmwiI4mMTEvEQ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QY/zRLab0yohkHLI7oeIE792ga9VDY0OASnM7zPetn9omQHEp+hgOIx93MSWkQX2N2VNPY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7T6RSda9pliKQ3feyXcG2WgI+F3eDIXCEmcbHRbU8RC4hIASEgBAQAkJACAgBISAEnouAK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kFgJC4MUTKOfk21c4mdmbYmwjuTFlSrU8wVDYw7lfvEm92dvZpx8x/j2FLikugYko8wTIb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REnzGganlnPzRVWrCQYJTK8a5Is5YCKX72M3lra/HfSdIlyMCvtfx7iaRxBECQkAICAEh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AkJgWwIFj/PaNoUECgEhIAReKgLLRBfThsTphX6Gpr+/8HZfPb7UCD0DUbXGA9JR+ntGS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1ss1NZW0zbR3nONkQwJtdfbKLcj0B/MUhJiftHK/Xao8E0ZkIK5kq7CITiSIEhIAQEAJC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BISAlYAeqlv9xC4EhIAQeDUIlDXR3jzN3dufGas87MU+fF4Xi8mkobjYs+bX6aPj7Tbu3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27Ok0rpo23urwZT+d+3zgKgnUlTI6XUdALymJjdF1f4DyN/+ADjny4/nwSmohIASEgBAQ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I0nA9tFHH6md6XIJgRdOQH1q0XpptzpXQf+SySSpVIqqqiprVLELge0JpBPEUw7crj2rO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Ik3K42ccsjbIiXV/Q5bzEu23bfyNmS8Ek4EgQWFhYwOFw4HQ6N33WNh+A7j+VKX1oPh1xC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SB96FFtd6nzUCezfLOCok5T6CwEhcHgJ2F37qvRQFbW79lfpoRQp8fl+ep+5qW8Qpcfh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BISAEBACQkAICIGXjYBsdXnZWkzkFQJC4JUkEHn6Ffen3NS0Xcoe1PpKVlQqJQSEgBAQ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ISAEDpiAKD4OGLgUJwSEgBAoRKCm4w/4/Y5CIeInBISAEBACQkAICAEhIASEwPMQkK0uz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BISAEhIAQEAJCQAgIASEgBISAEBACh5qAKD4OdfOIcEJACAgBISAEhIAQEAJCQAgIASEg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Qxcfz0JO0QkAICAEhIASEgBAQAkJACAgBISAEhMChJiCKj0PdPCKcEBACQkAICAEhIASE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CAgBIfA8BETx8Tz0JK0QEAJCQAgIASEgBISAEBACQkAICAEhcKgJiOLjUDePCCcEhIAQ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ASEgBISAEBACQkAIPA8BUXw8Dz1JKwSEgBAQAkJACAgBISAEhIAQEAJCQAgcagKi+DjUz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IASEgBAQAkJACAgBISAEhIAQEALPQ0AUH89DT9IKASEgBISAEBACQkAICAEhIASEgBAQ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QSyfCCQEhIASEgBAQAq8cgVQq9crVSSokBITA7gk4HI7dR5aYmwhIH7oJiXgIgR0JiOJjR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ASEgBISAENhPAjLp2U+akpcQEAJHjYD0oUetxaW++0FAtrrsB0XJQwgIASEgBISAEBAC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IASEgBA4lARE8XEom0WEEgJCQAgIASEgBISAEBACQkAICAEhIAT2g4AoPvaDouQhBISA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CAEhIASEgBAQAkJACBxKAqL4OJTNIkIJASEgBISAEBACQkAICAEhIASEgBAQAvtBQBQf+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CQkAICAEhIASEgBAQAkJACAgBISAEDiUBUXwcymYRoYSAEBACQkAICAEhIASEgBAQAkJA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gio/9oCh5CAEhIASEgBAQAkJACAgBISAEhIAQEAKHkoDzUEolQgmBHQjMz8/vEEOChYAQE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bzfbqVk5qJgSEgBAQAkJACAiBfSYgio99BirZHQwBj8dzMAVJKUJACAiBQ0hgYWHhEEolI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hIAQEAJC4HASkK0uh7NdRCohIASEgBAQAkJACAgBISAEhIAQEAJCYB8IiOJjHyBKFkJA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hIAQEAJCQAgIASEgBITA4SQgio/D2S4ilRAQAkJACAgBISAEhIAQEAJCQAgIASGwDwRE8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LISAEhIAQEAJCQAgIASEgBISAEBACQuBwEvj/AZQU9PlAH9Tu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32_297424949.158254666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b05ce0ad9845cd26a520cf63c9616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CVAAAARkCAYAAACe+K2AAAAgAElEQVR4AeydB7wU1dn/n9299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RaqNJVwQEFBuKShSw5G+JLb7GnleTqK9R0aCJicYYk9hjjYBdQIkg2AUEpCOCgoAUQbrA7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emTM7Ozu7d3dv4Zbf0WXOnPqc7/SZ331O4KsfI1GJC1FpWLhNAhKOS+UKCZBAzSYQCASkf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VLMNpXUkQAJJCZSVhWX9ph+T5jODBEighhLA3XSghtpGs0iABJIT4LGbnA1zSKAGEygJB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ysrB5XpkclFcsucFIWvVLI0HZWtJAdpXkpFW+UgvVhXuLqPXK0XnxaK8bTlGJCv63guukH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gYMcClQTE6c/0m3yp9jnZjkW2yW7bnUIasbpwdZQQTUjIrJ5dPc6+hCZj9llZCQWsPqNo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O2uvWpnI6it3rYttE8Y9re5io06Wrno1GU9B2NGL3J6J9aUdIt0ZjmsI7LvSh1DWOfkWi7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7UVzUZMdGHovF9jvvfbzZ31A7FrfssFNgl72Pwk7zU3s96e407NJ2izZPZ82YmvHSGpFr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FAeAth/qu5pz27TRnn3Pq+Vawm4gVcteL1XAadXXpTYutu4YWM9LJtiOxxrW4leoUcvXja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mtdSdN719RvcFe/+O7T/Y5VFfdxRn37ebddKdvcgcLLG9Kiuz62Olytrk9ZEdxozzdbJg5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a1CpvritWUqwNv3QnV08j5lzinEmc85STYjXq7s661iQzNGm6c2AlLYEMp1RiJK6eZvtet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uSAx2UqxzhHJcv3SHTM107XmiiIr46uSp77VdywxFnNDc1sYV8KdUWlx7SH2T6W1m1VD9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doyFWzU6yFsnzYxXMIeMpG7caW4nFXC1ooifH3k+dVETS3D2tTeK//WOby8qPrbvsMXur0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hruTEfdu0B+KMR0vHEq2Yz7rrPGXKmPOaacKk4yTlxJFpN6flAji/asz+J27FnZFwQPmOx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LsbISo+tmyrW6SsxHfm4Z/GGZO2Ycn51TF7CMuV5MKF0rUtIoJeQED+kVNkWd3f52Nlc9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u7243MR3tWM9p1s4alWjEfp6LRCQaDUskErF2XH3Os/bZYDAgAfwCAQkGghIMhiQYDEogi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09iF7O7v7xkjMvuK2T0eIhChONbHjQ+89nPMrDjLr7iBgDih7X0WbVnuWfdoPziXItzuy+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oNzSvRRPufczxkmglhBodmATiqdqybaimSSQjAAEkM0PbCo7d+9JVoTpJEACNZGAffNub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0iQRIwIcAj10fKEwigZpPIC8UldYNimVLUV6csbFXaHHJcZfnncUh2VncSBqGItIst1SXo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VFA5KOBrQ5e7SXF1arSVrPb4v95pvDfvFHMq5ou5qsbhvA8mynbfxroZT95A6N9aPb8znh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oNN8E7HXro6rLTn0Zi1p4CevU1peVOggYiH5cYp1kNruqW73GJ8QaNzFtKFlrNkKnDSdi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is0zLVs34+ioC0uLx6UhKOy+xaswmnz0L9kTj0vGi26qC7RIVS1CocQiczAtw0w8aQBF92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i0hfMbgxO3FQ0ZlkZKp0yL93RjxO3X8yjmt2HeamOpaYFbaqepu0edBH/Id2dE4tb1e1GT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9O1jsCihgJUYt9ZYEAtGYgMxsaIWJF/JBLY9d1go29WhAUB/MtB28qNemYbF5kW/qVNHS2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dtzdXWd98OxHFrHZcFWKJqarae6P96UPZWMWT2mW6AGHdnVJ0ZMombSylaRXMRKfx+wwMV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5e18APZet1icqa4DWvoJsu70KWsXqJFBZBKxruac1vVZbB5z14dGcG7zlrJOGHr1aB/lR6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dh4YeJibbSbcjKujFfYTVqFVWT7C22Bd5xgxETAOmVSfTnWcqJF+aata53BpHrLTTidW3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F8mLlqz7m2OvtKmmGt2Am66ZR3bpaMfmoTdnkJTLp2a+s9mA+tlsbwa9Y9aThHsf5yJ9ul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bJ7GcRdj61zkq4pq28sxWy6RHUzN2fCX2n0lK/DazLbINivVl30MZQ2MHYyZd2Qd+fOPWf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Rvldx7qfj1lEf5YwxZs2nrnPPE7sHMj1ltjR9WX0YCxLb8ClnkmCvVrfvNnCustcT20kv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xe6rhGmKuE56sxFXnWLHELIkFaneK2QwOqYSE+PGlyra42+W1Qev4cFowz2i2Tkjbsje3e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+5kI5yv7KVGf21AiGolIJAzhVJm9xDOd9fwoUas0xFKWYMoSUIVCEQmFghIM5eizfVRF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8hEPIPB9ZVpt9RW1yBgIj1XrraLMHYj27WkKuCGzAeG1btLw+X9rPXNp3QAJhS8xl3T+gA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F/UC8gCoYLZWcsn1uUxgnARKoBQQaNMiTZgdk9xe4tWB4NJEE6hUBiCELioqkuLi0Xo2bg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ATxrmaaPWD4YDIIF6RIDHbj3a2BxqXSLQqkGJ7C4NSWFZ0Hp5Zv/rP0Yc6NZLOV3YQqnN4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Ox8TrMLW++OU7WrBpP+4Xu3FyliJes9QUeGE2mva0x7sFfMWNJXt+lI0Q+GGYrRYOn/N6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1jNoR4sT+clXfedovxPGCUv9CVNetunipHhPP2CIdfPBSAY29LZ1+rUhSFnY5NyZtQRP82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+yro7iu0hsfZiMXdJjZsX1X7bIVme3VysJ1erfnVMedcHwfhtgwL2NkNT2oZVSf91+Fsv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K2+ImVU0pDAWiUh8jaMJfE6soSN9jow9jjGWzvWYPAC/VRV+8o238pbL1oj0W179e1s1sb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ahkv4AMhieLlOrrRD0+J2w79WdwcUH6GaJplW7yFsTXzxcBUdx0n2j9EUEgLSNBmE4Wtg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zBVZBiRrRl22ztV9ZYzDbxeKWOB4bXLkL1LQ+5sVGYCqlyrP6t+pYvdsf8rRyYls6QP3Q4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zxba+6Tq2tIxQXrp9rM6c3SVW0IqBq/bu/cBo9q/ECtqW2Uoxy2Mxp4q1GzurTolybHIql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7WBHrWy72x/gx6fZy7ccOF4enLbhDf3HiO0s8hmNAe8AOhaDrhoCVxH9TE6isTZ66l7qZi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t4ZkP4c7xZNLtpe6mdia4qxdB3deN6Mlwso5+R5xgjnmtZB1blkoK5V1nPatRy0OGKWuad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amIc90V6rfEzzjqvaA7GvD+Dnowqw4BKayipMVXfQ9KuKyHDbGi/HdnkoRs7P9WxUK41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Bk2puuZBsH6blNm8X0O2Bm0PXPWy6dfWexN2Ot6LVuCvVNtCV4hTRi7XJ8IzPJJulfR9h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qJx8RXJ6t63WsoB3z6yahUZQ1dvtm2o3pSBK6SExIUi5JsqlvbSL/QkZoErPTqoXSuPG3N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RWVpCE8w1JJbrF/Pv369kbUwzNBxSCQnxo0pGw6nmFHAiuidpvn3MmsNOS2iG/fxrn0UC8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hd9UkYX/W57iwhMNlEikrk3BZmUQiYYnip8+PeBaCMMrtcSooOTm5EomGJBSNSiiEPBwbm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bGbMP6XXPuR9GS5bgzjbROiL0Eog/RtDdTNswz5bWM6z9x0D2H+po60ZAhWUwKNEoni/RK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dWMeu2e8DZgq/nLK9Au9TDCRAArWLAMQW8FjDQAIkULcI7Ny1R3b9xOty3dqqHE19IGBe+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JFCXCPDYrUtbk2OpTwR+KMiVrUXWNPaud7GKQF9C2v/oy1l9Hxb7yKzvyOxK1otc19u6O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41NQr5jWfVSrBNqdJO2LbFmszvn4s3X6raX8gsdq13oS6a9jDjqsWW7EZeG1AASctVtqK+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HN7GGJyrpS1bYZr3EjOhLTONpyJrGzXggitgvZGGZuvaHS391+4+XmzF3/wkfWayNqCYmY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VWe4TgS51l+fWuWsDPOvxdgmHb+wXTRZ9bWutVkswY8muDoxeeZDl9WZtXExmx7W7fat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Yc16u63iHFPPvBV3t6vlrA85+q+9ffSviI0nKIinItZUDPoi2v5IrddIffFs/aWudTzZ0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dTpdqi92fbhzzF8sQaIWdv1g2/cEOjFm3v75YR/v4S+WQ9QuEdJ+wtprrE7vTsdWXvmp30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Hvcmz9wMF6tpGsWxrn8C6OYfYL/rBQf+62p6eAm/ggd6aliImBEQi0lFejz5zvNvdaVpc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0x+oaMlpz8uKyEws55exKcevGLIdhrLG4crFku0YswVvOu+7qwjkebFOcUWAwcfXiK8Xyn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ozBxTM65tV2L2UXt/MruVtd3t/UDPMbpDWPuFtWNZ+4e9j1jHWKy82YewE5o2LeOSrGdv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O9W7clT1g9wdxb9vKOPaPdYza6+baba3qv3H5aCu+jGndVVYL6dlfTw7mamAasruyKtrn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YrjyngOko5TL+eDRF/duwLs3+eaam71LPC7455sKULDMh3erdxwY7qULXI59m7Sus57yV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T5nsVvXcml3VyquF+68KtWbXdjUSi8ZiThe+Sa5EV9Sp40SszLgizooTsUrb+6mmxv5Jy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D94TYP679KH4fiRWJpTuxxIgzOhOJ1bdT4u4fTCl7vE6eFbFSE+OopVtaszz5Vqa9H1h5d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q92inxa85BTViDdLiGJ8Tv2aXi090RGwxDla5xGJJ0lEwSedWm/71rGrJ89z914hj121QF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xDpPkeU6XlDep6Q+j3jaMmnWhdfZD80fvljPjWVSVloiZaXWMgIxVdgWUeGPZCCNgrcpW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KDdHsMzJzZVQMCShnJAuA/rMZ3mp0uckPP/btqrFttnu7W8JE80xZZ4vIeCCsAt2xJ5n9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YM1sA/dvPlzmhHOsPt+zpBtUGZ18OSE4oXCA5pYUC71MMJEACNZ9AKBiU3LwcycvNlSaNG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QAAnUPQLNmzWV/PwGsq+gSEpKS6WkBIpuyw1m3RstR0QCdYcAHhTw8hAfU6yHZdztp3rQ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IoDYT4LFbm7ceba/PBNo0KpUDcksFU/MVhkWKygIStm+Zrauv+UhtiRnUU0fcZdm6buPar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yc1H1ed/oyi0/at6L2y8i8U7QvBjUj+JowaQ5GqQ4I7UPrWM+uriWyIx9uEQ9682n04fX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5aL9Sda27q8ReXlof89V7hD0CtdIU0PGZl5n2F0+4/Yc4R19k2p6N7L9OVYEOxuHyRgRLL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ELf+ejUYCYl6+bH+RNU22OpDbUjJI/5OzNqcro0aF7XYWQxtgna+4emwRjr6tTeVvbC3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7pkSsgkkxt4pmkgRd10xcnYxNsXpoHWv4WZvNFlFhu9h2qb32NrVqWjVi9lr7vnqEMttEp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4Aa2CJrRp2RAUTHFpCacCARxodp4ZAGy17bIiZjoHESOSwwt2vNxW4ZRnqds/FJJQBKI5v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jHOiEgxb0/nFxmNvA11AeRaXoyYk/mMOSHu/cI4HlLSm1sEwnJY04toXUD5sjRtcsF9iP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2hB9RYKYzA8VLVGmtendXojgYcjeJey+7N0s0dwMUnTTm/LuBq3BWDlxhUzh2NKbba0n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R5RNGGzS13OlWvST9mQrYErqZbEhWF85ehtpx/ceaS4iZJi0bkO3TmNayLbMXCQ1lmgDm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D0UR7Gsf4MRqPd7qp7HOF2m5P+6d7j73TYCxaxCpg0bCaztRKlnf2JaKoCAHdb1M0oIdV7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12AawVl3/mny0q3Gch91eq5CILH3rEte7XdKp5xz3caVsq939aL4ZjdV+XJWKrlTVcZqxy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0r3sVHbO7fsZ2uitXVjz52Curh3LbSdjnyq3hX8C1i1rXTBQziQa2f1X74EiW6Ur3Mdbp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6v2nadfXubdK77iqaEHXKJkYSymaXYN2juO9XYnG06Fz8zU1A7N7Ge0cT24BqiqKI3QKlb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T5PlIDEJao91nwpTXDcZTgkrklgT6VZqqjxPM1ms+reeRUO1oArGiuBswoQEu4DNPq5sL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4qxG9hzRlzCMR9jWzHU2a3b+pZd6X4nkuHIlIOIwfPFCVWt6o8EyH9XBYW4JIKhgKqkgqk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RXLu1HCyjgvnx4KwXE+VFghHrj6bUa2vM65S1P8bedeDZK/Z11HqWtbxiRSSMPwIynrHw7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l+jxrvV/AM1tQQiHYmKMUwoGAhNQRVlCNcZhrBF6unCd/Q41LEiABEiABEiAB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iABEiABEiABEiABEiABEiABEiABEiABEqgfBNTpcP0YKkdJ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iRAAiRAAiRAAiRAAiRAAiRAAiRAAiRAAiRAAvEEKKCK58E1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iABEiABEiABEiABEiABEiABEiABEiABEiABEiABEiCBekSAAqp6tLE5VB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ARIgARIgARIgARIgARIgARIgARIgARIgARIgARIgARIgARIggXgCOfGrXKvN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WhSUcCUskEpVoNFqbh0PbSYAESIAESIAESIAESIAESIAESIAESIAESIAESIA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KBWEAgEAhIMBiQUDEluTkhCoVCtsJtGWgQCUapsav2+UFJaJsUlJRRM1fotyQG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QAAmQAAmQAAmQAAmQAAmQAAmQAAmQAAmQAAmQAAmQAAnUBQIQVDXIy5O8XPo2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q2rCVkthYWlYmxcUlEqkOT1PoIxBIYgmTSYAESIAESIAESIAESIAESIAESIA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SIAESIAESCAJgXqsOQgGg9Iov6EEqblIsnPUjGQKqGrGdsjYCoinCouKM66XV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VFboWIkESIAESIAESIAESIAESIAESIAESIAESIAESIAESIAESIAESIAESIAESIAESEBE6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HE7rp4dC0b4yWfTpFlnz1W7ZvG6v7Npq6V+aHdRADjm0iRzVv6V0O7alNGxcfd67KKCqh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FBQV1ULLaTIJkAAJkAAJkAAJkAAJkAAJkAAJkAAJkAAJkAAJkAAJkAAJkAAJkAA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C+Q0bSG5O9YmCahplCKe+eG+TzP7vBikqCKc0r2GjkAw6q70cd2bbahFSUUCVcnPUvMxIJ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rnmG0iARIgARIgARIgARIgARIgARIgARIgARIgARIgARIgARIgARIgARIgARIgARIgARI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bSk5OKGWZupgJ8dTzY5fI5nX7MhreIYc2livH9K5yERUFVBltlv1feG9BgUQi8GvH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QAIkQAIkQAIkQAIkQAIkQAIkQAIkQAIkQAIkQAIkQAIkUJ0ECgoKtLtGjRpl1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G+flZ1d3flRYuXiJH9+mdsRkQTz1y09xyvU4laxjeqG7554BKFVFFti+SsrWTpGzTxxLe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dpA/P/SIjmXsPXcmG1OVpn8xd57OmdnvmL6Sm5tbpX2ZxjHu92d8JAsWLpLv12/Q5I4d2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k1DkjxBwwzzz3olz9y8tNtayWJaVlFE9lRY6VSIAESIAESIAESIAESIAESIA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SIAESIAESIAESKDiBJYtXaaNDBg4IKvGwuGIQP+Rl1sByU4kItFoVAKwIBQSi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1By55AkizQzQctsphPRgUCWgtk13lS+N5yj1ln9oeCMSZoq6EohhK1E6P2Ym68F5VWZ6oS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n3xI39gpsjVg7RjwFAVGH9u1iGfshtmfvXpm/YJFUh4jqs5mzZcIrr0tBYfyUeuCA3+czZ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gK1Z+IzNnfVFhAVVxSXFWRFXkNW2aLLUP4l69esqo0aOzaouVSIAESIAESIA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SIAESIAESIAESIAESIAESIAESKC+Epg2bSokSpKtgArciktKKiagCgZjoig0C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yZEcQVKGcS0yl2wxiq2oUUc3+78b4afu0+4AKpUqLI7buC6KpgOTkBSUUCqhzoUBApWDO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WyRcc6qRlEymcNkrK1k1KqFphAZVXPHXHbb9J6KS6Evod3VfmL1wke/ZUvYgK4qlnn39Jh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yfNgp0rFjB13//vv1Mm3GhyqaMmUqyqC0rEwFg9m0M23aNNm4YZNcf8MNWn3C+Any9ttvy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Nul6OXXqGfLBE+dIq2wGxjokQAIkQAIkQAIkQAIkQAIkQAIkQAIkQAIkQAIkQAI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J1msDcOXNl9erV0qJFczmiUyfp3KnTfhvvt6tWyY4dO7V/xLO1BV6WoAPJzclOt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Et21Tr1P5p58u4Z9+kqK33pLS9eulQa9e0uj880VycyVaUiKF774rJQsXSs5BB0nD88+Xn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fvE998d7G+P4ClpepUE5QWndsLHkNQhIIipSVRuXH9fukYG+ZNMgPSTRiPFHFqqOtQWe1y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e8hNPoYfstoRtm594ykxZFzO/+mKYtq86RFQYNzxPIVx15WVywpBBcYOEkArT9W3btl1W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2K2Vl4Wyryry58+S3v/udtGzZQtu46OKL5PHH/lXtAqolf+krT3SbIU+MtORSrUY+LotHZ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UAdeKa2Xx7ZnPz1nhztkACZAACZAACZAACZAACZAACZAACZAACZAACZAACZAACZ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BAUgLQZjz/3HOyatVqV5lpctFFF1XI+5OrsYyj8+bOlXa2AAnxbAVU6DgcDmctoNp20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8wTxmP/3sZ1L48cfSZu9eKcAsfSKy+ZVXpOmVV8rOW26RFmvXSqmIwJ/T7kcekdYzZkjO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sKiz8ZIu4p+4zbZSVRuTAlg3kV3/qK9s3FUpxYVhCOQFpfECeTHrqG1nx5XZp2CgnwdEQ2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5+qTWpqm0l5HtixKm7TOVc7tcodzMekbLmiaeMsYbEVXTpk3ETOdXWopdofLCtOkf6rR98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ZXp557sVKE0+hzUjUmqvStJ/JsrCw0BFPoR6EVEYRmUk7LEsCJEACJEACJEAC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EACJEACJEACJEACJEACJEACJEAC1UHg008+9YinrF4nTJgg27fvqA4TZMOGjbJq1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6VR3YDD3xRMEPzmw+URutfJTNJIQxxV6WIdikiRSEQlKQlydl774ruV26yPbjjpN9oZDs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TZTdmJcvNlZ0nnSR7GjaUnXl50mDtWtn1179m2Wvm1dYu351YKYAZBAMSDUQlUhaVCX9dL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+ccuXsvDjzXLB/3aTvIYhCYch+UoMEFdlE0rXTvStFmzZVxqe9Hx2HqhqqnjKjNSIqKpqO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V5i2zy9APDVz1hd+WVmnRSL+O0Z5Df71wYe0yC0335JQ9K8P/VV+d+vvEtLLS1DPTXfPs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Zcqv0lm0y6bphsvK6l0R+cZmM09zBMvbDx2VkKytvzEwkDpM+d9vpmx6SPk90tafwS1Vfx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Fpy2RB3ubfkUG3xfzdOVnr/ylr1yqRs6SPuNELnl5kdwW54gK7T0pXe87XMbcjQIvyQfdn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WGZu9dW00XJAACZAACZAACZAACZAACZAACZAACZAACZAACZAACZAACZAACZAACZAACZAAC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SpVoPU/dh1q3Vq1fJc88+r2n333df0jYf+fsjSfPSzYBA6/lnn5WNmzbFVTnyyE7Ss1dP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Z+PbbcfnwTnXlVVfFObmJK+BawRR12YZoJCKRSEQaRiLS+Kmn5IBf/Uqb2nL22RKZMkUk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WVk8+qek77r1XSv/wBykKBiX49dfZdptxvc3r9ibWMcM2y0BAp/CLlIos+GiznHhuR2naP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kwbxQQv1dW4sS0tJJCG/6OLFYXjNpfPZHmp7VFH4PPPg3WW8r57C8/te/TezEk9KxQ3sZe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Vr+YO0/27PGBnKQ544nquIH9k5TILNmMHVP1+QVM34dfZQbMf5lN8B7M7jY2bsxM/ah1t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+XP6z5HFRvdGSJbLE1ei4X0yT/yxZJLfZAqdL754sQ544R0Y+sUgO90zhJ/HnGW0lWf3eZ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YJdtGniM6AeC2yfLEuEvkuiVYs8RT8vIiWWwZJQ/2HiOThjwuI8Xf3t63L5IPul3vEUS5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Ggqklt+ratknefK6TAAmQAAmQAAmQAAmQAAmQAAmQAAmQAAmQAAmQAAmQAAmQAA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BQGjd+jZq5c0atRIevWK84pSFV06bWJmr+tvvEEe/9djKqI644zhMvyMM5x8RG686QZdn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2bZpO7Yc6sDWdEMlSB6Jto65dP9Sxo9Ndbo8eUvruuxIQkVC7dk56g759JRwIqOgqWAHPV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2bcUkg54A40QkgP8CAWnaLFcK9zRQEdXwS4+Q7T8Uys4fiyQnF5MRJobN6/YlJqaREt5u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89sciec00KSsBlbuxdOPZCoDSbb/ccltRj7YAACAASURBVPYGKLccC6RBYI2s2SbSG9ql3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65KX4Y3KCr2vGiuDT1mpOikVPaXRctL6vYfLJTOflJnbzpGRrUS2zZwqsy65Vp5Am0umy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D07H0ll/eJ3L3zG0ycggKJLc3tUmDZexVTqOpizKXBEiABEiABEiABEiABEiABEi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iABEiABEiABEiABEig0gjA2xO8TmGqvHbt2smypcuctuHpqWG+JVTatGmjFBYWS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tGxMNOYWzjEAI9bvbbpXx48fL1KnTZMeOnXLRxRfFtYY82Nd/QH+5+OKL4/KqekXd8AQCI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wzLqSofYCoKtGiedCYiMvKaLlBSVSSgnKHt2lsjLf/lK0UFcVZWh4UkvSLBlH6eLrARUd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qOBZ6v9uvSVtBZ3TcwUixw0o35NUaWmpzF+wSOB9qmnTJtLv6L4V6DG+aof27dQD1/ffr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MDUx3+O/nX5IO7dvL6JE/M8kZL3X+x4qoDzPuMUmFVufIEx+KXHdKXxkjflPfJalX4WSX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ImPvs8RN29asEZk5Tk7tDYtc4ZJNIiP3l70uOxglARIgARIgARIgARIgARIgARIg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ARIgARIgARIgARLIiMCJJ52gAiqIoyaMn+DUhVDK7enpX/98TMtBPGW8QjmFK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QaHMnTtXRo4a6ehjoAeBeKpnz55ZiaeCFRQIqbwIOhJ3O4gbbYk7HYIqw8Lkm/UqXB7Y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TeGlXtiFRWBSNyhv/WCFb1u9TAdXeXSXqeSq3QUgwxaGfiKr1oY2zsjjUsq+Ef/jEqVv08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fWQb5+7tyivtHoLKDiApCou/Xb5A/P/SIYMeoKcFPPJWbm1tp5h1ji7Gmzfiw3DbHvfK6L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315u2VQFKnrgpGo74zyIqJYsksVLXhL5RV950D2HX8aNpV+h1ZAzRKbOkm3bZslUOUOG2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+uMglL8litQl22b/bbe9R+8ne9EfGkiRAAiRAAiRAAiRAAiRAAi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m4CmLJv1KhR6lnKpLdo0VyuvyH9afJMvYou8xvlC/qGXubbVav0hzjS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4GEpFBLJydFfIBiT/mjcThdXOuIBk4661RTaHNYkZU+YTbC4MCxF+8qkpDgs+Y1zJCcvm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H9QwZZvJMkNtT0qWpekxiimLJWbWVBFVVYunQGL4aadIfn5DmTnrC/ls5uxEOHYK8lAGY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fQv1QKOtNZVtTSYslD7kEU22lq06RV0ltl9dMq8FyhkyV556dKnLGYHGmBcT0fuMuc9nl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8JH16PyTJ9GAq1Bo3zcnfNmmMjJnp6otREiABEiABEiABEiABEiABEiABEiAB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iABEiCBSiNw4kknyl1336Uep+B16u4xY6R9+/hp+kaNHqX5WFZV2LRho04PC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rMf0hDq9XmzZuyqrbUDB7IVN09245oKxMDiwrk4hrqr5oQYGmIR1xEzCdH9JQB3WrK3Q7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kKyoQkDVslCOhnIAEQwEJBgPqPCuZ5ynTkG+bJjPFMvewUSJ5ByYtkdUUfqY1I6LCdH7GE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nbMGyOsRT6AfjvvjCn8uzz7+kv5Urv5XTh53sTOe3YuU38vnML+TzWZa46qorL5NWrXx2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zcnKkpLSsnFKJ2Zj3c+Mm/4MVeRmHtl1lzSl9xcwCOfi+GfKE7eipvLZ6XzVW5JRh0ufuw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lZHkVEvJbCZxQjbn7cPnPEkc+JSK95bYPx+q0gsYuEbuPFPa2GnmtXHL3ZdJnnD0VYUJ/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/Lukrl/YepxmD73tJxg6ZJSs9xbhKAiRAAiRAAiRAAiRAAiRAAi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QOQSg0ejcqVPSxryCqqQFs8zAjGzQXeCH6QOHDx+uLX366aeC6QURUAZ2Z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X7DS95hqJrFkjJdGoNOre3ek2f/hwKbZnaMsfNsxJz+vRQwpvvVUigYA0xSxf1RSO6t9S3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mnC6jotP1FewulZf/vEx2by/WdTPHoN+0faZug/yQoM1sQrBlX2nQ714pnn1LXPU9T1ue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N8SOABHV+g0bpWOH9jL2njvjOquulS/mzpM9e/ZK06ZNpN/RfaUyp+3zG8OChYvkmede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s9VIFodUJQwb55meauLegUCLwX8ZAAiRAAiRAAiRAAiRAAiRAAi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iRQ5QSWLl0izz37vPTs2VNGjR4tLVu20D63b98hE99+W5YtW6YesFKJ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BaZLl1H/etqpzfeHiJXJ0nzS97NiGffT6Ovn4ze9jZkZFBF6oIlEpLgpLXsOQep9SAVU5s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HOfmCQ2NtZRErnDZKytZNSqhZKQIqtGpEVIjfd+9dCR1VRwIEVAjVIZ4y48G4p03/UCCm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17NBBunXtolP9ZaowNO36LcvKwlJQ5C/W8ivPNBIgARIgARIgARIgARIgARIgARIg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ARIgARIgARIgARIggewJzJ0zV/IbNZRevfyFQxBYFRYUyYCBA9LupFHDhpKTk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nO7a/pGgwKI7XJqQZxzzBoEjAViS505GGvCxCNgKqon1l8tzYJbJl3T6nR/h6gs2BIIRUG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wibQ+tLH8ckxvadg4e89dptmSpX+X4vn3ipTEpjOsNAGV6YTLqiVAL1RVy5etkwA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AAJkAAJkAAJkAAJkAAJkAAJkAAJkAAJkAAJkAAJkEBVEjigSeOqbL7K2s5GQAVjI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z46fyy8BKTN33m38NqBTxlOk2sn2RlK6dKOFNH0t4+yKhgMqQqSVLTOEHERUDCZ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AACZAACZAACZAACZAACZAACZAACZAACZAACZAACZBA7SEAr0uYus/xGFV7TK+wp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tDI9T6XqjwKqVHRqaF5pWZkUFhXXUOtoFgmQAAmQAAmQAAmQAAmQAAmQAAmQAA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QAAmQAAmQAAmQgJdA4/x8CYWymz7P21ZtXIeIavZ/N+qvuDCccgjwOjXorHb6q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2JkIPVOUBqqn5ZWVhKSgqqh7zothTqqcr9kICJEACJEACJEACJEACJEACJEAC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EACJEACJEACJFAHCdRz7UF+wwaSm5NTBzds5kOCkOrredtlxZfbZefWItmybp82A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qKN2ObSlH9W9ZqVP2lWclPVCVR6gG52M6v4LCIolEcZap4oA+AlRRVTFlNk8C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EACJEACJEACJEACJEACJEACJEACJEACJEACdY9APdYcBAMBadiwgeSEQnVvu9ah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2ZklpmRSXlEi0OoRUdYAXh0ACJEACJEACJEACJEACJEACJEACJEACJEACJEAC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EACVUkgEAhIg7w8ycul16mq5FxZbVNAVVkka0A74XBYSsvCEo6EJRKJUlBVA7YJT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iABEiABEiABEiABEiABEiABEiABEiABEiABEiABEiABEqj7BCCYCgYDEgqF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QsO4Pug6NkAKqOrQxORQSIAESIAESIAESIAESIAESIAESIAESIAESIAES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IHMCFDulhkvliYBEiABEiABEiABEiABEiABEiABEiABEiABEiAB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iABEqhDBCigqkMbk0MhARIgARIgARIgARIgARIgARIgARIgARIgARIg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ARIgARIgARLIjAAFVJnxYmkSIAESIAESIAESIAESIAESIAES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AESIAESIAESIIE6RCDn29Xr6tBwOBQSIAESIAESIAESIAES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AESIAESIAESIAESIAESIAESSJ9AoLi4OJp+cZYkARKozwQKCgokGAzG/cAjE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xJ5EREiABEiABEiABEiABEiABEiABEiABEiABEiABEiABEiABEiABEiABEiABEiABEqihB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dMDSLBGoigbKyMolEIhKNWrpLxBlIgARIgARIgARIgARIgARIgARIgARIgARIgA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RIgARIoDYToICqNm892k4C1UzACKggnHKLp4ygqprNYXckQAIkQAIkQAI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QAIkQAIkQAIkQAIkQAIkQAIkQAIkUGECFFBVGCEbIIH6QyAcDgt+xgsVhFNe8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Q4UhJgARIgARIgARIgARIgARIgARIgARIgARIgARIgARIgARIgARIgARIgARIgARqIwEKq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JLCfCBjPU37Cqf1kErslARIgARIgARIgARIgARIgARIgARIgARIgARIgARIgARIg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gQoRoICqQvhYmQTqFwE/AZXxOGWW9YsIR0sCJEACJEACJEACJEACJEAC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EACJEACJEACJEACJFDbCVBAVdu3IO0ngWok4J66D91SNFWN8NkVCZAACZ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AACZAACZAACZAACZAACZAACZAACZAACZBAlRCggKpKsLJREqi7BLyiKax70+ru6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iABEiABEiABEiABEiABEiABEiABEiABEiABEiABEiABEiCBukaAAqq6tkU5H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KGVEU2a9Crtk0yRAAiRAAiRAAiRAAiRAAiRAAiRAAiRAAiRAAi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pQQooKpSvGycBEiABEiABEiABEiABEiABEiABEiABEiABEiABEiABEiABEiABEi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gJhOggKombx3aRgI1jAA9TtWwDUJzSIAESIAESIAESIAESIAESIAESIA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SIAESIAEKkyAAqoKI2QDJFC/CFBEVb+2N0dLAiRAAi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iRAAiRAAiRAAnWdAAVUdX0Lc3wksB8IUGS1H6CzSxIgARIgARIg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ARIgARIgARIgARIgARIgARIgARIggawIUECVFTZWIgESIAES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AESIAESIAESIAESIAESIAESIAESIAESqAsEKKCqC1uRYyABEiAB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iABEiABEiABEiABEiABEiABEiABEiABEiABEsiKQE5WtViJBEigXhPgFH31e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AAiRAAiRAAiRAAiRAAiRAAiRAAiRAAiRAAiRAAiRQpwgE339fQjfeKIF16+rUuDiYmkEge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rLolcdlnNMIhWkAAJkAAJ+BIIFBcXR31zmEgCJEACHgLr16+XBg0aSF5env5CoZAEg0H9B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Ed9ykcUkCJEACJEACJFBzCYTDYcG1fX8FI9DmPcT+2gLslwRIgARIgARIgARIgARIgARI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jh0lsGVL/QXAkVc9gYYNpWT37qrvhz2QAAmQAAlkTYBT+GWNjhVJgARIgARIgARIgARIo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k3Hjxsljjz0mEFHtr7B161b59a9/LQsWLNhfJrBfEiABEiABEiABEiABEiABEiABEiCB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6uuGrc9hFRdXZG/siARIgARLIggCn8MsCGquQAAmQAAmQAAmQAAmQwP4mAM+QDz/8sOzb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7d5frr79ePUj6FYJg6vnnn5eJEyfKFVdcIcYLlLvstm3b5JFHHpEff/xRjj/+eLn88svd2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54YUXZNmyZdoPylx66aXSsmXLuHI//PCD9jV37lxN79Wrl1x77bXSrl07XYeHy2bNmsnY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kIEDB8bVd69Mnz5dXnvtNXdSQvznP/+5nHbaaZo+depUefPNNxPKIME9ppKSEvnwww/l7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bNkh+fr507dpVfvGLX0i3bt3ivG36NmYnYqxgMn/+fCkuLpYjjzxSLrroIhkwYEBcGxCv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WW29pfwcccICceOKJcuGFFyqLVH2487ANXnrpJfnqq680uUePHnLZZZep7e5y6drlrsM4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AACZAACZAACdQ3AiXFxfVtyBxvFRLIa9CgCltn0yRAAiRAApVJgAKqyqTJtk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igmgiUlpYKBDE//fRT0h7btGnjK4oyFRYuXChTpkyRU089VUaPHi05OfGPBxD4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XqD179piqupwzZ4488MADKhJCAspPmzZNvv32W/nDH/4grVq10nKrV6+We+65R7Zv3+7U/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222/XchAYQTx1zTXXyJ133ikvv/yydO7cWVq0aOGUd0cKCgpUcORO88ZRxoRVq1YlLW/G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UgzgNHrEgTCpP1GXqrF27Vu666664sULgdP/998vNN9+srFHWiNcgnjJh165dMmnSJIG9Y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ygvgiLYh1DIBNqPPe++9V3r27KnJ6dpl2uCSBEiABEiABEiABEiABEiABEiABEi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OoTgfgvJPVp5BwrCZAACZAACZAACZAACdRwAhABwTsURD7wyNS3b1/H4o4dO8rTTz8tk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dR566CEV0MDLU8OGDePyzUpRUZFMnjxZRVNnn312gngK5RYtWiTw9uQXdu/erUInCHeOP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m7Tvv/zlL/Ldd9/J66+/Lr/61a9UKDRhwgQVFB122GEqmmrUqJH885//FIh/XnzxRfn97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b1Zlnnqlp8Mx0wQUX+HUtw4cPl6FDhybkQaj1pz/9SYLBoMD7FgLsgxcthDPOOEOOO+44j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sFStWyH//+1+tCw9aYIIxwsvX8uXLZfz48dpm06ZNTdWEJURR2F4QinXo0EFFVxCRPfPMM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14IEHKiOIzRDQHwRsX3/9tYAfBFuzZ8/WcSZ04krAtn7jjTd0jH369JHf/OY3mvu3v/1NF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06dJFQqFQ2na5mmeUBEiABEiABEiABEiABEiABEiABEiABEiABEiABEiABOoNgWC9GSkH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QAK1jADEPx9//LGKX9atWxdnPbxFQYjTvHnzuN/GjRtlzZo1OoWeVyzkbgBT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RxD7eAM9W8AQFT1dez1Qoiz4glMLUe+eff74cfPDBAoEUREoIEF+hDXjJQj8Io0aN0jIoO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wVPSpk2bND8QCEi/fv2kcePG8umnn6qASTM8/0AU5h03vDXNmzdPCgsLVWh26KGHai0I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ByGa+9epUyfNgweqs846S8cCj1ywoW3bto5QCyI2t5cnreT5Z+/evSpcQ/LJJ58shx9+u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ECJ0O8PvvvxdwR/jmm290+sVDDjlEhg0bpvkQQfXv31/zMf2fsVsTfP7ZunWroE2En/3sZ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BPSBMpnYpRX5DwmQAAmQAAmQAAmQAAmQAAmQAAmQAAmQAAmQAAmQAAnUMwL0QFXPNjiHS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UHcJlJSUyPvvvy9YQsDTvn37pIOFqAlT1B111FEJXqqi0ah6Y4K4CYKoLVu2C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IlSBOgpjJ7ZXJ9Inp6Hbu3KkeqGAPgpnSD3FMz9ekSRMVWaGcCRAUwRMVppyD2AgisXQCR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UQRe8R0HYhQBPWxARIeTn58uSJUuUDwRWsAeiLQR493J7+EIaOBjvVRhjgwYNtGyyf+B5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NaQlNgNgL49i8ebNACIdp9SBAQ4BIy/CDpyiMHQFjh4epVOOHbWAH8RjaMeGggw7SscIej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tMm1wSQIkQAKZEvB6RMy0PsuTAAmQQF0jAK+oDCRAAiRAAiRAAiRAAiRAAiRAArWHAAVUt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SIAESIAESIAESIIF6QACekCBswodoeHDCtHAIECwZoRGEPJgGzxsgeMK0ePCehCnujDjI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tt5rs530KU+G9/fbb6i0KU8v9+9//9jbhCJTgJSmVpySIgvBDwBjKCxgXbIL3JCM2Kq8Oh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CIXhx6ty5s1MFDOGBCeH+++930hGB56frrrsugeVHH32k/UN0NGvWLBVOXXzxxY7QKa6RJ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Ozc3VH+LYvu6Acu7tZLYrtlG2YgTTH3ib/cf0ma5dpjyXJEACJJCMQLbnqGTtMZ0ESIAE6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Sgqq6toU5HhKoXQTw3Fwbgvv5uDbYWxEba8s2qcgYa1Ld+rRv1STutIUESIAEahsBCqhq2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AAiRAAiRAAiRAAnWaAKZku+OOO1Q85R7oiy++KPghYEq4G2+80Z2tQhmIiOBt6NhjjxUzh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FgicIixDglckd4PUI/UB0hD4wJZxfgKcoeDqChyNM9XfTTTdpsYkTJ8YVRxmURX/jxo1Tr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Ud955x7HBXQECH3i1QjBemtz5fnHY8Pnnn2sWPG8ZEZIpizHu3r1bPUx17NhRp73DFIMzZ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wQWmqC6/+uormTJlipN22WWX6dSCSAAfjBFT+pkAD1KYnrAqAsb27rvvqtcs036bNm3kz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ckgAJkEC1EvAKAqq1c3ZGAiRAArWYgDl/UkhVizciTSeBGk6gLghyUo2hNgpgUo2nhu9Od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iNu5bdW4DcUAkQAIkUEMIUEBVQzYEzSABEiABEiABEiABEiCBihD47rvvVESEDzKnnHKK4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//PBDWbBggRx//PEycODApF6QMGXc+eefL0899ZR6vbr88svjuoIQCj+Ii+C96YEHHtBp+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gr9srkjsv3fgnn3wiGzdu1Onvjj766LhqEJI9++yzKizDtH54KQYvUP/4xz9k+vTpygzTF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Z6/369dPp/lDmueee0ynwrrrqKm3n448/1in2TEfwmFVVgiYItaZOnRonNuvfv7+cfvrpp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ESKBaCJgP/6k6w0eJVB8mUtVlHgmQAAnUFQK430z1IdacTymkqitbnOMggf1LoLLvvSq7P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b1nvute2irTlbbsy1712VrTtym6vovbUtPqVsR+4GVdGezWNEe0hARIgARJInwAFVOmz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AESqHIC8Ij09NNPO1P4jR07VjZt2iQQKA0fPlz7xxR+7oAXPZ9++qlO/de1a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nOzvtOPp58803tW94Ybrhhhv0Q/i2bdu0DQiHVq1aJb/97W91mr2zzz5bvVC98cYbKvCB6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/PPPazriCAMGDFABFTxV/fjjj3LEEUcIhE5PPPGEHHjggVo2bSM9BeFZCmNHgOgLHq/8g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OHHnkkSqgwjR33mn1OnXqJPgNGjRIunXrJn/+858FwrLTTjtNvWmddNJJCR6o3O17+8f2M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edW85CLsg6CopKXGKwgNVRUVnaCwTu5zOGSEBEqh3BLznJTcAnEfwYyABEiABEogR8J4b8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sOb9SSBVjxxgJkED6BFLdg6XKS7+HqimZrW1+51HTll9e1VifulVjj1+pVHl+5ZmWPoGK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7fnnpW8WSJEACJEACtZUABVS1dcvRbhKo4wRwkxoOh/VjI14oYR03rOZnvFpki8HcBLvrp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X7ZRX36+eXx13Ob98t83uuLteMnvcZbJt26+eu123Tcnifm34lc20XW8b5fWD9rGfhcPYx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gnvGIkuoDdUXtM3157eY6CZBA/SYAcQ9ERSaY8xCmoWvevLlJjltu2LBBPvroI02DJ6QDD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dlaKiIp2iDuW3b9+eUG3fvn3yww8/CKYARMD5EiIj/BAwvR08TSH07t1bmjRponGUO+qoo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jrkOwBM9VEAV16dIlqejJjF0rJfnniy++UFEXpgU89dRTE67HmKpvzpw56mEK0+yZ6f3MB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98803CeXMGDAF4c6dO1X8BY9afqFZs2ZaH2UxFSMEZQi7du1yBFft27fXtHbt2ukSojVww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gHgKmPcQ2R/qVV16pad5/sD9gW6M/iNwgTENAHGnIQ5lM7PL2wXUSIIH6TcB7rjQ0kqXjP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mHy5JgARIoDYSwL0vfia4z41+YimcU/3STX0uSYAESMBNwO9eyy/N1EmVZ8rU1KX3XGrsd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Rm27KV/XS9O/uxy/N5KfKM2W4rDoC7v3Euy388txpVWcVWyYBEiABEqgpBCigqilbgnaQ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ZMFUNPs5+/fUK/YiID7h79+6V3NxcadKkqX5kPeKIw6Vbt67q5QIfNjO5icXHz++/Xx9HH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kHyrjMjwruKHevn2HThPkzsLHza5du7iT4uL44Lxq1eq4tJyckHTv3j3O9sLCIsFHcHxIh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Kq5NqZcOGjfphFzbi43uPHt0Tin/11XIVDDVs2EAOO+wwSeUtw10Z2wIfy3NzcwReL7wf8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gASSd0KhRvjRu3Fg/YOPDbrKXeXe++QAAIABJREFUhBgHvJwUFBSm02xCGXx0xpRK+fkNE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72ebNm2X58q8F015t3rxFP+SHQkFp2vQAad36YOncubNuV3gzQXvusGPHDt1Py8rC7uSM4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2H/MzqszCJEACJGATwPly5syZKniCKMc7hZ0fKJz/IThCwHXRhMMPP1yeeeYZvVaYNIic/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ESMOGDZP/+Z//0fO4yccSgigIgVD3yy+/lIMPPli9ZXmvz7AVHqheeeUVef/99/U6NHLk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9gfgHAefhVAH3Bx988IEWOfbYYwXTCnoDrqmTJ0/WayOm8xs8eLCO+fPPP9ei8PiF6xLKT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Ch+OOO06vfXPnztVyuBZA1JQqQPgG71+YTnD27Nkq6IIHKYi8MCZsH1ybEFAO/eKeZ+nSp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luHjxYs3v1auXiqdS9Qd7YCvqwAtX3759tbjxyIU8lMH2TteuVP0xjwRIoH4R8BNJ+aXh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nJ7u3r1/kOFoSIAESsAjg3hfvudyeRM151Hu+RLo3jRxJgARIwE0A5xRv8KaVt+6tX9PX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u8fpzjfp7rSqHKPpz92HN628dXddxquHALaJdx8x62Z7mXVY5JdWPZayFxIgARIggf1B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dfZIACfgSwIdLCHVmzZqtHxKLi4sTym3Z8qOsXr1aP0RCtDRw4AA54YQT5LDDDlWBVUIF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7b6pMm/Z+XA5uiK+++ioZMmRIXLp3BS++Fi9eJC+99HJcFj6+3nffH+LS3Cv4qPy3vz3i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++oh+bDAZW7dulfHjJ6igBy/Onn/+WZOVcomP0S+/PE5WrFih5SBM+uc/H02o8/jjT+j0T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NN0rbtm0SyvglwEvIrl271SPKRRddKIMGHRdX7J133pEvv5wfl5ZqBZ4wMHUStl/Pnj0SP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xWJNqqaS5uEj+dVX/4906GB5+jAF8WEenPDhfMmSZfrB3OSZJURya9eulTlz5qrXjhNPH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EBQGmDKa2evXV1x2PIiY9kyWEU//3f7cJbGUgARIgAT8C+CgN4Q7OicnElrh2zJgxQ6vDE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c7eO616NHD5k6darj8Qj5SMc1xB3glQoiZgQIcdzesZA2adIkefLJJ50qEAVh6j/jaclkz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66y6zqtc/iLG80w3ifmD9+vUqXDViI6eSJ7JkyRLB+TgvL09OPvlk32ntICrq37+/eqG6/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G4RXuMzAeTI+H+mAHHhDvYtpEcEAZcz+C+43yBFTYXmgP1xiIoi677DLtwwjCIEAz2wfiJ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frlME4loLcS/EaBArQ1BVXsA+MWLECO0LQjIItRAg3MZ9BPLMfpOuXeX1yXwSIIH6QcB84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IPxNwvcC1AcIpBhIgARIgAX8COFfiPIkfzqsQUpnzK5bIx88EpFFEZWhwSQIk4Cbgvg9D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rZulux1vXm7e/193nRLctJt0sTR7WzTjdeUhzr5vylbk0/Zo23eveuFk3S1PHLJOlm3wu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g0s3S9IJ1s03ceUhzr5vyXJIACZAACdQtAnzTVbe2J0dDArWWAD6WfvrpZzJ9+gyddiad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ffS5r166TkSPPUW9N5gNvsvr4oPj55zMTsnHz++GHH5croEqoWAMSDIc1a7ITGlX2EPBiE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8NUHAhKmM8CEdH5dHjDhLzjrrzDjvI351rQ80Ib8s3zR8FA8GYy8iTaGZM2fJ1KnT1OMH0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7turNDH3gheXevfvUOxWmQIKtkyZNVg9V5503Wlq3bq1NhUI56hmkrMyaxsq0jyWmBMQ4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9E3WKQgTIhy4HByMkQAI+BCDiMdPe+WRrEjwdweMRhEsQ3aR7XunatauKiSAqxfUR9SsSU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uuMDxbuXXHs6JAwYMkMsvv1w9MnnLQDwF4TGm/EsloML1D4InnLdRNpm3KgiIbr31Vnn55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c6YmhJes//3f/3U8drVo0ULGjBkj//73v2XWrFmOFyxsg0suuUSFURBIlRfA9fe//708+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LCLXA5dxzz3W2D66X11xzjX4kg/jJeALr1KmT3HLLLc71prz+jj/+ePn1r38tzz33XJzNv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5JqRrlynPJQmQQP0lgPOqO7jXcX+Le2YITxlIgARIgATSJwBhFN4BQCyP+0Pcs+Ocip9b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9/R5YkgRIoC4SwDnCHdzrJo6l+aFssri7ndoSx7nSvONIFsdYzDnVxLE0fEz9yhqzade0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z9jizTP1uax+Asn2JXc6rKrO/ar6KbBHEiABEiCBZAT8v3AnK830jAngL9gx/RgC/gof0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ZrFy50vFg0qVLl4Spsdzla2sc3nFuv/12/ah28cUX6xQjf/vb3/SDoNfrQG0dI+3OngCOA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nTt3ZdQQXizhQ+u7776rH34xjV6qhyJ4uMJHYr/w/fffy5YtW9L+YOnXRnWn4cELUwPOn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3TZ4+8NH7P79+0kgEPRmCcRGmCpv4cJFAo8p+OvLDz74UM+N/fsfm1DenYB8tJ1ugDAKn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8L+Wtt97W6QbxQrJTpyN1iiZ4w2rRorl+DMI+hX0E0/stXrxEILgqLCyUBQvmS9OmTeSCC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HHnmEnHfeuSqUcveB+MaNG+Szz2ZqOxAKnHvuKMnPb+Qtpn+Fig/2DCRAAiRQEQKYAg+/T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u48++ki9LvXp08e3CXzogUemZGH48OFy1llnOV6qkpXr3bu3vP322ymnpcM9wWeffaYfl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He5Jfm+XZ5a4DcRfESldddZWem/Hx33hmcpeDd6g77rhD+8e1IFk5dx1vHPchxxxzjLz44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yTCNn9/9Cey6+eab5cYbb3SuGRhXJgHtYhucfvrpOuUx6vpNb5yJXZn0z7IkQAJ1i4Bb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x7TW6YhJ6xYVjoYESIAEKo8ARPQ4j+Je0wilcH41cfTkXa+83tkSCZBAbSJgBDfGZrPu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7N7NEfXfctFfTl+7zooljiWdb78+MBenggaUJ3nWTns0SbbmDWXcvEff+DH+zRBvuuLtNx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X0IuJ7+/9qmpHzNZJgARIgAQyJUABVabEMiwPQciUKVO0Fj5s3HTTTXEvGyGueuihh/RD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+/fpl2EvNL96yZUv9C/jx48fL5MmT9eMOpizBX9gzkAC8ZkyZ8p6veApeH44+uq8cckhr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Yqmfr1m36IAJ6eNhYt+579WDVuvXBSUWI+Cj78ccfJwUOMQ+m9rvsskuTlqlpGfCQBJsh9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7djqtonkAcduFh0d4G+vVq5c8++xz6m0D0yhh+j9sZ7xITBZwvhg69IRk2eWm79ixQ15//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+qijusno0aPksMMOS/jojw/a8EyCqfXwkWjKlP9KaWmZesyCnRB+whOV8Ubl7RyetebO/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jAwcOTBBzeetwnQRIgASqmwA+3IwaNUq+/PJLeeONN9SDk5+oqDy70hX8QIyEX6rw7bff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U3rS6qdpJlofrjHcKQr+y6Zbzq+tOS5dnZfSHaxuEWumEdO1Kpy2WIQESqDsEvB9x3OuI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1R0ICJLB/CeC+De8dKKLav9uBvZNATSZgBDnGRrNulrg3Qxw/xM06lqt/FFm2MSSrtubIp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QkMJSCItMazV/Cf1Tfm5UWjSKSttmEel0UER6tgvLkQeHVfSC8yjePbuFL4iDB/LM0ozUu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iDXcw62ZptgHW6+I2cY+9tsZr4n5VW1nSbhIgARKoywSSf6muy6PeT2NbvHixeqPCR3kT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D8auyl7iAx2mETnnnHNk3bp1OlXW4YcfHveXAJXdJ9urPQT++9/3BOIWbzjssEN1ep+DD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g4Qcip5NPPknGj58gK1asdKpAHLVs2TIZNuyUpAIqeJfasGGjU8cvAiHPJZdcHCd09CtXE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//lqWL1+uxxI8Ge3Zs0cZ1QT7/GwwLwl79Oiu3qTgeQwPlPv27VVPTqkEVH7tZZIGoRm84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mWcKPE/5Cb1Mu/jIjnJLlizVc9f27Ttk6dJlajv/8t5Q4pIESKA2E4BQ9MILL5SnnnpKn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uusEnvP2R4CgGh5K8THpyiuv9PUQtT/sYp8kQAIkUB8JmA9BGDvu1ymeqo97AcdMAiRQ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3iArnXqQzkAAJ1G8C7vswkDDrWPqJdJBWUByW97/KlU+/bSAbdiXOClDbiEKrVFAS0B/GM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Tad8sIkM7l8npPUqlUYOQI6Jyi6eMqMpwM+dVrJt4pjxMW6aeWceyvmwTM/bavKys/cq9H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LGk7CZAACdRlAhRQVdPWzcvLU6EUBFPDhg3TXktLS2Xu3LnOTR6m93AHCEUWLlyoHk/wl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ER3i4hnACAVNa4UMTykNIgXaQhr/wx3pxcbG4pwaE16vZs2cLPlJhSkH8dX/z5s3dXSfEI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P1FtMx44d1bsMpgYxAdNbffHFF/LNN9+oLalsxVQxsH/+/PlaHbZt2LDBmcbQtGmW+Ev6r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1a9boVG+oj3rHHXecvsg1ZbmsfQQwjRumn/MG7JM33HC9YCod9w0pjiXs71dd9Uv5v//7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PP/0kmIYP+6ifEAf9wPuRCaZd88CDdLQxe/YXcvzxQ0yxGruErePHv6LHfL9+x+ixAAFYb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e/Sg9nmEvHjTd27Kyx4DzIIRP2Nbo+9BDD1MPVIiXFxo3biRDhgxWARXOr/B+tnfvPjnww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8EiABEqjxBHAtHDFihMBbKETuuM7urwCvSLiHhaCrTZs2+8sM9ksCJEAC9ZIA7sfdwTwjI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xgJsO4yRAAiRQOQRwL453vkVFRfquwvsRFufgdN5bVI41bIUESKAmEsB5wX1fhjjODfjhX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OlYmLG6jYqCaOoTJtgphq/Lw8mbg4V0b2KZFz+pTqfSruVXG+xM+cO827/8rsH21xm1Q20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/GtWnVM5OsV8Za6tq/zLtc0kCJEACJLD/CFBAVU3s+/fvL4sWLVKR0dChQ/UFJKbcgsAJo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ZAK88fz5z39W8ZRJmzBhglx88cX6UQmCJkz9h/DAAw/IEUccoaKkxx9/XKenQhoEKFhf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gnDlztDzEBCa88MILctttt8mAAQNMUtzSr84rr7wi99xzj/b73XffyR/+8AfHswsqw9Zzz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CvHaivG+88478uKLLwqmZ0NdtDdvXqKIBm2B3e233y6Y/m/ixIl6A2wMhDevsWPH6jRbJ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g8eIlvsKZYcNOlebNW8SJp8zIcHOKbQ8xnhHimbz16zeqoMgroILobtmyr+K8MzVrdqC0a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+DABEBD0AQGEIwU5NvgvFw/OSTTwnEi/CSBBbGu5JhUdOXu3fvdkzE9ipvWiencBYRnH9/+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TxurFzLuPpGoWAjWcrxHatWsrkUhMuJeqHvNIgARIoDYQwPVu0KBB+tuf9uLe9ZZbbtmf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qiXBPCRyR3MOp6NcI3Yn+Jat12MkwAJkEBdJIB3E/jgb8655sO/Gat33aRzSQIkUDcJ4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OcwHWsTTCqVVbovL8rIayamvIVKk3S3inmjCvgcxbmyNXDi6WTq2jjuDfK6Iy51fAccfTh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4t0m6BGtPOexXEOjNXRtKuV9596Vs9qvaQ4WWkgAJkED9I0ABVTVt806dOqlwY8WKFSoo6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Mhzeo888/XxYsWOBYgovt5MmTVTzVvXt3ueGGG2TXrl06pcnbb7+tQqds/voT4opnnnlGp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L5eSTT1YhE9qEmAlTWcH7gDuYOrDp6quvloEDB8prr70m77//vtp44403ynvvvafCjbPO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y4IMPqseqM844w92cxuH5CnVMwIsCeBqA9wOIymALAmw85JBDBB6ofvjhB5kxY4bA69W99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V4EZuH3wwQc6PaBpj8vaRcB4UnNbje3co0cPyc1NfYo67bRTpU2b1u6qgmPL7/j47rs1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4JBD2sgZZwzX/dE9HeDmzVsEvzZtDolrO9UKPBPheE4Wdu/+KVlWxuk4HiHygs0QHQ0e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gTJ78TsZt7a8K8J5lPI9hqihst6r8MLNu3XopLrZEcrm5edK+fbuMhg6h3S233JxRHRYm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gdpMAM8d+2ta19rMjbaTAAmQQKYE4IUKHtNr8h/yZTomlicBEsicAO69TDBxL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wHvrTlQF54rNG4qpiqtarJcRjd01uJNedUChDu1ozvIAZRFQIWOLcijRzjnXHy4OFsiaYO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4t4mhVDeWVb1f1Q1KHAUJkAAJ1F0CqdUJdXfc1T4yPARjqjx4WYLoB9OSzZw5UwVLnTt3l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xCcICeH3Czd1FF12kXp5wUwZPTFOnTlVPVZjeJJMA7zvwwALxUq9eveTss8/WadAuuOACW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FKbH8wqo1q5d69QZPny41oEXLHi8wQ9/7QCBF364SUQ/EDdBbLB3716dPtBr57Rp0wQet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KIcAO44UGdsKzlgmvvvqqRsESHrSQD5buKdlMWS5rBwE8XGDKPW84+OCD1IW5N927jmMHv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unSpbN++wykK4V6HDu2lW7eugmnvVq78Rh+kUGDPnj0qUDr33NFO+fIiEE/9+9/PJi1W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88nh96OvYsYMMHXqCczwlNcCTASabNm2S0lJLVOTJTljFsZ5uwHkAokdzjLvroR2IySAAQ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2POWUk52HWHd5dxztphKpuctCRIdzlHkw3rv3J8fTGTxQYRpIBhIgARIgARIgARIgARIg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DMEvzfB5fimskQAIkQAKVScC8P8G5F3GzrMw+2BYJkEDNJmDEObDSxI1QxyxxbsA73WlfB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1e0DVaB00To9/mi8FpYUyvEep830J74XN+RRxcDTvit3xZKaijAkmjiXaNEtuE0Oo7i2r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4IhIgARJIj8DOnTtl3bp1AqdDcKTiDriumpnaunTp4lyv3WWqM04BVTXRhngCIiEIlCAc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D1THHHKNiKkzDZQK8TWFqK9x83X333SbZWUKoZALEVhAvuQOmxfMGTOlnQrt27aRRo0a6i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6AviKkwD5g4QQSDgL6GMV5/WrVvHeXyCvc8995yKwNy2+dmxevVq9V4FMRYEXRCqpBNw4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y5JNP1rppytIZX30tAyFcQUFs3zccmjVrVqneiCC6wf7t3j8bNcoXCBFxDBx6aEdZuLCx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zw0kcgp10hTYYy/LlX5shVNkSx8xbb70tRUVFelzCk1zbtm0z7g/nGEyJCW9M6QS/7ZSsH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Hkjd5cAW3r3Qv+VprLucdtqwBPGmu46JQzAJ0VU6AZ7rLrjgfGc/gv04zyG0bdvOV9yV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QAIkQAIkQAIkQAJ1iYC5R/YbE8VTflSYRgIkQAJVQwDvXvGuxy/gXG1EVn75TCMBEqg7B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dMwS5wGIpz79JkDxVJLNDVFZfm6BDO1iiajwbtotSvWKqJI0k5DMbZKApF4lVNV+Va8g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1ngD0Iffcc486ycDsY/fff79Ar4IAxxvQmbz11lt63b7iiit09ja/b8zVBZICquoirR/t2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VCPT666+rOGPo0KGOIt6YAs845jd48GBp0aKFydIlxFcm4AYQ3p4w9RV2sK1bt5qsuOWg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s2TLtF0IS78tQP6EI7EgV0OcLL7wg06dPl9NPP109ZkFIMnbsWEeMYurjBn/8+PEqSBk2b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EZJW7XLVqlTz88MMqGBkzZox069ZN4MnKTPdXbgMsUCMJlJbGxIBuAy3BnuVm152eTRwPO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12+Iq47j6qijuqnIp3v3o+Szzz539lnU2bhxk6xcuVIgcqwpAXbNnDlLvvnmW32IPu64A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2QcjkZZJNO351tm7dJvilEyAqhdgpnbBmzVrBL50AL3+jR4+WPFsfhn3NPOzCAxUD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BAPAFzv2xSzR9RmXUuSYAESIAEqo6AVyCFc/L+/GhQdSNlyyRAAl4C3nsws44lh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vOd9uicqTn/G9ppefe/3JzxpJmwP3Stc2sdkUzPnVe171rrvb8ca5TbxE6te62a+6HBL7n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9osjRkgAJGALbtm2TDz/8UOAkB9+gjz766Eq974dOAzOfwVEINCTQb6T7HdbYWJlLOBn6z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wtHnzZsHPCKjgzAROdxBw3zNu3Djp2LGjDBw4sDLNyKit1OqYjJpi4fII4OUjBFHYaeFJ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5AzxCwaMMxFAQS2EaPzwwYweDJ50OHTroVHeoBw8uUOxhqjt4fLn99tvVs4u3zREjRqin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RsIUevAkhR0U0+ZBPOUWZpn6SIM4a8OGDdouhC2Y8g8ipp49e8qNN96onrRQHmIwqAbR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LXrbwu/baa7Vvk57Ocvny5Sr8ghcvnEjgNQgPDgwkUB4B7HO4SOBCZAKOp06dOkt+vuXq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Gs88DMGzGsQ6lX3hMjZks4Rnp88++0zPBS1aNNepOLP9qIFjvk+fPtKkieWNrjx7PvnkM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qtWnTRjC1oN+LvuLiEtmxY7v88MNmFXV+8sknKuQaMeJMFUb6tWfScH7BuNMJmL4vFHKL8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pzzIkQAIkQAIkQAIkQAIkUN8ImGchvLBCMB8F6hsHjpcESIAE9gcBc87FORjxTD7s7w972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lEzD3YmgZ5wKsY2kEVC/ObiSuWeUq34A60CL4vDi7ofzh7AIdDd5P42fOrUjM5PzKbVIHd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7vzL7VEX2q0owiU2QAAnUYgKvvPKKTJkyRUfw6aefCmYRM2KiyhgWnOk8+uijTlNwljNy5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uI6+9tprMmfOHKdbfENu3769sw5xV//+/R3tCwRgL730khx55JEqAHMKVmOEAqpqhI2uM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MJwZhBoQbEGq4A6bXg+eUFStWqMpu1qxZeuDMnz9fb/T+9Kc/OdNSueuVF0ff/fr10ykEf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vXr1k6dKlKiyB+MlPQOWuc9ttt0nnzp1VBQjvNfCmBe8xUAGuX79ennrqKendu7d6lvrxx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vU25PV127dhVMOZap+Omwww7TMS9cuFAeeeQRHSq4IMC9NdrLVkhSHjfmVz8Bs00ro+cff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7eFF1AknDDGrum/173+szq8KoSIC9l2ICzGNZTpT5EGwc+qppzhteiPbtm0XXAizDZi6b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8ws35tddek9a0d8n6O+CApjJs2CkqekxWxp0+Z87ctAVU8Oh19tk/8/3ggodVsMV2mTRps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BEpo/JKFIUMGC37pBJwPIP40Aevghov13r17TTKXJEACJEACJEACJEACJEACPgRw32w+5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ESIAESKAKCODci3cXDCRAAvWHAI57d8C6VzyFbx+TF+fI6m38nOdmlSwOTuA16uiwnlNxX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c59l0zrvcJslI16/0yt6v6hc9jpYESCAZAYiF8CsvwAHI+++/r3oIzLAExznQk9T0MHfuX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JhzkXHPNNXGOdnBdPv/889VhD3QrCPg+/8wzz8hvf/vbuG+9TkNVHOEdVxUD9jYPwRSEU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xxyd9KB4wYIB6k3ryyScF80Lid8ABBwjmfYSoCQdKpgHeoyCcgtcqeMGaOXOmThU4fPhwu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3QFMHS3iKgTAKO/cvfvELVStCoHDllVcK3M1hujMIw2A7xApr167VcRrxCV6+nnfeeToOe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0UMuv/xyVRxChAJvQaeccoqeLGATBDd+UxBm0gfLVj+BRo3yfY8B7B8Q6VU04OES4j54o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PVuGfOw3ezbCfGwEV8lDv++/XpyWgwvE5YsRZ7ibj4vD8lq2ACg9pmPIS0/dhTBAhQnlbk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/v1Hax437wbK8fnFegKAs1QcXnAs7d+4kv/3treqJCl7mML5zzjnbd59AnzjGIdrMJjRo0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XZjOw3E2/bAOCZAACZAACZAACZAACdQWAviIlCzgfpmBBEiABEigegmkeldhPvxXr0Xs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IeO+9sI7jHu+CC4oj8s5STt2XybZ4Z2m+nN59jzQOhPUdNd5Tu99vpzrfmn64TQwJLg2B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ckgAJkEAmBOBg5s0339Qq+B4NhzmYnawmB2hhXnjhhTiB2KhRo1RH4rUb2hUIqzDrGmZjQ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F+pCzz07+3djbTmWtU0BVWSSTtIMp7vAzATdpN9xwg/5MGsRATz/9tFnVJcoNGjRIfxB04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5ycNB8eqrr8bV8WvH226zZs3kN7/5jdx0000qFIEgAa7bUgXUgfepW265xbcO3Mr9/e9/1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4g3p2Io6fuNCOmw899xz5ZxzztFpAA0L2MRQewlgu2JKNnhXcofNm7fI3r373Em+8cWLl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Yl3fwwQfLjTfeoMcLhHWrV3+nD5vuQps2/SBXXPFLd5JvfM+evbJp0yY9uUM4mCrg2Ex1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EidOnz1BRWatWLWX48NNT9pXKzpqSB15gOnToCTJlyn91bEY4Vx7rbMbQtGkTFXbixUNBw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zZiZh+fKvpaSkWHJz89TBcc8aAAAgAElEQVQrYLNmB2ZSnWVJgARIoMYTwP1mRa5XFR2ge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r2h7rkwAJkAAJpE/AnIPNMv2aLEkCJEACJFBYWCQlpaUSDAakcaPGuqwIFZyLcU9slhVpi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LgHvfRfWzQ/vMPHD+rSvQlJYSu90mWxJ8Hp/ObxQWRzB0pxX0Y77vQMYu9fd/ZjtgSW3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jv8LxOPqY2P6QzX5VP+lx1CRAAvWJAL7PP/HEE+psx4x74MCB8vOf/zzpNReOQy688EKtZ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NEzhAgXOh6gzB6uyMfWVHAC7YMP9jspu4bFrFtHrwEJNK8OFtt7w6sNNPPOVtpyLrsLeyW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tOAGoR72hsLBQvvhijnoW8+aZdXzkheu/7dt3xP2s48R6oIRK9csvvzRVslouWLBANm/en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T1zz5n0pa9as1WkxcXGBB626Enr2jG1/c0GsirG1b9/O8bJXVFQsEEPhwTfdUFZWJo899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jMn78BBXWpVuX5UiABEigphPAOQ4PI4899piK9veXvfirFHhLxbWXgQRIgARIoHoJmHtjs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bCZAACdROAt+uXiMPPvqEjHngYbn/r/+QsQ8+Kvc88LDM+ORzKS0tzXpQ5lxsllk3xIokQ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e/zwnhTvv/G8PvO71H/YW+sGWU0Gf746T/mBI3gatpl2b+pxm2RKrm6Wx/GI47Ki+1Xd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JkIDo9RbTDc6ZM8fBgdmFLr300nKnHTzjjDPUmY6p+NNPP8m//vUvwbI6Q2rXQ9VpCfsi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rqvvPfe1AQxy+zZs3WKt2OP7Zcg9MPDyooVK1Vk5YYG8RQEOQ0a5Gl7q1atTvBu5S6fT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xx+3SocOHVJOSZdOW9mUgdBn8uR3tO9+/Y6RLl067xc7srE9nTqYIrE6Qp8+fWTatPdl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OU5j26NFd4GEvnfDVV1/J3r17tWjz5s0EnsAYSIAESGB/E8A0tQ8//LCe25LZgr/QuP766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ZvPB5/vnndS5yTBWNF4MIEDO/9dZb8t5776nb3EMOOUSGDRumHkHz8/PjmsI0zi+99JLgX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ll10mXbt2jSv3ww8/qNve+fPnq3dH/FXJRRddpG57cQ3HFLA4L48dO1buuOMOwV+lJAvTp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LVm2pkN0fNppp2kcL7c++OADHdOGDRt0SukTTzxR/6rFey1Idzx+nWdql+E8Y8YMFWzD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W7du7deFb1q6Npe3DXwbZyIJkAAJZEBg567dsnpN/BTq3upHHn6oNKc3Vy8WrpMACdQiA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Apn03vtSVhaOs7youFimffCJfLdmnVx64XmS7+OpP64CV0iABOo9AfMcbkAYwQ6W320N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n2GSyBDfw69Im5tnLzRrxdJ0WcJtkQr5ul/Xbr9wjzmS/ctdjnARIgAQyJQAHHE8++aQs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wwglyySWXZNpMpZc376nxLR8Bs5dhej58CygvwJHOeeedJ0uWLJHvvvtOi6O9CRMmyFVXX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vvWzzeeeVLTnWIwESqBQChx9+uE7duHr16rj2IHSZMOEV2b17t36AbdmyhZ5koTLFSXPa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Xgle1Ll26CLyl4cIBEZY34AMwpq5MFnbu3CE7dux0stEO5pbt3v2olPWcCpUYwc32G2+8o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KQ4YMlkynnatEcyq9KUxPOnPmLKfdUCinyqaOwr7Rt28f2bhxk4oDINyaNWu2nHzySerZ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9YeLEyZqDj/sQ09Wl7eAzZCaRAAnUEgL4q3YIYlL9BUabNm0cUZTfsHCNmzJlipx66qkye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BexAxGUEU6sEb48svvyzLly9XcROmU0aAp8f7778/bi5zeJDCg829994rPXv21HJr166Vu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DHIkog7o333yz9g/xEB6m7rzzTu2rc+fO0qJFC63v/QfXEAihUgWUQTAiMQjCTNi1a5dM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JWPGjFFBFfLSHY9px7vMxC6UffDBB+P+Ggd2vfvuu+pl849//KO0b9/e20XCero2p7MNE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AAlkSGDd+o3y0itvSpPGjSUnJxRXGyKDvfv2yS9/8f8ooIojwxUSIIHaRmDd+g0yZfqHK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IGTViuLRq0VzvO+fMXyTvTvtAvv1urXzwyUwZcfqpEuDMW7VtE9NeEqh2Am6BDuL46IjfV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Vu2G1vEPw69Q65oEKwwFfhPLEU9wmtXzjV6H53v3K7Cvp7FdVaBabJgESqGcE8B192bJlz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iBfcysC3bds2+ec//xn3B9/nnHOODBo0KO3mW7Vq9f/ZOw/wOKorbB+1VbEtuctd7nKRO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BoMxoTlgSjAxAVJI/uSHACGBEEIIYMhPCQGCIWCDDTbuDffeG7bcuy3Ltrr0P99Z3/Vot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yVvrO86xm5s6dW94ZTbvfnCNTpkzRsQT0Efbtt99K+/bti1SOzxW6yUgBlRsoTCIBEig9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zWqZNe0fMQKepHYOIX3zxP2nSpLFUr17jqoAqRSB+sQ8Wh4WFCTw0GW8NGFCGByqrQbl68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WtbkfPPYBiHarLZ16zY92XsTXlnzB2oeN96HDx9R4VbPnr1UHBaosq9nORjIxv5ZsmSpH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Cgfj69eup+K2k2jZw4EDZuHGTiqhSU1Nl4cKF+qAMYVpsbKzbaiEY+O67ua44vbVq1dTjD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IgARKgwCujTNmzFCPivDI1LFjR1e1jRo1knfeeUdfqroSRfR6+vLLL6tAqV27dh5DLCMW+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iqdGjR7u+4MAXHhBPQTT62GOPSb9+/fQh5V//+peG19u0aZN6SULbIPTNyMgQePr7xS9+o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XZfPmzdpuCJtxjUYfEFoXIlR4l8KD0Lvvvivw2IR1N9xwg4aXrl+/vowYMUI+/PBD9Rg1f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c88OGDdN2uRKuzkCQ/eKLL+o9A7xvwZzC67k6D1fBEIrt3LlT/vznP2s/IbhGeb72B1w8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XBlHRkbqQyE8T61du1ZeeeUVOXXqlMDV8aRJkzxVpem+trko+8BrhVxJAiRAAj4QiIqMl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GjfKLQA8eOiJv/uvfPpTALCRAAiRQdglg3P2H1eskPT1DEps3lXsn3Op6l4F7rl7d4Ek9T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s2rpDenTtrOKqstsjtowESOB6EDAiHmvdRoRhxFN4h/rjGc/Pn9Ztizs/sVeEjO8eIUb/f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rs+SL1Vnyh3GRklAzVF6ZnSE7juZKn8QweWiQQ9b+mCOvz82UwUnh8pPeEVK3WqhkZuXJy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cTLmS6RQqPT7MIUPa5R+K3JycK7/7PL24zS50+x/PhElOTqa+lwBXeMEAZ7t4yt3+QOHXc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iizYli3TFmaKfX+hrWdT8+Sv32bKI4Md0rDGNeUuHCV+vjpL2tR3ivEM927NwuSxoQ5Zd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ZOpwh/RsESaOiBA5lZIrn6/OlgOnc+XJmxxSo8q1MlEfyl22K1vaNwpzrcM1MvlMnvxrc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6aLyjR4SM6RIhHyzJlHnbsnWfDWwTLvf2jZAPl2XJoh3ONPQJ6TimalYJKbD+l6MipXW9U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ZejhHJvSMkNGdIiQ2RosU8HlrfqarPGdqyfwtynFlP9ZKpkUslQRIgARKnwCiTPzpT3/KJ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8+8evOAZnJ/jg22q4pt90003y4IMP6jiGdV1x5/PftRS3NG5PAiRAAn4QaN26tQwfPkxD1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wUty9e481qcA8bkIxQNu3bx+pUqWKrl+6dFmBAeVatWqpJyl4I/JkiMP63/9+lm9biG22b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f6GmzEktH3xISGkmfPr1cA9slVlmACt6zZ698+eVXbh9EMcgOr2JQIUMIhxcB6CM8kSGco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fIKrz1SCYQ/ioVq2cIaQwWH/XXRNl2rR3tQ2nT5/R8JEYWIcgoUWL5jp4jwdjhG2EZxSIB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HAwa44QIzISHB1yYwHwmQAAkUmwDOm4sXLxaE64MXRauACuc5d9c0nLcOHDgguKb16NHD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QWgEYZMxCJ1gECVD2ITz34ABAzScH7Yx60+fPi2HDh3SvKNGjZLatWu75iGg2rNnjyAPR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gZsU5HzZy5EhZvny5loFy0RdcB7p06aLCrKVLl8rQoUPd9jEqKqqAMAzXFAiQEBavd+/er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vVUwYQoQghOCra9euKtLCw96gQYO0rb70ByIvT+Zru7BfjYevbt26qRgM4lz0HSEQ4cUL4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QWF1cj0JkAAJBJIA7r3htWrdpi2SnZUt7du2llYtm+ngFurJzMqSXXv2S80a1aReHWdoU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ZOTnSomljlxfbCykXZc36TXLy9BmpG19beve4wRU669iJk3Lm7Hkt23H1Y4gz587LweTD0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XTNft3BNgfeYS5ecXztaV0JIizaactLS02Xdxi0CgVh8rZrSrUtHqRrn/gMNlONLW9DHY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16yUtLV1aNGsinTskaZ2Xr1yRPfsO6LOUtV2Yr1y5kovJufMXZMXqdQIudh7I66mP1jKQz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Ru1ZNuZiaKjHR0dK0cSNXM8H88JFj0rJ5E6kUc3W0y7WWMyQQHAQuX7ksR4+f0PtW/L+7+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qVWjupw+e05OnjpNAVVw7Fq2kgTKBAHcA8Awxe94KYXvc4SHCKp+fU6mrNiTIw8MjJDbu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58vWGbIF45dZuEXJwdqbc3CVCMrNFZq7Pljb1Q+WevhFy8HSePP3JFUlqGCYPDnTIo0McK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26Yt5MumdNO3be5OjJbKUvk0FP8PScNVGFOHP9dwnVzJEXvomQ3Yfy5Xbe0TIqE7hcjEtT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ESaZLUREiS3bmuPib9JcnXvNmBrHU7d0jpH61UNkS7gyxhH0GMdSb8zN1+1/c5FCh1p9nZ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77qmRkbrPzb7s1DhMujcPd9XXISFMHhjgUIHdUx+nq4gOgqzKkSIQbJm2hoeKRDtCBFNjO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03bp+TOcIFe5BJAWR38iO4TK+W4TM354tHy7Nkt4tw+SBgY585ZlyS2IaiOOqJNrFMkmA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xrtjfJyBMW9v46bXs8f4KNl4iLoe7YAwGh8n33zzzeLtfb0/baOAyh9q3IYESCCgBCIj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9CMyZM7dIJ1woTJs1ayq33DJW4IkDFxJcXKyh4UxjO3Rop4PAZtndtEqVWGnbto3A65QxP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6CKgw6HzHHbcLwhoFiyFEEMIq2V3U46EOFzS8ZMcUhv0F7ygTJtzuMUyT6Te8hezd611MZ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ZpS8yjYAKaRDrPfDAJPn44081HBXEXOvXb5Bdu3ZLTEyMS6QG4R4u/BiEN20dPnyoDBjQ3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9nCcBEiCB60kA5y94LsIUYiVvIeAgnsK5DudGCH+MGY+LuJ5eunRJw5ZiagQ9Zj3EsOfPn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1TObCwTLEClBaAWBDx74zp07p+utsc4RDhWiKXj7S05OdoX7g9AJDz24nhhhlatwLzPHj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6Bcn8KhlPEVBTAZDG43QGg+g5sEKdaBvvvbHbOelKflWuWsX7i2efPJJDUcMgZoZeMM1x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M1/bXNR9UFi9XE8CJFC+CZhBopLuJZ4L/vu/r2X9pq0qEMJ57/999F9BOKy77xgn0dFRc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xc7b07NbFJaA6kHxY3vngE6lbp7Y0nnS3vlQ8kHxIpr3/iVSpXEka1K8rK1atlaU/rJbJ9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bdsrKNevlFz97UBxxEQIhz5vvfihxcbGax97XrKxs+W7eIjly9LhUqnRN6JOekSHwsGXK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Ih0MaJzSUtRs2y/zFy+Wu22+RDkmt7cXqcmFtAf+5C5bI9wuXKpeoqEj5atYcWb1uo7b1/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eQsnIyNRrxpW0dO03no0bNagnTRIaqtebTz6foX2vXq2qsoDHnEcfvNcl5DB9PH7ylPYJj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uY7gW1j9Thp3ToH695PiJU3Lo6DGZ8uB9EhMTrYOX8xYulSPHTkirFs3csmEiCQQDgZycX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WJ7EkPnTQ4/6MMwxXUfqFc0BZHSQpSj+YlwRIwDcC7u67zLtITM+nWRQmvhVZ7FzwHHXob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pEhUiC7Zny5zN2TK6c7g8PtwhzeJD5aPlWZJ8Jlfu6+eQ0JAQ+WpdppxOzVPvPx0ahUmXJ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Udh93vgMudqP8LAD8rDztz9m+nnOtZVyvffLB0kzp1ypM6lcPlTOpTqGdn1jU21ijmqFy/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Q6V9w1BZdyBHvtvs/MB99qZsiYsOkXpVQ2SjjxXB69T6AznqlSyxXqhAzFWjcoh6ucIy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Q9tGqnBMxPjAqhUbKmlZIqv25bg8nRWlzOLmDdRxVdx2cHsSIIHyRwBRexC9Ae/UYYhO4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uvf2aej3agzaY9+qBrJ8CqkDSZFkkQAJ+E8CA5ogRw9UrxaxZswWxWu3eqOyF46Q4dOgQ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xjB4rILwxWoYRO3QoWO+AWLrejMfFhYq/fsPyCegwjqE0sPgr6dQb2b7QE8RXi7YPB5hI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hWKtWraRXrx46YI79U9gLQhwPhR0T+esMKdAOHCNJSUkyderPBcfZunVwu5+uISHtYSFNW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hDvVehpegNBIgARIoaQI410HYhBd0ODeZcyqubRAswSC6gfDTbvD0hHMbRE4Ivefp3Ioy4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+hWV4RIIXJHhI+uMf/6jxxRHWD4IohBHs1auXvdp8y7g+44f2mrabDNYHK5MP66znd/QLb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wypThboqXngsWLNA2wrtUixYtCmRD3VYehh/aaF6GFthIRPviqT/u8lvTPLUL7TBiLmt+e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fhPTz1wxbf/eBv/VyOxIgARIoCoGdu/fJxq3bVWzUpWM73RRCKIijVq/fKAP69CxQHLwx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FMiuR9sXM79QrFIRXON8j7a33PpL5S5bLvXfeZrLqFF6tpn/5jc5D6AShlidLapMo9991u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qxALCSjnmzkLJL52LRU2oRxcUz75YqbMmjNfhUyxVSq7tnU3464tp06fkc3bdsiE28ZKt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de/bJe/+ZLhCPtWnVQn775BRNR3iwL7/5TgVdRsgBD1U/rFkvN/bvLSOGOD9UOnnqjPz9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d0r+P0zslxGDnL6TIwL69ZMTgAVre+x9PV49VWPClf8YLl50Ttt+2Y7ds3LJdPfXAg9aly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8Fkad+mtVfm2hD+IYEyTCAiIlw9qKVcTNX/l0YNCnonzczMUkEi3jHhvoxGAiRAAr4QwPMjf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+Pbv0BFTw7NO3Vbj0SQyX1vVDZe+JXA3Hh/YgBFy7hqFyY9twWb0vR75cm6XtRKi1zOw82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gC1fyJCIsRKpXdspdasUa2YtuUqp/wA8czTO/lbEvDbHmvx77xNpGCNjiYkIk5YrzGDH7q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X2Adzt+SP7mHd3sxDxHRjUphsOpgjzes4jy/so9DQkHzCLJRn3a9me29TeLZqWz9UsnLy1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iJCtH1FNUi7oO6ZgQVmQB1biu4SrkWrEnW71doX4Iv2IcIp0bhxW5jd7a7+u64h5XvtbD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AD6Cxc/YyZMnzWyZm8LzEz4c3rp1a742WxuKMVV8bI0xDru3KozrY2wYHwib6zS2xTgu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PUYmQBx+OT5gwQcu31hmIeY4EB4IiyyABEggIAbxUatcuSZKS2qrHiW3btuvAKU6e5oIB4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adNm0qVLZ/VwYa+8ZcsW8uqrr+RLxsnU3UBlvkxXFzp16lBge6zCYDRexiMskDWEEtaFh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3LhAmWiTXZBTv349mTr1cddAMsIv+WoQk/Xr11cfClG2O3v++ed0PfrhKw+U83//7x/0A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ztfz77rtXJk6805rkcR5eSfCzDmK7y4y6IHSyDqq7y+cpDeWjHruh3Lp168iDD/5Ubr55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27t0nx48fUzbIj+3g0axDh/bqmaWoLzwhDvv973+nzNCO0hbe2fvMZRIggeAigDBy+NLEL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PBT8Ywt899thj+TqGQVuIiHDNROg9bwJceDky5dvPlThnTZ48Wf7whz/o9RgemmB4qLn77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yNaSYC7hGGY9YxntUYUXiqxyEA4TB85a7a1VhZfi6Ht6qELcdIX6N4ZqKh0Z7vUVp1/79+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67RgxYoRef1A+ypg1a5Y+NJr66tatK8hDIwESIIFgJrBhyzapX7eOtG3V0tWNxo0aSvOmT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Su/sNrnQzs2zlGkm9dEmQz9iZs+fk/IULMnLoIH1eQzrETBNuHSMXUy/lexGHQbCFS1bI4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9E13emExZRZmePHlajh47IRNuHe0SBOEa1qdHV5m2c496r4LYyZN5agvC3/1q6qO6Ga7t8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wdgNRU2GGvFMm36fZ8BIy9dJl9Q5cvVqcXElPL2xz13pf+mcNz+fa8OpMQqMGEhtbWbbt3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LzX1srRtfW1/27fhMgkEA4HoqGhpUK+OigPh6Q4CwWiLN1doHxBOFJ7uIGysU7tWMHSL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BHCvcD0sLStPTqbkSaMaIQKvQRDRwCtV+tXbkCsZhbcLr6YRkg2GMG1nLxW+TUn1NZAcA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FQO2ViVECemkZebL+YI58vCJLw/n5sr27PBN7OTRc48c/ZMkfxkW6y1LktBEdwgW/nFyRk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PzoOlfaNQ2XLIKcQb1SlPw/iZdb5UUqdqiIr6FmzLdh1/2G7m+iypFCnKAaEl8a+Sk1u6x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+8GIeEiABEihNAng/jY+v33jjDZk9e7bbqp966inp37+/jjFgvAMfaMMwZv7cc8+pUOqzz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HcYf7rjjDhVW/f73v9coFfbCMXaOdUWNFGEvx9Oy9xF/T1sxnQRIgARKkAAEJxCv4OeP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5sz1ETd6ESxjUNQO7vpYPAY63Mk05eOGOcEb+GAZt7QO39nKqV69uT/JpGWGWvFlRxFje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FvRxPy1A+DxkyWH+e8viTjv1dGDN/yuU2JEACJOCNwI8//qgiIghFBw0a5Aph520bd+sg5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wgBALXqcQTxyerSCqevbZZ8Uais9dGaWdtmTJEoGLYzw0derUqUSrh0Bt8eLF+uBnKoLH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hX9uFcIUvvfSSy8sXHhSNyBpCrTlz5rgEb6iza9euMnToUFM9pyRAAiQQdATS0zPk7FVxA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YL268QKPSwiTZbWjx08IBFSjRwyR7Tt3uzwlnT1/QbKzczRcljV/vTrxrrB/SIe3mJdfn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rmBHSJMG/501TB+qFQKmq7fmtWtU4cTgivIqdCmvL7r37ZfqMWXLq9FmpXClGhWEQQvlqJ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M/1IOHTkm4IsQg/AA1bZ1YoEiYizCD+vK4vQP5SCcIsRxe/Yf0FCMu/ftlzrxtVQ0Z62H8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QkR6db9Btu/aK8mHj8q09z+WW0eP0LCiOL/MW7Rc1m7cpN3qfkMnj2H+gq3fbC8JkEDp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zosJzJS3L/YeygW5Rdo7Isl3ZMm9btnRpEia/GBEpCMcHAdW4rhHqlWrl3hzp3CRMw/l9s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25TkC82GsG1Z2SLnLuUJwq/VqhIiWw7nv68LdNs9lQd+MCtTT3m9pVu3L819glB9L32T4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eWu7dV31SiFStVKIfLHaGYLRrIMoDn2MtXyLnFAzVG7qGC5bDuXIij3XPIyZbaxThP17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YN7ZLhMCz1dB24erxKiwkRNIy86RnC6fHLOv27uZxvR3YJlw9Wf17WUHRGAR66Zkir8xO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oMNdMSWSFqjjqkQax0JJgARIoJQJeBIx4SNtE/kCzlHw3twIqDA2i3FlvAOyR5LAMtKxH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u0ACgzJIyCqhKiizLJQESIAESIAESIAESIAE/CEBA/M477+igLLxEQcwEd7j33nuvDBs2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4UXX0qVL1RVuYmKihiu1rvd1Hp4uvvnmG1coPHwZgocbfCkC4RTCy0HM8+ijTs8YvpbrL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P6y6PL2kpKSnad+RF2Ds8WPli/tYN9gMGDCjggcq+T3xtFzxtvvzyy3LkyBFp2rSpehaz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8+PACHqggui6uBWofFLcd3J4ESKDiEUAIrJiYaMnNdQ7W4OWYMYTYthuuT99+v1AaNagnX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K5EEYOYiHcU7zZvAQM2RgX1m/aassXrZS2rRqWSwPVJViolXsaq8XXh5zcr0PEnpry+mz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IwhoiBB/6dyHlorz6z3e9dc+1DuELP/rsS6lerar87MF71TMOBGsIaWi11NRLkpGRKXFxs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x+mcKad+2taxZv1n27P9RhVRdO7VXQZdZzykJBCsBCDQhxPzsq2/UE9Xr77zvtivfL1yi6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PcG4zMZEESIAEvBCoGpVTagIqazPqVwsVR4So4AVCmrFdwmXfyVx56esM+dOESBndOUI2H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zVOSC5R1HMwR5b2gaJgdO58rWwzlyXz+HREeGuBUAWesrqXnwC7Rdr30SiH4k1AqVVXtz5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a7j6eK8ln8qR9ozDdh8lncmVwUrj0TQyX9Qf8Y9itWZgcPZcnD793RZsOMd3z4yOle7Nw2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jHSKOsBD5+9xM9TIp26MAACAASURBVIBm7T/K6t86TLYfzZHlu3NkSFLpDnWXxHFl7R/n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8Pb+F+9BvK03ZZT01Nd38YFsB+q0v4sPZPmle1UJZMtZFgmQAAmQAAmQAAmQAAmUQwLwP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hBBqz5N3O4hvFi1apDTgCcnf0KEY9D137pyWAze8JrwfBD116tRRARVir8MLE9qCeiDy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Y5pGGdciD0H8QASEN4Qm7dOmi+eDhyoTBQ8xyd2b67m6dSVu1apXs27dPPT3eeOONBULEm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+D14kcRgN9oCQ78MW1/6AxYTJ0401XucFtYubAhW8OoF72HgB5EaYrxbDQ+E999/vzXJ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VGWdIgARIIIAEcH6vW7u2bN6+QyDkiY2toqVD/LPvx2SpVbO6hqxLz3B+yb5xyzb1MvWzB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QecPCw+TY8RPSJOFaaL/V6zdJysWLMqhvLy0bXqE6tW8r7dq2kjff/VA+nv6VTL53oiv8X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qnISFhcqB5EP56v0x+bBkZ2V79TrjrS0ICwjBU4ekNiqeQrt8EWWZ9p88fUZOnzmrYjETV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4P2dovxCJu8rebG+mxemfKQMiEwi5vl+0TEMRtmzezKzilASCnkBS60SpVbOGzJw9V/YfT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Vo1pVGdivl2zdvkt27/tRKKIK+l3NDpBAqROAsNyIy+vEZsnx1IhSaUO0I0SmjoiUnw93a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U1OHOyQyIkT+t8YpZJmxLlseG+KQ8d0j5G/fZciXa53egWY/XUlCQ0SFVu8uypSJvSLkt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v6giH4AeLDA+RetVEnh8fJb/7vKBwPpCdBT+Ylak/5Vu3L8194q2tZn89PtzJ9Wxqnvz12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Zi3nyv7X5xVNmA+yzp0ZGylv3R0tuXp7Aw9WX67Jkzf7CxU6mDDNtUz9UQ0BaPVcdOZcre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UDl+IVcgkMLxZtoPD1XhYSIPDnTIV2uzBN8jLN+TI4t2ZJtiXdNRnZzH1ayNBde5MpXg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sIosmARIIUgL4sPrxxx+Xbdu2aaSlIUOGaE969Oih79EvX74sCQkJGoXB4XDIww8/LGvX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BL957JyUlyc9//nNJTk7W98yIVFGShnf/aEtmpvdrUCDbULt27SJHiipK/RRQFYUW85I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BAGSMAMdCKFSvUa5SvIezwhYYJLXv+/HlXjxCC1IivNmzYoGHq8OCG8Hhbt27V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FB4RHTZo0kc2bN6sHqI4dO+p6eMKCYR3yoC48uKGMlStXCkROEFRBYARRFdps3PliOwwSI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riZY/ly5dkgULFmgKwg3Wq1fPstY5i7rh1vf48ePah379+qlHL7Qb1q5dO33g8rU/BSpwk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+/vf/67iKcR9f+aZZwqIp9wUnS/J1zYXdR/kq4QLJEACJFBCBHp07SRrNmySz2d+K3eMG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yd+ESOXf+vNw2doRr4BDVnz5zTsaNHi61a+UXmWJdzRrVpX2bVjJv8XJp2KCeNKhXV7bt3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RgX17uUKimm7UrF5N7p4wTqa9/4l88fW3MvG2sQVEWSavtynKgZeo7xcuk5o1akhS65Zy5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eIklqkygN69f1trmuc9cW9Adfkm7YvE3FTZcuXVZGFy+mCjxxFWbVq8ZJlSqVZO2GTdKgf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W2XMXCIRZEHzgvuHYiVPy7bxFUqN6NalT273nRl/6l4X4PF4sOjpKunRMkq9mzZWWzZtK7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KhIIPgLxtWrK5PvuEjjAS0tLU+Gn+QCgedMm8t5/PpNTp89QRBV8u5YtJoEyQQCinYRq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Jt+eDpZmCnzt78ev8odkgaLGKWj5blSX4JTUIk5MpuXI61ekVFOHXLlwR+eu36QU8UL08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XBn5GjOaub0VNK819Yg+JZ22rt/016Z00a1bX/NOfFBSrWfPC69SUD9M05GJ8XKhsc+Mly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u+IfTw5SrIhHZcTRX7n6rYDtemHntWMIxYzcIuCC+QhhJ/Kxm7TPqfXvBtePVXX7rtoGeD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sTwSIIHgJYAPq3v37q0/ay/wPv4nP/mJNUnnO3ToIPhZDe+BEc2gtAzv+fHuvTQFVOaD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JUWW5ZIACZAACZAACZAACZBAMQlgAAYeiDDYaQ3rZi329OnTMn/+fE3q2bOnTyHs8NKvb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PeGJCAagPYQKXL18up06dkkceeUS9YSEcHbxX4AEMAiRsj/aMHDlSRUkQMUEQBcOXMBj4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0oUyIsO655x4tx4ikBg8enK/N8BJ1+PBh9QplFVZp4bY/W7ZsUa9Y+Mpl4MCBbgfAIeTq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3T1566SWZNm2afrGDAWV42UJ/YEXpj60ZBRZ9adenn34q69at020Ry/2BBx7IVw6EbH/60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yrby6UJQ2F2UfuKuLaSRAAiQQaAIQQ/307gnyn+lfym+efUmLrxoXK/fceZs0SWiUr7rm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50szC7gmjR05VK+Vf33jXb1eIezd0EH95Mb+vU22fFOUP/amofLfL7+WWjWqy7Ab+xd5c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0kOTk5Mr7H09XoRKufxBVjb95pNtrUr5GXF2wtwXtHnZjP5k1Z4EsWvaDeqHq3eMGuZCS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y3ZVj0uDNa+xNw+Tjz7+SZ1/6m16Tu3XuIA3r11OB15W0NJn+1TeSlp4m9955m0cPXL70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Er1OVYmJU5Ib9QiOB8kgAUUgRltRq8EQ16Sd3uERUG7dslx43dNL/B2s+zpMACZCAIYBrL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gvlXtayIRk6+sTt0Jbq53W8EvJCRUeaItVsa+tM2aPxj3iS99tOeBAO50auGifft2gVjOz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6qkAUHdAyintcBbQxLIwESIAErjMBeKBCNA3rR9ol3aSSDhtIAVVJ70GWTwIkQAI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+EoCI5oUXXvC6Nbw6wbsTvvQw4iavG1xdmZiYqF6odu3apaInbA+DxybU+fbbb2toPPPw0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L3KZNG1fxffr0UbfC7733nstrFNo8adIkwTpjqAseluBxCcIshACEGGv8+PEybtw410ti5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2Wrdunc8zlSnLTNPT01UABmEX8nryVoUvdx566CF9YQqhl7U/TzzxhOALHmO+9sfkdzf1t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xV749zdc2F2Uf2OvgMgmQQMUigIEiCHf9sY7t2gh+7qxxowbyl+eeybcKIff+z9M/F4h6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1G4Og6rlnnjSLrun9d93umsdMVGSkTLh1jAqXLl9Jk0ox0fkETCMGDxD8rNazW2fBz51FR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mF7Yin70cCIJuHTNCbh45VEPUweMSvDl6M3sZyGtvCzxn9evVXax9GTd6RIFiPfFu37aVJ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6fEWioyILtMld31C4nWth/fPEydpQ5zXfIS2aN7Emc54EKgQBiKgevOdOmfnt93Jjv94+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KAYmdJIEKTsDdfReEOjBMG9fIlDpVMuVEqjNMWzDhsnoMsrfbnTcke57iLoNb4xrZEhoa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fT3nmm2DfZ9Y+14W51+fW/YFg4E8rsriPmCbSIAESKCoBPCOH4ImfCBcGoYPqSHaKkmj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sEiABEiABEiABEiABEihhAmPHjhX8imoId4ewd4sWLVKhlHH3ixeI8E71j3/8QyAGQjiS6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FkRceq4YOHSoIWwerXLlyvsFvpCFf586d5cMPPxR4mIL3J7j3tb+shKho2bJluh6h/owHK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35557zt2qAmkQh02dOlUee+wxFYvhwQ7b283X/ti3sy772i60Bb/imq9t9nUfFLc93J4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QE53fc4s/ZWAbeFKMrVLZ38393k7rja3i9/buNixuXzDAFygW/vZPr+sr16j3K4Q6o5FAR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8vdFIgARIwBcC5hkZU/xwPe/e6LLM3B58Aipf+luSecAN/AxL1GX4FqVes40ph/ukKPTKX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jwx7RAIk4A8BvE9/9tlnBaKgkrQGDRrIlClTpHr16gGvBu/Ca9euHfByPRWI9/wYVyhJo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bBIgAZ8IXMofztqnbcpKpojcbHFkw6+sf19oX+9+5ISHS3Z4cF4KQvLyxJGbKZgGpeFrs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B2Rc2mgRIICgJYDD05ptv1jByX3zxhXpwsguW8ADkTmhk7zBeJPr64GKvw1rW3r17BV6i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AG7xRwaVwYVaU/hRWVmmtL0qbve2D0mov6yEBEiABEijfBBYvXynffDdfvV89dP/EfB7By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SIAESIAESKJwAnt/sHj+Rhh8EOvjhmR2//s0uy/d74iQty+mZqvDSmSM6Ile5hYVFKkPD1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6OzP5zfbcJ+4oVZy0QB1XFYcYe0oCJFAYAXjiRrSGkrYjR47IqFGjSkRAhbbXr1+/QBcuX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skSZNmsjZs2clJSXFlQftQRoiQ6xatcqVjpl169YJPvTGeuSzG97t0wOVnQqXSYAEyh2Bo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PN2+cL/cv/0IqZ1wJyj4sGzxElt04JCjbHpdxXu7b9ZZUyzgblO0PiW8tocOfD8q2s9Ek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CQoJMmDBBpk2bJu+884488sgjGlrvevQQYQhfffVVDUV4//33e/U+dT3axzpJgARIgARIg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yeVO5e8Kt0rxpY6lcKcb3DZmTBEiABEiABCogASPgcSfYiYkMlSEtLsjXOwLvNaK8ogYvc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f7IwL67s9vykHZXKfFEavfK73dFyZ/1tzzJTP3rNXJEACgSJQHj9sRQg/d4Yxh+nTp0tqa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5jh8/Lg8//LCOQ1y+fNkk63TGjBkyb948ycjIyLeNyYS6EF2iJC043Y6UJBGWTQIkUOoE6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j1BviR4VV42IkLL62hGQGpwgsOjZWqkcE56WgijgktHItEUeEH3uuDGwSzZceZWAvsAkk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OyJEjpUaNGpKcnFzi7oK9AcfDY+vWrVXQVbduXW9ZuY4ESIAESKAUCOBLSAwU0UjAHwL16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SIAESIAESIAHvBPBcbvVGZRVj4F4MnpSHJl6SzcdiJPkCvdl7pymSUDVdeYWHR+m9rJUn5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ap6m1DO4TT5TKd7q348ra86IcV9btOE8CJFBxCIwZM0Z27Ngh27dvL7VOx8bGCn4lZfAI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Bao4f/58gTQkZGdnuxVIYZ1dVGUtAOMGvkTMsG5T1PmQjIyMII19VNSuMj8JkEBxCRw+f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J4mf/gsN6c2idL2693J4ESIAESIAESIAESIAESIAESCCwBCCQMoZBO+sP6yBsxYAdjQ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4Lx76dIlr4P9FLWW/H5gDSRQmgSsoin7fVhOTo5rYDE9PV0HJPedFPnr0nrCAT3Pewnyq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8aLjGPBQgftZ/MxYhlUMZUoyYxkOi0eL9LQ01/0xztHcJ4ZWxZtajyuMi2HgvijHFYhZ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B5E9JgESKNcE8Bzz3HPPydatW0u0n7iu//GPf5R27dqVaD18E1aieFk4CZAACZ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AACZRtAhg0wsCdmaK1+BqQAqqyvd/YOhIggfJDAAPzxsxAvpmadE5JgATKFwHrf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nMYVgEj/MR0RECAQ8TWpmyF2dTsp/NtLDo6cjAXya1MyR8HCncMrOEsv4Wc2+7G6dvRzu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vPa6w7+3HA5btx5F9ufxTYg9JgAQqMoHKlSvLM888Ix988EGJedaCB63bb79dkpKSShw1B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VkAAJkAAJkAAJkAAJkAAJkAAJkAAJkEDZIoBBOQzGuTO88Ifr9ZJ2i+6ubqaRAAmQQEUkA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b6X2qIh4V7HNFIoD/f6tHKizj/x5ek5AOUTvu27onpEt61mn5YlutioTHp77elnRa+UREO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1OmUtxNv51uTjPjEkKvY00MdVxabJ3pMACZRnAgjjN3Xq1HLRRQqoysVuZCdIgA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RIgARIIDAEzIBRVlaWej0ITKkshQRIgARIwB0BiCIgkKBIyh0dppFA+SZg7rlML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2ARXOE/j1a3ZZIsNz5ZNN8QznB89dIjKx4wkVTzkckXrvakL2WQVU4Am+VrMvW9eZee4TQ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H1UnpnpAmJXFcVSya7C0JkAAJBBcBCqiCa3+xtSRQYQhcvnxZYmJiCjzUVBgA7Cg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AAJlCIBDA6ZAXzjmQoeURCmgkYCJEACJFByBK5cueIq3IiofBnUd23EGRIggXJB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4F5j7MuOFygioMIWoI77yYfliW005dCG6XPTfn040qpomtyWdkcY1csThcLjEU7h/tYun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ynxhqFWvq6bgywjwjxjPXbNApynFVsWiytyRAAiQQfAQooAq+fcYWk0C5JIAvm48fPyG7d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TpXLlSjJu3C0SGRlZ5vuL0BZffTVDTpw4IW3atJZBgwbpA1qZbzgbSAIkQAIkQAI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XCVgHiJCEAQEIqTIyMoLiuYw7kgRIgASCkUB2draea62DsOgHB2KDcW+yzSTgHwH7PZhZx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yhjWNamZKU/0OSbz98bKgv3VJT07zKwu99Oo8By5sdk5GdziooY3NB6CIJwyIhergApAw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rOvs88oI/ptwndjrlZ7mw48ocWzgGzPFjpoaCfdmkc0oCJEACJBA8BEIyMjKu3XUFT7vZU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4PDhw/riHF9z4GceQswNo/Xm0DpfWFOzs3Pkhx9WSHLyIRUgNW/eXGJjY103oYVt72m9e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91ocbT9vgQQhfWcNMHz3lNenr12+QQ4cOy/DhQ2XZsuUSH19bOnToYFaX2NTaVgjNfOkf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EwQMl+mg1UybKwjpf9iO2QXngjW3wIFEUw/YQoeXkOL8Usm6PtmIdjjVf2+Opboj0UBbKL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lI6+oe6iHIueymI6CZAACZAACZAACZAACQSSgPE2hTLNvH0K78DW+/RA1s+ySIAESKCiE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lS9p9807HPsVKk1ZRObHfJFARCOD9qDEzjynOE5ji3SLm8X4T70vt0ysZubLsQBVZfzROT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km74WdRpfKUO61E+Rvk1SJSYyVO9PjWjKOsV5E++T8S4W8+Ydt5miXuu8aYfD8jF3xtUxA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Eyue0pI8rULMeW5kZGeUTJHtFAiRAAuWEQNFGuctJp9kNEiCBskUgJeWCbN++U/r16yu5u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dOnWkRo0a+nBy5MgRadSoUb5Gw9tTXFxVuXgxRa5cSbsqsglVUVCDBg10+ccff5S0tHQJD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a1FcB2IEDBzUNz6U5Odm6rnr1alrXzp27rgqo8qRy5crSsGFDqVSpkpw+fVouXLigwhs8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NmhIdHa0PrJUqxVwVAEGUdO0hFdtERDgE62FnzpxRsRH6d/r0GRVbmYe1lJQUfRDGwAS2Q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XC1aNNeXahcvXpRatWppW/fs2StpaVd0m2rVqimjqKgo2bRps3TseE3AdezYcYmOjhLkQ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QS5cuKyuIverVq6cPkocOHZKUlIuSkZEuISGhUrt2Lalbt56Eh4cJWDZt2tS1Dy5eTJWw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YdgHeHAHKzCLi4uVs2fPCvoEVrm5TmZ169bRek1BYIn9Db54CQBWTZo0lri4OElNTZV9+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tg/M6tatq+Xt3btXWrRoYYqRc+fO6UMvQj/ihQI4QYSHfYF9i/WnTp3WvqE9YFi/fn05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I9vbv/1Hq1InX4wcssX9hJ0+elJiYShIREa59ql69uvYDdeGYadq0ibYR/cVxgfRjx47pc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PklLS9OyqlatKgkJjfRYcnWAMyRAAiRAAiRAAiRAAiRQBghggAn35fYp7rPxfIR7aRo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CeB9CN574J0Bzrkw+7T4tbAEEiCBYCGAc4ER6Zh5c34w92boC0RCSDfrcN7A/VlYWLYMT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z0fI3jPRcuhClJy+HCkpGeGSkR0m1yRaZZ8KfEVFhudIXGS21KqUIY2qpkuLmmmSUC1Lz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KAu/R7T8wwc8wwhRmpvZ5TzSQn/vEE53gTC/suAoPd3owsx9TWA7UcRWc5NhqEiABEqhY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7m70lgTJJAMIdiGQuX76kopeTJ0+pcGbo0CH6ALRgwQK5//7787V97dr10rlzJ4H4CqKg/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p9erVVZHNihUrVLQD4VFGRqZs27ZNxVnNmjWTOXPmSqdOHQQCKnzph4ehrl1vUFHRmjVrp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g2rp1m2RmZknr1q1k3rz5KnaCQAhpV65ckbZt20rDhg2kVatEefnlV1TsFBkZJajDGIQz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BB5SPegcMqCrr16+TESNGuB7eDhw4IOnpGSogQt1nz56Txo0TNDzglCk/ky1btmod6OfSp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xMVHS09MEXrDQD4iK3n57mrz99pumCbJq1SoVSXXr1lW+/36etqV+/Xpy9OgxbU+PHt11/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at+8grVsnyoULKbJuHRjnqdhn1qzZ8vjjU1xlYp/FxESrYGrr1u3SuXNHwQPG9u3bVazUt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8uYqTqlSpoqI0vBiMje2r+8kUBI6LFy+Rdu2SlBMEUxAadenSWRYuXKyhHLEPz5w5q0Il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/76UX//6V6YY2bVrt4quwAJCrm++mS2jR4/UQR54fgLPWrVqqsjs6NEjsn79RhVHQUwHj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HqtWrZZBgwaoRzEI7iCygm3YsEGaNGmqwrANGzZqfgjSUO/06Z/LpEn3qSAK4rXevXup4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qWoPYb+fOndontG3t2rVaTu3atV3t5wwJkAAJkAAJkAAJkAAJlDUCZtAIUxienfA8hAEEG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gP8EIIYw4ilzjjVT/0vlliRAAsFOwNx7oR9mHlMIN0yaOVeYdKd4Kkzvz/AhLj7qbFYrR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5uRdVAAQRkPlZGRlxkDXtesybPlnrRpr1Z8QrYWHOKAy4H0XfISgzDMw0EOIp0xa0wXAy8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i+h/sU+wrq2HZ+rMeVzh+zHFlpuaYwjSQx5W1TZwnARIgARIoewT41qvs7RO2iAQqHIFz5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uXbu6REAzZsyU48ePazpC/EF8BK9IkZHO0IGAhJvWNm3aqJhJJE/i4+uomAkCHAiVnnrq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P6BenXCT3KNHD+UMz0cQxEBEA09VCMMHj0x4mXXw4EF9oYXwdBDBTJx4p26D8vft26fz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VdOzYUfbs2SOjRo0ShyNC11n/oDwIllJTL0nz5tcEVtY8Zj4+Pl4FXcuXr9BBCniE2rFjh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po/YJoqMXX3ze9bCGdsALFB6SPRk8PcGrVM+ezr7Dw9Xs2d/K4cNHVHSGtg0bNkTLxIMh+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Q09FKicIjoy3MHi3Qj+xPTw+3X77eBU2oX3bt+8oUA6ETRCJgR/2S506dQXiLBi8WKGtC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//LBSrly5rAKqAgWJqPiubds2ugqhFM0+xv6pUaO6GHY1a9bQYwniqXbt2smiRYtk8+Yt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2bJiKrtyVb0+DNzGI3sDRGI4NiPWysrK17fCkdf78eRVcQYyF/YPjDUIqGgmQAAl4I4DrH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reHnTunVrHcj2Vo63daVRh7f67etw7YAgGsJfeB3s0qWLClGt+XA9gRD16NGj0rlzZ2WA6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MX/J4Kr+k0uHREPcf7sS2uK6sX79er9OdOnUSiKm9iRlQzsaNGwUeI3HdS0pKynd/hD74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ySYAErj8BPFfhecWYWcb5FedI63kW1w54asU9Oo0ESIAESKDoBCBwcL7jujaIi1LMuRbnY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rOE8CJFD+CJj7L/TMOm/uz8w5AevMD+8HcG7BcyHeIZgf7uNwj4cpDFMzX5bJmX4ZBugz0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jv1hn0jFv8pqpKcP0F9sV1bCN4WadRx3giykM68yvvO2TojIri/nNvjH7yhwj5vjBFGk4r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N5MXUGPIYs86bNE5JgARIgASClwAFVMG779hyEig3BPBQB1GRudHEzSlCvR05clQFVPgqD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l6r27dvne8FvB4HwdDExMfkGBzEAuXnzZn2YxAMPPErhAQeh2SBsgdAF6RDpIB9CyUFAh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ER8fIokWLNbwbPFph8BIhBCFkgocleB1KTk7WAUq0H2VDiGUMIeVQbrt2bdUzlkmfP3+Bq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SpImugmAIXpzeeONNOXXqpCBcH7xVoZ1GfLNgwUJTjIasQ5hDM9CO/hn78ccD2hYIqCAUs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4WoLBk5Z5CMC+qFy5kgrWwAUDudbtIGTCICzC1a1du069ToETwtYhtAcsKipahWzwdoV6E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HzJksItBVFSkesgCw2bNmgr4IGwe3DKfO3fWtTmOCWt7EKIPoQPdGeqF2Ck19aIKpyC2w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rSJUqldWT2ccffyrdu3dTFhicx/6FkAvevmDgDw9UxvBSAuIvHB/IbwzHAPbPjTfeqPsK6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g0IKXruPHT7geus12nJIACZCAnQCuT1988YWMHDky3/UM+eBZb/bs2TJ58uR84VXtZRS2X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Gsx7n1ffee0+v0+gzrokvvPCCPPLIIy7Pjggn+84778iYMWOkb9++ymDu3LmaB4P5dvOlT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tqWUjYpo5+ZgZaQAAIABJREFUc6Z6Mpw4caKMHTs2X3Vr1qyRzz77TG699VZl8N1338n//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pp/TeJ1/mq6GDX3nlFRk4cKAMGjRI4KFzzpw5MnXqVFd+XCMLy2Mvl8skQALljwCeA/AM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OMOnmWQ3rcW+PcxbOvQ6Hw2zCKQmQAAmQgBcCeF8DL9w41+Kcan7YxPouxlqESbemcZ4E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eg5n7MkzNOcSkYRn3bjjH4Hxj5s0U1DCPX1k30ze00/TVTPHO2D6PZZOGbc18SfUTdRhD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1m3O94R/s+8T0N5ingTyurMdAMDNh20mABEiABNwToIDKPRemkgAJlCIBvHiHKCm/hbi+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PHDAIxLCpBXMf21reJLKybn28t+5Bg+HzgdE3OAi/B/s4sVU2bRpkwpsNm7cLA0a1FMhD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XAGPH3+rfPDBv2XgwP6ahrbgwQeCIQzkxsbGSqtWrTQMIAa8+/fvr6H4TKvgKQJh6qpXr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vCLhAQsGDngIhKH83bv3qJAM7UD5EHR17NhB1+NLCNMHTbgqWEJbYdZ1EEnBQkPDVKhm9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QPKGfqNNqEKzB+xcMoTqsZWIQG4aBW3jM6t69u4SFhWof4NULNmrUSHn//ffVYxQeGu3lI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8thrEZhCKTZ8+XW677TZtH7bHfjcGgZy1PfAg5cnAtEmTxip2MqyR1wy279//oyBM4I4d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aDI45hGeEBxTYxYspOjV/kDc6OlrzQNxnDGzR1iNHDmu/UTcGqhFaEeWh/iNHjuCbJLMJ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kQBChcI7ozlfmYwYuP7hhx/MYrGmpVGHLw2EF0cMxkMwhWtcQkKCel/6+uuv5Wc/+5kW8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9992n11skIC+uMzgP9+rVq0A1hZWJQX9f8hQouIQS0FdcW377298KwhfbDQNuSIf4yYiGH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U4XgYPHiwfRO9TkOQBsEZ7I477hAItJYtW6ZeF5GGa3lheQoUzAQSIIFyT8D6fIB7WDMIZ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i3IR7ejyHIJ/1ftual/MkQAIkUBEJ4NyJdx44X8JwbrX+kGY9b2IdjQRIgASs92GgYZYx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GZcxjinevmMf7SMzbf3ay7t7V2vOU1rKn8x/6hXXmh2WTZp23sjFlmanpg33ZpPsyxbZW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DVt72iS9cynoed/scafaf9Viyzlv3rynLTE3f7csmnVMSIAESIIHgJRBwARVuIiAowAAxv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XkOA9QNhyEigNAgiBtnLlSrnhhi6u6vbv36feEpCAgVQIamAYXIXHH3gk8mTIm5JywfXwi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zZm31LIVlhJyDIe+6dev0ZdbmzZtk5MgR+tCDepwPPZpNv7LGADYERxi43rdvv57bkM+c4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e/fuVY9QJh3nxGPHjmt/4OXBamiHeciCaCc9PUNXI8zb9u3bZdy4W+T99z+QLl06y6pVq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lIHpAzaAdyt4wjIerKzrMBgL69Chvbz33gcyZYpzIBpp8KBVrVpV6dChg3qSQphCI+LC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gH1jLhBcl2IEDydKjR0+pVaumyz208ZCVlZWp3pdQNsqC6MhuvXr1lBUrfpDx42/TVQhDi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BERyuI6gfofIgzGrdupXmQxut7bGLC6z1wEsWjhnwQT4I31AeRHiVKsWo96wBA/prKEZ4G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6ioL3KVMHBFvGzp49q8cL8tnrhUAOYr+FCxeq17LExJYaInHs2DE6sATPV/CIlZ3NEH6GJ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J2DOazhnWj2BwJsezr/wtFgcw7nLUzhBnFvhjc9cO6z1oH6cD3Hta9u2rXTr1i1f+6x5c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b4yh3bimGGEurgeNGzc2q/X60Lt3bw3F2rNnT11Gf8EA5RRWJsr3JY+rQssM+gbxldVwz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rCdceCJXg0RD7ZsCAASqQcmWwzYwfP96Wkn8R9xy47phrE9aCCUS6uI+CgArPYmCA6xam8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GkB/XKYi14JEK3swKy2PE2aYMTkmABMovATyX4BnImHXZzOM8gp8ZIMI8ziU4R9nNOshkX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iPBHBOtJs5b5p08w4Iy57m7evMtpySAAlUHAI4d1jvpcyymeL8gfX4Ic26bO7nzBTU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ORJp6K+7H/qFdOvU9NWkm2V/piijou8Tf7iVtW3K2nFV1viwPSRAAiRAAiLXRigCQAODw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OTLdp00bDFUFM8MQTT7hCRASgGhZBAiRQzgg4Q8g5w+dBIANvQg5HpIaHQ1cRkg8hZ/CAs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SpITJ066HoiQBwO35uYXg6YIbQOPUTfdNFwHELdu3S79+/cVhIjDepQHO3fuvApqEI4PI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9cBTQI2bZly1Zp06a1hq/76qsZMnnyg1oP6goPxy9cB0PhcWro0KG6DE9TMHh9Qlvhlem77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8UdPxoOVsJ+Jo5z8Fw0MU8u/atUu2bdsmkybdr8IfDARDjIrB540bN6rg6eGHJ8trr/1dJ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dyN+lyw3KBF+AWw3tRLnwIgVvU99/P0/g+So5+ZD2LSmprWaH+Oqzz6Zrn44fPybw5IX9g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dD6uh6lULg8NgB69UGChv2rSpCsi+/PIrFYA563cysz+swnsVwgNCHNa4cYIsWbJUB4Jj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69RqJi4uVXbt2K1OEm6pbt26BAXjn/r/2otLhcHriQsfat2+n/YLAoFu3rrpftmzZIsOHD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WLQUeWEaOvEneemuaQNCH8qxtRR/AA2kYEEcfjSAB65COH+Zr1qwho0ePkv/+9zMNEdiiR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9t23bdhVfwZMaBtPNMWvdX5wnARIggaISgMgI3u7uuuuufOdHnJfxUYM5XxW1XHf5T5w4o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McbfalbZ79271DnXPPffoNWzt2rXy6quvyuOPP+72uQBiH2voWxQEATDErDjv4jqEc7Vdu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eGLjHAP4zzzwjDzzwgAqeCysTdfiSx9UpywzYzpo1S0aNGqWp4AIxlhFQYT3CDY4bN0569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f/OY32n9cQ/wxXN8h4oaQ1wh7cW+EcLi4xsCwv1988UX59a9/rd4rwRAiN6uBIzwhgBd+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Yy+I8CZBA+SOA+1PrAJt1GfM47+Bn7mOR19wLgwbW0UiABEigohLA+dCYdR5p5ryJeet50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SaCRAAhWPAM4V1nsrs2w9v5g0c48GSuaeDe83TTrmg9HQP9Nfd/PWdaZ/Js3Tskn3Z4qyK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bWdvG3bGENpp0cwyZqVln7Yd1nTWd8yRAAiRAAsFPIP/ofTH6g4HpTz/9VAUPGLjAgD9ey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ahunee+913egUoxpuSgIkUA4J4Hxxyy23qGAJ3oji42vLmDGjdZAUDyQ333yzy2MPBgjh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IgmEwFV6OrAN8EM3AsxLC80VGRsmwYUNcgqwxY0bpYCu2hScLeHJAGfDcgLB5hw4dlpYtW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UbffPt4VUhDtbdKkqYqoIP6Kja0iO3fu0nB37dq103BwKSkXBe/N6tatI08//aRrr2Eg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ZL3Rbt68mQ5WXL58Re68c4KKcTDoCZEUDGHmICbCoCnCBWIKkRds0KAbtS7M/+IXUzXN/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rQP3+++9VgRqESfDM1L9/Px2cRt6mTRtLu3btdQAY7ezZs5dUrer0/IUBYKshJB4exjGF2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r1pNf/vJpF7M77rjd5TksKipaWrVqLdHRUdZiVKj0k5/cJfC4hR+8YjRr1lTTf/ObX2nYv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0Xu/evfQBFczuvPPOfOW0bdvG1UesQIgiYxA1wcMVWM2fv0Bq1aolt946Tuvo16+vK4Qh8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qBQyhkawiLHhNwcA1XjZMmDBBKleu5Np3AwcOkEqVnGEQjXcV7F/0CwPdCIsEAdiZM2dVw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N0UiABEggWAjgunXDDTdocyEMgoAHoVs9GURJCLeH0Hsm1By8IOHa7SnUnPV6aC0XzxMQU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xFLm+o98GLg3A/0Id/vGG2+4Ni+sTGT0JY+rQNsMmBgOhguy4Nz/+eefq5DLCKrgIQvC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3EkU1XPdxv/Thhx/K6NGjVRi3aNEi5WKEXOD91ltvadHwkmUXBJs6sS/AFlZYHitvsz2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A7vPNuRU9NYNweDbDeRM/sx7rYGZwznpetc6Xb2LsHQmQAAm4J2DOmda15ryJtMLWW7fjP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kYO6njGjHumzmQcbMm3sypJlt7OQ8pdvzXY9l0w973SYdUzOPPJ7m7evs5RVn2dRpOFqXz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fJ8VhVVa2te4Xa5tMOqZm3rrv7PPulq3lcZ4ESIAESKB8EAiYgAoDKQjtMXXqVNeAAAYG8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lLFjx+qggcGGl/b/+Mc/BF+l40U/RAr//Oc/NX/nzp1lx44d+vJ/3759KnB45JFHdGAd2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WhIQE+elPf6ov/FEm0vFVOzyoQKw1b948FW6Z+jCtXbu2/OpXv9Kvsa3lIx1eshCay94ub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Rjy/trfO48Zk5c6Z63Hr00UfVO8q///1vmTJlitYBDzSvvPKK9hEec2gkcL0JYCDt3Llz6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I8Hb4f4U3oOtlGBSEoMhuaGfDhg3syS7RD1bg5ZPduwK2g4cf/OyG/3l3hm1atUrUn1lfq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EOmoDx6SjOF8hJ/VIN5yZxB5GaEXREpWAwMYvGkYw6AmBo2NWdvuqX8F21LNbK5ThPLDz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0aRP92ddB1GY1ExYQaRCb4WfM2n6TBg9YEB25M4iNEMrPbhA+WcM6WtdDmGY1e51WZsiH4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D3VZDOfaysN66/6tXz88TYfuMORxOwRmWcUya4xICL6thEJ1GAiRAAqVFAB86wCNUamqqV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FlpQh5B5EN/ZzMYTK8Fjrj6EsnIvhQRBiJBgEQPACZfrlT7n+boN7Kk8Gb4m4TtqvxxBtQ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9naey7OkQfePe4LvvvlMeeFbq37+/6/nLnp/LJEACJOAvATzzGJEUysCzEn4mzSoAQJpZ7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bh3TSIAESKA8EMA50JtZz5kmn69pJj+nJEACFZsAzjPWeypz3kGamTeErMvWbcz6YJta+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sLk9J9BntsPI17aoI+6QkeJZ2mWZ/mXoLW0Y+ex6zLackQAIkQALli0DABFTW0BpWRPD0g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sA8YYyIGQAyFH8JU6xFOdOnXSH0JP/O1vf5NJkyZpyIs9e/aoJ6unn35aBwowKJOcnCwjR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+cuVKWb16tcvDDMqEhxaUATt06JCGEUG9EDbhy+yHH35Yw11g23fffVeef/55zWvaZfqB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Ow+MKvG4lJibqjRL6gm1RB8Ji4MvzrVu3akgRUxanJHC9COB/9LnnnhMMtD300EPqFQf/m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IsQ7L7zwQoHwOdervay39AnAwxWNBEiABEggOAngIwAI+a3CUAh54KGxtM14PjKCYVM/n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3ZcpREMTJ06Uv/zlL7J48WIVUuN5AOHxYPa6fCmzOHngCQtCX3eGD0MwIGZvE/YNxNPw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DwxY+QGnWrJkWgRezM2bM0BCOxguVP2VzGxIgARJwRwDnMiOYMuvNgL813aQhD85L1oEkp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jlARIoKIQwHnP07nPes608vCUbs3DeRIggYpNwJxXrPda9jSzbEhh2ZrfpAfL1N4f0+6ip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17bAytqeZZVM3lq35TTqnpUfAvk+sNbtb5y7Nug3nSYAESIAEyhcB92/9/egjBEbuBgNw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2Oijjz7SL9RvuukmfbjcvHmzipIQCgnbt2zZUr+Sh9Bp+PDh6tEDHqFWrVqlAirUjXkT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rzSCNGcjBOnhwgfcriJwQRgllYYDDLvIy5bibos7PPvtMunbtql6r7HnWr1+vIi+Iq2gk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EQuFBnDht2jRtEo59eHSDuAqDblbvRmWhzWxD6RLg+ap0ebM2EiABEggkAXOdRxg7YxDym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4ZeozU3hfwv0/Xgj6+pIpLS2twD01nhNQjrmfh8e/P/3pT/pBA8pGnxGqF88g7p43fCnTl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piRMnCjx7mPUm5KtZNlO0GQNjdmGVWV/YFGECca9mxFPID74IOfzJJ58oB6uADush5srIy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HH2CJ/YT+F5ansHZxPQmQQPkmgPOWVSxlemsG+nFuw88Yzku+nvvNNpySAAmQQHknUNi50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H9o8ESCAwBMy9lv0ezFq6t3XWfME0b/rtrs3e1rnLH+g0U7837t7WBbo9LM93AmbfudvC2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GAiRAAiRQPggETEAF7zUYDLDeBAARXtBDqORuUAPenB5//HGBlyoMhpivuI8ePaov+c02u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EGbM2IABA2TBggUydOhQOXjwoIataN68ueBL+8IM7fn66681/B4GkzDQgC+6jUFM8uyzz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g6e677zardbpw4UIdeEC4wdmzZ+dbBy9U+BIcX4dPnz493zoukMD1IoD/o379+mn1EFHBC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hwgS58847Xf+D16uNrJcESIAESIAESMA/ArhvhnjKiI1QCgRGuI8tbUMbEKoPHxygDcZwz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dIxhYgXHqUQUtsYtkc51j7hfsaIxBDCb/ny5epV02xjnfpSpi95rGViHh9gwCMuhOjuD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HPmsIWDxvwBOutT/utveWBhEDnrd8eYmHkLSoC22xtgNtgHjKCL0Ky+OtPVxHAiRQMQiYg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j6znJJyj7O+FKgYl9pIESIAErhGwnxuvrck/Z86v+VO5RAIkQAK+ETD3YO7uvcw630rKn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FG+pOG2z1xzIsuxl+7Ns2uOOoVnnT7nuyvOnnPK6TXHYumMS6PLc1cE0EiABEiCBsksg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3iKWsIieUffz4cRVl4Ctnu1WpUkVD8+GraYTQwyAJrH79+hoGz3pTgBf/EGkZQx4MWmDQ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7uwRPJo+n6YEDB9Rj1euvvy6/+tWvVOhkHcjAYMMf/vAHbRPaBbGW1bD9kiVLZNy4cQUEJ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vv9RwKdavw63bc54ErhcB3PhBRPXEE0+o4BEvwCmeul57g/WSAAmQAAmQQPkkgI8j6tatK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NokPsNHfu3HyCKmvv27VrJxs3blRvSEjHc8CiRYv0fh9h7+wGz0kIWdi0aVPBRxTG8DyBj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Sx5TtpmuWbNGveCin+4M6Q0bNtT2m+cZtOn777/Xtrrrj7ty7GmNGjVSARo8URlD+cuWL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UgmWEF8QUH7fgY4/58+e7mIAPPiTp1auXCh58yWPq4pQESIAEMNBf2GA/njlNPk6dvMiBH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oLCBV3NM8MpCAiRAAoEggHOO+QW6PFNuIKfFaaO9HcUpqyS3tbYzEPVYy+P8tePdsAg04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IgARIgASCl0DAPFBhIGDYsGHy8ccf60AHBg7gDepf//qXpkMs5c7wtTy8O/3lL3/RUH4//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r1jJr1izB4ABESPBItXbtWnn00UddRWC7wYMHq9ApISFB2rdvrx6pXBm8zCCMBQZdMJCDw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oCl9t3rx5MnXqVImPj5cjR47k2wyCMdhDDz2U7yvMfJm4QALXkQBuKiGiwhReINwJAa9j8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BAkBPAPcb48eP1OQDiHQh/du7cKXfccYckJSW57R3uqxFq+Le//a20atVK7//h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57qk//PBDFQzhgweUB29WqA8GD0/PPPOMPPDAA+rJypcyfcljbTBEUG+//baGFMeHHMbwX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R7r33XvXsiXDf8LYLgdeuXbukT58+ysW012zr6xQfpDz44IPy2muv6Ycj4Lp9+3YNJQhPo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44ovy61//WvCM1LNnTzl06JCK5007brnllnz7wZc8vraR+UiABCoGAQz8w9x5pKoYBNhL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PgDl/+rc1tyIBEiCBwgl4e97EWFgwmLc+BEP77W301p9g2Sf2PgXrsrd9Eax9YrtJgARI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AipceG666SZB+Du82IdICSE7EMZu+PDhXlsOz1KPPfaYhs379ttvZdSoUbodwuih3PT0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uCONhDIMCCMHXtWtXwSCKr4ZBGQiuMLiCQQ7M4+treNDyxbp37y59+/Z1mxVffv/kJz/R0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EyiIB/F+ZcH5lsX1sEwmQAAmQAAlUdALwrARPqe4M95vWdVjGvbTdunTpIvh5sqLUYcrA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/h3gI99f4cAEfUxT2ogrh+yBOwvME7s3RL7tBnISfO0NovzfeeCPfKl/K9CWPKXT//v0q8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69bJy5UrN6nA49CMRCJvg9Qk8TLhyU5a36dixY92ubty4sQqo8JwB0ZadKzxfIUyzMdR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Uzt8yWPK45QESIAErATsQgAKqqx0OE8CJEACUqjXPjIiARIggdIkUNgzeWm2hXU5CXCf8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gbJHICQjIyPgsnOopjHwAVFTcW4AUI550V+ccjxhN4IpDNDQSIAECieAEJ2RkZHq9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gGrfj+B+1/p9a5wsvmTlIgARIgARIgARIoOwTgEALHpu8CajcidnKfs/YQhIgARIg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Ko2AQckZEuAJkZGa55zpBAcQnw2CouQW5PAiRAAqVHIGAeqKxNhnDCU8g+a77C5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VlFE4VVJkWS4JkAAJkAAJkAAJkAAJlD8C8Kxbo0YNtx2DZ664uDi365hI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iRAAiRAAiRQtgmUiICqbHeZrSMBEiABEiABEiABEiABEiCBohNo3ry5x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m+NFIgARIgARIgARIgARIgARIgARIgARIgARIgARIgARIgASCjwAFVMG3z9hi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iABEiABEiABEiABEiABEiABEii3BELfeUdCUlIkr3t3yUtI0F+57Sw7Rg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UCYIUEBVJnYDG0ECJEACJEACJEACJEACJEACJEACJEACJEACJEACJEACJEACJEACJAACo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ff58PRl6HDpIXFyd5/fqJVK0qupyYKHnx8fnycYEESIAESIAESIAE/CFAAZU/1LgN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AACZAACZAACZAACZAACZAACZAACZAACZBAiRDIS0wUsQmoQjZvlhDUtnRpgTrV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6Se499xTLY5UjMrJA+UwgARIgARIgARIo/wQooCr/+5g9JAESIAESIAES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AESIAESIIGyS+DCBQndskXk4EEJSU4u4H2qsIZDXJV3zz3+i6eiokTS0wur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TKMQEKqMrxzmXXSIAESIAESIAESIAESIAESIAESIAESIAESIAESIAESIAESIAE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l9A1a0ROnJCQ3bslBIIpCKfceJTyub1RUZIzZYrkTplSrFB+Ob/7nYT97nc+V8uMJFBUA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1E+YnARIgARIoZQIhGRkZeaVcJ6sjARIIUgKHDx+WyMhIcTgc+gsLC5PQ0FD9hYSECH7G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IAESIAESIAESIAESIAESIAESIAESIAESIAESIAESIIHyTUAFURcuiIbcO3RIvUqpcCqAH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9+mnJefuu0WqVi3fQNk7EiABEiABEiCBUiFAD1SlgpmVkAAJkAAJkAAJkAAJkAA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AAJkAAJkAAJkED5IBCyerWEpKSITk+dEtm1yxmC78IFvzuY17275MXFSV63bupNK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5SUkCLxF5d5+uwjC7tFIgARIgARIgARIIEAEKKAKEEgWQwIkQAIkQAIkQAIkQAI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QAIkQAIkQALlhYB6kIJIaskSEUw3b5aQ5GT9+dvHvA4dnCKpfv3Uc5QuJya6D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rrrqQT4VTY8b4WzW3IwESIAESIAESIAGvBCig8oqHK0mABEiABEiABEiABEiABEi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iABEiABEigfBIwgih4klKRFDxLnTwpIbt3+93hvKuCKHiUEniUgmephAT9FaVQL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15UJwRSMBEiABEiABEiCBEiRAAVUJwmXRJEACJEACJEACJEACJEACJEACJEAC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HA9CRhBFDxIyYULErJ0qTP8Hpb9NCOIgmcoFUn17+/0LIXlAFn2Rx+pl6oAFcdi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MArAQqovOLhShIgARIgARIgARIgARIgARIgARIgARIgARIgARIgARIgARIgARIo4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QLVtEDh50htlbs8YpkoJnKT8tLz5e4AVKWrWSvNq1nZ6krnqU8rPIom1WtWrR8jM3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RSDAAVUxYDHTUmgIhHIzMysSN1lX0mABEiABEiABEiABEiABEiABEiABEiABEiABEiA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T5fQNWtETpzQEHshe/bofOjSpf63MypKcrt1E2ncWPIaNRL1KFW1qjBknv9IuSU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wEgg/f/58cLacrSYBEig1AiEhIRIdHV1q9bEiEiABEiABEiABEiABEiABEiAB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qioBFQQhVB7mzdLyKFD6lVKhVPp6X4jUUFUnTqS17Kl06tUnTpO4VRUlN9lckM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KE8dM5fKAAAgAElEQVQEwqtVq1ae+sO+kAAJkAAJkAAJkAAJkAAJkAAJkAAJkAA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ECZJhCyerUrxF7IqVMiu3Y5vUqdPOl3u/O6dxcNu9e+veQlJKhXqdz27UUYCs9v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ig4hBgCL+Ks6/ZUxIgARIgARIgARIgARIgARIgARIgARIgARIgARIgARIgARIg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7t4ScPCkhS5aIpKQ4PUolJ0tIcrLfLUCIPRVJdeumU2nVSj1KIY1GAiRAAiRAAiRAAiTgP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xy1JoMIR2Ldvn0RERIjD4dBpaGiomB9gINSfMeu8SeOUBEiABEiABEiABEiABEi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iABMoTAcexY4JfzJYtEnbpkk4jzp6VyAMH/O5mRpMmklWjhlxp316ya9SQtMREy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uCz13TgQ/GgmQAAmQAAmQAAmQgM8EjKYBU/wooPIZHTOSAAlERka6xFMQURnxlDmhmBMMS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ESIAESIAESIAESIAESIAESIAESIAESIAESIAESIAEgpVA+Jkz4vjxR/1hPnrNGglLTZXIn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W/fqCX0br1iqSSu/YUbJr1pTMpk3dlhkqIlFu1zCRBEiABEiABEiABEigKATsWgajd6CA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EKjiBqKgoFVAZD1RhYWEqojInFOuJxjpfwbGx+yRAAiRAAiRAAi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mWcQOjFi+LYsUPCDh+W8CNHJHLTJglJSZHIjRv9bnlOrVqS1ayZZDdvLjk1a0pGz56SG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auC0zTESi3a5hIgmQAAmQAAmQAAmQQEkQMLoGTCmgKgnCLJMEyikBCKesPwiocCKBJypMz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Ol1Mc7BYJkAAJkAAJkAAJkAAJkAAJkAAJkAAJkAAJkAAJkEAQEQjJyJCI9esl9NQpCd+3T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5xw8/+N2LvLg4yWrbVnIaNpTchg11Prd2bcnq0sVtmSEiEul2DRNJgARIgARIgARIgARKk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5CqhKkz7rIoEgJ2DEUyaUnwnhRwFVkO9YNp8ESIAESIAESIAESIAESIAESIA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8OXL1XtU2NatEnr4sIQeOiRha9cKBFT+WF5kpOR07SoQRuW2aCG5LVvqfHafPm6LQ7g9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iCZAACZAACZAACVw3AlbBlL0RFFDZiXCZBEjAK4GIiAiXByrMmxB+FFB5xcaV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EACJEACJEACJEACJEACASYQumWLhJw8KaFr1kjIqVMSsnu3hO7Zo2n+VpXTt69I1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d5CUk6A/CKYmKKlAkRFKOAqlMIAESIAESIAESIAESCEYCFFAF415jm0ngOhKAYMqIpqzzF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CqkmABEiABEiABEiABEiABEiABEiABEiABEiABEignBKAKEpFUkuXiqSkSMjmzRKSnKw/f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biqTyunWTvPh4yUtMlNz27TXNXZlh7hKZRgIkQAIkQAIkQAIkUK4IUEBVrnYnO0MCJU/AC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wQsHPmHXepHFKAiRAAiRAAiRAAiRAAiRAAiRAAiRAAiRAAiRAAiRAAlYCEETJwYNOcRQ8S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hHqUsuYrynxehw5OkVS/fpIXFye63LixepRyVw68SdFIgARIgARIgARIgAQqNoHwit199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BCCKsgunzDIFVEUhybwkQAIkQAIkQAIkQAIkQAIkQAIkQAIkQAIkQAIkUIEIGEHUrl3OE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cuKCiKb8ptGqlHqSkRw/Ji40VncbHi7RqVaBI8+mvmRbIwAQSIAESIAESIAESIIEKT4ACq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CfhOwIikvE1NachDIwESIAESIAESIAESIAESIAESIAESIAESIAESIAESqCAEjCDq4EH1K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pMiqVf4DqFNHQ+xJx44icXEiAwaoRylddlMq30q7gcIkEiABEiABEiABEiABnwhQQOUTJ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AW/CKbPOkKKAypDglARIgARIgARIgARIgARIgARIgARIgARIgARIgATKCYH0dKcgyniU2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J4sX+d7BqVVFBFDxHxcdLXvfuGn4PHqXcGUVS7qgwjQRIgARIgARIgARIoLgEKKAqLkFuT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QAIkQAIkQAIkQAIkQAIkQAIkQAIkQALliQAEUcajVHKy06PUpk2a5lc3o6I0x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kCB5HTo4RVIDBvhVHDciARIgARIgARIgARIggUATCLiAKisrSy5dupSvnaGhoVKpUiUJD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q4QIJkAAJkAAJkAAJkAAJkAAJkAAJkAAJkAAJkAAJkAAJkAAJkIAPBCCIgiep1atFEGpv1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JHzb2kAWCqDp1RBITnaH3MA9PUhBQ0UiABEiABEiABEiABEigjBBwF1Er4IqmLVu2yB//+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hvvKycmR9PR0ef7556Vp06ZlBAWbQQIk4A8BE6bP29SU6+6EY9ZxSgIkQAIkQAI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QAIkQAIkUAoEIIqCIAoepVJSRCCaOnjQ+fO3egiiEHYPofbgUQq/jh2daZYyG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JEACJEACJEACJEACZZ5AwAVU58+fl/bt28szzzwjUVFRgmWIp2gkQAIkQAIkQAI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QAIkQAIkQAIkQAIBJmAEURBHwZPUqlVO0RTEU/6aEUT17+/0KNWqlQh+8ChF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IFySCDgAqrLly9LjRo1JDIy0iOuHTt2yFtvvSX79u2Txo0byyOPPKKiK2xw6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N2T79u3qxernP/+5REREyOuvv16gvNtvv10GDx4sq1atkrfffltOnTolzZs3lyeffFLLP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1r38VtAmGNt1yyy0yaNAgSU1NlX/84x9yzz33SMOGDeXMmTPyz3/+U0aPHi2dOnXyWKa1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BkIXop1du3aVIUOGWLNKdna2zJkzRz766CO5cuWK9OrVSx566CGpXr262NtpNkTfk5KSJ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8800BN2Nt2rSRRx99VBwOh9u2oi1///vfTXbXFMz69esnn376qcyYMUPgIQwMH3zwQYmJ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JkAAJkAAJkAAJkAAJkAAJkAAJkAAJkAAJkAAJkAAJkEAZIQAvUtYQewi7hzSIpvw1I4iCR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XKeNRyt8yuR0JkAAJkAAJkAAJkAAJBCmBgAuowCEsLEzD97ljcuTIEfnb3/4mkyZNkh49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dPT000+rmAjiKYic/vznP8vevXtVTPXLX/5S3n33XZc3q5/97GeucIDI8/HHH8uLL74o9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zZ8p7772nHrCysrK0LX/5y1+katWqcuDAARVUxcfHS/369eXcuXOCPBA0QTwF4RR+EHZ5K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fGTKyMvLk/nz58uyZcukbdu2JotrumjRIpk7d672FQKzb775xtU3tAH2u9/9TmJjYyUzM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1FU79f/buBE6K6s4D+K/vnvtgZmBwuEEERZEYQUNAs8omatSsukaM4pkYYzRewRjdjUI8o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NGKi8QaziyYK8QAPxKAgKqfAzDD31dN37+dfPa+npqZ7zu6ZPn71+bR1v3rvWy3vTdW/3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05HXeeedhxowZ2Lx5s3Yt2d5TXmOZPfvss1rA2DPPPKMFdt1+++147bXXcNppp0XyywUK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BShAAQpQgAIUoAAFKEABClCAAhSgAAWGUKCxsesQex9/HA6Skh6lBjqpgCjpUaqgADjuu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Js+jAAUoQAEKUIACFKBAGgrEPYCqrq5OC1qKZfXxxx9j6tSpOProo7Ugq4MPPhjSm9K77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ab1EzZw5U9s3adIknHTSSVqQT6z0pkyZogUiSRBSY2MjJkyYgDfffBPt7e1dTjGZTFoPS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zObJPgqCkV6hRo0Zp15LjekpTH0AVSQTAjh07tJ6gjjjiCP1mbVl6kHr77bdx9tlnQ4K3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0fO7evVvrYUuCziR4qqioCG63W9tmTCgnJ0fbL3M1DSSvZ511lna6BI5J3iTgS3rB4kQB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AAUoQAEKUIACFKAABShAAQpQgAIUoEACBdzurkPsbdvWGSQl+wYyybB6aog9eQchPUrJ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BClCAAhSgAAUoQAEK9EkgrgFUEsRUVVWFaEFEKjf79u2DBCFJwJBMErBUUVGhBfDIPlmXj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//W1tOdZ/JABIepz64IMPtOHuJA+qRyc5R3q8WrhwYeR0GcJOhvmTYf1kGL8rr7wSpaWlk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pt7SjCTWsSABTzIcnvTg9OGHHxp3a+nV1NQgKysrsk+WCwoKIEPtSdBUT5MEg8lwgdGO6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iLL2AybCCEswmwV/jxo3rKQvcRwEKUIACFKAABShAAQpQgAIUoAAFKEABClCAAhSgQF8Fp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e7t3Arl3h3qWkl6mBTIWFnUPsyfN8CY6SICkJluJEAQpQgAIUoAAFKEABCgxaIK4BVDLMn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OouVOhs6TYedk+DkVKCW9VmVnZ2u9QEmPULJPTdJLks1mi9ojkxwjAUsyjN6yZctgt9u1Y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NEpwlQ+NJ8JEEG917772Q4fSkB6y8vDxtSL1//OMf2hCBMlSg5KO3NFXaai7nS0DU17/+9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HQwvSkrKpSYK8JIhL9vU2iYcEk6mgM/3x/c2r5EGG8DvxxBPx7//+71pSMuwhe6DSq3KZ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QAEKUIACFKAABShAAQpQgAIUoAAFKNCLwKZNnb1HVVcDn30W/kjg1EAmp7Oz96ipU8O9S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7x4kCFKAABShAAQpQgAIUSKhA3AKoJMhHAokkYKmn3oxkmL5Vq1ZpgU4yRJ8EXL3//vu4/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tpKcl6RFJhpWTXpvuuOMOXHbZZdqwetEkJMBKeoCS3pRkkp6opFenaJPq3UquoSYJSjrv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aUP5XXzxxehPmtKLleT/17/+daQHK5W2mkuQ1JFHHolXX31V6yVLgq02btyIYDCIsWPHo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abS6uW7du1bYXFxd329+fvMrJck05R3q1krQl+EzM1NCC3S7ADRSgAAUoQAEKUIACFKAA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gAIUoAAFKECBTBWQoCgJiJIepSRISoKmpDcp+Qx0koAo6VHqiCOA8ePDH+lRSrZxogAF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AhSgAAWGRSBuAVTS69Pq1au1Qqxbt65bYX7yk59g6dKlmDVrFs4//3zccsstWg9UEvwkQ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ti7Ld955p9bbkvQYdcEFF2hD7nVLsGPDscceiw0bNuCcc87RzjnqqKNgNpsjw/jph/CT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4rfclCR5Sk/Q6dcUVV2h5kiCnf/u3f+sxTXWezCUoS3rcksCxniYZilB62rrwwgu13rSk9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Pz+/xwAqCc66//77cf3112s9Zhmv0Vv5jcdLb17f//73tbI+8cQTWpoTJkzQgtCkd6po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6BShAAQpQgAIUoAAFKEABClCAAhSgAAUoQAEKUCBtBFRAlARHSZCUGn5PgqcGOsnQehIQN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9Qw7p7FFqoGnyPApQgAIUoAAFKEABClAgYQImj8fTGUk0iMs8+OCDGDNmDE477bRuqUiQ1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t+9rXvqbtlwAm6QlJgpfUUH7qxJ72qWOMcwm2kuAfCZKK15SINKWnLK/Xq5U7XvmUdPqbV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0Orv5xzNfTCu9BKqqqrRhJ6VXNRkyU/6fk4BF+age3lSJjf9fq+2cU4ACFKAABShAAQpQ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KEABClCAAhQYcgHpRUo/xN6GDeGepSRoaqCTBEXJEHvz54eDpaQXKdWj1EDT5HkUoAAF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AhSgwLAIxC/aqJ/Zl+CKnJycqGf1tC/qCYAW1BFr30C3S5BIvCcJ8IpnkJfKX3/zKsYy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AhSgAAUoQAEKUIACFKAABShAAQpQgAIUoEBaCDQ2dh1i7+OPO4ffG2gBVUCU9ChVUADIX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EwUoQAEKUIACFKAABSiQNgJx64FKepOSXmikRyPjJL0dtba2avtkCDlOFKBAagqwB6rUv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QAEKUIACFKAABShAAQpQgAIUoAAF0krgzTfDgVHSo9S2bZ1BUm73wIqpAqKkBykJkjruu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Is+iAAUoQAEKUIACFKAABVJMIG49UMlQfLEm6e0oLy8v1m5upwAFKEABClCAAhSgAAUo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FKAABShAAQpQgAKdAuvXdw6xt3s3sGtXuHcp6WVqIFNhISABUtJz1MiR4Z6kZJv0KMWJ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QAEKUIACFMh4gbgFUGW8JAEoQAEKUIACFKAABShAAQpQgAIUoAAFKEABClCAAhTou8CmT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UtXVgPQoJZ+qqr6noT9SRshQQ+xNnRoOmJIgKelRihMFKEABClCAAhSgAAUoQIEeBBhA1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AAhSgAAUoQAEKUIACFKAABShAAQpQgAIUoAAFKDAIARUQJT1KSZCUBE1Jb1LyGeikhtg74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yBJ8ETkkAFScKUIACFKAABShAAQpQgAIDEGAA1QDQeAoFKEABClCAAhSgAAUoQAEKUIAC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AQpQgAIdAiogSvUotXZtuBcpCZ4a6CQBUdJ71OzZwPjx4Y8MwSfbOFGAAhSgAAUoQAEK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zAAOo4gzK5ChAAQpQgAIUoAAFKEABClCAAhSgAAUoQAEKUIACaS8gw+5dfXW4R6mBFlYFR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MkvVDDgGkRylOFKAABShAAQpQgAIUoAAFhlCAAVRDiM1LUYACFKAABShAAQpQgAIUoAAF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AhSgAAXSQqCvwVMqIEp6lCooCA+1p3qUSgsIFoICFKAABShAAQpQgAIUSAcBBlClw11k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gAIUoAAFKEABClCAAhSgAAUoQAEKUIACQylw3HGdvU+pgCjpQUqCpGSf9CIlwVOcKEAB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AAUoQAEKpICAyePxhFIgn8wiBSiQBAJVVVVwOBzax263w2KxwGw2ax+TyQT5qEm/rLZxT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FKAABShAAQpQgAIUoAAFKEABClCAAhSgAAUoQAEKUIACFKAABZJNwJxsGWJ+KEABClCA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QAEKUIACFKAABShAAQpQgAIUoAAFKEABClCAAhSgAAUoQAEKDJUAA6iGSprXoQAFKEAB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AAUoQAEKUIACFKAABShAAQpQgAIUoAAFKEABClCAAhSgAAWSToABVEl3S5ghClCAAhSg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UIACFKAABShAAQpQgAIUoAAFKEABClCAAhSgAAUoQAEKUGCoBBhANVTSvA4FUlzA6/Wm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QgAIUoAAFKEABClCAAhSgAAUoQAEKUIACFKAABShAAQpQgAIUoAAFKNBdwNrQ0NB9K7dQ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YTCZkZWXptnCRAhSgAAX0AqFQSL/KZQpQgAIUoECPAtK+5kSBaAJsU0RT4TYKUIACFIglw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uZ5uC3wEKUIACFOiPANsU/dHisRSgQDoLWIuKitK5fCwbBShAAQpQgAIUGJQAHzoOio8nU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AFIG+1i18gBkFL4U39fW+p3ARmXUKUIACFBhigb7WLWxTDPGNSfDl+nrfE5wNJk8BClCA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6hW2KNLrpLAoFKBBVwBp1KzdSgAIUoAAFKECBDBTo6x+Kg6UZqusMNp88nwIUoAAF+icQ7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i3un3r3Q8uj8CxnvXn3P7c+xQXac/eeKxFKAABSgweIF41/nG+iLe6Q++xEwhloDx3sU6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6g80nz6cABShAgf4JxLvON9YX8U6/f6Xj0RSgAAXiL8AAqvibMkUKUIACFKAABVJIwPhHX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4WOdzOwUoQAEKpL9AvOqKWA8go6Uf69j0106+Eka7P9Fy2dfjop3LbRSgAAUokBkC8aor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f69jMEE+uUka7P9Fy2Nfjop3LbRSgAAUokBkC8aorYrUToqUf69jMEGcpKUCBVBdgAFWq3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UoAAFKECBfglE+6POmEBPx/S0z5gO1ylAAQpQgAL9EVAPGaPVNWqfMT39sbGOMZ7D9fgI6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TMT3ti5Uet1OAAhSgAAX6IqDaBNHqGrXPmI7+2FjHGM/henwE9PaxUuzpmJ72xUqP2ylA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9EVBtgmh1jdpnTEd/bKxjjOdwnQIUoECyCDCAKlnuBPNBAQpQgAIUoEBCBfR/uBkvFG1ft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xjS5TgEKUIACFIiXgDxwNNY/0R5CqmOi7YtXXphOz20BdQ/0TtG2yf5Y2/XncpkCFKAAB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2KeKpOfi0emoLRNsXbZvkItb2weeQKVCAAhSgAAWiC7BNEd2FWylAgdQXYABV6t9DloAC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gRgCPT1ENO7raV3tU3Pj5WJtNx7HdQpQgAIUoIASiBXkpLaruTpePzc+qDQeq6+XjPv06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6U+NZxn09rat9at5bWsb9XKcABShAAQoYBWLV9Wq7mhvPk3XZp6+TjMf2tC9aetzWu4De1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P62qfmveWlnE/1ylAAQpQgAJGAWM7QO1X29VcbdfPZZ++TjIe29M+fTpcpgAFKDDcAgygG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gAIUoAAFKBB3Af0fZPrEjdv162pZ5mpZnRsMBtWiNo92jP4A4/n6fVymAAUoQIHMFTA+Q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4z2w2q92RfcZj5ADZpq93jMeofcbtkcS50KOA8jMeZNyuX1fLMlfL6ny2KZQE5xSgAAUo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6bDfuY5tiMNLxO9fYJlApG7fr19WyzNWyOo9tCiXBOQUoQAEKDEbA2G5QabFNoSQ4pwAFM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ZdsdZXgpQgAIUoEAaCxgfKKqi6rcbl9W6musfQkZbluPUsWqurqOf97RPfxyXKUABClAgM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pAvqHk/KiU9VB+peealmlpeZKUNZV/WPcF2u7OpfzrgLKq+vWrkPk6I+RZbWu5uoeShrRl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erKv0ou3jNgpQgAIUyDwBYx2vBNR2matltimUzvDNY9Xj+u3GZbWu5tHaEVIitV2OU8eqe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v2vHcRgEKUIAC6S2g2gvGUqrtbFMYZbhOAQpkggADqDLhLrOMFKAABShAgTQXiPYQUL8t2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0alk/l3PUJxgCAiETAjAhBDOC2lyWOz4mk7z6TnNlFo8CFKAABQYlENKfHYIpFKlFOmoXW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pgDMps6gKnloqV6AqiAqmUs9pX+gqa4g2/R1n6yrSW3Xb1P7OI8erKTMxCfasmo/yH61r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Dvw9wt8PkccPk88Ds9cIU8MHk98MUDADBgPbdQKjLF4a3hgIUoAAFKNBdQOp7qePNFoTkY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hZLcjaHMg5HAi4MwCrLZIe0Hqf7YpulMmYou+zaDS12+LtqzaD3K8WtbPVXtC5h6/H81eL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8fu3jCQTgCQbh7/gEpA2iLs45BShAAQpQIIaAPDGwmEywms3ax2E2w2GxINtq1T65Nhvy7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2KWIYcjMFKJA+AgygSp97yZJQgAIUoAAFMlJA/9BRAPTrxmVZV9vkIaRa1y/LNl/QBD/MC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MjM+KiO/XSw0BShAgUQJhF949vRCyxQMRmoiK4KwmQPdHlTKS1D1IlRyqtb1uZZtqu6TZ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62p7Jc+WkDPTrxmVZV9v07Qj9sra/rQVm+bS3wex2wSwBVJwoQAEKUIAC8RCQulwCboPyE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eaNBqQ9CZjVBWDgI5edpHtRlkLgFVal0Faqt1fYqyTdV9sqwm2aZfV9szea6clIF+3bgs6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X5b9te3tqHe70eDxoMnrRXsgoJLnnAIUoAAFKDAoAXk24Q+F4Je6JRBAa4zUsiwWFNjtK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0oiQrK9KGkLYA2xQx4LiZAhRIKQGTx+Pp6ZltShWGmaUABRIrUFVVBYfDoX3sdjssFovWI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O+OBESXBOAQokSkA9YNSnr7YZ5/LgUSb9XD2MlHkgGIIPFvhhQcAk8eWdD4P16XOZAhSg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CIVhCflgRgE1CfM2dDyelPa5eeBrnql1unOvLofbpt2XSsmo36Musthnn+raEHC/r+jZFy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5tYmWFwtkEA4ThSgAAUoQIFkEgiZzQhk5yGYW4BgXgFMdkfkhSfbFIO7U6rdoE9FbTPOe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8qHK5cKC9HbVut/ZiW58ulylAAQpQgALDLWA1mVDidKIsKwujsrORZbOxTTHcN4XXpwAFB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EzIBCmSOAAOoMudes6QUSHYB9eBR5VO/LstqXf9AUm1XLzr9gaAWNOWDFUEtaEqlxjkF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g+QXMIT9skE8AVks4gEpeekowlHyiBVLpA6X0y1Ja43ryC8Qnh6rNoFLTr6u2g+zrqU0R8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ubkeVles3+qqK3BOAQpQgAIUSC4Bf3YugvnFCBQUw9Lx4pNtiv7fI30bQs7Wr/e1TSHD8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+tjbUejz9zwTPoAAFKEABCgyjQInDgdE5OTgoN1cb7k8FZsvzBvnwOcUw3hxemgIU6LMAA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DKUABBlDxO0ABCgy3gP4BpORFv66WZa5/yakCptR2bwCQoCm/2T7cxeH1KUABClCAAnERs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3YJuv/bUP6BUQVJqLhfXL0dbj0sGkzAR1W5QWdOvq2XVdpBjVHtC5mp7qLUZlsZa2Job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fL/IAACAASURBVOKcAhSgAAUokJoCJhN8+UUIFJbAlJvPNkUf76JqN6jD9etqWbUd5Jhob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7Wluxt60NbFEoSc4pQAEKUCBVBWRsh4qcHIzNzUVJdjbbFKl6I5lvCmSoAAOoMvTGs9gU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GosZzKECBeAmoB48qPbWun8uyfPQPJNWyN2SGvF5mb1NKkHMKUIACFEg3AemVyg4f7Kag9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TzSVYSn2k7Cp4Ss2Vh3FdbU+XuWo7qPKodf1cluWj2hH6uampHtb6Glja2duUMuScAhSg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QlQt/cSlCBcVsU/Rwa1XbQR2i1vVzWZaPvi2hlqW3qV0tLahjb1OKkHMKUIACFEgzgREOB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9UqlnE/q5ekahnkMY54pDbVfrnFOAAhRIlEDcAqjkj4DW1lb4/f4uebVarcjNzY08mO2y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CTCAKqVuFzNLgbQSUA8fpVDGZVlXH3kIKcuBQCDycDIcOGVH0GRJKxMWhgIUoAAFKBBLw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vl0Aqi8Wi/V0uDyr1Dyj1DyFjLce6TipuN7YjVBlUW0LNo7UpTI11sNZXw+JuV6dxTgEK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gYAzC/7ikQgVjogEUrFNEb7lg2lT7G1txfamJjT5fGn9/WHhKEABClCAAkqgwGbDpIIC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hUDinAAWSUiBuAVRutxu33XYbduzYgaysrEhhp0+fjssvvxwOhyOyjQsUoEBqCjCAKjXvG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W0D+QlHKodf1cXnDKpH7BqYKnvEETPOxxKpVvP/NOAQpQgAKDFJAeqRzSI5U5pD2glBee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KppJlFTyl5urSxnW1PdXmqu2g8q3W9fNYbQo0N8BaWwVLe5s6nXMKUIACFKBARgkEsnLg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TWEYtlfflpAvhazHalNUtbXh88ZGNHi9GfX9YWEpQAEKUIACSqDIbsfBhYUYlZOT8W0KZ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QXALWeGfn6quvxte+9rV4J8v0KEABClCAAhTIMAH1EFIVW63LXP9RgVMyl+ApXyCkBU4Fz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oAAFKECBjBSQYWvbYYU34IUj4IMtGIQxiEoCpFSQlMyljlXrgmZcT0VIKYN+Uusy13+Mb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WA/tga2nUn85lClCAAhSgQMYJSBCx5avt8OUVwl92EILOLLYpDD/y6qlN0eLx4LPGRux3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CU4ACFKAABfQCEkS84cABjM7OxiGFhchzODKyTaE34TIFKJBcAnEPoDIWT/5wWL9+PR555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kydPxrXXXovx48fjk08+wUsvvaT1WPXGG28gLy8PP/3pTzFnzhztge2WLVuwbNkyfPnl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EZ82cORPNzc144IEHcP7552PMmDHaJVesWIHRo0dry88884wxG7jqqqtQWVmJ/fv3Y9GiR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9F6tWrcLixYuRnZ2Nv//973jllVfg6RhzXK4p+/Lz87ulxw0UoAAFKEABCiROQNoP+kk9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/NacETamPJ2SF1+zUn8plClCAAhSgQMYLSFCxC3bYA244gj7t4aTVGn4cIL1QSd0qc+Ok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2HpPs65J3/STrapvMY7UpzLVVyKqtlIaH/nQuU4ACFKAABTJaQIKKba1N8JSUw1cyim2Kj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KL5uatOAptigy+n8dFp4CFKAABQwCElRc6XJpQVSTCwoyqk1hoOAqBSiQZAIJD6CS4Kenn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PApwkYOrRRx/FjTfeqAUq/etf/9KWJThKAq2WL1+OiooKbcg/CZ667LLLcOihh0KCnWTf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6+nr4dGOEt7S0wOVy4bTTTsOJJ56oDSX40EMP4aabbkJRUZF2zvbt2yHHyVRTU4Mnnngi8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04KpfvGLX2iBWDt37oScLy9kOVGAAhSgAAUoMHQC6qWmXFEt6+f63iFkWfU65YYDQbNt6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AAhSgAAVSTECCjP1BH5x+L0KhcCBVtCH9pN419kaltqVSkVX7QfKslvXzaG2KkKsNtqqvY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iMq8UoAAFKECBoRMIheCo2Q9/azP8o8bAl53TrecINUywaj+ouWRSvzx0mR7clVT7QeXfO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u7G5vh51HT/WHlwOeDYFKEABClAg/QQkuHhrYyMOtLdjRnExCpzOtG9TpN9dZIkokH4C3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TpkyBQ8++KDWg1RjYyMmTJig9SDV3t6uXWnq1KmQjzycPeqoo7QeqrZt26YdL71Myb6m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ms6GhoWHQOfT7/Xj++ecxduxYrecpSVDSHTduHEaNGpWyv6wdNAwToAAFKEABCgyzQE8PJ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g6vaACS5zDoOnhvne8fIUoAAFKJAaAhJsLPWm1J9Sj0ogsrGOlZKoOlnN9dtSoaTR8q22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LD7Rqq+Dc9RmDp1LhBjOPFKAABSgw7AISbCz1ptSfbFMEtfaUalPsaGzE2spKBk8N+7eU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gVQQkGBjqTel/kznNkUq3AvmkQIUABLeA5UMhyc9Tn3wwQc47LDDtH/45B+/aJMESMlwe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p5dfflnrsWr69OlwOp1a4JU6r7W1Fbfccgvsdru2SQKgzjvvPLW7x/mmTZtQXV2N//iP/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mHTtr1iy8+uqrWpoHHXSQFrTldrt7TIc7KUABClCAAhSIn4B6qSkpqmWZ6z/ywlPaCGouv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2QPxywpQoQAEKUIAC6S/gNWchGPTC6fNoda30FCHD+slc6lk1ZF8q9kSl2hFyF9Wyvj0hy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yj2wNdWl/41nCSlAAQpQgALxFJDeqKr3wuduh698LNsUfj/+VVeHPW1t8VRmWhSgAAUoQ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eqDY3NKDJ68XhI0akXZsi7W8gC0iBNBJIeADVhx9+CBluT4bjk2CnHTt2aEPjRTOUX2hI0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h9GRIv/vvvx8FBQVaD1Fq+D45Nzc3F4sXL8bEiRO1pKSXq75MtbW1eO6557Bo0aJI8JWcV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PVfbJ0MG1tXVYe/evX1JksdQgAIUoAAFKDBIAfVyU5JRy/oXnfJyUz7SVtB+0RkIwY0sB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MsmQ8nQIUoAAFKJC8AhKE7Aqa4fS5YbPK40po3eVbLJYumU6lICrVjpACqOWe2hRBdzvs+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1KTNXKEABClCAAhTou4AEIZs87fCOHg9LVrZ2orQnMqlN0eLx4KPaWjR4vX2H45EUoAAF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kCDkFp8PM0eMQL7Tqe1L9TZFlwJyhQIUSHqBhA/h53K5tKAo6S3C6/VqPVFJ71FqkiAl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mtmzZgoMPPhjSc5UM8yfnyMNO6TVKgp8GO23YsEEbFlCGBtRPzc3NePHFF3HOOedg7ty5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LE4UoAAFKEABCiRWQL3clKuoZfWiUx80JYFT0p7w+ENoNzF4KrF3halTgAIUoECmCEgwc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fpZ5V9a3MpR5WdbJ4qHrauJwsVtHyp/IfrU0RbG6AY/c2Bk8lyw1kPihAAQpQIKUFJBjZ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aaW2K6tZWvF1VxeCplP4GM/MUoAAFKJAsAhKM/E51NaR+TfU2RbKYMh8UoEDfBRLebcOxx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wCSJED3qqKO0IQHUMH7S29RvfvMbrZeqxsZGXHrppZg8ebL20Pbwww/HJZdcop0nyxLQp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7Hilpn3rqqZHhCGSvPFCV4fvGjRuHmTNndj2BaxSgAAUoQAEKJEygtxed8rJTvfDUgqeCJ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LDxOmAAUoQAEKZKJAyGSG25KDYKANjpBP6xVa7yDD+smUzD1R9bdNgcY6ZFXu1heTyxSg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DFLA7Pcj66vtaC8fB1/hiIxoU+xtacFH9fWDlOPpFKAABShAAQroBTzBINbX1ODIQAAVe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Ql4fLFKBA6giYPB5PuJ/+BOdZepSSACoJmFKTDO/30ksv4cYbb9QexBr3y3EqYIq9QSk1z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VVVVwOBzaR4bklP9n5WWKfORlinzUpF9W2zinAAUooBfo74tOT9AMryU8FIA+HS5TgAIU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/AXvABYc5qP3trm/vG9v8+va+fjl+Oel7Sv1tU5jqa+Cs/qrvF+CRFKAABShAAQr0W8A9c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p3abY1dyMzQ0N/bbhCRSgAAUoQAEK9F1gRlERxufnp1Sbou+l45EUoECyCXRGMyU4ZxJ00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Dp3pS4z4KUIACFKBAagr090WnO2CGz8rgqdS828w1BShAAQqkkoAEK4f8Ljjh75btZOyJq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dNZwH9nUrGzdQgAIUoAAFKBBfAQlWdoeC8I8Y2S3hdGhT7GhqwqeNjd3Kxg0UoAAFKEAB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Vg6EQJhYUdEs4GdsU3TLJDRSgQEoJDFkAVTSVESNGaEP6ya9aOVGAAhSgAAUokHkC6qWn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fO2Bi8FTmfTVYYgpQgAIUGEYBLWjZ39YtiErf05QsS92t3zaMWdbyItdX7QmZG9sUqDvA4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8NgUoQAEKZJyABC23wwT/iLIuZde3H1KxTbGLwVNd7idXKEABClCAAokWkKBlM4DxhiCqZ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E6VOAAokRGNYAqvHjx0M+nChAAQpQgAIUyBwBeaGpn3p60RkOnsrRH85lClCAAhSgAAWGQ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QVTyYFIN5Sf1t/5BpXF9CLIYCZpS1+qpTYGGWmQd2KsO5ZwCFKAABShAgSESkPq33WyGv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blN8JcP2seepyL3kAgUoQAEKUGCoBKT+tZhMGJOfH7lksrUpIhnjAgUokLICwxpAlbJqz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ClCAAgMSkBebalIvOWVdLaueIvx+P7wBQHt5q05Iw3nBu79BQeW7aViyxBfJHwxh28l/R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X4xUoQAEKZKiA1MNmfysAvxYsJQ8m5SP1tQRSqXpdtskk62o50WTq2uq6al3m8tG3KUItT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oLA0o/bpWF+5d/S7e3VEJXyA4oDR4UuIFbBYzjho/CteddAzKChjcn3hxXoECFEg3gayq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nFaR0m+JAWxs2NTQk/PZ8f9OvI+2shF8swReQVqLP047NpXPw+aTvJvhqTJ4CFKAABdJd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CspycpGtTpLs9y0eBTBFgAFWm3GmWkwIUoAAFKDDMAurFpmRDvywvONWLzkAgAAmekheI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l092gaqGVphMech12pI9q8wfBShAgZQV8FiyYQrIv7d+rQwSICXBUyqISjZKPa4Cp/TLi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X47Wpgi2u5BVuTtRWRlUut5AAD99/P/wVWPLoNJJtpPlngT8Plistsj3Itny2N/8SNv03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/8WjPzwFuU5Hf5Pg8RSgAAUyXsBZuRvt1snwm8KBqKnWpmh2u7Gpvn5I7qM96BmS6wzV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d8iQcniZsnv6Dobosr0MBClCAAmkqIPXxHIsFBR0/5kqGNkWaUrNYFMhIARkulBMFKEAB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MgH1olPm6iMvPCVwSgVQecxZgInNlCG7Kal6oRBQWd+CVrcvVUvAfFOAAhRIfgGTGVIv6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6nEphKrfh7JA6poqHzI3tikcVXtgDoSDv4Yyb3251v9u+iLtgqek3J52F0qLC+F1u/rCk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34S/v/As+f3J+p1IKk5mlAAUyTkDqY6mXU7VN8XF9PTxB9hY54C9uKITJX76E2RvvG3ASP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BSggAlIfS72cjG0K3iEKUCD1BfhmMvXvIUtAAQpQgAIUSHoB9YJTZVS96JSXnPqPBFC5T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RSFlx3osAg6h6AeJuClCAAoMXkHpZ6mepp/X1tiyrOl1/FWO9r9832GVj2ur6xnxJXu1Ve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ezyuHpheLwZr393zpoaylpRXo+DVwf89P9uP31LVgV+UBBlEl+41i/ihAgaQUkHpZ6udUa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ejT7+cCceX6rRe9/C/HdvlfD7eCTHNChAAQpQIEMFpF6W+jkZ2hQZegtYbAqkrQADqNL21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BShAgeQQ0L/ojLYsLzzlDx35xYg7aEbQ4kyOjDMXqSPAIKrUuVfMKQUokLICUj9LPa1+4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6nbj9ngVurdr6dsUproDsDc3xOvSCUnHn6a9WNidWfCFAIczOyFuyZCo1+dnEFUy3Ajm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BqZ+lnk6VNsXOpibsdaVfr4rD+eUprtmMBWuvhynIHh2H8z7w2hSgAAVSXUDqZ6mnh7NN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FKNBdwNp9E7dQgAIUoAAFKECB+Auol54yVx/VW4T8keMPAn5rTvwvzBQzQ6AjiKq8OA+5T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3naWkAAWGWkDqab+/BSa/HyaTSeuNSnobUnW8bJNlmSdyUtdT7QmZ69sUofY2ZNfuT2QWE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4MxiQHlCkfuQuNfrwxeffx7zSBVENb68DDYrH6/FhOIOClCAAlEEsmr3oy07B35TblK3K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aopSAm4arEBO026c9MZVeO2bd8BrzxtscjyfAhSgAAUyVEDq6WKnE4Um07C2KTKUn8WmQ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PWt5WFooCFKAABSiQHALqBafKjXrRqV5ySs9T6uMxZanDOKfAwAQYRDUwN55FAQpQoB8CH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7JHBKPmpSy/rgKan39evq2IHM+9OmcFTvk66xBnKZpDjnlFNPRfno8qTISyZnoqGhAXfe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i6pGHOylAAQrEFgiFYK/eB8/YyUndpvi0oYEDzcW+i4PeY287gG+/8TO8Pvc2uHJGDjo9J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ApknIH/5S309p6xsyNsUmafNElMgMwQ6n3ZmRnlZSgpQgAIUoAAFhkhA/6Iz2rIaZkcCq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xD1HOeJm0FuBwfml9e1k4ClBg+AWkvpZ6Ww2/K/W5TNHq+njlNlbaaru+TWGpq4bN3Rav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oIKofH4OQ9QrFg+gAAUooBOQ+lrq7WRtU2xvakK916vLMRcTIWDxNOPf1/0cRY07EpE80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gQwQkPpa6u2hbFNkACuLSIGMFWAAVcbeehacAhSgAAUoMLQC8pJTffQ9UHn9AQQ4dN/Q3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DqNL9DrN8FKDAMAtIva3V34FAZOg8VceroCbjPJ5Z1l9L36YIuNqQVV8dz0sxLQr0SYBBV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UoAAFuglIvS31t7zwVHW6vp6XE4ajTdHsduPzlpZu+eWGBAn4XDju7ZtQXvVhgi7AZClA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FpN6W+nu42hTp7svyUSCTBBhAlUl3m2WlAAUoQAEKDJGAesAplzMuq4ei8seMfHxm5xDl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UWXU7WZhKUCBoReQ+lvV5apuV3W+mqtcGdfV9r7M9ecal9V1VT7sdVUpPXRfXzx4TPIK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Nc0YBCiSxgAzlV1eVdG2Kz5uaOHTfUH9tAj7M+eBuTNj996G+Mq9HAQpQgAJpICBD+Un9r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6jmCmquiGtfVds4pQAEKWElAAQpQoC8CXnZZ3RcmHkMBChgE1B8iMtd/1B8y3qAJITsD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XQEcQVXlxHnKdtnilynQoQAEKUEACpK1OyN8I5kAAZrMZJpMpUtfLskxS96vlwaL11qZAc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DvQzPp8CgBFQQ1fjyMtisfOQ2KEyeTAEKZIyA1N++5kYECouTok1R1daGKo8nY/yHoqBmu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9utTRe1/F9pKjYM4p6NPxPIgCFKAABSigBKT+lnp8dF7ekLQp1HU5pwAF0kvA2tDQkF4lY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4C8hLj6ysrLinywQpQIH0FFAvOFXpVOCU+tWHBE/Jssz9lhx1GOcUSIwAg6gS48pUKUABC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QCLTBYrFo9boKlpKAKpnUuiwPJJiqP20KZ8MB3hMKJIWABFHtrqzBhNEjYbGw4/ekuCnM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joYDcOcVJEWbYkdra9J7pVoGzRZbvwKiWupqYIcVWTl8ZpRq95r5pQAFKDDcAlKPj8zO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x+tTgAKJF7AWFRUl/iq8AgUoQAEKUIACGSdgfOkpAPogKm/IAljYK1DGfTGGo8AMohoOd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BAGLDd6ABZZAQAuWknpeBU/Fs/i9tSnMTXWwedrjeUmmRYFBCXh8PuyqrMb4cgZRDQqS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IPW4t6kOgeKyYW1T7G1tRaPPlzHuyVzQlvo6hAIBZOfnJ3M2mTcKUIACFEgyAanHpT4f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FkhWb2aEABeIowJ/CxRGTSVGAAhSgAAUyXcD4glPW5aMCp9RcG8LPyqH7Uub7klMClB+eM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IKpWNx+GR/XhRgpQgAIDFAhYnVrvU6qOV3PVBtC3DfTLvV3OeKxKT6Wv5tKmcDTW9ZYc9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c3nAQVSAQHPJr84IUoAAFUlFA6nPVY7Wq52Wu2gD6toF+ubeyGo9V6emvIcty7V1tbb0lx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a1IgWjqAyhOK8FAUoQIH0EJD6PBFtivTQYSkoQIHeBBhA1ZsQ91OAAhSgAAUoEBcB/cNJb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7VFxghyIRRz7wnaXA3CsBR+5QXDEx12AQVWJcmSoFKJDZAmYbpFdJfT2faBD9tUyNdbB63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nwIAEGEQ1IDaeRAEKZKiA1Ofmpvpha1Psa21Fi9+fofrJW+z21hY01dVqgXTJm0vmjAIU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6nOp1/XPDpIpf8wLBSiQ3ALW5M4ec0cBClCAAhSgQCoKqF90St71f6jIsvz6I2DNTsVix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xwOTZcU837gmqoKmDTwDGHAWsXw7s/GfcLzMkCXI4vyFh5kUoQIHMEghYHAgEXNrwfare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BSLvAZDINCKW3NoWzuWFA6fIkCgyVgAqi4nB+QyXO61CAAqksYG+uh7ugeFjaFHtcrlSmS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uNAWDKBhRApOZfQKk9c1m4ShAAQrESeArlwsH5eYmpE0RpywyGQpQIEkFGECVpDeG2aIA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moC84DROapt6+SkvVX1BE2CzGw/NyHVzdjEw5VupVfasQuD464HJxwHvPgK01qRW/iW3D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HFOAAsktYLHD52+HRTfMjmRYtQP0wVOyTb8erWDqPP0+tU3m8pE2BVqbYfPwZafeicvJ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L8wVBSiQfAI2twvu1mYEC4oiQ/dJLlU7QN+GkG369WilUefp96ltMpePtClq29vR6EvR4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gzxZSYXrrAaD2ywHl1Ot2o+HAARSWlWkvwweUCE+iAAUoQIGMEWjw+bT6faTFEpc2RcbA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QMUvAQUoQAEKUIACcRVQDyMlUfUwUs213qfMjrheb7gSe//Dj/Dhhx8N6PIXXvADOOwpH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AqBnAh08CW1fJzR6QxbCdxCCqYaPnhSlAgfQUCJjtCAQ8Wq9Tqt6Xl5rqxaZsU8t9FZBz1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pU9ha2PuU8uE8+QUYRJX894g5pAAFkkNA6ndfbv6Qtin2pXLvU4VjgNyy5Lh5veXCltXbE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8aKiuQmFpGSxWvtrqEYs7KUABClAAUr+XZGXFtU1BVgpQIP0F2MpM/3vMElKAAhSgAAUSL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k3X1kXX5RacWPBUIIuQc3AOzhBemjxf47LMv8MJLq/t4dNfDzjv37NQPoJIi2ZzAnEuBk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2LWQqrDGIKhXuEvNIAQqkiEDIloWAu12r72XoPrPZ3KUt0N/gKVVs1Z5QbQ3Vpgj6fHC2N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SggwiColbhMzSQEKDLOA1O8enw8Bi0V74TnQNoVqO6jixGpTeP1+VLrd6rDUm7/3WPhv8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Qecy4PeHg6jKRsJqsw06PSZAAQpQgALpKyD1+zS/X2tPxPM5RfqKsWQUoIAIMICK3wMK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BRIioB5WRl50BoPwm9Ln4daYMQfh2DlfH5CdxWoZ0HlJd1IoCGx+Afjo6SHPWjAEnPn02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pmUy9pheCHBPE8RNG4Z7T58Bs7v2cXhPlARSgAAXSREDqeWtH0LS87FQvPI3BU9JGMG5TB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lrrbp2xRW6X1K10OV/nguUyCZBRhElcx3h3mjAAWSQiAUgtTzQftILTB7oG2KaGWJ1qaQ3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MdlaSb9v1dpJnMP7ZkzZhuCeqUtgczvhfgClSgAIUoEBaCEj9LvX8RJst7m2KtABiIShA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ysKNFKAABShAAQoMREA9jJRzZVkeaqmP9EAVtKTPg63j5n0D8snYqfZL4K0HgPqdw0bQ5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Xb9uHs3dW4egJoxhENWx3gRemAAWSTSBokWH82rRfd6r6X37lqSZpG8QKnFLHqHlvbYos9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PQQEGUaXgTWOWKUCBIRWwtTWjvbBkSNoU1anc+9SQ3pXkupi0FRtrapA/ogSOrPTo6Ty5h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AukhIPX8uNzcuLQp0kOEpaAABXoTYABVb0LcTwEKUIACFKBAjwL6F5xyoKyrbWpZ5gHp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tTNsZbG8E9mxI/mLbsoHyGeF8+t3Ah08BW14BpAeqDJ2CoRAe/2A7DsrPwUEj8hhElaHfA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CFgdCPhaI20BfTtAjtQHT8k+/brsl236SZ2v9qn1kNcDu9ulP5TLFEg5AQZRDfKW+Wqxa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mY8NBUyehIn06we2xtNxJgXQSkHre5fUgZLN1a1dIOfVtiMG0KVw+Hxp8vnSiy6iyyL1v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snJzM6rsLCwFKEABCvRNQOp5qe9tA2xT9O0qPIoCFEgnAQZQpdPdZFkoQAEKUIACSSIgD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0QCG9TwXMfHNhvD3++t3Ap382bk6+9eKJwOm/A/ZtBN5+GGg9kHx5HIYc/WNHFc45YoJ26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AIABJREFUZQZRDcMN4CUpQIGkFJD6Xup96XlK3x7Qv+jsT8b1aag2hbWtpT9J8FgKJK0Ag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PsMjd6zAuh6TmIEl91+JiuIeD+JOClAgSQWkvg84sxLapqhh71NJevf7ka1QCC0N9QgGA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HiTyUAhSgAAUyRUDq+1yHI25tikxxYzkpkKkCDKDK1DvPclOAAhSgAAXiLKBecKpk1dA9a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wfaqMGTP3uYC19wLb38yYIveloNIL1dMf78S1c6djX10Le6LqCxqPoQAF0l4gZLYjGHRFh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/h/HrrU3hbG9Ne8eBFDDPacWUUXk9ntrq9mNHTRv8gaHtRfKIsYWwmE095i1RO7+oakGLe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tXAyi6k2ot/0lmLdgNqZl645z7cHqNZuxV7eJixSgQOoJ2Npb4Q6WJLRNUevpuR+71FPL3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hEAwgv4hRs5n7LWDJKUABCkQXkPp+XDA4qDZF9JS5lQIUSEcBBlCl411lmShAAQpQgALDJ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sqCWpScK2Dl83zDdlsFftqUKkE+KTs8uOg5zJ5TCah5cAbZWN2H+w2ugH2HqzZ1VOO/Ii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Ug+Pl2RSgQLoIWB0IujuH8ZNiqfaALPe1Jyp1jsz1aUibgsP3aSTd/mO1mFGUY++2Xb9B9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od4N+c8KXC7PtsFqGJ4BKXJJ9YhDVYO5QOU485XScoX9fXv8WtnYJoPJh75fbsc8NlI4ZC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2NKH0oFlYcPRYlFh01w+4sGPrRqz9rBbNWSWYc+QszB7dEZ3VUokNu5sAFGD6YeXQwhW7b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7UCNJ2kowc2oJOv8K6sxHOI0C1GzZg5og4Bg5CTNLwz32emq2Y1O1DzAXYPoUG7ZrQxV2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4FrMrJG+d1ywddwgm6uMoeyqPKnb9HqzauBHbG4H8shk48ZjwsIeR66jjuszD+Slt7Mir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LYGji2sTtr63EWv2NQFGV/25XKaATkAbxi8Y7NKOUO0DOSwebYoGf/IG2OoouNhHAXdrK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SjA8rY4+ZpSHUYACFKDAkApIfS8/7tK3I/TLfW1TDGmmeTEKUGDYBBhANWz0vDAFKEABC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US81oJVF/lGg9UJmt8nQz2mHcRoGECxQ47WjzAnkOMwqdlgF/FeeMK8GCg8vxf9sqI3n2B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24afHHAK314/9da0YXZILM7/vESMuUIACGSZgMiFgskQeTko7wGzuPYClr20Ki9sFU2hoe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nGuH02aB2xdIt6KldHkYRJXI2+fChhfuwc0fAxNHl2PHftWWW427312EV66aiwoJ9nHvw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2+aLZOZ/nl6JmefcgMdOHgvH/rdw4R1rACzAyj+dhZnwYd1zS3DZ63K82laJ5+64B49pK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gIUjO5Jr2Yi7f/UHvKatho93fL4CF/61FjjhSnx0wQwt2Grr6/fgwtU+OBZci/WjajuG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l62pc+PvNwMk3YMs5kwB0XvPCm5fj+qkd1+utPAA8257FGUvWYEfHKcBq3P30LNx1648xR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/EM7P/FjHjJ6L+25YhBMlsK1mA676rz/gNd3oq+I67cxrsfL0SboAM336XKYAtPre3N6Go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Md5ui0etFQP/rGKKnhYCn3YXGA9UoLCmFqQ9t0LQoNAtBAQpQgAI9Ckh93+DxoKyfbYoeE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gbQV6f4o5wKJv2rQJb7zxxgDP5mkUoAAFKEABCqSqgLwAlQebMqnlIBiznar3M53y3eIJo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g3JvJQMq2+FuHdjttzZf7caDNrW1v9/q0ICoZ3o8TBShAgUwVkHpfeopSQVHSLlDLepNo2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KS3ub/hAu6wSa2314b3tdzE9dqzdydGl+Z584kY1cGHYBCaLaXVWDQEdbetgzlIYZ2DdqN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WLVmIeU7As3EF7n7PpZV065o/aMFTjqkn47HIMT5senolnquOgrF7De7Sgqei7NM2bceqz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3vNERPBXZhGlHzEWFrL6+GRskDiuwHa/9XRZsWDj7kEEFF/VaHt9nuPtuCZ4qwSkX34x19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UAy0bcfPfPoNj2sl47IZr8dgNl+DCCeE8T/vOJR3bTsZsfU9XExbgLu3YRVg4GsD+t3D3W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vkILnqr4zpXYsGI5NtywABXwYetf38C6MH0nCJcoYBCQej9RbYp6b2e9aLgsV1NcwOfxo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GzonClCAAhSgAACp9+PRpiAmBSiQ/gJxf5vp9/tRW1uLt956C9XV1ZgyZQpGjRoFqzXul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SUoACFKAABVJEQP8CVC3LC0/1gSU8HEWKFIfZTGMBXyCEqhY/CpwWFDj7/1uCuRPKcOz4U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RZPS90IlG9o94SCq0SPYE1Uaf5VYNApQoCcBiw2hgDfSDpAeqFT7QE6T5Vhd5BuPk+NVe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4YLWny2fqvkAwhBZ37KGIqpvcGJEbHuKvJM+Br+oYuZCM35V2jwe7K2swrrwUFvacEfdb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5Uoa9Ox4//8+3sO6JPXht23Z4jsnGmpelZyobFv7n6Zit9Rp1PC48fiXW/W071n3RhIWl+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lF7HDaYPD7YNHv0u3vGn1Bmw9/mRMs9Ri3VvbdXs6FifMwBmlL+K+mrewYYcEdX2G1+Sf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kADJi4ICm7b2Xp3gzVsq1JizAZcePRQmAU763CM3Zm1GTA3hKJ2G2VuYm7P1bOBOlYw7B7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KhIfll2POYYegJOBC8+QVWLkfmFYqKQIzz3kYW86R4DAfWlwuYNwhmIc1WAkXmuX6HSMk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0AjavG/6OH2lJOyCebYpmX2dvc7pLpt7i8dcDWUWpke/1fwDqO/u8S2SmA14vGqqrUFhW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Sac20KUABCqSCgNT78rxBPV/oT5siFcrHPFKAAvETiGtU065du/Cb3/wG2dnZ2j9CLS0t+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Zfs0112DmzJnxyzlTogAFKEABClAgqQTkDxDjS0/1RwnsfFgV7Wa1F06G+f1Ho+3itl4E6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y3Gxdje5A2j3BVGSY4HV3L/hJaUXqtMefbNL0tIL1dmHj0dZjlPbziCqLjxcoQAFMk3A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1ytg2EIpYwVOKqac2hZUBVIqp3/O61s4Qj6Jsu1b/BUPA1yYUxW3oWel/sdXtx/bqFnj8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p4wQGUQ1Urn/n5Ts7AoFqmtDS5MJWLT7Th8eWXNoxBJ8uPcPXuXnbaty/wYaF55+OvU88i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iibNn4bUNb2HdnpMxDRvw+JfAzAXHI3/NG7rjx2Le8SW475lavLZ1D87I3oi9ACrmz8A0G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Tba/lqa3tGMow34Z8dZ28SVh4pgwL2M/p4xWY94MVHScVYN45P8bSozsio9yVeO7PK3DX6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vnxfg4ZkqIPW+vOiM1jYQk8G0KVrSpXei0qlAbllqfEUcOUOaT+lppKG6GoWlZbDaw0HkQ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CFKAABZJGQOr9wbQpkqYgzAgFKJBwgbgFUNXX1+OBBx7Aeeedh9mzZ+Oll17CV199hSuu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D/fffj1/84hfaHzt//OMfUVFRgVWrVmk9U51//vk46aSTtOUtW7Zg2bJl+PLLL1FWVoarr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qbm7W0pdjx4wZo8GsWLECo0ePxoknnojXXnsN+/fvx6JFi+DxePDwww9r2w877DAtH0888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foqmpCWo5Pz8fBw4c0IK+JF05dseOHVpev/jiCxQVFUG2S/oyrV+/Ho888oh2zuTJk3Htt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xCb9JvAAFKEABClAg1QTUHyPaHCbAPJin/6lWeuY3VQRkKL/KFj+KnBbkOvreG9V3DhmNw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KhkhRjb1QyQ4GUUV4uEABCmSagNmCEEyRh5PSHpBfdw5k0rcpTAE/LIHYPSwNJP1MOsfrD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g0mEzAizwHplUrqsOKc+AW75zmtyHFY8P6O+kzijXtZGUQVd9LYCUpvuTYVRFSA2SfMx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jtT/P7Idjzy9HXsnL8TCI22464mux6q1iqNn45QNG/HIPzdjmm019mIWrvzmWKxao44Iz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nlmJrWtfxF25MuxdCc44YmzXg/q71pfydHao2t/Uux8vQ/idPQOl3lqsX7cG//P0PbjAd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Wm55Zgptf92Higkvw9CkzUGrbjvt+fD9Wdk+FWyjQTUDqfan/9e2BeLQpvIEAPOkyXOqmP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KrbkjcLPbnU7cBvnu1B+oRmFJCezOrMRdiClTgAIUoEBSC0i9L/W/vSMwezDPKZK6oMwcB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BVBJwJMEHB155JHdMiXBRhMmTMDHH3+MadOmacFR3/zmN/HCCy9AApVuv/12jBs3DuXl5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XXYZDDz0U7777LpYvX46lS5dqaUqQlk/Xta70cOWSrp8BbS7rMskvUhoaGrRAKlmXc+Rc+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GG3z22WexefNm7VhJ67HHHsNZZ52FY489Fp9//rkWTCV5kX1PPfUUbrvtNi1oSwLEHn30U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wOsM9DWgX538oQAEKUIACGSKg71FCFVm/Tf1CNGRi8JTy4Tz5BEIhoL49AJcviBHZFlj62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Nx7lPvd2lQMZeqGQng6i6EHGFAhTIIAGp/1VbQBVb1qP1FKFvP+iP1S/LMWb2PqVIBjyvb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SQEluOIBKthXnxLdXhvwsm9bDlQRnybT2swMDznMmn8ggqvjffU9ADdnlwvqPN2sXqJhcj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cDKz6sgmekbNx1XfKwxcP1GJrZQGmVdiAbSo/27HpyxJcePNcTLRsUBu7zwtn4IwFNqxa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AMbMxv8CFVcYjRx+CMyYAS3duxjoJaiqdi3mD62wVyB7be3mck1CBzdi7bQ+2uIF58nhz5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F7J2+CGtunIsKY15jrash/ADMHuXDug9WYutfN2Lr6cC6NWHz+bNnY2IxADdiDnkYK3luz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DziytXaEkBtumaPWnUUD2568rFs5jCYRCaKypQX7xCDhzhrYXrFhZ4nYKUIACFBh6Aan/c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tOcXQ545XpAAFkkUgbgFUlZWVKCwshD1KV6gWi0ULMpKAJZlGjhyJWbNmaQ9ODz74YEgw1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LrpI62VKjpOeoqR3KZvNpgVDSXBWvCe55u7duzF16lQtaRl6cMmSJV0uI79okX84p0yZ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LwGpsbNQCwt588020t7czgKqLGFcoQAEKUCDTBeTXGzLJA01ZDjKAKtO/EilRfrc/3BtVc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ee0n5jxljMWnEv7C9rnMgkmi9UEnhGUSVEl8BZpICFIizQNBkRjAYiLzslDaBPBswTtGCp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F2ds5BJ06hvP+CdS0eDBpZLhrnRF5dq0nqv0N7Whs8/YvoShHZ9mtmDEmPCSa1IkBiVLmN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mrBLAhv+uAQLt83F9Ma3sPIT2TUJF8wO9/Z0xjkLsHLJGmx6agnmfTAL3x3jw9oNG7GjZ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mXKhLyXHMWbhsqg3osaM1G2Z/82RUrHkRe902LJw/A3mIFnBVjnnzJwE7t2tXqDh+Bqbp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33bMEK6WZ2tTRg8u6FThji/SM5dOG/ZPj/vrHJVjvmI2blyxAr+UZNxdXzlqNn298A1f9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/YbwEIIzjz6k78FTcuFtL+JHN7+hZdVTuwc7ZGlyCUpQjmmzASn2yif+ABxZgJqP3ugI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2UTuN/6FATAGp/6VNoNoM8WhTtKVTAFVMOe4wCjTX1yEUDCArLzJwqfEQrlOAAhSgQBoLS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Fg6rS+IvAolGgF4G4BVBJD1IbNmzQemqSQCT95PV6IUFHM2fO1G+OLI8YMUIbZk8Cp15++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p06drgUkydJ+aWltbccstt0SCtKSXKRkycCCT9Ej14osvakP0PfPMM12SkN6lZKg+q9WKy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ZS4YFlB6nPvjgA22oP+nJSt8bVpcEuEIBClCAAhTIIAH1EFNfZPWHiLaPAVR6mpRcNhePh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SpspfV+GSicZta4Asn0hFGdb0FNnVNJT1bXHTcPlz73X5Z5G64VKDmAQVRcmrlCAApkgo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EVPdluJ3e2hRmv+o5JhMAE1PGNo8fbl8ATpsFNosZBVl2NLq8aHEPvieOIl0vVvWtHjB+K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8bOcdswsOD5eg5USA+8cizMuvQQLR4bTd0w9C4/fmI2bHlmNdds24DHpcSpvEhb+cBEWj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PSbj+e7OQp1Z7mo+dgTNKX8R9OBlnTLMBTdEPrpgxGzOxHZswFhccFW34Ph9qd+9Brf70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l1/a07N+DrdOPRwmAXsuDApxy+c3wPPUHLH1jM1ZKJzbOAsw758e4+3hJoR+Tuwlbd3YU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4KpzjteCsCrOvxJb6/6Ax77cgMd22zDt+AVYaF6NlTv3YEeNDxitHx6xH9fkoRkjIPW/B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eNcSjTdEeCGSMHwvaVaClsVEbqSS3MP4/2O96Ja5RgAIUoECyCUj9L+2J/rQpkq0MzA8FK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UElPUhJwtGbNGpx22mmRnMs/Qm+//TYkEOrwww9HbW2XP/W142R4PPkl6s6dO7F+/Xpt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t5yk1fJ8cmJubi8WLF2PixInaedIj1EAmGcrv+eefxxFHHIFJkyZ1S0LyL599+/ZpwwvKE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aMIDLli3TArh27NiBhx56qNu53EABClCAAhTIZAGp99Wk/hgJSW+OaiPnqSlgz4LzlKWwz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/RLBuZ2qWo4+5luH8PC0hSG9UWbbY395FR03Ektc2o7K5PZKy9LjxzOZduGLOIZFtaoFBV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7/yN8sidWrzKlOHjOJIT7Sul6HtdSUcCD9bcfjhs+XYwVKy7COM9a3D33h9h4xQt4+qLp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6fG78E9JZivHTJ6E4viOORb0+Nw5cIGQyIxQMP5hUqRjbCT39otN4rKwzgEpJDm5e0+zBm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V5jm0AKrxpTkYN2JgQ9p8srcJda0elOQ5IhmTnq44xVeAQVQGz+K5eORPcw0bO1Z72Fc64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tLh8sGdnw2HoGK9k+sl45P6TAbcLLUEb8rJ1wT1Tz8KWP53V9ZrdrjUJ1/9pOa6PHDUWP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IrXc7Xu3omE+YizkSrKWm3o5Xx8l827OYvmQNYANkND6ZeiyPHOAsxxkX34wzLvDFNAEKc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GOMku/y2ZdyW2zOuyqftKwQxc/6v7cL2YWrKRp5Gejpu6H8ktFIgqIPW/er6gDjC2E/rb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ZuTc1dKiBePlFxVD644zIxUGUOhAG2o+34avtn0G/4gZKJ84EWMOGlj7cQBXz7BTfPji9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uwE/uOBWlvo14eeFS7Dz3Hlwl4/5yogAFBiQg9f9g2hQDuihPogAFUk4gbgFU0uvUNddco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CSZCS9ND0zjvvaEFK119/PfLz87UAKuk5av/+/ZBh+SQw6a233sK5554L6eVJhsSTHqvkH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DbgarLIMNyjTj370I214PpWe5Et6uLr00ktx6KGHaoFS8seX5EuCvNxuN9QwhNITlfSIx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BShAgfBwfcYHmOKibWMPVDG/Is7CUche9FTM/Umzwx5+yWoZ93XkXLYKnn8+DO9b/wMEB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0ZCRQDCEmjY/ch1mFDktUZ+pSs8dV8+bhp+v2tjl7Ne+rMTCIyagOKvzRbI6gEFUSqJzv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1D+7t3NBl6SI8tHExDu2yjSupK+DArFN+himr78SiE/+IYm8t6gsX4KaTowdPSTl3r16Ea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+Dl30Gyy5Yj6KDS+/ox3NbcMgoPVAFQ6sjtZGiPWiU46NdrxsMwfSt94ZyjtU29IZQFWSZ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DmxeTyvofrhoMhbQALKvFjMLscFSj3PW6lq5DAn5tQjGsPXXtmECArfub0dyeHr2XMYgqT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54Sie2Ak6s/vWw1TsFPq4x4UdGzfiudXPYhOAmfNnIPyz0T6e3tfDeitPX0z6eq1Yx/WWh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GC0j9r9oGai4oankgbQqP7sdfGQ+coQDutjYEAwEUlJR2eUeUoRy9Ftu//WU8teRx7IwMG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nsZfi4iu+g1IVudtrSjygbwI2TDhuIcrffBwPXfwicr2NaM2fgzOOY/BU3/x4FAWiC0j9r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HquVYbYroqXErBSiQrgJxC6ASoMLCQi2ISoKMnnvuOezduxdXXnklbDbdr7UArbeplStX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+M53voOjjz5aM5Zeqi655BLtGFmWc/s6VN7q1ashHzW9//77ahFjxoyJLDudTvzgBz/Q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Nkv+zzz4bd955p9abVltbG0499VQccsghWq9XMkThOeeco+XtqKOO0roL7mve1DU4pwAF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7gPzBIR81jB/M5nQv8oDLZ7I7IUFJKTVZ7HAc9zPYpp8E9ys3IrDv45TKfn8z2+oJwu0LY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r996oLp0zGXf+41PUuTp72vAGgnh282786OiDo16OQVRdWbwtHcFTM76L8+ZUaDtbt72CF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ej7XUkvAPuPHWP6Ps7B7y5eoQykOnjEJuX0JgNJ9P9D4EV54dj0+XfFDXJ33AlbE6L0q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c5f2gHog2Z+SGtsU5iCH2+mPX6xjG1xeSI+JEtCU7bAi225Bs8uHt7t19xYrhc7tIYQgQ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YOMmlxe+QLDzIOlR3GGF1dK9Hu1yUIJWZNjddJoYRJVOd1PKUonn7l2Bx2TIvXGn4+fz+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jcBJ+dPrJQGE5uofx6w/kMgVSS0Dqf/0zhni0KXzBrvVUaokwt/ES8LrdaKw5oAVR9WVoy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SaV6Pl25+HDvdQOnsCzDv2xOQ27wT7z3zOLa+sxwryybiJ+dPRVxfNqYcUvwzbD34TPxo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rtKII5QdXwNmXv53jnxWmSIG0EZD6f7BtirTBYEEoQIGYAglp08hQfnPnztV6kzIGT0lO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ThuST9b1x0jvTxdccIGWYf122XDPPfdo29V/rrjiCrWoDbmnHzowssOwIL1erVjR+RNm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bI0cdc8wxmDNnjtbjlMPh0AKpZKeU6Ze//KXWG5UMNyjrnChAAQpQgAIU6C6gf5ipLZuSO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dC9Egrcs/vnP4HSk9s/zzGUHI/viZ+F970l4/3EvQt62BKsNX/Lykrm61Y98pxkF0huVL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/8bB2lB+us149fN9OGvGuKi9UMlxDKLq1PKoDmVmnYuLf3yktqP+5S0xA6jqt7yCtWu3o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/33HCdMOLxkAzdr+/Bus/2otWlOLQ73wXc8bnA2jG7vVbUNd56a5LJdMxa7IcB7TuWo+1a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UT1iA+SdOj/RyFHXIwfwKHDa1AvaOh5mRY3IqcNiMCkifLPXb1mNXg6TuQPnhR6JcOnYL1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P63bWANkVOHL+AszS8to1a9qady8+3bgXnaF6+mMcKJ91JMrVkHZ6g97SlfJGGSbPMWo6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OSd+F4eO7vqKNvb98aBy80eobAMcY4/EoTPnYBxk23p8rrYZ0tKXELrvh2z/3qE/xH/8a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Gn140PdJLWezrd6Smt+ny/dBdrXoLXl+3BrtrgdyD5mPet5WtoQxafo3b0LWcUY/paqa7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+ut4d9Mt9Laj+HFk282VnX+l6PE5uS32rB2X54baIDL23p84Ft2/gAWr64ftqDb1PGTPz/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Z1Tjn9AX4xtePgNfnx+0PPg6L2YwbfrIIVqsFa9dvxLOv/B2Xnns6jpg+Ba52N2574DEU5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dq/UU8bd/vINX//E2rrjwPzF10jg0Nbdi6f2PYnxFOX5ygWGYNWMmUnydQVT9vYEFOOUn9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d4Z5V+5tC4o4vxxk3XIt5tgJMn1yOvMG8GB05C1edOStxWWXKFBgmAan/jW2C/mbFeL5f1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8Pr0EfB4PGqqrUFg2UvvhfHqVLj6lqXxtBTZLPwSzLseixScg3GfpDEwYB/zPzx5H5Yuv4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vRpfbTkAP+wonD4VRdKvQuNO7NwdHsnFWnYIxpSHO1to3f5PbHlPAoNyUTh9FqYfpoKD2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IGbkTZqBU+xM92jbAvW8ztry/GY3tQG7FMZh+7ITwj3Oa92LnTu2P76gAWrpZUfIa9ejOj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ZK9miiZgwNgdQ184qQ/mIRmz554doRBkmfP0YTDAMdxjbwIeGzz/TymUtPwRjps1AKWTbZ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2so5OKwKNqHznXWzd2wBklWHKsfMxRu3rzHrnkspf55aOpSKUH1EBZ2R/x7rsjbYNBv/J8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99B/Yhq8qu/ZG23k53XejcyOXKDBkAlL/G9sEQ3ZxXogCFEgZgYRFAR100EG9IhgDpNQJ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eSxd9OTnRx26WoCpOFKAABShAAQr0LCB/iKg/RpK969t31nf2WNlzqeK3N+APSAxFGkwm2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HLtwvLU6D8vRchGZ3Z29UNl0vGhJA9du1W9HqVZFAQG+9UMmVGEQlCrWo3BV2nzOhs8fY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v3/g9LH0tMmYAsPxW/O7E32D5bd9FubxwDOzF6mtPwt3rdGFGy+/ElEtX4KEfA69evgh/i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/xptXTceny76Pq5dvQefjvmW4764FuOnpB3DCSKD1g2W45ldru6cy/kzcuuzXmKdmuiUH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Q/5hu/xvMPnInixjV4+OKf4nUXMO7SP2P5HAD7X8F//eA6rGvsTOrJ+27FlB+vwEOXH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AdCwHk9e/kus77JRrczH9X/7PU4eCcD1Ef548SI8ua3TQEtXM4iSbg/D5NlnLsZDj1yE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Iy37wffyl437JlZ+8707MW/ICbj25QrNft+SH+K+Xt6tMaffnyVMfwG9/tQDFaMHG3y/C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Nu441QHs+iuWLroVn0K3rfPsHpeKx04CsBZQvb8N+vsRtvFuuhOXXvQodkeuvgzLfrcAN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wui9lQFzLGclGCi6o+l/fJhhIMfTnm/iycyCEUc+pae4eQDUi14HDKgqiHh9r4/ova7U6T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L578/apt+/vyrb2DDR59oPVZJANXnO3Zj1Wv/1A75z++egIMnjsXKF/4PGzd/hsKCXC2A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/3gz/C7jorJNROqIIjz+7Cjt278OY0aPw88vPw/qNn+DNdz7U0rno+6ciy9mZJ/3102WZQ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O7OwkbX5nY+JhhyRm2L7+EfFoCiStgKr/9W2CgWRWf/7AQ4YHcmWek+wCAb8/HERVWgarY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74vNXjcqPq7XLTJg9oyN4quOqB83Dqf89ARJbpQVVNW/GulsexheYhVOX34SiEW3Y+tgN+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BZ+Lie2cAgWps/u11eO4d/Y/wHserExZi0R1nYoxtLz665b/xDoBjf/08FmgBVMZtPnz19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OdD6F+Ste/eMcnHHPzzHjwOtYccvLMWm0dMuMeY15eGRHzZv/jRUvRla7Lpx+O351/lRgX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2rwXNR0D4Kx74mUc++t7sGCarQ8Gbdj5zH/j5Y3AlCsexbnfKtTSff6G5fgKum3ubVhz/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OrKx7YgWmXfUbnD1fHg5EmVT+uu06FRc/fwHGRPZ3rMOHL/58LZ76XxkOW20DGv6xFA89u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5oJZ2LRrxei6JNnseLBjd2uEN6gvhsxdnMzBRIsoOp/fZsgwZdk8hSgQAoKJCyAKpZFXl4ep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EuJ2ClCAAhSgQPoIyB8jkfFckrRYP1h49pDnzGbvOrzxkGcgThcMuZvgWXMHfJuei1OKy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VYsfBVkW5DvCvauNyHbgkjmT8bt1n3UpQG+9UMnBDKLqQtbjSuXz14WDp8afi5vuvRyz8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vPDadVh61JF46KwKyDFa8NSMi3Dv0h+jvO4p3HfF77B++Z1YfcrvcdLDKzBbrrL9KVxz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jh8/FFNlWMgmofgVPasFT83HV8w/ge2Nq8MLP/g33vb0Gf1y9BSfoh4qbfhFuumI+irEX/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h11+xbPW5mKc/RiuRB+uXXacFT2H8z3DTD8OBOp8++0steKr83N9j+c/mA+/fiUsvfxRfL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/JOblxeKYjrNvW4zZhbJ/C168/E6sixzqwcYHw8FT9nk/w2+vPRfFEYNFWHbk+7hqTg8BB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fmw54P8IzN/4O6zfdib+sPRM3nejQ0pXgqfJv/xq3XnUc7B89jP+68Smsu/1RbDzxv3Dw2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jT8T1y+9GvPzPsUfr/ohXnj5Ojz5bbluJJMdC81Y9/s7teAp455e1wPN2Ph3uX8ARudrw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Gd8buR7LrpDgqQqccNMDuPwbDmxc8VMs/fMa3PWn9Zj388mGrPWlDH05xpBsuqya9P31D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QL1AHnxpTqGv1IgRovSoW5thhs5jR6PJqIy+b+3jvWtx+ePxBFOXYI8PzubwBuCJdC0Z3X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B9mee8m/aAdMmj8f3T1ug9UA1eXx4KNeLvv9dFBfm49zvfVs75qjDp+HMk7+l9UAlwVMyX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vG+/irO+G0zn264fjuyd+E+MqytM+eEoD0NoRHuyurMG48lLNT23nnAIUoEA6CcS7/pc2R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/8RMgS/vjIPlv+4d/Aho6f6ow2AxLwH5RTg5GFRaiMCcHec4s2K1WrU70+Hzw+P1odLWho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aINtiTcFAIBJEZeOP6HVMjaj9JLxaXmEIyrEUovwI3XevI1hInezfuBLPSfAUKvCtaxZij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3vCTBU2Wn4ty7LsAUy+b/Z+9MwKOqzv//TWbPvodAWMMOEUiRICKoRYoiVgW0QhXcpVrRv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tT/F+rO4lLprW7EVragFFaxopBawRhANa0AgELJvk8ns83/eO3OSO5OZZCaZSWZ57/MM9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ezx1yztz7ve+LLXc9iC+Prseury7E4Bmidhf7us9RIomninDRM/dg2oB67PrfFdhcugOff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wbIHfyQ1ULn1QWyR1FjLseyC4VJeEvl+8P1V6KJj16kZHW3pS1/DOx8c7VynGhh+59NYN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exRubK/Dl2vdQ+Nwi5B0MlEEr9r31miSe6ujIgqN/fUAST6Wf8wtccc1UKMs24K2nPsS+5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3YriXW4/6ygpnEwWXYOHPf4Sk5q+x5an3UdnRsHvq6HvYIomnZNmVH+IfknhqDGY8eAdm5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P4NOv3saWz36MZUWLsezBn5L7MRz661P4shzIW3An5hbRd0WNNKfjb1mDnGQCfUcgqub/v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BmCPQ5wKq7OxsLFq0KOZA84CZABNgAkyACUQTAUkY5ceAnOWC+wDVj24DKnL10isCKs+F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/OgROPQ1MYeEHjg3ttnQZrEjM0EBZXwc7pw1Dn/890HJC4cA4o8XKiob2yKqatS77jUm6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Qvq9A6SffSBmzbroDc6TQcguw4q5v8O4v38D3732OY4tn4ztXmctuugNFgzXA4BVY8aAJo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Nhk6nsHEUvkd4kMrHxOnT28O/AYvwWKnrt4qhGfqWFEw8ezrw7x2o9PSokl6AounTkWFrh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wY6H/y3W242oW73K1i3gbyxTMHK/1uBUa7QPBNWfovPVpLXLBP0Lc3A2OmYjlfwLprR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VjSFTpqNIunetwc72zqitb7Dzb9RXPq6+aQUmkFMvYnDbFuxYU4Z3t+3AiumzO3u3Em0M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AWwoODfsDdpTlY+igFMC2w9XueFxx0yKMor7n3YFVjSnY0ZACNNRix6YPJK9d05ffiflSW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n0/HuIzuw6ZsyrJzu4WGs7A2s+whQJwBmGm932+s/w7kdkdhdpVMw/y4SwFVgU6+/HyZgz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Zfx2uvnw8MgDMuelRtCR/jvoUSGEk3Mz0Zwz+lHFrNJoO4mD3I+SeJIzyQ7AjlZMkP9HEq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Z0WQwIy1BLYmoMpPUON1kxBf7a5yqKj9ME8+es5M7hJm1nn8rvbRTOLYAj/36tvYzCoVC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eMpE6SPy1GoV7rl1mTiU9rOnF4E+YktOTMADd94gDmNmz56oYuZS80CZQMwSiIMj6GsK+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KUBSTmQM53vfXoH8HQCJpgZnZmJ8fj5G5OQiwU+xE60lq5qacLDyFPZVnESLsa1Tl1Sm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0Oh0nc5zhr8ELLA2H8CXr34oeSgafMMqzHJql4Bxy3H/P5ZLDVlbW2G0jcDwqcCXmwGj0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cLP3HHKcxxlYYW5MwuKgQKN2LhlYzkDIcwyc5f5sr97hszhmD4ZPGdAygTiRL8f6Nl0P6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MSzB36RzkeQ9Q46wka0tfR8J+LwIqFKHwnHzJM9eoZcsxbfMj2FX9H5w4vQh5gTIo/xBbv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RGq2/Ti0mXgNx1lXzEFeJoBzluCSlkQcakoCyHE35fnaUvMxfFIhkuqq3L2KuZVvxd531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SaGn3NtXw3Q6nmGveYpw/KRdK5GLWNXfCOuwIkGgAiI/0J6kRDR84G0waWojhcrGdWz98w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N//7cp+g7i7gnJsAEwpFAnwuowhEC28QEmAATYAJMgAkwgf4gYG1thnlnJ0VAf5jSZZ9x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glXE0V8K4+SFYD37aZZ1YOGmyOr1RpekUyEvR4eqpI/DyzsNuQ/fHCxVViFkRVUsFjp0iA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1xBrcNwVbTNvQEc59fDxoEfnpWUV0KOjjDqx42H+0AvuwPUXuF2WLg/qv1qHNQ+sw46q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34fKi+1xtZWH6ymex6oIO26QTX/0WN7rszrjxHlw2TNa1oRyb1t6HdRu+6SzMkRULKFlb4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M2c3SoQXk/qkMOFUj9UXCIK+bm0ipAPMffwFXjwdQJdrNhrr9OUIKJvzsDpf47Bu8/F9ni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nPuTeurkjHqLrxAlsWvcHVBY+gJVn/BZr33Av3+1RQhZGFV+CK29agTljiHl5UL4f9SL8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WNgWXrZjiMqlWZpo/Y/CnjKxJTjKBPiZAofZIQEVbVrJGElBZ7YE/Uqa6YvNHQCXK8j54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DuLjw/vlheCNmltiAkyACTABiQCJktRdqT3CiFOLMxRcTywiD5kkmioeNVryOhVoGyS8I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n7DgcOHUKOw4fQm2zLEQ8IHnJbKqrRXJ6BnSJEcI1UBgBlifhDsXps7aRYMeLW6NO7e3F5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NW4S5P5G/aGRBzaev4f0/f4gT7uhdreRj8DkAvgB2/XU98q6gsIFH0eDRh/67t/He2g04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jfsehCknD85EcD1hrjuLoR3/E83sbcfMfFiHP9fJTR9keplSJcD6IPYpGGvOg7hjI+6lC6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6Rlw05kVsdgmS0FgF5+uM6ZKwylkjEYMvWgKPV5fkjXWkB+V2IZxyFjPu24BPv1Rh2g1L0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qq2v3OtMacW4aEzTcf5VndxOd/THKSbABJgAE2ACEUSABVQRdLHYVCbABJgAE2AC4U6A3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P8jpzAWwtNbDtPURb6fCKi9+wDioJl4M866/wPzp/8Fhbg0r+/rTGHrOXG8gb1QO3H3uB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tHAR5ofrH98dxw1QpSFyXpsaiiMr8/Q5n+LmEuSjyjI7mQYs8FcHTU1FdBVzRBKTSXst4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3sPrmP+D7hNm4/pUHcNmwFFR+9EvcuGZH52oihJ+5At+89wr+snYZ7jS/juduFGIbACT0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NqH9jHTb99AXMH0hNUai9y/DEBhOG/uz3eG7ZbGRqvsHL59+Edzv35H+OskPEIK9UX10uP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8Gsvxr7cex6Z7LkOL7UP89kzv7XY0pIGavPEbgFHzVsDT2RTGZncUBVD3zuNYu1eDy55Zh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bOZ8Hy/6Gz1bK2HoU9HrtA/1+BHCD3J8x+FPGYxhRduhtTeD/EL2tKRyIA3mh4C04BGqb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3l5uqBX16s1ltdikMoLc2Pt9f7S2b84JIgERUx0/XYMiAbBZRBZErN8UEmED/E6D5vzeb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1K4ogeHXqDd++qEsep35ceAaykn266Q3IDBJTjR00CGMGDsSeY8fwxf597uH9HA601NfBY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1oLajr3A+8s50CppOnCYBnEwM1VqKzQ+9gRNIx5Q77se09qUkiZJyYT1aAWPjeyj5/MdYe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1z2t4/tkPYR10IRY+uhijklU48dbVeGOzIJeIcUvvxLg9T2Hfvrfxzm/eFic69pUf4u8P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Of/RGTBuUhIbta/D8Sy5hT0dJP1KFOP/X96OIXkAylmLzdY9g18kN2Fe+CHmj/ageUBEVl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djeq3vIbNB1WYdv8c5H33YscJRXe/0TuKylMtDSedh4quPIBTkQMoef2AJNw6c6oKW16St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vhWuy9jjJBPqQQO9WFH1oKHfFBJhAvxKI79feuXMmwASYABNgAkwg+gl4FVVF/7CjaYQO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J00cPR6R4al9VI5qMppB+Tre0odlow4xh7kIR+h6cau4cGsDX90OIqOyx8P/GVoGtb7whh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AE7oUr4zHhPlOaiVflbXjO/b9Dqk+5k3BUBRg1Cznqe/2C8FQMz65ZwzOLRqDdS5PUO2V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c31P+lLmYPzkfSWkpUNu8vhYLuEL4Fc1ahOt/SWHkTDi0bkv7W5lS81PuxOMbXsf15HnK8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blTY6U+YKiQdMn7sAQ3NTkKSGcyxe7PI7K3M8isljFD7Hzm+E3SYc/NYpAMub4gxL57M9K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NW4qV11Mow2aUbPoM9ZkFmCAJv3bg8GGXZy5bGf5yMbFdhk2nCjBhlvMG7rHkKbjypjtw/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c8xfh+vNkN9kBHNr7DcxnP4Crz+7ZTd/O9gfn+5ExcgryqPFvynBQiPXK1uGqojE49+a3U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x+FNG1mT0JUPwd8zhR6i/6AMZuhEZzDa0GK1B66CqyYQQXPag2RcLDbUajZKIyt4DT2Kx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YQGQSCMX8T96MeAt/AnSdzh0/AVfOODto4in5qElINXnYMCybfS7y5S58XYX0TU3QN9TLq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Dpzo9C1W+/wmOyt6na/hyM3aVH0XlyVxku0WRJFHS01i2lH4HWnDopRdR6tLSV+5xhvXDm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2hS15N3KDWzOObjy5b9j5RO/wbIH6bMc42QF9Pu+doaQGz8dReNyoU1JhNKml5XoYVKVC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etiRVs0q//clh8l7sk3KmI28Q4BcDV8eVBw/AWnQjZhV5eP5Ky8dgiflenD7mEjPZjqLk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PtvN2t78VtUedXuBGDXUK2tzPy48O4MTBXMxYNgfZHvdqsoe6PE2VHUGNa4zGL9bgocsvx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EJu+X00wgtAR4/g8tX26dCUQLAfZAFS1XksfBBJgAE2ACTCAMCNDNJ8+N3vb0ku1ZjI/Dm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szafD2MKuTVu5cVfXBcLsrBBRDcpKknythJl5wTFn7yu4cdUfcMgVwaHlw/tw4+eypuuE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5Da5e83vMufwODN3wBxxb9zNc/v0izMbH2FRCIdUKcPVVs5EEDaZftQJDP1qH79f8DLd+v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GyW7yBLUUxZNk7ftIOgU0n6Py34/jkf+twAR8g3c3uARbhmZ3gdM3T+Genztjz5lPlTlD5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4PMV4XPmr67D55ldQWfJbrN00HY9dUoBRFFZwK/Du4/8DzMpGXckb+ESyqwZm/zV3HiMp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PR+g5Nc/xq3/XoC84x/gk70mgLxqzZfUVR51ZIfv3Ycbv3KKmup+cI5bPTgfSRiP+Stm4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795yPyvk/gfqrD1BC4RcL56JooAZ5P38A09+/Dzs23ISffTUXF5ytwcFPtuD7KmD+H7bjb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Aa6/bZHESi5KklkSYFKD6cH4fqgX4/pZ6/BIyRt4YGEF5s/SoHTrFkk4NWHOdKe4qt0yf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2BqMuIc3/vRiV1zUFLSiixl1EL+AEsereE40YNzAFyVqPhzIB9OGAA/V6Mw5Xt/hVi1aL2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7BZkaYx0Kv3scCnvP3mQ/kXcBTg2+SOpbp1ZAGR8XVGGYX4MKo0JCRMWeqMLoorApTIAJ9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3tYUpAcQ2oZeGceVQ0ZAo1Lhp1PPxJCsrJD1IRpO0elwxYwZ2PrtHuw9flxkS3uDXg+73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4+y65FY7SA+2MZbhk+9d4/6v38fqNJcgblA4Yq1F5ktRUKoy6eTGGe1lK5s2/ETO2Pogvq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PMHzVHGQPJ/HNDuCjF/CO7UdIbvwau75wgtMbSQRFro0BKFRILyhEunSgdntRKWnoWKSjF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dF6oxGAew66OjznrGVtDrAf4/+NyLT393F75yhfCrkULs/RSjhjub6/m/7+ONWypQNCMRJ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gVF40B6MSAWu3DJJk3ebj/KVzpHB77mEMh6PoqiKUrC3Frt/fjIZzz4Jybwn2kVBt9HQMd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H8OUvH8EWckClPQdFU1ycZT15JpXnLMOscSqgzv2M9syLMGvQFyg5+CJevm8/zsirRtnOA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RWPfCfMQEwoyAhx4wzKxjc5gAEwgXAuyBKlyuBNvBBJgAE2ACTCBaCdj5tmS0XloeV+gI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Pb+EmQtdrX7bcjGNVLk9GAPQ/lOFQmezTfq4Zx8qaYaI7HGNW4LnX78H0XKC+5A28S+Kp3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/4/pCp+hHXXgHnnr+DhSlNeP7TW/gk921UBcuxf1vPoCi7jzU0/DHX4fHfrUAGQnNKN2wD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5bK4TzPcVbh6IYKhtt/mYOQsT5t+D//u/pR4iG2dV9ZkrsGIe2WjCjod+i02nUjBn1Qu4s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4O8vvoFjE67DZZK+qQzHT3awCfSqJF3we7z+u6WYIBjsbUZS4VLc/dozmNPdS6aN5e1jq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y3+PF26aD0GXMfwYvPrQIo1CLHRveQMkPJmTMugfPPesa88BF+O1rj+KywhTof9iCd9/4A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6ihdw/dnur/GqF9+DK8cEOrJuygfl+5GFOb97F3dfPh6o+hzvbtgCurbTV/4Nj1/u7kXLn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bUUX26RDM//Y4voUR7C9Fm9mG0h8aQCH2vjhQg/8ercf2gzXSMeX5+nx5qFYqW7K/GiX7a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sNv/UbVSKHCQNTNdJw8mq/g9SbQ1Icuh79BlcuVVqh8RTg9J10JuC51Ur2Lz7qj0homJPV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AkwglARCMf8r+S2vUF6yXretU2vwsxln94l4ShhLXkl+MmkyzizoHFveaDCgsaYaDrtdF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XRauexsJ5Y6A1NqJS8jrVCmVmEc5/8Hksne1DjKMtxKxrzpHETNav/ojNn1ZBO+MmLL2U2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8jV0VBZgxz6lWqqyolsRP3cIt+CmW3HQOkrStOPrR2yj5Ephxqcsr0qEqSazUbRvtBSzQH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nIbB836Bmx9bgsFeBGHtVfxKFOGMogaUfvAFKo2AdtJyXP/zQolFIAyU85Zjhg8xV9Lse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Qh0Yc+uhD7DtpRtKZy3H96gtdwjN3Q/UnW6EdNB1zH74N49x/orsXlI7GYO4V09EelVFe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8G5w/KRHGg19g1+cHoFePwbQ7n8ZFk3oNTt4Tp5lA0Anw/B90pNwgE4hKAnEmk8m/O1xRO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gAoEQOH36NDQajfRRq9VQKBSIj4+XPvQGjvwtHHk6kD64LBNgApFDQAg7aC8+9Fae1WqFx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G0WiETZuGeJXXn9yRM9gQWaretxGJW38dotaju9n6xOEYVbXcr0Em1lVA1+zyFy+rYUjLg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lyw1ukrxgLBg3GCumjYatB+F0ErUq5GUkuc2xwbWwn1qrehv3XngfduA6PFd6DyZ4M6O9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LmC8X/xiaobdpkJTsOwScuaUZZkUKkhK8Nd5Nns0EfQuQlOa7/W5a8P80jUXpDOHnfyX/S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dmBubYU7owmZzM/QGTd/w82ZnML4f0nfABHVyCtT8iqI3yt3m2S1GKE1N7b8dVCoVlEql2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MYj1Be29ripTTx6GxGLvtO1IKPPb+dmz69kgnc1feeSfyBoZ2fvLsNCNRjYmDU6FSxEvz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PUZ5lh2cnYng2zU2AwWTF7uONICFWoFtWsgatJisyDr+HsZXvAUPOAsytQMYI4Ph/nMfUq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PhFQNNSNUpf6uCTsnPYUBmckoKLBELQwgg0NDXj8d//baVjnj8nHFT/q/HC1U8EwyEjUa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gQrAJTIAJ9IqASaVFS97QoK4pvm5sRLMt8LmrVwMJoPI1pQ8EUDrKiio1OL3geQxI7+Tbt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e8kR1rFN/SrUaaVnZiFfE8A8EmwXGVjOgS0QvHJgC1A4JixJ7IbiRbAG0Kb1oo9NV7mXGv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vA7gE1/9jOQYbW2FEIrTebosGg4HLXGtzK6y9vSY9GbqlFcY2dXhdg56Mg+vEDIEUhQJT0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43q+IGUg8UCbABALwZMmwmAATYAJMgAkwASYQIAHph0YIPFAEaAYXj3ECJJ5KPXWwEwW7Q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g1AT8fdlMlJ1sRmVj4HHZWo0WVNbro1NE1emKBJBB4p1uikvCl27K+DytIPGPz7PBPeHHW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YdNGpOi1F8krls4i6C3GVz0pBPOEH027ZSN+BPhDQBXHYYddUkOd/WlPY4mP4YVUILzAJo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T1I0iPg7jB6WiTl/TSfybolNhRE7HX+AEjRKjByRjz/FGvy0cnJkgCbWoAoX+s8erQIK7u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1Eo7/vo64nz4Lx9evI27Y2UBmh1jJcfAjqZ+40fPgUGqkMla18w+22WaXhF1U4FRDG4yW8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sXhYUnqhYRNVLkFydCTCBfiUQ7Pmf1hRq9kDVr9e0y87PvrVfxVNk2wWFhajTt+BUfb2bq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VVUjLzoFC6X+QOLdGIv1AoQqOWIbaSewlDMmWXrYR6uraRO9enKjfYDBw2a9MSeyfh72qX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f22cCHgR4/vcAwodMgAl4JRCjqzyvLDiTCTABJsAEmAATCBIBuiEpiacAOOwcRiVIWLmZH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N1gz38FvUlKXXd+t6aFCA1aJSRKVMQeb48RiFbN802stMwbAs38X4DBNgAuFJQMz/8jVBT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p+BZGTxh2V4e8TmmU7uERSURFIfH0Rvd1XJK28zXwltdVnyfqDNJpCpVDz69bNTlorTqK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2mC1mqI3NMOvroWypgSJzJBzGZsRpU2Cu3CfV1YyeB3v2eBhNFjRonQKqhlYzqpqix0NZV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qkBocVkmwATCkYCY/+Vrgp7YKa+viXef93rSHtcJAYGR5wMF54ag4cCapOpASHY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C4p+hFc/2waz1X0tZLNaJRFValY2VGp/4sQH1jeXZgJMgAkwgdAREPO/fE0Qut64ZSbA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7X5E6ErabCTABJsAEmAATCAsC9ANEbFI6yB4oRNu8ZwL+ErBok0CfSN6iTkSVORd3/3Vu1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dt8BnmQAT6E8Cdlu7mJrMkK8P/DVLXofStlh9099fYD0sZ7HaYbLYoFF1ePiy2hxew/K1t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uveV1ZwqJpwpyk3C8trW9qPHj37QLpaz7P5bSlt0bJOGUKERCKto27PgBo5WnMM5aAaQWS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ksIPNbRZRnPcuAtEsomo5tR9bvtmPijYge0QxFkzKQ3LHVxmwGXBkXyk+31+LZl0Wpk8p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rQcXhcpz0pbnTZmHyyFTUuMpkDx4ClO/EB0eakD2oCHOnDUGWwoAjZcdRYwc0uQWYnO0M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KgsQn4rx4/OQ3EVfol5LxX6UkSO3tCEoznfGH25vR+S1VGLnsSYAqRg/kdql/4DueWrRt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XYns7sjzpq1F/HP8sLUV5I2Rjkv23sTVh365SbDnZBOiyMHtasXOM7X3KysqS2UPHYoS2F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kywcSMGjMEOR7RFqqPboTW76uRA0SkD+2EHPHeVxDtzb4IBYJ0PzvuSYIlINnfR0LqAJF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+PrQ9+NnD8k6HWaOHYdPv9vbqYbdZkNjdRVIRKX2GputUxXOiBUCo5fi3tcWA1D79jwVK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DAnQ/O+5JghDM9kkJsAE+pkAC6j6+QJw90yACTABJsAEoo0A/QihD72xJ/0g8XhbL9rGy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FIOpEVH0FjvthAkygfwjYrIhTdqwH5Dcp/TXIc01hVfJb/v6yC6ScA8B3FU0oHJwGtTIe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rs9MZ963FaMHhKj1G5CSCRFAtRisOnm5xL+THkSSeqjPAZLVDoXLGb7E3Vkg1hUhKNON5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BSzU5+O2YVOSpU6WiZBe1a7U7YDB1FnqJ9mJ1H40iqoqSp7Hghb0ykc4mPDF0Pl5dfSkma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24Sfx/LEOUd3zb67HuEvvwvpFWdj57pNYvcfHN2LSMpTcXdheZsTAPBw5VekqvAlP/GcZP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Dr+Pat2uBObfjm+WFkmBp3ydP4tpNFmjm3oUd4/MAGNrb8ext1k2/x5+yU1H+BdUBMP9el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r2bcJ176wtyPv1HZc+9gWAHOx/q+LMRkWlLzzMG75hMbnzMsXdST7Z0r2tLcjy6vY+Tpue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tAmPvDsTa+9dhgsynOyeeOAxvHqqvQCef3MDLrhlNdZmCzs6zslT165+EXdn78efHnsdJ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PC++4Cw9PTQVstfjnHx/Gqp1Or3TOohvwyNBL8epD8zHZQ2jVqSnOiBkCNP/TnCPuMQRj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WEY5y2nWAJiUyBvHt20CTc77vZPCkxQCJqMJomzJsGEqPHkFja4fgW5jncDjQWFON1Mws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xjvcxTCBYIQ5jGCEPnQmEkgDN/7SO6M2aIpT2cdtMgAmEBwEWUIXHdWArmEDYEzCbzWFv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A/xHwvIEpjqW9veOBRf9ZyD0zgeggwCKq6LiOPAomEBME7FbExTkFT2JdQOOmtPzYk4XnO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KBVSevIJ13GiwYPvBGmiUCpitdtgdncVToq9jta2oqDeAQv8ZLTaRHdC+vFoPu0ugZUgbj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gDVjzYefofX0N/j14cm4bvY8DHX1Xl6llx6yB2RMDBWOKhFV1TasksRTBbj23htwS3YT1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bsKa7TOxfk4qdr7lFE9pii7Fq0vPQ1bjNjzyxEaUbHwST4z9PZZfdhdevZC8OO3Fmue2Y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bF2MWPb/XZjk9PLm+HycHFGP9Xech37AT9z+6HiWlr+OJXUVYO2km8t/eiIpP9mLn0kLMi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R7x8VlhSPlQRM8q/YuAtvwKpJQMnfX8KrR+VnepA+tgVrJPFUgHVbSvH0iySeysPCm27Ay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3adyyZTtW/bMYO64pwO63npTEU/lnLcPaqwqhObAJtz+3DVtf24KdT5yHV+91en4r2/Ykn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xXj1viGRI9kDJwZfLqA6mFaXrsXpLJd55YzuWTJ2PcYe3YTWJp7Ln4k+/XYxZiv144r4n8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feh4mF7MgIcArG7XFaf5XuDxdi3UBDZbS8mNPAJ7nxDHtE6NJQDVsBpCU4zn88Dw+/C/v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7KOxspu9K8chR+HjPbp+2NdXXIdlugy4pvMRfPg3mE0yACTCBGCZA8798PSBQUJ7IF3m8Z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JKBsaGmJ39DxyJsAE/CJACwedTudXWS7EBJhAbBOQ/9AQPzzi4wAHeaFQsG47tr8dPPpg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IcjtMgAmEigDN+zT/i7WA6MdznSDyve09y0rHShWs8QooOTywN2S9ziPNlL+CKPJOZevFd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0WZslkn7tbS6vVSazBa+++mdce/11GDpsmFS3K/GXX41HeaFoEVFVlJVCepw9Zz5un0ih6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ugHHIcSDRAJOtFiVbSMiUhVsum4/JuQBy52PVFaUo+fNxrP9vOe5eXoh8ut71tcgGsA+p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JA5O0Ubg851Y8dSYm55Kg5zysumK71MbWA+UwnVWIhdkbsbZmO3YeWYJZ2v3YSmEBs+fj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ewtsVTwQqPuzI61nKgH++vxFHtCpojBaZF67uW6vdsx3/JBsnzcXKWUNA//tmXTgXxVtex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3FC52Q7D8spkYRzzOuhSPtCTg8+YEwJGH4onkWQvQiMhWWQUonuj0nCWdqBd2dDAdbyyQ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PmYxvvkrhTkCTAYDWmxDUDwFeHUL0Gzil3AEwVjf07wPpSroawqNQgF1XBzMXQiGI4b9w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TT3attd5PjfoxoOi5UN5u0MNhbHNrOz4xGXEackfYu23soEHY9v13MPvyru5woKWhATab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YveuRazMBJsAEmEAoCNC8T/N/b+5ThMIubpMJMIHwI6BMT08PP6vYIibABJgAE2ACTCBi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Lt/kbnDpvM1qgoIFVHJEIUnTVdhvycAuUw4OW9JQZ9fC5FAgIc6KQQo9xqobMFNzClkKe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AaobDagFsVsBhB+AA4uIBulGvUCGOvJ3QcZhtLKIKswvC5jABJuBGwE7zvusNTloH0LrAn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qYbS7P6AzJ+2uUz0EjAajXj5pZdw4803Y/DgwdE70CCOLBpEVLWn9zuJaBI6vDwNLMLKR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tKJdSeciSPc8ekT8WwHGgpgkUfFLTA64pWleDUhuFmHVeFta+VYut+45jYUIpKDhV/uxCj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XHqggmyq2yHM6tT9pscwnkL5dbM1H9iEp3eqsOSaS1Hx5w3tofKyhhYgH3tRsWcL1n6S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zwr2/CsFuz+uY9fPX3XsyWoCmWhe7VHRoDxIwee6lmOxe2o+jvVh9+41Y7SqZNWkxnl5e7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Rkg24/81t2B14JFA/+uYi0UCA5n1aH4hPMNcUSfHxqLf1zJNiWLHd/bewMqdHxoyY1aNqo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h+HyzOJT2qUt+Ad20c93yenKgUigwcsAAlFX4CD3oatTQ3ASH3Ybk9HYVbk+64zpMgAkwA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074v1BO39XVOEyBxulgkwgTAmwK4gwvjisGlMgAkwASbABCKRAP34sNvt0g8SStPHajUD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E2FxlS8DLLePxZutoVFiTurV5hrYSVycdwKLEw1CCREMxttmscBhb4TAZXKIp3+MnUVqcW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976J9foZFVH2OnDtkAkzATwIOq1ma/2kNQDcmaaO0t43OewqxRTmq47mmMKs0SGABlUAU8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65+IFC5CczKFzAvlCRLyISqWSx4nrPHQFne+81dZXds7saY6rj3FT52LcW+ux7/ONWJN0X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M5yd1HRLOUrKKFWIEeTqqqstOQ/jsly2N1ViX703T0zl+NOb5agYuQRLpqiw5s+yBofOx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txuN457Wn8Y7slEhq1CTiqgWGFuPmKZ7e34YgS+GtT1E70L0I4WdBxf7teHXjBlz7mAWvP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swMIXtsE08DysWT0fs5NV+ObdlbhlS6B9cPloJkDzPq0HQrGmSFYookNAFe5fgOQBwJBpQ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wkJAJqHSA1QiY9EBLJZDlxWVfGI1reE5OtwIqMrdNr4fNZkNqZlb7GjiMhsGmMAEmwARi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sKWIaFg+eCcQ4ARZQxfgXgIfPBJgAE2ACTKCnBLw98JTnUVp8QAIq3oJOwOhQ4smmyXime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Dr405oE+TzQW4X8zvsRcHT3oiYHNYYfD0CyJpwIZrcNsBMxGOJQqxCemAcqehxYIpF9/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KXIYJMIE+J2A1I04pWwe4DKB1gbdNvn4Q5+V5Yj1Be4tGB7Q2imK8j1ECKqUKM84+G0OGD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prTnT0tJilEbPhx3JIqqCweRpaidw4DiO2AowQgG0/Gcdip8rBS68C2VLh2DWcKDk6F6UH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Ufs+CssNOz1X5Y5yh6/ylZ7IJUZEBO/Y449blj8yTwt9h4FgsHA48Qn3VUPi+mVLfzrYt2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KB8XFmNudY5JZy/DOVc5QeLUlT2PWCyJGntzScuw+nIVrV8/ECMVO+QkAKkxetBrf/KQSu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9avZswKoPO9b7I0YUQoNtMFUlYMpFl2IWoaEwehXHUZM3BPmK45iSDZTU7Me+ExYgQwXYj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3kYa2vG4uGn7sLC7oRg7VZ1hPArnpgF055SPHJ0I7YemQ/s3eYMPTilGBcPJFGXBWBHue3k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+vPzeggsMrQm8bfL1gzgvz6O0+KQolYCZ71UITkHf508FzlgIDJjgvWkSUdEnye8/KN7b6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Mv3sxt7WhsaYaaVnZiPPxAoHfjXFBJsAEmAATCBoBmvfFGoD2YpOnRR7vmQATiG0CLKCK7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CTIAJMAEmEBIC4u1QsYfNBIeDvFJ59z4REiMioFGbvefenw5a0nBNzQU4YPEdjjnO4UCcw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3xFrCq6snoflSfvwWMaX0MRFTvgCu0fYyG4vt9UMe0s9YPc9xjj6jjocsFP4Pm+b1QJ7U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IS0jxVqJf8lhE1S/YuVMmwAR8EKD5HjYz4lTadm8RtB7o6SbWEmJvUWthJ3f7gc4DPTWA6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XXSjZZTaZccakSUhK6t4DZ1gOJAyMIhHViaoaDBmQA9lzhDCwrGsTkovOw80Dd+L5w+tx1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gFlv+S0H7VFgyiQRIKiy4uBhPPLMTW5/7FZbsKUb+6Z3452ELoC3E7TNlHqK67ko6u/Plh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Mb9yO9d9RVgGWF4s28jBrdgFw1Bk0MP+8QoyTajVh658exqrtzhB6mkNbsHy1071SjcsR1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CliXtIe78MEUqojlrMW4ZowLqfdRIzsPkiXnSydp6V8hBV1HNuLm4v2g7Vpduwy137ccFx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JrQeagPNuR8n1hVi4sBB/+tNerH/mV6iYWQRN2U5sJXHYyCIUB6R12I+1Tz6M9TQNmGqx7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aUDBMBLBlQL/Wo9V9kJkN+7F+v84jawxGgC42+0yn3cxRIDme5r3ta4wO/SAM5hrilSlE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xBiCHcyhksepmbcBeWcEs9V+bStZp4NaqYTZavXLDovJhIbqKqRmZ0Oh8H4/xq+GuBAT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hQDN9zTvi7WE2AelcW6ECTCBqCPAq7eou6Q8ICbABJgAE2AC/UPA820NOhY/RhQKBeymN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PfnXeshXhHv1v5Fn+pUkM1FzXKfycwmZBcnMNEvX10Bj1oGPn5rzx3KZLgT45C61J7q++v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MkxGfnAFEishN7x8qKuUwt8HR0kApt0pKqxkpTVVIaG2AxtSKeJvzZqhDulGfAENCqsSrL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jrQWwWRGXTOK1jjeW3Bp3HRxraMXsZ7bigfNDe/OYRVTe6HMeE2AC/UFAmu9drvHFWkDY4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3VE6+iXr00JTWFEaVlsP4yQHFcFqtUWPJz5fGMIHgDF3f5hRRDc7NjhwRlaoAK++7C9p16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YfxhAcgGWXH8D7p/oDIGXXHwDPrAnYNWft2H39m3YTUVGnodVNyzGxe7L4W5BjjurCJo9W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2CBbeeAOW5HZUyy8sxmSUYzeGYPlUIawCmlucXqCopKn+OPZ5CJ6kvOaOdvxLFeDuy4rQ4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/MVq4G+vY80n5dj6Cam5VMgquhRPLCqU2k2euQLv2Nfj7j9vR8kn21znF+PpW85Dvn9Gu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sOAUMdLYxphjXLlzsZJe1BH/6oQl3byrHPz88Ds3QmVg+B3j+k+PYd6oWJuRBE1BfXDjaC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+EFHL1wdibdDdmOV1qKyoJ9YUKQoFGmwsoeqOo9/nh54FzLoTUGn9rhIpBVMSElDb7P8fb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aqRlZ0Op9B5WNlLGznYyASbABCKdAM33vV1TRDoDtp8JMAH/CbCAyn9WXJIJMAEmwASY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uQjpcniDEDUq6ISk+lGe3sIDKB77AsskLUnMtIPO8EWe3I6PuBNIaTiLeq4clB1TmNulD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1OcPdhVQWk+ShKT45k+4qB2ZTGJem8HsO8jwl20hYllnzgySeIo9TnhvlqU2t0iet4RSM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AUdfhdYpEWdDHIS7Jtwcwz3ZDfcwiqlAT5vaZABPwh4A038tE1LQWoE2sDzzTnm36s6Ywq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Ex8dMoJcEWgxtkieqiBJRpY7Fzfeuxc0WA1qMKiQnd35AnX/WEqw/awlMBgPM8QlI9vZMP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XmV0SzC68FH+6ZQlaDBaoExKg8eGwFMNnYvrAzk1du/pF3D3GPX/3mzdiySZn3uSrXkTZV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djrJZsrwxi1H218WyDAB+2N6pHWpBm4eFy+/FwqstPsakwggKJzhrGUwtBpi1CfCCF97sl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oUjHrqnux8woLWkxAcoLz+q1c7j5EPopdAjTf07qAPuLeAtEI5poinQVUwfuCjZ4LnH1rV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RqjrPMfLz3tJ2qxWNVVVIy86BUq32VoTzmAATYAJMoA8I0HzfmzVFH5jIXTABJhBGBFhAF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hAkyACTABJhANBMTNTbudQvY5b3TSGx4Wsykahhe0McRbWqG2GZAWb0KzXQ17N56MpI4d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Uh+hHbTYg7+Q+qE0U5sK/jeoMrPgezWkDUJ07EuRxSdosJjgMTYhLTPOvoXAvZbPCoXcXT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5D6Q9yl/N21bCwYf24O6rKGoz+rwKOAg5goV4nS+wwYlx5mRhDYora2wKRI6WPvbeYDlW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zgSYQPAJWE1QqFXS253iASc99BRpeYfe8jzPU13PNYVZlwh4/H2X1+M0E2ACPSMQkSIq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HTkFDoid5Rk/SCm8iLQOOlJbinU0bJA9Xk2cXYkRP2u6vOl7H5G6MJjkI7NybdD8iGxLcs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mu9VLo8RYs0Q7DVFplqNI2b/fxvylfFBYEhxVIunaNTTRo7E9FGjoVEqYXc4YDSbUdvSg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vrYXNbvcKh9axFM4vJSsLGq3OaxnOZAJMgAkwgdASoPmenk/Qp7dritBayq0zASYQDgRY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tYAJMgAkwASYQoQToB4fwPOU5BHFjs30PB2wmAxQavjtOrHI234xb6w/h1lxgVPWNOGZz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OHa2NgMzDFIWdG3R8ryxUn7davvNSGk9DYTGhMn9Cu7DHYWyV3O3Hqb29nu+7rXA8Y9c3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wIoyxDm839jsbgyZtcck4VX1gJHtRSXBmVojCanaM2WJbZlv4gxrDfAp8O9zXoNRJ4v1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qIJJk9tiAkwgEAI0z8fD0e4lgtYJtA7wZwtkTeFQqtCm0kBnYXG2P2y5DBMIhEDEiqgC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inf97Ha8C0Ay9FKtmZ8laV6FgynzcPBwY7+X9hKxR83HzpQCGdf87QNYoJ5lATBCgeZ7me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TCMGaQqtQICU+Hs0+xC8xAbu3g0zKAWb/v6j1PCXwjMjp/Fu+YMAAFGMUjBYz9hw7hq8Ol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6b5Zc00NkjIyoUtMFNm8ZwJMgAkwgT4gQPM8zfc9WVP0gXncBRNgAmFIgAVUYXhR2CQm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ApFKQLzBId9TWsQYt5pZQNXja2sxw2Fqa69OYegGnviux+Ip0VBiawNyqg6jasAokeX0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O5TMyxR56Bp4sufiKQEntbESFpUWDZn5IguO1ibEpcgflrWf6rcEi6j6DT13zARimoDd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Tcz0gjv2BJMrK95QWa4o2TSILqPwByWWYQA8IsIhKQEvFxbeuxVwbhbzz9RJIHhbeexdm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kt1C+yVg8pxLMVk057HPn3opVk71yORDJsAEJAI0z8sfdHquB8SxP7hEWfme0mJNkaVUo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0nuZGb8AVLHtWUmrUqN45CicMWQoPtn7LQ6cOtWJFfkRb6mvg8NuQ0JySqfznMEEmAATY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zfLDWFKGxkFtlAkwg3Aj49ypouFnN9jABJsAEmAATYAJhR0DcjBSGiR8mYk83Jx1mg5tHI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TcLS1uBXKOX3YrzB0apXKrZ63A/JElaiv6zhFoe8CCAnYUTF8Uu68HBhQeQBxfrxVrFJ2/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PIO9fYnOQBxSZWEvk9/deiKh8eYnrb/u4fybABKKMgMMhzfPiYaSY/2kv3zzXC/JzIu1ZR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Nl0SOgLaipq8ZwJMIFgEhIhKFjk6WE1HVDsU+i85uasQgQkYMXEsisd4iqciaphsLBMIK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831drimyVCq6g9mHFISKMySsE8osiwtS+MFKnVmPBj6binHHjfHanb2yEvrHB53k+wQSY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jQPM7zfPBWFMEzypuiQkwgXAn0P0TonAfAdvHBJgAE2ACTIAJhB0BevBJog3aiwed0j4+H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+G27gC6a3QaHxdheRdvWgqSW2vZjz8Q504vw84XzMXniWKjVKjQ0NmPbv7/CK+vfxcnT1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qiNoTcpsP0eh/OIiNNyiJGiyWdvHktJUDY1R334sT8THxeGiC2bhigVzMW70CCiVConRv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3N6Kp2V245qzrQFb1UZwcPLG9KYlXkrr9OFwSkoiqQY+89GTE8VOBcLksbAcTiEoCNL8rX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JIYQS+54M3NeaIl6phF6TgOQIF/z2hAnXYQJ9RUCIqAbnZvM6oq+gcz9MgAlI8zvN8/J7C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9weRrTaFWKpGlUKDGRu7meAuIwPiLAyoeK4XJGxXdE9u+f7/XIRtaWmCz2ZGSkSHdN/Nai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Akyg1wRofqd5Pthril4bxg0wASYQ1gTcXwUNa1PZOCbABJgAE2ACTCAcCXjewKRjkSfSt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yzz3hON4wtEmh7kjdB/Zl15f4dVM4nzPL6/D04/ei2lFhZJ4SiqfloLL5/8Yb730e8w4c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LEYn6+o5z5FHJHqE3kD14pTV0dp9PAyXvXE89sgoP33MrCsePksRTlD9oQA6uuWIB3n7p9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E1kqobUBavKo5toc5g6Bm8gLl31rmwVVDXrEugeJcLkebAcTiFYCNL+LuV4+/8vT8rFT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qUjmRpr3ox6BN8myCj5kAEwgyASGi4nVEkMFyc0yACfgkQPO7mOvl8788La9M+Z6bZ56oS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inxw/PDd79hHzx+oEYPC0mMfgC8D0UaMxcsAAX6dhMrSiqbZGElr5LMQnmAATYAJMoFcE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/pen5R1QPm9MgAkwARZQ8XeACTABJsAEmAATCBoB+Y8MStPbHeLT/mPFboGNvUVAnzYa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eDJOjG6egFCLOtcU57O5CJ3ECwNKFF+Fnl86T5bgnE3RaPPHgXcgfmOt+wnWU3Fzjlu8Iw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6OJA8ULnOkTDMl/ep//nFMsya/iMfrQBZmel4+nf3IikxwWuZpGaZFzCHHbBaOpX72jIAu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EPb4/vNQ1dJmZhFVp6vDGUyACQSLAM3rcXZL+41JMffTXr7J1wnyfG9peVlfawqrNgFty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Nbs5jAtFIgEVU0XhVeUxMIDwJ0LxO87u4f9BXa4o0lQrJ/NA0sC/FgIlAvCKwOjFW+oIzJ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/x2w0orG6Cna7PcbI8HCZABNgAqEnQPM6ze/BXFOE3mrugQkwgXAg4H43MxwsYhuYABNg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qCAgHnzSDU/6oSL2SqVSCuMXFYPsxSDqZtyHlwfdgzl1V+K0PbHLlhwyYY7WqAeJqDw3E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iz+xOx1TulmVXdMqnDG1bs3u+rF/3E+F85ABk4ft0hiavxg4ZlIdFCy7wek6eOSA7E1ddd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ta3Nv22HrLKC6ueknWKm4GaVnroFZk95etz8SLKLqD+rcJxOIDQJSeF6l0m2+F+IpsR6Qk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7OyfyxFpC7GlNoWcvVAId75lASAmwiCqkeLlxJsAEXARoXqf5XX4PoadrCm9Qu1pT5HYhd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ZYyIeQTdAUjUaDB56LAui1nMZjRUnYbNau2yHJ9kAkyACTCBwAjQvB7KNUVg1nBpJsAE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UJ06cwKOPPormZo8HbzIaBoMB3377LcrKymCxOB8wmUwmPPXUU/ju3r30dwAAIABJREFUu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JBJgAE2ACTIAJRBIBcRNS2EzH4kN54kGneOMjzmqELYxDnolxhHKvUSmQnqL1rwtZKD2VR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Zkyf49JQkyoj9uTOmiqTbnrw1uYmzZP26FQznA483N9U+eM06q6g91GR3wzlvpvewBJ3aj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7mrzeSbABAIlQPM5zetijhcPPKkdsRbwXCcE0odnG55rClNCMkwKVSBNclkmwAR6SIBFV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YABPwiwDN5zSvB2tN4bn+6G5NkaPRIIG9UPl1raRCSTn+lw1BScsPB9Hw8hPSx/Td1516M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rfPVJ2JrqO53vq4wzhg7ttisSTzVUVcHqembWbQUuwASYABNgAl0SoPmc5vVgrSm67IxPM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EfPsPDXCoJIiqr6+HzWbzWnPXrl149tlnMWnSJDQ1NYEEV6tXr8bAgQPR0NAAElLxxgSY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CUQ+Abop6XA4pIFQmh500rHnA0+roQkKtZ8CosjH4nUE2UkJmJSXAbvdyctbIWL3bd3J9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K7ZkA8nKz5YddphMTdEhLTUZjU0uncnF2OxwKp8Y+Ra3EsNz+9ZrUycBuMowmIw40dBSK8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4oKNQN6mBuVleS8R7rHuzdWrkeeE1NL1rD2NeGw9hJomoAD1y05PAzwdCCJqbZgIxQoDmc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M0nwv5n/ai02eFnnd7amOP2uKZl0ysvX992Csu3EEer68/DAaGqJnPIGOP1zK6/X6cDEl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Budm8jgirK8PGMIHIJ0DzufAUIQTZfb2myFMqUc4iFv++TKr+vZ+jGjYaivQskFDK22ap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qVSugSM3wVqRP8tITE5GWmIjG1tYu+7PbbZInqtTsHKg1mi7L8kkmwASYABPomgDN56FaU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AkwgGggETUDVFYyWlhb8/e9/x2233YZp06ZJN0BfeeUVfPzxx7j22mu7qsrnmAATYAJM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IH/IKUwWD0tpL2580o8X+liNbbCZ2qDQ6ETxmNufW5CHcRnJcApafA//wv1lsLtEab6eV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b2oy+O3SdmZqfhVXzirotF04FKptasLz8sMykjof3skz4M35Rvs1EgqPOm0MmDKCz88bkY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DMMcFlGF4UVhk5hABBKgeRyWNih1OmluF+Ipz/lfPjRxTp7nmaYyQjglzol6tKcP9SXW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WqDzEkpV1I+k/T/f/yCSzGVbY5AAi6hi8KLzkJlAiAm0KVSg+Vznul/QX2uKHLUaVVYr9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HHdHNW73/Tu7LMaVcthz25kYYd//Ha7fJ86+Crvg8r+f6MjM3NbVbARXZQ+vfxppqpGZkQ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mcl9MgAkwgaghkETep9Tq9vsFwVpTRA0gHggTYALdEgiqgIq8SG3cuBGbNm2C1WrFNddcg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ajQbLly/HiBHOuNh0szMrK0vyQiUs3LNnD1566SUcP34cxcXFuP3225GWliZOS3vyWvXkk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tv3LlSkycOBGVlZV4+umnpTCB1D71ee6550o3V19//XWYzWZ8//33OHDgAAoLC3HrrbfiH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SUN5RTk4O7rnnHtjtdpDQa9u2bdLbtFdccQXoQzdpvdlC5y644AJ5U5xmAkyACTABJhCTB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5Qz9SaKM9fYSHCklEZWiMaQEV6W/ICxB5A+pKRDUiOx3NRqe3TpUtBajq/LX6tuxQ50wf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sdoZTlhdxKBTISk9tzxqYltyejpREmk6LnJQOj0+a1iRA5pFKjOO7ff7z8llW496XvF/R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VzleHbWMCkUHAamiUfh+LuV3M9WIvRiHWBeI4kL2o292aojkhBbqWukCa7veyYmz9bggbw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FVD2AxlWYABPwSYDmcbpHEA5rikEqFQ6Y+18c5BNWuJwwNva/JXFxSL36l7C3tsB86Ds3e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ECy5zy+uvgyRtAN66HA401dch2W6DLiny7sn0F2PulwkwASYgCNA8Huo1heiL90yACUQn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H4me/va3v+HkyZNYs2YNCgoKpLB9JFgSm8FgwNdff4158+aJLEk49fjjj0OlUmHdunV4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110niJ1GIwgTSdv/99yMlJUUSRP3hD3+Qwv81NzdL/c2ePRu/+93vJDHVE088geTkZEyd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iokIKG0h5L7/8Mv7yl79g1apVUKvVeO+99yRRFHnJoo1CET7zzDMYMGAA3n//fdTW1uKhh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jpfY8bSGhFY2LNybABJgAE2ACTMA7AfEwlfY035NQ2WY0wmJogSohdm8K+SOieu7nF7dDr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/+qb9WCSOHKvAV7u/x5mTJ4gsn/u/bfzI67mC4cPx/25Y6PVcpGTq1Cr8RTaGA/v24ZmnD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4sdpTh1ugYDB3Qf+vDvGz/uVJ8yZkwqxNXXRjYvFlF5vbScyQSYgB8EaP6Os5mh0mqlm5Pye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qIu9LrCnIa4XeaECSpa1Xbfdl5QGpHYLfvuyX++odgVSduncNRFFtElFVVNciPzcL3n1+R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MgAmEjIBepYNFlwSt64GnfJ4PWaeuhuV9iTVFps2GDKsV9XZ7qLuP7PYbj4eF/XEKJdKv/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QLCd/kGzSTpqOlEuXhYV9ZITC9WKh3wY5HGhpaIDdZkdiasdLbn7X54JMgAkwgRglkBEfj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2QCIq+Twfo0h42EyACfSAgNMlRA8qequSl5cneXyiP0pDhw7FzJkzJaGUvCx5piLh0qBBg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ggULJFGUTqfD/PnzJS9Rer1enG7f01soJJ5KT09Hamqq9EeQTh45ckRKkwcoeotz4MCBk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ZJIaiMmeddRYyMzMlwRR5xqqpqZE+7Y3LEtTPHXfcgauuugpkB42JPGiRMExsclvIyxZvT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wARinYCnJwU6po/8xwqlxVulNL9aWxvIT3lMoxMiqmQ/HsjRWiYnN9crr98++Sc0Nbd4P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8jfc+2iYO3fbjJ0x0O46GgxEjR0reUD3HYrFasfrxZ2G12jxPuR2/+Y8P8d8937vliYPxE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oqhr0sf7fUFxW3jMBJuAPAYdDmr9pHhdzuudcL9YA8rWBPN1dN55lRXue/Yj+yZbGxBRE0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RSFCrukPB58OIgEapwLRh3tdhYWRmn5rS3GrAyeraiPq/16eAuDMmwAS6JEDzNs3f4bamG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0yysH4LT338ndVQvF+ThtAtJv/jUUmTlQjxyP1GtuJzfooeiqR22aLNYe1WttbkJLfX2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mECsEaAXOmj+DuWaItaY8niZQKwSCOkqMiEhwc0rE7nc37x5M06fPo2rr75a+iPmDTy97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s5e9GbWq1WunmraiTn58P8kwlvEWJfNqTbfRHlMIO+too3N8vfvELPProo3jrrbdw6FBHq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pP+qTNybABJgAE2ACTKAzAc8Hn1RCPPSkh500D0ufeMDUUtu5gRjLCURENWPmOV7pVJyq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7/Yc7nSePX39790P8z4NPSt6/PAvQtSk+6yzP7Ig/pnVl0Zlneh1H6bf7cONdD+HEydOdz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efhNP/PG1TucoIzExCWdMnuz1XCRmsogqEq8a28wE+o8AzdvKeLTP5TSvizk+FFb5u6aI0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JhQkhaTMzKQEPX34O0nT8QlZIAAe50RStGr+YXYj0BL5enmib9Cyi8mTCx0yACfhHgOZt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wWVMkqdXIVyj8G0SslmqpAuqO9NvobU31kscp8jpFH1tLI1IuvxbJF/0M1tMVbufshs4v6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eHAX4239bqx5NdbUx/+Khv7y4HBNgArFLgOZtmr/7ak0Ru6R55Ewg+gkENYSfJy4KaUc/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JSQm2b98uhc0jAZOvjQRPJKCiG7D+bhRqj/qgj9iEyEnYIPJpT32QQMvbOTpPtlMowltu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5zz77bHsTZB89kAvExvbKnGACTIAJMAEmEMUE6CGnfD4WDz3FnElzL52nPf2goTnVZNTDq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boWyEiArQwxlazfsXZebsWfhky8fQt3T2NvXDiVO45rb7MGnCaEyZOBZJiQmorK7F9h2l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BANNnnI30jAyf5yP5xE8uvAi7duyAzYs4f/d3B3D5dXdi2pRCTBhTAK1GDWK4fdc3aGhs9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Na/eE6rNQhJ3gcH4RdsHYXCbQTwSsxlY4jHooNRppHqf5nOZ4sac0zf1i/hdmeh6L/K72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Yip0FiMSrOaumg7JOeuwMYhXBRbebeqoQmycNw8GsxW2MA0VRLdZjrSG/iHysEQbFGEaB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albJH3kjsFgvKSz6FI0yvb7D+M5CICqjFoBwO5xcsptwOE4h2AgalGjRva1wvV4m1hNj39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rY2NMueN0T7NQl4fPs/BM6+NeBqwajQ+un7MHy+2a+mUpf8Arpp5/pVNtiFaH13urGhV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02mxIzcpGXADPzHrVKVdmAkyACUQQgZS4ONC87SmeCsWaIoKwsKlMgAn0kEBQBVRVVVUoK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UFdXhy+//FIKgUe27dq1Cxs3bsR9992HrKysTub+5z//QWFhoXTjlcLuDRs2DElJSZ3K+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Wlpa8O2336K4uFjyPLVlyxZQSD8SOtFGHqTMZrN0TLZRuMDs7GyvTdLDXBJR0Ye248ePg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UBo1nyJAhXkPCeG2QM5kAE2ACTIAJxCAB8eBTPDSlPX3oxwt5RBICKpp3LS11UGoSAFIR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Kq9Vh8c+uwqsvvuCVFD1sJmEQffzZKCzyJZdf7k/RiCyTlZ2NefPnY9N773m1n8L4ffnV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H5qD8wTjvxz/2yI2OQxZRRcd15FEwgZARcDik+VolvEjKQviJOV7M+WSDPN1bm6gtmt9Em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RX1CGnTN1T0Su/TGzqSB+T2uHu4ScmWzEWZbxwtrPR6oj4oqRRxyUqLXw3c8vTRg7ntRn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mEVXI0HLDTCDqCNCMQvO1eNBJe5rT6SPmeDHn0+Dl6d7CoLb8XVMMUanwvdnMYUp9QT/0L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px1eJkOVrC6dBkeH92Y5np6ohIz2z+uy4vOo0LDZbr/szm0xoqK5CWnYO4tk7Wq95cgNM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6kkDzdX+sKaKHIo+ECTABOYGgCqjS0tLw+eefY926dZKY6eKLL8a0adNgNBqxadMm7N+/X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SUnBb37zG+mQvEHdcMMNkmCJQu/df//90g8mUba7fWZmJm666SY899xz+OMf/4jW1lZc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89qrkqhrxYoVUtg++jH24IMPSqH82gvIEsnJybjyyiuxZs0a6QHvoEGDpLIkqKLxnThxA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sBieZABNgAkyACTABQUDckKRjz7TcE5UQUdHebjfB2FQNbVquaCZm9/6IqH505pk4Wl6Oz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kdD82ptuCki43qsO+6kyeaE6dvQovvv2215ZQAL/G265BQplUJfRvbIp2JVZRBVsotweE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K+IcUKmcbvHFg06a24WXCBqt50NOz+NAiHiuI4RHKsr3taYwaXWotaQiu60pkK56Xbbm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DVa877cMGQj2ymlbfnh/7cJhB78phscBuswe93XBtkEVU4Xpl2C4mEF4EanWpgFYnvegsF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ixW7HEJsNx4IggAmvKxAka+xW4Mt1wNwHg9Sg/82oR44HfcJ9+6q8PGgmWi2WdhFVNN+TC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MIGYIDBEoUCKWt2na4qYAMuDZAIxTCDOZDIF/RVCCo9Hm/D85C9fuhFKYivyDNWbjURO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Ohd8j71GXXHKJ1IdWq+10U1eUle+DZZO8TU4zgUglcPr0acnrmkajkf6P0QMT+Y0N+YMRe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2MwEm0DsC4gEntSLStCexFO1JPC0+5N3RZDJJn/jEdKgT03rXeZTUpkgBVQ2+w/kRxw1v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1aMRqjQY33rIC4yZM6FH9SKtE37NXXni+xyKqlJRU3HbnnRg4aFCkDb1H9ibr1MhNT4p1p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mEA0EjC3NsLe2uD2e0D+hqcQNInfAZ773jAR6whqQ6Rp392aIrW5Fqnmtt50HVBdU7wKD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UElA9Lhy9BGyGFjTt/BS21s5hl6N31M6RpSYlcDi/aL/IPD4m0EMCTWodmlKyImpNcdhoR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9pvSBHtLtp2rF1wMTftpPnYdvt/tPnsQ/S78OuoF0Pz41Owcqdajl7UE3nRtkAkyACQSVQ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qtf2ypgjqQLgxJsAEwoqAYvXq1Q8F2yLxFmqg7dIN1kBFV976oDbEm6jiPIXco/A0Y8eOl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FeV/7YNnkq33OZwKRRECv17e7wRTiKfo/Iv+I8fj7f0yU5z0TYALRR0D+d0CeppGKh5/yU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FcSot4pXOELzyMrGWJk9UiVo1LFYbzNbOLt+J64TCM5CekYHDBw9KgjR/GQ0ZOhS3rrwDw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KxJejuato6plQKJQ4Un5YevDu76DGT5iIFbffjuycvg9N4K+NwS5H3zn67tF3MMYjawYbL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gNVkgKWpWnqJgn5vixeWxG9vmo/oNzjtxUcMko57u8nbkKepXbF+kPch8vQKNTRmI1SOv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YoW6oRLPJCkVKOrnikpvF6RgjYDx+GM1ffwG7se9EfOGE2GS2wGyxIDkxoc/DaYYTB7aFC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tChVqU7Iibk1B0uhGqxXO18bdxxSKo0mV20LRbOjaPLUHSB8CpA0OXR8R1nKTwYCNX30Fq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eDoXWuiZDK1RqTVR7x+4tJ67PBJhAdBNIBDDG5eyhP+5TRDddHh0TiG0CIRFQhSNSCuk3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O9rFNTCASCLCAKhKuEtvIBMKLgOdDTnHsuaebP5RHe/pY2lqh0CYhLj4+vAbUD9Z0J6Iik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M2dKD6+rq6pAnpZ8bUOGDsOlCxdi8VVXISk52VexqM2n79nI0aMxdVoxrDYrqquqfQr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5c+X4qIFl4A8mMbaxiKqWLviPF4m0JmA3WaFqeE0VEqF9LCTvNEKz1PipQq5eIpa8JznO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U9QUx557zzVFa7wKieY2xCPozreFKW57RVwcdIYG1BzcB5vVini1Rvq4FeKDqCVAnqZMJ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XMJ4oB0Lw0DSS4LGIKpKuFtvKBEJPwBoXj+rkLChdDzsjbU1BD2rrbTb0hSw74gRUtM46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Y+clLV//awwmE976z5fQG42+igQl32hohUKlhFLFnqiCApQbYQJMIGII0GvXo9Vq6NTqf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2FAmwAQCIhCSEH4BWcCFmQATiBgCHMIvYi4VG8oEwooAPcgUm0jTXh52x2azgUIA04dC+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JGTx24sd7LoO5yfKEddjP/yAE8ePo7GhAWazCYlJScjKysaIkSORmZkpivIekL5zPxw5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c3AQbeVxKSkJObi5GjhqF5BQOw0RfFA7nx/9dmEDsEjDUnoAS9vabkvRmJ31IPEVCKhIwC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CJs90MAiKdQS1JdL+rCniW1swsLU+GCb43YbFasUPldUwW6yIUyoRr9ZJe78b4IIRRcBhs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h7SvfJBGFBxzOL7KuF1vLBEJF4FRiBuyJyRG9pqg1GnHQag0VovZ2Iy6EX7vl5A7kJ8C0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ARBhqmpux8atdIA9UfbUlpaUjIQZfkOsrvtwPE2AC4UdgtFKJLK02LNYU4UeHLWICTKC3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CXJ8JxBABFlDF0MXmoTKBIBMQDzmpWUqLD4l9xMdqtUqegEg8JURU9ng1dJkDg2xN5DZH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a2nx7mIrc0bHl4U6ARVThfoXYPiYQfAJtdacQbze335QUoftIOEWiKfEh0ZT4CCvkQiqRF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UKn0TBrQ1BcMEv9ugMKhHTp2G1UsYXr8b4YJMIEoIsIgqSi4kD4MJ9JDAaV0qLEmpUbGm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W/LBscrQRLaCigSRkAEVLgZHnA/EK+dCiNm2x2fBV+WHsPHQINntf+ClzR5mYkoLE1DT3T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CUQhgREKBXJl4qlwuE8RhZh5SEwgpgkoY3r0PHgmwASYABNgAkygTwjQQ1T5A0/xUJUev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bhfBORd6T2hpOQ5c+QBSL6T2F88tNTwLAIqqY/iL00+BJuBcX34rcNApewRsTYALRToDm3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1WvI4RaIpecg+T/GUnIeY5+V5wUr3eE2RmIJqOJDT1hwsU7pth8IeDs/LwdFKChcb2get3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PxNo0pMnjloMyslCXD/bwt0zASbQtwSqdSkwJ6ZA7fJiGelrihyHAzajEcf6QSTTt1euF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tzwBf/wUoOBcYMg3IHgMoKOhS9Gx0n6uqqQkHK09h7/HjaDP338turc3NsNtsSMrI5Hk2e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wAQ8CAyNj0eORiPdoyDP2OGypvAwkw+ZABOIcALsgSrCLyCbzwT6kgB7oOpL2twXE4g+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XoilaC+8UFEoP/JEJT5x6gRoWUTV/qVgT1TtKDjRDwRSEzXIYRFVP5DnLplA3xEwNpyGw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25z0ETcnhfcpEjKRiEqIpcSerJSnQ2G1WEdQ2yLt75pC19qMHGPfiajIRrPFwiKqUHwRu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qCLysrHRTKDHBKq1KWgj8ZRrPRFNa4pKkwnHQySiUjWdgr6xkRY6PWYfbhVp3ZickIgEb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60VDvBbhPHKrzSaJpepbW0Fhm8Np02h1SMnK6pJvONnLtjABJsAE/CUwJD4eeRpN2K4p/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CTCD8CbAHqvC/RmwhE2ACTIAJMIGoIEAPU8VDTnmabqKReIr25NmCNlFODNxsNqCtvhK6j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79kQV05e/3wff1GqSbGARVb9fCjaACYSEAM23JJ7SyG5MkmhK/mYnzeM0b4tNLpiSp8X5Y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52p81RRtSUAUgtw9FVORxgz1RBftbwO1FKgH2RBWpV47tZgKBE6gi8VRCMjQy8VQ0rSmku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ZUgcCqlQ01ddHlYiqoQ1AG3kk5C1UBEzGNjRUVyEtO8dtvR6q/rhdJsAEmEBfECDx1ADZ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2pugLDtwHE2ACfUOg445n3/THvTABJsAEmAATYAIxTED+UJXS4lik6cEnfcQPIPJ2Id5Q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Ypie+9CFiCpZp3Y/wUdMoA8IkIiqurG1D3riLpgAE+hLAjTPyj1PeXqdojma5mza0ybmb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FcSj38r7kdoh0V2sKY2IKTutSQ2lep7aFiEqpdIrFOxXgDCYQQwRIRHWyujasvYvE0OXgo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eZbEU8LzVLSuKcgTxgjXi2DBBqlJSERqRgYtuILdNLcX5QSsZjMaq07DHmbesaIcOw+PC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eVYungrnNUWIEHCzTIAJ9DEB9kDVx8C5OybABJgAE2ACsU6AHmzKPUzJH4DSw075OTkr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acwK6jAGIV6jkp2MyLURUDrRA32aJSQY86P4jwJ6o+o8998wEgk3AbrOgrf40FA4r1C7PU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JA+RQpAk5m2xF7Z4Hov8UO6pT/m6QW5Dd2sKc1wKTsbHI9fQBKXDHkoz29sWIqqjldWwW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gArFIgERUivj6/8/evcDHVdb5H//m3ia9l9ZSpIhUtKiAlNoKLFeVvtCqCyqClRZZULf8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RYTW1bIsBSlyRxAVVuyKsAooS6HIxVKVKBaRIm1o6T1Jk0wm+b9+J/2lT05mcp2ZTDKf8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5znN5n0nnnDO/eY723WdcIXafPiMwZAWai4r1euVoJYePUEXwg6ihfE4xsahIpY2NejmZV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KmnIjUQ1ZP8A8qhjzc3N2rpnJKrSMu6f5dGhoSkIINBDAfuf68CSEo2rqIjuTfiPrPP9n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bAgjksQABVHl8cGgaAggggAACQ13Av/iMf+HZZb8TCdVvflXDxkxS6bDKLrMWwkYLopo0d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riHTt2sLQZA+9keAIKr+6LEvAvkh0NxQr4btNSotLurRTUn7zPbPbU/zoSfWFgumCttk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N0GtFJZpYv0PDW3LzGUoQVVdHhG2FJrB1Z63UWqR9J4wttK7TXwSGpMDu4jJtqhytomHDC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yxob9fdkUpkep5cgqiH555KTTrUkk22P89tngsoqKnJSJ5UggAACmRCokvSWkhKN7GHwl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BnmaiHZSBAAKFKUAAVWEed3qNAAIIIIDAgArYhYyPGOHzfnGT7stO325pUSKh3Vv+ofJRE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czGTfcSO0cStBVAP6xi7QygmiKtADT7eHhEDjrm1q2rm5/XG59ktO+1WnP0o3HHnKPp+jz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xz2WDCOdzDWN19+ecIlFUpA0lpRpft11jmhty0nyCqHLCTCWDRGDrrl1RSwmiGiQHjGYi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wbakaU9DnFKOKivSOpib9PZHQljROfV1NEFVf5divtaVF2zdv0qjx41UxnB8h8o5AAIH8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xUSwH232K/FemhQgg0JUAAVRd6bANAQQQQAABBLIm0JcvPK0xtp+/ErVblEw0qHLsJNuQ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hCCqwXCkhmYbCaIamseVXg1hgdZW1W+rUWtjnSr2/KLTgqd8KHwLoBoMwVN+hDJxTrGte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pYuMu5eKMgiAqP3qkCEgEUfEuQGDwCrRK2lQxUvWVI6NH9vk5oDaHAAAgAElEQVT5RCGfU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TU36R2urzCdTE0FUmZIsvHLsxwY7tmzRyDEtGj5iROEB0GMEEBgUAnYd/uaiIk0qL4/uT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BgU4jEUAgpQABVClZWIkAAggggAACuRDozReeHjRlaTgKRqKpXrWb/q6KURNUNrywbwSZD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nUkcqAYKoUqmwDoH8E0jsrlXjzs0qbm1pHyUi/DWnBU/Z52z48s9g643N+xTO+7qBSq0tP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jaXhOsbtolF4tK9f43TtVlcz+I/0Iohqodwv15qMAQVT5eFRoEwJdC9SVlGnL8FFqKR8m+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5p2j7wde+RUUamUhofTKp2q4Ze7WVIKpecZE5FGht1a5tW9XSklTVqNHhFuYRQACBARewO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0Ys/5xFA5pxhwWBqAAAJ9EiCAqk9s7IRA4Qk0NTUVXqfpMQII5ESguy88wy85rUHhl53+5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D1g1qrhyt4WMmFvRoVOZDEFVO3rpUkkKAIKoUKKxCIF8EWlu1e/smNdfvaPs1Z3lF+686w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T9go/f23eJk/j8/nSRWtfV0FUYZ+8Dx5A1X5OUVysmpIyjdy9SxOa6rI+GhVBVPny7qEd+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+HAXagED3Ajaq0ubyKu0aPjI6l6gIvuzknKItONvPK96eSGhjc7M2ZnA0KoKoun+PkiO9Q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JtmjkmDEFfe8svRBbEEAglwJ2p8GCjvctLW2/P+EjTw2Vc4pcelIXAghkRqB027ZtmSmJU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K2BcNw4cPH7L9o2MIIDDwAl194Wmt8y83LZ9Nnvp6vzmZaNil2tfrVD5yvMqrCvcXdeZDE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LtQUEURXqkaff+SzQVLdDTbu2qKi1pf2RfXYz0kaJsGApm7fPUk/tcyR8Wd/8szc+n2/9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ytvq5g/fHU1/v5xR1xcXaXT5cYxt2aVRzY1a7SRBVVnkpfJAJEEQ1yA4YzS04gZ2lFdo2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H9nHOUXX9yn2Ky7W2OZmvZZManuG3jEEUWUIskCL2V27KxqJatS48R3O8QuUg24jgMAAC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JiSqD4Kmhek4xQMRUiwACfRQoamxszOSjuPvYDHZDAIHBIFBTUxN94VJRUdH+ZYt/wWBf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XcH4w9I02IoBAfgj4F57WGp/3tKWlJVpnqb2SyaSam5vbUxuFyl62zl4qrVDFqH1UNqwyP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wu41ba1XXkP3HEA1A96gyzwVGV1Vo4piqPG8lzUNgaAskGurVuPMNqbkxCo6ym5Hhrzk9e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e5m3yc3pPw3X5LufnD9ZOn/e0t+cUFY31GttYp8qW5qx2uymR0MsbN6m5OZnVeigcgcEgM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7YexgaCptRKAgBOqLS7WtokqNFZWcUwTnFr09p9iWSKimtVV1GXrXNNbXacfWrXayk6ES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rhmn0hAnt5/yF1Hf6igACAydgdwonFRVpbFlZwZ1TDJw6NSOAQG8ECKDqjRZ5EShwAQKo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yJGAf7lp1fl8mHoAlacWSGWvMHjKAqhs2dYXV1SpYuQ4lVYU5kh6ZkcQVY7evFTTSYAgq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JwLNjbvVuGurWhrrohGmLGjKgqf8ZcsWNBUGToUBVNZID5ryNFyXk05koBI/f7CifD5M/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OKYY31Glsol7DW7IX4EQQVQYOPEUMGQGCqIbMoaQjg1hgd3GJtpVVavewKs4p9hzH8FzCV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42t05xRvNzdpkj1fOwHuDIKoMIBZwEWXl5Rq9zwQVl5QUsAJdRwCBXAjYnfmJRUXap7S0o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HQgg0D8BAqj658feCBSUAAFUBXW46SwCAyrgNyS9Ebbs6/zmpG2zm5N+Y9JTH4EqnpZUV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DS+8EXHMjCAqfzeR5lqAIKpci1NfIQskdtepqXabko117cFSHjTlqQdO2bIHTZmZzXuwV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usPn6+YO325Z9naV2LmFTb84pKhvrNTqxW1VZGpGKICo/WqQISARR8S5AYGAE6opLtaNsu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8XMJTzin6f06xNZnU5pYW1RW1PQawr0ebIKq+yrGfCZSUlmrMhIlRiggCCCCQaYGq1lZN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7lNkGpfyEEAgKwIEUGWFlUIRGJoCBFANzeNKrxDIVwH/ctPb58uWhi//hWf8i08LoLKgK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tXVFphcqrRqtixBj7NtiLH/KpmRFENeQPc952kCCqvD00NGwoCLS2qrF2u5rqdqh1z6P67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TR5qyef+S01IPnPKgKQuO8peRxIOl4suDjc3PIbzdvhyeT9h8b88pypsaNCrRoNHJRmX6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/b9ikZBZHu3IPUgTyXYAgqnw/QrRvqAjYQ+B2lFRoZ9kwNZUPi84lOKfoeHT9HMLX+nJ/z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a0tqq7TailRfey5Qgql6Ckb2DgI1ANWafCSotL++wngUEEECgLwJ2fTxG0viiIo3ac3+Cc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ggMhAABVAOhTp0IDFIBAqgG6YGj2QgMYgG/Geld8OUwtS87bfIvPS1QKgym8kf5eUCVp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wESqvHKWy4SO8iiGdmhtBVEP6EOd15wiiyuvDQ+MGoUBid62a6ncqubtWxcVFUVCUB0pZ4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AlQdNeWrbbPIAKpv3IClPnSS+7OsHW+rnDt5uXw7Tvp5TKJlUVVO9RjY3qaol4VX0OyWIq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EBAiiGkIHk67knUBdcZl2lZarrrxSRXtGqOScIv1h8nMHz+HLYdrXc4rmlhZtSSa1vbVVt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BVH5USPsiYOf99ji/8mHD+rI7+yCAAAIa0dqqMUVFGl9SorI9P97inII3BgIIDDYBAqgG2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oAABVAOIT9UIFLiA34g0hvi8LfvLblLavAdR2bK9fPQpS+PztqyiYpUMq1LZsBFRMFXRn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7+RBENRSP7ODoE0FUg+M40cr8FGhtaZEFTSUaapVsqJNaWzqMKuU3Jf1XnWGwlAVK2bJ9K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L++xLfsUzvu6oZDa56BP8Xlb9ldfzymKk82qTDSoKtmkqmSzivs8jkRbKwmi8qNFigCP8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mBFpUpLqSUtWVlKu+bJhaSjqOVMk5Rc+k4+cRvpefS3ja13OKxpYW7Whp0c49wVRtPx3zW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t2FLzwRGjd9Hwyore5aZXAggUNAC9tMsC5oaZQGYxcWq2HPvwe4/hPcmwnm7J+Ev7lMU9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twIEUOXtoaFhCOSfAAFU+XdMaBEChSQQ3py0fvtymIY3KD14Kkw9gCqeWh5b53mLy4apx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kophKikdWkOYmxNBVIX015NffSWIKr+OB63JX4Fkc5OSjQ1qbqxXsqlBLYmGDjcZPSjKb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MjKceMOXBUfHUNXy9Lw+11M8dvF++HKY2by8/N4in8XMJX46fU1QkGjUsmdDwloSGtSRV1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9dRJBVHstmEOAkah4DyDQe4FEUbEaiku0u7hMDSVlaiyr4Jyi94wp9/BzB9/oy2Fq8/aKn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DxNP4OcWulhbVtrSoXtLuoiJ1NeYlQVR+REj7JFBUpJGjx2j4yJF92p2dEEBg6AqUSRre2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RXKyRsWAo7lMM3WNPzxAoJAECqArpaNNXBPopQABVPwHZHQEE+i3gNyG9oHDZ5/3GpOXxG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7KRneiPSblJ7Xt1t+m7e0tahIJXaTubRcxSVlKi4tU3FJqYpKSlVcXKIie9moHcHIHd7Gf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R5evRGfrtIohq6B9jetiFgI9y1GKfR0m1JpvVYq/mhFqSCbVY4FSiUUWtrdFnS/iLTJv3o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blGFqn0mez1KbLPXAKE9tfTifajnaeQj+Y5+D4RQu+7yldn5gk58nWOrr/ZwhTH3e8vm85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SzaqwQKqWZpW1JFXa2rLn1RqNVlVieWSvjhNBVB09WCpsgXGjRmjffcYVNgK9R8B+VBS9i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NKtVcZK/i6JUoLlGiuFSNxSVqtWtXu6YNRqPknCJzbyH7fA+ncNnnLc30OUVTS4saJDW2t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1NQqqapai90R9fZ22b91qvz4Lm8c8Aj0WqBo1SlWjx/Q4PxkRQGDwCtj1p73s7oFdk5ZKs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iVUiqKCqSPdyzfM99Bc4pBu+xpuUIINC9AAFU3RuRAwEE9ggQQMVbAQEE8kXAb0J6e8Jlm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r7d1/qWmrfMvN1Ott+22Pky9HEtt8uVUbfF1pAgggAACCJhAGKxk877sqQc5xVO/ORl+2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3cm27TZ76ej8SXme6ZV8/1FP/PPd+hsvhZ7ydD9jk5wW2LdW5g6+z1IOmPPV9PfXyvU5f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KAAIIIICACYSf4+FnvK+Pn0v4cqpzB9uWar2X6+cSnvp6PxJeZ7plXz/UU/88936Gy+Fnv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eD9i8vfycgfsUrkiKAAIIIJBtgfBzPPyM9/V+DhFPU507WJ5U671cP5fw1Nd7H73OdMu+n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poAFkTIhgAACCCCAAAKDSsAupsKbkX5xZet83jrkF2PeObshaes8tfx2UWfLNm9p+LJ19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5Pl9vqU2eRgspln09KQIIIIBA4QqEn0+m4MuWhi//7PKbjrbN1oWvcF04b+X6/p7a9nh90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TrCqYWet7+DnuFrbO5w3DPR3GzglsnaeWn3MK1yFFAAEEEMimQPj5ZPX4sqXhyz+7OKfI5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Zc06x14M5BBBAAIH8F/BzCG+pL4fnEzbPOYULkSKAQCEIEEBVCEeZPiKAAAIIIDAEBfyCL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Fp3Xdbhj7ekv9C0+bt1c8MMqX46nn99TKDueHIDNdQgABBBDIkoDfkLTifT5M7bPKluOp5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ejjfbtvsUznt+31bIqbvYZ7pPts6WfZuv55zCJUgRQAABBPJFwD6r/PPK58PUzxniqefx9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5Nkt9Sjfv+T1fIaduxDlFIb8L6DsCCCAweAX889964PNh6ucM8dTz+Hpb5pxi8L4PaDkCh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hvwPoPwIIIIAAAoNcwC7I4jcnrUvhl54+H8/rXbdAKZvC1PZJ9Qrz2XafPK8vkyKAAAII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s+jZbtinVzUXPa6lvj6eex8rwsjyN1+HLYd5wXaHPm1v42e6Oti4+H8/rduG5hK3zYGw/T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pWK/n8TJJEUAAAQQQSCVgn0X++WTbfd7PFXx7PPXt8dTzhWV5mV5/fDnM63lI245F+Nnub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LYV7345zCJUgRQAABBLItYJ9F/vlkdfm8nyv49njq2+Op5wvL8jK9L/HlMK/nIUUAAQQG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p04EEEAAAQQQyKiAX3CFNx19XbqKfAQJ28fn7WLPblL6RZ/fsLQyfN7yez2epqqjq22p8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GBoC6T7XPL1lvq8fw6ZSKp5zxfuY3l9fXw+lA3zhOuZbxNwn/Bz3NelM/LzCNvH5zmnS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QACB/gqk+1zy9Zb6fKrzCKvf13u+cB/b7uvj82HbwzzheubbBNyHcwreEQgggAAC+Srgn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6S33ezx0sb6p5zxfuY3l9fXw+rDPME65nHgEEEBgIAQKoBkKdOhFAAAEEEEAgKwJ+sRXeo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+7w3wZd/Hln3eLwbDoCrbz7Z7Hi8nTLvaFuZjHgEEEECgsAT8Myfea1sf3+afQZbXt8XTc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82dN06307aUcB94p/pofrfd739GXfx5Z93o8n5xSuRYoAAggg0B8B/8yJl2Hr49v8M8jy+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zMj2PL3uabr1vJ+0o4F5+TuBbw/U+n2qbrbPtvr8fT84pXIsUAQQQQKA/AvHPIC/L1se3+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8TTcFpbl82Hq+4brmEcAAQQGWoAAqoE+AtSPAAIIIIAAAhkX8Isvv8HoFfh6W7Zt4XI8T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XeX4vK1xmHgEEEEAAge4E/LMlns/Xe2rbw/meLIdlxvcNtzHfvYD7xc8BfL2VwDlF947k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nkD4mRTW4us9tW3hfE+WU5UXrmO+5wJuzzlFz83IiQACCCCQWwH/rIrX6us9te3hfE+Ww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bmEcAAQQGWoAAqoE+AtSPAAIIIIAAAlkTCC/G+nKT0hvWVTmehxQBBBBAAIH+CoSfN2FZq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7dLXN85D2TiA05Zyid3bkRgABBBDIvUD4uRXWnmp9qnW+T1fbPA9p7wRCU84pemdHbgQQ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En1th7anWp1rn+3S1zfOQIoAAAvkgQABVPhwF2oAAAggggAACWRfwi7T4DUqr2Ld5IyxPf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AAQQQQCBbAl199nS1zdvTkzyel7TvAu7MOUXfDdkTAQQQQCC7Av5ZlaqWrrZ5/p7k8byk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p+m7InggggAAC2RXwz6pUtXS1zfP3JI/nJUUAAQTyQYAAqnw4CrQBAQQQQAABBHImEL9o6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c54vvn7OGUxECCCCAQMEI9Oazpjd5CwYwRx2N2/u5Qlh9PI9t83yptoX7Mo8AAggggEB/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bvP1tF/t3FIjb+7lCmCuex7Z5vlTbwn2ZRwABBBBAoL8Cvfms6U3e/raL/RFAAIFMCxBAl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AQQQQACBQSUQXtD5zcdUHQjzpdrem3Vd1dObcsiLAAIIIJBfApn8rEjVs2yXn6pO1vVc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Wh/l6XnrqnF3Vk3oP1iKAAAIIDAaBTH5WpOpvtstPVSfrei4QHp+uPuvDfD0vPXXOrupJv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AQQGg0AmPytS9Tfb5aeqk3UIIIBANgUIoMqmLmUjgAACCCCAwKASSHXBl42biKnqGVRQN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ICcCfF7khDkrlaQ6dpxTZIWaQhFAAAEEeiCQ6nOpB7uRJQ8EUh07ziny4MDQBAQQQKBAB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Bd1GAIEhKkAA1RA9sHQLAQQQQAABBDIj0JOLwmzcvMxM6ykFAQQQQCAfBXry2ZKP7aZN/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nKJ/xuyNAAIIFJpATz5bCs2kEPrbk+POOUUhvBPoIwIIIJA5gZ58tmSuNkpCAAEE8leAA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0DAEEEEAAAQQGiQAXmIPkQNFMBBBAAAEE8lyAc4o8P0A0DwEEEEAAgUEiwDnFIDlQNBM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grwSK86o1NAYBBBBAAAEEEEAAAQQQQAABBBBAAA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AVQ5xKYqBBBAAAEEEEAAAQQQQAABBBBAAAEEEEAAAQQQQAABBBBAAAEEEEAAAQQQyC8BA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QGgQQQAABBBBAAAEEEEAAAQQQQAABBBBAAAEEEEAAAQQQQAABBBBAAAEEEMihAAFUOcSm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EEAAAQQQQAABBBBAAAEEEMgvAQKo8ut40Bo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EEAAAQQQQAABBBDIoQABVDnEpio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QAABBBDILwECqPLreNAa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yKEAAVQ5xKYq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yC8BAqjy63jQGgQQQAAB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MihAAFUOcSmKgQQQAABBBBAAAEEEEAA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MgvAQKo8ut40BoEEEAAAQQQQAABBBBAAAEEEEAA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oQABVDnEpioEEEAAAQQQQAABBBBAAAEEEEAAAQQQQAABBBBAAAEEEEAAAQQQQAABBBDIL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reNAaBBBAAAEEEEAAAQQQQAABBBBAAAEEEEAAAQQQQAABBBBAAAEEEEAAAQQQyKEAAVQ5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AAEEEEAAAQQQQAABBBBAAAEEEEAAAQQQyC8BAqjy63jQGg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AAEEEEAAAQQQQAABBBBAAAEEEMihAAFUOcSmKg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QAABBBBAAAEEEMgvAQKo8ut40Bo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QAABBBDIoQABVDnEpio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DILwECqPLreNAaBBBAAA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yKEAAVQ5xKYqBBBAAAEEEEAAAQ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yC8BAqjy63jQGgQQQAABBBBAAAEEEEAAAQ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MihAAFUOcSmKgQQQAABBBBAAAEEEEAAAQQQQAABBBBAAAEEEEAAAQQQQAABBBBAAAEE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8ag6tQQABBBBAAAEEBkagtbV1YCqmVgQQQAABBBBAAAEEEEAAAQQQQAABBBBAAAEEBrFA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9TUcAAQTaBAig4p2AAAIIIIAAAgUhQIBUQRxmOokAAggggAACCCCAAAIIIIAAAggggAAC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u7r8TYJXjA0J1CCDQJwECqPrExk4IIIAAAgggMBgEurto600fMllWb+olLw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AynQ3wCo8P56f8saSAfqRgCBoS1AANXQPr70DgEEEEAAgYIUCC/G4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nZRkBBBBAAAEEEEAAAQQQQAABBBBAAAEEEEAAgUIX6Ot99VTBUl5Wqm2F7kz/EUBgYAUIo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HAAEEEEAAgQwK+IVXvMj4+vhyPD/LCCCAAAIIIIAAAggggAACCCCAAAIIIIAAAggg0HcBC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HA6Z8W3x932tkTwQQQKB/AgRQ9c+PvRFAAAEEEEAgTwT8Ysub09VyfJvvQ4o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KZFegqmMru1xNElVlvSkMAgb4JEEDVNzf2QgABBBBAAIE8EYgHQ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LS0t7i8P1tjK+3J6RGQQQQAABBBBAAAEEEEAAAQQQQAABBBBAAAEEEOhWIB4EFS4XFxe37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v0fvy+2ZmUEAAQRyKEAAVQ6xqQoBBBBAAAEEMivgF1Veqi+HaXzelv3l+4Wp5w/XMY8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CCCAAAIdBdIFPNn68OU/cA7z27zdjw/XxZc71sYSAgggkF0BA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pCCCAAAIIIJAlgXigky9bGn/ZxZmv8ws1a1Y4HzbTywrXMY8A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JtAmHgU2gSjjZl85bPXuG872up3Y/3ZSsnvhyWzTwCCCCQTQECqLKpS9k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BMMDJ5z2NB0vZsq9railSorVESRWrtahYrSrKSvsoFA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IS3Qmrp3RclWFbW2qEQtKitKqry4LUDKAqj8ZQFT9rLlcPJAKoKoQhXmEUAgVwIEUOVK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ICMCHihlhfm8px4oZWkymYwCp5qTLWpUqRIqawuYImYqI8eBQh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iAvYD5dbiyx8qiS6L7+7pVVlSqgi2azSkrYgqpKSkih4yu7lWxCVB0x5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6WEYAAQSyIUAAVTZUKRMBBBBAAAEEciYQBk/ZxZa/LICqIVmsxqLhjDSVs6NBRQ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7BWwgKomlUfBVBXNTRpWkow22r19H4EqDKLauydzCCCAQG4F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1IYAAAggggEA/BDxYyoqweV/2oClLm5ubo9Gn6lvK1Fxc3o/a2BU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yIWCBVA1FFWpublJlS0I2ClVp6d5wBQ+isrp4lF8mxCkDAQR6K7D3f6Te7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ghwIeLGVVhvPx4CkLoKpvLVeS4KkcHh2qQg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ewH74XNdi1TZ2hRljgdR2Ur7DoAgqu4tyYEAApkVKM5scZSGAAIIIIAAAghkV8CDpyy14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Xrtbywieyu4hoHQEEEAAAQQQQAABBBBAAAEEEEAAAQQQQAABBPosYD+Atnv5fl8/vNcf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YEQEEEOiDAAFUfUBjFwQQQAABBBDIrYBfMHmttuwvH4EqmUyqsaVYzcUVno0U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8lDA7uXbPX27t+/3+f2+f6rvBPKwCzQJAQSGmAABVEPsgNId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hrJAeNHkF1J2cWWvRHNSTcXDhnL36RsCCCCAAAIIIIAAAggggAACCCCAAAIIIIAAAkNGw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v8/v9/29g+F3Ar6OFAEEEMiWAAFU2ZKlXAQQQAABBBDIiED8AskvoCz1X6XYxVWTyqQiT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hCCCAAAIIIIAAAggggAACCCCAAAIIIIAAAghkW6CoOPOF3LsAACAASURBVLq3b/f4/X5/+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8u4JwG/MIIIBAJgT4ljETipSBAAIIIIAAAlkXCC+O/ALKLqjswsqek54s4dF9WT8IV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CCCAQAYF7N5+dI9/TxCV3//3KsLvBnwdKQIIIJANAQKosqFKm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QdYHw1ygJlTD6VNbFqQABBBBAAAEEEEAAAQQQQAABBBBAAAEEEEAAgQwLFBXL7vFbo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wDRSHAAII9EiAAKoeMZEJAQQQQAABBPJBwC+g/BcolkbPRldpPjSPNi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EAvBZIqje71h/f+LZjKlpkQQACBXAkQQJUraepBAAEEEEAAgV4LpLs48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fazEBVL3GZQcEEEAAAQQQQAABBBBAAAEEEEAAAQQQQAABBPJAwO7x24+lPWiqq+8G8qC5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AAFUQ/TA0i0EEEAAAQSGkkD8YsmWfShfS1VcMpS6S18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CgcgeKSDvf8U30nUDgY9BQBBAZKgACqgZKnXgQQQAABBBDolYBdMIUv29mXVcQpTa8w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AACCCCAQL4IFBXvvd8f3Ptv/w4gX9pJOxBAYEgL8LybIX146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JDU8AummyyNBqBamh2k14hgAACCCCAAAIIZEhg8wMLdeFN1d2XdvACLb1yjiZ0n5M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GRTwx/dZkf4dQAaLpygEEECgWwECqLolIgMCCCCAAAII5KOAX0xxIZWPR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ggggAAC+Shwgj53ywId2lXTSspV2dV2tiGAAAIIIIAAAggggAACCGRFwO71+4+mS0pK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AAJdCRBA1ZUO2xBAAAEEEEAAAQQQQAABBBBAAAEEhojACI0eNYIAqSFyNOkG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kEmB4kwWRlkIIIAAAggggEC2BcIRp/wXKdmuk/IR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gewLx+/3hdwHZq5WSEUAAgb0CjEC114I5BBBAAAEEEMgjAS6O8uhg0BQ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ABer/eK/ue+kgnfrRw3s4etV6rb5ppbbPnKfZ7xohqW15XQ8M92nfZ0/mTU/rvptu1ep1r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m7DdVsz5yrma/b4oqOz3Root6xk7VrKNO0NRJ5albkazR2vtv04MPV+uVLVulseN0wMEna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hE1PvomStNvz+Ua1+fr3qU2SZ+oEFmjUlxYZUq6z+nyzXff+3Thtq6lQ5aX8d8E/zNfcTM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lq/uV396t+x5cpVdeq1H9sEmaPPVonfjJM3TsQWbecdrw2+V6RHM097jUDYof4yh/jw7Y0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vPaR7br9bz69ra9PUd8UNm7T5iXv1UPUIzfrUHE2t6thOW6qvXqn7nqjVoaedoUPHtG3v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0YM/eUkHfOI0TRvVuR5tWqX7Vq7R5A7HqVbV99+mZ8eksUrW6Nkf3at1Y0/UnFOmdfh7s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9WzwXp0+e77mHHdQivdqivawCgEEEEAAAQQQQACBHgrYdwdFRUU9zE02BBBAoOcCjEDVc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AggggECeCRBklWcHhOYggAACCCCAAAJDUKBu/eN6ePWrqutx37Zq3QMr9ez62rR7bH5+p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SaXNImx/6qs77wuVaO3a2Tl24TEuXXqxTjx+ntdefpwsW3ah1nRrUVm/1ps6FJv5yr5Yu+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KO5Kx7TWP6tovzNe1q8s1/YxFWrxihS5cME+Htjyka79whu58PkU/tqzSLeefqcXLVuqVT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K7VuW6yedIs1K7X0rPm69rlx+qczLtYl1y/T586YrTHPXa4Lz/qqHq6J7VhXrXsWnakrf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+QAuX/VSXLFqgE/ddozsvPFNXPBDfQdrxl5V6+C9bYwXtXez2GG96Xg8/8Kheadi7T8e5W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XLL5bdUfM0+e+tUKLF+4x/OL8wLBcE2YerrKnluvaH67pHHhWt0p3XLpcz5Qd3h48ZfX0q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ZBx7XhpRtrtHD1yzRyk7HqVYbVqezsj4u1LW/lQ49LgyeqtW62xdEfd9w4Ed09tdXaPnSi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V37RAF3xzpTbH33Md8VhCAAEEEEAAAQQQQKBdgHv+7RTMIIDAAAgwAtUAoFMlAggggAACC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U6p1PS+RnAgggAACCCCAAAII5FJgimads0CzgiqrV6zU2pdP1IfPmaMJwXqfrX9+ua5Y8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5h6xd0SlCftN06zjPqKVVy7U0isn6Ypvdd5/2ikLNPcwL2lvevZr9+qKLy3RHYfdpfOP8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lS1R92OW6esGMvSMKvWuSDnjXCTp0ynlafPXdmvWDczW1fSSobVr9/SV6cvw8XXHtaZrcv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7H3jaF7pOk9W65+Ll2nDc5br6nBntIxVNnniQpr3vGB20dJ5u+c+VOvRK72eTnr1pkR4sm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d3SqiTM0+eAZOvLgJbrgu1frsaOu0rF7Rm/qugGpt04+boHmHhdse365Hn5mnWZ9YoFO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HvqFlvxqr069eppMm+X5T2gzvX6jFVy7XtJsWabqNOFUyTad/+TQ9edES3TfzRs09zI9Fr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952nKz49zQvJSrrjt8t1z2vlqlRTj8vf/MA3tOyRSZp79QJNC0bOSjy1XEvvL9epy5dr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Q/abp0JmH6IZzLtctvz1GF544tsd1kREBBBBAAAEEEEAAgVTfAdg6Rp7ivYEAAtkUYASqX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zZo1euqpp/TMM8+orq7TT/2idbbN8lhe24cJAQQQQAABBDIvkOoCKvO1UCICCCCAAAII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4Xg/etFx3dnrdrcderFEib0bJWa/Hbl2pxMmLdHoQPNV+HKoO0pzzztCE6tv0SHX72u5n9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s0tq/BM+m21KtdU2H69SPBcFTQUmT/+lkHbBzlapfC1buXKMnn2vS+05NFTwV5OvBbOKZn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M5/eGzzVvlvJWB171jxNfvFerV7va1/SK38Zp5NOm7M3eMo3SaqceaLepzWqfiGH9+MaV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StC9cHARP7W3U5A+fp9nDH9WDvw1Gxjr4XF34qZF6ePltqt5ze7H+uRt18+MH6fRFZ6QI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ntj+qm69/XtPPXaD39bCwKKDvphode9Hlnfr4yrpqjTnlzE7ro6Krjtb7/kmqfv6FLkdb6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AggggAACCCBQIALc+y+QA003EchDAQKoenFQLGDquuuu0yWXXKJvfvObev755zvt/fvf/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3ojyWN1WQVaedWIEAAggggAACCCCAAAIIIIAAAgggMDACO5/XfZfO13lnLdB91SkeV5frV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j9Cxxx+usnR1T5mtkw+r1cNPrEmXo/P6ZJ127JQO2Ld9mCBp/Mk6f/lVOmm/ztmjNcXl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40vURo+eK+s08lSaMrpYXf3Mo0rMPEaHBiMadci+3wzNOWVGMErXNJ26/FbNPbK8Q7b2h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7ekf19eeN1Mzf1mjZxNH69iZaUZYKpmmaUdK6/7yUocgosmnXqbTx6/UDfYov7qndc9/P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KRnHKVAPDcrZp9fJlqp65SJ85Kk17w+w2X7NSy658SBPOWRaMlrU309RP36ql58xI+14ts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avncX5hBAAAEEEEAAAQQQQAABBBDISwEe4dfHw9LS0qInnnhCM2fOVElJ2x2jRCKhxx57r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CCCCAAAIIIIAAAggggAACCCCAQPYEDtPscxYo1cPR5iZrtHr5Qt1w6Tc0+pplnR/T9uJyX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TylU57QSdfva5OvYgfwxbLEtfFt+o0WYdrWkHdbXzWE2dNkmJ517VZh0eBBil3iexqVqP3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o4XHBQFUYfZkk+rrarThxdejAKlo07Z12hHmsfnxh2n6FGnl40/r1MNSj1wV3yX1co02/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D0gbfSG2PP0y9v5TYWaMN61/VjgbPsU4bfDZH6eb1Lygxaarq/vi01qapc3vJpPYgovZH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/W6BnL1iipS8mtGG/c3XFyWmOTZpye7u6/okVuvkPR+tzNx2tSvUg+K5uje68eLk2n3iV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WUKvNG9dp45ZEe9NeCQbeal/JDAIIIIAAAggggAACCCCAAAJ5KEAAVR8OSnFxsey1du1a1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92n6mt2nTJv35z39WaWmpLMAqPm3btk2rVq3Sa6+9Fu1z9NFHa+zYtl97rVu3Tlu2bNH48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aFfL949//KN9nY1mVV3dNjb7tGnTVFVVJRvC0Nrwf//3f7LyDz74YM2aNUvDhw+PV9+hz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tb3971I+//vWv0b7WJ1s3atSoqNw//elP+t3vfhf15d3vfrfe8573RMFif/nLX7Rr166U5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y1GQmbU7VbusvS+++GKncioqKnTIIYeovLzt14Svv/66fvvb36bsX7oy3vzmN0fGu3fv1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6zOuoo47SgQceyPNxO6mzAgEEEEAAAQQQQAABBBBAAIECFiiZpFkLlmjzy+fpnp+t0UnnH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5uuTiOR0DlRpe19qV39PNF56r9RffmHJ0no6F9Gxpc409r26quhvhqawq9QhCD182Ww+nq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aeOU8TYuP9pTcprV3XKYbHqxWYvgkjakMdm6pTTFy0BQdO3+OHrzscl3SME+nHjdF4S5S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Yrma762fnfWv1ygPLteKHj2qDxmrCmIogS2PU3gOCNe2zD31VZz/UvtR55uATO6/rwZo3N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d/3NL55Hqw90nvLVcncbNmjRHc+fcpUvuK9OcpakfS9heRn/bX7dKd1yzStO/eJemx98D7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rqpqjC885PHaMO+5Q/9JK3fGfN2r1a9LoSeM69LPJhp6a0jE/SwgggAACCCCAAAIIIIAA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VH04KiNGjJAFMD311FP64x//2B5AZfObN2+ORqXyQCcv/rnnntOSJUu0c+dOX6U77rhDX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YYYfpwQcf1C9+8Qt96EMf0vnnnx/leeaZZ/T973+/fZ0FEn3nO9+Jtl155ZVRINDKlSt1w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mjhxYvSIwbe+9a3tdfmMlzljxoyo7jfeeENXXHGFLPjr1FNP1RFHHKH6+notW7ZMjz/+u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9V+94xzt04YUX6kc/+pGefvrp9m3hjJW7aNEi3XXXXfrZz37WqV2XXXaZDjig7TbW3/72t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+Nr///vtHVmVlZZGJ9a+5ubk9W9i/dGV8/vOfV2Njoy699NKob77z3XffHfVz/vz57SOH+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AoYIGSKZr2nhG6rzrFqE5lI1Q5akTHIJJRIzTrnGUanTxTS299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9DRrqSnnMmB6M9GMFJJtSFjNr4U/1mUNjmyzY65EbdcPn5+vIi64Ngr1q9PA3z9M9W07QZ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TYiE+m1bqii/ER96SKg9boKuvf6/uuWaJbriyKRY00xbElAmLWC8kNan6pnO19JEDdPo37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BZGt052lf1Sudd5SOW6Tl82ek2qLNv16kS1Lf6kqZP1xZNmyEdOA8feXKWIBdmCnd/KaVu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SQ/+6FGdtPgEjU6Xt1/tr9WzK5bo2Xcv1HeO6sFoaV7Xloe07KIbdcNNR+vb56UOokr8c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HNPmsJbr6w9M0OvZox+oVs7X05XSdYj0CCCCAAAIIIIAAAggggAAC+SNQnD9NGVwtsdGjb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amqKXjZvI0gdf/zxHTpjQVO33367amtrddppp+nWW2/VvHnzomUL6LGApb5MNmqVlWuBR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0gx/8QMcdd1wUMGR1NDS0j1+esngLSvrxj38c5beRp04//fQoqOiFF16IRo56y1veEpV5y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dK0//OEP+tSnPhUFPlmQko10ZS+bv+SSS6JtGzdu1K9//WtZoNn3vve9qA4LzLIgrYcf3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dy6aDDjooCuby8ryx1j/rhz0i8d/+7d+itnzwgx+MylmxYkUHN3P/8pe/HLXB2jF9+nT98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csop+u///m99/etfj0YHs9GsbNQuJgQQQAABBBBAAAEEEEAAAQQQQCAUqBzeg+CScAeV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1j6t6S4cNfV4o22ecKm0Up01dFdGk9etekiaO05hYtqqRe4K9LODLXxMP0qxPXaXFnx6rh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8n+fv1T3Vh2julQs7B095nnTp+P01OlmryhO/oW8vv1VL21+LdGy6fTqsH6GqEdK6f/TiH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fAwnN/vpVKYKnOhTeeWHY2L0e7uLpsFjgWOe9066Z8Kb9pZqazo86TLvHng3JGj18zY16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8oab9YZmufagLi360v/65G3XzU4fpswu6CNAK2+t1HXiaFl+9QBMeuViX3LRm76Md2/PW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zhJd+NHOwVPt2ZhBAAEEEEAAAQQQQAABBBBAYBAIEEDVh4NkgUnjxo2TPdbOAoosEMheN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7MLgJRslyR6TZ4+VswCqN73pTbJAoH333Vfr16+PRq3qbTPsEXpPPPGE7PF4xxxzjE444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f/rTURCXPWZvw4YNaYtNJBKyUbEee+yx6FGAFrxkAWE2HXnkkdHIT9ddd120zh6p548V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1Zs6cGfXfgrfsZRa2zrZZ3nvuuSd62WhTFqhl221KFSxmljZyleWxsnyyEb2sf9aeE088s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ih7J9+qrr3pWVVZWRqNnWRvsZdYLFiyIgqi+8IUvRKNR2bp99tknmrfRqZg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CBvQLbtK66JmVQ0t48OZg7aIbeV1at1c90EUzT8LSeeUo69IjDtPdOSvdtmzBl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yJzhr82vrlKg6SJPjUVheVEuTEj4fS3c8vlz3vTxDn/n0jI4jc8XypV8coYPeM016vlpp7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tp83Wnf50vI3rtU5Tte++aUpNJtK2N80e/V49+l3HaPLOh/Rsde+K2vzQEt2z7mh97ryj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ui0frlVuW6OEuDnvvatiTe9fTuue/HtXUL/y7ZqU7zl0VPGmOFl50spoeuFjLHog3rkYbX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+1LREujdQV3WyDQEEEEAAAQQQQAABBBBAAIEBEOARfn1AtxGnbLKgn1WrVunZZ5+Nlm2kq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znscWXnvttehRdhYsdeaZZ0bb/R8LWkomk74YBS7Zo/y6mqyer371q+1ZbAQnG6XJJhv1y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27Zt7XniM2vWrJG9bLIRmmwEKp8s4MkeKWiPGAwfOejbu0tbW1u1evXq6PGDNupUd5ONH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3GwaM2aMysvbfglowWmTJ0+ORpCyEb26mrZv366bb75Zjz76aIdHAHqgWFf7sg0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ApLoP65u3Tf8+WadeGMXgQl1Wrt449KU87QtPEZ8io5XCeeNkWLb79Nq49Zp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LCq9V9e3XavWoObpwZu9GzNq8fp1UNlWTJ7YVFz0usO4lbdguTY0H19gISdfeFj0Ob2pQe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/uv55HXD2ir4F5ewpb8JRH9Ghty/TPb+drYXHxR/HJ9U/9YieLDtBn/PbVmPHaYIe1caNd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aVd/0PT0mqVN741kzubzfyTr1mNt07bLlOnTZAk2r6lz45uceVf3UE3SAH8uae7Xippc0/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e/JVHLdDnnjpTN1y7UodeOkcTYo/C61xqT9Zs0+ofLNEr+52rK1L49qQEy2OPbFx8zjot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vxuARkOM0epL05HoLrEpx/J5frpsfkXRwT2siHwIIIIAAAggggAACCCCAAAIDJ8AIVP2wf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bDemRRx6JXjZ/6KGHdirRg4MsUOhDH/qQPvaxj7W/Zs+eHY1Y5TtVVVVFoyfZaEkWOJRqs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KRneyKVWglOXxelOVYdusPTbZKFQ2SpZPv/vd73T99ddHo2x997vf1V133aX3v//9vrnb1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ZYNjFF18c7W+PLIxPW7a0jW1vwV9FRUXxze1BYeEGC0zbunVruCrlvNVtj//71a9+FY1eZ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3vx8FX6XcgZUIIIAAAoNOINVnx6DrBA1GAAEEEEAAAQQQyKFArXbsrFV97LXhxUf18PcX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jy7RZ2ameJxbovN+9a+t0YPfPV/X/t8IzT5njiZnsCeTT71Mc6eu0g1fvlwPv7hNCf/t3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y87XskQqdtGCepg3rXGndrlRtrdZjP/qqrrj1JU096zRN27Nb2cyPaPb4NbrzW8u19rW2H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NLz+qey46TytHzUgRjNSk6h8u0+p9z9DZ708/8lDnlqVYM+YEzT3nEFVf86+69oFq7fB+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6ZJrVmnqOfM03fs5ZbZOPaJJDy4LXJJN8mOxbP0hOtSDlFJUl51VIzT9vMt0klZq2ZeX6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0NqzX2lsXaPHSn2td/Z7ak+u1csmNeuWYRfrMUWEAnJWzSNPXLdeKTiM99bXlNVr38v46/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vRezZb8Ipl2vhKRV67MpFuqfaf9Q4Rcd+coYSKy9rO357RptK1K1X9f2X65Kl6zT1iLCP/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AAIIIIAAAggUhAD3/gviMNNJBPJSgBGo+nFYLADpsMMO00MPPRSVcvLJJ0dBSeGj5WyD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91s8Cn975zndG+V9//fUoyCkMlDr++ON1/vnnR9vvv//+KOgnWgj+GTZsmD7+8Y9HQU8W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ZNhqTjT718ssvy8qdMGGCJk7c83PCYF+ftUAve8TdlVdeKXvcn402deGFF0ajV9mj/VpaW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5bESqcJQsLyNd+sILL0SP3rN9LcjMgrXi+1sglD9i8MADD0xZlD3S7+c//3nUvh07dmj06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9MhD658FrNXUxIcObyvKRs6ydth07LHHtue1vjAhgAACCAwuAbtYstENw4kLqFCDe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IGeCTyqG85+tHPWYWN1wLtm67PLlmjWlDTBHi/fpkvOvq3jvnv2O/+aeTo0/S2Yjvv0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69C5Nvn+Jbrn4DN3Z/hi0clVOm6Pzrzk3bZ2rl31cq+P1lI3QhLcfrVOXfl3HHhT0sWSaT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ZEl37xZXtj78rGzVNJy1YoauPrNGdn1qltS+ulw6b0lbqi7fphofKNPvKMzQ5A6MkTfjAV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07LuLdMFNe4K4JJXtN0Nzvn6X5rwraK/GatYFy1S3YonuuegM3en9HDZFsz79DV198jg9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LylxyqRejCTmBfUxrTpcc69foak3LtMdF52hW+LHa/m5OnTPCGXr7lik+zaeoPO/dXTnR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fPEEXfDdi3XfISt06kF9bE/7buWaevYinZSR9+cITTvnWi1Mnqull35Do7+7TLP3k0Yft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xQ8X6oKbvOJyTT7mXC24fo7GPLlQz654Qesb5miCB8J5NlIEEEAAAQQQQAABBNIIpPoOI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GgEEEOiTAAFUfWJr28lGTnrve98bjXJka4455piUoyZZgNAHPvAB/exnP9PixYt1+OGHq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V1dGj8y699NI+teKII47Q1KlT9Yc//CEKhrJH+VnwkwUnWVssyKiryQKSTj/9dF111VV6+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f/1pz5szR2972tmi33/zmN2psbIxGfPLH/Vm7u5ve8pa3RI/c+/3vf69ly5ZF2Z944oko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rW9/6VhTgZEFeFoSWarIgL3u0oAV4ffGLX5T3z9pkwWpdBVBZwNqUKVOiRxnecMMN0chg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ScPjw4Uok2u9kpaqadQgggAACg0SAC6ZBcqBoJgIIIIAAAgggMMACE05ZpltO6Vsjer/v4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dVjbtvAd1S5c5JJWM0LRTL9fSU6XEztq24KbhI1RZlm7Htnrnptucbv34GTr9Wz/V6Q21q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yVVb5KFyTNPdHsb4cfK6uvvfcdKVJ6r7/8Z0r3zVPi2+Zp0RdbdtoW+UjVJku2KbqIJ20c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W9butpHJVjvL2Sid960GdFKugO+9uj/FhC3TLvbFC44slUzTr88s069wm1dftCQRLcbymz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P77x3ufKoRVpx1N5lm+tT+yfO0eJ753QsqMNSquM0SSdd2dlv724jNO28u3XLeXvXSCN0w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JC9v7XVY1QmUeXHfyMt1ycpifeQQQQAABBBBAAAEE0gtwzz+9DVsQQCD7AjzCr5/G06ZNi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3vrU98CheZGlpqebPnx8FK9m2p556Kgp6skCjz372s9HoVPF9erI8btw4fe1rX4sCst544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T0W5z587VmWeemfKxePFyp0+frlmzZkUjTv3whz/USy+9JBsF6yMf+UgUPGVBVfbIvJkzZ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a51Gk4qXaSNs2SP7LMDMHg9oAV4nnnhilM0CmCwIa9euXdHj9BYuXBj5xcuw5VGjRkUBZ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/lnQ11lnnZUyWM3LsUcYnn322VEAlo0I9stf/lL77befzHz37t3RKFaelxQBBBBAID8Fu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CqxBAAAEEEEAAAQRyL1A2aoQq7ZU2eCoDbRq2p4724KkMlNnLIizwJupnuuCpsLyyPXmD4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NWwBaLo7XgHUwTcVBv9uDp9JkZTUCCCCAAAIIr8aA3QAAIABJREFUIIAAAv0R4LuD/uix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1NjY2PGZOF3lZlu/BewRRBY8ZAE+9ii+TE02spONPDVy5MgeBU71pF4bpcnKtUcD9uWDy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Kfd0/bKO1xQKvbGQpC0jrzWT7FRcXZ9S7N/UPpbz2yER7JKO97D1sQXJmay97j4Tvk3B+K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yK2AP7rPUn/ZY2btM8Y+G+yzzz6rWqomqKjYf+Kc2zZSGwI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PRdoLUlqeK6zdH3ufYdZFlZWfSdcPgdpH/36Gnfa2NPBBBAILVA7yJRUpfB2l4I2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SpicLxspkQJa1zz6Y7NXXyQKdLKArE5O1wx452JepsrKyL7uxDwIIIIDAYBJoaZYIoBpMR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AggggAACCCCAAAIIIIAAAggggAACCCDQJmD3+JkQQACBARbgEX4DfACoHgEEEEAAAQT6J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1ualvhbAXAggggAACCCCAAAIIIIAAAggggAACCCCAAAIIDKiA3eO3gUjsZff+mRBAAIGBE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Qp04EEEAAAQQQ6JeAD9HrF1OticZ+lcfOCCCAAAIIIIAAAggggAACCCCAAAIIIIAAAggg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ffzRtLfDvAAamNdSKAAKFKkAAVaEeefqNAAIIIIDAIBOwC6bwZc33ZTU3yJ6RzoQ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AAKDRyC6t9/csPd+f3Dvv/07gMHTHVqKAAKDWIAAqkF88Gg6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hSJgF0nhZMv2axR/lZSUKLl7V5iFeQQQQAABBBBAAAEEEEAAAQQQQAABBBBAAAEEEMhzA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4/X5/OBKVNz3+HYGvJ0UAAQQyKUAAVSY1KQsBBBBAAAEEMiqQ7qLI1nsQlV1Y2au1sZZRq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IIIAAAggggAACCCCAAAIIIIAAAggggAACCGRPwEafsnv7fp/fg6e6+m4ge62hZAQQKHQB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A/xFAAAEEEBhEAh405QFUlvqFVWlJsRK1WwdRb2gqAggggAAC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K2D39O3evt/nD+/9ezBV4erQcwQQyLUAAVS5Fqc+BBBAAAEEEMiIgA/n60FUpaWlKkrsV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KpxAEEEAAAQQQQAABBBBAAAEEEEAAAQQQQAABBBDIjoDdy7d7+nZv3wKo7F6/3/fPTo2U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tQABV1z5sRQABBBBAAIE8EbCLJ5/8Vyh2MWUXVn6BVVZWppa6bUrs3uVZSRF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CCPBOwevt3Lt3v64T1+H3Uq/n1AHjWdpiCAwBAWKB3CfaNr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EBOxCqbW1tb0nfuFkqf8axS+wWlpalEwmldj1hlqTSZWPGNO+HzM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AwsAJNtdvVUt8WPGU/jvYfSPv9frv376+wpf7dQLiOeQQQQCCTAgRQZVKTs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gqwJ2geTBVH4BZcFTNtlFlm3z7Yn6bdqdaNCw0RNUVNyWJ6uNo3A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IKdDaklTDjs3RY/ts5Kny8vJoBCoPoLJ7/X7f3wsgaMolSBFAIBcCB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6EEAAAQQQQKBfAmHglBXkF02W2q9SLGjKLq7CACrL19zcoN2bXlFx5ShVVI1V0Z5gq341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EECgRwL2tIjGum1qqd+pkpJilaYInmL0qR5RkgkB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loEpHgEEEEAAAQQyK+DBVB48ZY/ts4sr+5WKT7bNXhZUlUgk1Lx7p2p3bVVJRZVKKipVU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Ki7Zu4/vS4oAAggggAACCCCAAAIIIIAAAggggAACCCCAAAJ9E2hJNqulOaFkU4OSjfVK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LykrbR5yyEajsnr6/7B6/3/O31CZP+9YK9kIAAQR6L8C3hr03Yw8EEEAAAQQQGAABu1jyx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h5ZMHUdl2e9k2C6Jqbm6OXslkk5J1DUrsaonKsuArn8J5X0eK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XQuE9+nDYCibLxs2rD1Qyu7Xe9CUz1sef3ktdn/fp3De15EigAAC2RAggCobq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lkRsAulMIjKKrFlu7jyyS6+/GLLg6f8QiyZTMpeto8HTHnq+3v5vkyK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nQXiwU1+r95S22b35sOX3b/3Zb+P76mVbvuEZYbznWtnDQII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oMutJaQgggAACCCCQYwG7gAqDqMILLJ+3izIPnrKAKQ+g8mApT3PcdKpD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GBICHiwk6UeQGWpB0zZepv3dWEeA/D9hwQGnUAAgUEpQADVoDxsNBo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FbCLKA948nlP7YLLAqT8wsvnLbULM0vtZfv7yyTD+cKVpec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PRewO7R28smn7fU7tX7/Xqf92Xf7vuEaXzelpkQQACBbAsQQJVtYcpHAAEEEEAA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VGEQVVmAXXx4Q5RdgYdCUzfsUzvs6S73scB3zCCCAAAIIIIAA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g999TTXaP3qd4sJTtE39Z3nhZ8WUvjxQBBBDIpgABVNnUpWwEEEAAAQQQyJqAXUCFgU6+7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5wqAqD66y1Ealik9hmfFtLCOAAAIIIIAAAggggAACCCCAAAIIIIAAAggggECbgN+Pj3vY+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6nw9TLyNdmb6dFAEEEMiWAAFU2ZKlXAQQQAABBBDIuoBdSIUBT74cXmD5vI025fPhPtbI+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FCCCAAAIIIIAAAggggAACCCCAAAIIIIAAAggMIQG//+5dCpfDUanC9eG87Rdf9rJIEUAA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C2XqQAABBBBAAIGsCfgFlQdBhcs+b5WHF2ieN2uNomA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ApYILw/H84bSXfLBcxG1xFAYAAFCKAaQHyqRgABBBBAAIHMCdgFVxgYFV6A2fpwOXO1U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AAIIIIAAAgjEBeL35OPLnj/det9OigACCORKgACqXElTDw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XcAvtMJAKqvU19s8wVRZPwxUgAACCCCAAAIIIIAAAggggAACCCCAAAIIIIBAh3vzcY7wv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IIIDAQAgQQDUQ6tSJAAIIIIAAAlkV8AuveCCVVerbetuAVGX1tgzyI4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Aw2AT6el89VT8zWVaq8lmHAAII9FWAAKq+yrEfAggggAACCOS9QHgh1t8A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4DUQAAQQQQAABBBBAAAEEEEAAAQQQQAABBBBAIE8EuL+eJweCZiCAQJcCBFB1ycNG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qAt1doPU3wGqoONEPBBBAAAEEEEAAAQQQQAABBBBAAAEEEEAAAQR6I9Dd/ffelEVeBBBA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KHnqRQABBBBAAIG8EuACL68OB41BAAEEEEAAAQQQQAABBBBAAAEEEEAAAQQQQAABBBBA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iYoQQAABBBBAAAEEEEAAAQQQQAABBBBAAAEEEEAAAQQQQAABBBBAAAEEEEAAgTwTIIAqz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AQQQQAABBBBAAAEEEEAAAQQQQAABBBBAAAEEEEAAAQQQQAABBBBAAIHcCRBAlTtrakI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EEAAAQQQQAABBBBAAIE8EyjNVHtaW1u1a9cuJZPJD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osrKywzoWEEAAAQQQQAABBBBAAAEEEEAAAQQQQAABBBBAAAEEEEAAAQQQQAABBBBAAIF8E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27du1aNEi1dfXa/jw4e19O+aYYzRv3rz2ZWYQQAAB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gXwRyFgAlXdo4cKFmj59ui+SIoAAAggg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AAJ5K5DxAKp0Pd25c6f+67/+S2eddZb233//Dtn++Mc/6u677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gO++8Uy+88EKH7RMnToxGt6qrq9M111yjtWvXap999tH8+fN1/PHHq6ioSLfddpsef/zx9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36eyzz9aECRPU2NgYlf+zn/0sesTg+9//fp177rnRowVt5Kwf/ehHevbZZ9v3TTdqltV7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//7umTp0qCxZ761vfKivj5ptv1qOPPqqSkhJ98pOfjF6lpaVRuyZPnqwPfOADUfnW11/9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urr76am3atKm9Xps55JBD9C//8i/6+c9/rp/85CfRNi/v9ddf13XXXReN6HXwwQfrb3/7m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on+vWrdOGDRvaR/t69dVXdfvtt+v//b//px07drTPjxo1KqrzP/7jP6Jj8a53vatDG5ubm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IHr1o9dbW1qbtW4eGszAoBLZt26atW7dG71v7u/HJ3i/l5eV605ve5KtIEU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QACBghDIeADVn//8Z1kQjk32KL+3v/3tUTBOMpmM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WAtw2rx5syzgyIKSbLr//vtlQR3nn39+tGwBWEuXLtVxxx2nb3/729q4caO+853vaOTI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1a9cuffjDH9ZHP/rR6DGCFix144036itf+UoUjPTGG2/oxz/+cdS2K6+8MgpisvwWgGTBQ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ZBVR5vfFG/uMf/9APfvCDqH0WnLV69Wp9//vf10UXXRQFIE2aNKm9nksuuUQW4OTtssca+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Wa/cVV1wRrb722mujoDJre2trq+655x5ZsJQFlbW0tOiqq67S7373Ox111FFRwNgPf/hD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yHXHEEXrLW94SBZWZgU/mbIEy5h7O27GxwKw//OEPUWCZ5bf9rI1W9wMPPKD169dHbhZgY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1kQ4OAQuGu+yyy2TBdp/73Of0oQ99KAo+fO6557RkyZLo/W/vSQv4Y0I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QAABBApFIOMBVC+99FI0apEBWiCOBT5985vfjEZmamho0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o9Khp06bpHe94h8aOHdsjaxttqaysLBrJyQJ7LMjDRp/6zW9+o/e85z0dyrDALQuKsoAsm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EqQUJWQDTO9/5zig4y4KJbPQoG5GqsrKyQxnxheeff14HHXSQLHjK6rc6bfQoK8NGzrLg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tVKrXXnstCqCKl9PdspVhAS3nnHNOFIBm+S0Qy9ZZAJUFkNloWRZEZiMGffCDH4za0125v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V6LANl/nqQVp2ShaixcvbvfIZN+8HtKBEaiqqtLHPvYxLVu2TDfccEPUCPs7suApe99ZQ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EAAIIIIAAAggggAACCCCAAAIIIIAAAggggAACCCCAAAIIIIAAAggUkkDGA6hsVJvp06dH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vfU+rVq3SscceGwVR2YhUNqLRn/70J61YsSIKruoJeE1NjYYNGxaV4fnf/OY3R8FEPqqVj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sjq9//etR0JUFM1nQiLXH6rdgrAMOOCAKsjrxxBOjdjz99NNR0JCNzmPb4pMFg9nj+fyxZ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KJuuLjSI1evRoHXjggfrrX/8aPeLPy7BHBP7P//xPtLh79+4owMq3xVMP6rLApXCaOXNm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nXaaLr744mgUqjDwy4LJLNDLpqampsgrLMNGpLKRuewxijYaVzi525e//OUowM23ddc3z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23rW/Q5vs78EeR1lcXByNcvapT31KZ5xxRnvQYf73hhYigAAC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KZEch4AFXYLBuNyQJ8NmzYEK22EaTe/e53RwFENqqSBfRYgI4FO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b5clePtmj8MKgqs9//vNRUJPlWbt2bfsj9uyRdR/4wAd08sknR7uGj+mzUZ3WrFkTBZIc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Uk02Us/f//73qH4LRLE6bEQre0SeBUhZ3Ycddli0qwVThZMFp3iwlY0AZfV3NZnZ8uXL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VypUrZcFjv/jFL3TIIYe0jxZlI3L5Iw8tSMzK8Mnaed9990VttJG04pO134wtkMoeCWh5r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eDsv5LRAPorLgQ4Kn8vuY0ToEEEAAAQQQQAABBBBAAA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AcbaKtwCjl19+WdXV1e0jUoV11dXVRY/A6+kj/Pbff3/t2rUrCoyycuzRgP/7v/+rGTNmR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bkIiNrGOjPVlAlAUC2by1acuWLXrmmWfas1v77JF2Z555pmyUJwseSjVZoJKNLOXBYPao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5dvLJhupyoLC+jqNGjUqasNDDz0UjSJlbbbH91lAmE1PPvlk5HbRRRdFI2j9+te/7hBUl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Ro8VPOWUU9pH0Yrnfe9736t//ud/1tVXX6033ngjCg7LZN/i9bE8MAIeRPXv//7vmjdv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hoFYEEEAAAQQQQAABBBBAAAEEEEAAAQQQQAABBBBAAAEEEEAAAQQQyBOBjI9AZY/N82ni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syGn79u1RANSCBQuizfYouk9+8pOyoB1/7JzvlyodP368zjvvvGhUpeuuu04WgGXBPiecc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Rfla3jaq07777RiPsXHrppbr99ts1cuTI6DF7Fli1Y8eOaISlj3/84xo3blx7Oalmpk6dq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6yle+EgUu2YhOFoBij+w7/fTTtXTp0uhRaPvtt180IpQHVKUqq6t19pjA+fPnR48VtNQCw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Cxfq9ddf11133aV//dd/jdpr7f7ud7+rd77znV0VGW2zkbrmzp0rC9BKN8qWBdZYgJUFW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eGFG+9ZtI8mQMwEPospZhVSEAAIIIIAAAggggAACCCCAAAI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qUBRY2Pj3mfi5Wkj482y4KTy8nLZIwJ7OtlIThY4ZIFEFjzS18nKsfrtMXthOV7+8OHD+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s8WoWqGVtHsgpG30byP5Qd98FampqogBCC4C0v0EL+LMgP3vZ30P4NxHO971G9kQ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AAEEEEAAAQQQQAABBLIrMCgDqLJLQukIIJBOgACqdDKsRw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QAABBBBAAIHBKlA8WBtOuxF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QACB/goQQNVfQfZH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CBQStAANWgPXQ0HAEEEEAA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PorQABVfwXZHwEEEEAAAQQQQA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AatAAFUg/bQ0XAEEEAAAQQQQAABBBBAAA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DorwABVP0VZH8EEEAAAQQQQAABBBBAAAEEEEAAAQQQQAABBBBAAAEEEEAAAQQQQAAB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EUA3aQ0fDEUAAAQQQQAABBBBAAAEEEEAAAQQQQAABBBBAAAEEEEAAAQQQQAABBBBAoL8CB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9EUAAAQQQQAABBBBAAAEEEEAAAQQQQAABBBBAAAEEEEAAAQQQQAABBBBAYNAKEEA1aA8dD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BBAAAEEEEAAAQQQQAABBBBAAIH+CpT2twD2Rw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a2vrUOwWfUohUFRUlGItq1yAvwWXGPopfwtdH2P+Frr2GUpb+Vvo+mjyt9C1z1Dayt9C1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ufYbSVv4Wuj6a/C107TOUtvK30PXR5G+ha5+htJW/ha6PJn8LXfsMpa38LQylo0lfEEDA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BBBAAAEEEChoAS7uC/fw+7Hnor/tPeAehfuOKNye+7Hnb4G/hcL9K+h47Plb6OhR6O+L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j7p7dFzLUiEI+LHnc6HtaLtHIRx7+thRwI89fwv8LXR8ZxTeEn8LHY+5e3Rcy1IhCPix5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2fUSgcAQIoCqcY01PEUAAAQQQQCAQ8Au8YBWzBS4Qf08UysV/vN8F/jag+5Li7wn+Fnhb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euTpd1yAv4W4CMuFKsDfQqEeefodF+BvIS7CcqEK8LdQqEeefscFCvVvIe7AMgIIDA0B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kFwhkXaCpqSnrdVABAgggkAuB+AVdT+vs6349LZ982RfobRCIH/Pe7pf9nmSmBu9fb0vr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82RPo7Xvaj3lv98teDzJbsvevt6X2db/e1kP+7An09j3tx7y3+2WvB5kt2fvX21L7ul9v6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6+572Y97b/bLXg8yW7P3rbal93a+39ZA/ewK9fU/7Me/tftnrQWZL9v71ttS+7tfbesifP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9mPd2v+z1ILMle/96W2pf9+ttPeTPnkBv39N+zHu7X/Z6kNmSvX+9LbWv+/W2HvJnT6C37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dL3s9oGQEEECg5wKl27Zt63luciKAQEEK2EnO8OHDC7LvdBoBBIaOgF+4ddej7vJ1t7278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Xcz7Me8uX/71LHWLvD+pt+5d212+7rbvLYm5wSLQ3Xvcj3l3+QZLf70/3bW3u3zdbe+uf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3E/5t3ly7+epW6R9yf11r1ru8vX3fa9JTE3WAS6e4/7Me8u32Dpr/enu/Z2l6+77d2Vz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uPe7HvLt8+dez1C3y/qTeundtd/m62763JOYGi0B373E/5t3lGyz99f50197u8nW3vbvy2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9x/2Yd5cv/3qWukXen9Rb967tLl932/eWxNxgEejuPe7HvLt8g6W/tBMBBApDoHTs2LGF0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CCCAAAIFK+AXa+kAbHu6POnWpyuL9fkrEB7L8MLd1/s6T+M9ieeLbx8My96HdG217eny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W569AeCzD97uv93We/n/23gPKsuwsD/1OuKFSd3Xunhn1BI1GoxmFUZYAEcQiSBZhLQuE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zGK9nYbxATxhjP8OysYmPIARmCRlEEFERISEJhJCQUJgZTc7TYTpWTvfeE976/n3+W7tO3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36t66/5mp3vvsvc8O3/7/e3b4zr/LLSmnK8cPwr22Yb26Mn69NOuFr5eXhfcvAn5f+vKu4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l5XTl+EG41zasV1fGr5dmvfD18rLw/kXA70tf3jVcw9Qtt6Scrhw/CPfahvXqyvj10qwXv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/CPh96cu7hmuYuuWWlNOV4wfhXtuwXl0Zv16a9cLXy8vC+xcBvy99eddwDVO33JJyunL8I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rK+PXS7Ne+Hp5WXj/IuD3pS/vGq5h6pZbUk5Xjh+Ee23DenVl/Hpp1gtfLy8L718E/L705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ckvK6crxdm8IGAKGQD8hYEf49VNvWF0MAUPAEDAEDAFDoOsI6AStU8aM8+N9/3rpO4VbW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AX62vtUXl5xiuz3aK0+f60dV6d6ob4/x4379e+k7hFtb/CJTl9mp9rS0qP8dwfbZTnD7Xj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dGOfH+/710ncKt7D+R6Ast1fra21R+TmG67Od4vS5fnS13p3qxjg/3vevl75TuIX1PwJlu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Lys8xXJ/tFKfP9aOr9e5UN8b58b5/vfSdwi2s/xEoy+3V+lpbVH6O4fpspzh9rh9drXenu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966XvFG5h/Y9AWW6v1tfaovJzDNdnO8Xpc/3oar071Y1xfrzvXy99p3AL638EynJ7tb7WF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+2ylOn+tHV+vdqW6M8+N9/3rpO4VbWP8jUJbbq/W1tqj8HMP12U5x+py5hoAhYAjsNgJGo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DQFDwBAwBAwBQ6AnCOiErJy5hqvLeN/v35fDNa/1wjXe3P5CgJPyTn3GcH/Crmnoarj69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5Yf3o13aV66bh6jLe9/v35XDNa71wjTe3vxCgHHfqM4b7Mq5p6Gq4+vXeb5nG+WH96Nd2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y3vf79+VwzWu9cI03t78QoBx36jOG+zKuaehquPr13m+Zxvlh/ejXdpXrpuHqMt73+/flc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NN7e/EKAcd+ozhvsyrmnoarj69d5vmcb5Yf3o13aV66bh6jLe9/v35XDNa71wjTe3vxCgH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7Mq5p6Gq4+vXeb5nG+WH96Nd2leum4eoy3vf79+VwzWu9cI03t78QoBx36jOG+zKuaehqu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Zxvlh/ejXdpXrpuHqMt73+/flcM1rvXCNN7e/EKAcd+ozhvsyrmnoarj69d5vmcb5Yf3o1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h6jLe9/v35XDNa71wjTe3vxCgHHfqM4b7Mq5p6Gq4+vXeb5nG+WHmNwQMAUOgXxAwAlW/9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BAwBQ8AQMAS6goBO2DplxjiNV1fT+XEMu1q8PmfuYCBQnthrH/uTeD+N9j/DVDbCMLyis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iwS4GaBs6VUHbxLhyOj9uM/Gd8rew/kX1z9jhAAAgAElEQVTAl3OtJfvcl2M/jcoHw1Q2T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4mjuYCHgy7nW3HQhFyhU731c/DDfzzS8L4fps+b2PwKmC2v7yJfnslz7cXzqavFrc7a7f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tD/nyfjVZv1r82pztrt8RMF1Y20OmC2vxGKY704W1vW26sBaPYbobRl0Ypv61thoChsCV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MLMQQMAQMAUPAEDAE9hgCG03ysyxrt1YXfv0wRvrPtxObZ+AQ4ISfl7rq9+9VBnRxwL+nX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/jR/ej35flrXeWk9f7jXOD2M6/3l9ztzBQ0BlXl22oCzbKgMa7t+bLpguDJ7Ud66x6oC6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+e8A/Q3ww5jO3guK1mC7qgPqsjX0+/cqAxru39t7wXRhsDVgtfYq8+qaLth7YVU6hsunO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pwnBpwGprVQfUNV0wXViVjuHyqQ6oO4y6MFw9bq01BIYbASNQDXf/W+sNAUPAEDAEDIE9g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b5G/0+Wk0nGH6x2d9f6f7cv5+nr6/nM7udwYBncir26lUxvnx/r3vZ3/qvfq1j/3ntQxNo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dy+WrzDPcT6PhDNM/TeOn8+PKeWt6Dfef0zBzdxYBlVF1O5Wu8q1x/r3vZ3/qvfq1jxle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n77WO5XJV5hnup9FwhumfpvHT+XHlvDW9hvvPaZi5O4uAyqi6nUpX+dY4/973sz/1Xv3ax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mHL7T91rHcrkq8wz302g4w/RP0/jp/Lhy3ppew/3nNMzcnUVAZVTdTqWrfGucf+/72Z96r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XL01TDt/pe61juVyVeYb7aTScYfqnafx0flw5b02v4f5zGmbuziKgMqpup9JVvjXOv/f97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2McPLl6Yph+/0vdaxXK7KPMP9NBrOMP3TNH46P66ct6bXcP85DTN3ZxFQGVW3U+kq3xrn3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eq1/7mOHlS9OUw3f6XutYLldlnuF+Gg1nmP5pGj+dH1fOW9NruP+chpm7swiojKrbqXSVb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+1Pv1a99zPDypWnK4Tt9r3Usl6syz3A/jYYzTP80jZ/Ojyvnrek13H9Ow8zdWQRURtXt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5976f/an36tc+Znj50jTlcLs3BAwBQ2A3EDAC1W6gbmUaAoaAIWAIGAKGQFcR0AmYnynDN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a5JfTlu81X31W780dLAT8Y8d0Es8WdPL7YZQHPuvLEf1+GkVCw/V+p12/jlo2wzRcXcapP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+073mqc/qvbmDhYDpwtUXf1X+2bPqp6v32uOmC4rEYLqmC6YLgym53a+16YLpQvelajBzN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ye1+rU0XTBe6L1WDmaPpgunCYEpu92s9DLrQfdQsR0PAEBhUBIxANag9Z/U2BAwBQ8AQ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N7R9OHSzm2Ear5vcGreRe/8CcM9shocXMpxaynBpJcVikmOtoWq/RPMPAgL8vmksDnC4H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Gw/xwv0h7hhfJVEpKarsqvxwwYCyw3iVLfr9S+P9sJ3wa338shim4epqWzRuIxdP3Y3s8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/0vNPIp29gHxlgYrlF2P+QUOAVtjq44j2H0V07CaEN9yB8JaXADe+qE0MLOuA3qv8DJsu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2SeDiWeTTF5AvzCJvNkwXBk32S/XNqAvVGoLx/QgOHAWOXAdcdxPSYydNF7yvyf33xPQ9D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M6QcexfxTp7F04RKSxaX2u6YEsd0OCAL8jY/HRjF69DAmbrwBB553Kw7d9XwceOHzTBfW0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q/Jcwc/khzM8+iaXFi0hai6YLAyLz61VTdKEyhtGxI5jYfxMmDz0XB4/dhQOHX2C6sI4uJ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6FFqtL6GZPIwkeQZZNs/PNdaD2cIHAoEQYTiBOD6BanwbKpW7UK18JeLolaYL6+hCeG4K4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MA1OzyBeWkTdbCGzuPBASv14lc5kvVBCMjyA4uB/B0QPIrzuM9PhB04V1dOH0SgNPLy/j7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MNdsoZGmtqa6npANSDhXPmtRhH3VCg7X6rhupI6TIyO4oV7bE7owIN1g1TQEDIEdQiBoN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DYFsxhsCgI3Du3DnUajX5q1ariKJILHJwA0031bSNvLfLEDAEDIGdQEBJIVqWbvLxXuN0w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a//6ZlRx/eSHHR883cWHFFnsVz2Fwj9ZDfP2xCl53NMSJujvez3+36TuOYbzU1XedxvtY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/yruWo3LOe43bjC7kl08j+9xfoPX5DyCdPqfZmTsECEQHjqPy0tcjfPm3Izh0g4zvhlkXg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+AdlDX0Q2PzMEEmBNVATCiUmEz70L+e0vRb7PbY4Msy4snjmHU+/7Kzz1oY9j6fxFhcnc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RnPzmr8PJb/1GjF1/fOjfC0sLZ3Dqsffj6cc+jKWF80MgAdZERWB0/Biedcs34eStb8Do+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9gRWGv8bC0t/iCQ5ozCZOwQIxPH1GBt5E0bq34MovHnodSGYW0T4wFPIHngS2fziEEiA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GENx+I/I7bkK+b2zodWG61cLdc/O4e3oGs82mwmTuECCwv1rFCyf34679+3CgUhlYXRiC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wDUgYASqawDLkhoCw46AEaiGXQKs/YZAfyGghBC/VhsRRnziFP16P93M8e4zGf78dMPPy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331DDm68PcaC6SqRSwhRd30+IlCi1mySqbulCPn8Z2cf+F1Y++QdD2vvWbB+B+mu+C+Fr/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aC2C+/Pv+vaYLWFpA+MW/QXL33/uQmH9IEYhf9BXIXvw1wOj40OlCY2oGj7zzj/DIH713S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j8Jzv/FY85/u+E7WDk8OnC8tTePS+d+HR+9/jQ2L+IUXg1ju+A7fe+X+gNrJKsPXHRb6fE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WXcDiyv/E3Pw7hrT3rdk+Avsm/hXG6j+KMDw6dO8FLK0g+vxDSL70sA+J+YcUgfiu25C+9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odGEhSfCp6Rn8w8VLQ9r71mwfgVceOYyvPDCJ8TgeGF3w629+Q8AQMAQUASNQKRLmGgKGw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SGyBIaAIbCDCHQijfjWdVgVJUkxbdnP+49cAn790RUsJGaQcwe7ru+LGo8D/OCtdXzD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e3AhRt982RbqhC/nn34+Vv/ifyJd53IZdhoBDIBiZQP3bfhTBS9+wRgf2si5ED38J6d+9H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EGgjENTqiL7qDUhvu2todOH0Bz+Gu3/hHWgtmDWFtiCYB5XxMbzoLf8KN7z+tUOjC2ee+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vodVcMAkwBNoIVKrjeOEr/m9cf/PrhkYXGq13Y3r2/0GWzbZxMI8hEIb7cWD/z6BWefPQ6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I/vZLyBtmZcc0YBWBoFZF+NV3IX3uyaHRhXvnF/CXz5zDSpquAmG+oUegHkX45hPH8YKJ8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MAPAEDAEOiIQ/cf/+B9/qmOMBRoChoAhUEJgYWEBcRzLnx7fxw00/08fYZhdhoAhYAj0C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ImOJfmqby9+tP5fjtx1fQtNP6etVNA5svZeLvLyWYzyK8ZGJjAdH3Xdn1G69xfli3/N3Qh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H/wVILEF4G71y57JJ2ki+fInEK7MIb/1VRs2S+W87PoPaZwf1i1/N3Qh/vSHkHz6w0Ca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eQSBNkD1xP+LWCpLrbtmwVSrnZdd/SOP8sG75u6EL9/3Cb+LLv/47yJqtblXL8tkjCFAmz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MLeDQK+7asFUq52XXf0jj/LBu+buhC/d/4Zdw3+d/A1lqY6Ru9cteyYcy8czTn0SSzOHQ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V87LrP6Rxfli3/N3QhcXlH8fM3P+LPDerzd3ql72SD2VieeWDCIJpROFrN2yWynnZ9R/SO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u6EL8qXuR/v09gBFGutUteyefNEX++BlEzQTJ9Yc3bJfKedn1H9I4P6xb/m7owkcuXcZfn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PUrvVL3slH8rEg3Pz4Ijhpnptw2apnJdd/yGN88PMbwgYAoZArxEwAlWvEbb8DYE9hIAR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TDIE9hgCJUbx0EYD39PNPiVO++9OP5virZ2wjZI+JQdeb8+BciqcaEV5z4MqsOYHnH2VMJ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K4/W+l+616kL2ez+O5ufe18sqWd57AIH06S8jvPA48IKvv6I1lO+y7Jfv9aF+1oX4r/8I6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aawh0RCA7fwrx7EWkN99xRfxe0YUv/MTP4skPfPSK9lmAIeAjMHX/w1h84hSOf91X+MHi3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P/SSeeuSDV7TPAgwBH4Hpi/djcf4JHH/W1/rB4t8rujC/9C+wsPjuK9pnAYaAj0Cj+Xnke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8YPHvFV2ofORzSO9/4or2WYAh4COQn7uMeGYB6S3X+cHi3yu68GfnL+BLU9NXtM8CDAEfg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cprh9bNQPFn+/6sIVFbUAQ8AQGFoEjEA1tF1vDTcErh0BI1BdO2b2hCFgCHQfASVJac56r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U+oneeqTF4w8pfiZuzECTy+uT6Lik5z0l0lUGu7nzHTdvlTmNV+9V/dquiDkqXv+Wh831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0/BPrkqj44CDrgpCnHv3yhu23SENAEcinLqxLomKaQdYFkqdOf/xT2lRzDYENEZh78tS6J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6QPLUmSc/sWH7LdIQUATmZ55cl0TFNIOsCyRPLS69V5tqriGwIQKt1kPrkqj44CDrgpCnH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0hBQBPKpuXVJVEwzyLpA8tT9M3aUq/a1uRsjcHGlsS6Jard1YeOaW6whYAgMOwJdI1Bxo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waO99EqSRML1uC8NN9cQMAQGDwEjUA1en1mNDYFhQEDJImyrEkaULOW7PLrvN04FZnlq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kiWohj+U4Py50lS9/8Uvj1dW05XsN76Z7LbqA9/+cWZ7qJvhDkhdJVBGP83vOq2TRt9zs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+EukDXyg3xe4NgQ0REBIVj/O7/tl7Rhce+KX/ZZanNux1i+yEAElU6fyiHOfXaawziO+FB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pR83yVKf+trD1ESCJKk3m5Ti/vaILy423YmHx99dvtMUYAh0QIIkqDN1xfntFF6p/f59Z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0MQJComqmSG44vGfmCx+dmjbLUxt3u8V2QIAkqkYQ4OZ6ra91oUPVLcgQMASGGIGwW21vN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jf+Cee+5pZ8lNnD/+4z/Gv/yX/xJPP/10O9w8hoAhYAgYAoaAIWAIbAUBnyDC55UwxXCN8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56q+nAvz5aZ7AbpchcO0IUHYoQ5QllSvfZY5lOfRLUfn0w7bjL+fHuvAq18GvI/2sf/DFD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4neLt2SFGgLJDGdoLuhA/eg/Sez49xL1pTd8OApQdkaE98F44+5cfx6PvseNctyMPw/wsZ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C8889WE89sAfD3N3Wtu3gQBlhzK0F3ShlfwB5hZ+cxto2KPDjABlhzK0F3Sh8shppHc/P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fBgKUHZGhPTBf+PLiEj576fI20LBHhxkByg5lqF/eC8PcF9Z2Q8AQ2BwCXSNQdSruoYceE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LMwQMAUPAEDAEDAFDYDsI+IQR5kPiCMOUWKL3DJtu5Xj7Y3Zs33bwtmchMkRZokzpH3FRv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7gRvL98tT2ffr067jwmU03vvzO1EtK2MPI0AZyhcut2VfZbAtZ3kurfdlcCfg0Hr45TKsf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f+oDO1EtK2MPIyAytLww0LrQmJrBPb/4W3u4l6xpO4EAZYiypO8B/T3We/93mPXR+17XT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lWPmeYY2VKdz7uV/udZUs/z2OAGWIsqSyrzKo977sEQq97zUsWg8tjy7DyveunhcwM/+2X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jCFCGsuzCQOsClhrIP3n3Hu8pa16vERAZWmoMtC4spin+6tz5XkNl+e9xBChDlCUdE+nYR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0Ps9Dos1zxAwBPoUgZ4RqJaWlvDud78bL3/5yzExMdFu/u/8zu/gIx/5SPv+y1/+Mn7hF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T4n7wgx+UH8ZTp07hp3/6pzE3Nyf3v//7v49f/dVfRbPZlL/f+73fw7d/+7fLH8vhUYFMy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+eXy203NM/1M/9VP4rd/6LcnvjW98I9773vdKnszHz4P3Wmda3eKP+Kc//Wl87/d+L173u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bf4snn3xSimedPvzhD+OHf/iHxQoXLXG97W1vk3pq/dSl5a4f/MEfbOfx+OOPSxTLeOc73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v+Rb80i/9EogtL+LIuumlmF28eFGwZHn+H8uenZ2VOr3pTW+Cn9+ZM2ekbg8/7L6oYPk/+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eELw1L5gWawT+4w4lDHnEW8/8zM/0+5jv47Eiv37y7/8y9KGmZkZ/PzP/7zUg32p/ajtM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PHnvssSsGH5Sd8+dtENx9xC1HQ8AQ6CYCG02c/Dj6dfJFl1+3/OEzARYSt6HfzTpZXsOF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TKms+SjoAgDDfLnsdO8/dy3+cr7+s36c1k/1gfUOPvFO5Mvz/iPmNwSuGQHKEGVpkHWh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sXHPb7QFDwEeAMkRZGmRdeOx//zFaC4t+s8xvCFwzApQhytIg68ITD/wuWs2Fa267PWAI+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g6wLK61fQJbN+s0yvyFwzQhQhihLg6wLlS89grxhH+Jdc+fbA2sQoAxRlgZZFz49M4eVN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BK4VAcoQZWm3deFa623pDQFDYDgR6AmBips1H/3oRwXRf/JP/smac03n5+fbBCAmIBmHp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0rzvfe/DU089hVarhampKfkxpSWrj33sY2BelUoFf/qnfypkD5KqSIh64IEH8NnPflbS8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Wxzqt9xzTP/roo7j55pvxZ3/2Z0IAonvfffdJNpqH5ql1Zp58jnUgaYjkoK//+q/Hb//2b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q9P73vx9vfetb8Y53vENchvMF4V+nT58W8tZb3vIWyePNb34z3v72tws5iUSuS5cu4Y/+6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4h+JXAhqJVKybXopZHMdgXr/5m7+JN7zhDXjRi14kfpKgSNT6m7/5G/zar/0a/uRP/gRRF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Arr/+enzt136ttIWkKJb1kpe8BDfddNOavmBZbDf7jDiwLYq59vsnP/nJdh/7dWQfse5sX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Y8ePHhazGun7qU5/Cl770JW2OuV1GgOS2//Jf/gv+3b/7d9Ln7C9eX/jCF/CjP/qj+PEf/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2y6VadoaAIWAI9BYB/S2jqyQR32X4Mw3gL87Yoldve2J4cqcsUaZ8OfP9ioQvmxrWS9cvz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+6owd3dfLThiyvOUYyKkzA6kLwfy0Hd03ZPLay+byKD/KlP7ell0t2/+d1rBeun555Trx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hsfe8v5fVsLyHCAHKEmWqk7wxTC9fNjWsl65fXqe6MX554Swee+BPelkNy3uIEKAsUaY6y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WPYl5O7pviKS1t02lLFGmBlEXwrklZHc/0luALPehQYCyJDLlWTP39UKB8McsGtZL1y/Pr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TJPjsZTu6r5f9MEx5U5YoUypjZVex8GVTw8w1BAwBQ2AnEegJgYoEKBKhSJQZHR3ddHue/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+6ZtAYpSSoNSS1bd927cJmYckEBI+SKYi6WpsbAwve9nLJGyjgq723LFjx4QwFAQBbrvtN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B5z//+Y2ylLjnPOc5+JVf+RUcPXoUtKhEEhYJSMvLy0IyuvHGG0GSEPNd77r77rvBtjMvp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Mr/zKrxSC0nd8x3cIuYXWrEhYuvPOO9dY2Fovz07hxJTkpte//vU4dOgQqtUqXv3qV+Pee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XfM3XCKYkg7H+3/iN37hhvctl0GrVZz7zGSFsleNo9ehd73qXWOM6fPiwELdI5Pln/+yfg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t9wCWsKyqzcIUFdo6Yukud/4jd8QEhV16b//9/8uffDa175W5Lg3pVuuhoAhYAhsDwGd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p5fv9MIaT6PvRqZ4Md7Qoc4cQAcqUP8kvy6d/7/sJVfn+WuErP+/Lv+/XfLWe1IXgC4O8S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9UTXTrKZTDMztHQKUKZUxumX59O99P2tUvr/WWpaf9+Xf92u+Wk/qQuURO4pDcTG3OwhQp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l07/3/Sy9fH+tNSo/78u/79d8tZ7UhbMf/LgGm2sIdAUBypTKGN2yfPr3vp+Fl++vtULl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ar9ZTdOGpD2mwuYZAVxA4+9SHBlIXWum7u9J+y8QQUAQoU/p7S7f8W+3f+34+X77XPDfrl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X/PTerr5wmkNNtcQ6AoClUdOD6QufHnRnYbTFRAsE0OAJzwtLu2aLlgHGAKGgCGwWQTi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k0cCFAlAz33uc+UIuPKzf/AHfwBaZuJFog6JM7xIHnrVq14lVqBIruH1Az/wA7j99tvx1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PIhGJShovgQBe+cpXytF+JOP85//8n4UcxDhaSvqe7/keOY5vveeUrKV50SXByD8KcL06k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/+I//iOc///lC/NL8aMGJVqlYH1p44vF5tEBVvp5++mkhtSjJql6vg4QxXiQU8bg8tpt4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en/jEJ0ACFi9iz2fXuzj4Z/m0ROVftDLFduzfvx//9J/+Uzm679//+3+/hvz2zDPPgGEk3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WkfmxXz//M//XMLKxDNauOIfyVLa13yGFr5IPmO5JJ498sgjuPXWW/2qmb+LCFC+VI8oU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OMHQbwN/1Xd8l/UMim12GgCFgCPQ7AuVFMNZXF7rUZRr1f+yCESr6vU8HrX4fu5DgzUdzG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ypu1gmI7rNKwX7rXqQvbFft8czEFyFP/NEQlkITLkoPVWhoZAHiBABiZ0qUPxZ0GKnOE5E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EDkDAvd8GAQIVrmXkicLkXylTN4xQY6s+PghzFmKo2zZL8mVUpx84UPA1/3AwOkCjEB1Z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yEmgetFrBk4XTn34E9tqd68f1t9fV87qr/Cqr9c12J38OxGFB6XNlKmb/8V3DpwunH7iI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qnkXg9OMfwU23f9/A6cLSynv2bJ9Yw3YHAcpUPPpjA6cL+UNP7whgmffSD6942XuRnLdya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8eEeqaIV0CYH8oaeQ3fXsgdOFe2fnuoSAZWMIOAQoU68eH9t1XbD+MAQMAUNgIwS6zpYgo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4N//m38gPYKfCSdZQ8g3JNn/xF38hyUjwoeUqHjn3Ld/yLXKM3Y/8yI/I8XM8wk+foVWrX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DxmEGJEuNj4/jx37sx9pxJOjotd5zJCWVL1q+IllIr/XqzPrzCDuSUWjRiXmxbrxOnDiB7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j8mg56vLly+BxfeXruuuuw5NPPimbb9xs42YYyyeZ5T3veQ++4Ru+QSxz8Tli5RO7eOzeD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WftnlMvx7Erpe8YpX+EHiJ0mL+N9www1CeLrjjjvaJCq25Sd+4idw4MABIUvRSpV/sX9oE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5FZa7aC3sda97Hf7rf/2vQgIj2Y3tIyntX//rf922WOX3lZ+3+buHQJlERbKfkae6h6/lZ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gJJG6KpfS+a9Eqfof3A5woWVRKPNNQS6gsCFlQwPLkW4Y9zJG9+vZcKUyqaO7crx3aiIl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v731diE5/Ga3pcxrdhy5Xix0lisQnWREm+YnBslKct8lPXEYmMSoPgDAT2hTywtCcI0mR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IKjOC3JGrgjxCJnkCEZ/hkcayUE2yFYlZzJekrUhoUyyLxctStfP0IXa7V6Vs5hziU/civ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DoAuVS2eQzc/sHmhW8p5EIJ+fQXzxDLJjzxoYXZi772Esnb/Yt/1B8lTA3/H2JT/Gcrcmu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dXjeD0mbK1Ox9D+HAC543OLowfT+WFs7vHQGylvQFAkuL5zE3dR8mD79gYHQhxz8iSexkg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UCcpUln8OYf7KgdGFysVZ5POLPe8Fvts5uqHrpq25zD35MQ/DOA7iDDkPcolnhVxIMR8un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dmTq7Ca4ErI6e/DFVz5tmBXRAIJ9fQnxhBtnxgwOjC8+0Esw2mx1aY0GGwNYRoEydbbZwQ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tdaStt8CeNAQMgWFAoOtn2vzDP/yDkIb27dt3zfjRitNnP/tZfOd3fmebvETS0z//5/8c7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QQw+B+dJi0oc//GGxuMTNIR5Dds8992xY3tWeI/nq7NmzksfFixfxd3/3d21iz0YZkwhE6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CFNtAK1i8eJQfrTLR8tJXfdVX4QUveAEqlcoV2ZGoROtLWj6Pu3vb294mhCvmTytdbCcJW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tU7EOtIq1uOgmASRd/e3f/q3k/+lPf1rIb29961tRq9Xw0Y9+9IrNuE5lz8/P43Of+xx43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4RCHJUm9/+9vB9pEsx7bxjxetcNEilV29R4ADElqiIjnxe7/3e83yVO8htxIMAUOghwjw/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93zX3LdgiUQ/hH+qs71sMZTxDOVtPDhUgxvf6Wq8OJFGxjnjyS72uwjbz58Iw7U2FxeJxg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zY5KqMsTy1wroMl2GMKQvQ5gGCNMIQRogyjJEWQNVrKCWr6CaLKOaNFHPcsRBgEoYIg5C5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AyBFC2GQFaSpHHGeIhJyVSTWqNIrPwfeZnv3zuPBU3cPlC5E50/tHfCtJX2FQHzh1EDpw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VfuXKkCibBZn3B9BKg2+pofzMXrnXdvruILVt5p4HB0oXZi5tvJ44SNhbXfsLgZnL9w6UL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LQKvNnkEgzT4zULoQnZvaEexJdoqyEHEWuDmwWFt2a1iMC8V6sthUlvrwQx9nL1mZU0xLF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PkDh3LmhWOfMNEMmffhi0I02zQiGcl9gAACAASURBVNZBID4/PVC6cLrRWKclFmwIbA+BM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C9lpjTxsChsBeRKDrFqhoaeiuu+66ZqxIDvrd3/1dIU/RApJvFYrkm2/91m8VK0+0nvR93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73iEuj0g5efIk3vKWt2xYJq1JrfccCUCMf/e73y0kJh61x3Z0stJULuQrvuIrQNIYSVLM4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ci0Yy1cc//nE5bu9qePDYOrbvP/yH/yDEJW5ykdxCy1S0DsQ2v+td78LExIQcdUfClmyE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w/Z+//d/vxz3R4tdPJqPVsPY/h/6oR/CwYMH8cY3vhE/93M/B1rOuprFBMaTPMV+2+gin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v/uIv4j/9p/+EN73pTfjZn/1ZYdzziEOS5ZRQtVE+Frd9BJREtf2cLAdDwBAwBHqPwNXIJ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1h+5ji70nrvQeASuhHxGgbGUHSeBxRCq6elEOdfzk+zvFa9hmXF/WO6X34+n3dQFnH+z0S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AbFxV85Ti+UJeFUFoND+Vc218UHWRSW5eNiDTkLI7RAYlSIuDomhqaSZsIzwxHxiEXa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FuhxhGCGQhWdaqooRkLyV0xIVCVZu0TqUr4D7ELLdrtLZB0XWBkUXgkvPeN9k7zZ4Vv5eQ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QdGF2Ycf20vwW1v6CAHK1iDpwtz0I32EnlVlLyFA2RokXUhTIxPuJfnrp7ZQtuSjlwGZ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1GsMhSQlBpEDZMWcU1ewxJJUwM99OHOllSpnnUqtVjFeLxKuZRrMSG+mo2nDTOfUa86z1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ERLYGaL5wvmHWp3ZQPIaqKMpWNlLf0bnzUAFsjTUEDIFtIxA0Gg1vuLXt/HY0Ax4/RiIRL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+To++4xF1JBTx6mQpaqMyGo2GEKjWs8C00bMax40uEohIJNJNN8YxnKQpttMP1+e24qrF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jcf/2dX/CJw7d05IfrRQxiMrSRrkBgH/KJu+fPr+/m+Z1dAQMAT6GQG+K/Siv/ynJBGOC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3Pf0/8mgNTy2m+ri5hkDXELhxLMLP39oQ65scN/KdyD+OBcvvRn1H+u9G37/ZSm1HF6rv+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tnqzZfc+neq5I6IFSMXqiPuiluSmSBbduSDsLHJwCT4AT+bjUXwVWqPKSHgKsBxFWIpr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GkAR1IIhQCVJUkiWErQaidBm1dB61sIWYxKkkRJ5HyMPQHZEg1q+YX4Y0DKSsKA+L4/x6j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dvwXNf/XbA6ML+z74TmRTdlTTIMnYoNQ1PHgMc6//voHRhc/9Xz+OuSee7mt4ZR+wQw39T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bDNTNTK33em3U+I3aqmn6zd1380m8/Df+28Dowuc/8UOYm3mi32C0+uwBBPZN3oyXfu2vD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RLM1KB9d7AEBGaImVCu3oxb/1cDowv73fwbZ5dkd6SF+xKMWJ53dKBKl3NH2tECVhbS+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OHbEKkeeygoLVqtp0tBZovKP94s4ebZrVxEIDu3H3BteNTC68O5LU7iwsrKrmFnhexOBI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wR3Vhb2JpLXKEDAEeoVA1y1Q9aqinfLlZtW1Ep2Yz0bPbSU/5klCyXYvbqSNjY1dkQ3Du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edsheV1RyiwG9aNsWq2KPGQKGgCFgCAwAAj6BRKurhCoSqej33UsNWyBSnMztLgKULV/WS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Ap+Qo3nfysyZ+3FZqxufLF8P459dL77PZi+XkfXbvFonF1hOJTLJInAiJipvhPJSApCqxF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xCEW+VZ6jiRBL1XEs1iaxUD+ARm0fsvoE8voEgpEJVEdGgZjH/i0BjWWkS7NYmjkLzDyD8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NVAU//o7wqAMxT4WcRwRm7Mcr8e4zAHetOpQtX+b6XRfyxZ3ZDNm1DrGCdw0BytYg6cLyx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C+ZGIi/dauSvN3/CSVTy7TKoX119RtLL22Y1Hz+PNek65dsprMjPL8vlvjf/pWwNlC4s9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KyTC0anlpsMZISXp2GLrF2rgLCFC2KuHqek3fzxcWlncMJY4NON+lhSn3nxhNduOY0FlCd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wY5r2OIVz5LxNntJxhiNd8Sk3x+Y4SOLMovKO9eu6BS0sD9QYaa5Fu952GQLdR2C+1dpVX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Q8AQ2GsIDDSBqludwaPxXv3qV3eFBNWtOlk+hoAhYAgYAoaAIbAxAkoWUYJI2eXGzVJi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rSJA2SJZilanKGv840IwL/pJnNL7rZax2ec2owv5ysJms9uFdG7hlwVTY0meCsUkBw8s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yFP8C2QWn/SlyyAKEWAkrmI/HcGH0OC6P3oCF+jG0KmOojY3h0PUnMHH4MBBVsJxnyIIE/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J4uIps6i9fBnMXPqyxhrTKOWp4hk9z2So/z4kW4YtBDkiRzjcDVLIbsA3q4XSdkaKF1o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A3kQgbzYGSheSxaW+74itclf5W+2PAPW3e01Y0fpNh3HnsfRMx3yLdJ3y1Upxo7RN9PISa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br8/vlkvZGqT3QtJa3C2orNw9jgBla5B0Icv6eb6wx4VljzePsjVIupA3d4Y04ohNbiAQ8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is+P2IMCRoBhJslRxVxDDHXkq4gc/Mo92hHHJkekDkrNWCVblccYeF7u+bB5la5B0oZGaR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9UCnKVr/owh6A05pgCBgCPUDACFQAjhw5gje+8Y09gNeyNAQMAUPAEDAEDIHtIEBiyEaXE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oSGCROI0w1xDoMgKUzCvkrbAAxaIY183ravmJvHtllusmbKNuVqjLeQlasmBMS16kRWWy+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ZssKaVy7Wp0JEeSLH7c2HYzhfP4Kn4kOYqh1Do3IIjeUczzp6FHfccQcWVlZw/sxFtLIU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LYxRr1YwOj6KIweeixNffTOSU3fi8hc+hvGZJzGZLSJJeXRCBSGPKGZ/Ciku0r3vLrd+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1f3tNFwa8U636W0JgwHThau+VLWHQzYcKawkeb8lxaIvX65rwotxOpKRuVqkbeWm99ahB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SPaaneKczPcP9dN2oRy/z0DEJ3wmD8F7oe13oZWdZ3j1FYNB0AfK5QE8hscyHFoFV61OD8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CU08NJ7/c9bJ9z1/N3hqSCtpylzUfVhUsKNEfnjkPMcGnDO7MYJasGJYJYyQJS2Z82buE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p3QUMrSCuPsNH7T5wu4jZjXYowjs9JrqHoXRmmUIGAI9RMAIVD0E17I2BAwBQ8AQMAQMg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qJ8uF+J46YIcv2SxyxDoJQKUMVqZ6mSFiuVSLlVG9Si/btZH89ay1B08XeBCLg/pcxZD3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xIJRj/LiwHCBCEEQCYRLEWIxG8XR0CA+39uNc9RiW8v3IljK86oUvwEtfeCf+4TOfx9TcD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GQf2HcDkyCRo12pheRHnZy7iodPP4Pjhcbz0lpfh+gPHceavfw/55YcxHueI+EVckiMKM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mqGSZWqpg/3gImC54YJh3qBEwXehe95NH1Da+UGSby5GqV9/8cxuL7iH1q8tQ9fsuw2Xjs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CtE7+s9cSVvC/3DvOFdH+V97r3vG/EsFNVSFV6ZPt5H3tMV3o6+6xyu0gAqYLOwi2FdXX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ejIMIfkiUcs5ZkQ+HmgnXGWI51i9jNIlVoZsv+/NRN38uaFIyVgiQthKM1EaRtVqoFHPY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oNK5Eha6owiYLuwo3FZYHyOw27rQx9BY1QwBQ6APEDACVR90glXBEDAEDAFDwBAwBK4NA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PmuI9J2H8s8sQ6CUCSZIIgYrypzKo8qjH9/G+F+QpbRfz5x8vLZsu5V/dwdAFt1Pt/nXH9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AjhLVCGiLJWQ2fgAnq4ex4PhUZwPJrCcRQjyFC9/2Utwy40340/f/yHE1RHUJ8YxefAAb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O7EM1riLNUtk8X2ys4JlnzuDs04/i7++ewx233IwbXvtmnPn476My/QjG8gbCqCJfA6dpA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25q4iYLqwioX5hhsB04Uu9r/HF+J7VN91LIHkpdVovjkKtpPEiS2HdpCk0/RFsk5ha/It0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5NEp305hUlYHqDh20DEF/TJ+0I8EwtU2dni074JMF/quS6xCu4TAQOmCO418l5CyYvc6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YGTK+4TyzVsFyFiCvRGglKYI4pBlkmRFzBMD5MOfGJFDxKD+1ZJkHucTRpU2quFbBfKOJ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kSLMMlSCyGzM7WC/blSU6cJG6FjcMCHQD7owTHhbWw0BQ+DaEDAC1bXhZakNAUPAEDAE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QWLNxVjqqjFVivP5x82kwSCO7BKYV2xUEKGMqa7RCpfKn8qiFMLybJCrmp1cnv9aDrtZP0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4cOHXtS8vFolzkFAVyfY4l41bQQWXqodwpn49SKRKUEU9DHHHHXfi0L79+NAHP4T9k5OYP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wHU6cOAbSoLK0hZWVFAgDZCEQxRFuvuUWXH/sKB56+DHc99hZJDccwolXfzum/vqdiPKLi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4wjZIJ2ftMMdbbqww4BbcX2LgOlC97pm9U3nxnjMOSDBqP0OdIQisRTlJQ75W13iGvH9c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k2oY8/Py4K07Hmdt+8QihJdO6niVsphXu84la1d8b7ONzFLe78X4QQhkHmVsbS368850o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18wgMki4ERqDaeQEZohIHSRd2slvCIEQrDrEyUsPELTdiZHJSiud81Y1TZOQg9phJoJL/Z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kmqdqjy04kybpvJWjFgKtqVnMP/k0otkFRDyiXscgO9lAK+sKBEwXroDEAoYUgd3ShSGF2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14iAEaiuETBLbggYAoaAIWAIGAK7g4BsJHlEKdaiHEaySKvVEvIUv2SxyxDoJQKUNRKn+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oP5VPtZzB+24QqTRfur6fbdWwQdQFbkQreSoLc9CGnOMsRYiQI8pT8Oi+heo+XB49gan6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cuPnGkzh6+DAevP8BTE5O4ujRo7j1lpsxOTGCIGsiz3nkQeh2wAP6c7Eo1WgmiCtjuOO2O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j/lPTiG6+ASde9s24/Nn34UAwhSBJkOeBv5feS7EayLxNFway26zSPUDAdKGLoKoVKJJps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zPhPcaydEJFYpEdiCvh77U51bleG0Y6k2w4qSEruUW488mI6OayVRKoiUDYbizgNK5K38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9z1atZEkeRX4pN0SLhHR54o64EhYUVqdYPjdF3b2kzwfLsqrpgi8V5h9mBAZJFyp2utcwi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IutBzMLwCOEZoBDn23XEranfchuUgA4/toz1NHr3Hi3NkmcsCqAiziuSqHLnEyyihSBUg4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SpRg5egBRnmD5vsdQzZijpvUqYN4dR8B0YcchtwL7FIHd0oU+hcOqZQgYAn2GgBGo+qxDr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CBgChoAhsDkEfKIIN9Z473+9YgSqzeFoqbaOQL1eB+UsjuP2kTu+XJIsRVKVXozrBoFK8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QdYELx6sUJS4Wc6OYhxBwYzmWje9KmmGxMoFLY8/C/MT1SCuTiJIAhyYncPONN+OJJx6Xj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i+XfciXolQp4lQBAh5Q61fFYfFiSzDEHGIw1yBHkiFqaefeuzsZA+ivseO41jtz4fI896G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j0PgZrotOKvIXeGaLlwBiQUMKQKmC13seL4YhBhMHhFptLmcZBOEAVIenUuCUbEP6G8H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l8IvVhw0YTmsKIv56eOSh1SgsAChEUUe7fw2KsvPV61NFeQseUzDCldeYlkuBDB3hB8JY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n+MF0oZA/c4YegUHSBeNPDb249hSAQdKFngJRyjwIQgRxjPFDBzGbtTBNwnQeFUf0kUDF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RfCFijhPkQyPOmR3JKuK3QUIwD5GEQMpxBTKktNw5PobzjSXU4joqkq5UAbvdcQRMF3Ycc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F13oU3isWoaAIbDLCBiBapc7wIo3BAwBQ8AQMAQMgc0jQKKIXiSK8I8Xw8vkqZGREU3a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BxfkGYi7d1Un3yLpS2KYyWVOjjZ9o7/JtnMxirw2BarUq5Cl+NUUSlVqhUjlVYpPmquF6v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ndWE79d7ss066U1kI5gIwcupcgOXKBGbGb0Br7AjicARoJLjjttsxPzODlaUljI+P4ZWve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TeUoJD5PC1JyOKAoKq1ZkZxFYhR/Q3isHxDVqnjebbfgs39/FvecmcfLb3kxFs7cj2T+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5+XjIPfvCYsh67eFRT8N04p/pwnqSYOHDhoDpQnd73B3XlyMKK2jlAVaiHOloFfXREZBg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tlivvjNXbvvQ5Uq6rWvtdUTSE73e2LUlTNBYWgKUmxsMYyFJ5Z/H9w2ujoR3fQZKmSOfu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OeGv/BTKuYUd5EuybSdOEko2jk6+m9e8pEPxzc6LOpfZraCHMxKBoOy2GBnkEZ0au1CbFp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WWPwolyuZipr/ZtvP/EplbvbRDdKZLmwAjkUNFQKmC527m6RwWs/MkhxibDJwHxEFGW1O8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c7xN/qZie4bRQlcN9sMUwkqiC1M1zsyhESNJ5DkzNzyNM53Dy8DEhVrEm+rtJd72fS4mTx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bQ2CgdKE5v7VGrvOUyhqlmVLMMSvljP72mNgbv6qcanb6PO/LcZqmG65fjpbVKUy1U0Z0e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7ulG3vZTHburCXsLR2mIIGAK9QcAIVL3B1XI1BAwBQ8AQMAQMgS4j4BNGfL+SR0he4R8t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VIDOCtnDcAhUX5XnRDLrb4+AyFhf3eZsjD50pdJn4lwrczIR+zSRcNlPKC1iuHt5cvNhs8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TcEnNXVq+W2AjAWTtM5rO3K0hQDmkrNHKFOXOP8KPcuk2dx3BTy1P8Rn1b61Ul58+21td0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kM8jAr2jdlSFKcwRRBYtBhqXR/cj3HQPqo4iaGU5cdwT7Jmp4/NFziKIK7rzzTkQkVgb8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1CCEPAcxpqc4tOJNAlQUx0iBFHLSQIUCSZ5gYq+D5L7gd//j5e/Gcg5OoHr8JS8tTmMgbc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S3wb35S+JXW6hLyj0K0eUOVtaXMB2ce3GaKP2nGu6sOe61Bq0RQRMF7YIXIfHOLrSk1dJg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uvAXHX/MSjOwfFxJshhiZWBfMEGehbMK4zcQOGfZDkBy148aZukmk40AdojGcR/JU8gCtC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3YOnBxzGWNhAHIVp5C3m0ak2xEhb+YizYHo+SiCLH/+yO/UTThSsFjn0t/S3jfdc/oR7NW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oyARyXzDEcAp3DkS+XgkzGNnVBOJHOlE6yUcaeR5KmNMNyPYYEf8yqrtUoibs2TgsevO8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SHTmaCMKW7Ka6MbXbjaTluSiMkckgLyp2XlOxMsp0nKDlyMSCKcfblEPqhMzZOJfTiyQt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C50JAlopFYpC+/gsfWwr7iDpQtNNO7fSTHvGELgqAoOkC1dtTBcT8KcpXG5g+aGnMFEb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QANVIjvLL80gIU1HQkjc9f9SEKMW3fMh5LodLGSepcuxflDlKVZ6mqC02cfa+hxE0ljHbb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POnaCM2MEJG6RtpJliPgxGOfKxc8kxyT8k+l0T6ilXQRwALMaCl2gMOnglpJZyBbXVTnG5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DxBzCJDmCCnDFEldepW1F/eqZzdruDu60slnu4hrlgM3BnGPyShqtY4yy1ibIUdtqVtMk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iXxcRwuybJ+rXyhh1FGOPySdjMed3/5di8Bu6cLaWtidIWAIGAKdETACVWdcLNQQMAQM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dhkBTqQ2uhivf1wwVwIVLQGR1LK9I/xyR5iS7QjO9N2E2n0XxQUrrRvJGcXqUskKgjxVL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1cfIFof+QlrMmVfGtltbLxa3e+SvfRV5bX1UoF2z3HgIqf7VaDY1Go32cH4lUGkd3u9fV8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ubLf2m39etKwQWbdtRdVzZCRufDWiCtKRCWBsP8K4hlqQ4pZn34pzFy+ileW48eRNOLj/o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VQI5EkNUs6oVbxHNLZdRxR35MZDUvAI9HytIEJ46fwMShCzg9t4DnHL4JzdMPA40lWWB2i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u2utCoLRSvpwksSpwBMtiU3/zCAxuSpVB04XB7UOreXcQMF3oDo7MhRsV4uY5VpBh9OR1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XD49gOUsQ5aRJRMiEFEHCCdPzd54bgtd+bf9tvZkylXzraqjvPak5b7ipJEfvuI3NiZPH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cWsTSE6dQzxIhZ8uwLqdlrshZY/U2mrQdpN2seUdtpnpdTGO60BlMNyTn/MGNb3RuwWOY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0wMR7jl2cJnAjPAxTxHGELCUhnJuRqVjYlJLCYiNcBIDPkVREklBJGygUkrcX1TGsiNc4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mq5uiRTv9dNp0DdPnJA8tn/VKEQZRu4ZU5SxLkGfLQJi4NmYx4igWchj5ATF1hNbYBJkIK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gVA2ZbnRWpAppdzCSp38TnAO58aDRMuN2DSMxAO3Acq8dRPUocdntn6ZLmwdO3tybyFgu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RWwUx5k+fw2OL85g9MoZgooI0DvkriSCvyMdFAX8XkYrFKfcO4cc6Qp1ClGdynB/zisily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+OjTCJ46izHOT6MAS80Gzlw8j+OHDqFWkK/4nuFamkyGiyry55tXF5YyihzN8REYRl1w4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aJLylWf8J0AcRUhJBCdQHCoUwxD5MEDGNjJMFhgp/1yTpawzIZ1c1l50wFE8ILl0Clsl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Xr1Xi02qYGzrRohvXlxI5DcF9GCkfR8qasEvDZzS7th75GZl/DQI7pQtrCrUbQ8AQMAQ2i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JlCUzBAwBQ8AQMAQMgf5AgBMsvegnYcT/Gxsb2zZ5ys14w+IzcU6A+SUzy9WyuZTlvmbm8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nRYS2pNlreTVXF1J0HRaRHFfLPtrrEzH1Zj7KrGL0cWmnJeSmxtrs9fa+YnM3w0EKHcL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yWJZVtTzFcPVvp+xy/lquutvXhe3U7tqeFbEvNrd0uYzfzlKvuDjGr/2aURXh2H5URsYR5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iPrYflx97EtWRMRw7chR5KwFip62yP5iResUPcrnYVWyIiRpkoIUBhvO4GK6a8Tg/6hstU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ceOALwOR1QHUM4Qr1i59G6qYaN+1dOQyjxSxmK9tx8hvF3wIex9D+Gbk2QAY4tenCAHeeV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bBNOsSDoNiNWkODwc25Ec7yGpaSJCuP46Xroxj78/U3CHIlsHPK3/douvidKw69NZuB/v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2cBtBq/WWl4dw8d3IMshTRHGEJMgwjRYwOYLo1uvx+EP34WR9DFVuMiUpYnl/MR/3Jb+W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BoBba5fm1h3XdMHhyC7h2MMdS+xkgP+6DTaOICi5HJlQFlpA4KwyhbQmQstKOZC0WmKhI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goqQyJmGBCJXxgpHK4VMizQUHVkMVhjTHnPpTl85jFrlpWcO+oyMo1Syyukkcu2z+pzkw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QAldhtZUI5BnbR4JAiCyvIcvrSFJaWCHZitglCHISCTm+a8rYLRIrFtzo57grAv8LyUQMS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VsV1jGZtxd9bhxXGmWOkt8JYaeqTEQpUYvO3LdGHbEFoGewQB0wXXkfz956iBv3qoRDh+/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BpKMBUh7ny9+zPHbWmUNaTeZvO+fHjuThrHDS7whUJOPGJFDlQLPRQjOs4fSlGbRmpxGR+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OD81hWMHDq6SqPglUYdrLbGkQwIL2jYCe1YXxLKmG5Ny7Os+RJPhCaLi/ZvziEmxG5mjR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4EYEbm8j7t3h50yl4ShIZZk4HiqWXYh1W5Vhddo/61S26TPOVYFm5aa+dyliKyXQYxDxYE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coZxLIPrLsXhII5jMq11MXiJmFeWasy4Cu6EL61bGIgwBQ8AQ4O+9oWAIGAKGgCFgCBgCh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RVhX3pMkQlf9tDhVr9fbxJTyM5ttIxfQ3daXoynFMjHnRkaKLMyRcpErJOnCzY2Lebf7+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SO3Ulqj2hLhK6XZP2U7pIr8mcRQUXzTDm5Y6h0EfaKSXAlaVhLr1LufGGnuZm7tYRoPWd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RjZ5lF83CFOsWVmuVf7pqr9burB1JLb25KrsugUqkqdIaQpl8Y0WqOqI9x9GUBtDnEY4e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ltFaWcWDfJMZHRuQ4goSbb1y9IqExjBBFsSNhNRvI0ibSIETK+KyBCuMrY2LdgHQofgEZR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n2IxGkU+MolksYYw47EJxReKcpQCN+e40IdiwcxtwMkmnKTTzUvq46pObg2dwXrKdGGw+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ETBe2g20gBPWYVpaQYyZv4uL5s5iNc9RoiSbN0QpJI+JvMEm23GzkBo1vKXRz5a8Zp23uk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2jXPTJ1hPXm50xq2XADxeNuB7KADSOEcDKWaDEEt5E+eaC5iIQhyMarLxJO+4giTDZ5mbP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pr6lJPUpsuuA6xJGxuctWjOnF5UcbQvV2pG4Zv7iOcP3KjT1HKifhqpWNoZVOYmY2wuwC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M1mNMTsQYG18CwhnQPpPbhexRp247W+q4mJKSXcckTRGEY8gwhoXlGqZmciythMiyAJU4x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JACPxPPJ8AUBTnpOxG9NENbRSdwgix2dZSIsqJOFHQloTuiPLa1+FJWGZWzkim/x+uO4Ra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92DY9pgvbBNAe3zMImC640iP8qQAAIABJREFU9zTXCZqVEJXrDqN+8wnERyYwMTGCMIrl8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B46GuAjFt7672pbzdHFKxkRu5jkzt4ywPo6cxwHffTfQaomVdX4sNL+8KPPlw5MHUI8iI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EwrGE/rGUfhpL7BnhLzVkr+mCjEqL962MTeVIXSVR8X1L62nuQ1QajiKRiuQ+vrZltVME3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jZdJ6OOfaAPHygXRSsZKJUyvdstxk8h5MX5mHhxtSQ2E4F0QonJZJZJCqXm843qwWIwV6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N0iLVkPmIpgqPuwChrbFXq5XF74QuGMqGgCFgCGwWASNQbRYpS2cIDDkCzWZzyBGw5hsCh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mj6ilHTE5DmBkZEQILNurq5styxfheSRf+PEIDX4xLpPhYsODppu5YSd0q2JBgLNqTuZ1k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i7tVI59CljS4vhXiZzH2lxRx55zbHxJUFhfIT7t6lllp4CSS3Ih+vAl4K824fgdHRUczOz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j/PQqy6+Gb8Ut59UbXdhKzbb3DBfTeCymW5qizDvyYooMSXUM1X2HkFdqqEQRDkxOYHlxH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OyrFG1Eda3YjCEFFYwUorxdkLz+DSxfNoLi+i1VrBckoiZIxqmKHCLwfjMewb24eDk/uwb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OU6cex3KzgcV8BKP1MTSyHCPye+Da5743LPS9fQgMF8u4UuZW9TKxlMAvIzdQ2O3B1bdPm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YxXYYAdOFrQPODRISkNMsx3LawvNuvRmTL34hZpMWqoXlPxKoOFaKsxxJCLRCkpD6mzDO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K4IboPJfkqMWxkIOa2ZNJJUQ9UqM02EFX8xTTDeWEcYZDlZH2+mJkYwJdHzqQc68dUzqB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hgF3GBJw/pMXGndB6hEXEvtL+kuOZwtBtMGbO6AGtcQbxGBYXx/H0qRYuT8VI0v3I8hjIU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GGzh6LMP11+9Dls45i1eb6HE301ibcLNha59ae7dhHrKBKnuSyDjXCmOk+TguXa7g9DPA1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mpDISz+JwBfv3NfCcG0cwMZqIRaosb8lxOjLWSjj+i5EGtDuVIuMRh8X8ST5k4E8Dx3K00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ceRInN3m7OoMijV3lkfXtmj7d6YL28fQctgbCJguFP2Y50iiAJXD+5FM1FDbN4p6tYqMR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WkmllEIk8IJbP3Sd1hUVkNyfl6IK/bXHmCB/xSB3NxSUcuO4Enrn3PvnN5Jxaf92mF+bFf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4UrBRVt9DOoXtp7HE3pD8K1uxF3WBKzk6pqGlNDFyRuEreNN8+8sBlPJhrAssqOTtj1Ud8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pGeVzvMRHCjJVke2VwG4QwueF8CQel9BpkrMizhBXf3ckNstgUrGamWZiGS4LnbVLjsOpf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yXKruKtxmsbczgjspC50roGFGgKGgCGwikA8PT29emc+Q8AQMAQ6IMDFJpIS7DIEDAFD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FeF+2PkUCVbVavcI6z1bqG9GqAZfMgwBJEMpmHC3WIIjkS2ZaoAqzGIF8icRlKh4Zk/LED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FAn+azDC913hZsSpVkgsDenEzUL64ogWeIlC+QNQEEuoWykg60Uu3YjSEE3i7dgYBfjFFC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55btUNm+KajDcv99M7XZaFzZTp26nkQ3D9mJbIF8j8qiWNA+Rje1DNHEQUTyKOkLUa1Vc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dSxENX6pGyBpNTA1PY1Tp07j3IWLaLZaqNarSGVxLgM5TknexEpKiw3ue5Kp6TmceqpFN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ToJW0xI3DEONxjKBBC1RcpeMRCcUXwFzIDmj1hEf6RUjl2Ew5GFAW0eQIJV197jZYfZ6f6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Vb8cQMF3YItQBkGQZ6hXSpVKMT+zHvvEJsTRIy4Qc97QCJVC5MvTn1h9LbbH0nj0mb4+AV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1dhYkuG0TIuSYNgXG+T4LMozFFUzXRuWT+6QCnG8tyxj1cGUEcZ6jHpDs7zZVmadaQWQD3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AQ68LeYQsryAXEwskULFv9AjhrNhcjBBwbBLGyMHjmhoII45zQlRqFSw3czz86BlMTdcR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y1F2ApswK5ueX0GrOIUSAk9fHCEIeebeqH5QR6oeGybDGDyvEhfFM52Sq+AaDThHm57HZs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R5hnCiFZUMwRpBTOXGnjq8SUsLI8gjseBdAKJWGVbEv2YnVrB/fOXcfvtozh0iMf/kVQQo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BhLBLw9qyBEjy9LiUETSpNhwNjBHxKMDiw1Pjt8SIb/TelWGFqd9OvPSH5Uu/yIMvS50G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RMF0gWTyS32SSmPj9TY3WklNgZn4BUwuLcjQpCVT83cqDTKwp8+eMNCmuS/GS32webSpHG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LWYoDtNRZraBSrwMyl+XrJULSShBFIabmZmVN4sj+A6gKCX1wZWnQa76XdIHDDh0b6DiC9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WXUkQpQmXXRzRm0f58s0ra5puNVNGSN4aas7119CNTdjXha0o+XjOrYXq6udmJCEsxkF+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3ZX21He15hYyfMkQpCWE5GkGAlThEq8bxnbMWzxzZZhltuCHHZipkaTwEeqkLXjHmNQQMA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EBw4cuGoiS2AIGAKGgCFgCBgChsBuI1AmjyhBheQp/o2PjwtpZbv1dBN1t8DOhSi3gM6v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KX0HTRDMXuHisHzew5KPmYkOCefBSlxNoubwFgCLE2+hyifQZLok5P7+eZl7ujl8Vip+L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FSYp1bhenxCsGygaNlmpurxDgMZJqhSqOuXGToWyF6lqJU+W67pQulMvt+b0Ir1sKa5dFM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Sj+wDRiYQRTVUglgWfYnlSH0UZ8+eRaPVRCNtYn5mWizRRZUqRsfHMBrkaCZNWXwm0SpLG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tLIm0oxxOSqyEB3IV74Ly4vImitIgqMIKhU0Wxmq1EklKlL3qO9cuBb9dzrGhWw2g9rrW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2DYnHdGFIOtqaeVUETBeuClHnBCTGBiF4rJcb8gRiXQZJIhso7kvvUMZRaZjLUcocb7U3O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fDtIfYsv6OUoMx5HEoQ0koNWniGR9ws3Qotv8gOgFeS4vLIgo8JDtRE05didYrPGHwP2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6wM1tt1mnRDeOGQI5vo+jhgx50JLtuzSLkeWjQDQhpCuggrQVotmIcPLkSTzr5D40mhU8+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INsuPHDmII4ePI8AMKtV58EjjIG+sdgB9MnhhWd74pB3GuuksgvFZ+0MOl0mnsCJ7yUOf9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bqXwiS3ksOy2IVhGP1HDTrfuBYByLiwEee5RH9QUYGRvBddcfwejoCeTpDGqjCRrporMSl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E8WLUQp4vI8gaiIIUMQlakoPsbIo9CM6j3EF/snMrzIP2XM0dzuPGex5ERYu65pgudA1Ky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dcGtKtMCXRxGCiB/lyKQUC/MLCEmA4tF6/JMxDo+od3NSzkGDkL9o7sdK7E6RYC7W0XPE1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gXkEe8ThU/uJy3SoTC5/yHqhEQqLKswzHuEcYRlIOxUqWkAZcvgap+ntRFyhxlE7KEsfnH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n0d+eRp1WpGVsQbHPznyjFYiXa85m078tMANTcLMHbUrUlysxcgIo/ioYnX8spleZyFuP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WxV6fjTLeuicQtvBCQnXebgO3MpDLMYBGhN1REcmgTqJ266uMrqRGwYUDdpMtSyNILATu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GgCGwGQTsCL/NoGRpDAFDwBAwBAwBQ6AvECBxxP9TEhUJKvzj/XYvTpZlEYrrVvxqWcgQ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pmTTnXFgSewHypRH/ke+VODd2vKaiGu4LJuYnPokrJtBCfuJXVjpRdzNs2UiRGjjT0WyvI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tBDA1/9zmg6NVsdCCRyXlyyJE8RUV1yps6r5d6bj6874sUh59eb3605tP4edLfy90YfO16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ifSN3x/hRYB0NiRYKcsRjk4hHxhFmEUaqNeRpijiOsG9iAhXEWJifQxgHmJyckMVnWpFKW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vyZ/H/JYSI9B4hbg0jRHkqdiAYGb9EnSEstTXCyrjNSQxbQuFSOJYtqkErKkaDOtTuXu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8TeDqYJjREkgg5bhfpOHUPNOFbuiF5bEXEDBd2Fovug2KAGEkPtn4c2Mm5ud+Vzm2oRUf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pa5aoG4uXjXhNSbQfFfHbldmIGPM4j3HmnOcyQEdHVox5LiOe5wyviuOOOOIk+aJMo4J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S6CdxCO1cYxk+iU9jxRxFi+5Qeq+pb+yDrsVYrrAMX3mjquTsT47mjJA80k58nAFeZjJ+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kyG04cuQ5OHDgBOoc/4Q1ZLSnRBJWGGB2bgX/+51/iXNnF0Q/7nrZi/CVr3k+grwpM4+MV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IpYx+32WCboZdS1lMy/kNx0/8o0bwPkYYVPD0E+fx0CPvQRzXMTY+jm983TfgxPX7EIrVN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JIm0Vy8B5E3k6hVMP/RWmznwGQdAoLFM43WHWTt1iLCdVNDMlJVBvOGKLaAoGGX9MuEmaB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rjmmC12D0jIacASGXRe49hMJESpEsxYhqISISJYmOToHKsXyFv0c77i5snb6KqGEIfxFl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g5xmiOEBeISmFJHR35K+sI7i3jssoDjG3vCi/w0cmD6FWWMSSMRZHEnpUsBZrbk8Q2Fu6Q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+dx15WzxyxO5IYR38YFjB/soIooi8qswdV8mxrxD9nFCLBX6ObeXDA/exmpKbJG9Jpr7Nd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9oW5R1t2cws0nqHZi7Uqyc+RFOSqYpGyOx5Mcc82GrBtNzywhDROMHTmMkKcisD5ce2WF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uXpbKIbBTumB4GwKGgCFwNQSMQHU1hCzeEDAEDAFDwBAwBHYNAS7ulC8No0vSCK1PVSrce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3XMCneRqESEN+KeUISqQuydd/WUUW1jmZz0Mu9mey7i+zZVbDrRXIKj2JGKFbh3ebe1LNV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ljNtj7mtCt7nmMpIJeDtDborlsuggE3HJ16XgvVi/cSeUyZIYF/85+Zd1N6mTVkwKtH96h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x8+XVEeG2Vqjm4z+tYb3SBb+s3vopw24xzJVD/WAYrRFQZt2GWm1iUo7pq6U11GoVhMhQ5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V2ggmMi40p2hly2gkLQRZgBjsCyCoVJEnKZKUZEsSo1rISaKihbC8hTxrIkoSxGmASiXCC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YR3q2VlDPmkKMYnVkk03IlNyershmG+vNGosO0kfFzuN2O3qLX//mbrrQv31jNdtZBEwXr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YIbGm704t4HblOC7wX/4r1LuDqu8uNX/fru5PtFiffhFjcHlTCluWveG+WnIzFHgGf7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DSDaOG6VCtHK5czNJL/mKHzmmWg2xvHOiPoFRBIhI+MhTBHHEEascXbuGWa8Z7KJrusCx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iriFfU4Q5sjBAkk3g4KHn4fYXfjOedfKFGBk7hCCsIQgqQuwheYjjI06RxmfmUal/hgMVN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8EidvfilA4hQJSaJBu9jZmy6amk7NEMEX4h8b2EyeFEtsnIXF9XEcve42nLzlegR5FSgse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uyoI0EDePIWJlXuwHFQQBMvgrCkWwlVQHLOco4kKHjwX4MICSWsR4ryFKM9oXxgJh3CsD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4xRntm27L5hOaLmweK0u5txEwXQDyKEAWR+DR8fxsJ2w5AhXXongVIyBHzOCvJaea5GbIO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FHD4iFOqCUE2rVhwXkHLqSNZuPMGxBC/e8fOfueVlAFM4MnkQ9SiW94wzDtQeiLkH7N+e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Wc0TAVolKHK238hS18SqCQxOYn15ALQX210ZQySMszS/IuFbWgOIQCVdaOR8oxsQRj+11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xP9dPHcVqc13T/vCiGFvLGLxYwuHxwu2PY6l7LI9/GUnVuXxg18hzzGTLmA9yJGGO5YU5J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xhJWK6JoQD4UI6UhUm6uZpVIEeqELmre5hoAhYAhsFgEjUG0WKUtnCBgChoAhYAgYAn2D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Orrp2BfzyOEeVn0ElTTlGhRN3bkDFQQx+4UzihpTPpSyusvPLwWLyzRvZs+Ak223n6fdT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EEHKwHL1JJuzevJqbIm49q9hQCEL3tTmJJFJk5ky7M5V8rc0FNi4ZrG42Kh5C+JA0bt6v4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Y7PZbMsoN2i5mVq+KEOOIFSO2fy9rwf0d1UXNl+NbaYsVm/bOqSyKkokx90kWYjR8UmE1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VOEaetTBWq6KZx1giqTHJECQNIIoBWo7iSnAK1OIIQdpClicIohStNBXrHY0oQiuRww4Q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SSI5DioMqorSFKIiQpjxGKUAYVkWnYy4x5xlqEb/mjdDMExosKFbWnHUJarDYihNlFgrjN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Fwaz36zW3UfAdGELmMp+oBvX0Ct/7rUgLwne68Yix2C856VJitsrHP+96/uvSLiNAL731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ywFmI4mbMKkmsGP8JWdc1Wtsu1SksUjk/0ESOuaSJeHkex0b2YYQoFOwPvrt4tM/V8NhGM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rgrN0xI24FBH7R44TbiCIKmjmVTzrxlfiJS//Lhw++iIgqMsxjs1GimYjQbPZcDZqKV8I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ZocVNv6iGuYUc5y+kQN5AGPHoyz4ff8jxetyopMUGEpU4AYqQ5iHiIMTl6aaQmrIgwkoL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hQURLn/y4RY7taQBBE0lQRZg3UGtOI5ibxURjBnE8jzzMEVAXSHHnhIsf34zEmLuwgMVk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yeecW8n3MVIP6o3ocA8VaNh1YUs/IPbQnkRg2HVBSCAhLe/FiPMAMX+qUvf7LSQnWseR3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uEiC/FLJYKGgkcs7X44fczb1ZHwhljyVQCVskNUxlRJQWA4JpLNLi7KCdfzgYVSCSMrdk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aS7pA2eIHbXpR9GhTlkdVLgQpqocmENRiXLg8h7nZGRweHUNtdBQLs7NotVryTibpL6VJt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b+fBAyU4FcYprtMUIWovb2A0cQZEZ65HKUoQc28e1ZuZW/FdYp2L9aQF2OcuxFOZYiDIsh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YHUs4neY4dPw4wkqMlOZkZbm2PbjYuE4WuwaBndSFNQXbjSFgCBgCHgJGoPLAMK8hYAgY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9CcCJIb4l5JG1AIVTfx265Jj+riM31hBvDKPMG8hjENZ0OcJYLSIEHNji7wpMTNdTK75x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cQNPrPBaCx3IEiCJ3zy8KafI5CsnvCMFsKzyFQzYMHINK2uZ4H0iyHK2MVnNyIX00WwkaW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+EVWhCSqIovqyMKabD7kQSxfWDNLHm1BGzkke3ATgPUrY7n+Bl+3EB2+fCiPtIxG+Szjv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vHjW2LqpC9ut67U97xaE9RkhCnIBS76gjUACVXVkAkG1inoay5GdPDovr9QQIcJYVkUaJ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E51KwghZsoLR5jyOti6jdfZRtBrTCCp1JJUJNKr70aqNoxVUsBCHWM5jLMhqmdPx0WoN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bd+tiLIUlXQF41jGaGMelVYDaZgj5IJ3TjNXrC2tGXDzkhvjotkDY/9Bse+ma7rQTTQtr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2nuPIz9uAsb8NZVjztzWiG7F6HuC47LNXhzz6HuUliJ5T4JzRkszmvFmM2P9UkeQ9vPl4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WUqO6GvvBzlyPN93oXwTL+M1eZpNazePmzwc1TkLqTLWlHxyTKdNpCtzODa6D+N5jLyZI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zIXENjepx0mHXBR4PxzmCDM8Tjm8yxLUcjSzAwcPPx0tf9V04dOTFyHMSouZx+vQzWFhYQ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V2m+hDiKsbTYQrO5gCxtyJFPU5cu4PHHH0aSLInlJVqtUkJdj7t1S9lzw5+WdfM8ckeii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FSqWGM6fPI89ihGEdrWaKc2efwfLSDKKA8xt+zsLxHvU4QRJUxKLoZHYZlXM5xhYmEUd18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B3DF+TN9aHMPczCIuLM8jrO/DvjotrSTu+CDqLz+WIdYkLHIu1VmVt9Rm/6Fh1wUfC/MP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y6RiKYrrRZFQNvhT2ORvT8ijw9waDskbaUGiVgIJf5o4+ySZnOkcuaQggspJryGCLEUY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1FhHTKfEkXJCjgfrwIuzV/pnl5aQ55dw3eEjqHDRS0i7PfohdEXbvwUCe0UX+N7k8DUki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4ixJEVcCNKsxkn11jIzU0Lgwh7OX5nGwXsWRw0fQWFzE3MwcuHFN/ch4KkBhnZwfjra/X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wahFX9bXrRPkvPjaQ4XZB8hJplwBZ3JWhFG1dLkQBZpFiIeMHeRxRuIs6yTWp5fk5XM5zH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I4tCNDNawtSjtq9aNUtQINBLXTCQDQFDwBDYLAJGoNosUpbOEDAEDAFDwBAwBPoCAd34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uNHx7lcxRR4p6sojjeQNf/4rbsa8CLC0tydfd/Co6yGjloIUwSGWyHYNEqKj9dREJVFz8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uvrs/Wqlyi/GyYUeLVvIFFb+K5mq9+8qQ83SuAXBpK6FJ6JSLBbl8EdhKSKDKMbeSYL6VY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lJmaXG5hZWcBSK0Ar5bGDMbKwgiSKkYrp68LEuytpexDZ01dFgPLIS2VU/fogwykD271U5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The3WbuvPc8GNm1eyZiULu4EcXxPFVdkwq/AYgiiWRd7a6JhYmkoTfo0YIo5roD9NSYJqY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8CObv/RSq06dRr6RukToeRas6hsrIpBCzxieOYmX0CCrPuh2Hb70TK60m5qcuY+nyBSztO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+agrJwlkcC1p4bjSCwwGPC8wRRIFstDlT77Q8RaYlN7gzWczeOhKD/6TpwuD3obWgOwiYL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fQiszvApH3g18g9JiDN8V9Gvc1UpRy1B8B7NP6PJPuLNbeC1HJOpmtPRTWMBSghar3CG/D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hsdkk7W5bInUEEybiu0Xej3KMCYeNblOKYdxknUpWkC8Dx2vjGK9U5EhbEv3d1uvVkNm5+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omERWrWVTfMoQha1kGIMz3/R63Hg0POQpFVcuHgBTz35KPK8hWoM1EZkQCQWafmBBA/pb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HTcW8xbiqIVavIJqVJjgbG/t7Vz/XmtJMhzmBiYlVY5G53E9GeJKiGolRbVaRZqkQpeKw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EIW0DCwKF9bYAKRIhs+fNFh4+O42FU5flaD+xKsx5UUEAiIMczbCJqeUQy60MZ565hPDE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OnRztHMkxiGLBaz2lvdaGdkg/7LrQARILGlIEhl0X5L0fhQj4lR0XkwL+pvE3riCO66S4k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4I5D1KBfMH6u1P1hy1BkJU/yAL46QcJwhJKoi3xKJikSS/5+9946xLLvqRn8n3lC3cnV1d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x2OPxOAx+NsYGf8D7RBBJpE8iw8cnBAIEDx4GIUAi/UXOOQkMCIEMEsk2PGOcDbYnT0/H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Gk59+a51976nqWzVVPdX5nFb1OXeffXZYe+201m+vxTcE9q61m+I2bXZyChXbVaTVfcqft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f2MiJg3U6+c/zfIRJCHgOLK8ihwPG9s3ArzVw7eoC1pev4tDYFKb3zWJtaRlJQiuR5HXCp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dzylKyPRY7KtfHA+irLQQtTEpbf2Z4KODRy1wHWnPsJ5kIQNcGFqW0jsi2EVoaelaFl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Je0Gu/+lekH2NzxXXQ6/dwdLCVUzOzsKxfbGmfit56F7J61b1hXuFXmU9SgqUFLg5FCgB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qJQVKCpQUKClQUqCkwB5TgBtS/vGiENxcfKb1AFr8ufFLttbw0gSjwRKy88+gdfksTp/6E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eOXYMsqn3PLVUkFuE4mbcYZlSNTHN/MWkuii+cmWaKPh0Q61bedaBJ6UonqIEa7DBF/UBd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BVmbJWUIjPtOTiCMeYHlIbMK9eGo9QTuO0I6Aa80Qi90Yl9sBrgY9rCYWWpmNEI64wbAoe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HUbRhnjdJ6LYlqtJt2yh35MubW261ZrGRRykAMDz8SsFTJh2Sdu/7wu1rsLzHiCtKESTnL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fcZyKQCryanB89h5adPNg+YDtZvASC2nsIBKLIgEqdgfe/LPofOpfMNW6hFE3RS+miXUe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D2ruA7FqKyB9D25rGv77vX+GffBMOPnACo6OjqPk+6g+8CnH8EJJmF057AZXl5xFe/DSyo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jwMLSggKV8dqzHO3m/UORL8d1G9+z0ioc3NgjNXxjKw0L2xjjdv26e/rCRuoP6MVwXhtbI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QQKllejQjGTqa+/X0VC7WdtDnLRK/S4Pvnr5w5xFYLCbQ6qdR/NkKSBclh6ylTJkzcemlq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OduAcyjUjXUN0ux10Ol2x6lNcjW38autf5NiUQCZROtL4YIZKpYJ6vZ7Pz4xh+F7TEdc6a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CU6w+DNZ/+gV7gvYVsUvFtWHu2o+KH75SaxEseQbbcbAS9eSL/dUGGpkDUSzRws/WVbjuD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EniZgPu5L8jahsY85F/OcY6DTpDh0LHH8MCJt8KyG1hcWMTZly7AsTPE4RWceunTuHbt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WdoArBqCyEGnuS7tnKYhXnrhKTRXzwBpG47Vg213gV2BqEzLb+TZl2nSV/BaO7CsdvKs0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tatotgkgDGFlHnrdVXz8Y+9HtRJxEQfH6cJ22vleSmxUiPNkZBFWr76IXjNWyyoEqzmZ9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KVLXhuW66HZDXFqobMRAAAAgAElEQVRYw+y+CdRGqyBsQZxr2vyff7Jq3EUdd96D7ue+s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Awrcz32B8wJ3jhyTUpeH8NS6TkbXo7S8wyEln/u57nFygIe8o0iHY6ccPtK7rpV0DKeF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0LhIy8RalQJENNbAEhXlQ7Ji4AvXxUqzKTKjmbFx1BwCs+8DZrzNVbxX+gJ5hWwk656+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+U9gu1zJpbsDbRdO3EEy5cGtAd3kNZ1vrciCAMtjW+hq6YSDgaqbAJXeSu9UzzE9eZ58gk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sjOVi3+IanmlJH9SG5zFInmuluJngqdC20bYzNC2660sQcpVAV8MEOeYyn75oOrccZ/sOO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YmoafqWCVKzHmR6neZX/b0+Bm90Xts+9fFtSoKRASQGlQAmgKjmhpEBJgZICJQVKCpQU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IAVRtXQFuUrk1ziVLIgQ3dsoJdCAoi9ZiHDhpjJG4C8yfQvjcx+H31nDq4rOY/9R/YnRsD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48RM4euQIDuzfh9F6RfbrNEHNTTNP6oklAxZG9sZynFryEIG9UWARUJUr8EQ8RoWYEUb1v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VcGi1hEYgTv8IAeZqOSgbgPj3MRXHByv19GDi1ZqYz21sNQOsNju4mqLwKoeVoIYzdRGY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oyUf1UoydTrEGFxaMLqMod1qEcJJXLV2oEoFEfnJJ3zarZphkJcKMGgGgla9BCQkkpe8/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hEqUegjPjyXKRiwjQjKfJCDjTMtE6Ba/U4pKX3w3aXvjiJksByaNFgFOxrnv5vLO+sJc57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KbNXyVN5WecfgO/q97IYhWp024ipEiEseEHihQ0sirloRsSmIs2EnMaqtHlqXX8RodwF1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qopBEpicZLTHd0UUQp/Bj4Np8G8sdH6vr6zh09AiOHD+OfYcOoDE2iZXVDoKrVdjBIugek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UhxARtvFkJOtB0Rv5kvBG9ghV2Am7mXFgY6fX74WRhUtl3JI0xbqKrcJzFfPlvKxWV5Rq5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bZm9SvLP6go5rtGrDEYtCVo4botLO20eaQhjPjGj8hvHNYG3uGkoqaSsbem3kYRN6b9431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OsBIQREjIoswxOa0Z29BauZ2gF/ZkR07vmnfC0dIGA1rfC/S7s/rCnU1RjpnaF7WchhN4N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3omQ0c32/aspx5qdZN9IaA1NZX1/F/MV5sRSqqhQTc6d3pmP+FKRx+NBhNBojYmXoulSk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ZFwnmPa+k1J0lzOOzh8gYI0vawUgkCyGxSMUZlIskG+tRIARKqg2MUhlLLZNJi64QLfZJ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oCXpTKs1bf92M/+/XvkAetCxaLiPtab3MRhh5eOCBJ+D502h1YlxdWIDnJAi71/CxD78HF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FisHWVpHNxhDLx5DlI3DSkfgwoVjVTB/cQnzFy+gaq+g7q3D8bqwrEAZK99u5GdR+pab2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Zd1M/uIaQ/mMpczZst+7tgvb7p1ymabHeObStR95PEaSNNALxhGkDUQYQ2aPA5mDbhDgh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6fLcDz1+H663LuhGZJ99y3mE/IGDKdmlRStdGwu2y35NFmrhZVg1pBsf20GpHSLN17Lcdj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uci2BEqVD0R5aYUYhVpKp2Wg7qUU3snfOz/Yc8/0BVlLkRS0wKr00nGZTMS1MffK+Qt5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3e/miNk+52mahl/0rus2Xf+aNE27mHvhi+JkYoKHhW3g8uKe2Hx0N921l8nckBeb/VpD8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BpaMtx322bZ/Xbx4N7pm+sAsSCbdyT+LY6nE1P+uWUNbFcZhDS87iHJUNt7Nv8ZeM1Aw0D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lyAjccF0BjMroziVInohJq1/cXL6iqdKsuo3VdksG7X3jk6i6LgjsonV1ncsMj/VTkAem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xdflrBxS42/uC8DXZsrCWJz8Ib9Blnlj11/GInJ45NqI0Qa1ahTPjIPA6uLLahuVlmJ6Zw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eBzEtUspylzJRcirFILaCq2zO+vneXQ61mUOsFugwgH3KtniokedJ87GQskcBDpLNuX/N+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2WJtasRIEjo1AXPpqn0zy9RLPpfKbfh+1LaRJArrZ7rbaIj+dmpmFXfXz3qtrKxabNCBI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GvVKftI9tZplhoYMvN8fe6e8bSWFISfrzBd8N5tGNdRvy3RbFvFV9YYvsy+CSAiUF7nMK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ByuqXFCgpUFKgpEBJgXuZAtxSc2tGn/Q89cPfDs3ZUHkkClu64svo9AF+EmO/E+PEkRn02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X7WaAdpKhs7aGxWYTzzz/PEYbDczt349jx47ixInjOHjwIEYbY6gC6PV6agmLWdDPPTfQq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Cl2W5ummnMEtM6xRbgKXNN/OFk1D6Hf9XK1wiYJPP8m01ldTipiVFGkUYdRw0YGHWcnBi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NqrgWO1joRbjYCnB2rYuFoIVW4CB2fLFolYsgNGUKNmRfyzz0WYVharnBtn0kA0md0FY+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Jefk7cxE3PakKIGgKm+QR4QTLQsWeSihEiihKULqsE6FFgiyOkcURPMvRs/b0dyJqe1Voi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CtPplfIa8fNFuKIZR0t7Qx/fhRxQcqXl1adBcqq9qEdUXW+hFMTo8fWg5qFRHEfciZIjg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j0CKVBc+2UeFflqDdWoYXt5ESWGd7cmo3SWNt/4xCYAVtqayKVkRc+JUafEfdcIoQjcJk8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LThXQFIsLGcL9bNHDkUv1NCOdc6bILLrQodRQwYciNBKJnbGSQnc1bGwVIPF/8jnpIE/yT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R49P6iJ6upGB8IHbT9O4sBrrT+gLbQZQOJJbQke2jNKP1MB0rjPIuD5ebtpPyKT/Vj8y4q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VAntfGkMv0dHktFN6kLrU/FAAnYoKniffhabC58rJLJH0BxGqMiwfkxWrq7TlPJoL3fe+B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tL9weKuw+12G9ygyPhqNUSadcdT0QanMK/JrjNQEOXNNwTiC/DYT8Oy0lgTC82LYE0Sf0z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lw9KR0hhNC781lZD16sYvZP7LZwkz7ut6tj91yJpI3RBqGbiWIogq4RrUq2HSdkWBw1qr0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jGNKH00/z78wr2ws0d78ul/7goxpnOmF3+j+OxFTCo7VwOFDD8v42Wq2EIUhfDfEcy9+F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eH8DzUjG5YDkxMj9BYtlIYheZuJDsCqBbjMy6DqouUPdiwFEeV0C3qrG4vhZLqOICkm2vR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icDiLNODB+QR5Q7DF/qL//PdhosHGjbHlwis7CCm+ZZ37nioQCRBbIdWRBO4ju4u0oAK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7m9yOrrhNr1VSeG4kClH2+izTsmd2omsj6ZM6h/C9jgwsXw5qMpOY5M8au+h2IixcvIYDB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oPF0tUQl4gZMR65CXmntIjh+SDl8Maq6gLeZpeu+g7sOe7oW+IM0rFvEUZCO/SS2hGccZh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3HlhgClkjKBvkh4zMxxpX1rvXEc+kY+6MwOfib/MREzfPhXu//YovN6bBX3xbvBdS6L/bq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T/OZ9t2FmRtRv9RdrItZyTYvkplMcmRM0hyIFGKKTlHSE4XQsFvIVPN8LfeGGqi9gJMCmC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8S3f02neU7MKu+T6FTk3NxX6ll3KpjKscFwUMwj1rhsRx4XiuyMTkCE7eD82XJi3TJfqc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RzhwdnISFddBFusan1nrnsqkYMbdQZlljTN4XT7tgAL3Ql8o8paZC1h1s3+WsaUwvCBLZ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iig13qoIktXDx0mWsLUao1Ty0ugGiMIJLuU5GGavKUwWvI7LDFFlqweZBt1zmovmwY+n8z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0vUcMFnnZVoA6LVASaEXrb5aLXq2Gdr2CNaSypuaBK5nZRabIwlNYubFB2b/EMi2BWJaFb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qxmb3w/U8kW+ynzMdyovViu0gjcEcKRGkfxXp1485bFrL1/b9OJsedtIXh+a1TTr9+BsS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SgqmbyE4MA2xKe/PPe6EvbK5T+bukQEmBu4sCJYDq7mqvsrQlBUoKlBQoKVBSoKTAJgpst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EUfk3IqCV/RxF6Clcbl6TTNzi+Y6FY6M+Pu/YY2icnEVrbQkvnTuLZ55/EVcuX0av0xFB1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K3j21IsY+WAds/vmcOLBE3j1qx4SUFVjfEw29kEYIAgCOHKqiBtgCsWoKKByjTtGS12+5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mCXKjUJdzW/5tC8o052nKENkjy1SN7XeRGWeayEMQzhJgrptY85P8WjVQTAzhrV0Apc7E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YgtXuh2sJy4i10Viu+Ia0HZdxAkFdI4IvSl4iGknpOqJkoMCPt0IaxxVUlAcsPtLKJJk8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J6UaC20QZBBuRuGikoslFnAFehfESpGEL1aiLGaQ4PjWO6clJPHXlKs4ECRKPrjjyE89CM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3VcG/+2Lu+Ivt+HLHiewy4u3Ic5dF3DK6tL+4VskREwww4AlhcwvdMEK3G4i1htFGjF4Q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llhpcgp48R07YViy6K8jgJjHqdLWZRogzR1wjaPdRqzgUC7sWhWYOkihDSjeAjCcKRAJrK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dltYIVI2ioEy1rEMT7gQ1qaiQSmhjhUrfq+6BomyH/V+EzYyjYDEqQfmlWHoj6I/upQi0Z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5i8qMYy1HgXukEj5QCeCq6K4ckty39IXt4Mvt8uT9FWYqqMNY1HFoFbrBBzFEa8ApFBLd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f6U3KS1jnhoCzPlC+UNYNg9RGOAtJflNz8zISFl/VZFolnKymCwuEaiAplsEW/oH7ER5V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pYoeJRZ7BNvOyoXcYsxC/uObu//aji9vVu1uR557WRcRzA9k79smff3oV+Ab4SOyq65RD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w9MhRWaspP2+bxXUvuTZTRYmCUnhKmqB6KnB0rrjuk36AGSckIF8X9l/mX5u+xnCdMYoxB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7ikLGSgVwvByncGojGLVcWLRmwTUpT7wLTEYO7/cTkZGQ4Bpjkaj/Zu8fDP33PuWtU7wde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2QacezjWZQSBN+B5E2ppqdtDr9uF5a/j3Pmn6exGGorgcYvAbKuDqk8XdiFqcRNxXJF1E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geR14dgewuV6KZEy1U+45eLCDFg8IDGJW/EGusuVwCdc7KYME5GJWN5troLMnQzfwr/Crr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xN8Y2vYPdRP5Y9tSGS9dSaRdVdxG23YOXtuBnvpST9nI9J4DntuCwfgjy7sy9CMtrwFOeg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58n0fp57+fLMJikIIFfturxth4coi7ANTqI+4cghG9jpCNypsc/AZ05W5KqeEdNS8jn3w/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a3A6+3Os8paZS/U11Zpj85fM62yA1a14egrER01IH6Us3SilBngTEZcqafYLl6UobGt4ze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wY/GXPg+LZ2INe3d9WN7C5qNNK6BBLozHr01882zuJoHN8Uz45ngMN2HmvlUYw026mh6/Y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DaEGXkQgSINBAxhVuJ3SLIu9M2TUN/q/g4MHvvX/aa77cSQlvR57DysXWoRteHpIzLoHNQ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kIK1YSIEvOaBLgxW5Q+No/VQ+5LieyqCUJQqJbP/I6HGWYa3dkr45Nz2Dmlii4vw1/FsGy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8gzJ0AwVuB1/ejjw3VDr/kaR60AkVB42pUdhhB9fOnIbfE0mK4KAEXGhznqD1b4uuAEQOw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HoQE4c1DjvE1AdqjjHRzEGSWa3MBL76JAWAbAlOsIl3IgHqoDIq6l0wiJ7yG2c8uKfTnC9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vYTnkOfc60Go2EaTA7IE5KR9x447tIEx4EJCrG65jND3KeXiJ/CGf867Pyaxthr3ht8PD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hUcxeKd9zbI6iO6jieMQVJDMzg5Dp8CampiBjAWOxboyyRfk258ffdwpfDitbGVZSoKTA/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1f7RzWcuSAiUFSgqUFCgpcM9QoLiJKj5vVUGeWjVABbUKwz0bhYCiJRBLLjRjlIU9HByvY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XMVr3sf/gAbz5zW/BwpUrePrpp/HUc5/BtZUl0BsK3WVQ0P7SmbN47sUX8L73/QsOHZzDo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97nU4evQoGo0GoihCr92RzR+F8w6FY5aFOI7huboUG7aHZN34N8xkcSJgIt1Q9t/n4A0Ko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ZbuZHM9IEbniisKFbuQQjjocHayM4Ot3Ak7OHcKmT4vRSE5daXaxFPayHAdodnrYagTMyi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dPkRoIa72dHNMsMnG3TBrZDbQW7XM9eEOXFGSSPmp6BFFp4U4ClGh0I91TEK4WQysdlHJQ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Vxw/gyaPjmKs48H3gVYdc/OknLuNSnCJyaHWISp3cGhDFJbkC9foS7G0I63Ezr2L6xeeb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jVTgYyT4Kl8hl7EP98IYnU6gZ9iTVCy+hQRQeRaqjoPIcWDHBFDRmkgC3/WRVMfQRBUNV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baeIy/gfLTcksQjWkLlIrFQAlURLUZ9N+J2Tw21M3TmiyPfUNOQnCKnFU9WE8j2VcWJ5S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dR4Rq0j1oQcqWcI5RiU1rJWohj98SsMVSEuopQEIjl9KcpQRUBJJeonxkjxNAoynlnXW/2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4PIwKov4lII4iP2m/BCoq5bhJgvIrc3KSkksqZSnYZGNyXKbQUtueAkDDu3I3PyQRNrRap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jjHVU3hW8iFCOfKxWKEhgAgEJTGOfpEK7b0kiV9yzHwgvG2ExZ2iRd9/c8fN20f/l+POVl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5laZ7e7/PB9LrCqFKhuuCXyaAfVishFo2CKBqNEbVwiUHaVnPcBBg2kUeNO82hnGtlXJNQ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GJNa1mwzXL1OW7V+z3oW6F7Pe4kO2OfsT134crNpphLS7jqzWwJhbQUxXtvIudx2Sp2P6L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zRe67C77Z/FlMv/i8u1LufWyjWFMX4ikSWqq1XZx66RRsN8Ho+EE88cQTqLhL+Od/IHYqh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0YOdhajYPfh+G3GFLuccuLQoZfWQOT1xo8rDBlYai4s6O/MVHMH9AFnbtRHSuonhMDIA2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P3FjvPv3yQx8b3+ovlm2ri3sVXpvjMJz9hsCpOAkBW13x2W6ECq1hpS1U4ct8bTOu05M/W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NfdF/ytwtfYUgJ1ocZVmMFTi1GkrLETL/bLEHYJ9hHAL1L15cwOHD+1GrVZEkgVg3lbLny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vlZIwU3fW05ijMGFbUWUQ3qfvIGhPn4rpF5/3MpN8ibQhSQlT7Ia0B9cEslomr1HnLeApK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EjlWFa1URZIEAqTQxMjKHYz3soGHc4d78kSpf7W+o005/DJuddhq2XR47TcMsR2mZV9at4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CAGGyJmB1gix1f0IiM3XycE5zFkQGiZtPa1Pnm8Wfw9K/2XmZPHd6FwAVD+Tkh+74HcvIg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YTtL9xiSCccssQLLdrUyeD7Bpf1Rf8gXWwexCKltYaW5JpEOTk/LASTTDw2/mRTyIpuf5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z+bOYfvH5Boq6t59wkWIBYRzDr1bwtne+A9Pp58COEwHgOJkjRzspBIm4EHBpCTwD1why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gQfI6N5QKkHZcrs0pB3LEbR5d50ViiZa7dVqsSmTb3gtp8dNBZnl4cWkJ//hfH0cridQS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1SXNdvdnnKKflvfjsuR6CVguLlxcwu3+/HPbjQVCPa7s8FfaZzf3ougxeYQDlRia/V5jUk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6g0OFJhLrJe/yMYzPW4G8zDfF+x3Fn8WClc8lBUoK3BcUKAFU90Uzl5UsKVBSoKRASYGS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UXq5OCpQEnW5EMDInbhpk2PLogPXczM2FRS9NaytNJG5FqouFew8HWTjyOHDOHzoMD777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ePH5FzB/Zh7ry+tyatPxuJFOceHivPx98EP/iQMHDuCRhx7GQw89hNnZWdRqNbFI1Wq1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ZwawLmkOmjKtZerHDTgvczcgLKbBV66nLqj4vmJX4XkeXnjhBbz7r/8KY2NjOPHgQxgfH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9PiJlqVUd1OMIE14Xc1aCR6YreMfsOLrWJLp2BctRgourbZy6sorPLFzGNX8UmUUlhosw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FGGCCuNUmE0rPNyY39DmnCe9ErrkUHPxCU15uzwBliGLuqimKUayGHMNGycPNvDYvkk8M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BjgNUoghpJ8SrK9N49VgNywtdxE5NS5N5Yk2IinzqiQiqutmXaT/mU3zebb47+XYncXab7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debY5z1MwLFZ/LHR6ETpeD1SvUXkVhF20ky782EFq04WfB5tAO88DDadZqCM59BiW11bRb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w0xacNKSYTIwTeJYNz/ER2S66SYIgSxFTymMlcDICDyNYtOBAYJUoFy0ZOugVx6U3HVpLk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bcehMi1zxOoOa8E+EfOkdy4kY5gAcnIpmW3RQoRa6iHYhMG0JEFQjxyzFKCPKgAJ/lQAl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PwLA4oiV3ZmAnSJ/Fp93y2M7+fbl4lhUuIrsU0cqjgkJrd3J0XveCeQk+MBG6mSI2cZs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k4QfpCWobCIYjopXdnQqbFVpy3RFWrjbSt4F8dkXjOBT5lMps3C2SH9F2ZNbchNVHF1D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plit1NlSVfUz6C2lJwTXH6ps/Tm8owy34UeTP4vNus97JtzuJs9t8b0/8nLe2zJzvi7xSU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wpYAdVEFMJQdpRLB2lFLhocB6YVYByOZpMg3pzxyTN4Zx7ciL6zGCAbgo4yqIv7fu/6Y+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75P2gJhueOE8yX7OO5FzCi12uncW4GnSQ1RyMidUIKjnM0QJNhv1Z5jip3+Ak/IZM9vhHk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NZiff7iTObvO90fhU9AmQR+YcG5bjIEvaWF65iGptH+ojKWr1UfCMxezccVy5/JTwHdcNB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bQGtaSIqROi2xPGVzsuK4KwsgVZjTEi3hPEnC/QKVilxLhOJ+yQWV6RQJK8hVrE+Rb2m/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OJs8qu8WwkwRV20KcZki4fkpipBZd93EtFktJYcUIaaGT7nngKrQ9n79psYWWjThvM1HZi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LpkGk1XedIygF/sNAe6pgKt8BGGIKwsr2D87JW6DCNCixWIFauk37OPKV1x7MV/tr7qDM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9vcifxeftv7r+7U6+3Umc61PeQUhxCDbRzXAp617dC8mWVoZHC7FVQZrMorU8h/WlMcRB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JOVzsUgZ5WstLx9Wc5CaaWPTlPzg5cJMOYvxzHeScTENvsg1zsX418WTIus0VIy3Zbpbx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DcmLbc1+xssUiyABzw8xNR1hZOwqPG8BttWV+Ytu/NTaLddjTPDWX0X+LD7vtiQ7+XYnc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GJ0cTQEXwp7FApeUrrGc2JG5adEPgkB86pvOFw/0xMtlHD4m4bRCHT1p9tn0PK+2mxN0/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yvurnZpg1d7Nk2jbx8uVQChT5s/g8NPI2gTv5didxtsliT19xjKK1R8p7RmwP9cSGE8eYG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dhuv4ODC7H3EUwfccJCG5OsNIo46FhSs4e/Y8Xvf4GxEnXJ8rDFbWBVkC3/fx4ounRTZb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B2RwjswzjjQaevTCPXtjDyYceRd31wTN4lPlYDi3kG2bXcXVzxWUtnstzZR+QR+BhVp8gq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A1MwMbM+DZXsIeZBPkO26bTB9xlii2pzHTn5zPb/dZfrndXEKh/F2ugPR3buWnXsL/hNQ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+4WLmUr6dzzFF/iw+b0i3/FFSoKRASYGbRIESQHWTCFsmW1KgpEBJgZICJQVKCtwJFNCNm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YbQiouacabqeSjTbsbG2voLVGAKg6jgWvEoFvl8DBYo0Bz1SrePhB0/gwWPH0V7r4MrFB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V+axvLgs7vLCKEKn3cFLp07h7Okz+OAHP4hDhw7h8de+Fg8++CBqlYqYauaJaxs1EWyKE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EXJLBtzMM1zuCpZS5bPuO+WNah/68l3qOzzfR3Wkjna7Db9C1x4pPM+V01SOa4OAL8934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Dhu/AtXiau4WqZWM0CzDtu3jgQB1v2t/AG1YifGh+GU9d6+JaksGvNBTolG9+c3WhNDiBI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SMcTajgBSqADigTIHVthCLW5jv5Xg1Qdn8NDsfhydqGG2nqEaxKhnPWSdUA2KZTFcnpync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n1RLYqSPWfqTdqchXB4U3XM4tK1C+2AMKqBBLVbt5cjz1mmXisq/jBPAzPbUehgGiIAS1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pHC+Fm0SUcmHNcTB25LWYnJyF1WnCiZqweqtIOusIO00k62uwu6twuquILB+hTY1hj4bdR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RR6rbNgqIxN2Onp8XkRzLyfFFFXMUIudCIgHRCARqgw5dAFcUxOUyI1FiZzxtrLpKgq0IP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76nQSCQdAqX0Pd0BMi+FUw0Udkz4RnvgHjTfXZCEChUVDMV5QC1u6GFSUlRcJFp0aUSQE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bh/dpyzGFlFZac+wiKKgfT8ALuUD2LqDJbouo9aZotchvpAV/8499gZMBeVjdKjDMdAa+k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cIuBAsQhG/ld3BgYwuNvylfHvQwoIv5GhitfwsdD0W8Y06y/BjfT7t1nI5N/LbUiYhAvSR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RNImpHyiuiyXa3bMpP+/meXgKRqGg9VGgAmMShMi5pJlEMvdZtVGxQOpTGZTPrTqTyLRn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PaGAjJC0CmGpheYAACAASURBVCPGNtWSZJx0kERtOPUM7fYawnACjlPBO/7HV+Cllz6Jb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qVK0PLGyINA9jrEEnBLQzYQzjcU1QWJ5aFnTsBuzsKoTNDulKwYnVWxUDhQmHIngH3YhV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YhWXY3vRC6pSP/sVX5Fq+K14SRhAt33F+jdqw28uweyuoWIHsR+h+my5zOVewLqKQs3U3J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nFFk/qZVDWY/RbignaJOxAHjVaSVTM8Gby8Tfpt/SekWrFSFNl3Do4AwqFScHSKXSbwbY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Jefu+Wsz3XnpmW5GHNl55QE4wLo0YwnVWnE6g0zuCl56rY/nKHJzsAEbqU7C9VIAkyAjw4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EcxWGuL7UtYNkajTOZh4o3pmE8EMh/k7DDCgux8NvYCu2uElSyql164cV35lncx8Wf6dhJ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5b5Mu908kOnsA9zFxEKIbrODsqQXsn/PxwEOTqI+dgeUsy7gi8hGxnkq6F1XoecZ5Ocvb3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ga68xJJlTmruPnL8W5/XNua6sU0M75k4XA9wbUDXveQB1/cNnMRE2dWdIA9Za9gW1jst2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JVMR6n/K/6Wq7SriMXFKgQAHO+MK7chhBBSRJGKHie+h2OvBczs2U3fJAHXuO3j0eKLWA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9Q5fOqYLHaY3fs9FsrmN8fEwsTJKfKQum222uRzjXB70O1tbX1aVfGosFSjkgJa6QC1N9o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7LyKljel34jFKVs8E6xgCZMEUVk2XLFkyzWMfmfSeiX37VLivGqmTMbjfnzQb3l4yViQ4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FPJs7g7k64/jC+2AVxLUkxzVJv5AGwezyNf8rr5ICJQVKCtwlFCgBVHdJQ5XFLClQUqC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3KwVkw7mp8sPCNkWRn9y86SVagfzksArgKUgU5UWu6E5sGy9cvIZWdwkPTo5gcrKBWmME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IqSGCjWgLnWaYJyamMT42gxMPncRacwVXr17DxYsXcf78eVxbvIpOpy1u+tbW1sSV39TU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1KHNqWZR4Ayl8bglhsOXdWM9c4cGNrhFE59UzG3X+5PaVJ65U8JDvXOU00cCijp24alUH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5sl0EUEQmBHDCUP4Vgf1zMYbx0Zw6OEZHBzv4r1nVnA5aiNzVbAtlnRUOiFCuQLFhzXJ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gEZ28I6fLafGlGgV4bKqKx0cy7HdW8brJMfhWG06QIY4jpA7BM7Te49E2DCpIEdguehYQi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y9JMqVihoodrJM1KVbcp0Z73ayA9atmFhd1apd1kadlUjrsmZiTxNoVbQC9C1u0h4CjaOE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M1M2QuAlsN5MTipWQricdRN4IQqeK2tgD8KYcAVhVrASVLMEILZ111uC2F9G7/CLai1ewf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GSzdjFGbRGoJNoMegT6q9OvIQC5cr9wRswzdUUpB39SSkkU4xplo/yNQyFqOJMkbBTwroy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PVIL2FZkCzqFgjQpOFUi54qYpkzIm7Lui42A5B2XdJeXvqujD+H5Y2LBKJTZBahwPKaK1Z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L8dPy5E/kpLUpCUysTJGhXcODGI4W5yW7OQfgQhiMUnbVHlD1VXDynC3h1FRev2lPVf4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heCpVOlnsGblDTOnbamFKHklFoR8RBbT+xbYgOxvg8/W5lSFKgWF8PyzsnqdXf71XqOkQP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ikVDQ/ONKprNrx3dC+6RZE1HtpV1pXL2jtLYo0hSN85Xoowh0IP9VGcrgnc7SYyF7jpm/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ORKK41UeJ3V+TDuvje1TQm5TMML4fFnaTst9xsmRLAhnIL2JNKrPg2BHWVi9jfCxEt7OG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cjj/4enz5V38XPvSB92Bt8QJSGuLhZYf53OPQ0a+sb71M7QA4NuFHsVj3mTr2ZrizDwPjM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al+K6hlaZjGUmsgnLI8wracmSgizMQGHlnfBzPmmaqObb4p155OlKfnTTl7SBtQW0z3wC7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SBNc4SGkrlOsstQAaW65a59SNQn/uVcAH52DD80IhsQwpmRkQjGRM2Ja5igXNw/IxQ3YOl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8/CLm9k+j3lCXQLIK6483eeUM0EQWd8U8TF639j6M74eF3axSKXl0zaTwdLa7amlJ9SRuI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/MYmVxQdwYOazMDk5J4d7kjSE7TpIqdAeMKAyo7j8ZalN2+2mBoYRi98MCxu8Vx4ddAPz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cxze8HRY26A47idrvOzuJLBTilCYHtPiF1jXjGBCHWFu+jPkzn0GndQavfbKJeqODLOtpN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RdiAwnqCqG6F9P6lb/jCM74eF3fKCbcqQJCffQw7zKCCEw6DO40rzvAtt+pLtyjFH4Qpb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VZoKpyAM75uVibjn4QeYwy8ZquyU9cV8BRGWi32VsYop9T9+H8f2wsNtNBOV5nTISWp3k6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O3FvrMMQ+I5aKydMiH9X1N7/nPM39ua6AFRxVEOcIKIoHTGVfL9PTAPgkfYWW1YQQmoL6C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p2yGRTF14Fyv9SQrHdtBttWTfOzGzT4CNkouRDeWd82b1ISZfHMWZj2SZ58+qEcyl+eeF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GqQU6M7/wm3wZJbmwjRhb/piPyUvy2FiOHZK0jFZSoKRASYFbToE9B1Bx8r106RLm5+dx9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5Qu+6+u2sLCAP/3TP8U3f/M3Y3p6+voId3gIrVWcOnUKhw8fFlc5fD558qSYhLzDi14Wr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SAiUFSgrc9RTYyYbfbA7N5lk2grKzMxtFumtQxEZkuVhIq7hw+jKe6yxhZsTBwdlJHDswh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Ywi9ipiNphUnv+KJKeeKX8Hs9BQmJyZx8sEHxerT0rVFXDh/Di++eAqrKyt48o1vxKOPv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JpkxOefaPFRZaYyf1UqVLvhstfMvNKYUL3KTLRt2x+6efqBpJ6arD4p+hCEMJFsmVDnRZ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aIkHshADamHYqeOeRBsZcC3/x9EWs2uN6UiqzkFDnTctRtgu6FBOBxK71ByIFEXWSiDts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FeOdrTuIxv4fTT/0XOs06/NExOXFvOy4SCgzlVLojABSIGewMsZxY1voRImFZVMTQagzr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8+8edtOnuUx18cbPTH+R0656k74qki+Ap8jTQ67UR2AGiDAgIoEoitFrrcoIwjC3YfgVO6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8H3YMJI6NhO44HRe278rpXs+pwHOB2vQ0/KnDGDn2GGaDDrz/74NonX4fxjIHVsLeQtWm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FaQYvS+AmMfw0lvTCsAffjhGLyfZY3AOyj7Lc/KMIjgAqCuRCgkgoEecpXhF3EyDSd6KjI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dkLRH8Fg7InM34O4/hGForoAopCKOdDlGZ8M6OrWtdTucrrZvLqT9FWYJz78+qAdMyZw7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dB//ISTiVCoLF8wiuXEA17KFi0YkpGy6VsZYAO7ajCAtzwSBbVtXZbP+BIJFlM4LU3VHtz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rmSuNWX9xLyW0SJHytHtKfqQFwESspmV0N0nFvbhBIkCRrpryk/HS4fUEvoCmKPQmvaisu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i9k549ZWU5Wan/0rKttNvc7aQdYEBjou43WhBTIQNqoDtU9c+qGPzxpjSkzcGveyv3BqDW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Mw7soz3VZEDQo4z0R4PrMNFluGWdM3QsfmrHFjC/mdz+KamFl3ukkCa4FbVg1C+O2Dzchm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fcnV0I5To53UDDzebV292+rutsrYq16Vco3Jet+FZAdZXzyPYtwC/WsPF81dRq4+j0RjB6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gySfQ66wiEcU3WynRhuLa3qLFJbqwM9YzudblosWD0ziEwG2gZzs40+rhI6fPo21bCFMLn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xrZEDvVkZOXDAPGTVs9vq7SI+J03uQRLYjYcwuu9ViF6YQPPZ92IyXhO4rQ0HHrqidePsq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7dCcFuvSzxQ2OTYtFpA9dwBGQK8+eHMzgTJ3DcvPy9QcP5XhZS+VuPIUGrDvnMAVRXb6yj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y4soeR/oj+5Vcef/kfMY8BUApieTvd3672bx6U9OXhYFA74RzdBzRtZIYwCFfcY9Ifs0O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9+Ho0Tdi38wc0pRrCiDKYvgWrUBXQSigXuRtVY7L9o6tQ/YZMh7unNo7icnVvFpko2Ug0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OFkoFjKLm/IQndBO9k4T3Pk4+zhuaSFsTfJCkCMIAjkMAuwIOaIl6ev8BuE4V586tY3z6C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k1vl8/Gfd8h6jDZlrvg3P733xN6d4U3k1b9PNed7O3zIcEyQiY5Ee8mPbyXjCsSUvnBmV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yyIh/5GPR7SuozM8XfjRLSZlRIxj9tcqMyK9+/xt0ivcpXsLj3FqyO0CWsB6ty39em5mn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9hMQ9AF0SprKOLyRUPu6aAvdbX+jzdg6Wtmmm21yyN9QJwFjv5lhMftZopqfwg/7gJeM2k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Br2vajvC0rnpkPyv9YfCbsZiake+YcdYUa9j9ujiUCeUHHFiGTrMpsoSZ/fsV3Chy3Dwl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w2U8Py2F4mIwWdNc8/HU/1PCVlFPKxgIk6iDZpgw50fyF3EW69pMQSRnlq5oZ58dc9kE5G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jd9bvSN/iUDVI7eWfTJlfPmYZo6RASYGSAntHgT0FUK2uruIXf/EXcebMGbz61a/GZz7zG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4/u//ftTrdSk1T4u/973vxd/+7d8K0OprvuZrMD4+vnc1uoUpcQPy0ksv4Y//+I+lfvv27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8C0tQZlVSoKRASYGSAiUFSgpsRwFz6oVSVgUxEDCVFAS7POhHhxgpgshFsu8Yxt0K/KULu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nLuFjTz2P6cYIjhw8iGNHjuHIgSOo1zN0ewH8KgEZGSq+g0qlhjhOBUg91hjBiePH8fbP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NI0eOwHNdsZrDjbts1WVjnAtit6vEkHcFMUL/rWwoxdWgKlLMBpN3CvQpNKDihWAnOdVLI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avmJAguCoKg8SVJVcNMKD8VkfhqhEkV421wNXfcY3v3x5xHV9yGmgsaluyVH608lTu4kr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YJaSVgq4AaZHKSWJM+D5G7QC+CBa4gVdXaRTCsw4sH5UlYukEqVjjsanEkL0+rZzQCopC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0UK8snmmHV5bK/fW1iMEoQJa2VQUJ3WhGvS4Cq4M0SRCGtJ3GfthGkgXw/CqSIIJfq6Hq2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jMS2cgBVBVbsI/M82E4sbi7X4gzV6ihcG3Aro4j3PSCKRtupwqWiLmbfUKCNQwAehcHC3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QOYjpM8evoplFiNkPXB8uwU8WheAKVqQa0s9oLasDO43gu3RBqGYkXPY3jgV5H+WYRZ+h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1Gy+q0gwu+0diial5OyVPcywj37MfOGqhSqBWdya/3Cl9QVztsWkF7yAUzCE6tD5lIx0Zx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aE28FXAfZ8lW0X3wa66eewfLVy6hlMUZ4SjwN1e2RMCrBdqqcomUrJAniNIbl0GKFjti0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hLszm2oHpcoV+CIgVaGy1k4qmCu5KVKl8JdjsSdC4ojgQNdDmsQCrKKllJhKSJkVC2nmo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/UUHrDipyW6LcKX3htlR+F5nmXUcUcBx75eIYnM/tyh0MHbYq2kVGmnDhA11nDNLnq2Fh5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ApqXW9yHxxHekPnPKCJUqUlXIAMQ2cYkr1PSbHzdBxnQNiLnmE4WY7HXglVpYNT24fCkv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rYeXblPCe/Dz/uwLXI9SgcT1KgHWdOObIg6v4eqVT+H4A1OIQxfPPv0cDh8/jLm5WUzsG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C0NUTZy3RTFFJpRsLS2zKckXMPsL1is2pCJbjCPB8enQM19p0yb2A2Cc4RcEUCQFHMuYqH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P70FDb5kEKWEjsivoVUYwe/Jz0V1eQPvcx+CZtY0cflBLEcYqqJO5AK3lunTf7Cr4Jsng8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CjzQOZ4wdNaIoLWd9U8WWBYJss6KwgxXLi3iwKEZ1Ee4T1KQFmNx/WYu26Z1W7VSYYYs8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GXzCgT60t525u1TigCLZI2MpDtz2O+XM1jNVPYHbmsKzjaRrQsX0cP3oQ+w/uh+fWhNPZD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5Vpc9ga8D+i+FW2LY+PG+AZEkpdzU1rmO35DEIvneWL1WHmN/YX7ZSqYOT4ryIXtzd+61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Ju2tyrzbcKbH9E26nCv4m/oKXlEUY3V1BefPXxDr2H7FR0K7dRkwMXUQK0uvwvyZMzh0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kaU/WbRw7mATbjbIS445qt+W7kfhFet3I93fbNxn3HmwQV0GEsm/IAU2sixmNyVWyT9xJB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md/argeLKBOacs6hDcWkDA8Vw8yzjJ/8yuyf2K1tyOGhZtBFuriAI7NzcLk/imllx5b9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rLzvmAL3W18gYTjWEHzH8ZYg1ZhjWn9dbMlamHxF/bLl6Zygi1ZabtM1s47DOjY6lAvFE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bgDSW7/htfmCB3zMPHU/N3p0iGkHyyjxUTGNHz9y/6EQhcmnXVnd+i1euYGZ2Do7nq5SSd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kWFwz7uxi+rL2y0FXul/SQYTPMn7kkzHj8p/ssbkH4FFbuuMUK5EKhDTjvpQ7H4uKZeEz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h6e46qI70ijhfDgYs5gPV2D9vf3OqtSPdT/2hX7ly4eSAiUFbisF9gxAxcHyz//8zzEzM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ojwMwxC//Mu/jL/8y7/EN33TN0lFaXGKFqp+5Ed+BAcPHpRB9bZS4BVm/kVf9EX43M/9X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f9PyCpMtPy8pUFKgpEBJgZICJQX2iAKyyeOmmxs8+U/9tIvC1qYbgVhce9EN1oo1gnDy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/DGMBE1gZRHrC2fxqfl5PP3CaYxXXBw5dAhHjx/G1L4pNBrjqNdH4DkBqtUqfMdFtVKTt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o2iMjCChwpg7RlprSils5SZalSh7UVWzsRWhQy5IpbyKVeYZbZ50ciwqtDO5U06XpbQeR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Kgox4pZmeYnctC5XYQkLwkcVTizFqCPB5R8axuDSJf77YQ1LxxL0aAVS05pXxxKqcBNut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RjBIQIoCnjBamXLVwRYF56sNDFZXEk3gKoVHrO3RJQnmgOIgieCqmAoll5h+pwN/qtkS37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NAupwMS9VbhWBIAw3CZF2mwizUQRxgk6nIwqNVq+FEdSRRBlst4IgyRDZGap1HzFd/NkO3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oU/72yM9xBNf2sdpsYmV9GeNjI1hrd8QiTpJkSDMfsGugMox9J0kDcUMWZTaaiYvUn0BWD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KtOMYqx1gLcwQdmN0Oz20OyE6UYSg28FMJcWXPPkIDoSrqIRNVJxMgH7saoHtiQvKjBbV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2/No43LgLN+6IGzn2bcepwFLpF1KbjnuoKqVwSoXuu+11d1r734ryqAuSFAkVqakv7kLd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DpibhnDyJILOwtLSORm0UI0+8BZUTj8I9+yJWzz2L9tIl1MMItSSGl3JMVcBpTJAqFdEe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l7cAimY7990JLUUSqk6v2LG091k8E3cKbsZxObWcOAvI3LcHZHtyoh1ragZ3FoGCYFlg4R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L6lqK9t8SS5WVt4I3yjzuUAqIpQ/2odzCpaxxFFyrqkWDTM950FSjrzkwAcX7sD5IfuYa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ZMC15x3uejknf3PvJD0vbvFSrHqq2YDyqE2RFKotUs5ZjXalAIgJGxwz9/kYUCFL0XPnEI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nLaRNRLURTDt1dWlK61c5WLivsTXFLu97RAFaFsvFsFYsdpGoLCdIG1YHyysfR22khn2zn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zL81j/uIF7J8jcGdE1jkEXLk5eIqqKAGU8BABba8K+E2tXnKE5gECAtCTOAW8Og74nsxbB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PEhXtcqzxjqW9IE+o+9R1YckQyAUwXueFYrlg6B6EBMPfB5cjKEa5/4KrVgsPzrslgSak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dod1dQqeziChch1fhYZAQjk0QFV3vcl/QE8trqYDUFCg4pBj5boldUQirUYQmFlzXRxj25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VzB2cQq1OF3OxevXh9JXH5Ye6B9J+PTyvezOUJLhuKJQ1glqksBJHjSDbDjpdB+2WixMP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dlVoVJ0+ewP65WXR7XaQ88ZPD2+t+Q9zO0YKl43DfmSuic1JyXDRj51bUpd5668sM6nkM7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Bc1WJTku2AlakG+jc8hQPO1AJnhjQkmuU65qeKZPJeifl3LqMw99wb0BQjKmBzTIIH6q1a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4jrGJWTz33HOyf2LVSF4quSdnZnHu3AQuzzfhVlzUa3S3rAAYygkIOqTlMFOH4aUoQ18JB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hC/INwzR865TZJsU+x+2hWDw2qwqTDud/vqP5ZddR2Rfj5J2C+ez04nBnQFT8hnly79Ps9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56X2o8kARGWz7TrfTLMt49xkFPNsBz7CJ+z6D9yPfUm5Lt/A2wVWUDhEKSkvGBItS/qjWp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fMxZyXh7MGWol0vy2FFQo/YHYQgtcmVHGGOegRgpwpW/lgCZmpGnsrmGkT5s+R1mlQ2uaK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LC5iZ3S+oVcoPXNtBlMQCaJIO93JZsUzSjVXqSbmEI2Djwsidg6q4NlJglMCnBJpP0FXM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geyprVeG57rHMeMOxpDhicF3GOYigLzlKRkvxEYHstNiZg6oLA5VavZXUXq5W5fuSAiUF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MwDV0tISnn32WXzf931f34Wd7/v40i/9Uvz6r/86vuzLvgytVgtXr17F133d1+Hy5ctYW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IvEvXLgglpy+53u+B2NjY/iXf/kXAVoReBUEgaTxBV/wBXjsscdkAP7nf/5n/P7v/74s/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f3/Ed34GVlRWJx29oCYoWH/7wD/8Q3/It3yKWH/7xH/8Rf/InfyLfvPWtb8V3fud3YmpqC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f/zX+5m/+RvJ6wxvegO/93u+Vdywn02Ba5qLVLJblj/7ojwQExmdOCn/3d38n1re+67u+C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+9KfxG7/xGzh79qy49qMlLlqsIqBs88X8mFfx3ezsrNTr+PHjEp1l+IVf+AVxG0hXgT/wA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ihGLtOTvX/mVX8E3fuM3Cg34u1ju4rNkkv+3vr6On//5n8fXf/3XC81Jo7/6q7+SP0YhD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xKqa3mSZcnG9FZ6bBehTrTytmhpZb1Z3fPfXUU/ilX/qlYjGk/ehCslh38h8BfU8++aS0H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f/AU+8YlP9L9929ve1gf7mcDN9P3Qhz6Ev//7v8cP//APC6+aeHfDnX1keXkZJ06c6G+WW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r/v3774ZqlGUsKVBSoKTAjikgIKGCXk3k26JsoFBHQUw0VUxAguNVEKYpIitFhxtXePDcB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PoBG7xqs9WvorlzFp5cX8cxHPoFxL8XM1Az2zx7E3Ox+TE5MYKzRgO9XZFwdbdQFSEVgF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T04UUeC5TU04j/IaGmcbgZQRhjEPbu65X03SWBQlVO1zk6tpD9yTqX5a30mePJ3IU0JUW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thF9FGWrREr7wVUdxtj2P55oBAqcm8wqVNHTZxDNMu7X0xLYRoBcVeEbmZk5qMV26fRLhh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Wj4RsIswgyfUeH6KABhVXuhJ+pzQsnnXem4Iz1+XtzuLAkY446QpvJRAlQBp0EUnsbC63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0my1x59htr4l8qVKtYGS0ik7PEksEnuPDtSqA3VGedtTtDfs8+YxCpImZSTSqdfQ6PWRJD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s0XoDramlGWoUzmVU3LlwZo+glYV4919+AmcXr+FaN0Q3tNAKbXQSuihRsCZFWPyewMUq3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P+cJuN1lpAglEkE664GNdgx0ogRrvQDrvRBrvRhR0MWJqQY+5/gk9mVtVH0LYRBIfVg2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2uVwFf2c14h1YGlUzcVAhDXlx3KA1iVwgSOtgrXWsJhV0EgfdVoCm56BRn8TE409i6sGH0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p9G+egl2ex1O2BWLSgSdcndEkCwFkBSA8s4xl39GKWLG6bwAd+FtM6jJ9Nbcywu5k6DdN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WGkj3HQQmZxBFKcKVRaRLZ1FPCA6k4p9EUzLQSiQbQ060ShBH/kH6dyGxyiLfIAX66yAqq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PkSV0maTKgo0Ouoorp+14pxBPFog5r8nzpu9MWDGYYUXAxXX1LEY2L7W8/KXjtoazLlIao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mvaZ13TxumDGlTxOTRfEuRDKKIqajrjNS10Y7iZH22gJgGfercGl51AD8i2mUz3tIAfKEr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hAVVMnhajIqTZKi5d+rBYqdw3+wZU/GmEQYqL51ZhWT4cqyJrDBB8xX4BB1wjWZmCeTQlK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qpgQiEDgeuDWsw4OTxQiyQPMWGCznQCrfaKtXizPg0j2s+qakmJfuM2jVQZWJncjD3JHX4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ckbgiJEDcppvDHEDFbpfZPqKYdeih1bqGpcULOPfSp3H50rNw0IInFnOU31kj7mR0jWRqu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KVFruVTAjwYWdboQrl5cxd2AStRoPaHCVR7AD+y9XF2xMuhE0C4phCd/DYTIm6n5N/ueBh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rYq2J62qulZ0aXLciIAvH9XH48FFMT8+g3erA9mwwvjZBKlaUHIfW8nLrJLJN1bGMWzsZ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CimRm/AL21byS9IsskcczPZTtyTHRpXKZLiPzvAjE5/6BYWlMeYK2P5s95j4iP9RA88/CF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Ejov7OnZNQAAIABJREFUALM2oBczWwwLY3S+51rJxDN1YNm47+V3cpEZ83LSyidpzgMl9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8gWeeegpBwoNSdCkeo1qrw7IaWFvxUV1wMDdXg+dEyLhfymkjc8x1OZsMy/teUIA8bNPqL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AQE26Zmxh27NJyIfCS1vJiXJe6a/UBfxtwSUoIrfCY9K+kTv5cCOIyoLlWljrtMRK8uz4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ijaRfflNSgHI6gqttYr/JSRHhPTzgoIdsophWqlwkcSh9Qsdg0k339rKW5U8BCyWiu0zT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9+vsVXpw08xd6kKblqVFpsNyZDZiWiMU9/U3tkJi3ybYlvtj9uUs4Tyih1x7rQ6WsYjJ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DU4ZAC5f9sX0LtuB7kfma9wSdseAi98wHcSENnyknzQ8Ty0FF0pNrQBt+kqECGsLjnoufm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mDzIIVau23TRG5nA+4W+OX3kbMadNMut8iWBKWt5LCpQUKClwV1BgI/rlFRSZ4BSatZ2c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acZAlcIMgmFOnTuF3fud38Nmf/dn4yEc+IqjhH/qhH0IURQLsoGKRF0+VN5tNeeaGi98TS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jP/Dv//7vApaiVYff/u3fxj/8wz/gq7/6q8Ua1J/92Z8JuOjd7343CIYiyOhf//Vf8U//9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ensZ73vMe/Oqv/iqY9yc/+UkBfxH8wzowPboYJNCLAJw3velN+MEf/EF5x29YNl4sn3km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Y3nn5+fxu7/7u+K+8KGHHsKHP/xh/OZv/iZ+7Md+TMA7pMWv/dqvyW9DM6bxute9Dt/93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/+98v+f/ET/yE5EOQ0Ld/+7fj8ccfx3/+53/i937v98SSV5FWLNdmWhIwwzBzFctdfDbve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uCs1ZH4LLFhYWpI5ciPzcz/0cPvrRj4JAtOJVTG8zTQhUIshuM52/9Vu/VZIgb7zxjW/E1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7R7YZ82a+W9WdriHJF7R8RvAeL7qRZBjrYOrOdJjeBz7wAbzmNa+RdwTGEejGtJkOAXAEE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lTeiykWkbXt0c/079zT76Uz/1U9IHCR784i/+Yumb5H+C5UiDn/7pnxZQ4J1ah7JcJQVK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FZENpdnki1qYIihIqWiIiUEcBTZwnxF0XDzC5PEHD06QeAlTRtB2s2nVUvRFUxg/DnetiN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bG8RSxfO47mnn8XzzzwrYynnpLm5OXANtH9mWucL2UzqCXPmZRRU/aINqZjZpMred9P77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7njDPha35Zl3ARSLsJ3UoMqDgV+x9iKCLyn5uwrldp3cynuqiazz+JajCgSfuyPYhwOccn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BlbQG282Q0IqLAJdMKXZxlx21KhzYNqLMkbJR0ABYCcvJ47KWWBii60FxxyjWS6gaURd+F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rCkppS5phApWJMpOpk8hTAmi2kX73OSo5uy02kij0IbCHM2UqoFKlqJKNzNJhBgJVlfW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hqtLKyIwq4/UECNGu9sWt3ye7cKzKnCsCLZrw/VoSSCF7VbFdV/V9zEyUheXeb1uF1Evk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YKKM/JKI+5GE1kC4zrYdWNMHceLxJ1A7t4p//4M/ROjVgYRm5nPBt4i61D0PhUgUAPbSL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suWdhRT0EQQ+9IEQ3StAMYzSjGJ0kRZAAYUzglieAnLlKC73Qwlc+MgUrXoPrEIiTSL9mP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CEArJtZOx4SY35V2QvFqXEQt1BFxaoQgJSUERzi4vo/3iM/AfegL12iSoZ4rDGGtRgpbj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gGzB99FUCBOpcOovw6kUE1y7B7bZRiUN4PCGb68mMmLU/pm8SJt4FBBtSxFxxWeA48p7Ms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t5PyV0P3C+DTiAyfQHJkQ6yAjjSm0Vq6gkgZwaQWlf0qWYzNV0up+k4JwCnDzoWBIOcqge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MBjYqGghCp3Ja/rjAEY5RwB3XDbwIBBlcDNPwQZh5KsZjtBvgtG37s1Fxmvz0rhydr0fzV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ZZxuWrX2MXswIiOdpezOGcB3J5+LvjTkUfrF8rL5RwlCZpGgPsXDVThOkQUvmkUkBHMsq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uH2+EAhzs1DIfXZsq1iHJFVW0FpUgSa9h4fIH0Vy7hOmZRzDSoGuXUTh2DU7mKyDCicR1N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UW6l05XvOOT1nFB1nFHFGV+Me7CRDmFrocX3tZkidRFwCkzVocYENzrWWWqLiimzPRMVbE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Ieg4Fgu5lushykKEBN8ihpvRFoSDhBZlMyfv2ymSOIDtcC/nYWLiOCbHH8DRw6/D889+A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Io3UBUdHaF6cYKkLlko62VT9niaRUMpvJsxzuYBi/IUrGQ6cT4fKlJeyfm8bIiC/7KM5aC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XmZS2JMC99iIfP7fat8pOTfak3F9SuQtxWcT1daPhY2yigZDt6lPFS2AawVcJHMdCrxfi0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iCMqwRW0JCSUNDmq5u2qTaBNZhphm7D+Gk3aN2cBE9+2UKnUMDM9g4nJCQHHS/w8T1r44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Zb3Ju4stYUK8SnpdBrcMxfVOonNvkwNKAGeTtpjB5OyyMyeX5M47MC3KASvNhNbQqmSjrx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xKWFi3JQhO6/BazDjQRG0FytwkpbOHBgFLa9JqsxVyy+5Va3+rCdQXnLp1dOAbY5180W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9L1XdmLShBDKOAkq2z1H5i7xnugTv5Fu61xMZT4EHt09r8FbKOBgJZU/cB1FZ3DOrq8uV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k6hy7pF12iCd8qmkwMtRgNaixIISj2OmGVzyP93Bcb3CQzfiwTij/0j4Ft35UgapfE8Z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n6QLsRXrRyriuoemWVC3XmzWyxODnkpZageM7AmMF6CTAWX3NIVNzNCnv4M5vcu/LrIvMW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uui221LgiekZuD7XesyL/XhQ/mG5yJyb17//XvYQkkAexNIyHd4VXCVjDmVK/J1GmPV8P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vgpTAcbHstcH/bj958xBbwLWoi/nlJTTjCDFdRhPhSXek+af8qdbTWQTubbQ+w9YKJt3y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JgTuJAnu2KybIpNfrXVc3LvyM7+12u42JiQn86I/+KOju7p3vfCd+9md/VsBAtIizk4tA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PQCheb3nLWwT8QmtX73jHO8Si0M/8zM+I5Ycv/MIvFAtTH/zgBwWYYyzs0O3ev/3bv+Hc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oDAMJU3x1xpFAlwi4IbAqq0u1p1gLVo2ouUmXp/61Kfw4IMPguAp0uD1r3+9WN8yILCt0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kZKQvKPvMZz4jFqRogYvp0ToTQU1Xrlwxn9zwnYA0pvPAAw8IAIyWm4oXgTcE2Xzbt30b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ojGGGbsX4fB5GE8Y18Yt0Nt8SkHTkyBEB4bHu5tqu7oZv2D7j4+PyybC2ImCNIDYC1HjRV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6GYFDO7n4DWlO+hDUdbddpOmXf/mXixWz3/qt35Li040mwVNs4y/5ki8BrZ6VV0mBkgIlB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plWqqhGK9RLZL08QEB1Ewz415xjgUIHJDGYu1GW5URaAoJ/Vd2bhGCS1TZbD8KmK7hlcfm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ONOfP48zp0zh/eR6ra2u4dPkyzpw9K3P4zNQkjh8/hkdf82rZrsommAXJhWMGSDWU5rIr5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G2muDcwl+2yKncVfIK1P0aWFChPoO4H2UegqhKeLxAQ2LerYdKtElBJPNebxLW7m6fBPC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mfdSyCkECrx2v4fnpESwv0gqV7I5zUBJpakq0szvBTHSxRpUDAV1sJYegFYsneSkAoOse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i+qcCc4KkREMibasmqGnaW5VAmUW3JmrVhN/R/UkJntpZu9zKWNLM0rK50jzPnMJXJ4lRc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WVhbXUO1UoVveWj3WqiPjCLjKXDbhkuLaDbdqHniRo1uN3hsnV7CQgqKwgjN7jKdQyIJ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RegMHjhzF5/3f/xNXFxcQJCFc16JjSqOeFx6k4MmidsefwDd8x3fjo8+ewgc+/BG4nqtWz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Kib78d+r4uJZkeM8z58SKAoWBcZYJuITcHtONH8EiHHs8WgGh8MnFpTjCB86t4JHZUbx+o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4kIIxGVWUl437TRFM3cpGuwvzUkAORwfK8TjAkpIccVSQWg06aD/7X+hemUfj2KOYPvoI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rTWLESYJeZMF3PNSmj2J63xFk3SaCpQW0L59D+8oFJKtLcIMOGmkIV/JQhYiOxQOF211I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B+nIS/RvtFhIF6wi61YhdWw56FUbSGsNdDnrZo64ouqGIZrtJiqjI0jpFiFz4AhgiidWt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Mytt9RwFO9RwTOR7Snd36+hqyqwtYsxLhFVXMKQjKAK9JpI3z+7BFlCGl4d5c9Z73VfN2J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JNV/DXZeGKF1kpZNDLHQM0pIQ3KTAKNraJMiAri66livW24cpUVQRxHngupz66zCdi3hwX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ZnfZCbcdGN02w1GvB8kcw5dXg0s3H9cmVIXtEAYXW5DZjCAzXluAJDnFn6hCMYzfRa7+I8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16WbRqcGmyztaknVisYhJewhuEgg8KMkqcOl8xkqw5B/D2uir0PNnEKcOlq8uYnl5BXaj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eQtYNVDLSvTcVg1w1C/9p6998HqDrHToHV7cvBvjY6y7h0pVPoRNehZ8GAvCiO29RispKS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cC9XGLKanHkLNP4LXPvaF6AVNPPfMv8Oye6JwpQUHuvtj99Y6bdJ8cpzhG90kDlq5H42AR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BCcrqdVNcvrSMgwfoWlFBKLKKIMhFUAVMxowvgyTv7ScFbAzGIv7mvo0Hh0j7UA/CiJMfX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ygV+14fkKHKUbRt3XWrI/PXPmLD76kY9gfU1l7Q4tUxFIIkBTpbOsnQVUqvtIWikxW2OzT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0tGFlXOTCj2tAUfSq+VjlE+6FqZdPxAIILfdQtv/m/+vNYt1WmpZAVvKFWBiFzFFRFIts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+88dSWlDhHp40YDkbjRHUxapUbv2LC7KUlpnpbtpBrTYioESu1YhjI7vatNQrIEUbzXULV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aXJ8HkwlYyzvP/cbSt7DDyr6Vbntl4aOWbHeaPce168frQQifZI/j6mGfnaZbjNdf62g3l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wRzCk6yCKE3EZu9Zuy1wyMzGJKg8eDYpSTLJ8LimwJQXIrxw9U8dB7Nqo1qoIkGJ0cgJVr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N79cw8gBgRRxksHzfBw6dEjksBndJfPwpVhgo3zRk3GdumTqAal35Rpa5pKMK6CEs5Tk4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OLMp3HBtRlACeDQFgSW/b3WDI/iNuBAXwmgpoSvLNXe0JWNiy0W21pYxTs/vgUA/N73aQl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D0tt6rOAz1m/Q/cyT3nnolYdSuDdIghAHJ0fx0MQExqt1+BWuuTh76swpS6QhrcUV7Eqnh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uL2G+tY61JEZkuWrpKt+TaRVMWXZQoSF5lUElBUoKlBS4XRTYMwAVJx8CV/qKwbxGBDwRe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EDzFi98Q0ETrUju9CLIhUIuWcooXrUwRnEQQzVd91Vfhx3/8x8UKFfMgqImWgwz4h9/xm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FMtAlGy0QEZz0rne9S9yzEfBDa0u0jMT60V0cQT7F633ve5+4+6O1K1rC4nX+/Pk++Im/6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7uL3Jg1a16LlKwJfCD5773vfK38mDW6SDGCLYDCCtngRnGRcBfE36/iTP/mTAijjb9b1G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u/zt8+DCeeOIJCaeFoq/4iq8QC2EmggEbGQtPJvzNb36z0JxWnDZfw2jCOMPozHDTrptdA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d1r64AGI5hgHUyC+0KEb6G3d9jEsAH62NfexjHxNepAWsY8eOba5K//d///d/C3DqK7/yK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/fC75YELqre//e1SXLqCpHtJ8hAVObS2RneNw+h/t9SvLGdJgZICJQWGUUC3fWp2WJS7E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UXlOASrV5mkSw7JjNVtMOSHdYYAb60jcevEry/EQwUUrSxDyVKpfQWViEtmxo/BrPnpRJ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z/l24qmAqPo/UaojSCJ7rydqISrHUcpDarpzEoVlnMXXDraoAuGg+Ws8nceM8KL8Kq2gd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WG2+uwyi4r0QJwgTwKUit1eR0Fl3gxbG6QehZgcgT4ihGGETo9SJR1HEeGB1twPd8oQeV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CorIsFHPZhB7Q4s2sHeOx/eP41PICAio54YpZeSpgdrLZ39hmlpjp7mOjckgDhQA8/cpNv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bA8CoShYUGgUN/i6zWeLJnwn9HOQEIQlsgIFm4gcuNy7byT/nfBLJKxsKIWzGCU4m4pW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lhYsrK2siUuKQ4cOY+npp3H50iWcO3sab37zk3jhpfNYa67J+jKkpadeF0EYyRo5ikJEc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FAeJeiO/8P/8bTzzxJlTqDZx45FEcO/kgnn/qGRkfqKBXkA0JRCtnPKQXi7u/Wr2Gd/0//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8L7R73QJYU3mPSk72Uct2kYj8roLIcxCEiZymZD9nv9b+IhHldDsjuw4BVhZCu4oX13r4+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NRyZccatBTqeoT7leRqdcfE76md9a5oFYXZmedRAq6887oeVvaRmUOqScjhxU2iaCH1W3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2f7GLi+dewoXJ/8aBN74F9cPHEVXqiJIMSZwhSCz0ePjGsVHxx1A/NoXpYycx3VpF9/I8W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xDKz2GhBHoJ0KyiPpJlJOdrLFNmgVFAiixDDtuDvSMD3Tb4Z9KUMmeVjAssNibJe74SsVa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8RGtRrANpqxb+eOcc16OAlqH5NCdzCzKsLq+gjgyV+qSAqAggsEHLydrvRKktKnCT2625s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Fbqyt8izK2zYU6MuWRFHt4ML8PFIHaNJqDecFDrAG4kpQSd6fNnSrbdIfvMrB27IeNK0/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C2BRB8Pibwoo/1RIJewQv9ifyWs5HXBfSba3tIE4TJFaKUdvF6rlzqiiS2Aos69MnDxt+o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9rCrRZb0pvUzzpEufXpxiKVB3flMVWjoS3IOs5XZPz+ElKUPZ0KQ525wcrOApVfDRTTD/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TaCg3UUYLMMi2IGHIIjukLVFBMIIM/jiks+1XYRpFV7aRWrFWKiFWPH3YyUbRWjVML/W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63sCTr3mUxgbErR8BewR60OqntrlZWegRhJvdZmI1Qsw10lWeuo5B2kZr+Vl4wTkk6CCC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LBzFogdZJFbQUcB5ZaaC5cgknT3wZXHsSDz/0Nly+dBqt9eeFywm4oUaSexlZc0mXK4zue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ocR4sB0doBUk8J4v1C7VcEQYZLl26hkOHZ1CrEwRMmjEfti3pOkjrfngqUFT3gORVUkIN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pyg2sQP5IcSqv+Zt9QduIP+n2h+1F+fv73/9vGB1piGXnWqUmLpw83xNwlePS/ZELx+Gd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ER0nZaRlouR1AUvl46AcMGJIApYpyQHy3EcTNES3d3FKfUaCdruFj370E7h8+aocSqUlH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HgBxHDhEvXltEp92RskuEW/Af6015OukFdLG2uo6JyUnsn92v9ZV5kuAB9R5IV4gES9EKK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qyqNg6yK9fUImG/jwMGaKtKzroxL9xlL34LWK2RBoJFLIBzX0P2lQR5B1wmF2PIoXUda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HIb1kTmFfdNhXblwNKF1I+F5nMKYuvYqyKI6xIq/RGW6l3ZQx8dDMrLH/1wdS9bujKWDh3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wony8vyhAy3eZheWoi+cWL6Mah3AXMsHk2qtNLF5cQL1WVWAogVBisY39xBJ96JkzZ3K5I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QqrgseSwsXr0m6zF1qWeLjLQXh0DFQ+AkcP0qPn3uDObXVtGMAg6ZIp+Ns1hAtFxP7/YSe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Q4fpN3fjJbwGC6UHATruNdCHD9P5ZsURler/pf5y1dB0EkSfxUJ5NN3pxAsp2rSiC3QvE8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y+wddF7WdRHrHor3ntbRwxg5eAjTdV8AY/H/z96bxli2XWWC35nvGPOQke9l5st86Tf4+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pME27xWCjLvgDLYEQo/hDCRBYIPGDP4D4BwgJtUGiVGohEEjFDwqagnYJV1dRdnso2xie3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jbjDuWdsfWudfe+JmxGZGZnxMvNlnhO6caZ99rD23mvvvda314p0Pc7smrwfLLPKxU45H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m2mFzFa/tbuumQgHvanlNdyaIbMQIDkZW3VUUqChQUeCBpcCdz5wmikQ3dARLEYA0Nzc3e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BZfAZlXKc2FPQo8yXC5N0BOwZfXQbFwQEffSjH70hJME+dM9HUBCBSARDESxDNzpMyxzMK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/BNMw7zRFd+f/Mmf4Od//ufFzRmBSQTo0NoRwTrlg4Py1atXBehUfkfLPm+//faBstIqE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btXowo8HQVi/+7u/i5WVFbn/9Kc/jV/4hV+4YTFGK1q0qGW+M+4BTT4JWCM4zFhrohvC8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PBiWru5oYap8EIhGl4MmjvK7yeujaMJwR9GZtGFbYRkPO44qO8NSwOj7/g10MfEQzEXAH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3xEcR1AUF5wEkBFoddSxubmJv/zLv8RP/MRP3FF7PSree/2c/a4MomI/qMBT97oWqvQqC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IEhJF5sHFVVcdFrUmNO9kAgcudubi2tvjFQS6Q6FWLTvTPGqut6j2xiKhjKbz2LAThCnE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Dr9EQpVeSZ5iancHi3CzeeuN1tOt1NBstSZOCXi6ch3Yd+/DRz3JEaY5ekotLrz4BGkmG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STGge68kkQV+SjBIbmNAkXPCpKmQj2RMtJMEi/1NzHcu4/lnPwAXMbI4xeb1tZF5a9aBg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vRYDgODJWP/vM07hw/gI8LyjcFVDXo5ab0tRC7niwskTALGdmGlhupNgZJBjavloOkXjNU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21FNxqIpRUd3kFmq0liWidYKy1EKJ+OOQ+hG9jy7EC6UjLWvREpHuYHYE6GWUQgSsqIKVo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tZq8K9u5SQHqoyLi401ktjnCnNOVTERUrTopW0sGs1cJmnqMbxrh0+TKeff45/NNLL6IX9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8Fz6POBniC//58yodYjthH5d+rgIgzv2oMHRtgICqz3/hv+DshffBc124sS3z9YX5eek3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wjcqFhVcOYxDhJ0QF953AT/2Yz+G//Nzn4MT0Nw61xu2CKkzCrMKYbJJH0kmz8Q9Jklq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hJojuhDV3fMEcG6GCf5lO8ZjTR9xuo8nl+ZRy4eiXKXZ9bToalIscipK+UQ5ywToBkX5I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4Hwmqj4qqY4vA3x3G8O7HjudxKmAn0lxjFDAA1V5tChA+/o5PDvFuWaAd669glevvoGlF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0fgbdwVoC2MjbQilkWox8N0R0qv5qrzaP1zDLaz3wI8fYquqtXsPfOJXTXrmKwv4NmniKw6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IZFjCSW6VC4WY5WdgRYUZc2sphvERSQ1gsobtb0IIIlxiEtTloX80wBFtWGwfHwqgloRg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zhjUk55hpaDJqF6M2o2EZH8MxdofttKChfEg+LkMr80cXJGr1Blkk1g3ZDQWsLAAAhgH2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x7giPrppogYourlLZhatdd6wIMnmdPJdBxqxP5l/H/4MhlR7lZ7Rmwj5B0Be/oQtCpQPzZ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0F+0zGkZBOwocU3qXY66u75YCurOc1jIJunv++Q9h8SMvoCNWaGg1h/GzbevYbliZ9k19d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oEkBxO9+aPqNh2Qb4u3l7LdSj7Dk6x+THRRs0bZa8mrvh+Tfl+nij2cbX/vI/gGAnI0vjZ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sfmQA+lLCcjiUL+gR2Ra6Sm+2HYRpjvUkRORYOO23gJggeqUt6UN1O2UvJk1Gk5WUtFII4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pJhRga9V5qPAPabzcWEFZaS7gELJ+gnXV0g6ZaSjgEc6BPW4uIJe0IsKLkBNA4dD6XwJL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FHJwQKMJhjXXPTRvcHFLwbW6G4HjHd5xLcPbA9jG29HqTIpzAK+l3iZgnkmUYbRY4BElJf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d12ALT46UN8vGCQUqBRbhzn3s7X4bq2vnce7sd6DdOoXlxQvo7b8FK1fAMoEDYqWCBZfBT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QQ+5M7xi9Ika6WGywK3G8Zhcnt7AQxhmu0RLV6QXUa5wDcqMJQ4ytycmccxzdw3tFPlO4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iMF3rl21MqM4NTHJFzqP8W1sd237hVsl2sLm+iS/99y9hZmoaCwsLwndo5YZgJQKYeOZ6m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/PjNzBp7LvEr5stY750yc17P5c96VphmczIKdKI+jlRF+S9eXzOv0VButZgNvvPEGvvTFf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uCKkZdLNrXUMBn1xLcmSUv/APDEtHozPXJ9kI9B5K2UUBkRlYXNzXVwfUo9BOsgckXJzz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z5z1cbwUy7+VaQ+hFhDISOG4Nu7s95BjisdNtOD7jHsp8SEojcRIUb4H8hfUgltek5Wt5W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d+011jClQbgvsDdwOkxIEwh/7h4DddG4vc00BZ9qyhmM/orXwA0cxJ9f5qgJFzXu6kaeV9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WdfzCGpm2dTLbyXHdfFs+myo053IOpEfLHEa/4Duupfb6AySrqzh76rTAfTmpl1UD24zni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hvPwJu9UpUTn56voRogD7APmn69jYTxN85fLbYkUz7vZR43iyuonGIML5s+fEzdyYz5f5j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YMxazAAAgAElEQVR8bQjJZxqeLHq/18P17U2krRqShSlENkHmDhLHRuqpJXOxekvr/HcCn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MNs+5Hg+X60rhkQJnFT7uOg7C/T3sIcf80ilYtETlKridMgfxIpCnqCc5gjCGvR8i7/aR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gIwbgS2NvzT2cCwY00vHJSuJkF5fR9pug3Zq48TCxuaWuN2T8IXczFBu8sz1WdBqo06X0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CFrySiMZUOFvVOSbTFaB5Sk8JHBuUBpPxVfcVBSoKVBR40ChwYgAquub7vu/7Pvzpn/4pC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uzv74j/9YntOa0rPPPou/+Zu/AQE+dG9HsNXLL78s7vhulzC0rPT888/jb//2b0HXerTOx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7/xOfOlLXxJXeb/2a78mgCiCgejajy70+A1d4BFMQ/dznCTSItZf/dVf4bXXXhNwEq1M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ff/GLXxQlCq0yMW1aKyofn//850HLTLSkVQZQEbjFd9euXRPzkVxoEbhEy1a36yaNiz9aV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RdsznU089NbLKRBd0J3VwYCRoi3VZdoM3NTUFgqz+/u//Xtz48d03vvENWah+8IMfvCH5o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yERw2WEArZuVnXn+2te+hk996lM35IMP9vf3pc5osWwSuPbSSy+JC0e6lCTAj24M2SYPO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LC8inn34aBIi9lw9OWgii4pllpkWtSdq8l8tX5b2iQEWBigJlChihTPmZ7PTmUrp4eTAMl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8Fg2JaxiJxBGgkeUGiNIYce6KsiGOQ1FwcMGfcFGdWxiGQ+xubmOhPYtwEOGrX/sG2m26m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b8Z1vBw3sJcAYZYhzICY7rxotSOj+pg7mqnUoBUP/fF7P7eRWDZCm1M5goqoNOE1lf40d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ZTZcCkPpotCyxR0Zi2EWzhxHeVDAS2fFnPvQuuWXv/JVXLl6TVzfLi3Mg+UjPVhaKnJkN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x5eVYbHh4fcB4HbHYpcoJ0vB4B+uCgkJVLnJhTWEC802Al2RcyiFQANlpRvVRIXGTULoUp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UgIICEepRcK3Cfc0Vy378PB6vRFXo26WA1IYoTujSJUONVmsyFwOnjh1rChu9HPuOi608R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38MX/77/juz/9GVEoc+c4hcCvvvoqZuZm0Wg1ZXPHwf5terUKj+I0hefX8Pqbb+GlV17Gs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YgcLmXBqcKh1EMSMatELQZAG9QVfmy9wA8JnPfAZ/9/f/Dy5duSy7HG3XRcTdf3SVIFbu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NlxEcHTyP3hGQaduI7AAvru3gw48/gYBuEdY7OL/QFoWIY6fi6tIIASUlNnijsClaOUGjE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DsVdp3xjn7tG6mmwbLH1Z2cWdnHTjeHa6iaDTw+Y//Q/EvRT5Y5tozC5jenoKzboHm0JN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x2R0gDwEvcNGcOY3W7AqmL3wA+c4mBmtX0L1+Cbvba0DYhR2HcGiZUEYetWUj/E2UTqxH5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/EqUfFcfS3Is6VCWLPNRa1mZwoDqFgY4AIoXc9kCzkfIX1qlG74XtqrukcmABrpRAhSmVp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2x8V9RScJnEs4y3drFL4TCBsyjGMQKmM0OQU2+vXMbO0DN+rQeKiRQeL44200gMlOeqG3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QtQt4ivEUoDoDntKxQjJzQ/I6l7jDBG+IrXpQpgDbOds1T5x3pEmKKIoxzGmdZ2yBSoGF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AlXxcju6m1xL6MKZw068IeGEApm24O+/l4U2+1PmNzF+k1Urv0e+k0FSQUllCCFWGiHPDO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2ikogzunkkLlmjgEhW2EfXppjttYUkI4oYA3QfkKRwjLonO3O8vDIfVW4DWe5TZszfIvr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woHnqEUyWlfg3J3u+fS7ArxKOBQBRWKdKRUgrq5iHLFyy6GfFmdk/itAEQIPyX/N5lIOM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yOpe1gnLRLA850rciEJrP9oiubElUWBxMXVX2hDgSoBALmufjEYgvQyBM0Sn8xbgvADX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sLMC2+sitAdKMoFwdB+++fMplNB4bgzDF6uo2Vlbm0GgQnBDKFEzAQQTBTYId7j4DD2wM0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B7svMQ/mEjK3CMRS4zIKw6nVdqgAjriWpI3/ttdelnJTVKmjKFbklrymTNs945tyNcWg8Z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eP+MaWH+0IKWbpAjMouI+TQnO4qYlBWZxozYP6joo26degVaemC7XzrQ0PRhwW5OuG4xeg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508CntA/pk8aMH5TJuoztra2ZIO02TTO5JgPPUxfUO6jQGC9JouXfui00OuFWL3ex6mVA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CrVIC/Am1osVc35HwHLrG1D2hwj0y0ejGm5xWqHTiI8BWFl+Wb3dAB47LunGGda51K258X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pWphvTL+5VTLltcFk2Ml3jJd7FQdxhKsbazhFryGFOz9xGcY+xYlccZjp152W18RTnd/7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Jyna4uqzNz2K6XkdncwvodPHYE00sJBlOLz8mYwHXamw/2sqPV/5iyo1et49gegq7dob1m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plPHaECv5d9wZiywxn7pmGOeR99J3uDmBsibO2TiWeZ7opfPNdcwuLuuaOEtRJygqjOH0Q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nMAb9AtVdX7wIENjq+upBYHJsHKc8viKd3TjB/PS0AvZlLHXExbKsbcw6YfzJgSufcq/h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Exvoa6gsLqLVa4qqQ8jnhB1z3yxpC13SG9gciq24qClQUqCjwAFLgxABUnHB9//d/vywcf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APwQ3/fiP//jIqtD58+fFTdiv//qvyyBHYNDP/MzP4OLFiwJKIQDpR3/0Rw+Qybiz40Na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+4AcEGPPTP/3TAmqi1aTPfvazApz6sz/7M/zcz/2cAGJ+6Id+CL/zO78jQCtaMOIC4qd+6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6aJWJ4KDv+q7vwiuvvIKf/MmflHeM71d+5VfEhCFBS7REVXaJV84gLTcRuDV5sEzMJ+Phg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+5V++JXiq7MKPeaOrPdKNCyKW97d+67fkmsAq0rbslnAyD7d7/4d/+IfgjwMZ3RD+0i/90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bWihi2eGI/CM4Q47jqLJUXT+1re+hd/+7d+WqOh+sXzwOcFwh5Wd4ehekfVFa1KHHWyXP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WycrvucD98z//c7CNlC2mlcOUr0193u7Covztg3jNchhLVA9i/qo8VRSoKFBR4EGggFqU0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aA/LRZxZ6EQ51vo2ZhPufqXFGBUOi0hRjFY5cHMPnu3DcwOEcYTtvY7sVqVyILU9XHKm8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pPvdd2fEtC2nueqVAWSQBultJQFyiSMzETLWYZqelDLqfKu3hoQn1QeZj2KwjswPZUq5uP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L5fGM10bAWz4TCE8A8cc/+lEsLc2L4lKyYxT43DmUpqi7wNJUE856V3aM363gayRKkwvum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0GAvHx2JaFRBSFCyAKyoBSd9CEmcEKswX60/+uOu4WrU/CN1snAfWGxUNLkVAdDWZoufW8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r67icj/GIM7Qs2sIg2kBWaXpEP/x7/4W+92+gKXSLMVXvvZVmauyLYuFgIkGqSJjbQuUH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HN1esLC2jHtQQRQl2dncxPzcngjMKtDiXZ5zsk2mSIByE8ox5rjca+MQnPoF3/uISbIblD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n7pFWyuaqtCCfYzBacmKeaXokO/X+0O8ubqHlcfmsNrbEj5ydn4WbbodzQZwCutFdOkjC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npOXcbcy40ksC6kIrG35xqFCMT+4W3lcKY/eFetL6qxQxlExxZ2gS1NtpJ0B9q69jfnH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d9fRrgeYmabStI1m4OuOSgJpkWI4HKA/GMJzPNDdTG3pDIJTZzD9zAeR7u9guHYd0cY1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7sMM+nCwR94FsPeRV5GmmCbM9kF87RfsQKaswZY5QFLoqHIO1Ju2c/0RhrPcyNklk8mJUu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dgIGoOJq5IIfViPk1LTVwDKKqm5YF+Mexizp8jl201DjMUvgE2hLoS2WbtEMOSS5gFTvgH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bG5dxVy+gKDZRmb5oNtZAQaIBbWioKN83njBvsm8TQqnJ0OacOPnHJGL+CklpxUvcRElI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z8E4B2AUtRDlFt1qM6db5G6dXXR2LAoViRKlcVHKhcFfWqi6IpH0XEes1K0Yq5zaSY/0ZS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RN3tmB42enzTC6aleRvnjjnWZ+WWxPLJUynoOPRNoz/GS/Y+DjiE4sj4Rr6XQ8CNq1EX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Ck0xZAhY1QACTjHAp8s1bKFhM+OpMFmN4DoH+44PXBDqpgknMy4rykK78pCXkHLE5nusag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RaESLH5w3cOsA4/eQ5z5s+OLSm676+Ib82EoJoioUg4UVxBHfpKJwnKV3/4pthwhk8l0x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HhU3u7TIRcUiN1SIdRzl8XQHR5Ch9FtxxZbA8xOcO38aeb4ioA5aDQq77+ArX/5PsOxeg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SdDjGlWtLSWPRrkqeYTAYYvX6BpZXZlGv02Evw3LNIrX67tPxoUhBQUyc55DPcIMCdQoEI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a8BTl1Mb6lCk+vy3/zPPJM/kdDzPnM/M+czaAJBMX73lwszU3GtFDATdr8GAYApaYZ4bjm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2/JJheJh05eYE/5FnMC2emcZbb70t1rCoczEAKuaB76RMB9LW/sc+KJuYRMntytwuSz3sd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yzX4NbWs5Vi0ZEVleCYKctH7m+4h/VJKe2ifOZD0I3hzWBsg6WzXUQuTxfpD6moCmn2QX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W79jqdI4qV2Ktx/N9nDwcu5zq+Jo5TJChG/axtm1heXZuDKJiexwHHV2NxqLRk+ri0aSAr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D4Ia5ucXMIwzZN2+rMnIb2W+lCow57D2dCvaiRVBrjM4Q7K56VR5nIL7ivmCvNf5+K3iu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f9U9JVpeSLHBSWBO0c/T6XVgbOeZn5tCii9r9PvLdfXj9CLXcRs11UZtqwa/5cDwF3XPz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Md8x4xPeSXJKg1WyNxgrznYY7GI95Vz4LiJfAZ6ZrO4jCIcLtHczARqPRFCuFlIsxDwwrd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aK6dcXVcUqChQUeDeUODEAFTMLhcvBED9yI/8iACpCGw5yJgVtEHAEQEs5fe0PPQXf/EXR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f//3flwULFwAE1BBAFEWRPDMffu5znzOXAswq3x/1DS0u/eqv/qooXujSjIsiczDN8mHc5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3H/7wh+Vnwn/v934vvud7vkcWU4yzTAuWl+Cu8vGDP/iD4O+og4qZj3/84zfEN/nNZNyT6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fTltAqbMUaYRF2ZHAcom4yrThN8cRmcC2+hej9a5yvHS3R6tVpFuR5X9N3/zN00W5czvf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07I/+6I9G17wo549gvPIxSUfzbrJeJulrwlXnigIVBSoKVBR4eCgg8m5ZL6rQnsoOASKI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4a2DhP3zrHZzpvYMLwZC2meC7FhxaRxCLIgrpoXqEYIiak4PrcjuoI3FrWA9thKghT2gC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ryJ3ryeLHXUTUoKuCS1e6sdxRIa36ABExUAnB3Vq5hcRykXo+nDiAJ7tfuYymwkXBAeU5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5l+Pilj8KqCkQ/sY3/wn/+uMfQasZaD4MuEssPNEaVoalegN+tidFYDpqjeX47YHpSt4o2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UJlErXhRWRBxc8KvrBVFQkFakkwjj1L0GXaSJGsgIPcz637jI4nPz7PhZrb44aQqIoljB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shDn+7sVr+NJ6jI7rqUsvK0YS7hGeIspC7PVFWch2wyqXtkyhvrQPaQSS03KbZzvTh2pNj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t91/C3Ows9nc7aDTqWGCHFWtwubgLocCHu7LpqiMPh3JN3y5Z1sez738/mq2mmICnGx32A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2WJsb57Lo9uwHtu4Ut5gHh7uFM3zjzXU8szyLBaeOtV6INO/hwkID0wSdZZG42xT3cxQr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SBdu7UcgXYmtyFmEkSpFH/n+5nUibIh2zDJ5tYWW6AWt3HdFLX8eHvvvfYNOtYXW3g6trq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DNqanp9GcbsFpUKjrAIktgsOEwsRhCMe2xFWkP72ExtwpTD35DPLeHpKdLQzW1tDfWEe4t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7CcXRki+uVhJxjypmGaj4FrwUBb3Kb9lnWKUCvBWwk4J82N4U4CQMVRqAAJnoDYptVMBPC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Xsb2a0Lww4ChppwXPzAqAHgG88g3V+sxU4ZYgs9WSIA1vCPCIlm4IoOLuc/6JIk9dfBBw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3NrFdOag0W7TcGLh3qNI9DZbZ7m/3eYn2jEEXsCexqFHS8UyZ3YqSkDSje6uOBeggkdcX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9tOrQh6XAqQ02w3nRIbPHR3HnUBA2NLL3Pjo2MtvBAzDxnrkwTjNj4HM9dHt2owdo9DHz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/MPyOinA5mA77pm0hzoGdKJTszgcNBLRaRAU96V/Mn4S/8EMBTyrjeJeyWs72e/5axmfhr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K8XV2L4SlDzvlqSAwinUk81y2Uv2Ys121HDWU6a5F99ppLN6AQRexyGT8yX0XiWMhpqVA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5+YIVXK4zSboYA+4FoWW+J0xbQerMT2bRMgndwdKtbYrcHsLKOXYojQgay+hCnW69HReZb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wBGbmHkecTWGq+zjOpDn2tmuIk88j8D2x53bnZVJer6PjOBZZt3Cstyz0+hGuXdvEysoim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w7/xB9XVBAVKc+UC/ESakidR1s+1KOX/XJ9SWW6uOdc3P/KxyR8TMfzNnMt8le95b55Rq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390yT90yLYU2a1E9wLkPZOPNGC1UMZ9Lixgx6QzDfmXcGUCWJndA/E7cpC/MSRQQ9WZIvJ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iVlC2PZED5QRiv1ksAlMJz7W/g709WqJOsLTSgO/TvTL7nzIK8rPRaCZRkKeYMbjMXSaSq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eOSyXQiK2KuUy3OAjPP8oOslAfNRLjUO4lsxTderBsd3xfVkvqvBp/D3bh2lD46d3f0X+T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ezB8WpmdRcx2x9MzSEkiia5WxXEaGhLtPuorhPUwB4VkUkFKuSQuclLP6NTTm5uGEMfI4k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sqe6+x4zoeAUvt/3x9YirHS+ym4RmOxe2qVMZndEULJLrYFqrNOsb8lWX77gBbq+LfEj3x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qmYV2rY5Wswk/cOG4roo8yTMKflzuy+bajAHm3mSV9+Vn5t6EN+GOOsu3TNcWaYSUMR6E2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CEuqtppRNJAYCiFOw74HJ51GRV88rClQUqCjwAFDgRAFUpjxksrTwdNRxq/dHfTf5nAsV/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bs6vlOPHdKizLyl0zJ3WcdHzHzddJ0OhO47jfZT8urarwFQUqClQUqCjwXqVAoaSQVR2Vp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h8D5PYNm5KpYcHy8OBnjljTXUrr+MU+06nliaw+k5ddNHNWweBLBqdZw+dw6BkyNJY+zEO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doY1VO4Wdx/ApPcpohYMO+QprCqKYLgRLFOqKKqQQMrnFDnS6hqBsgTI2/kspa+MOdQeW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iswWOzOyCGetcEydPDg+lwW7DMN50/bOLt6+dBnPPXtRlWZUL9NdSJrAswEvszDv1xCIU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IiliVOgRKUQwr4kURDKgQUIUkKliRsjBp6ptUdiBnUdQzLwISoGBQgmg5biTBJEmq+3tI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hwDhPErhsj5aFyHYRu8DQ8eFYVHAwDM0U+KJAc21P/TtS4ZEkomBh2zUKYdPWjTDIFEmbi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DZ28PL377RXziYx8XATaBHmoRy4Xr+dKit7Z3sNvZkzTYX2BFYiLdC3K89vrroEtAUT4Xi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R2PBuchz2lt8SPEW1hJXSIleOQaOJXauGNgawnBwb/Rjp9S08/dgc2q4Fi75sDPsy6QkQh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H+ZlNiw6iMKeLKFJUROzmi0f+zDZj2guVXzzIf1wnw/mZOi6tvYX1r/4jznzq+1E/e14sk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z0RGX7unVHI2ZOuaX5jHVnBEXTMriWTl0x5VjEFvYJf90PQRTi2jPrmD2/HOY6vWQ7qwjW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19Hc20O934MQD+EgR0AqCKNKpzCuU6GKNJBeT/wRQycEyiDtUNgm1NGLUKWKJkEJcsSKl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ey7N5wrOa3uczjZ6MlAp9A7biG2pACJLSMSrNaYnBFSUN21i/28PL3/omdnMPEWwsOhFWh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5R8CDzmG7e1ugxZX6IaToGBh3EWxbuekOb+dkAfDGMgUrbtkBSCGADO1/kiAmFptEZ0VA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8INRVXcnSAHTpNkn2QClb1LZPapoCv5V42jCHj95fkkF83G/JH9QLnpTRLbEW86dSaj8b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/hP/LnO3wedv4i7u8kvR0bmUABCRGSOuHSSjzzAWvgbpDa3JqHZEpKtUMZxnXw13m5qH/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KdCA7YFPivYgDZo8hsAc8lRtDzJWcywncMNW65TieovXEgNBUYyHltHomjuT9UWchHDyB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iVgoGSSIWM42i2owd5v5eVYIUNbNgO6RFjiRLYLseUrhIrZqufWi1MFPraKQRgVU2lY0Z+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HX1/BCx/+NGC1xIXy7l4XSeLIGibNCCpT/iFDzgkXTlkTQTYehmGC69e2cOrUAlqtmixKK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/jOcaHs+z7/uyFi0Dpzj/Fh7JflH8DLBJelURKd+V72UMKWVF0pEGqPyV9/zGnBknN1hzk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gKJMfzXheSb/JOjqrbfekk3jDMs4DV81YU1cJ3FmnPwxLR48Ly0tje5NGuO0yVRU1mC4d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KLWdyJVqtqyHPHOx2esgRYflUHX7A3kqXocqzDg5xasnKsDOTfnU+ggIFa7IEBEGIgR5cx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Wn3FsHFDmOI54+NPbgk89FxZ3+pTvjgqghtiPPYDLlN4cNMB7Sju9PYlH8szMwjcYv3O/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0OTYCVYfPFQUoEyIay/KZGQtS8vEngvH82APE5UZkecVlsJljnRMCoz5IruCmZnp+noUV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lb8yz2zmzmSuXLmZ8Rbwy/yo6KjkrcyHS3DiHn+aYcjy0ukP48QAzXg1zczPwawFyV90ZM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W3IPeCMpWYct8xIxHN+b3IIiK7xn2dtgDrUspBlk7Mudn3FaSxgl2traE1RBExXIRTGk2B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JRYGKAhUFHkwKHA99dB/LwEULXe5Vx8NHgbKVqnLpjnpeDlNdVxSoKFBRoKJARYGTpwCXd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ngg34JHMdxGkEjzuekxR9t4Hp5z6G5PGzePmt1/Gt1y6jFr0ubrUaross97D14ut4e2MP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Bm50B+rOP4dQL34VB0ELiBOBO8Ny2ZRd1IWuCVZhxoihNBV+6KKVSKyNOg2JNMYNMJQvE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goPKErgNtR34pTfuLclCnfuWFNOlHQQAPCqWN8JdnHrSqc311FefOnEZTLGoyu/TxoQJhO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oiBmtTF1vyLV8fux/mrdCfU+Ftez8He8KVmG05pmycc27kWyoUpXPBGMgqikxgaLKbirDK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szFUfvEsUUJAbQYdU+RE8YedDnGrV8cK5Fr6xeRm2NQ3XSpFSCsvdeJTE0jJTHIuyggInx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mo7a8lEZlnZjFCW0IgXglVdfx9PPPIfHTp9GGg3RHfRx6eoV7HR20et20R8MRJjEdYkVD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R/h3/9e/xxe+8AVqLaQvUtAXR5Hs8iUoUQRFR2VEBMeqtFFBlQqw1KIQ+7pafv3E//JJ/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+1tvofOPzqLm+8KLNJMfw6jqeWp7FXODDtyKhomnihToFGW0ZUTlEDkEQlaglmSkjyrtJB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7Rgll6oMCXCqpHddGkoR4bK6GS5dexs4/LaP9rz6JgWWjvrSM06dOo98fYn17Gxsb1/Dtb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wuLiIU4srmGpNSVuldQCxVmBT2RajmyboUlHoeWgGdTTPP4Xp9z2NqXCA4e4OemvXsX/9H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V3YEX9eAnCepOCpe7PQvLU4Zni6KCYFJ2FRk8tI5FNisNI9N3puoFcEhlmvJ8Hf90JFLX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7xclnPXEjpa789AtaO+RXdk6LTY5aaqMbP9dCHIdY39nBvlcXAFWeDbGcu8gyB1ZGKwfs0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hNt9WFiC35otWqjJm5Ti3WmRVCjK6M/eocBdgsSczJHy2DImUzHI9qAutVxR6rPfM3+m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kYxWS8l9BW6l+Y+XjJOht2hWpezdti5My06GOqqlbvT/4nYxRBIvIPMfMdQ6GuZO7A1Qzy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YgNZLgaQEhtYi/rCMx6rTcElal+gLpo676rjeBQgb9aDcx+2Qc7zyVPIedSdsZisdWJE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V+bAtX+Y9rDansNpBC3mcM1GBllu+WGoQ1VvUgNdLMZ2F8PMYnV4Pe7s7aHBjRzKER7CF6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r5lmhhzMZfdfOHGdpcUHzb8PxbAy7Hpx4Ck44hwSxAAk5FjmS30K96HB+lMHN61hcvoiPf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08gyC/vdPQwGu/CdHq6sfguW2xFrVQS0czPK3R+MY1SJAlbLOCmlldI0Rx7lWF2lJao5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n+LDGIPPSAujEa3MvFLYsAVBxzs3nBFPpGlEVu7oeVOtQfG7uSatyuMNoZ9LiO16bM6/N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IrI/r9foobvJMk475nmc+m5+dk1/ZMpVJRxI7yX+cB1KGUKzbue4g4IzgL3MwT+a9PuPA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ACAASURBVIAmOQ7bMvmBShxo9U0ACXQlnutGjiyzYbtNbG3uI8uHWDntwvdjsRRHD6KcH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3mZYDPnbSfQ7U5qH78y2YXnGApXKfQgQLR8EGcmcvvxw4nrMlcYvDsTCthJ445cTV5KPo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W7onTOIEdC22s9+R6cbi9JyAepWv31X01ccPGQUoA1F+ydarYz3lmwSG0/IkWbZYyiPfk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j6CRjBvFeM40BYxEOWYhI5L+M9Hxynz/iGgPfWzkj4xzIkoFTcl6PBNrTfRsMJ27mLUc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hbmYapxYXkcWpzBU1vxQCKIclTcgnhH4TOVB66njHMvOe5WB3H1+POQjf6TfjZxNRjm6j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GcN3McuZ0aev7iMMIO5tbIMjKDehWmlVIV7ess+Oti0YJVhcVBSoKVBS4xxR4zwCo7jFd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qChQUaCiQEWBR5UCsg2OmgnxkaTKK1k75rJjz/I9pEkolp5yv4ZO7sGbq6M9cw5uv4Nsf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2B31kcYbd3MbV0IIbtOGeOY9TH1pG0lzCntNAYrsiUuRCOkt1j7Is5GVRq0Afsxg2YkiGF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Mbijh8oTXZbKviXH8cSKj0toFXccHlGfRghgFsrGuie/4S5agsi4MKaFnla7JRZF0jSGI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0bQt1FzuDqdbDYKe1M/9EUne/HFJoUdxwHhxXyioS+t4s7BXIQQJwkNBUmIjge76RgJH8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+qE73mwIK/KNwjFIx16bbsxCNvIdPXJjCF95oYGdviFT6prpx4e42Aclxx27RZoxygO3WK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0HeOOw1IXHFSs7XY6+Ou//mt84LnncP7COcxE09jb34frOKJEobWgWr2GXr8nFg6+9NUv4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g9epVuLVAdkIyPebD9f0DFt0Oy4eqFArQCcsuFhK0zXtwMLswjw9+8AV8x8c/hsdXTiFPC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wbC3ibrnILYCbEZ9uOsdYHEaczV+mYrbuVJXEcWsbvE1ICp2DKPgGPeNw/L5KD0zQkXy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WoKo0SdVMfpZiMXCw+caLmFo+g9rpM+inFnIqBzwLpx9fwsqpOQzDEGsb29jd6eDF9RdRq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ublZNJsNiV/itlxYDq1pWNjpD7HZH0p7awQ+GvOnMb14BrNPP498bwuD9WsIN6+jv7GKz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PN4nh5hkcK4EjSnRVvhgLUaw/tgWtZQVPSZ2KkkTHuRvrWJX6ukeWIK1xDDo2Mk59xnFsS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R9MUieMjsYA2+ykBvo6D06cfQ8cNkFg2Fmgt7a0N5LTYwT5oZQLyFZezFGAjQ39vgHmnh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sWAqWnUL6QsKdM321jpKyb1kEiDFMAcYdjTE3UrF6cpcUoA5DlCaFoprVow35jiM2cx6Ng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8KOretIFRYgxn3pUzYK75jsDCApQi0d7FPKgonYm9uD3xU5kWZvwUFxucgzq0DKc5yF0bW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SntaTJ9yvidDcpGrMSjoxLP5kEaogGstHOnMdYfM+GE5PtLMRYYm5pYu4OyZF7CycgH1e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f1gbIJwnoVNseyssJYKXFqq41j7B2Gr28BssNMAyHGNIaQJTgC2+8isT2dZ0jjI68TNuuA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ZjpgHunlKUinf7MJZfOZ//rdYdiM4GV0Rci5Py7vMmJaZbZNKQteuo9ZagevPyHplMAhx7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EnZ23ceXyy3A9uodm/zZWd45fQF1Z8DvtEyYG6SN8RMuFtI5B61lpikEYY31tG6dWFhAEv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UEzfJ56OAVBmLWrAU7w3c7PJa0bCZzx07aj8/YbIWV1Fwjzzx/Dla8MPeeaawvDKKIrG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tgeFMfghcmp2ewezs7IG4TRomrsPydSfPhGsU+TdpXLt2bUQLQw8Ttym73BdtV98p4olTw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qMy1kK6CKVtx8r429TheOnWHpVADPV+usSUrrtiaFYtLJW11mlF482pemfiapIFNsceFHi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94yDHmfzy6HtpZ/yYbaMAVnCzHjcbsc3wOCo/R8d6vDccnpgWwa7aNy3kroPtvT1pY6dm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5TnF8VKqQj9MFBjxZPIUkVWoVU3yJX2nj21apyz4ubT3OyACeTeT4fciX2Vv4VyMvMvS/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I/JBPyiy33N5paYt/HMEoyalnQDuzUE8y1G0bCysrYpmZ1s65j1VkYLQqyj4m36preYf8g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ujY2GXpNnM/4dGB8Oyf9hjzhG0mKeTbk2E884LlAWl8K1HMTDCJtr65hbXkS92UAcJwKiO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FgYoCFQUeRArcS2nkg1j+Kk8VBSoKVBSoKFBRoKJARYEDFBBh+GjdaSO2czFDTHdHFl0i0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AIKde4gRYNNK4bYa8FuLcFeoyJYlsihi6YqL+0AjKmHpNil3xeqGR8CRzZ3jmgVRQOlW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hfb8nstrdS0kOgHuWCpceFDASWWEazvgjj/RXlNgxl1GijQ6UF7ejIQOBxPUby21TLXX7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ygaTPbNMdSM0BAnrYGFLIykU083D8g/mgkI1ns4C3RCJrBCYaq+j9mYIorllaSjlUgcly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XbGEK30gSxOUSd9nfSe6OX57qi+NQQOuKdZOK0MqFG/dxoeXjY+dn8PL/WEPHqyO1PdhpD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2VmuxVvlT4drRdSxvik7HsEbhwvi2trfw//63/4qvfb2JpcVFLC4sYnp6Wlx4sG3RCtXO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M9Y11BUsF3HUnmRaVnvQL9gGCtMSMepEXplW0PXY1uRTQlOgORSnDtE4/9hief/8H8Oyzz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FCZRLNblGq05tE6dQ/jmDoI8BoGCdtBCJxrgzc09xPNtLDY8OPlQ3PcwEboipHULWxSVy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TQ6X/0bQ6Tg0+DGFHfKesTGPBKAy0XTE9z9vAzjAd76H38tcwNTONsDUnyiM/cEU5kSQuH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TSE+n2Ot2sNPZxl53G1s7qwKQarWmMdWeQaPeFJcEtGzo2ZaAoejGshfFdNaoAD7fQ9A+B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SzETdhHurCPcXsdwawODnXVY+9uwoj7sOIZPEF+WCsCVZvSpwOCwQUuE0m9E6MoxQXk1n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MlUp5uRfQCNun8lvtYWorhYJl2gYZODVsphb2sgzTc3OoOw56GdAPQ7Q6a2jWaWHRRRxT8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5i2kNHA9hMI2+5SOYmoHrWAgHXTjJEO1+D9bGFhaWZkC6sp8qxlD7rKmrw9qdlKIwTHh7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pG/KqKKKWOaZQOKUYDCCckkLKxGQIgMftLpwWG6qZ3dMAVYkj9urxCLwzU+m3fDsOBYGg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YRlDXptIRbtweLj1nMiNk5JpJxsc+wXOt0USt1pC+ZPqMdMBy1iajKr+buJYmd4zwE58fe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HyjPLgsJWChuFtEZlATtIkPQ6WKm3UaPrUM6yikjEMJXwkXcho0eW4L35QvgrWSqNFskOf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Itci0JtaUnnrue3HxqU/CDRbE6p9pgiT5mMrKvWUeLIO6WmJtg26OzSaNHKh7SABcHqb4b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3rkyzGBXuDzEFrMGccZyg62QLrjeL+ZknMR/QdbqZo5gSs/Ta6PS/jTSx0AuH6HY3cfXK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xyv/8hXE/QFGStY7nOsYwKxJVwmlqZsoBQQmljJYNwTc5Oj3Eqyv7eLUyvL9oe17IFVDP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GvESexE09/PHaAJk4F+A9z+bH+8kf4+Sz8pn8mT8e5TPTLL+TAMX3Jj/lDUYa543xizLes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tQDAV8/huHmZpz/wbGmxubqLf70uyfGbydTAf7Fscw7h+NgfXYlw/m7WUGdf0PeeStl1H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YXAoAPxJLVEW3VOakJD7AqUwKj/LZ1JE5Cy1kXpzD9l21RC71JfDYwjrfhHVAzukNOyxm6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Les16d+lOO0/kAXm9W6uPqmrU5if6yUnWEbc9MUFpUyZl18b+oCerk6XZeQQ2eb1uShDaE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mZkqrvcGBQp5HQUVBbcet4diOcouQNAON23q+HtnRTNjhGmabK7KR+8svpt9ZfoteXaxd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i3PqRpJjzvLRyi00aj7mZykrqCONYrgyZzQ8QHkDyy+sPOd8TkTP0rfKebllfzoBHiBpM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gFurM0RRyG2NtYxjwXUGy2RTZEewheqvl6uquq6okBFgQeQAhWA6gGslCpLFQUqClQUq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wP2jAHc566HSqTynF3oqjKkoysAdQgzBRV8qb2SVKIrhmB7rRalElTUXtbTIROs6JsbCx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IoLB0UYThaaQOMatreaf54SUX1ypS4MX4OQVoluWImwtx3+fwmgJm5odC0XJYTX+UbGHG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FbUy3U2kubj+YLf2aceZijYpumuwwQ1IAMw5kfTLSI+4l3gPloaBWA1NJTSW+UTapoEF3k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6c1rjyhHldImoQmBBvAkgQOklwrkDtDgiQ9Xje0YBaZt0S0OQj2UhposwWGgkET755DL+y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2kFh0p8WepsIiEUIVuSy37jvNOAGAbN0ESr39zjt4++23RSnuumoyPk0TATxSAUorWI6rr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giPkgcEoFcJoraXPSfgmipItJ3d3ouS6mp6Zw9vEzePLiRVx44jxOn14RQRmZjLgoZN9kv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XDmP3rXXkQxCcd2ZJzlS28d2FCHe6iPPm1ip+8jTULiPTeCnCKks2ASCSq9Vy0C5rebe7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3BJ/SQgcBPOSnOWI07Aj7W2+jd/llTD37EYS2h5nZaXFlwnBRlCCNE0TDIRxvCtMzLcRxi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ut4fV/asCOK0FNXEJ2Wq2ENQDuJ4qBllxcZojGkToh5HwQN+1EXh1BIvn0F4+i6k4Rh52E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QH97E2GH1hB3YfcVjOQhFUseDgFabJ8EqorFExlMRIkuO3s5uhV8U3i/wFCJJaESTUHD3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HGiq9yV9TL8BqDGy7bSzMzmFvEGGju4ZWHIAwkoFnYT8OESYcI4BOHsLxfLjtWeT1aUR2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/VsP+5jXsbV6H1e+jnqXYXFvD3AJdITV0DGNbvmNha3nc077JupJhh+Wg0F7AIzq2uXTdK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UZiaAXGET6uqhUvS8J9mAUZp0u11cvnxJ+pZCA49XHNoOFZ7AhsReleU4c/acuDxO6Frk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SMjzZMzIMRRXcYA96GKx1kRDthcIjF86kRnH34NFvqdZZhtxnAyWjL+yE0BXE7aHLK/j3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+8kOYWXoasJuIMyAcRIiGqSgMCYrmJNzMeQiC4hglFgi5uUJQbX1ZS+gKhnMOGxEc7HJco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AvovVRDFpNwo+E/c9IQznT7JQcmReFSXAxlafJg0FpKfzF1NeXVuxVYoz4jTDMBygu9/B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trINXXvqvuHrpm3ByAj1I1wIsUqxejl+u8thR/rp4XiaYZFjnjARRXb+2Xf6gur5NCpBHE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gqfJzM+eePE8mx/mDmUOYa35DsAl/BvBknpnvmQ8efM5jchrCuPiO31++cgVr6+uSd8Zp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Jy7v4JzKDIk9Mn6Atk+aR0RI0JeBwdR2qVuzYlk07LzdoxmLaubqpdCwfuztDKczySgOuR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OFywkAec2XW3KeujInFQvSF0a4fM8mYuzDlmnlG0YshsiCZsuVY2pMVNr4w80kImLCcjaj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z1XXquHZNMid6LmV3BPxifrkW2A8HsHa3sTgzh5oAvRT3wXXyaIA70dxUkb03KTBuReO2z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3SKHYz9mni+mWgp6KvLOvcmNRPbcwmztoJ0Db87EwPysuWclHpeyFuz4zhjEuWomWd5y3m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Ym6LOxDqWysziYYj11VUsLZ1CrdkU+Yfj2CIbua/ZrRKvKFBRoKLALShQAahuQaDqdUWB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KVBSoKPCoUYCKCC5uLWSWDTuTvXMCoSIliOdxMiqNLTEoYIsIiMpkt7DmoaagGVZseBSW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hUfRmgUj4E5PFXiZxaYsgWUhzIW2WWSbWuBylMtkgrkI0IKow8eCBS6+uf/IpaLcteESA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CV9dFTJMRm8eFEHaUHq1+pKm4pFAFhCpqzMKYpXGcHIHH8hdCYvPxHZy1fPyQMXPBbatb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UGiklNBGpM4LachthmoorrCgIRBljZYS/8dAIKKQ4QAuNovp/HymgfY59KwVdDBD8hsyBn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Jy9M4fVvdRG36mIFiLJV9h5pxqN2cfcFkFZXaDdsR3kBhVQEEIpwq9j5znA8aG2NylCjx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trNgZT+FXmsRwXA/zc/N44uw5PPnkk3jfxYuYo+UePxBlC+PNaaEHjrgzlF7Fnfh0bZjbc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ZQjLswE0z0IoEw+RODXtJhrfWOnDmWzg1VYOdDGA5mQB/xMKD5IsEG/ehu6fawx8DgZtkt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hI4J6hhg941/xvTyCrzFs2JKjEBPUrhe85AHDup1F2mai4BwGMao+3VMtdpIF1LEcYT+o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WN65jdS2H4zlot1qYmZlBs9ZC4PlwbLqqTJGlBGRliCIL+4IutWDTtWRjCUF7Cc3Hn0I7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7WxhurSHZ2UC8s4VofwdZvws3TSCAKuGvVPgp3yZaldYNaSWR45vwSVHikHMyDBVuOggqd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5a61ZR3tpGS91unhrvSNgWz+Ygb0QIEGKfdsVC06euJOlFaoAycIy2MqHTg15auFf6HbJ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pZVj9LeQhbazl2N3ZEdBhq90WRVNKS4usg6OOQ1+xzaviVL8liJABmR+OLzp2c9ymJSHS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oRTKnG1/lOz7sAjrC/q+KyKOyUj1/cCnAdkCenabSuaWdH9p0blIE9gUCUkznkDFgNNu4y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hATrnFQAVvXNaAG0h7mQR8kGG5VpblJ7kAaTbgWnag16++5g/gq91DE4AcRHqiKWRKHGws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Y/4GZ2Rdg2R42ttawub2Gfm9AT1rCb6hG01HGjOMcHzjfp4tRBVAlAjCydP8ArXaCrlY9r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5ykK1xRvglInxuP3gTsmp6en8XtpZliMc9nH1yiX08hhOnkq70/UQebYCPgiK0nGAvDqGa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oruOlFz+PN175MvKkq+MWWTTnlVki9Dh+Xg1Vjvpy8j2pp5tXyB96Pdogro47oQDn1mXgE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nrFDxefln5uSHpUkezYNn8+M4br6RMZ0tp3jGMHzHewPmOixekz7Dh8NQLNryGQ+ey/Ed9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MZ75+fkRSOzweEkD/tg5aJ3IAKkYmmsfSjsKSyKjCOhqmn2JaiTOj2piiQoYYvl0DQ7Z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Wm62uzIuNUKNoHvEL1hPbyORhCYAKamFG9iswTNF+bsRSTX4u95QB6by2qN4iVBGLxEcX8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6QvldnRoInf4kHngml1AJGx5Fje8AZ1+T+Q9p+YW4FnOQVeQd5hW9dnDRQFdcx9RJmlUR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P2r/ImXV+bZ6xOwaZhSn52Zj1fMzOzcAnXyg25dGzAAH07KtmIyG/V4CkgqdutjS+H+QgG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xFgbQwvb2+gbmloCAIKokgfugZfp+EKpKs6JARYEHmgIVgOqBrp4qcxUFKgpUFKgoUFGgo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FSlzH+ZkLJ7UBl4qKFDaVqPQzTws4orim5RYKqih01J2CtObCPdGKTaDa1xNhlQjKKIAVd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KN2JVCivxXUQoU+UThalLmOGDhBC3aloOKaj7uoYhJZCxDoOd+3aLlw68rI9WVwXhp0P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0eJWV+OgZ3+W0BiSP+U+/GLsD1Ex6joM8i2DDU+BYEfI4JyNQNMXn2ZiqNoI90dAxSRFAM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TgZRVYdkYZhk2+iGGqKPh+KLgE82TCMEr8NRx6uRehqVCUPqWlcEXax4UEgGtqINPv/8M/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upLRKwLomgLGwMHYCmdRWX0REBY00rVyAFVTqUXnCg+0wFTebtEQ0dh+SJelIecPnFBiJ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zbMzNzeOpp57Cc888iycvXBAQlYSVhmvatO7SUzeYVOi4ImROswwB1RqOh6TeRn3pLIbr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OMRRXQLSAB3Th4aWNHcRo4/RMA07Sl/5MAaRiYyjBJt8xYEjTr0+AkA9rFGyIBM/QOhHBA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WOVrdbWx/80uY/d8WsLe3i7nZOeWX4sYuIRND4HnwfQ/NeiBuSqM4Rn8QYjh0UW/UsDC/K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Hvb09dHa2sX11VaxZTU3RetUMpmZnxEKTY/uI01TcPxEoa6cZBt0e+ojF3Z/rOPBrU6hN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wswhJbw/J3i76W6sYbK1jf2cTw04HzrAHNxnCyzLUXAt0K0sQI5XWFhuTjHF0rcS2QxhVA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F8l70yF8L0dzuonBTgeplcKxPHiuh75ro5tGcBqB5JMW0OgKk3r+Yd4WsGRMd7ODAQb7O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sC7OtWaQu3fSIFlNo1tntSB9rtJpwHBdJkoz65Q3NTgZX+bh4VYyzMr7zuaj/pE45llC5z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kFoAyHAeR5WHPCjDw6nBnlkA3i/H2JqaGPThJCIIsFZ5b9aEb6uABfcD6zoSHk0fbaLVa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lJhSKtyyCWGZTRbsq+Rk3QItyBE2qeqSIxQAV5ZZtUNvhLdM44QC3k6qEIQ+Q+Z8tChve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2y6BmsN9nKpPoeG4ogQRC6EFkP6Es/1QRccNF+Q3AlKgu2luwHAJ7pnGB/+n/x0zC0+J1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CtbWrsDGE75MvDXTjhGBcSzVJ6yIENRA/RY5kZYitBiJ3GsPUgcvNBARaOz6GVFY5NXBbB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/vTeYiXvF0ozbMbqYTWhhiy7Bc3jOPgIMYdNVMXm0zFd0fSNgKnH5xyxnSJIe+ns7uPTOa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Gd/9N+DSmSLoSKGzliDiu3bG1wBKthUrlf4ZQPBfhCGLLVJnJcbJYFJY/qq5vgwIyNpeAU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5/rCzecYkGKZ8Hq0li/k872WuXtwbkJPJHu/J29OUlgbVrZiJ04Qpn038nLctLi6OgDL81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HyQ/j5TXzLG5pC4tZh6c1zo+8l/HJ5Iv9TXpOsVZgCEPHIjYBfnJzho3tbQKlYqycqcPz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FjQNqZe/w9B/tp6wn/kZtgfeeSxYOr3AFrO9YE7d/MCxrUX9Fe+DnEoluhXCD2qhfmJhN2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W1abGyFYnS4uiUMIdLYKoBsjzTZxeWBRL52Sgxyv5Sea4iuvBowBbiloAPDxvCio3HOzwM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J1/U0S0O2a/qsn1uYzmzMJhaatoPZ2RkEgYIdWXrKnBnW4sY5bvBlcQpAong8KPrU/Swl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54TBE8BTB5NKnKVdI4wJEZaHebIAyruqoKFBRoKLAg0yBCkD1INdOlbeKAhUFKgpUFKgoU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A7q64RBVXfLQ4QmUEd1TS4hN3OlPZwYWsEe1QhWyW7IXAkQJbUeAaax6MkcAqXfyKUk2sT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pilOcePBS49O18HhFLMqrQjDGLI7fKJlMLkSh61DU4MLNCcDwJLAuvk0o/cYIXsuEFldNp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WApqiCYIRyMsGQWO5ncF1LFnUE2hFkMbBVEqRHeOS5aVrHCEnLY7Iji1BTwkVWE7mSdzn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dRMjQzy1s93qYsXO4zYCeQBRoRcGF7EKfpN4xMlYFPXEKSG1Q6VTETCAHlWbsc85wgKcX5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Ye6ODrEXXMycHnioXhkJkKjqcYrc53/GZuBOgOlzesU2q4JsgDoZ1XVdAHgRL0bUnXX22G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fRffh+c/8AGcO3dOLAuxb0R0txfH8p1+q8oZk57v1ZAk3OGtgBMa5LJpwYr58Xy0Fh9HL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CXKQ7NVXUAQndANkNvLbRRZwDZ2YacMVCCr+m+zXlHXYhuON9ddycAkozts8EtueIJShRg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7euX0HntRTSf+RDCWh31oC5u99Y3tpAgh+85aDZqaDbrAqSquTbqjbqALAZhhH6/TyNH8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nkD9+Br3evoCpdna28eZbbyF9G2hOtTE1M4f5mXnUa3XJNK1SESDquLYAq+IU6McZkt4Q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qzQXUZ5Yw+8RFzEdDoL+PqLOL4c4mBpvr6O9sYGevAyvsw0kGCLIUvpWLRRPhu3QLQN5eD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lEWwng2MrPfZ2OwLW4q5YjgM+QVTpEDUrBjp7ApwSh0y0vpIRJAlxe5g5gYAvWq06sjBBM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AlIoi0DJWINJULFFRmekFdQFoGTDjUbU32bRNv2V4o9BUnBgVgTliDjZuHYQrhrmFpNHA1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iKTTOPYk8HqL7xrex+5V/hE93nuI214zYR+Wiev4gUYDKZR5sR+TtQRAIiIo8vlBJHDO7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LZXuSFP2iANseM8IHIriZb3ICRmfUnNTJfFFAldTy2ugkEax+B8sEUXGXPMHCD0TuH+RM6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cU9iF2+nEwtLK+3DuiU8ATgvXVq9jbe26gKdcZxurl7+Nfm8NSaZusmQDB0d0un4ir7Yc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NAuz4K+i1n0TsLSPKbKyvrmFrZxdOs4W5pxWgxT0isi4goKNYtgi/v4fkkzaFTAAqtM7pZ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xD1/8PBr9NfgWbRhSVagWQWUmLwAltRiUpTGiqI+9vQ0MB1006jkagVqVS5Mcrks37lFP+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uEkBnmLfP+kWyvgmVzy5Wv6StEhkM7O9h4R9SJKSeVYBNuGYzZ95Zu7Nmc/L70kCE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4CVzzbMJY8YGnk1cjIP3jJcgKj7nod8dUvXFu6WlJbECZeIsxyMRnOA/5onpME8K5AXee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tkYdYmGK/okpIVPEFQrb4QgQdk1+P0+CSgoDEjJaCbQ+7uz04ToSlUwE8n+sRWmVUV+XEj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Y+/5e5Lb9lwFGdBFF4F9J1gqGc8L916O73HQEPkJ0ykfpn2Xn93tNcvGeTZ7Dn9sbQZEJ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SY5cuWC0LS7NzCBwPYu7sbhOvvn8kKMA2pSsx5c8PdqG51lBBqZG/uHmGega0UwtTcDE/N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gPqc8V7fAaj82FqK1zOzBjEdY9sHufN/IwLxwWiSyE9lArPUi7IZ5TDnnG2J7fRMLS4uoN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VwhUFKgpUFLgdClQAqtuhUhWmokBFgYoCFQUqClQUeGQoQMUvLTjFDt3kcbdzgsxOkdoFW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IRAAH7dXTIgeVRtxVRPmjMwJZkWgW39kELtCCFVeNYztQxn2QAJMksBGXFQvNEtX1Cf8T/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gSJbham6fQCcRhlHY7NhiCt3LaD2EQjm+ZT70KAvJJgFTJgzPUi44siNQUhfwBdOjqII3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54hcqkNMcl+O6nWvNlwGaAQ6FfIVAWpBUFBRTSFxEL+FFMMdd5jYSy8Iws0CrJmEK7Pb6s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a7Oqk5QmbYJMTFU3eTsmqMDejgAq+6HpGmxRNlNO+DUFUtEJmDwf4X589ja9e2sUlNmNan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fgahFcHPgyY03bLaHhaOShPFGdNlXKFb4jAd1YOzCueyq1vbO/67twrcdNNpNzM7M4PHH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hzJkzWFpcQpNAF8sS0FQ4GKiCB0DN9yVe2XknSmpVyqiihrvePWQEatIqEHubo1SiijSYW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htS1RmEJcvGWiSE1ld6OP0HHw1laENHNxetpF3aIaUvmU8C1J/RACyvPqX5kCpHxGsCibn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CnqMmoGHn6L72Iqbnl5HUppB6NQxjukWx4busR6DTjdHpxeLutF4LUPNppckWq1StViAW9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4RBJnaPozaExPY+mxMxgMBqIM29ndxebaFjaurcP3fbSaTQHltVttsThI13Pkg1RCsHXl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+v48uRyzHRs3zEPgz8FYWUFu5gEYWY34YIu73EHY7CHe3EHV2sL+3C/S7sIZdOPEAHt1Pi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pEiQZUNElo/tToi1zct48uw5LM1OYXt7H52NLcyFW6jtrqGVattM6AKMyn5Y8BILHa+Np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ExWeeRsP1sXrlKtaur2OZu41tt6C3jo3sm1tbW5iZW0CtXj+0D2vNFLv7ZTxiTeroJAJdG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YTMtaBJrROktUm5b8OLOLaCwtor28iPrMIrLaFLppjtQdwj//JHrf/iby/hbalKYIIIc84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7q67ffQqYOQbbklFuEwirekQzB7v9fFCxwSOhL5pi/kPgK5XtB5tEOW7juvn207nXIWU+S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9TgXpB/d7e4nQ1iDPSzW2mhwbjWeFo4DV1clCujcXUcTbswgKKOOQVjDk09+ArY3h94gw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cBHmyiVdf/Wt0d9+AncaymYORyTBEi7OCz4lFGZ7kPjxa0cstbNWewq43g618GgPUcLXbw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dX8DHPVo1sEW5xZYoa52S+vGo+VGpECd2qTMQrhto9TClqQLEww46ay/C338bvmyJcGBlH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gkWLi7TQmRJQk8K1MzieK27XkyFkDUT3xVTMuw6t4XD+Q1D+8bNuvrE4QS0fFsHyfFBMC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lKJfAm4Pvyp9X1zehgDYMmS9zTky+zR+vj/qZ9+VzOQU+50HeZc7lcYDPGMaE4/hg7s1ZP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UH8k1w3KTBK1AMX4Tnwlo0jf3d3smPZhXnhk3x7PD8nswHaKaKMMo5BhkJKahHwxYtO6i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qcq1Bq7hpMoTr1bGz0xd+trjoww+YhwJ4q7r0iVgfzdvD6l6apWXBcTl+ahulnONgWD7Xd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zxXdcv9Kwuu+p1VWxknmc2I4flk3K/MymHcZCTsp1kcp1GCYHXBc7+/vybHFqGjWHGzWOn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AAc6XJ8bbh6FYRS9mX+B+VILY7TyDFwMzqYtW7qBdrOsTbo6itWtuJi3c1mcEV9oWIg4+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LCyMPG3eZ4/OLO+ExB6pllPg4bX3E/3xGsL+CkV3PQxxF2NnawrJHjw3VUVGgokBFgQeX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tmypnFQUqClQUqChQUaCiwH2hgFn0qaUWlVfpTj2RAnHBmlGIz8VgYZK4WBcqEEq/VwUEX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fKfvRVgkcYzWlEeW1uRIZJsjiS1VCRQucAFNVYikNBK+cReqa7nw6XqAlhYKpfFkIirYZ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l0ASmmCmkkJ2q46s8zAPhJIRRMKzjdjskjJlM4pr5kCIUk7LCEdGJZRCUBZAy0PMs5erI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d+hSg09oU3Z8Un4mQkbIEcVfgIEmpuCCOzUOYJdjqRcgtB1MCoqJwXKkh30kcWp8EHYwE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ppod5Ztl5b/J8I72qJ3dJAQqQWW9U2RauKLWF2ciHPTy/NIX3zXm42lGVrirDyu1J+4DJ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B82F6AglvdspRiVLUOK2LECRBpTjT9FwXzWYT09PTmF9YwOLCAk6fPo1Ty8tYmJsXUIvj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qEgxB61NSQkl26pYEZdmbL9s0EWjJhBG2jpbnMVU+RXNtmuu7HoL9eWz2Ft9DY20L1bY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xAWg5SCEgyu7AwA+Ts8EaMjLRAA2I2oV4K0RtFN2DY63MxqhnCkDla1MSLmOefrwn6VF2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mW9OcPodgOWy3Q9R6G9h78yXU24uIgzrqrTqCwQCRAKlY71QCAlE4RDyM0LNdeAQzBS5c3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wUasFYtEmjhPwl0QpPM9Bq9XA0uIChnGMsD/AfncfdPm3traGa9evi2WsRr2GVqOFer2OW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l/ZBtsR0nmYX9YYK9MBYgKS0HenTd59bhTjdQm11G80wGJ4mQRwOkwz7ibhdpdw9pfw9Rv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rD2ElA6RJD0OCqfoZpmn5ZO06hrvrcPtDNDq7aCGEN9hHLaUiLYNr0zIV26gFJwWm0wS+a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2+i5i20Otu48gDNFIQ/mGXUV7OS3BceNqgs3tbUzNTKPWaIminFVhFE/K1+kil3BButzl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MOS7g+LC8AJZfgx3U4Nbq8FsteM023Jll2O1ZuK1pZLVAVPedMMNwP0I3imFlIRZo6TBJ0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pTkBpZrgzY+bD3xvuVQnJsHgo3ytuTuDEsZ4s1oznRslt0rv9JBjPmG/rXILtQJ6bhiHRl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dDZpWrmWlR8ULV/A6uO3t5+zuw3JmaVmw+Rccq2EkzGG1ZK4jliiyoZdLARNNB3ljTJtu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fs60RLMTCkcaZWHJF1sDKykV51t3vIR0m8O0YV9dewd72q6j5PVg2AVfa3gisLloIHCsRn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TFttL0XiOUh9H5lVR+QHQK0JeAFSzmnEG45a3FUwqSLEZXNEMQ+5d+Sn1U9Cflk4umalx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oRDnI4nMv5hjWgS27ET8dru2r67TZZMK+x2tdhK0TAIrqCROIwFRqSVR05qPVzptz9pvR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i2egl1xoK1jE9fPTqYbw4bFJ9l+XkWE5eSmAQD555f9SP700Yc2ZYczA+PhdwK1lbAaLle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k8jeHpWfel88mvwz/5ptvSvxMrxynAWWVv7vba1Mukw7PXKMYa1SHx6/zeH1H+nLORFoVX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9cRvXUYEunIt1dEr5gIs0Idisgc5OKODGpeUaXJ+a/0iBMkxIouHa5vAcPQpPTTsjT9BV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wXQfcZMB1XlK4difRtPXzC27qUyrxW/7pPENJa8iqPJzzXqZBgIYSX2Yn7AO0FulwnagoD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a7W/ceKGVpFImxicxFBasNAe395/NiHk284FxSyq+51gkBWROLeSOjd1eVx4ttKcREOwr7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2Lu2IFrsKCze3l5NbhGLysilLqagWfTTz+kT/F434FpFVr++eAobeGpO0o5tE+t5y+Kjgd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cNEczszGV2Wi6HpqtpvYZARpxw6jKDqTp819pTCNJyv2rTCJScNTvDpJTg5nOOHonXwjP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lwRPKKZjr8QxHQ+t/5VUq15LZajEf4vyTcjTyOALMh4M+tjfWgJUlE2F1rihQUaCiwANH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VSZWhigIVBSoKVBSoKFBR4P5SgGAprhNFuyELRlqVIrDDHLoo5HsVThlpzui5WbHKB1xY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zBVkHjvIatXhx4yOuZvUlU9Yc8ipVU+yMlbuTKFiybXi2o8pdR12h0T2NEfCW0xaBXiEgK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HFS/dQzFp7mwXB2WF6E/tsouLJZaHtwJ8KsLyATPDU1Heg2USQksYFezRWpfYyFFnhtyQ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YGCJcyhRipDE8g3raST0pQhF0CMqGBfxoofIArb6Eej4ZL5RF7eM3PFFwJSqoDRXFNIZ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8MY1CoCjAqjL1quuToYC2FQqTCOShxTfSXQS3VIhlGZa8BB86O4cvf2sHCQFN7FdHCHRNm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xQuBk8sz3tJ5WaLpEGE0LU3SHJ99algBRZmdmsTS/iIX5eQFL0bLUzOws2u0WfD8QV3xsT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FI8UObQGZw7NhirW+Iz5ktanTVCCjfqdBCAd2McpQNPyUsmRWQGaS49jz28hjbsjKwhFd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7WCQWbi6GyJOUpxfaKEm1rvYV3R3vabAxJSnEXjC9GiZh/2M780hfKvgb8xy+Z0J8zCeB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SfX/ZyFIF+/F5nFOZm8OPe+itX4G7fh1xow2/7mN6uo2t7R1RVAi9uNO0aA6s1TBKEBJg5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iu7+fN9D3ffQqHnIaJGDriHTFHGUoJb4aAYBplpNUSwQZBUOh+gNeuj3u1hfX5OwVJ41G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DdTrDfiyy1M059K+ucM1iXOEVNpIvmi9isJNB47XgB204M6uIKASk/Wdp0ASAwRRRUNkU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GOCJ7h7iXg9Z2EUWDpAtzQFRH1m4hDyOBHSUJYnkjWXJ01TG1QYi+NEAedgRkFdD2jsh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cKnOK/iHAWnYisTDoYsZvIKg3ZNywaIWNClTHhuP5gOMJQM3yfDhBHVa9AQQNWPUm7Jr+n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AlS+WGpM8Q5hkxMUh7PTEHWccUQhtoWEDdSSIrl1B/8pl1Achtte3MbcwB4+uV26wGPAw9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ftEADiQvPeqIdwcCHnIzGd/k/SGfHPFIwfCaDTPPkfMNUR58wDtlpWOl6Jij8u0Y1EVeY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jxB8flp6UwIylhUUq7qLPXBsdWqQb9rAYNNAiQJGK0eq4kQKWznE458hzznAz0OJmvd6G4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6dGEqE/wuOtuX4VgRLAI3hQcLJ5a5hpkrWJyXZrQ8S8ypuhnjCJ+Kllx7j4Qh4CdN4bo+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TmYBwXTbIe19rnPvphgkSy7Lo+kvB4MwdAVFs/+TBzB2tTxEYwLWFRb+3vCS4nWXljUU60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lUmOZx2yCONgPb6ygG58UUx7TYQ8EGNPrqHgV6HDgo4ftRhe/J14qmR8XgClGbu7L4Chel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NeJMx3peP8phtvuNZ5icl137mO54N2Mo8K8dXftZqtcRyaPkbrjG5iULWFuUP7/KaaTDOc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5jj7IYAi8JA9i19EtFGrdje90njj5vVJQeqT2N/6XZTj5EmUMATq73PKUYvlUHY7HXhuXR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Z/6NyT5qz28iZ8hea1RYLVAqgiovxU6QUnFuKbEX5MyloeKJUXUFSnkbULZiWxC+Wt1k3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sz0YaE5RK8KorgOjcoVXOwk0l+4pkkKsclYEwLmlrkorcjdqApjz5TGtT1k+l/OhTU4rij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1OkPJL/z07Oo1XxZB/GBrIPZPCW+ApnFZHlIlKVnhhiMl+HNmWHNNS02y3CRFy2emySZD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SPy6HuYoRPmEfq7PNPHq/8lSwFTerWIt2ulIynir8Pf3PedhMl2TuUoON8sREEAFGwFd+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XdBDPtk6gPA+xamlIkhVtlY2wdJhuYB5RYipzJj4wXdO8LMTJ+o3Oscrfs7uISGAiDf2c6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RlXGOGCe7Gb0GKL/ivYyRNjdCqbyWMjPmc3Azd7Mmz9W5okBFgYoC95ECJwqgunTpEv7gD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4IhYWFvCLv/iLeOGFF4RJcgfG7/3e7+H111/HxYsX8dnPfhZPPPEENjY25Juvf/3r+P/Ze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rrve7pzPeqW7dqq7qqu5yu9t2u7udOHYSiPNMYr8g8vJCoogkRPkjscIgEhIEfwACgYCI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JKLEEsMDhCACIcXJU5IHDiROYrftdrvbPdY83fncc84enz7rt3/n7nv7VnVV9a3q6uq9q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c+zeu9V1rdbtd/bE/9sf0Az/wA7axuHjxov7JP/knevbZZy29T33qU/r2b/92S++XfumX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wHzbyfelLX9JnPvMZ/cRP/ISuXLmiT3/60/qpn/opLSwsaDqd6ud+7udE2EcffVT/9J/+U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IudVo0p40/u2//bf6y3/5L1s8ykb+lI36/IW/8Bf04Q9/eBbFp/vcc8/NnnGBv3PSOHfun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nVmfq+uM//uP6uq/7Om1ubupnfuZnrJyEZxP1yU9+Ut/7vd9rrhhIl3L85//8n23T8x3f8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qTwnGN/VGix0af/WrX9WHPvQhK9fJkyet/hcuXNCP/uiP7imPL+czzzxjNNjzsr1pKdBSo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WAi0FbkCB3c3hDQLs2UDuDXMrcffGuNM7x8R5Y34wkNEKNYs3Zj6KLSoMKhfWM1w5+2vKY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9r601RXFom9yoDJ1FDyQvAAfgSxnzqVBRwSTlGUIL23qbCX8sRtlW3NxfOHGNAyVRFrTJc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vhSOFMcccwMPxvNntmxhxRipSNYCN26abPXinVVknASO83vxT77UR9ngCrQz65oqqRDxu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PI7MSa8QWlJGmGQwk3dZA7NCtBeHSAFHaxN+1bSmFWFNKY4i9cqJnj69oqMvrGo8yVVE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Bb7t2a0CsXaHzni9Hm4Wpg+stjAhluQkViRebW7Q5HTt2TI+cPq1TD5/S8YeOa+Xoiob9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LC6t2mvE03D41cKbZlludE1+zXd1NepnrsSmoeh6rgkDYUQ7IaI0PLKi7tJRpaMrZgIe/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inaIGZ9F/xmWki1uZ0nxLT5xc0jCYWhwbDxAKEQjLeq4K1o+hvetxriwe2ljUbOY9NPWFf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QY+euFTIDMKPFwgaEKYq7UW2ua/r6V9VZOqLp/Lx6/Z6Gc3Na29pWGMXgT51A12CCtE830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5QCq+B6hFEWh7Y8BPnU7bNtjVb2OjeFlUSrNSqVpZnvd7rSjhaUF2zvSrNkvbm1taX19T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UCcPILFMB6mKP3Ov1TZDOPEGbyovM+gNcU6xmmRyb71lbOqGtxgCrAOb25hQO5s21axKG6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BaS4uqzI3SU1Z0rdwj4b1qEJKcUmV27WBFAFS5ZkxUwEullXu+pGBkUpRT5qmE8AgMHdWE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Yx+oAjooio6/1P6xJ4B4zxk2JC0d4i2vCmcjcOmVloXGOi6dC2ThVkY8dADKvhIUxEz5W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Qqlq9qM2vfVHXn/1dRWtXTN5VpFOtXr+u5SNH7FsV1LE9DpUCfs3yxkTdWLcruHtjiPv3i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cWmlW1tlYwxMTk7rZ8D4Cb/NNmnMXRQa2Mi4yreH2cxCoX7uondWrvZhRoAwYa3FPmtg4X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fe+1lKU41t3BS7//g+9QJL+urX5maG1OEy6xDbX2NQBxAkc1BDqDj5pJY/GNdjFiqCmKbs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pdlvJGImg3JoY8euhvwoV2qLYWQGdFfguXtADWOcYZp5JB1d+frVNm7d27wBWJsgH3l33E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A05srRJuRcZ2J6LuOC82qSGGACoWr512szoORtNGXjwDFbuEgnI9zC8FvKYgfIut1MuMN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p/Wcfxofz8ciTa9zbATRiDGOOJxyHH9M48wzZxGQymeXnn/u1v0+PRsW75kEY1ljIAO7VQ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GLnDzo+4Ns7J7gu+ty/40fJMAaOVQJISACH4ew61mqbVV3BcWOvnwUGG8o6pylniN3DfPY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9b2f7K8ValT0CoAkDHVibdN/EkcvR11OZ+IX33QX+yrFITPnFumKDxnwaVqawWGwnEUbqx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CONGYPXAUKs8zx9OxuG4UZiZhY8geZffgHYF8m/FveEYJDeFUP7yzZ1lVabq1qWlZ6ShKC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bVgNR1aqJzrKNL4fjHjhGjiGyfMHcvoK7WXvnmnK6nS1pYqs9UamE5Nwr2xsZUWyn56pNj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rj7tPAd/aDs6JtzcPcXC8t+kpSq6GOHWunIOi1DCI1a1CJR2smw9cD7K1XWWKno5revuND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qeRWs2+tqAxD0XcGe2R/yoOGzngLav6u8tJda9HHC+tRc2fjbvLKVKXnaWtVxk0iHMllsF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e7V1LgZYCLQXuLwocGoAKUBDgqe/7vu8zcNCLL75o94CJ0H74x//4H+tP/sk/aQCiz372s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+pf6S/9pb+kf/2v/7U9+5t/82+a+4G/83f+joGCADr9g3/wD/Rt3/Zt+rt/9+8KMNU//If/U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Gb/xGYwjv7OzMqAlIaG1tzTYvWZZpdXXVMT0ZjhGYra0Zc5lNEu8Is/8gDUBThNne3tbP/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pp3/6p/XCCy8YGOqv/tW/agAp4rKpAlTF8V/+y3/R2bNn9ZM/+ZN2D3gKwNiP/diP6Q/+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j/cW/+BfN3Qebsb/yV/6KHnvsMQNSEfbIkSMCLPXLv/zLunbtmv79v//3tsH7e3/v7xk4C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S/ut//a8bLaCjpyX04P3+w9e/Sa/9Ydr7lgItBVoKtBRoKdBS4AGhQM3Mxe0XWoYxGu61Z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UxjStfbqnuc1s5nNNJvdIMGHn+kqGjhqBlwyEBXCNJyAIIzOsbNuG2K27C4cKbPh5jkaV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cBlCqC+YBH7a1rpXKagVzp3Feb833l9OAVdS7LjMWW+BPWDZxpCIHKAVSKtH1rR1FVaijw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yAX8QBiaMh7kO89mlNtvd1+U+fBnBG+ryLn7A94J14w6zueTaTy3sCPKJTi0s631HF3T19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+W6RCQ4QHpgwBcsLaF7zTe1bSiUWfGgUqMJhXQrttygycMvxlRWdOn1a73n0jClYPPTQQ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QDk25EqAH0bmutcgpJ9estX0+PEM4w8Fz2pFrT/ZozzVPmu/23teMKetzjiqwn7iKDUQlR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+ossXXlQP+2oGmvIai7t9z/pV0tWkLHRllKq8cF1PnljUABcOeWr9ls5joBQPmaIfczB2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TsH7lBK67fduCPNB/bCSwcYov4BweOY1wxsTQmpVZKVKqnQsvS6feq525o+p2ehoMO9oY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0TZrkKkb/5wmJmO2CbytvdHmKk0nO9pY3zbGKm75YK7GMYzWEHyQBgPcHg2NEbq5PTWBH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fn6oU6dOmhBrNBppY2PDfmfPvm6WEdjLzs0tanHhiJaWjmgw7CmOEgGW5WC/jLvTMKTFu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JqvOp08C2dkM7NgI59zqAdmnXEe4Do76CGOATIL1ICe4OaT8AD9Fwpf+qUtemB6fNTZetu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Vt/C6nGCMuEZkC6NSwCzvigpLUpzs2hW6iqsSeUm0CuLzAQwNjbQ/30Xo2PXfRGQQozrv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4yJVdfl0vffl/a+PFzyu8dkFLZa6eiVoQwJbKx5lWq1LLy0eN7+GL2Z4PhwL7x8jdVP38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uy/v/yg2qNy8n6xqTAyLs8PW9eZS38y0C2lGRKRtt6Ei0+HYW5T7Pm7HezRsAh7CCiZu5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vaC4INJgfqhMta3H5uDbXY8WhicAbwjfAUG5pbUJkax+ATBA0M9YBXGUdFLp5nAGPcTiJb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tVSP5QaIoCeZRsS971IGenIAVGvzNkDTr/k56DiPnCWqGrTMvGTuniGEE0i6D++Ef6x9n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Cd4BhbnV/nzeQd17xmNBtTDucortVplsjMwcc9GuCpGztz7qithK1/50vlU+HdQDXth6oX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5ALzzDu4vy7JeCwEgjw2cTjzG45uNyShh4EaPdRTxZnsFQOCHPJZTVw8MoyqUDxfOyEDu6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LGlDFcor1J6/WV7elaqKTD2OJygHkbUy6q4W6vxP37Y9RrdkO+IZYVqULMc6hOMTBfWnW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XNM3q7sc9xyWZr1qrh/ZiZRs3Kv5JOxR47inLOlpp5NoeOKowiQ2QJbNCQbGYrR0rsYcs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1Bmayd+layxBlUoraXPQ19LSkrkyM5rVS6GmuoIfeu6ka+HKkHQn22MFox0tB5GKLLV9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rPOlwo3Lu1T/NtkHkQK+/bLl5RdXgfpVpKSq1Bt2FXcSx6OqW9hsjPCd/DZXPqwg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Yk22Xu9YezVQlsuXe9t2+zGkbtBuvDE1PTcW1WOQH+ptfDJeE33CRfJ9jyLPrm09Zgs2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T8egOqnQbtW+DthRoKdBS4HApcGgAKixMwYTFQhOLwscff1zf9V3fZQv5559/3oQRWEDi3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/9J/+k4GV/vyf//N7auQ3PqQH8AqrUcR5+OGHzfrUr//6r5tVqz2RbvMGpvJ//I//0axKf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TTz5p4KVmMq+++qotogA/kf+ZM2dMiwSQFKCwNzu+8IUv6AMf+IC++Zu/2eK///3vt3r/1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zO79zFp20Me9LXb2wBQtcHGza2Lw9/fTTBs7ykb7lW75FR48etdvv+Z7vMaAZwC8OrGj9y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FKvIn3/ZoKdBSoKVAS4GWAi0F3l0UYH3BuiKJE0UGoHLgJ6eD9EZaEP7grSzQAPTxAKbA2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Q4LCLHAgwUHuEdWC58L5EDE3HAaUgnGH2ALLJLaXLk1zz7QaLd9aWFMXC4YYTDsDi6C5F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9A7OEgkZUzQX0VfEbfzbzuNkqvJZ9rekV1hZWECZFPV3Znph57OVhT/0KwBSb/kpZgds1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8fB2cewMyqjPzebfnQ6UA1DXByUyb2Qn38jzVsBvqWFjq6ZWBvnhuVVMTOuJSzBUBti5ug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MHMehUqiWElvoLmFBa0sL9s6+tSpUzpx4oRdz8/NqdvrGZgDzWmsyKSTiUsnxOJDzbg29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ZdfIxJpipVDfJ4NoIGn4H9ysn4PAxXP/zd7XAyDT2XHTo4XT3EG06F2u4/MkUavnRx3X2C/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Pc2n4mwyEA8GOC7nSsVhpCJMtDpO9eKVkd6zMtBC3FFUpiaIzRE2AjozQaMTtjqnQY7NB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zbvsqCtcU6KGsLnvAoKHdpbmlbpJoGq8rtHrL2pu+YTGw6G6S0PNz/W1sTVWVYaKAiynS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Jfm3ootmUNWAJjXFjUjJourTTrZHWN7dNGIdLi16va8CqCNNjCrSw0LVfUc6bZap0mmmaT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84XBOJ0+eMgEh+2EUoFC+ub56RRcunrU5o9fD1V/fLB8TJ4mde0rmE7PiZOC5Sl0bMyk7Q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l0rV1FkagEFah7BgAMgMzGfjvutTNCRXev5CAPfzfYJ5AmAZAg4OL1T1QhIATxbDM3LNM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/Zz0XD6MDV4YW2dncxbjBi47Ao2mqUbjLW1tbKm8dlnJc78jvfqsjsSZA3oxP1EZLCKGu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bW+ua3l52WXe/j0cCthczxfmuNG5fs17C+++9K5FDP/+nX2uu819UQnfP5uF4etMg0rTO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pqPm6vfYUwGWQOm48rRwIKsDNdjVSXoxUlZE2tnZ0PJOSYFkf+ch369K5L6ssLinUBGirE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H+sMXGtjChZwRoGd1VJxUKgTZiaMAwiLxSncryL0SjpY2MOqCH2GFT7rLLc2pwsZiMqX9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36xcyNwAX9KAfc7j3QKJw7IprMXOrbpaynLUp95zwkRDwl1XiJxazIGIzta0p6zGiTrk9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T9PpvwOTLd7iXx25+fryxeXw2f/t5fNcqFe9Zq3jwlD/7+JSe94CZ/JlrD5JCURk5BPd4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ASBw+HteWJuShSdWDs+0JapeCeOcA9AF4ChCVl3MAdOL6sA/K4PNHhjAejy3vw87Hid39d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4nj14EvdsnbS6hhWvVMdP9JUkmbI8VXxoUqjDr929StGWKmTGGtisu8aq4tBAO7aXNWu1o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OgODGZiI5pQuzgGRrXPYSofJZd+XC3dAmSD+yJTTXoDZiTaOuqqMreub//DYdPX3aXJHj1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NsPKHNUKGYfYp1huZR2bj8l2mVL2voPxVXppbcQrhrNLS93fzd2Xbvb/9q1JRVWl04ZIuf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y9XG1WVs9h69Avem15AVt4ubm5vYzbGO8SylgfFBnJ05RWakvrKtLnSpQbzi0fb+3d4+ym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x3JhRg+TrMYFnhp2vRwnyoJ+ZFTvauO3vHe/Itfma19EoBv3A+h1pcGG8jDqAPWgErscr8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KaOETaQZvr1sKtBRoKXAfUuDQlq7nz5+3hZnfPLAh8UAhwES/9mu/Zj9PAzYNMG05fvd3f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9Nbv+oR/6IQP9/Oqv/qptVEjHH6dPn7aw3nrUv/t3/07/9b/+V3vNBuG9732vD2oWq3ATS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6YcGJg2eAixCa4Arv53/+5/U3/sbfmMXlgk3H7//+7+v7v//79zz/A3/gD+y5v9EN9GCj5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/ACwOmNV/9s/+2Vn0j3/84wa24gFxsUjF5opysokDwHXQgVs/NmWUlwNNF0BsbPZwHwj46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Pito+aynQUqClQEuBlgItBR5gCoRRaGsELFBhRcYE17UwuVltv3ZrPvPXZiYdtyFmnckBm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CbbQDwzBRgDUOtHmxZlNmKsJYZeU0KT2z1W2/EfIg8HE5uE28g4fwBAYV4SyPGjKCK6sGn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9LjRvHTORl1ghwRqJpccr29hzh9YvTvsQOsW6Ns5MuP9QL1EPZjam4Y0BDdDL2Jcz7oDj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t/9xdCrhPBojOJBMmNouSSFU+1Vw80TPHuzraCXU9K5VY25a6SWIuyQbdrgZzQ83NL+jo8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Y0sSR5SNamF/QHKCQJLE2zAfGggxHNp064QMApTCwdH0t2UuwdzEwRy348M/oC1z7fuTvf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z3v/soHv/zGGwnMavY+A6IAhtFXBT58hx9R96VNPXn9PQgDQwyrB25HqH53UDssGKFnuTo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lp+nM0aGWk66CAJdA9BfXzrHYtr/fAZviWQhizRI+fCFQk07317WzXMFo5NwHuTEGCba5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i6Qxw0eji69Lp88rm5xTP90W7nIxSE1qXBtDEBQTCX2c1w8BJZmXDWT+yVlmPs6axb9ICJ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WpfixD8TsP226kyRmnSqOYvW7XfV7XVXVnMqyUpbmZjkhq60x4RJwfn7OQIY8m05TE7jtj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msfnKlStOUB+GLv1OR50ugKrI7jl3zGJVLbC0voORk3rQNuE8Qn03DpuVtnqMtW9bS0AQi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lev9MNlG5ds5T6M5cxLBQU78WPvmWWc8FWPfaDWFtmvzQ6AeHZa4Cy1J5hjAvVzZNzSILY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qHGDteEsL61fVuf6als3lZaGAyQuXUDhC4ftZYbAWJo22t62P3V/t9gEozZ6BiJYx+/qNy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b+NR41gh5f15S1rqinGytZpJVB9Z8g0DiPq0FZTfXyZV2cAnaHm+gAGtxwEEMf7idsyHN2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f1/zCRzQZ7Whzc0f9o0s6euJJ/R/f/ik99+z/q9H2JVXmKhvhNj3BWd6z+dvSHSooUkVVo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51yNVoWiTqT+oKtuEivMcqHsYGWxFTSCLSekd7Bwa4RvKPvdeeCUFWy6APxk/QClDxQZ3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QGIf1lBq8bvcI5RyUfTY3OwC5C+vWQMTyv7qf3Z3KPBCpmhsxryRgrn4c7d+Oyvm1cPPMd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3XLPW5czanXPz4B4wFAdrJ+QSWGtCiRrlb3jqeL5gjfW5z33OlK2bsgbi7U+z+Yx3169f1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5+LDk6a/txSH/YS/CQd2pA3U73INBq7GBt/UPxPArNlc/9lAG0Ay6qhRrfQ0gWqWVY0PFn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mJr/ToxJ9DVrF2EggLRmmaVurg74CSi0BjewJTbXfQ4AwXPuicOXt7is2gFI1Fa4IQ8rV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OFKrqdnTmA09o+PgjuprlCk1uBoiWEZhZwCnrEN+gqyRhgKIaMHGX6Q4vB8UJ9lW4NsSS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flafuu6+OBTzto9KinHveXRRG8OOoq2JjkexYvhajmo2w5AueUJfpJSW/21n1kZ411PA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B6E6RaW5bl/dbscsT7v+6rbOzBdvtZ2xBrI0av4O7dfmoUbC9Cl/66zMufUg67DAj/m+A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HN065DuF2xY5X5N9ztn5Zj19WHrY3PsNmwPa6pUBLgZYC9ykFDg1ABRgJZq5fzFBfQDx+0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9uT934Ibhox/9qP77f//vtnH523/7b+u3f/u3Ddxkg3i9CSA9NjVNUBJgKw+KAoSFGz1/Y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8dCwxQ2gPyjThz70IQNc4Q4Ql34AqahD8/jIRz5iaaCFe7sHWu1f+9rX9ghU2EQBeOJgQ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/szIAlPo3/+bfCEDYj/7oj+o//If/YJa3/sgf+SMW1rsHPKgMgMma5npxOeJBXljtAkR1k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qn7UUaCnQUqClQEuBlgLvcAoYg8vtVGEaI1w3F35Y2ICJ3FhX2aa8Afw4qOYuDICjSqFpy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EmA1TvRa8wJueDysdS0qNNdVWnisNEuUwuuqNOxtlE4aYNqPbOMOG9VpQ5G+aVnVBwEAZk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G23bgbOa5IEGPrrIXFpMymeUWWH7U10nm3e7dGJUkHJoe+9o4VVSWWukn6pqrtMq0+Z2u5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6WobZQe3ksJ45ZkqtKWff2LUxviOfESBIr8r0xOJA3/D4oxpGJzQ8clTzSwsGlFpYWDCLs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76iSdmdY3LcQEJlh8yGHxuIM2bu0c8AoMbGPw7LYnQlkYmNINQZIXyljZ9mmT+zR93DqrA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xmgdMdWNKWf9xdDB3ZwheDUgCsytUFg/00Pue1sWzX9UQyxRoD+N+IIwUIXREtFhb76EPl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7urKTqqs3NYTxxe0EAMJKYxGCFVx74PrwtB9FCfwtaGldl9nPZDetrfczTo8SNe1GNdp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HVKy/RYntoiAxgXSIRmk20ubXntXSiYeUbs9puLiouX5X2+nYuW4yICoQNtcWqyoyq1ShF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w2oEkrv2YD3Hvs/zwvaCY6WKES4w7iexEgNW7QKdkn6ifi8xXAb9KM/dHjLLK7MWMBhUm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wwMZ79pn8ptOxKetwvbW1Y/lVjL3WR13/oD9gvY+pxrsBxHogv4h5yKxCBAIQiwUoF7625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+O8tnvu34fuHqjpzOARaxLudG49raYN2/rX1TvxJLhKUcfTLnai/P7Wwu/Wo3ieSDQAb+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IUN25vq6tryrbuqru9dfVm24aSC5Tolj0KweAAASB9SnGFejOlDQe7Qiniu1xSBTgM9eH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oZ5ZmXGQd4Ljyvn9YFFvrNCL7RO6zsy+rG18YS+s60bpr62pmH8hb37xPyk+/tO+wbw1ZQ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9T/+3g5y2DjfAAWB9gAe2uFGvK21tvK7pzgV1+j1dOn9R/STU0uJAj3/gO3TsoQ9qa+uqq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rAHNfRx8I8ro/9BSiDKBS29GSxp1jygL4j5EmH3hU25OJ1sJIv33hurKOmw9oe5SDtQNr6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mRmDFu0M1gN/MKQCSWaObAkcNorIVEM3JAMu2c7C1jbUwJh2OurkBuZWgAQdgWn68Jl3O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/Dv8wl7NOeLsOP+/7/Pff++ec/VqcMM1rf+/XGj6OX0twZu6Hl46SM3IDvDfgtg+ZA89Y8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Z/j2eKDwIyu0nXKp+LPR58A4AE/x4ysH75tmHuxtn8kEuk6ap1e1w83BzlEvT9yPmYJ64X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7c+vT7L0GWl9D8aLS0eOLit/lGKpZW6jHoln7KRzfghEM8BDbL/YExsqwUd/xURrUdinU7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prE15ay8GbTPLL/U4j/VUhabA0V+e1yQsVcQyd/UGVioqYdnK+CysQUjTciETz3853FZ1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a16ur9LioJU/6i2I3fqnTZ6SD/dmZwcQCTQJA+30E013NhUWoU4MF2b8JsBpu3PM7nWzD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+pYD1fQPvun7WqwJFRalhr+94RKxRsHjGKg4FP7MqytrFj7e3TkNrsvC46L+k606WgPUX3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XwgNj5WT93I0B9A1K43Mniu8K/hnrM8YLnxwZ+Hdc73nevLn1qrQhWwq0FGgp8LZT4NAAV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BoLCWhNUjXMr9/b//9/Vn/syfMdd1WIp68cUXbVOCJgcWqbC69LM/+7P65Cc/qT/0h/6Q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wCstLAH+effZZAwShFfIrv/IrBizyoKzDoB5lYVP0sY99bE9y1Adg1ec//3nhxo/N02c+8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WTPPjGpA6Qw/cGbLp+p3f+R39xE/8xJ58uGHjxkRKfdnAUX8sarE4pAxovQCM8gd0ZEMEH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amwU2aM2DuJcuXTLA1mHSq5lHe91SoKVAS4GWAi0FWgrcZxRo7GyxAmIAqpJNMRaoAFB5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4fBMKX/vQvAOMQR+8UqtXd8wtyPsjGFKx1GgOJSSotApjfSRzlh5XGmjCLSWR7o+CbUdd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ixEQa5IOZaDSsuDY3HTAITAjKM88ogAGLBiTal2zp+be7ibcy1+AOV9Za3IMZ+9qqkNvUw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XHY12y1fKw0hXJqlp3p8Y9JSUuQObmMl8wtflgolp4BmfU3s+bAp41os14Zp5660jAALif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cSUp917d+VN/6nm9V1hko6nSclTTc9lnBcFdDIjB7K7MKA1OVtm0MWcI0uDvuuXuwa+HGC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wRfuYWHvi7ntn2TSe7U2rUQBjFO/eE44aOzEhlo9gYocGNjShoAkXsTwhjctKK2fep8vDB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MVlUZ+AmGGAy4ZNb+a6sOtZA+D7taneR6/uKannhoScsdLAk5Zr2R0fI1iaPRkbyRh5gQ0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Ff4D/WE1hKhpz0bUfL4hFAM1ndpai3DjXKzNtXj2nyfmXNZhbVNrra9jvabo91tRcOOEiA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ZMMgJ1hls9jIcPVmb7cc9c9av6kScNamiVJalmgS4jHHjdBQH6piVqo46HdzGh8IFoNQx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SG0K/Iq+U1eAp9qXu2fxsfuDe/QIVeWFhCTf7lbmyLNd0MjVXmKRrgFYTAjEOe+4p47Dj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NbgNc7dypvmmwYEnB5gkSmKUHzWroqwGynADe5g/mqbhje+det6NoOFDSxVpXbMLSCFe3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QKM0zXTz7qrrbm+qsXlWvLBQbYIw51DqAMaLNZRYCff7V5XjjN/Jfrz3fEQXqz8+cTbvD9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HV5j0RmsDTljr3GH6XHy78ff359mEfQg3Q2eJjr5sAjnWSQhQKud6tRsnSpJDY929ZWLYe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1jf568GQbzmnBzMBt3R1tp4Az0IyQE/pdFVXL/6ezrxnSdlOrJdffk0PnVzRseNLWjh6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byfoghU8Lhj3WK8yEnXqd6wbEqXmgtvNEITEJtjZtNT/PnvZxXWfqs6fNHHfBOiatCyTe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cjegYGYWbbK8VJA6ELgBvFiRm9UtV7IMS5h+rRSzV5CqvDD4F73fRuoauFIiBLT14S54/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bBf3bz2W+r9/LyjTz9OUg//3X/p5z83o/kMq/58xaxacFH/7y5cvGU8fjAzx3FLGRSZAGC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hmh+K2YCrfPlseT/bW7g5h3fMVcgM+MG3Jx+e8yNdH/8waUqaTRrgQtDX9fDyAfRp1LPxx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8bJzNOqfb47vJIFRehlrfmCqrAj326OGV6J2YUvP7+++WTaYqN7YVDrraQh5UZBg7dWMyc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GbqXLGgHwrXOhDdAaWsPvMGAtbT2sBLQ2iQJzzcceZSGONbmyru1rq2JdQVqUAR5HbiDT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oraSuwdGcQ+o7puTb1k1ELEJAjmoFH7/cNC7Gz5Duc7Wk6E6VaQ0L3V9c1vg/I4M5+r9n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AVwcfW6YZvuipcABFLC+z8RRVuooVFKwkgvU73ftGVHgfRkPi/5MgzclvRutxxzflHmF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M4yBUlmZKs9wsMNM3/NjjZivfuci60GR7bHJvA9W7RWm9xXYqHtyYgl1dL18iW4YyD8In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+ui3pFWvNWczhY98AI3aRy0FWgq0FLgfKXBoXBi0Mf7En/gT+pmf+RnbIOBS7lOf+pSe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/diPCetSbB549yM/8iPmE/yP//E/bpaYfuEXfsEG62/6pm8yMBOWmv70n/7T9u7nfu7n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f9+kTn/jEW6Zj030em6Mf/MEfNPd5uBr0B/X5qZ/6Kcv/X/yLf2Gbpe/+7u8WGu23cjz22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1t/6WbWTYbEGfZ555Ruvr63tc+DHJ4WMdC11syLCsRbxPf/rTpulCWsRHk4QDS1Y//uM/b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f9Jat/tt/+2/ixwHtcWM4HA7tvv3TUqClQEuBlgItBVoKvHso4IX6nnH8ZgItz3jdS6Ga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ZgWWPtLbwBDMJDclM3dG2VqpCTw0Q3m9qq6q00xloa9DTlXSiV7c3tRl0NekMlSc9E+xka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BOVZXTPOploebUNR5BWCzzebcBDoGpHIlpLy2QTdBiROocF8AoMIKT83StTdVYUxfJ7Ty8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6NoEzdhUp4Z9RcVEaLCbtR6ElzC+sWSClRFcS5NJe9wVChibBesDBkqA1KGBhATQBLFhE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mWlQqxYV2OpGyWiBhGru47jDkiGu7tBMsNzW/vXFDa+7R/nZv9w3h7973uwKKJgGaYZrXh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fwRovHDCjtsYAWIC6YGEKlz1RGChF0Dlc0NKJR7Xz8qoSAQIsFAexMYQDwJNmscIxzqraW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pUaxRKT1/7oqePLWiI/1EUYklItz9ObcJCCZhxHGUpr1sFTO5SJMOD/Z1bc7eBEVYtKCR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GKBN1uIEnUqleNdbWy1/R8OR7NO0vqbPYVX+uq+2NsbnQwHw/iDRznWRpOTdKNnbfkJh1w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F3SJEZHxyYVByLQqsSEmTcaog2LExN4rDmZUFgFW4d4xCJDWRgh7txFkmgeNJO0lTxvVce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9KcxWY8RWPcuPtuyE+FIUxgaeIgwJmCWd0gkV6aMGwKoBW1yTjj2za8Z113c9o5c41Ik8r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1RUBQ1o+YP7CyGKCpnpgwPQFEHMXm/gOaQhlL0wBqtRsT+o9Zz4LdXJq2/861DeVraxpu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N+IC/HUwXYpjNzZWmX6uMZbrJjH7Nu3FYVCAbwbwFReVL7/0sl6pcm3HgE8CRTaQAQw16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+8xxG/nczDeu9tXUI12tdezRBCDKHgHmv1CCItPryy9bW988bd7N8d5x23T3uOP4DH9GPH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lgIqVamP1OV3pLurEw9+i6WSgs+cmOnf5nFaWj2lxuKgkZm1AeMZFAA2FCkMPoZyQOjejN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jmQjdLBtGUqenyWiiThxq0hCI0w5dn6nMNfC9JL/L1yR7JsSHFkkyr0ce+ZB628cVV9MZw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FKcgWYBG31DTNtbZxTTuTDXUjBIiFc9VaYhXSWXMASOvcADJ3Q7e2gd7sG/u592Zh7sU7P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Kt3r48hOn+bNxtU7HXwM04odCMmHhxwOc4nppacnWJihXs9Y4d+6c8d0pF78btSLisl80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kPM/J19frVutzK+FIG8AUZ9Zo5EFeh38clCbfhh8U8VRhfcsk5gDOQDKzPNTWRgti3P9N+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tKy/pJK4ji0JhHCkucwNVJCGu192eA8ATdoQ5m+tvt3Bwe0Ozhoqah7PazLQQ0N7SXN0k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r9//nb6saTw2ATjpmFRb+CuHN4o3bixTs/UoHpiUbD07y1q0421hcf3Kub+WZTU81wGK2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sjZpQNks2eC++he2nI/c3e3dQeJ4V8A3Y49K0c7e3gI90ZX3VCrU4N2+AdrFvIQf2EIxJ9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2z1sK3IgC7EixZpxUlTrMFRF93IW2rl67iTxotG2m6dY1bj5iHPFzJWP/1WvXNZlmzhqhW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o4ABN1g9tLpPt7V+/dEGDpblZq4YPBLBydtBHD+hhjAtxHClFgYvUSdMUQPBeEKqgr6Ab6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RUuBlgItBd45FDg0ABVV/vCHP6xf+qVfMgtKAHqaGwMsN2HJCetKzXdPPfWUgZS8u7+m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psgHxx0/+5E/6SzvjBpAfB1oi/+gf/aPZezZBP/3TPz27//mf//nZdfOC+M13N8u/GY9r7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uN6oz5oGb+fg4/kz5f/EXf3Gm4dKkI2Gg4/d8z/e84T1l2F8On2az/v5Ze24p0FKgpUBL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eHAqw72YTy2YbiyLNPe6dMJQ8ZSqzSEMKlTq9WMozRYVzNwVDD/7sJC80P+hr0O0orwrl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DpaHybqzVtNLvvHRJz15b1flsTqtFX93eUNl0qkiFWbIiHg6SnMA9Uh6UilUZcIPt+2wLb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s828mZp31npw39SIYYHZuPs0qE0Q1oL9KlZaRboyhqk91YlBV3E5UVCU5o4Kl1BIYcyl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2fMgUaFDWQFTe7YrZWTCmUA5LxqzEVOpM1xRvX1WnN08LMibNTGiC0IxvXAs5mq3B1tX1e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1lalxLP7WYWTqO3Od51tAIw8feP+anefNZze63h/O0jMGFEwoxxijMYZhboAqQCJoGeNez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8nvdp7fXn1ctTRVWuKHRWhYIoVl45ay2+r3jwT1BhrSHXFKZw1NdXLm3q8ZNLOtaN1I0q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0sFPzA5YGDsmGOAuX/F32RnmJo4M3XfiKnJuHnCDhHUQxp8gUDeUdkoLMpcAACAASURBV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sK4oWTihjjFwYqDPeUYmgy6wZkQ6NyY0zROX77LZ+T1yo3aC4xfXv3LkMsKxgLX/3RQ2Yo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qpdNC4+lYG1tTRUGlJA7Mqg97Zpighj80pimAJKnfD9Xv7+7DSbyqLVE5F3nOjSDgOuYeg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7cZzb3GBEvCzFOr60L4dLX3fs1B1VZnKTMuemLUAhXCOTrvP6kRn0hv6CKJ24qCND0AsT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gINaM6Bs5bv6cBa00zdWJQq1evqjOaF1av6pOkZr8L0MwX00UVsxR6AsD3nEuVugQvlaz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BwGlPG6DPgZrNzdfb6GLq8CpXC5lnCQImrOeNhsCQ/mtrkVm4+/PCRqm2M7zpxzEBcb1mN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L9XJVwYYunP8fqoKRTp7+mMb5Ealc0LnXruusrtkayIRkFUBqXPYWKsEQIqQqGPcAWTOnu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+8HFaBDpCivrsjAxfKXEqSDUFt0sjdoaB2v/3fH6Tat0xwGoNWt9xumipJxdDQbv0Td/7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zWItlzUN5GPudpB2IeAU6WJUmk5HOnntBX/7Sb+j6tefVS0aKwwSHq6oKZmUHO7gX9bljQ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AGw/gYf2mBhh5wBHrHvj2WJ/iGXIJFJaRPQCgAgiFVwmUwD2ginT47T98+ozXX/ziF21tQ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ozv407uTel4cyG8C9LLW4uHj4itR1H3T9iPrbiF93q3ota2vjvWOHgegBMWIV6YGYt+/kK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Kulhrff2ark9/X933nFB3aahOHJlCAJZczUZhKKW4Z5/raGyKRYFC6IkVKrNWVakqc0VZ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gfhiqQ7xpqh08vHzuCxqdvaRhB2u53qIM+z14MazVKae3hMm8wt4Ba1ZuOmB+8RA4O+/rB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s/d6ofyPO7HJ2YTYWdwM3eDe7D3evLBrNsD6g5+0eKLMEcanNbKSRuUOv90qqdHl1VXGca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ubsmzknUo8yh78tvNrQ3fUsBRAEtvABSjbkehWSn0Fv54v9uoaWK7d3upx1zDz4Nnecscc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G22bxr4qxWM6enKHadsb1Hn13HivCUOniUGUvEfM/PAj7ocSR7wNS7S2C7X8nlKETm0LjK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NcHiY+R4CYwtvrv4NTDL1PZoKdBSoKXAO4ECezmhh1BiBu8bWTy62TtvQemgItzs3UHhD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/ZnW+WTmJh5ngGx1v9v5G8drnLQVaCrQUaCnQUqClwLuLAn6zerMN+M0ogiAciR5M4MHCn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j8hSLJE4bj417kWGVJLdNebeD5ZqxdjbGSjqhTvYG+t4PPaYn1zL92stX9MWNbW1PsQ7Sw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tkx4EkROmI5GIOudAK7grBJs/53bq1K5aQ3iUsm5VWIX7kACMLdgEniNWL8/x4KPyZRgI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oU2I3Z5CV3bGUlDoeC9Wl0hlZda2YJg51121y62bEax9d+cUME6KqbjVnFrnSsZswwBWq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nNdXO1mWFDz0mbIbRVpqHv9897771z/yTm90331kOFO9N8vLpcr5R2Dd7B1fWgadwTYP7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hbunOhOsbaVFobnjpxXOHVG+MTIRIw4voyoz5i6uxpxA1fUQxw4HawJnOlAYJ8oAvlSRX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lqOP9WL3IWQsC4ELPg08PuIZyuRL4jtms8YN6DcX5mf6xE/kaYAqLaTxnHIKciA9qJmglL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+ovlT71M27CnszGtpcUHr19aN9gbKA+TDIAdH0VytNriMRk7/tZu03U97wiBB4UtxcF/Hw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Uja0zjdJ6UsjyQunWSJub2yacN6sJSWwu79CKxb0dWqTEoy36NuAtLNQZzoZpf0HyNDEA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eLppM+EjbQtgDA3cXCOXiuHHa0nUv6xq5+tCnjORQ3QpjndJAAhTO+pwfRlyulo+BpYrc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cypjOlItvB8Bqe7SjrdXrmptsKhqtqgOgwTR3a9co5jaKivG9GXfcXGPl9oRoz4dKAb4n/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J7Ty0W/QepmZxQBnFcxpVAMq5TvQ7N8pQi0bM7AmUXdVTmXduM2Fn0oDfywkXb2QFvrNW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/txwq0e8wMVefO4z8LopmbqVnYzTtFlhQ/cWrTHG4qbNnP6uNzas69tDXq9N/WL3OvANPg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jvHHxODWHkLmpCCwtXGqvvJoTjj2zQFWBZFZ8UzJt5zW62pmcudK0ATl1nEIW/ele/BN3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+yNpKBVi6LafmegZXNrgVhGaI/qAU/SWtDKJrJYyirt7/vo/qsfd8QL//+V/R8899RlmxZ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YdggT5qL7s9/cAzI/UFn4se/NAEne2hNnP2YiXHZrEJQMCnOz9+ijj5qXCDxF4KEC13usb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67rnnDFSFRwqfjpXBJpw3kpYwCwsLGo/H1h99ecnPr8PeGOutPyEf6opSOsAw8jvcw2Yot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C8MytLd3ZFnuz5ad/Ryj2Et5S6eGW652fGnjVJYUaXV7VxUvndW28pWlVYPTIWVItQ6V83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/iEYRVnFr1+425ruxP8hSVZdWVV28roD2xpoCxTeAP5OJkkmuYRhpq0y1ffmKFk8eM8s3W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O7BtUTq3p4WBcktzJ8wI7Pgt94reN+hgt5A97Y2DFIwGdrM3PbevZgsXaGd1S9defV29r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lHAOnFTp/6ZJ09LgW+kMFBYp9zKF703K5tX9bCrwJBWg2deOEt8VlhJXCCKTS7t7lVlsXY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Orre3t7W2uantbqRRlSsDnGnKRISAieOUnVzuLl6YBNLxI9KReU2jUBtpqmkYmhKd8Y+sp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RFQJpgpXcnZG++sor+vLrr5rVfiBYAA0dgP1N6NK+binQUqClwH1OgUMHUN3n9X3HF+/pp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o6VAS4GWAi0FWgq0FGgpcDMKzMQfnot0s8A3e5fDlAsVJV0N5xYc0CnNlE4mBqJKp5nMC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xQV0aGMOsYeWVwizXdHtd8dpIp4eL+sSjS9LLV/Xizo42qkg7qM5HgaooVG7gKbdB528Cu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SeBOe4KIAFmxmNnCiIFZQJs4yD6KgADeDThxl1fKSdhMM7RLDGAdF6bSwTJOzUhYlujwaK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31AGoAn6LaFikMuBMg3FwM7q1726bAg6U41BSu62gpre5F3DacgjaFjTV6uZFFVmqsDOwv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S89peNkFPJpDfLZ77ru7+Rte8tdZDOnUz8q2pGcfCNfK603dWa8sAKBQSU7A1PMDdmtMjB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GQpo7orljD2u6ecm5OQPiE+DKJlUVJCqD2JjEuLwyixcw20wQi0CDZHE6J20XdM8dlUc6O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2V3tzSpSlausXXLw9N11YCWjHg9qvJNMI78GJtVWnhh9jEZVqI5K7axfVXrhFYVLC8qHA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0Yk1T9y3MWWMtsAZD5T5Ik7K+pTWe2XjWuOfSBiq293Wfmb3GcptjrPLO9xGYqIS0dlXni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V5hNVOxMTaNOXsMDHDzAVoL0kckxbgFXWJQzs2nSx5/KzdyFAJ9d2zZ5Uozr+ac37tSo0u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V8WArD8JywCuE4owJWPEqMneN0AetfXcGBOXcBHqhB64A6QC0fhsrcHOiSpeuXlWQTRRtX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Q4eYkUQV60ywoQCiEkq4SHk7nxi5fzvZ8aBQwLKEDPfANEQhjSSGtMmuHkeEF3RiGhZo90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JOTaj/V3s77jWxQ91LXNHCswATaJSk3LwOq+v2ffjZK91TQZmt4J5Xyr9Xwr8X07BYhpt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NK1CVUvWSVKPtL2hn52V1kpPqJguK4sSA/wZ5qvuGazFuLUsHYH4vgkib8QmN5x7XdrKi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N62sbiufn1H/kjFkswf0f+dHQsGRFHwJw7Q7XRt9KPW8lrnVhCGLg11KVAacu6Py1L2srX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LwT09wwFCcNVd4tbKlDtCDXontbD4hDq9k/qGb/i/lecjvfT8b6qqtmxeNOAG893u8u1Wi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yPqCEX7dw9j+K5a9vdPYgKtbi/DyoyD8HbPTaa6/p0qVLpsAM8Glubs5ASJubmwaogv+O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zW9fTRRqDHc99OY4ePar5+fnZPWX1729ETutxjfRuFG7/c2vXdd6sZ6jjlStXDt+Fn2UEU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PKiy1YAzx4C36LYNV5ZRg/GJvfyUesHsj1UHkuUE9oREWjXphoJNRR72woyvra5oCgsJKD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D/TIqdPa6kY1gMqoa4o1WI7pSlpdHWl7dUN9Az9RCHYllbrwcgBhFbnmw1Cvf+FL6o1H0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i0txt4f4RpRm+o6mOKUCJACuAVna+rbXUG9TkMB67Mt9pStC+2TTtlj+AnnzRaZI12J79Q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aynOXFU8zc+ftSBCiNqFz69f1cCUt94ZmGb1opnWnBW3jvfsogKVQW88wH7nqB7FTUvNNk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24wNp5ecxFJ+Yexj7R6ORyjDQZpVrC0U49GABr4bMT3QN5jCnnEqeKAkZPyCWzo229Pmzr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+YivKEtfItXW6WSF3BzcAVlc2N/TcSy9pfYQNt0qluZoOHe80cjOC5VXXYjf2gdVqH7YU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+o0ALoLrvPsnNC/SJT3zi5gHaty0FWgq0FGgp0FKgpcC7ngJsjg9lc4pQpwZrYCWKjXkv7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YGyjPMtPOTVPOE6VZauClIEPDFyBVqRILTzjq49nGhpa6PX384Tk9mca6sLWjq+NCq3mht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REeK+L1QWdRSXmWIT6EhlCBMLkEdsRlYi3JeY5jzwEuMIwJ22eiNUMXG4mSzaFZpQEhPW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K3IJQR8dVUBV1dG0COCvU0WFXXZi+tbULE9LPmAfv+mZ2+AQwTTaYs84iglkMm+UCI9dZW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Ug2xd2+Mtxf0VE6R5oYY/w/DxBwK45uEAFLtPfBz/5KD7mSzJwCA+pAem7N5z1YzfvL71d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oGddpG4ADl3GeCVybRQ9C5clACyfP6NKrz6nMd8w1n2cOAyxxlMBqjmeLQ+XAGGowyKoKd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7K/Xa2lRZFer0YledMlVQTE2DmTi5WX7Ype3emj+Ydzam1hbQqKEZi7LRxpnDN+l3zZAva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Ra5uMVV68RV1Hn5U2eKKusOeBvNzSte2VNXATGhvAibGIcPL7W2vu1T1jWH3ibsinus7+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rxjo1y0k8dXlgIcqOGlTEySCodg8YDA12xC+u7TDO+q/vwrr27jBS1JqknZDRGMV1f6Ef2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Ji2e+5pRTgMm1YzeuthWdrNmxQOzXFXPdISb/dwzS8sEipSGsvA9zHya5UPfqEDDMebw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Xb+suWKsaO2K+jnggtiYz1ZIszolE2bBnHbREezf6Fv5irbnt0oBvqe1EbNEGCgwJOP+V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v929C+ZrlbdSlChRFsbnRoDUzjxkAxMAxjXCNS/oM9Hm7D7qCDSc2hrzdpbl/87f2bIOQG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KxZt6LihLdVjz4AIlTzXZsZFSmY2LWKZ09SOeuSACHGJjO9ZZI13tfkAbOqLr3XmlQawL1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8Fo8s6iNnnjAJHZadbJ4CmoRgfVacxrrjbpMRq1lUGYsn5vY1UlmMtbr2gtLJWXWqVKoS6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ZiWy+iMxKCAoc68lQ65uv6sxj36koXNYH3v8xXT73gsabm7bqj8JYGYoSEM3Pd3e7Xu/k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Nsby42fByl+ZAxjX/a45vPPOHv/bhvECZMwfPicuPZx5gxHPusTb1/PPP6/d+7/f02GOPG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pwjz3ve+11z3bWxsmFs/9sE+L1+G/WfeA8QCeEUe3PujWQ//bHb2S/vZg1u78EBunzb5Y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uwV7BiZCCIG2ApFwubi1UV6Kusu2xrX0EZolU5jb0cEv1Tk/NdTfcyOHFNROj3bH+wMBUZ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cRija6ZOJ9bRlWUlSaQYRFUY2bgNBAOrfUkcSceXNYlCJUVucaZloQhFNSzA1msp5pnx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Hn9c1aDnyBgH2F01S1MR84lFAFjrP6ip9Nx1krP2cZkfkNWb9BNrbnVxbZ/BloG57YBn7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anOS6fz2i1qGRpj+ss232+PBVbq0cd2AvEtz81aomw2JB5S6fdRSYEYBdrzMqfTIkL5Z7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Z7mnHs5h7LxywycVg3Gd+wsIy/ScrK2W2V4UPSgdgjUXYyEBchCdnUxCiPKF0aXNLv/HlL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kWEb1WxVfRlcC5lfXA+hbO9nErKEHjD8o7FXOanAURw6gZUWsy9l2nL0fsb1rKdBS4B1Bg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4TG0hWwq0FGgp0FKgpUBLgZYCN6MAguFdqxgupNuGe4bqne1XYV7DRJKZdt/e2lIxzZTEi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F6nQ75hYjK1LTekqzXNkkVZHlSstCRRypTB2gis16J5/qeBhomI31nvmepktdvXB5XS+s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RGkYKU26qrKp5sq+bdEBJSAUwpIO4IQI61G10AkGrdPfcpwH0ww0toCnmdu0m2i/cu6f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sAoR4MDJcKbrp0Gs65PMGA7HB131cH0CCKUh5Pcpt+fDooBroTA4nblwvhnMGw7nPqyq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lVqQaBFPlm1fVOfqomQ83YIdZGXBt36B1JMOtSRth+HhXay7lZulnfeUASRHvZjEa732cg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U5mbPHZOLFu4EnKQFk4p6uHJwrpnbkdmG0uDoCZX9RVXbY4UlLjUdMCSkD8M0ow3XjGTHN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daUSqBKAWWB/cKqWXr40NmPLoYqJemJlAPwhjy9cKYd1qRhVf3Qf0jNDWCRWsggh93bBiX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yY8vBy4ziBKF2VTV6iUVVy+rWjqhot9T0u2YhYO0BKzJ4RioxHPXvuHag8Yfn2nj0ezS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7584xSq0BOWFiHYQ2sisZpdURhoeuJBXWxmiDjfZPWm70peouPDGgAXGpv7UKExo2ymsE2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W1ury2OkAGTd5crg+49q95VH3Bs/I5Wz/AHBYHLRm3dexotb1o6akiNsSrCZiXWtra0v5z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1RltKALdFifIyc9q3MLpLgAXME8yLAG8dnZrFb68PkQI1oMN96/r7W1NwYDgboCw71w53c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cX1c0UF/mfWUNsCDiLAphuW1apJgTdEO46wazqhw0h8xevk0XNk+9TXm/c7J161BEs+4wc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tCmiOf7WAKyh3zIqgCdsQmBsctAaaWh/JzSIbgrHY9P+xNjDRJA40TXqaBkOFS8uaXLmsf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srCYNxjHW1ygqML5VNWh7X7u8a8SlVvxwYQh0AF97jOQTRdG2wmoiVT2ba0JlNlNiA8fC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02tTWxoauXH5YZ858m+aGD+v4Q+/Ta9uvm//Y0qzMEocOdK/qddcIdk8TbmB/7m2++3Kz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1N/c3+nnwFEn48P7MOw9q8uennnrKwEa47ztz5ozOnz+v3/zN37QS8Aww1NLSksXjIfFI7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YtMKFnz+a+ftr/655nq0rmw/f7Nosi7jJgbQRoGM9C7dth3swTrHmqdfCpuTRzGHfBGWvP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AtnbN1KRY8zovcseLgL6lNNfp6PTJE7pw6aJZ+ob2rFcdWWn/NVKZhlhUwiJ3WuSae2hFw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NG8srABq1e1ebcnDXV0lHTpzUk9/6MaVLQxVJUrt1l3KWV/BZWO/aSlkqbL3r1r83avfNu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j36Az8Pj2ykBoP/bvtlHWKqaoFVQK80yPLh3RIMt17n9+TktRR+yJ2egB2yXPVKUubq7ZX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AVnVF3f7CheMR4f2zt0qLd2t8R7+6ndt6aJcS7DN3rWXaiLSH60dIA8fx5fc0Fv/93T7S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EtSez/R3jnY9nKdv75pPdkr3ZFas3Ny4Tn3ZuikZWzro/WxK83VPwWT32dwvmQVwds240F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4yzgSALYPHejc+o0DE1fMYRUOACKxPqrKygDCeVjqep4rhq+EdWf6ACWhKPzZQwdf18q2w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hsHTH/OMUT4l8Z9TyObTnlgItBVoKvN0UaAFUb/cXaPNvKdBSoKVAS4GWAi0FWgrcLgXMh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7zJsLBnbo7JpdQJ5BAYATnYF47eRGRY3TGvRGcPZ2d5W3klN8J+kiW2OcX8Ag7mb9NRb7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zmhHk3RqjNwsLFWYK8BA19ZWdX31uo6tHNfO9ppeeukVra1vaiVKnIskBDlFoX5/TtPJj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D2vLdKYQ2wN4wn1H7SAgglEQmCybzToMA+KbxQarO5KYEsmQIVDQ9EJQVEWV2TOCQQGj0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C9GGYrY4mAnxybHEgcxVUFjVTxVmFuA1KvsuCeqEg1Tauy57672VmOe6WYxW5VurZ6w5IR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bP5j3JgST+pGUbJ5Vp/yAxgE6o4CjcodpqPuFYxzRR2CE4uIJy2WOmbNfiNG8b15bLWAcu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9PxhXs/d2tSuwqW9nAhx//2bhSRPmk4OkBHX/pXZwZBHcuHZOgUy7m76BW7XFZYVLx6XR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mGUuw44Z0V2ajBlYdCM5J6B134BRgjGFoJlilUFXr17bVlUMdObInDpBii055/rHmPjRu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BOLPLuEQj276kCXa5pCXQHOwxwr26zSR8yfGGxhde1sKJR5TOzak/39dg0BOAU0hpIB7i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izRbjr33v8Pe3dt5tz1ZK36Nc26y7l42TNrfs9l9rhs2GbzxUX1vy9pF3y1HPPHv6S/MtQ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avauceHKsfuANro35+YdAAA/4+E7gJ7D2M3ITr91glfUbXObGnhbamvtmvrVVPnaNSUp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JamwYAJdANIxjsBUdkJEQGT0m/a4CxTwZJ3hpRod4w2MfBpF4/0NimPCBobzOiiCBqfFz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5Gs2kAW+7NL01Oixt4DbTu5StJ6NmJLLa0/ZpW+TLz9AjVhasabJ+Y5yOzKqbS8T3Zz//7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9Peq9rUV9WzN3YwZjiC1IXdvDpR7rVRNqufZggHEbvWorY1Xt1pdVaj0dVFGpPCiVl4li1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YkBJrJeCQsvLR3T8xEmNcdmUYOUpNRdQNnRZnq6zRawxrB/dfl+4U4IiqAtwNaNUYeFA2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Qd3m9LkEkaO2LvQnGaDP2BLiWrRRVU21df03FyQ1V1YJ6c6c0ylm7b2uuGynIUkW4yrmFM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gxvPj5E3r5ue/u0Dbg8Y4njV/HtDEM645/HvGSsbi5jPC+HCch8OhPv7xj2ttbc2AVDs7O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NH3Fx3Uc63vqUT8uEw5ay+0OehCfs5cuX9eyzz9p+mTx458ftRpRDu/Rp53muTqdj1rTI8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WJ0na0NXn4V3ocu/fNV6bMJ+ou+vLwy3b/ZWa7xK3UypT+oFktFnm/CrUMAx1+sTDunjxk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cAL+Z49Wg/gMAMs6F35Pou7xYzrxzR/W67/6P9SZlorCyKx2JqyEWccGoXaqSh/8+g8pW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5DQd9xWwx+UJMSbYfcaX3QBTubmk8uJ1KH3JYT3cbivzSq16U+P0ZZ1hCszBY6pmm2lpf0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6/KUXlG7uGJyX+QLX5VWR2fJsEmS6tHFNcSgtDxdV5aWBy6zF1+4zE9tpMEbVik/2TXcr6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92k8BN5XUY4WtywFYYxVYKoyAKL/ECrFcD3sngh/B+1JYPSpzQEGFuT3GmBjtHq91DrRuO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+DDRaFSrOQHifEHATLiEi/EBWYgxVjTp++YgpQUGfgIANdst7u/+De4Z1EDC6tQx2BUkWLmj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OzHAUWj1y210Zb/p+TSFrXsiBQV8A8Zix79kPKDOKfNaEDlr/cbyhF/KiEvHrtdOlIx+w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HA2wLs41dUZp1A6/xrQbH9G92vPXvtEuP9qA+fVY4tu7V67w93vitzctBVoKtBS4zynQ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UFq+lQEuBlgItBVoKtBRoKXBjCrA15ldzh+y6ZhQbl6vJPSIMP8Lf+oEg0DGiS8GYRbMVB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JC2gJLVsYtoCpkg5WqboGqsqy3Nz87YynGo12dPbsOXOL8NijZ/TKa6/r5ZdftvSGprU0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qPeefkyvf+1lDReGenx5UdV0agwEA4yZFuVuLdx+P1CEpn2ZqQz6Kqta0xVwlQnO4Rc6j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b0QnxPVWgyIwyBn4IzZ3g9Z2xgVSW5wfqYC2/KowZCfOiPe6MAjBP9stZmmyoGzNXak5On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JhqrRmqLFZfFJ4iBQasGwUgUjKHR5GeDBuUIiun33BifYCx+aNdr/rHnvr/effXz/3PJq5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PAHlQSp8O5fV9nWfu3h7O3iSDOQ2Pn9To/HOaw2UZzFwEkzUn3ICChPaRDYBJX/B0dYJ6p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lYVfn1sfGcD+11FdSTWDxOa1dY7C9e/rBjdvl7newdjUbSBDSBWY8Jqkq7Vy7oHL1oqr5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6DoQKeAemL9ZmsDyzr7nsJn5XrvwcUScOJ/YBOGyu8IMMjN0wcxIh4U7AfSDaPW5NTGyfT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vMla5uapOCFDKgZQR0BuP2ZjnMKH50T9mH/oBoNg7pQr0MMarg6yt3VodGD+dVTInZCdWW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3lkojlAnGuUeT3ImHzSVHDfSdjbeNKLd+6dsYZ39967HbkPcrTmrXIgAAIABJREFUBZw7X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VmQZf53WfxgkzrWKrUd5yvzsBFQzwKYf4wxMXdcVgW8VqJtvK5lcUafzkIqoh4ESPfbYo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cAAWD4MW6Iq0LQXlYsjZ2FrLuDfUQfDqhonctYwJDgIN09xkYllJ5ZQcn6cdKAgs8KzuCz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6Wml+RHNLA504saJs/Kr+x2/8shKUNBpp3Zu6tbm8VQp4sBP7TuZu7t0Y/sZr8vLhuG6G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c3talw14Wl3vsZx966CH90T/6R20fS1iAU804pGXrcJtLdsdlXy7SPXHihB555BGLS5k4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DNMv0Vq5Jz+ft88IN4d05GmtEG3/8hoLcGu8OzBxa7dLrwCDv4oe2stm3PwYI2w9iPbS8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RMpzVQnKAYm1JbgbWLHJC8CCgdIg0Omvf0ZHekO99ju/p9Wrl9QJYgUFlrSJF2taBCr6H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rCrLzYqNLY/ZN+P6i1WuM0Ju6du8MPt+fMfmt7/Zh7OBfF+Ag54R5KB0D3pG2DemwdxBs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XbY8g75mVYe9axKp00s0TDoGUg97XW0msaok0WBuXtONkblHxL09FmcNRMYCz+hc6Mrqd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Fedsfk6/1bwNR1eAWSrjve+4jQnt7AwrwZe1b8s1sIcBahYeAfPgVilBmKQolcWwKLwVKj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yuIkMcttaH05BUusbZIh3wqrnbFTiioqdeJYo3Jsimq4wSxYMAHEsjHNWo6twYhPue7sY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Zw9G/UOj0vAWDaZnGmwxUxT4njIA9UmIyxsNnpjgMFGFZihZdSp24o6yYGM8HS+2mJGQW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3tuL5evhY3nAlL9vzy0FWgq0FHgnU6AFUL2Tv15b9pYCLQVaCrQUaCnQUqClwH4KwHXwm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9/mC3c28gFGMOOaYDjNosKzSdYo3KufJLU2eZCuZwHEcGpIqjRP3BnPKi0tmzZ80FwtLSo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tbK5rMOxrOsVdTWHgLDbbYSc2zd+nnnzSNKxgjBjTDmZew2KDCZJMYFkz08upY3YZkxqGR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BiZuxVqP8V9qprcxaOzJPmrAPDQawrhJtD6a2P3yXF8d08yEkXEIhN2X7YNz64QFN6vPX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jYG31i7FGozXFR0oVFdYK0OJz396BkNDU9abegUzUpkxghTU+IW16/7H/WfO+eU2827nfH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0Nwrrn3vBCSLEqNPV4spD2orQyMT8On0DtpsDXEFl+pDJPDz8w/qUE3oAFIG5h3Yl4DQXN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ujzQtKz22MqeknCgsU6EliQa+E73up157DwWqsBLar3EYK9zZ0ujsSxqePKOd0YLmhz0Ne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K4cbYb6l2OBTYHVFo/fYhas1j56aSkQCBaAxjvZLG4x0Vk7H6WxvKt7cUAqAiGnOS9SHAV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mJACJb4QyHk7521TuLgXc+OmEztPpVNvbmzbj35lgpDF3YKWkrLSwsKhut2drl1lNag3t2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Ze/GuoADCWA4HhEKChs1THjJBRyYcA+Rn8lobdZzTPhMKY2WBsAiHmaSJg1XKoDLrU4xJr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mJl/TuL+kMqqU4w6b591YvW6ionCWTGxcA0wN+KQMFVbOwqWzbrk7kt7dD1ObA0H5gboF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MhLX460BoJwAtUTAGdZljUJNp5XOnHqv+vMrSoqhFhYf0elT0sZaoqLsmJWqqpzuWffd3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WBVjnMl8zbnPt70nfr4Wbefl1sQcT7Q/j0/DpNM9YVEYhiPzY1/qw3PPjnoOzH8L9M18G7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Pa+HYg9RKN74OPuxhnEnTp0t+/HAhePdAVIdR6jaN/RSwlsVwDh+jblyc2Ncu9AY6eSTU+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0aDjgODsXSu3Lo0B6hUoecUaVYXmn3lCH/7AGW1cuaqdrZGzbEwmDKFVrCPvOa2i37f2Y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uzUM85HlDe8FBZDx2PqDc1DOGxLy52ZNDvuZT/vN03VrdFcy10uJw+FW6ra+Y99a/3qT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NnL6NwmBRKN3esbkUq0VuPnJ7AbOUyGYtCDUtcl1cv64iCjQ/GBo4KwkjYb0IZUKzgETOB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8e3kf7nn7dy8F+GqGkapbmbkXNsI5EDnAojgoFZp7dSyE4W0xte+IxTD4kBFAwjRXECdmc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mR0W1wBynTVuaxelcyIcMs/AMYxj5ebSOJ59NN/i3T7w9jkf9J0A02dudaMC/FOI5T5Af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q6tC18rFjdW2Z/liqE2MNjdURa6WYDaqzrgWvtMoUmf3w3JQ9fevfS932rqVAS4GWAi0F7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TqjWxmkp0FKgpUBLgZYCLQVaCtzHFDD+LvKVO9aSalbOWBk1G2OXWU3aWKPCKtVk4kycA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nseJJ5CxSJR0999xXtLx8VKdOPazr169rMBjo9MOntL29rZ3xjmn8TidTTaZTbaxv6Pc2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kZ6xvOjKn44+eMlPVuCIJygr5kgmzESaZRnlVmnYlAqEOTO3pyLkxUcdMbjtfH07L3tfG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IsaAq7lwVYiJ8EAIajYnhVTt6NiwpyiKjcnmY7fnO6WAYwvtxr49dk8Eg1hTjQFQYS0G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ix3AKYTjBsUS4ANMTLdK6BRizyuW8X7jSvG9eE/r274lFPV0bczgtX+/awsIuAWbCPStv4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HfZCzCYkQMAWRFlYeUjRcVJZtmttCBLAMA8YK59ooslseK0nN0a0MEGI5GaMOIS8MxDxIz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JQAO99+hQA/OkiCuPliO87zPtueV7w7gFxDdUqc1Lr6qzeklxb6iy19Fg0LUxENP51kIMe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k2pvbokANoKWPGDmdhRcEJ04PHQttDgAIDGq0taUgm0irVzVnjPhacEKeNiwhcXIFcPOr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3daHua8CM3Zub2+ZdUyAcuY+zT40wgynde4KzMdHe5125L84z2oLDWZhhPbkhI2kOxwOD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8dxXtW8L83ZQgOZj1ixsMYAQjLbBeIVVNVYszoIq7c2AUjYn4HrOCfx4Zq0JJQED5TGx4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80CKoU460sPOSiirVsH9KRbCkDHc33SVVg57KYMHla/k5NzEO2EX79r97QSHqjospV6+q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x9a25krWdgYNs3EYykiJ8ioywGKWxuovPKKnPvRJlZrTNE21sbFmyhnXrl5Rmk+URPU60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ebR6HQQHWuX4v669tTXUDi1TkyZjbXCP7Z748HsxEelz7M9fe2hRhm8+59s/8ubnF9u993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4sHZR/3FzQvPJW7venzd7c1//t5ZyG/teUsDwsLRfmhp7PFYhpqTilh5H+kNl01CTq6vqH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wsSYB9FSqlyQq0kIl7Ioo1EaeGVCk/+gjGsK3ID2sEwMWqUKVsXMzB7DWr1BKeCzMTbWl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TD/OMm1/uJV1uNy83o9agJ7hH1nWpF2CU0ngFEAkAMmGxslXkzIHSaHVD061tLeDimznZ9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sa1ad+TZRpGlV6tLqNVNWWpybU1k4kA5jiIGl6oKTrivD7dakDc/3oQ9wFMbjwb1lqDBnf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mJZ6aH6grllzxm0d/YE+EGtHHV3dyVVUkVbmupqPpLjMzWI5PMQiipUFXW1ubmsyyVRgq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8BJnl9ub0Cf8NceXnDleu+uZNTwC1AEFxsJ4BrIVV+wJFq7BUAChciYqwp3PTUps7Ey3P9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iwECA/QF/zXuaDUNtTVJNdeLtRRFilk1AaanvVlvf9MitQFaCrQUaCnQUuAWKdACqG6RU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BVoKtBRoKdBSoKXAO40CNQ6o3kbf3kZ/t66OUdBk0PKOe88EdgzowkxiY80B4SGM4/n5e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rpaVlrays6Pz5C+bCD81c3qHdC4hqa2vLfsTFfQLnrelYaZHKa18BQDABC9WAgQBTi6LV+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XoXpZrg8+tKiVC5c0SaVJghUIGIfOLYlpjqEJPGOA+Jp6gSmJkokTU6HrH0YdpVWhzZ2p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QLMr4mO35TinQbJOeIXXraYVloYUw1ep4XVE+URHNWXug/TXbp4ndzCx6ZEA8E9M1vr9vx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z+pbe10zn3bD+yp33p3ej+/3Pid18xrW/tzPCUwXqLR1V58iKpuvn1Q+c2zKs7Tit4dqt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mJGuvdPsjb0HbWprKdybtZ5KKqKuLmyMTNPzzLElzSMcwm1mifWM9jiQAjA8Y6zs5UqCS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/KJOrZzQdDqv3rCvfq+jze2RgiAxVxH2bQ9MrH14OxSgVSPq8ZboKpNoOG1eLh24EABM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pjrR+VXNYP6lqC2y+a5gABE1hN+nY7OAn2NspVBv2vqAAfYw5grkCgSFrGLMCZ2OhE3Ac7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+Krj4TD7EBMRSlHk9B+0P296/2yngVzoIrW3B4kVd/kVthSkwF0qR0hRhYEdR0leEu6F6f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S000TMY7mifr5k5V6Iikfr6mbJQpC+ZNmDjRaY3S96roHTHwka2lzTYnwmLEy05ofO++k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+pL6leooTI4pxGJUNZXKvrklDBFqYoErqFRUsYEBcM139Ogpfd1Hv1MrJ55WWXW0sbmq8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r8qWvKY5zE/7Tz20peO8q1+Z0CBRgrPZresZuG6/rMZzn3HP4cZ0zYztnfvsPnx7PuQbww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4Z1z78D4s5xulS3jyfuGFF0zBiHtfHtI8KB5h3srhy8OZg/xRVMKaVnu8MyjAdMDXA6QB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jNGM6XAzjgSJdq6savDEGaURC1mAQZGCONC0yIQVJFo8budIg56RTlJVAaC60MBCZrePP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IIUWwRaJQOX0B6zwh1rtLRYVr69bDDNT1xv50P1KYUrLmN+BLTVc3p1JaOEKBuonrH9A9x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q2QsKcGcIYApklUvI7AAZL4Er1nh1X2MuuraxZsGWhvPGWvLjk6cL39GDqPw39e/a8xsp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uYZ1uNAfIhKVNPgnuh2OlRaX//eJ5bVTS0yeP6ZlHVjQPF6MohHpXEQ/05Qtr+sL5VWVl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b33NUg2osVbmBDMdRrK9cHumrL7yilW6g0ys9law52AcWmVl/Y3NA+/ctH4y6/55vLP2Nn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aAyyGiipAe7UFKmujAPP6en090//38gWNykorHelb3n9GJ7DOz1yVT1XFPV0YVfpfr1zU5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39O1PPaoVLJ+lI1PkgEau99+4PO2blgItBVoKtBS4dQq0AKpbp1UbsqVAS4GWAi0FWgq0F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SgM39LmOmobFbl9gYc3dYehi+TaavZ9L65Nw9rAWEkggPCwE8eu0rz2tje6Qnn35GL736i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Br69Okmg4HJqrvmPHjunIkSMajXe0sbWltdVVVdNM6Wis7Y1NzXd6KvPcmHnOpD01QYPM1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wEeNI/bzQ//XkSY3CQJ/+8mW9UoYqi1BhmMi0zWCmw3R0ydjZM0V8fYwzwg1M8ihSWSAMD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OU+VRqsXF+Vnw9uJ2KWDsMRP2+Zjuib+7tTPCtEE1VTLZlCZbiuaHxkiGMYr2rUqAQ47rN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BMTwTNb4RmLQ/d9/+vZCi+X6Wbv1w/71l32hgzffNa5+mf+bP+5/7e5fubsIWPggV9oaaP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yZfWVGfOxNOsoxjOuuZLEY8RgK+i1cz0Tz9GmrLWMSTeiU1eYjMfFZleXx5nya9s6s7Kg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lqy9nlGAMQStWWOgV+oHlTZff1HFez+gvLekqNfT3HCgnZ1UOUxVPg30PkDoN0uzvbgFC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irh34iSEfqVLhADNBqHGaqdjZUbi9oXgyUqdKlVo0XFo6N33eiYJz8YZVKze2EKw93nkUY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taqnbfZ+5/DDp4mxxcGv1QoDmBPhYNXMWhTqdrgGz9qTQsHro2qRvo3tCtTfvBgrsaQsO3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ACMF2GcSajPs6ceLr9PQzH9fKiTPq9ocKEZabINxLZd20DnDPzR+McaGSWjinMDRhb15WK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6f/5/FVz5ydzB1goJE+ASwjqTSYfKvLrp7v+PQA1AWYMVBQI/RMtrzyl7/rmb9GJbqqky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RfhIGRFEdsJIWZopinuKuvOK4oHKoKut7U2de+2iWVhZvXpe589+WUm4IxUDs07qgJHty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hZPD/s/fmX3Yc2ZnYl9vba8fODQSbTXa3uqVRe+SRPGPNtCxrzhzJY8+xzrF/8J/hf8o/+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bs2k0GqlbapNNskmCAAGC2KpQ+9tfLpE+370R72U9VAFVQBUaICKBV5kZGRnLzRvbvV/cy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DJLizAl85I+V0Sde7PFdBU7zn/HV+Lu2KVX2P6TrAlMuP94zj7qtnhleP+Xz4nJuEuEGI7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5i1TVd0/j2tGjem42m1MA12nk4dM4ewqwbyN4ijMDsVJIl/TWuynnJpStNOIY4/vbKO+so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bUZejxFGEYq8FGAprfSI1b6yRE7XcgSP0p04AYgcPxICB4FErPtRbmPExR+BQ7SyRGA5S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ScR3DQzYinD0pnj0HsTRNgAtRLpoMacobWoji0pa0pXGpVlKTCATETCYpouEEu9/cB10hK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7LWnWixYiSTtJhANRIXSbBCU2dndEXqTu/GbglZlcbgaM43f2x9EUIM24IUwsYhJ0JGviU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R15YHEcKkju0ixaOghu6DAeoLi/jxag1x0UeUtHF7EONv7naxjZa0j+3bu1jprOB3Lq4gG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1QYb/cP0uSrQQByHOy/yK4LkcNVp+yinP1LZAMBfL5jaaRdWPe3R1pk+kXhyTSrY7g4LAL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LCAYJtrMG/ss3G/g2b6JvgK3cILy7jz/6/kXExRhJXMNe7Rz+9sYdfNYNMUnO4WF/jP7H3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HWCgHAocXQ6R2TjktgL/wFPAU8BTwFHhmCngA1TOTzr/oKeAp4CngKeAp4CngKfDyUcAJi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ftaQUBLs0XRpH3VPAzGcUtI3HYzx69AgffPCBWJ76+OOPRJC82FlAs9HAcDgEBbyNRkN2y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6bSwvL2Owt49Jf4hmu4U4sYoTCygQoBhVPSKEINiDSiRKHYEsz9BAguUsxb/88BLWB2P86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xSgoXqSAydPXmJJKskXWdZStHQU3pJJcUlOS5miqJQmTGIAtiTIYT9K2bFEcTf37xFODXj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CkvZFsEV3czS5TotlAgKiMhBGdpsKWEh2LzpMhUoxj+JnVyP3fP48//yw+3kcjEuDcavX8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Mg7bp/xE8RoCUQNLF9/CvbiJki7J2ELYCaj8zxVRzhI+DSGQilJlKlGdayBuwiy5GVl9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Bh71JyjLfVy9sIpm0pym4i8OUiCihRu6huCOblFEGCxmQ/Rvf4XmhaswnRZq9br8JoMRo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S8DTuVOmu2hS1xib4QJPJuDAcT4DJEEFvB/WwgMm4A59uHFRxxPbA3fxqxU2dR7FUzzu2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PSgEF0lKpTSsdnIsIYNpp3I6drFq0UYCduu+jmxvOhdgv+8NTYJ4CVJ5SuS0gZhmEOahyL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cLkwDnYV38Ed/8j/j7ff+MQBa16Syl32SAp/pjsgBOqmYo3qXaltr40AARxx1BJBb0qqU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QRF3ktMAgLopysfokJSDAnLOlF8m6khfn5rkop6MoEQtUnc41tGusk6MP60IqUYFNWyA5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qw/m/we7+Dr65fQfgvD3fwfUv/zMmox3UI47D+iW88nqeI1/+e9eX8uzWmTzzcKAhXvN5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8XNrFc2eXJu+Zpuu7mQ5d1Lswl9/BNGeblfi+m5MzLi1AXbp0icECnmJ6zOuw8kik5/jj0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39vbOJK/nKKZ/9RgUEICGdfNanY4Q3KEds8FCHmL385tYObeIxmILGcGkBD0FXOvqvJXTj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USIhKIj52769oGUpGXkUiCubxURGwk0ftN6msxqZxhTkcx1bjlGF31wUC56qFsCNZTxzP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H1KIYzWYdRQiMJzmCzGC0sY3ew0dYjhOkeSpgK5n7W4t2bkrHdiZtjX2GElHsJj7c3pTx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9yFlyM4o/TkABNgJZpOn8hYByznCCUrbHiciPQO/UlMijJiZoyFrul3e20Ewu4a2FNfQmw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2iwYmdcooAtSbIf76y4doxFfx1tIqtgYj/OUXt9CLOiIjyogwFJRTKZajuRSkpdCQ7YiW2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Ny1jP9lXZ/ASLGKhFrQI19A0tiy4gRR2/+HYT344CjKI6iiRC35S4vt3H0t0d/IM3VxGFE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+2k6RJm3kYYwyquH+pIdf3NzAP7zUkM2eeT6E8eKEEzCdj+op4CngKfBkCvgu9cn08U89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8BTwFPAU8BV4pCohgRwTJVOzRXDslcc9eBScQPjwFFSDQzHnEnY92xy536G1vb2Nt9RxqS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KvW5f4oyHY9RrNbRazakVKgekImCqUa+jcfkSJlmKercLEwXoDfrcHqmyQ+7kJbApDMTk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duYVhiawsZcf6hdzgf/3JVdzb/Bz/fi9DDwni0ugu94pySOQ0VjDI2vBRIIJ5KxwhAobb3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AfUwPUpW/PFMFJAdnFSE2LefzGNHZyG7SAE0TIqgt4torcA4ClEXNwP8XgRBUOhGpQWF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uCL/SY16hMX/PWBrmSjyvBDl4XwVN6XszQRvv+WM71Wez+j3tflYOVx49y3sWMJaXwPKF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NFyhUa0h1Iyssgju7w5np6U5KBU8prQRmJrs/CRyh0JECZ7WrQgG97pg0UR3bwzHwaA9XL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bfcfqVcnd3dxNSzP90n8E6AQZ9tfvonh0H0VrEXktQXuhjf5wKC4z5vmgmp6/Pi4FuMuX/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0Cr0JplVlPXtz7iweDgcoR30Egz0gyFGwkXD3vrhZ0Djq74/AB1U2sRQyVkx7keOWy8d7W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Hz5y7KIiFIbP++ullJU+Rx/QdAjscmMqFzdJw4wdDOCk7ST6zVPzVq06BUCy0cqOBKHNlb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c0H3dlTd+H//NP/nfsHjuQ6BIxCLeJJ2oRRmdAIuyXN3vGumzqMhVSxuq1A1MIn2YcxPD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TFDnVgBH/5mqpwwK66AY7KBO1RkVl4ovo3+x8TeYnIa2sjFGYGLv7+4gjBclzDJXtEoZ1S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7doIGigDj0Qh7e7sY9ulCvACKLVz//N/i3p2/Q4QCeRYjigMUBJK9iDq96iz6MpTfTtAd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SOLB/pvrTz7n3MnNrd1zxpmfU1X7fr7He/dz9zy7axefwCQeDHfHfNounG7raV3ZvevOR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L+bC0uYmp1+s9S3L+nd8ABQjwiSmLEAt7OkXgDIHzUM5VuY6VmUag1mvi7gi7v76Jzo/eB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7ywskAa3niFBD0tKqEBjC/9xYxDwCcEsZcSmc09JKcSEbjSKRd9CtGNfMXLcgVCvcMa1Yc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9Bkh0rCwt7EvqLvQT2ildOcJGtAicF2i32jIFmwAYZynMZIJHN28hHmcwMc1UaVWtHeuD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h+xnCqFTiLQosLGzJWPMQosWD7kO0Y6M7Z5u/6rygWNV6DWMxLbA3l1lPNwCp+4mOde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JlkxJKjKAEUUYX0Y4i++2MJSo4b+OMNOGiOvxTLii1wvTLBrSvzFlw+x1Iqwn6XYyZrIw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RN4zZMUWtDCtAmxbH2HaCMpNymWfcQMl6yezKbsiR+VvYwMf3etj8NsM4bGF7WGBCF8a0R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DBL84v4evt4dIwgibHQLFEFDrFjFZiwbtAo08OmDHvq723h/OQBZWNe/Ok6+hmzkq+wp4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qFPAAqlMlp0/MU8BTwFPAU8BTwFPAU+A3TwGKa9zv7EujQJCqADedpBiNxnjzjTexu7uL9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FOGmaym84GqLb74s1qla7hVazhWa/gUZLLbLUWw2snTuHMs2xufEIBgWWFxeRWBPqNMUuA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EbGIVEsUK3Fe4Gozxr/67Xfx8393HQO6AiwLMZf9OE0oZpupPZ0A7skKTi+UeJyOxwsxI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cD7eu/OxqICslQWS0T5MkaGsRWJ9gOBB7mCksI1/RWlhJZeCq2CYTewwhcZ8mN67Nw4qZ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f9YzhRz1zdZx/zvBqWPWaUln+Y0toLK6ic/4yJnceSt0dp/LZrGdQnpcacXel4EI0jLHUc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m7aG0EpbgLyMsTPOMFrfwe/YqP70OAUcvznXF6RyMukj/fYmGisXkbdaSBp11Osx8lQ2M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8Cx/yGAUsSlD1SAKa0kHR8j1PQYk8yzDqd5GM+ohHXekvCrpUECCBKu2lo5CPqC2IWU2t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FaVA9eMJU2gXeeza8B1RuSgjcGyrJilMd+zEfMTXggKqHeQ8k0pqKgDF/R6oiG1i7fxP8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Fiysfoijq2Nndw9buHgbDAUyeiRlIshj7ICq/6UYmDwluLhERsCsKRirYaMmJ7mEYj276g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GwqiHSbAl4fOHnhFq1ZUUOq1PDzjPzIDZLsRbWkkymiCP769cxu9MkNkMk58pBShIQAg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WCpCnCSoqxmtRim73Hm58+Z/xzc1fIM+6SGLaqgqQcevscWjbAAAgAElEQVSDpdkZV8knf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RYCUFuOr8l2EunNkIgIF8YK3E8Mwf41TnyO6a4TxcOu7sQFE888dwd+3uXRjPepAv3bUN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RaCTp2MhyzfLO3ndPnu/M9Fy6PBPoxbx57Y9XhwLsAgmScvNLB4gli5HT+BNLfYhRR4TJ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a37uK5OIyylqMfML+MkQZ2TYg1Vce1RWigrJosjBiv0p+p/tUYkXyXNyY6St0BRhIG2DbY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cv79s1OUGCT1khBXxkIxnloAEhSVxBMqYGNMUOdLRCPnWDrZvf4uWANDE9JCOh3Mt3KUu7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H6UchRnmOjZ1tce23srAggBt+OQUBqXtFMef1shHuZSoPXfqy/+aP5bJ/eKfWJ2nPmd+XQ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sZDAESGUldtICJTd1xom1Hsz0DGgdNk9ibOUldvuFuAEsI7XoybkFWYfzHwc8klwCyg3Zc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RaxZsxg3HJh/HDoIWyTDst6NSLNrf7xUYx6VYk6LFLYK96a6ZQMciTKSdD4bKSbS0noS0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cZZRgnOfYTTOMCmDBa/qP/Ul8RE8BTwFPgeNQwHerx6GSj+Mp4Ckgym5PBk8BTwFPAU+Bl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4vJxc6osc4vDHzxA6Ex5QgEshG38U3NaSGpIkwddff40sywRAJRlYRUheGOSjEcaTMfrDA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abQVSNZuoNxto0kpVvYk4itBaWMDSwqIIHLjbjLshTUGrUxR1FCKQLgMqMumuiWiQAPXJG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PLi5iZ2eIrFa3gmsKUuYFy6SMQqeURqwbf5V4Ul3deTyV0T0D1fwrZEQnyp3x0LPwJt9Ok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kQ1GiCZgoCBBROanwKREEMy7bB5WF8tfyIr+HU664bzN/r3EqvDD3TjV+9Xo+7flnT3s+H/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Nwm5aS4ubbaxcfgcPbn+EJl3CiZk2hRsyP5HbWYdkFOCJQFJAVKyfEx5SXGgt8UhL4DPGZ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Ugfsxs9T6xmHi/jhAgVl/rMJZPqQlkMRkGK9/i+KNd1EsLKPerKHd6WB/u4tArGvM2sWBB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NOQ3ULCBvioKe/Iy5dhFjry3j8awi9pEXV5y/AiNiKRte2A62mdoCtpGuCvZH686BQ6OO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0xApKVGnkYtZB2aTadP1E4Yn0ex0fcgxVJa9qy3XuHCMrCkS18/jxT/4Uq2s/RGHquHP/H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lY0QhrbDmCMUXXQHpf8oIMHS5R2VbiaigCz4+y8RyCF1XmzKSd1FMEAScAzeRxAmKnIpHz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wdFVa2zu6dme6S6Kc/KcVoQ45zYZTD5AacYCGDBUFlqlo1h54zyE75gMAZWNaYZudw8P1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/wv7ePQSsL60MGtbJjgEypznbuvjUT4kCth8mGIg/goGq89/56+q9i1sN4zXbGo/qmdfVn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7dgAqgkj44301bfe+qzmf0Qrz3bt3JYjlcXGq77n4p3V2ecRxjKWlJVmDn1baPp2zpYB0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WXHZPBVrIdIIrl8LcdUXoZMajO9tYZ8bWcaXkLx5Ae24BbrjK2TuoWtCLvpos4+gFNlQR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AIVDSEgAHi0YMp6CRXSNru0ljGnNXCBA1VKdLUGeIXW33rKtXDC5HC94MIwgY4Jy4nodU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oPwT6Q2ze+BrZ/j7aKDEmcJeWqgpNSQYStxrQSd8UmCUwLa4laJWOm7biCBNjsNXdk3xX2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dc+XAMsqneYb6vVav0L2wfDdyPNF9KquQDykWM/W7irU0senJ6TeB2BFy/rhqo3V8yiXZ7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QEOXvtISLGCcH9jKpHR+Rl6XBFCEKlPkulC9Mtr2IaWTLypXx/3DdhcGiYwfpkwB2gON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lYhWZJrUoJ+D8TAxq0h5VSNtVxJmHU0v67CcQ19SyGQsQRihC5Wvm4/j2uGXz8TwFPAU8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ATKsA/vAU8BTwFHgSBTjhp3slf3gKeAp4CngKvDoUkMWzLS4FNlx4W3n0CStBAQEPpiAiB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gqOI+IZ1M0GrUkdM89tYWkiiywgJ9f1o2EToBtFg1GacY9vpoNJsQV36tFjrtNgZRgpXVF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uJAu4G0uFYFQYiTUjAcXQHD1N0VPIEoqFnLhIsZqU+P33LuHvHn6Bot7Rnf4iRGe9rGBtS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wBdnM6iiCCkpgRABH60azZ/5qngKOto8TSfjQugYIrdsN8gMFuSKAnE/qqfclashRn+zDp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x85SIZBejAqkcqE5LZL+zWIBwZZSSUYZmj/n7J4OsqkqR6jUTm78/LMzFcWdXCneuhh92L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8iHDuzav4JoilHQQF7S/Y1kv0IdsNhYdiCMMgKumWj88VQCgANJqYp6BOrFFwr6fYpLIiZ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TdEJrV1Z/nlHABKSTKn9FuMs9s0GIiOb5BzsYP7iFxrlLSBfaaDZr6IV0m+EFnzMKPusV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OXgE7WfoWiDDu7yLo7yAa7iEpUuudRHt/aQ9hYbt658pBRwKWiu1HeF9c/TE/f7zaFHBqy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MiGQ/te2XVHwzKfjeNDNqeaf+/vXiQKca4S0nsDNB7QAkoW4cP4a3nnv91CGDTxcf4j1+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E61i//xmG/UdAmaIs6X5P57yhiVBGajUqNoFYmyKAqqDCLySAKkFYZqBqbhI0sdN8G9HlP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YqVoX5aFVWFJxLGw86+vO8rtIT10GCgDneBnkGA0e4K/+9v9Be7iBJKA1LdaVlgF11kGQV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pW5EVGA4GGGe7CKNUyx9GiKMajJkI6CWME1HCnmVdfNqnTwGCp9wmnMPmvlw/MNyBlHjtw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N15/2oQNHuXAHmuJ99ZrAKQfm4rXG13Gf6bt8mSyfEcDkXPjxnuVjeq6crmynda7mz2tae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OPp2zpAC7Njcz4EyBs1D2wARLsdcTSzSmQBhx/RAI+D9hv2ly5DtdPPpmjO3d+1hqLWNpk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eyvSEGs1TIeHuAUkuNbQ0lKASWAQJjHqXAsSIMiI1rUs1+nk906ng0gsmrlUbGIv04nNM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m80dJF21RhGa7iSAKkE4yFHt9mEe72L5xCyHvKctKFHimNWV/QvCTm+vZeSKB0NbNN9s0D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VMDEFtvY4fkdoU49Satvn+m4GW54vob9XCnA+w+/I70C3ksKQ4qKYvMswWgrORBRHeWCAP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xugGmZcIYkZh040JNLZITHBXSJKcpZf5AcBX5hC4sKTfJQyM/EXVSViLfnGe18En3wIXRd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6adn0KUZApbrkm7wgkIoWpYiDShCLq3mDnHMxAYERDc45WiE8LJ6cHejLGAVD0noa5T62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wFPAU8BQ4PQrEnNT7w1PAU8BTwFPAU8BTwFPAU+C7QwELgzhl4enhCuKqgNZdTyYTERwPB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BLVlBwGMCbgqfFZNE61X90RBRPUG9Xsf51iJ+9OEPtC4UIlCYZ3Q3MgWK3JVG8aLoLqmQ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hRRphvfWmliOgKHsJgzVGpEoX1QDLjWbSkP0gjR0QbMrCsmciPO7wy9nUxORZB5Mmt+PY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yXAVDQYCc1hdm6KWD7x1xRyEvBcRRmaNWDDEZ95CUOUCloeFXowMb8gSFSlTCUdFCJ5AUu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jyfdV59Vr9371bDqNZ8/z/2J3g0CZGWA5ctvIGotIB1vo24VTK4Fk7cJKBMFLtk5cBaky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Vuk7hZnVZ6wPd0dSJnzId3YE8ecpBeQbcge3WB9R10tJMUH34R003voe0sVlNBvn0Gw20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9GV/8QwUcP00+VPVFcLRFKALgLMEanVsbayjNuoiHPUQcVwRF09UMNFqSQ4T5gIkFAG8C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JIJ9d+PPrx8FHJ+x5scFVrOPdf3s60cxX2Pq42iRRi090ZJSQUt4RQPvXPttRLVlDIYZ1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5TLaDGzf/X3R3v0Q9pnsmnTfJ0M35D4FS7K/Y0xEfLUB/VSLTKivHbrrwy0yJYdlEP58Al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qElkKmUNPP4zypv51s4bpw1O/kKUB6SH9K/veHPlkD/tb1zHo3UVdnO8R8B3RIaFY22Kps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kYHud6I4RhKlUNByDWVukJoJosCgUa8j5XxTSu/b3ql/xDNKkGtKB6ByWdC6Eg8HSOLci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hLsy9w3t3uHUq73ld/XFtMn/vwhx4imAuxtE0me7BNsJnfOf8+fNYXV0V68sEoLgyzN51J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m+QgO4UHw1P3798G1uD9eXQpUp5fkG05QJSxXOA//0i5NIzdoEFyRltibbGNnc0utL8uaG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E99h2mFQYCzAxSmIQjMEFXZgVYpeHYBRmp+s7YqlC/OhHP8La6qrw9stKUdca3epVgcBq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RajZQa9SQG6C7vYf2pMQXv/oC2eYOWlEo8qWY46aAcbRvmdVXc3Dpch0s/UOlDyCN5VuJ2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3cen8OSy1OwhpDVEGPKbjjydRgCAgfjFhTbsvgWO728olvS5lEAIw5KaumuKeIlqdikVGg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03hQGyOkOWFxRxmLZnnwiYFjhet1cJvgs+cx8qps1WQi1vM2CsGFor/8sXzFAIlY1EdCC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gNGKaJRoaaxMjO412RhjgiUjrjEMTFkIf5Yh6ylNV0hJ955G5DkKv5wKup5EaP/MU8BTw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YFPAu/I5FJh/JU8BTwFPAU8BTwFPAU+DVoEBFTjwtsKhWDsp4p89O64ICXAqGKEyigJku+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KrrtYdvUxL8ZhXP64E0/VPlQ9KrhGdpiHQJHm6A3H+N6Vt7G8soyULj2MgSmYNgEy3LFF0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Rs3A3P0EzumOQiqWoNLiwCCzVa1g3FGLHCOQ8E6qJqKEiqVRSzRSj3OmvB4UpTnxzWpT77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mEhDpZ2SV6VO3DlYhAmQ6HcMTQbu7OMOzZMe5Ce+XytGKEf7iEyGIq4pOEgsLClfBZQYu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wO1kwCbyrDuq1wybv6+GPelZNZ5Lez5s/v2j7sWlDbizElhZXMbi2gWk326hLq4DyNUsP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CxwJlaM3VCxBRLe1oTWlGnu6AaMmH306c+gFlLF+WAmYpyxn3LVW6vHrXpCTdB5Du5O8Sg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0BIZ7GNz7Go21Kxi0ltFs1zAaj0Qh7kEWz/u1lTHJupZzhf9lTIpiPNjcRm93D8ujHkAA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mwnryPscU/VT8egRt8ouyVzt5b/W89fHvnyUFZKSozAOOlxd5jAyjfDN9RzvQ6e3Biyc+P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nKMD+RDoRjqfCb5yX0jrSAt568wOxLLXX7SHLDWrRHjYf/BLj7pdYaIxkPu0UsLTAyr6My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GLnEF6RI4ZTCR52WYIA5jJHFs5+oEXAX02wQTFojKAjHn50VNLVK+IDal62EqosUCg1jlo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1aIAsXWVyrWC9uWsI1WrMUzBPjtWV950SRhGAgwgWenaj2uFMg9QpgViu+aYTue/c5z18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ubCdjKvI6FdwOtMR7/gii4ll4pwKY4nyU4TyLS2tpaDZvZu0KJCykq0/OY2kBxKUtZ641K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kvjjNdef8/Nw5lINowt7HgQ2MT6Ps7I+JYlzTmIBYARSkUa9Xs89Ovp8sk9ydDr+yXNRQ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UTZkYP42zpCRAEQKoZC1BIFUglgs5BsDkaKQhOnmAAd37xYlYFiawVix2WyuDTI9u+jha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KTKw/lwYry8t4773vqUWqEtL3lmEEbnZqNBpqHfe5ann2L1NGw0NAYrQWxL5A5u4GjVodC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o7ncRZjk2Pr+J7S9voZmXCGODghhE9iFiXYpb8jSNw0ou1iPZ58gckNTlLFLHY4bRSiKH2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JeKleF2Cb9jyHpejDlAJsBLr9jfI3Ed9wc2TE70oAeS6gcMW46bo6NiFyFCikPaiVqYTSw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+USRWqih3ClAU/DbqujJGhrjMdRONjDHclElZobYUyiXF2hhdKMumTc737WLwRJ+MDpZj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KmhpkIn1OYLqKQbL7aZQA0QWDEyuotWsXNekZRgijGLEYpVTXrKWq2nljCBIWhZnWU9UO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TwFPAU+AJFPAAqicQxz/yFPAU8BTwFPAU8BTwFHh5KaDCGgpsuI6n3kRkw1yBi4WNUF3Z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843kPFU4TRGRX5hZUomIjAqjUDQgFyaPxmBLlKXjK5c00eEgNrHKEkgMJZ6BVYC8sLOD97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RWIchIsajfW7rEkE2qRGfwF1astNeQVoK+ihgygmaSQM1UQwBYaICEVt63c0pZZnWyJbNF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vltrVxJ8Po4DafXIUJr3VrQw/LIXD47gDnP8elq/9Fva3HmJ04xdYwUDAC3yLgioqP6b8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p/MflS0tKdDNXLybAqIsEuQB9jAiJaUWG4J+ZDRq1vKQCVSemrio9jrpmfsd95sr2tPh8P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Ws+YlSXAnOptHrYnlC2/jwbc3EQbcMU9hoYUpWgE68yFtDvA0m5Ftn/pcIhyMoz2NCO+1G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4o0oBdYOoIQJCEzsbYgNNdtI2iwlGD2+h9u73gc4CoqUV1OIaJiktaVDsy9ZUFz4JArrb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qv+X6X8fT1TK82tfkP23z5DKlHIXoynPieop9u+VQitKlXVktuWvppAEppWrMElk6wfqd2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3HiEZj1RIL646mEjFfQSVT0yAFuyEmNZais3zu0fzl4dj5JuT6Pq5tWDz94cWV7/UwUfVR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uC7v745wlJ+lIVfOp/HdY/vOpKTfOKufKpwBzUeJJxTW80i3PJ+TvXzEK0IJSGEYoC4I99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E5NRhnRSIIkS1KMc3d1vEZYjBHTdJywjUD+psY75VoFGhbowCXmPccg3JRK6vaZ1Erp2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8RKtRCgvgVzqrpcbEKhaPzAnOGPassgyitEaA+dEuUFCUIy4EWa3y/Ko5QWpETdlyHpBg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1h8zt6IqHaxBJi9YlcgEBUFkaxpyLamtzLe2Mq/baJe96Pf2mrD65kOOl6+u4vYVucXnv+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zondVxIOFfBUlqrVJ3kirxFgR7ZQPhGAtF0DCjeJSy0uJG26UhS15CFdtTKSloBWYfhP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8Q1CVKQyyPJPNOmmaSVkUQMUEtJ1Jk5Ma6D3D2bZv37otG4mKXF0uSdmp8We5teqSBIEzL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nww6JX01DS0Naq4VNlpm0rCV1/QayptbvQOu88l2kuGz//B6zOZSUk8/sOlxdZjnrinzXF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aFFDKutbAlPW7SLj9Jso0vOFaWTcC1UqgM8qx8OYVbHeaGGU5EgHHBsjY07MdhHR7ppZsh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RcG1psLuzi36/j939PVx684p8Zo5PbGMN+9Vnm2Zc23oaL7jnWt6T08qNYyyOS4sU0PRcL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cE0gjZmbS/ikDINgsRLvTEKuFw94AGE4wWd/Crb/7CNFwjCQMpH2HcSRgFddGNNdK3vaSX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Vb8Hs2G5lPaL0Yb4sY24M7m9toFhdxXJnQfD2Mr+z/dPJ6fJdf4NzGcow+WUd7W2HJB240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lG/q9xTq2DA0cafiuHXvsRhjtbIlN4thBoBz7fJ27ywckbxEwRUtPsgnT5mXdNZIvKHOS7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/B0dCApwsyJc20YLYyrt0vGOVZSgraQ2NMiyWn2sCBeaxeGzazFrGLW4IZfbSRc/opVbDb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fz1PAU8BTwFPgSAp4ANWRpPEPPAU8BTwFPAU8BTwFPAVebgpQsClKA1tMCm9EUAbuctJd3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ofEzVokAJt0FTO9SOoUUdwEiPRapkQi18iwVoR6FbhNeW7nEkdmq9FkeUyjgBOilKfDG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lqciCHNgEwoORGAuchVWmkIJFa+JBSsKrejZQ4QchQjaKRwL8kh2adEakQhMpoVSAY0II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FmO7On59OAbXYpUIdpR6Bb2rJSCxPXXofyY//BDsXf4DPdv8SibmOpBZgMe0Cpbq6ECHkH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IL9tzScUfStS4K3G0j3qRohD25M7aDIbWlURoLCIoZATskc9U5CT8pm1G065ea4hrU+7u+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6es8cnnQ//+xgfMfDRItFyBBi+dJV3AupQEmnSlG6upGqTwWEvFUBoX0wpa/W2AkPZ/VXI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nJU4/lIoIP2RiD+pqNKdzE7hRnrXTYG8v4vujU9wfnEFWVxHs94AFYYET3H3rMm1FVlV9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B5UgkYVQgqLDZ9WS8dwLVk4S591gFd+3OzxPGNHhUy/S0dG1DV5m2FEcVJZoW9f2qK3U9j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YAArWlSeVoQSf0UJJURa4881NYO8RWt1NRFsbaBgCLymYVipKKcvIWjd0fY4TRs/iKH20V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A+jwqtqkYjghk43d2vPyE/NwgMY1ilS/T+8cvhKOENava7ArPinbM8S7f13hqRYj9JEtml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X4srD9F0ejMK5iY4DYlmC8xarqKP1Enfo+HgMOrgX/PmloYAAacWggLph4n1epjIK3/3mL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Rbx37RricAFf/irBsHSWMLT3JJuRG0S1ZifZopSTuT6VgpanOA8WwC1nzMzPyHy4MAXK2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sYVGZGKNENnUza3M6e7rJPE/bOPk/JHiVrpgJDuAYWCoAnspUaf8y5be8TyUnQfPS/HTeT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S6vCUq1QaJurtrazr9zrkwO/iHwhKpppHU2qfrCPYl8p6wOZuzAGQXP8XApcksmnPOM0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3r4d8MZtaiSIAiOvRhOvQOFErPLJ5huM7eYYJKtjcMsLsI0j+GkdKKEtXy3tiKNRao6K1D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aM0cmVrByEERFKyAEUbXbbR0DmDqt9SSJ9N1qZYrAlAi9Li1A6TyfID9ailPKkC6OE921O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OR4Vp1YiJ4tJGxg4BcAVYXFpCkedIkppk5fKdjVG6uYQlYgTZXmFBAhqXsgPmPytN9Upz9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jVt6C2s4/lCqO3aR7ydtRnPmt6Ibv/awQNDNcO7DD9Hn+GDHAs6baKmPVmtyLn/lG3PdU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21Oz2RbQ37f37orlmwsXLnIiMgUjyVxM7gkcYpnsPOmpBGA9tF5PjXogAvO2/C+XSg92D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LC04lLF3oVWhIAykzrRCmIul5AiLix3UGgmG/RGy7gD5+hY++Yv/iGBnH42QMjO1YKh4G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8mG1aLra0Go5uZSrIek0+3LEYpUI4giTPMf6/h5MGGK52bKgmWqq/rpKAbUkRkoa8aBO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dByhP8duo1WxreAyBIWeyVaiFKbIQeV5kH8xA5C5MVa1UEXDFtLjBjOs/OYTfjGzMLMW/p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59bQk/wlcIpWjaVxioUrlpaAcM7NxJ4o+YfgXU5qRF6lG0a1Hvoe+2W3VuUmQTIcYeaxA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yhmdqdyepj4/rKeAp4Cnw+lDAA6hen2/ta+op4CngKeAp4CngKfAdp4CImkTZ6Bb4IuJ6r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Fxr1+n1akkdQSRGEkglkKi8IwAN3l8Z/smKI4ggIsUV6rCWonZHpSYSgqcfHo/uCtt94WN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U/Pvq1UX0RBZhQnNfnP3mjXBjQRZAaR0u0DhtQj2j6mEnc/M3x+PAgGVXqqsyy2YLckL5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ee+nGF78EDfWu/j7O9tYiS+jLGK8HxkslQOEZiw7ZVWgr2bcRYJmhaMERamOhd9TeYauZ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i6h+ESYSkZgqFQgwkS175FWtgnCrFZaJYLhSs/l7PqqGHbjWh5W3D8Z90rvzz5733sn+2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XziOsNWHSngq7KVScNqSpCFjay4EKnOimKio+0YuvRWTyKoWbakpfBetTBTpVViHQoLLuz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R/LCJrLWGMlSlV2AM4oRAHgpJCQpUa0hUfqQmFQtr7HPJz1HAtqL9nxKX30ZGhcqZTxgmE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hYdU03LvVMJf+Yc9c2GHpHhZWTVffFYo5hSqDpKZUnIiEW3YYsz2q5RRqVgIZn2IqSgvSj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UIk8NkAf45u5tdHce4OJ4B8XdG2jkQ7VyEtKFAsvlxk/NTwL8n98QBURTJwo7zgN4QWUf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0u7u5gz7T72ij6ReVB+7N2RO9ch0j35NBpdJm7DO2wQPtSQqg+jZJxD0/qECbz0nvFSiln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XocuxUJRvTpkt8yDXyR+eqA99BSggPabrs0HXfQRbxOJ6d2d3C/WFNSTNBbTai6jXzuHC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3oDs7Wo/S7pB9nkLVyZLs/x33HSCBsLJVdJcpCgJII7Yfzs/o/pgwXbYjToxcu7KTpAMJ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cVFF5SAAVTcsGOQx/nLdQKcqfhBkUtDBVEhhOarImCrgq6c4PsY65ClkWRWMh6ari3Vkv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p2/Fa+Fy4UlW50svRiqb0owS51VDyW5FH+a1oSUz4MhbLI3EU4c233sIvHvydbMbhBhhV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8pOMlA7plIlia8x+6O2NbYCOhol0aCzOWxsE+V/lc+YZfSfth5s8wgqtptawo6DowFbCUy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Uixht7svriHPnVtTUKIAUQp02k30evswBGNTmV2P0al3dIOCHUJYDqmrIP40fykLaSaTc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BMJvAEWFab46N+j7XAEWeodmso9WsSznF9VsQip4zWkIAACAASURBVAWekhtVpJSyElJ3W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h6QV55akjVqlUyW+vOj/vCQUkLkwgKUixO7t+0hXFrD8wTV0IwKJCIrVnp1T5pqMExwru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+4Wa4y5cvo9vtYnt7Gw8ePBDZy9raOXF1xuecd8nal81L2rjj1ScRglzmmP9J8Y5+xqW7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5VrQbRsBU/xJHK6AxOKiWvjhCEmDUq1OG512Dft7PZTDEYrNbXzx7/8KwcY2WrQwazJZS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/QiDbJM+ws7eLGoDF9gIMLUL641AK8HPPOKwqu9BeSVe91Rj6gpu9cJ1tsUWSDmWUMATUc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f5fxqDDijFLn0/ZE7IdVQp22EtPDJuC26uxRC5ZDZi7fixP2xgq0bSkB8MPlr4S2V96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4CpyYAh5AdWKS+Rc8BTwFPAU8BTwFPAU8BV5uCjiF22mUUnfTUphciHCNO3EJbuIvjniO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NTGLTVYbu8OLOYifKOF5JKJxzQrp2p421tTVx/1cFrMynRAGBKFtkFxeVKta8NUVsZQIan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0AlMXyd9zivPmS+DvH6cARVszwbt+Iwo5AwRxDfQK8PmXn+Pnn32NPEjwKLmAYAIkUYRr4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kKkpGTV2LgJTqmFUkC+iX8lWBPoU0VJYlg4RjPYQrkKsUEU0bS5u6yLr6oNCVfKn7kh0o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L+5OmzUo+6Z3ZMyoXKd5T4TIVUYvn1pC02yjGBrFUlu2Ryh3enKxtSsL+z4ko4AT/pLb2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soH6pIBL3q4vjIXpffIJ6q4PGtd8CTF3619F4gFv3b2F3Z1tdG8UNrKys4sKFNSwstZCWB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sACSi25B+kbtzqZC2O6itkNjp4NyZlXLX7qxhFFq7NJRrqPychdl0JS+XxsnzEtY8kK6m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UFUmw41sCBNWal/A/3y0D1OsNDEZ9fHPvW+zt7CAbpaDDoM5iG+cuLWN5cQ0P79xDb/0uF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foNF7BKphSQBREaru9UTf2Uc+OwpQ1063XvzycRyjXq+LWyQqAgUuKHxBAIXyudzaHu7xU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4Q9gf8m2XwuGxnh7KkgpHPzHqLBcd1SSyYsVkrOI8qhbF4o4sR4F6UkejQUc6/njlKSAWQ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nNBWiQLnCDJFlPdTLFIPhPorinIBMfvK7P8OXN/8Kg/E62kl9xqGiyVNq0MKexX4eYGHyG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BSNBEyDFDNz+UeTYFlHO+wH6W8ymxfCBcrPO4s6a3WIeQhs7ZnTp4K8MAZRSioGUhtqeQg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9be8EyYuFHAFNsdURXBZYsLwFXooLJcZ3IDFesa6zFnjW9Xud0if/yCETc8s/HMMZLiSXL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2NvQiqSsFfW7gkAofrfC4OrV7+GTX32G9fVHuHLlCjJahDIFoiRHyPUnXTNGgcyVuA7le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XiZnLZRkwewJ0LNDgbh+FEMkuYRxnVsYB6Ciy75C3F4WWSYtYjIZ486db/DH//0fY2V1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Eg1etdgsLi4vY2dmRDUQEdXF+wjRZd9aJBdM5i6WTMHRl0sF7HlJOXvCZo53eaphaHZG49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lzZP14rGyuiJrdVlXs5ymBK3PMRspDy26BLQQrNloesxc+wMN5ZpJ1/VaLL92EDq9LH8ID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lAE2P/8acaOO5jtvYEBoacBNbxFMmiEBgVBqzbPRbgkQcH9/X9YO5NMf/OAH+PTTT7G3t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LnGtlZU0AhJT5cI3h1hlnXX3L1pJNtcdm10I+5B92LY4bJZzly0uRJbA98N/ayjLa7Rq6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28Nm/+0vkDx6hzTRMLmuas6wPacu+KYpijCcTbO3sSLtr+Tndc5BduMC+7/qsg8nJutFhU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rvoKbMGQ+YfvXymuy5JSkyXWOuyoRTuFS8pB0mBGlA1VuP4UMfBKeAp4CngKeAqdOAQ+g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9BTwFPAU8BTwFPAU8BX7zFDhNEBUFDRTAdntdTNIM3I1IRWYUWyBVHKMWJyJsG4/HmEwy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VdKCo41DFAUIIEmg2m1ZpMgMHzKeh4odZqMg9nLyZu2nDBBs9gwFNXodUwOiOMy+umNHsN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7ArT2JbvBS8SlEaAURVHN/jru/fW/xna6jHrzHaRxB1EYY6t+AR8XbWRlhA9qBivjXUSBQ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MgYEUgSI8ggFhWCUfVEZIoq/ADHGSMd7QELXNAESWkeTHdWEUagqIBLJlbrUqNbb8Z0Le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X+cv7Fgyl965UenY6Fr3TnbYSj6pG1lkeBAhbbbSWV5BvEpymoU7BxXYiNHHCRU3M/z1l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doEJKlIpUGqqdqIRuUYMC1KHTXU0t7WPw6S8RI0L7zffx1b1H+Oizz9Dq1FFr1GQ3eZZOs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evomVpQV8+MEHaLYXrWJOlV4KN2EuTixLkMYMPaUcolYhbHOwtXbxZ8CoA2k45lEnPGIt4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qXuQxcpnNy+aip6fkJe+paJntm2C0SFzqMYxibadFYXsJkRUZPv7oI9zfuI8wDpA0YiRhJ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8c2dWwLqXG20cGHShbn9Oepbd9GJDVJTiMLFZLlV5B4oqL/5DVKA/ZmoF0K6ocnx8ccfw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qjIKKX3IDuYnAPjf+q9WMkxWcbeFZ5gVi3PCxrLS/VUX0Yw9ty2TrYJu1h81f1DYEjBSEt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OQuzf/NrF9OdXnALsgwm64NyaFpNCWkIIu9jZ/RpLKz/AsNfFPi3dJJextPpj/Is/+9/x8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afwBTEMxBZrE8pijDQ3mXvJMGJSJauSJwIuygFl/B/rhE1IgBAi3EUg+t/mRi+VPmVRyjC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TIz7bG/vyEIlaW+Nag1aAygTGxCjLhrhjK0uCXKn0ZL8f67yObqlkhOF8jq7/FEgQECQuf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QwvpXyvwsjbzyur88nAJTEgu4udKXyrxh+lRfFkDOBAjoujJBYBowmbpnslgdmS+trVzAH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/+Tf/N+7cvo3z588pkNSUKKMCIAiQbo5DIIrpIk+tUdECk7hKkm+t832ZN7Ns7FU57yXYg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0PGWggCqjFqhMhjwjoKpAOplgv9vDxsZD/N4/+gP85Hd+F2nOeQ1B8TqZpovJpZU1Wf/0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ONfTOR/zY8bqMs3Sg+VjuJztpJwUsmkeeMbwajxHUpkKBTI/pAEqAs9qjTrWltewvLoKk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jx1JZIXA8DcVyl+ZB6GImIESZp9JyKoHlbkSVvBREpXNZN74dzgs+9MVRgM2AfJgSLlQYL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3sBDEWLh6GZt0y5oVOh/OS7HURjeU7WYNtQb7xwXs7OwhjrlmL/Dee+/i1q1vBER18+ZN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nz4MWMAV8xbnJCzhkPka+E/DhbGMcaysgXwEBKohKmjnLRCu8hbaBJI6wtNxBrRZhd3sXe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1//yvyC9t4FaUQi4LGb/IX3BNJVTqR3bO+evlJfx2snBeD/JC2zt7ePcmlfHPhuxK/Pma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rWrKOxaZGBgLG1h6bm460Z9MZtkbk13fvuX7vKI6gNXsXp5r9Sa6PSvskafi4ngKeAp4Cn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+xH5xtPY5eQp4CngKeAp4CngKeAqcCQWcHPUIkcJz50khEHdscafiJE1F6EprH1EcqyUq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FA1HIxG+uYz5vkp+GeJK657OzhQwUbjMY2VlRSxNML4InmfRDlxROcLUVXVKJao+5qko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DRqqlKFiqRSd6QfSMjfnAoF+PWciXIqFHjQZYp8nxKIixQXkx5+3KRQcQvfZiUmcRuTo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NfA3E+nxQh1iJictc4Bp0weKkW8yD1hRUkE+9WiEqioUyw/7eDpqlQZ98JtvQCaIKEHLXL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E+GUZxdZaeXRGgvl7PqmGVa+f9uykz58W/6i8Ga7/tJWZpIbO2jns3FS3b0yXh9NnzYSF9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FyGFqOckla11bWiAQsRMhV+OBEZd0NeQoe1vY/fQXyHe3cWdniLfefgOlmaA/GmOcpiDaq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s7O7gV7/6BL/9u/8QjXbb9rHq1lJzVCtNAjBR7aHE0XbJZxUhsDynBRJtF9qP8tqFuXQZ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Aj6VbDSOvMf5x86J1K8av5CVt1rrlEbeszD1Qa3ZURpYGtL5y/eZX2NzewpXLl0Fl+zAdY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oIhQa3bQffQAg+11ZN1HWN17iFpQwOSpWoIpcsS00HD08OQ+oj+/UAroB6FbJSrH6dZ34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Y1OFYTqU0XTVRqaYzIL5xAJh0oLzkr8MOnUcc9fSwNxjGvKSE0xcdsM8FaPln77t7Bafwr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apgXCWnArrSh0whj30xx/P0vIX73CFAjpfJT9V1SHONELgHo9x/7+HQz699Fsv4eHdzdRT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GlTf/K/zp/3QV48EWSroIc2w05Z6jiVGE6rApLIBJUMOdvIH/48tdFCVBU2wz/Ol8ilwrP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MQ9deBCjymFk1ZL/uwLbuenZmIVWBOQs7mIamK63WloNGtdjOk5CwGkLLCIrJpJxaNkIK1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D7pv5RyQZlgUJMJWRdetQEkgiADvgZCmjsTC1gHyHU04/+QZKMBv7eYVljfE4ppuglHYq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ecH6vmyCyfIzCZIiSEEXO8ZjWcnK8+dYV/Mv/8U/x/33093i4voG9/Z7099w8oXNhBSq4e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EJVilfReeVkxTa4xzdaaOg+YuYullalWu40/+x/+DN//4ANxW0+gErFIDhjBVGjp5/yFN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jsVqoYpshuO/A5IK8ezqHW/MSBMJy1mo1tJpNsciZZ6la4ZW6a3nZOobjgbQpfg+2CY5++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MtQ4mJWTFZCOKo9PplNuncjoUkC/Hvo9uTcnkWY5at4/+p1+gYXKcv3oF3Yix+Bn5fXUtv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VRXHxWCwuiIVx8mir2cK1d6/izp07Yk3tq+vXMRwMcfnyJZH9yLglc2W7GU3m7E+qi/bTT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3XvC5WBtkHaQP5/peXdUze2lNrCCBtEksGyEWF1sCxt3f6QH9PrJ7G7j51z/H6OEmWrRU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b67Rtnl6blPLSsqQhKFNGuGkVWUy6Hs0nI6Tbm1iZPvEXJ6eAfPTHXnN9Iqcswn38E3KWU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38LUSAQFuUwbSXvDwVDWb2dd0/MLYJzmOiO+WDi4pmW/puqQ633OP/dlTwFPAU8BT4MVS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9fW6eAp4CngKeAp4CngKeAqdLAbforq7JeV29f44cBdQURciKXHbE08JUFCWo1UYII7oCo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Fa+6u6/f7Injjuyps407yaoGq1yr0YhHpSoDv0LrV0tKSCsfnhE/zVaEyRytrBYRWEMI7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n97cwCmoqJOEWXRWpzCfl70+BAgRPUXVFKucW3MZPQqAD3XbkQYhGPsCVOMckioEixN0iw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j+I1FAXdmk1wLS6wnHdVwSdCWipn+LW5/7RAJNYKIlHuhWWERhmi1xsiETBECUSMTBcwQ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UAYVlVLPp4ZQtrupH3Ssfc4eu8i7jHRX3aWk97Tnz0PRdTFXAuLun5SvuUAgsiWtoLa9h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qSWYb5l1ygktzAsdpoL94bgpQ/knLF+Q3ikH1LxW96sqPVhN4EM5JKza0LNIiYHC4jbs3B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iXH/mztIixI5XS+ZEBPyPfk5DLG9vYWNjQc4d/68TZ/iXcfd1b7uqDDl51mfyHhHhR2VB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9KV2mzHascahQYU5iccIY1FBgMJ5ga3cDa5fOYTQaYOfhQxRBQTgawoLW52pikS7Mc+Tr9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JhkgjxgBiAjzFuIKOIfpV/N+XgQLsbtn10zURQVRLS4s4d+E8kjKX7j2S8fwkFqjIR47fq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1xb4LtNRfpwmacEC1ZRn17M8VC3CPmEWJqUiQ4rijeBAGlQIkZkMS0kd3YWF6fgzS9Nf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Lt9ZACXs29j/RAZZvoONjY/x9lurKPMmvvn6Bi68cQ4Li0toNS9hce3KEfx7NBWmfFUEy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JLP8IZSMBe0kBopS52vWwIFXtda3yzkIrtI8n15NJ+YwD2CzOLEyBTFoiF68a5logn3Hso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iz3PuE4nHMBqSMrm6YWJPL3ZHOD4KqJbKex1TObdkD0DwgM6bIhRlJOmWoVrRkTIL3QkMs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zT56RAo4buC4j3wnvVdOyAbrxhXzESCkQTjAY59jr7eB88xzKkMAGup2MYFDg3MUV/Hd/8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i100tEoruqHnMgBwcK3SKzrSZmc1jeq1hblzR9108Wzh5ZxbmQEkLCwtYWFzAZDyRdJ0HT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rYyyWUdY6LQRLSyK1R7dFKRlVOtTBJAdntdR5T06vtafzxVIYtOV+aRBJGsgpQFXZQSlj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tiXUsBa/ZMQzcaMGNLbrJpBQglXX5LYAqFpt1nI1ZSj//9zdJAQEZCZiQa2H9ds0yQLzXx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jdH+/jsY1WJZmdPKFHmaFqV6+z1EwQIW2rT2bdDt9lCaAq1mA+9efQdxxDXGLu7fvYvRY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BZrulqxbLB7QAKzxzGBFk3q6ArcMePymskP5aY7DHVlnP3Bu2vZODlQ4B4kaCej3BOB3B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x6JMvsP6rzxHt99GR+ZWY7ZIxRcex05/7u3V8VWbA0ovFUso7SmCYTzyAau6TnuzW9e+zt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bGBiXygu2jmh5s+IdfJWXJN4g8kYeXAytbiwtfDkLN/jX7EMlaGJL9p2orKCgym5DYmzM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nKeAp4CngKfBiKHCykeLFlMnn4ingKeAp4CngKeAp4CngKfA8FBChkoiUHgN5nDRZKiS4S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cNjc3kSQ1caNQq9URW9AUhcbc+UqrVNkkxfb2trjgo8CYgmUnTJoJuA8vCfMjEKvTbus7h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QTsUJxSgC2wlDBEUBigpTuu8bAV9vdpEnK2KmXcAnj8tcpun5i9OiQDAVePK7qJAyQmys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cRBIWCIoA92DQp5WwEOiiiV/lVzCMW3g/3sJStotGMVHFnWpHuNcbOSKkYQN5HCJHjF60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nqNUJVGFdVKnG1kDQRUHlHP+JtYKDwCSJTQatHMIv9p7X8/eVqHJZfc4ATY4CM1X2TePP9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JJhWGJx2Zvb0iXlL2axMjq+KK48gQnt5DWVUhzFDBepY9efBWlYy8ZenRgHKasX6Gt2H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VtxKEixKdzNGXU3m4opSwVYRUjQI9CtyDCcZ8kmJiP1oGInxNFploJk2U6QIsxG2b3yKY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ix6kV/yVJqFIhKs4JoBK8QYioLFALgC71kRkV6KvY2tpGUJSIoliUI0Y8emSIgjowmaBZT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EDASIQLdBRLlRoUHLP1YR85LU/nUvBvsp6fIt5oEuZOimphALhPxupBB7d7Vy47jlSHWYW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0HWaZOCU8EyOVjmoKFaAyPQbuDA2MpuvKmQq1kWkq9d7GQtEMWIVJvqSJKfllNpZVbqm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1NgogKUK1WOTKMj/OuHB/fgUoIDwhpgdlzio8yN7IREiCDN39X2MjbuGtt/4QxWQJ929v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voN1qyoYF6accb0mVlZcO0cyJlZ/A0BJnDZMwwkZmUA8jpAbI6TpP2lYAWvuklQ8m60C/T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F8ZocfFSYqLulVLN4Gqb3fDRLl661FUEWg576OPeJG+fwzg//GM3JJhKxuFWXHMswtelys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Bhh0t7C3cw/pZBuNOr3+EZHGkrMymh/H22nTlVT8n9OnAK1OVfs1fmoCbmhtDbIRJ6BVM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dJlx7wSyNMLDe5toNTvotJt2Qw0BdRazU9awvNjB8oJ1ISaukSt8L5Mf3vNQ/rQfX/jt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WHtjGt+sLfWz5R6Jpn56OC4So6QTb9tziFpxzB65zGSaGztRKZhgksvaxI5TOMQTA58ppi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v1uEYYQJ8rNRZ3JcrkkB5vkQtjjEajXHnm3uYDHMEBBDIcMc5D+3gScHVahst0oklMTcOs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VPVrvAzXuqmA7Y5zCK60tcEkAdAZjtH/9Q1gNMTSj3+Ibp1r4EDWE1yHpGmG3d0eFhc76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v15tuZLt27RqajQ3cv39fZDqj8Rhr58/hwoULIu+pWlfiPErBgjOrbFIUu9au0srJgxhWv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y4zNZEyvMXKxrTUce8iPdVtI6eiGbr7jZpFZPYPIck/4Y0XiC/u27uPvRZxjeW0c8ScVN4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EotEc6vzalGf+3p+rqbjq0t2vh9w4f78ZAqwr9M5O+cACuJjP8Z+1/b0HFS4kUxA2ropj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vStv4uLiknDTg+1t3FjfkPRUlqjzdeFFo7Mfye3ZcICHVoNfnc1VeEP6WRftMH5w/bqL8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k7JYnj0fzIZ4CngKeAp4Cz0EBD6B6DuL5Vz0FPAU8BTwFPAU8BTwFXlYKzBQVz1dCCrII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//mf48svv8Qnn3wiAjUahxJ3Ae02CKYajUbixo/CKLpgSFMKrGK7CzcQodxUaHBIsZgXD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EuMC0KPCaF0JVXxcxtxW0UZcecWdkAWSdFj69vY29PEDRqAEUuItwQcQX1ST89alSwKkL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AlqAIGKFLsBCBybGQ7uPN2CAL6uJu8a5ZQh4kSMM6NusdZFmCsTG4liRYiUbyXSkkLgIC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6JsYoCNEzBr28hZ0iQjgZob20ijyngIqAKXWJJDtU6cJA5GMsjQrVqlWf5zN3786Me9T1/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zeVJ77r3nQitGtc949m1E/fc3VPTpLpQKkHFFw6aC8sI602YfCQAKiq3RL/lFSH6Qc78L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HotyQVjbULaU6VlIQFff+U7GRy8cvkQQGeZYhAN1RJA5NoSDRKBTLNGwLZdrH5M49TMpMr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kCpUZmHav6pWovqMTGWlw+4sjHZImCgNq+8ektfT0nDP3fnQvGbpUjHpolDRJ8p9WqYog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RGtvSv/AmCEiBAXbPOmUoaQpkzJCmY6QUFlLmxasmtE+QDSeasOEI5eoMiVD/+eloIDj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hxfykBgCiLKAa6ekEwtWOg5If0qe5OEsblRzcmEujkQ0oCsnvitg8Qr3sF+2PbKMgdVSM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yKlBAM9cxhk8EFG61I05J4uL48ytMgTKxLvE4V3L9coQwyGGwjUcbv4Apcrz5xu+jllxA2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xu00+UUuYwl9W4ezmAo9RJKC1kQJlwXGnjjSq4RHHk3yEoFBXR+RSloBWRKQstGbi+N6Bk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fXU/PDFVFo4KW2EC1TsLd03g2DqNLmBtfrBM3E4h1W2MyNDvn8eFP/hlWghFqAgxOxP2ym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LdMROFykQ/R7D/H5r/8Tbl7/JZIkR43K1JxKfdYmREHwpCxApLaPkcoHnAYFSNsqyEb5g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gO0VOTVGiXuM6IEOeZii4PCtDDAdjfP3VLVx54yLWVlcQhQRCK2CKc3mdvLo24/pOez7QL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dEqbFq4woLg5f0HZBTbdra+GcpZID7e6AItwW1ZJUUrVJs/2e9mGb28FkSS5X9jDE5ua2r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lo5PghNluoxC9wT7CiKCqHGKhSEyncjU9JZAA0uk+UxFtp1+Hg4X3d8elgOuzZQOAtCx+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gcWyxODWA/TDEM0fv4+03kBGvjCFWCTLsgz7+z0slgvodFqygW13d1fkLizD22+/jZWVF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siw/HIzlfunQJi4uLMvdxch3pXzkHt+7ryD/umm3FtReeXVwXxryqYdVw1oWuut0hax8Zr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EHEYIu8N0A4jTDa3ceOjT7D9xdeo98doGS1HXnL9MHOtznIb6V9Isxmvu3zO9Fztas40o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60XWpQWnUfbzIALlBidYr6dKRE2fpBwugyHF59TyuXbiIWq5ufxevvIlH/SFGvYlushQpi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IwbJ2qnKQks/OMzNOU7QXQWDcFCgsKBP9WYyDeR51NyWG8vGBsfCod3y4p4CngKeAp8BJ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lo/rKeAp4CngKeAp4CngKfCKUUAEUtW19QnLTyGWoQUqRLiwdg5v/eyP8LM//Ke4e/cuP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x1XWsr6+jKEoktZpYnUriWIRmg2Ef7XYbjXpzKoA+NPu5xT5d+BFExcMJ1A59j89pIYsuf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ciJBC9wDoRxH+9tYDURqJ6saBpw4VhhyVgw8/EQWsiwdaFcjFskCIyBDURhdydMtB9BI/h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J8Fb0CEGYITQp7gSXMIqaiIsJekETX0SXsI4VdIKJWBWjhIm2Y8ZBjBFisShF7sxoIS1M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WaIl7QKrNEkQmREjgBXdQU07F9iBtQhtGVVB71HWVBk+KU33Gd0QWVml/1efVa41biSjvH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vumvG1ms+JyQnQH1hCWGrDTPYFTeKZqq8ccJorwipftvTvGa3RnsFBO6ZwIilDyoJGa6g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BT0nWAUEaohgGwiylExUBsGYFgUClusUMA7Gw0UCIuEjR7m5hZbKPxLoyUiUjk64AnVwf+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6ZXblLEx5VBrOSo/l0cfSPSz/Z8xLRMIEXrJKVglfqgUXphi21xAvnEfNKgvVWaVaPmTb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H6ARGMTcVVzSAphUUNwE0doCYQPaL5wmu1k0HQAAIABJREFUF/i0fqMUsKCpahk4p5A+V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wcw3y8QmPhKZVCHWiJQTZVU5rcdqvqs6PSpKDfblGnM9LevAT5u6jv3oUYF9D/iDv0Wogv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rAaEpEcV7WN/4j9jv38KVyz/CwvI7SGprCKKmjOtuU4Eb+6c0sCwlSvVpIPGAVCuOUYtqq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RugRMcI7A9lAa5JxDCdRI3XaJpcQX0CHSCpEC3TnWTARkX4tyNMIR6maAEBmKgC78OJeUL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jVZqibCCO17C6dhl/+LMf4tyF/4C///n/iaLYR92CylMqSwl+kWboXL9VCOQvT5cCMh+QX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wpvxagiC5RnOERivBo4d7WPzgfZThSNZ73X4X3RtbsvmmWW9YABXnG/xu5GOdN8nc+nRL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HHvniS/JgMpmAQJkgDBHVQ5gyRW4mMkeMig563R4Q9RAnYwG4qUs23WzC1fXh49VLUrnXv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dKRlP3BqPPWVpXTgujCfYuX4bSaOB+veuIq0nCKNENi5xQ9Mkz7Hb7aJdtNFqNbC0soq9v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BeqtJn70kx+L3Gdri27DN8QaOS1RXblyBZ2OAqlorZxjEzfd8cd24yyY89pZf5L5V6UBH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uadXKjkG6juLa1s2tdO4mW6RGKWq0rNgf4eGvP8etjz5B0R+hmdACHAUQtNhLO9U6D+PcX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mrUNTTvEijmeYYr6IYr1ieZC79Vuy4MI/BGXTFTDDixw1u1muNCUSrpm5xjMGnVodCV1c0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XATrNFoZ9lSdSaMOUmaYbr+SbzbKzc7cDAcemH9Nku5Iz16yyPLBgXakM/2ibVuuNT09ay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PUqi0r6en4GN4CngKeAp4CjyNAh5A9TQK+eeeAp4CngKeAp4CngKeAq8aBZxebqpMefYK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hFEIy91S77z9Nq5evYqfDX+GBw8f4saNm/j661siVKMJeFqe4m80GuLypTcEUPW0UjiB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BKsu1DIe/LZZ2RKxOQRt3N1M4DORxDdd3S3y+kyFP1B2gCCUo86Bswur3D0/Vhz4rBcR2g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BDxCwWcoZvzVFL+ILrljUCzF5GiZPt6MLSjINHAvDTCOGsjiFiZBC4M8E4d9ibjdIoAqQ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xCVTgILCMlrwKcfY2u/iXe6AFTxEiDLifneWRT+6isdmwi/yl+O9eV6bvyddVC41e5/8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LtY06n9bT7jWvWT7V+NVr962Yl1iYot2iOIIpStSaLcTtDtJNFS4SOCJKW8JxXPxZFi4pf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GgE8FIQSvCf0t67oUBbi2k8V6BGILaQMPypL1EyJWjoBsgmSRoLJMFUbSeRrgn+smxh+z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hMYQOqa5Lis+bCv7p0DD37avxjgpz44nwjWJCpsqA+bzs/YH8j0rXlln5Uftn6aBZfMuj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yqDW1Ev0iRVrk4vJw2t7oio/0tC5ec5MhSMdoloVYqmKPIAoUtgYZD5iopZ8Qyv/5blBAR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WEXTXN/tFVZaIxw8yzQmPgoA8Ud6EiKioI9ORd+Wsyr7HknRt4bEH8wGMeOzI8y/7+5ec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MJie0jEEwbYmymKDVSJCOv8XNm49Qqy2jVl9GHLenCmQ3B1DrH1pRZd+DPEz3rwWV1zLP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CB2guf4AuVpAHAWJavhKTNIFYYWD/K3Oag0mdDTVpKdDO44J8hNVgiHzzM9zrX8duOVJwF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aqWhlPljJharSpOg2bmMpZV3ESVr+NFv/bcYDrbw5Sf/FlnRE+VpGIViAomuP31rOpvPO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5qPUZv/IQ7tGulLMUG9u451rNXz+yVfY3HwDq+cuyDw9TuiWK0VRAL1+Zic0nAhM7LVC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Hm+az5CT7R15EAe086bAyOl5nXxFEdRmTUlplC0IkYRNBWWBrcx37uzexdmEfcdKzYJyqm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DMl9Q1Xw2T6GA9J2uzdnNGmL5kgwh1t4gm5gWixK9L2+hvdBB440LSC3AibwRhpFYCt/f7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bmFpaRGDwVDc/DFOkoR49913sby8go2NdVDOQzDV7u6ehK2traLTWUCjQZfxRlwtE+zk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xU0f4/H5/EFACGU75FPpNGSQYzvkvF6RTjLXLwsUwxTj7T08uH4bu9dvYrK5g05CUG4sG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MLhaqbAdks9PNGFxvvejDfa4Xne93KT/ygvAAZ1BWVsjvy3GhjhBtWt42JYbpGLnJZS0Zh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GtEQWUl5Uop9PsN8far8XRDCm0LU6ZUZ0jWpHnSrtnuv7ubmVTfBgm+A4pzKaWX68fzqPT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t/+7Wnz0FPAU8BTwFno8C1Znx86Xk3/YU8BTwFPAU8BTwFPAU8BR4KSjgBJ3u/DyFoqLeC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WUCajkUYVq/FeO/dq7h29V2M/8kYD9cf4tu793Dn2ztimYo7FeM4wfnz51V4JruHDy8R0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fKCedaODx9/gK34rERZwRoE4WxNiPavibO1u4l9WRJTU6yFJFqWbweEI+5JQoEIiijnA2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JKImtILSQK3J0NWigCBKoJ0OcDUG4qhElA9xN3pT3PNRfGWiGiaowVDoJYrAUHaNUiIWi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FZY4cEwx3NhEZA+7ElT2qgUFBKyFUVoq1BaY64ynyGQ8nyKoSwj3TCLMtqvaV6XtVAZe+o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0j0zb5n/c5wfK5couZ5aEysIYdG0TJXXUOouYiJLSWpaQNqhWGGj9yB9nQwEF5pDXVUke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tpJtgBo22WHNtmJVjdxBa0o0ihKNMsckHSCpJzDDQnbMsikRiFVGsXgkpdEbOgSkKzsKh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tFf7yvhImtT0kTMBKfOjiurMLq9zzUnT+lbAnpluN5wCsLt3q2V1P47OlkkepdCVqTFBo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2LxHFCvk9DpFPMhhxlyhGXdQFIq15FTkaZSEuFGm1kLTSXeiaro6XzEdq4v98FyjAjynfc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H1lcewUBBoMeut2ujFDCU1ZdwTccK7hrd3ak4b30xdqUpU1QabO8tCLWN6mgOfzgm/OKE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Y47kdHhSPvQVpQDHBX5f7fxDQ9GsWtgoOd/JgZhAh1qGoryPdHAPmVgaETSRdMBuju/4k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RymA3Jxuj8MIsVidqWMx7yNodDBqLGMcNMVCX1zQIgNQiLUGlorKPJfOGZ7FdaDOyTpRg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v0E2+gIDk8tcrwwy6a8jw7k84a8lIloVLemeNUR/t4Xu/nt49/0/wyRdw7vf+0e4f/cm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UWyGtEBqOr9K+zrA+r2vSVtlcHUB15kOCuH5YpuF0qIgofog3r9WxuRPjwaNfwJjfw9LyF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1w0MQ1O2EhG0k0f64jGUe/6LY85k/54toO8cpnAUIixtPbq6IQhkDi3GO/Z1NbDz6NZaWt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A27KmEpvOYvGLX47WUjQjzpe45vLHy0UB2Zih8CLpHWX+GwTS1xn2oVGEuCjR7qcYfHUbC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E6n1TM5ZaLmbR5rmyLJ91Os1sQTOcG6c4wY6AqJWV9ewsLCIvb09bG9vV4BUO2i1muLWr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q2ffVKniVYpwzcS1P2ZKT9/C5rMs57NDyuVjw1bFMZFCc+1OSY3KYLBegV6/fw3h3D+ndd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LowxLUSLrBEOZD7sNrpdKWppSwA25V3+zPol5u5lWtZxnde3KcNTs8Kzy/a6kq/TTjW8B5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PGVKtGp1/M6HP8BoNMFnN79CWsiOI+GpR/0+rj94gHPLS2I19uHODnqTMWjjUtxxyxxM5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G/Pl8TzfjTIv4fNS5WLkRgEWH5ooczz0gS2JO5HRdWHNtmMv3UN/9hTwFPAU8BQ4BQqc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i0Dmxcgfdr3Di5A9PAU8BTwFPAU8BTwFPAU+B06cA5ZjHWVozZ8Zzi/+TlISCK87vuEOR7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F+8pcOAuQgqo6vUE7169irffeRs/Hf8D7O11ce/ePbFMlee57GR8Ut5OoCbCujwXIZqU2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XBRzcwa4azJBKkqSGbwYFfnl/H7thE1kYCphEwDakBeM6ifBhifqw56KAWNoJCI6i5R1+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CxRfdLIqoVD6DBUHBoGaGuELFdpCimQL3sYRu1BFrU7SeQLUZhUMUksUpLfpkYjkBRYog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LHHm6hng8QlBrISeQgrWhUInCfwGzkHNV+FatKNN2R/V6Gja3U7Yap3rN+NX7o66n6T4h3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O36vyX1qpCOQIEIjjGhqdBXRpXiUX+2DaG9iqUjzN9/xx+hSQPimkUySCniIExllgY8dNK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KDsYRYb/dSUslL22RmGyCuL4g7geciJ+ALFq1IqAozNhu6GA1lPYx38mrEpyqAfvBpZrU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BrlYiKmHS+fKPVdhPScRWzLDjpMt2NpeXtPu5dI/MixaiVLURy4muENV6FOnLvoCjG8eX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5xrbVq6CaVurC1CChkoiuFKkqmVaTKkG6XpMCHIAeTKvrL15BCvB78uCHdtc2xPV9BPDS1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1B2LBkrxkhyx9jXHt69JclE2mYUxeFYCh7fPVjUaSJFhY7CDIOAa6HlYzPlgaLdPRf6vt9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rRAF2gOQC8hrnQnqNkGAg/udz7bFLWk4oAkScVEWMz7FC7efJu6IU5vyK73EDgbqMJTVES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1wrBAHAJJWSDrfiXg0csXM3QbVzAOFxESmEKgkZg31LdfCFVLArcyNPM9LA7voL75czTHt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7uOYg4JhlCwuOpwQlq0tcdQ/NB0MM9r/G+sPPcOXqH6DRPofltXewt/s1gjIXt2Qkq65fX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MKj0bP9YUaGOtnQpFOBegVRm6Oe2j2b6D3/5piFtfDbD58C56vTfQbl9ErdEQi2hhmdi5C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1nTnNq7ZfQ3Ifs8quJXOckplbGGI8GmEy2kc62UBrcRNLq3uIo13EIRH53HjC9TfHLrrxY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+6jFz9dFeHAX+f/beBMiyrCob/fY+wx1zrMwau+mBsRtoFBBFFIWnvlAQh1BDXxiCooGgK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IaCiEAyiGE4o4hC/QZwhPeP+D8In/j0iDKAR00zTdXd1V1VWZlcPNvPOZ9n7xrX125s2s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yus/pzrr3nmGffdZZe1rrW9/ieynBE/KOOK9hm3PrPWHlllFDIbZAb2UV6YlHUb/zWUhl3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GJqqskCSZgKkYAMd1qLcF8TvZxRcWFjA7O4t+vy9gqs3NDgaDgYDROf+hL7DRaMgfmam4L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QCyW49a3rP/25uZT7jfHIpsXKLIcw3SI/miI0WiEdDBCmqYY2QQqy9GMLHQzkvkWU/UxR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57j6uXD8X4+6yv9rqtnbWY7tGV/+ba09l13b1i3/ilLi1Rt16Se7ZOHHn/1s6RFkSdGeFQ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BOOMqUo5X+C8SDHSUsBUJ1bOYqmzLkF5WcG2Ektfx1S/hdUCMpVOb5ckvYbsqs2usy7tJ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p3Eg7U7px7oUCtmL9/J3PPYV7JtsM07S6069GLc9/v2pvJYFKApUEnowSuGoAKiLQ3/KWt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icLsdDp4yUtegte97nUVkOrJqF3VM1cSqCRQSaCSQCWBSgJ7JAEaNbmopklTLGClE4aOB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SS9WpCuvBsFRTAc2uUAnoCpkhLA4pMWKAWMNDIH02sj3Wr2Gw4cWceTQIXzFV3yFpPa7+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9w9Gyl1Vy5qzyX6GuBpIkQSqpAp0BgEaSyfv7p6FJgX+SKoeMImLsBXpK45MnV/DlToIsm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i0YHC82loodgubpPwt6k+L1MCFCtT9oERzNQ/GzgWAZZDo64SyILorrhBtlTYoJ71cEuYo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VnMQ0kloLRqJKAzB3WZBlCNIxdD5GYUcITYY4HyPOEhQ2wGrcA/pdhAcajommbBSSTkCcb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258Pt3jf5e7cNa+exbWWa3O9aI59ZpLJ1s53nXBhwVVrC5Dq2Bv7R2O3vNlmORDZKGyJg0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4hnpzGmSaojndsTe4duP+ZUmVoW3rxVzFL5S2OKyMQkCHIV2/7B9LZwY7IB4nQMi5h/lGC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/B68ShezQVZy1tBVTtBPgTDNENO3znBteY8ObLTjMeT17nrHft/k7gvu4712lCh8Hm7f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38rIcOW9XuefZJ023fDQ+oqQClb7bjX30gShGF+dkVLOQVE2smLS3MiqZ37OSwUuYv0q8l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iDOF36rtiSEB/yZ9T+l/u76W8xpuZDrhSycALwo4eSLg1umqXLF9mZx3vn0cV1geP7mxz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BsgCphq+LnFb986SVAHXCBZ26kdzrRQ5DoLOb1Yp/N+C4LQB0OsVKIAOdauVphusAmchyj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2+4bHemFYfou6rRFTrCtjtBI1xD270WQ9xBMPx1J42ZYVRcnItcVvLn3L+/9a7JQeR+t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DOz2BCEypwzlLKOAwUwJpGMYRIJW+Xp5QOWAyQfQBxuh2T+JmnSGKpjC/eDtOn7wHQb4B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IvPdP9KS8g1cYquBkv1mm02X3KCOs4JcD6CBHYbtoNL+E5zz3IHo3j7DZ6aG3cQKbGzmU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3yyTLZgmmdjsuB0TlKyQFPfleD4H5DACRoc3KWr3WyDE910cQryIIN6EFrGnBbJdcp0noi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CiNv3L08+Ee73J6Zdg03QsTL7vo5zYC3p3DnXYVr3FlP5HT+B+m23QTdqwlzLTpavlyy23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SwFwClYQBimvPMoiIx/lHINXc3BxmZmaQpoeEUIGsVARV0S/IT17DP55LEBU/J7/zPjzu7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ZaZAluZAWiDPMmQmg0AoabwpHJwvDw3iWoS5+XlSJ2Lj8/ejzfL80kLyMrv+iGMHR0Y+o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iULWzr6LuAYvWobsa3CfG/sWDkguz0C2cVkrl0MLGbVlQCkk0MgF0gA5x5oIGOUpPvele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HDB55mymBEyFGkOZp7Nf5MyA5WqkRoEpTpt1MnhnjiFdxjW2Lac/TqZO//yQR8uiLMFdZ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8p3lc74dce5YAqiyzGKe0nXqwcHlhOdZRLb1qUgpu4x7XVlmHctUie4SvWakqIf058q92V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J4PFJ4KoBqHw1fuZnfgYveMEL5CcnTb/5m7+JD33oQ/je7/1ef0r1WUmgkkAlgUoClQQq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pRIQg2bpjFe5OJQZLypLe0lZ5iLQLVMVMXLdhMhDcdPT/HXZdxUHTJGL4UucDyxXa4nyK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ZAnLQgEdDOR3VQr7g0lMdPXoE3/jyl+I/Pn43lh49CxMw6tFKRLwDQIUCtiHdPA12w8EA8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jc5Ln8pOGJ0YgyybWsFAMHyFZSRhZH8R4aGzw0Qe7WDc1iTgj6IaX0BhIs4I4mBSnwWU5l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LSYBRgJJKrEy9JWIuGQS8Ad8njhPjj1ihCNIrk3XlYxwMc9TaDdTOruDMqkEa1MWZIgwCR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E7VHfAgIhMtRsBoUI3WEXw84Kpg4dFWr3gCxq1AHir0rFIV+POCF3PcjkPqfT3nTlgHc83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XijHyjLFMCxt0wE5qIDUX4F+iOqxPZbRsWIiI0OOc6m6em4VtKWqLJ8NzJXtDNq2IOim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QNdsDAWxBgHpjDkbVYHQGppSiTdkZ4liTHXfaJY3q5+OTgIYugRpsE+KY3oKwuZKp+uzPp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ljMqQ0Cdyg1CHTs9sTS5MnURYPjdJND5CLEii5IH/1x+H//4nnFvr3Zy8TrqHamuTSrLl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6QjIR8KCOIRFKLxSVpwjhaQ3ZBspRN+Z4oFMLZI2UcYEl3aUKT/9e9jbp6pK33sJXLgdT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mbo4paWZkPHFJXy+vdsL+U/bbbmzQCKMYCdmnSoekK9HpsZt1kF+u2m50CfBdsud1cKVzn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lg5pjtv8LumNOReVFKQsgSU5nVUgE5RjMgPnqQL6VODcmIAqni1z5nJSq8M6rLAXcJwo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hUnE6Fi7eQspkDaWcUEHlPbT7DyEenkauarA2LIMKqJnXTjvp/CPbTb0YooEENTtyQEbN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EYRvkWbRFAk1glRkgYmrmnGmlQtiggDEpGqHC85//lcjyORw5fAtuv/UO5KPj+PD//V4g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HOfnvq1qz1WRQKk6nPNQjfghfZ5bhsHqAoWwUrq5DIFvVp3B7FwHCwtTMEUbK8sGy6cHC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d+xCWHGInMlljSl3L9bCrN1shb+56WAcJ4RHXzqQyluu+C48NV+X5b5RCLJM/J4BKBYwv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+KCMnR3HPc+rl3+ON8nxPonoSvEHNJxSErHxEcxAMxVTVnPWGfJWmkDVFLbcYbo4wOn0G7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2SY4pljNNJlWVu4eguXHLD8ieK3gfm5+bKvXm2g0Wjh48LCk/GNaZBIqMEvNeDwUu854P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OX+t3+jL52wNShGWQbV/GggJREKLebGJmZgrNuWnMTk9hJoownjqEzzx0GrrXhypyIHIp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CJqBtjMzYTpdpA6B8eB8+CTHG12pjHart4hLw75/vxusc12ycKzElMQGBDMVr1jSCJIdV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wJ8mhJXjcpTBuaI2FuVnMtOoYjkZY7m5iaAoYmV9xHUlLiEbfhhikOeZrIZpBjtykJfsT5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5yaAd1x9yHclWR21y9iWrHVMoayrriRKEKr8YvAkLamat0Ah1hG4KJEUdma4RA+iYpRmA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IvOx/pY3T7iUKRLtBAE2brFIYcZ6nDJpkiNMcJ8tArIuLuTpaSaCSQCWBSgKXKIGrDqCa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whS/EyZMnZffKygp+//d/H//1X/8llJ8EW5GRgMf/6q/+Cm984xslZ/JDDz2Ev/zLv8QP/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bbsMXvvAFvOtd75osGj/90z+N5zznObj33nvxR3/0R3jggQdw8OBB+DI5YXv729+OW265B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ddCEglKK/+7u/K+W++tWvxkc/+lGcPn0a/M5td10uVD4ne5/61Kfw/ve/X8rkta1WCz/3c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+eauuvh5nz57d2scv3/d934dv/uZvxvve9z6ZTN5zzz340pe+hOc+97nyDEeOHJHzJ+9/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vfz3uuusuObZbLnx+soBRFh/5yEfwUz/1U8L8tbq6ine/+914zWteg3/7t3/D0aNH5d5E9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+10KuyPn/7t3+7dYw3YPmUzxve8Aaw/pPviL9/+7d/Gz/0Qz8k7+HMmTPyzvju/Oaf0f+uP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IWV9fx+233y6ON18j6j0pdQ8dOuR3VZ+VBCoJVBKoJLBvJcBFtYtedwaf0vkii3TJjACrQ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uOTeTrF8LR7LAa1oCFDCVEWwhjEF5udm8L//by/D5++5H5955Aw6oxGUyRGjQN0aBDZHG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OLi/hppuOIS8sojBAbmgkCMG0ZDT00QhB5yQNB2QlyfMhsriOpWgaf/+pE/jCRoYkZippP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GmTS8OeZaSOPJeQ+m3BOZb4ma78BtFzIeyrtkVCEj/9IRZkKL586HaNs+VgYDpKrOwFNn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FI7Fh+ltaG7SRYJhdw0zmuAqLenNqDHl3WUO5GBKO5mfeHzSgDv5Xa71zE8EMJWl8UOMw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6Q04CW3cSQ9xWmcJW4s6Qdlwao2UPn5EGs3KflEfDIfXeGmRJKowpnMsn40TAjfPzBxAI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YMrJSkpUhajagGFaeFy7lmYDZ5IzS8Odl42tefV49CThnnQNPnb/Une2hRHoS4MP3KKjP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0FEMYxSKNEFkxoAZw17jPv78T7KXe0uHXikP9gLiNCII15KRrodsOEJjfgYdnsPNACZg3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8AHbrgNPyTlioJ5gbiwN1a6A6t/9LQHvsuDn9vjyWHX2/So/Cb7QmswItR142McqY/I4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XbK+iojJAOJDv5Lnuuxw8d3e15wknAYL1uBFI5XTDOY3dvLwEz4oHl32Q02GO89SQgHNdJ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UyPjUreGYR15FiMzbayvWHS6BqMkI14a0+065maamGqkUOgDisDycoyfUD26/RpMnWd65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/tpx3paOZTe2cfX6W7Y+VJfKJJsvgg+3eR+ejAxry2Ziij6xbMfKsiWHawHqXaTaB8WiMV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IudkWaraPMMigdIEcIfIixuEjz4BCC1pFyPMIjeYRdEZLGCcZWlEIYzM3uTr3ias9eyGBU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797ouh4VRLQdUDwY9qCDCzDzThgErZ9cB23ApwKlbKGSey7RHE6q8XbyM/Tzi/0q0hPTRP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kif7Nj3fnPCfHPzZkbq7r2f4q+8tj7ozq330vARdgxpfJN0ewSSHAI1dxrvg47rDNxVZht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ASS+IUuUT2LMiyf0YfKxL6YRfqyjvpFh6sCBA/LHcY8AKoKnmOKPnwySI1Mnr3GMnW5c5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aYUg0IiDGDWm/6s10Gq1Ua83UKvFEhyhaRvKUqS5wdTiAo48/alYv/szaIWRjFGWBgPa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CSv/jnoqy8IEUk89Zfd8PEnBzFrLoSwo7SWfn6mVogwm4RrZoaIWQgZfs42WSZGEZOxbye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uOkY5tsEYRvRrc10jPtOnsKZziYgFGLNAAAgAElEQVQKa1DQnhSG6GchOqnCYq7QjlLOv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YFMmyT2CiRqQJYmczcaygWw1GGgjboQNRycqAAHjaZwkaZnyUBuLUYqrgtRHOjjKMyDBNG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4lbfLM3RBchRVzlrJDCL6w5CHZ0lx6VeDm2BhirkjIT86xdrsPvhFVd1qCRQSaCSwA0kg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/+CDD27lRn7nO9+Jl7/85Xjb296G+++/X4BPb33rWwWhTlAHJ08E+/zBH/wBvv/7v19A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wx/Kb3vQmES3L4T6CeAie+vEf/3E8+9nPxn/8x3/gz/7sz/Drv/7rch4BW4888gi+9Vu/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vvtuKY8nkSWLqHi/ZVkmABPW5WLls57vec97BOx0xx13SN5n3pfXT24shxPFn/zJn8RTn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f/EXcl/+4L1PnTqFX/7lX8bU1BT+/M//XP7e/OY3y/1/7/d+Dz/yIz+Cr/marxGZEYD2C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is9200034Sd+4ifw6KOP4r3vfa/IkPv4m39Pf/rT5TpOUgmw4v34zJzIfvjDH8aJEyekP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f8qYgBueOykXvte///u/x+c//3l5DyyP74xguZ//+Z8XJw4BW9xfbftHAqTQZdsjwI5pN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AoWARoINCXj8jd/4DQHR7Z9aVzWpJFBJoJJAJYHdEuDCXNhJLCRqqmA6NGFTIkiKq2Wm1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pWRQBnS80TjNVDVffe7+idrdh2pAQeW4l+pH7bGZQD4AXfs2L0L15gL/8Hx9DVGtgHmPMF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RkYmze+nsGkbDEeqNhhg4mH6AZkH6oyyBBRI5qBAw+go5iijAZm0a/+fn1/H/PjzAqD4jC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NGS7CjKmwXJwYTRsXsBLuFnr1+xpIgO+jEKOUUoFEwvIlt0KF2xbb0KqLR/sJrCYTFSNq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zr7zwL1f5xQvsLl+FkdoRZP3bcVJTsuxwA3LSHY+1G7nwuTvye9y7q7zt46LI/7cduWOl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BaTzLlCvTpUqQtskIYOuMyjQsG8N0Bo5lwZZ089K2CAEJAjEuT0/NIIwioaGHYqwx/9x9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81RAiCyQpGI1LSJdiOh+mBxInCvc5Y+U1eNHVLR5TAowqjQQNS0dCoZi6JnMgKfappF1jN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YIlY5rDZQpnzvj1n+jXMC+3kaqSc36qxoqwJS5kJAgjgbotvrIl58CkIVSn9P8h9GIbPp6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SfLo9NDvzP46I3qs/eZfq+40hgXP73UutN20cfmNfzf72SjZJrVYCp0SbOL5ssSvs1N0rK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PeeX3rK58LAlQY1x/cu6ZTqd8+l53nNrAblo4q6RzI+sd360PjFAIhG21QM7ULPzTjqGw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3Y2SFQrfbxslHNdY36kiLFoKIoKoRlnWCZjzCsSMhDh9qIYr60Kq0UU7o/Lk1ntzj9M3Vb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IPwX8UnadvPJ8+2T/LlCVP1fOlxlZCCNkmQ7mLswJZhpLyzFOnlHYHNRhwxkUJhRmW720g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6bAqzMwkQ9mFRx/TcM/Dcu74FwBTSNEOvtwljU6xvLCEzIxQcI31qp8lHrb5fPwmI7rNV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pHLWGwVxQk3e+sZ7D5qEEBBBVZUjsV87rtyvOGYFEHYiDmft3zml9eiSyUW1fVX2rJPBEk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s4T+p6OyjvbqzqckxroO1RbayCYxS2FpNWh9XqjInkvN2rgcny7+QvLhW4cYyPJjKn1uv1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nz+HPiWe5+dKcm+223I9rQig0gFCTaYhYmPINm4F7EKQMQNMkowgYdrEFIowwG3PvhOd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IUrmLRdIRDZ1yoM9DeXAwCWpset6fFWrz30iAeqrvC+vt7TmMCiGxMykYY7IzmnRjDUi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DGYuYOpMVaIXAHccOY7HdhM1ykI3cjBLMxRHuPHJEfJzLg4EEZubUu6iBpVEPx6abmCmG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I+wnPqCTIc+FKbBQyt+EMkAGg5Uyw3EcmKlmoSjSchHxKWwxyjQZTaaoAG6nG0lgjD8ke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UV2YPiNw6VnPu5mZLBIhxCufC8gi6Z1JLBwwkq2lkgUZIkJhFxtT21VZJoJJAJYFKAldN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0ff/5n/8pFfziF78on2Qpevjhh2VyRCAQJ0VkhpqenhbGJ+ZN5kbADUFJL3vZy/CiF71I9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ZuZW58Ts3AoII3OHka3NzU4AfPEbQD8skIIlsS5/85CcFQMXy+f2rv/qr5frH+udi5RMUx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8F9tIL8m6+Oes1Wo7Tn/xi18s6HzufNWrXoV3vOMdIPjrc5/7HJ75zGeKLHiPZzzjGbjzz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FZ+byH6Cy8h0xftwW1xcxLOe9Sx89rOfxdOe9jT893//tzwzATJ+I3vWv/7rv+IXf/EX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K52c+8xkBb7Fu3AiuomwJYvPv5lLKqc65thIgQ9p3fud3gqC8P/mTP5Gbs30QPEVw1Stf+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2VtXdKglUEqgkUEngciXAWUdppipBRC6alyxMTPxhciuLaLqLCTJhpFLBdE8EUG2Z0i73r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jCHJxCdnEXCWGi0wMCwaJsRi3ZnAyXMCGbaEdFDiAAeb0EHNRhnaRYLQxxC2nl3HX024D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6VjsqbaYtIxCFkWNZHOOMbuLvP7eCv7tnAytBq3Sw07RAB1UpMfex9TDiANr6VX25nhLwQ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wT9EyxUWzYAgqhkEwRCPboyRkuqc1OyScssZrTxoiOXUtMFwY12uF+CdIcEBWw7/HGDJT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3/6ZM/L7JGb/4IYUEzTttWHM5u2Qycan5XJNj9GF5mCxSRVFG35YRuDQk09hVOjflfjTm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9RKi0GPn8MxAYwnIYJGGKDLUoAKNx2eI1LY9SHZfuJ2q0oMJYjjn2HQegYnMQ/5U7uaxg9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tQRnkxiCsNZARjEE3gTCLCTc/ImRQg0208hQ0vUo49vWu+B7cX/po949oKQGBThrUXQOa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SdHobiLIMjXpb0jRIHhKeQflFEYqohjRhG+FYyJQPbCRsK479RXoI34z34FmqIh+PBOTtn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e59Al7GJf6x1+vp+/hMsuesqkI/CiJ+44eLHn8Mf8544Lqx/7XAJ8a9ZMAKlKR5+wJVhn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ZXdUBAjr84haCzAmdox57P3Eo0jQc4Eka6K/VMj4cOBgG2vrA2R5gSAKMdU6iFYzwqhYZ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RqZVpuvZn5yYsCpRJQEdhgcI0sNGJMTRAa7YF3dBY2+hDBwTRKMzNHUQcjrDR62Ph8BRa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hWc96KeYWbxd22s7GGkajTWg7wMmT9yOKDQphsd2eiu1ztXlyVE+CGphW0s3LCXoWLbUGO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UkjnW1zMo24IpOKctp/ISCOH6RKYy2t6oTHQe+/Gdxzjb9f3n/mwH2/W/mt/Yb1zN8qqy9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Imzcc+7MbLojh4CZLQmlbLi0Y18PhOIfpj4ADDWFxdqtFsuf4RjjRYkowi0yXLyAAP+/h4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OZxvfvjgMnU9PACET+6W+fi0sYydHR+oxg0i4OmIKXEididniPo6d47zA1MIcbv/qF+CL/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4BjcwAVmmPGOdv5Erh7+Y0lvks9U/bNex+nY9JcB1GRWgXPGJ8gh6CDlVNOZcyKAdKdRUj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WKRiu6UyBufYMZpo1mCJBEITI8gwhmalsgXagcWCqjbODHpSOkBkjdsoNq3BykGJ+toFW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Wo9CcfzhwoAMwuZSQXEcWwlBVtkNWkTYsp1QOxEhbJe2xxqCZFZhSNRjUcGaQYx0RjLCHk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Aj5OS17T3iOoaAdQH/EEWLN6XbYA2LmjEyqBFFBUKZJSRXDNZUvW9kkAlgUoClQSuVAJXH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+VUA7rBAZbg4fPiwUnmRLIpDne77ne3bUlWAmAovIwvSjP/qjAvz5xm/8xh2TLh4jUIjAI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Aog9+8IP4wAc+IMAiItsJJJrcWNa//Mu/4Fu+5VsExMU0ZQQVLS8vb532sY99TMBK3EEnB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yWQbBQr/yK78iwCZSkRK49Xg3gpzIBsXnJIMU6+KBUZyIkl3Kp0QkaMkfm7wvz/u6r/s6/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e8pKXiGzJwuW3P/7jP5avZIsi+OpyNjKF/dM//ZOk7mP6Qm4Ewn3t134tfuu3fgsveMELR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ZyvBy7lGduzcSoF689KUvlcIJoiJ7GyNF6Jwk49sP/MAPiO7tzd2rUisJVBKoJFBJ4GpJg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bFRMRgoqA20DRIysKwpoLqhNABJ0ZCUrlTjmr1ZFLlKOEExzgc//CYQpMpAnyjCNkgRlK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0i6XaIqxWeDjtYs6McAApZtDHoukjuecEWotHcfvCFPJ0BEYQFmTooVXAaNToEI8CPDAy+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/Pj7Aam0aBSMXmQaORhQBUHlDAo3qPiqrsipf5BVeh0OlaVS5uQkNpHSmiMG2MGhoi9vnp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niDFBgUFUOgccIIisSkoVqCtg3NtEkeQIGIJILSgttzTyytcJw9KksXfy+6QQZH/JUCKRt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ykHA//3gPstByLSEMUgWNvRmKMuJWtJJpCgKXoiAMA0SNuly7DY9UAhJjOWmeYZiPS9AVa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pidUGjVdQ0iMFmVHfadJWeyMJYAqbkKHdRgbIiAdPitMg7LY4MjStethJh+8+n7NJUBzM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G0JpCSoZj9qdBKCkE6mGEbLCCoNfBDAwigu/YrT1BXyPbtesI6CjhQ1J3ybjIPsNxzIXZC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fQbNZx+ZoCNF+CzG2IwyganWMkxBGwMS8fltobC+Vsfmaq/pl3PCxlNsfv7xx3Y0HDuw66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fz95vi/nQmPJ5Lnb3339t/dU325sCXg98Ex44tgzBP4b2KK0acpclmM3mXFyGZuZmu/oL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4nQjjBcBKaEQpDDd+G9vEsF8HbIB+f4y//qu/w+nTp5Ckfbz0ld+MF7/4a4WpNgrHaNTJ0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Kw16e3NexjSRpIBnHAiI/deoMfv9d7wbnSQsHFvF93/c9uOnYYaDI0WhahLUBGvVZ1OoHo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1nHn0NCKdY/nMg1g6/SAC7WZGbizZt6J4clZMUhu5AZi9t7jLZYw2iGpjLBxmSnpgfXkM2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wu0RHvMKxqsoALhNfju1+XlsCp9jOeIwX7lMg4d68/Gpc2Ru57p9S+YbFtjMxh6W6U9slP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02q4z7UOEL+XjlIOPBCNI05Dr2AJ3LidcKyubziWolB/7/BzIr4u3a7CzGZ7bJAklYWXIp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/Nlst8VfkaYrBaCTgYtZNjgcaIxgc+YrnYPnkKfS/9BDqIRl83TqBgUXO+uPALe4phbNdJ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satsvEqCiuTfiQX1+D9+piUKoUKFVGMyECuscEbif19C+Ao1aPUYQadg8dau9QCNnirvCo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2E2o7QHnZciRhRFO9Qc4HFkcmWph2iTEI2FkA+TC5JlDc05GfZGGIRo4EZBDG63TMRfwQ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RIXCnA3QCAncsjg1MhjoiGGujjncuvTy0p5lvGLZroUTROXXqCyXsqFGM0CUIx5BgjVt0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3NCDKffLG63qUUmgkkAlgRtZAlcdQEXmI4Jozrc9//nPxy/90i8Jfefk8YceekiAQT/7s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+7u/+Dq997Wu3wBwEeBD45Cdg/trjx48LoxTT2pGdigAmn77Pn3Ps2DFhofr4xz8uqey+4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d/HF+EmTFFHvcWJc//MM/lO8XK7/dbuPVr3413vWudwmAinW877775LrH8w/ZnOhsITCKd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A/bOvra0JYxTPY/12M3X5e5OhiiCsf//3fxeAE4FXfmPKQwLbCKTieQS9XcpGB84//uM/4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Oa1g3guXImEWg2+233y6grUspszrn2kqA72oSREU9qsBT1/YdVHerJFBJoJLA1ZBAWJQp7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2kMmCOkahAxhtQPronCwmim5kB1ySdfg1MBFZRv4JA1UOpQsQxUXqbNrJGfmlTAqtIqQmQ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dxFNYMnWskkkrmEPbpPjCqI8v/Ov9+D9e9pV4wbFZtK1BQAtYpDBSCg8NFT75SBf/9NmHc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tiuH7UEYhtxF5sBAKwTWlboWpREyNBJFcghHwaryrqoxLk4CDT9EVQnCEM5oJIIhRgSVLC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bco6AqFSErKT7JxsNDUi6sCBnw6jfRTYYod4+IIwNdLfQiFvQtibIrJ318nNtv3f3b+5n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6/2MQBufw/pPn8X5kfguCCHEUotVuuOhH2U+7WAm0ygzSJEWapcgLpu4zAv6iw1UFWtL1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LGoHrIgZysI6UjWFOE4lwVChYtoCn6DAMxGhXjxuIoxo0UyOKiZCAMuZBocGQBjg+l49f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1lgDbAcGmQxVh2GwjmprC8PSjwi6oTYRcK6Q2Q9pZxrwZo2FpzGVqS/EiPCHfo2imdNjO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XSWlpcRLVGdXb6yA7+wj0kdsQ1gPYNIOW6GDARBqo15H06FCZ0HU2lq3BwBurr/Vbr+53V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O/kmbS1XUg9fjh8zJj/9sSspt7rmxpcAdUH++CikCTAFWi2NhXYOZccO80GmTTrvxNGr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ZLCw8Ezo+zAmvzGndOWTSKPuvg1R4jY31ATRz23C8j5qYmZnFU249ImN7mVVJ5r+XJ81r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5jJv3uXpGLm0boV9JjrzIZc5TCwMcOXgAt958BDb0DnECzzSK3ODkiVNYPr0s6W+ydB333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r0Ez3LCmgSlaLyxNGdfaeSmCCmcb6FNOcp7t0XUGU4eDhOkwGdFaZjrIpaYwl1bcAqXMYF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S4XkJkXUY7YZ6hiHegeh2NPHqQqvJHCtJTAxj2VfKBgSqYNjNpY1IYFIXBu6oULGniCk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2OHC4j23JjTGOyUoWGRccS/w8yo95/O3nP/4YS/Xzo/K2O87ZcZyVJdOU1IFfjfQJrVYN4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dG90+UgYqkY2W9qUwxFAp3P6iF+Les2soel1hqxJgDUE1FMfWE7jU9fxdbftRAtRMBx7yw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b5JpO1yLU0gIH6jFOjAiapV3EEWGQmbhQAfKCwCWWVAh4nSmUyUyWQyMjI7hRAtKTNkIxm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65tQjQgLgVtHsiZdqmQQwNLOSOCuUQiFGorzN1dfYbwXVuNA7DFcrzIjwFRhMWMCTKsGN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FNkwMEzkWXGk3JVs+ZzYEc8nzl+yKfrZjZE1L2285rhnHUG5thnbNohYaDG2GnOxUjoZ5P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VBCoJVBK44SSw0wuwh9UnGxHZi5hWjmn8CNz46Ec/Cqav8xvZlwhk+rVf+zV8+MMfxrd/+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BGRav90bAUKj0UgcFZyUsezV1dUdpxGI9E3f9E341V/9VUm3d9dddwkj1Y6TLvDjYuXT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dWDeCt1jnK9m+/OUvyzPQEfKJT3xCAGZMw3fHHXfgn//5nwXURZATGak+/elP4w1veAMe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Bnye820ElBHM9jd/8zdyPh0tkxuBV2Theuc73ymyuRQmKt6P2+te97pzJr6sNxnCvuu7v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PatufEuDkjCAqfi4tLeG7v/u7z3EI7s+aV7WqJFBJoJJAJQEvAVmv03VCNidZqDP+qEBo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FYxxt1hFqg9RYZxwQ5g6et/cbIwfJjCM8KrYQO3ZRpAhUKNYrJjOeLxLcpruw6TIGqCMPY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SKMDAFNiIZrCabuDLH/pPfPXNB/Dcmw5irt1AZ5ji+OoGvrjcwf2dBP3GHIaStk8hIjhG8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4u7vnpoOd2cm3HspVHe4Egkw0pCGKltS7pN7wTK9B1nF+D6LBDfNN2C0xom1IRIVwohjj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CIiSSkbIhn00GSVYpvoQnATbwdY9nDmOQCV+84ZdqQFPE13ZBklx3SHgppxpZnwaPmd+5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x8ZRhCAMBezEMp3f1CDLEgwGGdI0QU5GqqJwgRJw6ffCKEKt0UAYhGhGMYJQC+28DlwKQ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gqao6pQTid3oHOQ+AqrIbOVszy4VYhiFkv5GkhiIbZ1WZCdn9++VvKnqmr2SAHU7o3G2F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CLMZaiyCwSDfPIl5fxsEQCNJcwmAlVaVT572q1nUqt3Tv0FhchOJkFzeORONa5wyySiJvZ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eQTQ7i5laE/2EIELHUEUXe6AVmEaWe11bco8kXQK/Sjgxe59q2zcSkMFgd21KRd9xjJ7BS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HgKvfvKPP/76cT/b9vH53Gbt/X3qZ2zq4/a1Uz0svpDrzOktAxn4PsvaskEphphHhecciY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NukodlMTFGYK4zhAd62PUdBDELYQZQaGDkFSynLcLxLosBBmws2NEfKikDTX2cig3x+hs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EocBaco1MatJ1Fsyu2/P5CZo3JhfAONN/A0NpTwy02NjsIdSxdM9MU9jr9rC2tg4TKnGAF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DZmcNKDIXKFEMcO/nP4bTJz6HSI/d/Kew4FxKALi76lD9vL4SEGCHqKhnA8wFU8e5LdN/a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T0EGKzuoAgXJp2qk3TPDlJvAMFGKfzgZCnefcwSNG9q/+X1/JV3e/0SXgZz1bcQDlA1Hjx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OMw6CIfNnAxSNALrZYAMr19w8kVf5la+LLZCgtSsU0taaugyC8vMkv3+y2N37BP7BoCdC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Sz5N5eXa6DQFSBTHOrq0KF48NCYgxwkA+dXgRR5/3bJz45KdRz8j6qJHlOWLaoMqN4450F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hD1Wf+0YC7iXJu+I7Kt8VQ8HINK/qMeLuAHO1AOEgR0B7n9WIgxhahVha38TNhw7KbwKq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MTiNjsdEfSoCpLdxakXMPAqASVUNq2rhvtYevPNhAQ+eYMgY2N0gI0CJnlJBckAU9ENBWY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/14yYXt5YxMagbi2mrUZbxRjZGh7ezHEmCZFHNccGHkQwOSHw3EobpQf7CoDKtUunqZSDq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WIUBU9DAd0R5Ey6sVxn9Kr9oqCVQSqCRQSeDqSGB7BnF1yrtgKQcPHsQb3/hGYXci89F4P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KkMlpY2Nj6zoCed70pjcJkxRT+33kIx+Rc5gibvdGgBABREz9R8MVvxOERHDW5HbLLbdIi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vkrImj13s+8XKv/vuuwXc9fKXv/xiRVzSMbJKvf71rxfGKD4HwV4Ek912222SKo+AMk4o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YW9/6VklXSBasye0tb3kL3v72t0taxK//+q8Xhq4777xz8hT5zvK+7du+TUBY7373u/HmN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d+BR//qL3vOc9ci4dQj/4gz8ojFasi98IxCLQi+/Xpz/0x6rP/SkBvn/PRLU/a1jVqpJA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LiQBGhByTfAEmWdoGKKFOUNbD3Brw+IFB6bw7MV56N4yumdO48DUrLBR0WjAxTYNUbsN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xDsDd55+vjO3zBXkioBem5qO1gnFUtGs7g1UEnea4IzD4qeffjM9tZvjCRooHBgVOZQZJ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zpaEjnsYobOKDSxk+dOasuL4lQUMA5EELtj0jPFOl3c8BDzTZpggsUFtsIzQ4FGKeKL1Up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e7bseEiA9OY1PZG1ysB5SlitJNaeREjAUBCjIUGYL3DTTQGgtHlnvY8goQh1LRCENRqHOB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iUrkY2oThqiyXT0dGtM56R9YQXI9YGl6NY3+ifhPcxPbFP78xXlWAUkGAWuzALfwt9S3bI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jkUu5x9/0/Al+kSCOIEAch2hEZKMKy7+YdFXi7CTrlhjCxfkpriFpDyILF/MoZbFpycZnY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QQqAobhhgKwghXsOZjqk3ZjU9SpQKHKLiDsMQYa01/GiytRWSvS6f9B8qk0Ku76C5fSz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uUIx7iLaWMZtJsV0NhamP6Z42vaUXPfq71kFGHkriKkSREiHENPZUoeNtWjmY6T9NfRP3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NgCs6h5hWk4DH9XXEBGOSh419TZnag+1d2hcLokHat609e5Kq4MuSgHRvrn+iU01wbs73d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XvNIXdFmVOffkyTHi3KOXuofjDBWP/bkDDfCL69sfu4zzzcke+6rqjL2UAPXC65p7twQJG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pj7DoytBLFgOeRw1n35MiQ6+5hH7/SxjEmyh0HSorBEwrbJOhEiZNOu4Ith70+kjGmYz7M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48P5HkdkRCkWehW2g4O7n3Q9dndN6x7hA56dFU9YLBimioIFTJ05LvxzoAEmS4cTyWXSzV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FyKB5BG9jzbDoHsK993zMTz0wCehdR+2yKGDWLhoK4zsbg24/r+3wVNsAYQUOpCg6CbJp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AHwcPk19WY31tCNgGXNpuaTnbU9gthzMjaUoQlbQup2nX/4mrGlQS2BsJcO0oy7myeEntF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4W+uMVMLBAdmoaabziYkYxABiOV6l02qBKv4mnIX/y60+bHufPMqv8+fc6EyJvfzXM7rC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DUoYYDkaoRRGajRpqkcLi7CxWOwQMkxWI9dYYhhpzz3kGOmeWkDzwCJQEFxE86zZZSvAX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uU3Wo/p+fSTg3oe8UVmf8WUZuCC50BSSmj1qN1EsbWCmUcdUlIudiCnaFcFOFugVOR5cW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EWzMgLRLbJL3Fp9Y7WNnYFDEv0s8AACAASURBVJZwbbgmJIO3Eb5CMnvaoI3lTOG/VwZ41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Ghh1hmBXoBQoDsvxrMt5zzkJIF+dZvN4xihKw1cqBdqExpWiE0dg0Ab68NsJyUhOQFo09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A2K9Of+XWRvtX9Rn6inLJrs4j3Dt6to5mf4hNuACsxhjvhEh0wVGBdm3YjeWXrTVXp93W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gUoCN6IErhqAimCnP/3TP72oDAjkYXq84XAoKfl8GgymfPud3/mdrWvJtvTe975XfhMEN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2t71ta9eP/diP4TWveY38Jnhqcpssk6kD/fYd3/Ed/ismv3Pn7rpcqPxnPvOZmKwbn3/yf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v0wX6c8jI9apXvUoAUnw+P7HkJxm6eJwyI3CK+3zKQz4Ty/fbZPpB7uM1T3va0yRdnz9n8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k/MZjk8e5/wMf+ABOnjwpcnnf+97nTxWg1OR7YCrDyW13OZPHqu+VBCoJVBKoJFBJoJLA4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F96IoAsj6e5eOB/gxUencFuzhrYyeGRjE6dOPoJOYwXNVhtTU1NoNZsCNqdljAZpbs484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3dPlPX9Pdv+XaiahCf577JKCFDhECUCxMELmUfoYGLLI1AHE2wu31Aov1GHe0gS8OG/i/T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dihKlYSxTE4bIeX3Q3LpFGeO1VXl5FnkQWhucs4jnWGHBIiCFz0prIE3xLr2g23cxc+DW7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CDtrgrLZeL/0bkthZSVmnhf2proGnzNQQKItHNsboFjnysCZgPQFNMM1Zbw0B834EsdM/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mMjK0knGW7AV+c2n3SOmupa0Q8OT3GQKTaCKjE7QokGaZsD5Rx71pmW1Iazo2AzDtHkFf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/4DEH+WBJpYNc2qN49B1jGrWYuEg2FImtdfWhTBghSUOdKlm3WAYjIX1DFuhZCQzRyqChD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NqVsbXg9n8O1E+ec2r7ey6H6vD4S4NsJGK2qCxwZrSI98zDiPCmNvAqxLTBVpFi0ZBzMY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t+rZyfWq+t3flsxlBBzrjNKOEJYWCjIXOORQphVY6QnvpFFSwgkgFLmVHYVEPI9SzEQ7YM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m/eA4GtCjJIZqFv9EluHevqG9KV26QCnasRBy8kCGPSEd8c4+6c/8iLE39bj6pV5Y08g0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QNJLnehDu+WvCcafa9pcEtubTHrhdOoKHGfDAMlBP68KPF0jK60JSueQEepItY7aPqL2Oh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1TCpcxCrzDG5QheOaSAl61IqjrxAcc69hjR7ELkZCXNnUaaAOb90LqQ3F9bP85fzOPdyC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tw6ocVo2gwxqM2YAOMthCI9AZ8vEyTNoDCse4yTaSpiOsDzpYXnoEj566FxtrxxHqRAA2n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jpErWBNeGifdxSuTJefluFMOW7jqAXRgpzC/Goh+d9QFMwSwLISRtvABOHSuzzK23UtdTQ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1Guv2k/NNVk99DSXgNXqy+QjYQjAdzG3HgDvOITRSKCS1EK1bjyGJ3GpU1o1ckZZLQb9K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wMZr9Vj+3rQ9ufoZKMOgogL9/hC1OEKoNGpxiKlGA93RQMAvfMZcG8TTLdz0Fc/BA6sdm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6du4yfPxBjL8TfYN1+rpqvs8tgT4cpy9zqevcwzlRgBVHMVNrQbdqEGNciy2I2xuZEgJ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40+Lk2hrGyRiL01NohZHMG1Z6PZzpdjEiuDoiSydn2C6oRnTCBAJkykwDq2OL+/IxBu0IR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MgnaNgMZMXkvyQTAtqOpqy61Xk1p1MkdretIbYyzwxwnewlWigZGuiHpBgV6JeB5XQIAq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kPCtBVKUlyNmvnOQInqKEXGhogsUgx2wcYmRzZFw/KP5RSiyz2ioJVBKoJFBJ4PFK4KoBq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Xc1tN3DqapbNsva6fN6DBpZGgwPpuRuPtVqtcw9cYA8j3U+cOIH3v//9eMUrXvG463/s2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aXUmgkkAlgUoClQQqCVxrCchSWBwxIWyuofMC88riBTNNzHfOYLiaAvU2zJgpxiwG4yGG4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QbLQxPT0jbJKcj5GFx+SZi0CcAE95Z9zOCHpBb7hI+dKr6UFVPN9fw30C0HC2D1jDsPCQS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kMxgmI/R6Gxh0zkLZDE9vzePm2w7hY6sjHB+WwCexaNBy57AexjomH9oCyl1g5D6d4BKcV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0hhBfF+dg1zYQGnueKiaOSWvjtX6R1f12SYBsMsS4MRLQAYUKOoUJSKJDmfskOk8JHX9g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bFEPRwxspunQ+CpMTjW4Fku46tM2hdAmgMry21ClA5tecf4uBtnRA87sApMhIRZBUmm6x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xjw7uIAwQ6WgLbMU24I+779RUtgYJo5fndekExSzogn29PhMY4B7XmXetljYjsuCVYuzdM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UWBKA2HZIaW9YqoyC52nsMkQZx64B5/9lw8iXV9Bm2UIBow3EnO4yLcysO1Sxev8U9sC9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xjk0pbGyMkKSpAO/IlBRZizBXsLpAFrg0Tj71APXlibaJ2rqmJGyKrttmtDyNzHS084mts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DsMiCMTJJocCoXY2i0AhtjrpJEZlUAL7cz0heN5zRpVJt+00Crlv2L5+1MxJBvt/qeWX1O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FAC6sKwE49yFI3P2d/5oru3911V5KgHMAziVkxirzDo67GoNC4Z41jY3lBIEwEJBpo4BhS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OLPo81MNdjFGDVSFCgqLJwkmwrK2jYKcXpMKil+UNDHt1WNOC0TkeeOi/sNr5BECgKNVFG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27bLv5TPKhCeEohxUBrJJDEd1mQsp1DEedPC5T/8LanFP2KaY501pIMvGGI42kaabsHaE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yWgCXhN9ogs5NBZ7aS52/qmV71g2ZtPJdsvQcUc3gwKJzY3RWUxjDdE2R6yclcIbTAbKr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BuiUdnPd/doWrqr0qsKeZBLgvHh7/u90PJAUX0BqC0nzzjnvmIvphTnERxbQ9exLbBkE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3EX5jy3F0ONdeqBxHZT3N/kAe0mA0HqPbjzE33UIQKLSadYyzBOM8EyAKg49yHaD9lJtx8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/3o0209zbHJpl0N4lwJVyzLn2j1Xd8TElwImwaJ7rtuWr00v+ywDJTGu0Zlsokk0sNGo4v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2JE4AlikAB7tbWK130NdhygyMlUZFFEIG1InHMCQQZUy/RD1ICuxGzcyNLCUa2z2UqwML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sRJghQJurTGUl/TItKjLNkyAoDVVoJCbGahbg1DDH2bHGkDxROpb0ejI/LIzMARX58SWVp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BPsxa7N7Xqq/s5OVUhGgVYgcNTPEsdkIIRKMAnJ3ct3gG+5jCro6oZJAJYFKApUELkEC1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1etKc8uxnP3sHi9SlPPhulix/jd9/5swZMC0fU7S96EUv8oev6HM3Q9cVFVJdVEmgkkAlg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CVw1CXDhTKOYJaCI0ebibglRa8wgNh3UzRhm0IXOUtSDOoZJAhtYcSj0+wPw7+zZs5LWe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zswIGYQUZsegcPq66BIPQqHahbTfwZPu8khUHITQjvqxFOhphMBhjs9fH6voqbDbC/PwsZ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OYHWmhdwwdZWBDgxyWfxrWNZBUFPOsECDCEEijM5yTDqsNy0N7jwaQHiExg/KhvslRYqw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umy7vtW3/SAB2jUJHuE7zJliju9Ook8tAjKS0SVSGOgJIy+BQoen6kAY4aGVLoa5BNsi0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NU6haUyzALJHRqdzYfoTlw1phgWV6akm3VwrCg6QYSEGmKjK3ejYqHhODLsFaUqZjbvOG3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8IxbWKD4OHaVlij7+ZCVLPRa8INMVikFbI7ehpKakrhM0QKYtpqghE0WsJeaecfcuVWG/j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hH0UyRLeziu7qMpaOH0f3zMMIR+tomwIhAScMwZV6sFw6ZR2Cy9spfd2rz+spATKWxcJu1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n0VldRZYlAhgisJBOdaof6f9pvd3S6+tZ7T24txi0xVjOvsHAMagxXYKSaHKayNlHMJ2fg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cdJ3R6aogX5uFLTJxyrPrMHSkcGwgSFEUv0QxsklU276SgMw/xLEXSHuQNBd8n+L0YGc5+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fk7sv+Yk4u/KuiUu+6HGeyIr6yrrvbMuchxEcy9oUBH2QhXMXUJ2/q23/SsDPjx0fgXvNn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5aWEtWDvbl3FeBzXkBAwhREhgZ9pHvvJFaF0TFTdFLiByzicsakhtHbmdQmprMi9KUUeiU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gkF/iCgYQpkNxMEAWjGR9v7cOIRZzTbt2BYUOPY1keUEhLVQmABxMIe8UChSjaWlLsKwi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6a7MCcnJG2DsQGjs93UEFSlk2Qgq4CrCSlsKdGUC30+asDUE84vvv6WC7A8dgwb7RDJ7s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UAxYO1lHkBdZWqetT0l9KEdKf8jrfP7LV8Dv/fF+7nyRQ1aWSwOOXgLSjklnYl8b1HVkJ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vn8agEWL+mbcibcQCJCGTK1sFbSrSygjmLZuLW+Ea93tX2f4ee/UpsyGOCZznyAJZZvtbt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1OEazFiEio1argbSXSRJQXkNWujQKcPR5z8HGo8vYvP9BzNQIoHEgK4LFFNOfybjDNVXVN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ScgXw6oeEEgTOtR67cVnVEUBFRrKpBkxvgHY/xWJDoz9KkZUp86i/ZA6PgghMZrw2TtEMI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RJpMrwZWGPM1CrYAArlVInZDtik3P4mwWSiMc42zmwWm+znm6zFm6nXUQzKO05RjhA2c2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fWKyNC2ymFomOUegIGYP4aLlh6kixZXL9Sl5+2r24vmVGJafvtIG6Ns1drIVYP0X/JZCE6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DLEQ5DrQjJKaPUWjBFIXVUHclWlddU0mgkkAlgQtLoFo9Xlg21+TIy172sqt+nyNHjuAd7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3KrCSQCWBSgKVBCoJVBLYJxIoU4apkE5FhZ7RuKczgp05hMXmLKLRGPNNjam5BP1hD0ubK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FiAIHRWdTkf+yMBz8OBBYaVqxJGARDwDD5/Wg0zO9+Teocfy+OeBJTRD0RBXGI1+f4Txc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bnU2keYoDhxZx9PAdyOIa+lEdp5MI/+PTS1gdGsCEUASWcPXvbd4MPWZEsRi63H7SVrtoR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F0Sc0NJSOGG+MJ8CKzC00UBA/IkZ4R8Vzvseq9l1HCTiXMSvg3hdtmmLc5b+MvhOaJrLNk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CNWQ4NhUjVC08tNxBQtp0C6SDEYokg24TiOXYmcSwKlgm55BfWVkR4FS73RZGKgKmCJaiL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TclM5XVealg679le2E52byyDUA+CAp0xkArtAEzOnedYtcREVzIp0JRNQ1w7osOcbFJlW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GA82cGbpDLpnl7B65lFsrixjSPDUoI98NADyMWKCDvMU7XoNU4FBYMa0jotzFpLWpGwj0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6fb0lQLXKsxxBHMEECrGOMDc7j87GGlI6gcWArGBzi4hgPh2gYGpGoRt5IjoBjIBk2Tdo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nDh3uAocVhhIjaQs4BBgxigfap74kICWX8SKnA5ZDCAFoZd9Cs7QbbwjJdS6j660D1f2d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AoM3oRHBzEqZglGhvcaywX6V/QdDT7qvbc5n/+gnHZV72OE53uufqL/9SFQUoRV8n03oYB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KYv+CYB6HCJ7Ql/r5w+RDCog/AGYPzyIpgM2NMTI68ejYsxZU84gwf5MABbkE2LezhLKf0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yFpKEgCyAqf8UGRWgkCZMMwzkOkGrRfA1mRIINrqSTVyQbt4i92cZ1FS2xXKevlUs6+fP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zz7fPzdn9lVqzD05h8gBZ2sYoVcIgmhWFAKIMIgwTQKc50qKP2dkCYa2AycjEyHZCploHM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HyRTKdMYEzUdknHDdyFatqy/7VAICaNj2Irv+XpZ3sDZHEI5x9NgstBpjbXUTUDUo0AHNr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rHfdVL9/Jp/r3iSUB6rgDQvG5+EvgFpop7xgzo1BohYEyqN18FPrIIgYE8hI0JcFJ7HcJ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C24sDcVwvbNGO8dM4dmqZ5zEta5Gjs7mJeGFBACzNdgOjLMVgSPCLWxcRSBK0Itzx9V+Lj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whJhrhoABF5B1gksFTmm5531i6cUT4GmofFuIPqcDTHPM10UtHcYa0XQTqreBY802VoY5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b0KgFEdI0hwljxI2GMFCR8ZM6wKC5UNO2yNTJBCRxrcE1YlEGZgK5MMBaSSc8NBoDa9Er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uJKgzQJWV0QRQcWqmkKsYY0RIgxZULWJeWVimC1QKQRmoqoNAVJmPxsBBabFsj+UQJTZU0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lv7QouQbOuR5tRI18jJvnIpfeWBkkBEDq0Js/nwAKUD1CJYFKApUE9ocEKgDV/ngPVS0q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SaCSQCWBSgKXLIEgYEoiA5M5Zp6hDvD/PLKG/8+kuGV2FnctLODWKMdCY4C5doTGgSYG/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BUiVpJsAMRvWORyMcP34ctVoN87MzmJmZQavVRBhsTxM92MNX0Bu1aND24CkPLCGYhEaJc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wHAww6K3BFAozBw5i9uAcVLOJU1kND/Yt/v3kOj5xfAWnSW8dtlEwIgwapgQDMO0fjQ/cS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cAcFFaTECS9KeiIeJBgZudLILykDOF8YuGgYVDYzu/O3QrvKS6uO6SkCMvUKm44BIgVg3S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XZ1j5RBDk6Xxi4bhENpkiJIRjjZihAtT+PLZPkaMThxnSNMydYFh/KGP+qNpym21eh2tZ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TuuycNNRlUbbyZKoUd1DnuTmHTuncpx7KPl8yfznjdcGUCWLsov66e7MuBPXRXK0lNU8Bm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h10M1pYw3FxFZ3UFG+vr6G2sY7DZQTroQWUZtMlJ0i6sFHWmMKBpLVRwzdYi1SGiSCNP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ZKITiPWS0Y+YeoGRvk8pX/+wLCdCwS8NontNJGMJkORqtlhj4mYo1T8eI4hpU4NKZ5QSN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98QxXqxLiuBFcjANLKetS96kggZY4WwKhXLqCzOQCqmIbI54xIGhKjNVMTcJ4X6EhBCz7D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lMBajhvXy1F0teT1xCuHqZsscmMQxTH6vR706go2FWPFmZaRT8z3SB8LnStl3+w+9rE43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saDm8OJbMklWt4HxF0yGjMR4nO1io5BrOh0oAu5+X7eOHfsJVzY3szvl8oYfz8wUed4SPC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ctHgAQbGBbi9DRuSUMFTSkUd9COTdcmbBrkrYCDjPoANY56jpvvT7SU52hURSdhMdFOgU9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h6k4xkFGhivZeGMJSuBn2ahkHl4CWy64z8+DJs7z17Ee8r18Xmo+T2NfLQxDBA9mqNVGK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Jkn3RCDg2CjLEcYFWTLlkAhgL6JgkyxSrKHV2Y4BwMXjElAndusDX+UrkUV1z9SUgis0O8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jyhWosEy68+jo5l4V9HD4phhWFdjYSGCLsHz/Lr2va58TVZYxf+J39bWSwA0uATGVyNrZM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rhK0bCHOLnKneD8yiffvNGASKEHQJFJLusQSkcKwiiIqz5cltsuue3L+X39l2WQuCTlgv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uLq8wzlIMR0NMt5sCMm9PNZEnmYCK3TMoYdmaPriAp7/o+Xj4459ALYfMG7keJsCK93Bs5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VyoBeT9lbARZiDnzzxngJnMkg6FWmGnX0app6MLiSKjRzzOYRgPJmGCiALpWg8mVAK3da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AWMB2ZDDmNITrRJlfmRAhoy2pfyHZz4EiK4TNzTHDhkA8jVQZjMsU2xyRhBxdpjwaAvJS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nImGMgsoQ8aEKMuGzzVKbyUGlhGmcyxkBchktdloH+hX+dcGR8VwPliQY63AzwKG6xdgkG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1bR2cj4k2LMrFX51XSWBSgKVBCoJbElg2zO2tav6UkmgkkAlgUoClQQqCVQSqCSwfyVA9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UU7rD51rea2NQZrh5KkePneyg1uma7jjYBO3ztSxUIswf2AGh6cOYHE0wLBPRqgNDEdjo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aZjizsoqVzroASmba05hqt1FrhMKEIu5n7Vz0zrBV0Dctbj+tAkm5l2UFktEYvV4XvX4X4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H5g+gtXAYWX0WJ9ICD66Ocfcjp/G55T5OjIC+qiOPG4SDwMo9aF0oLVti13AGNFo4BFdDw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U1pS+CeuJjGIuRKcE0fM7+5r6ab0F2/tdPer/r2uEnB+FHGLlC7xUg9K8JHonTjanFGVQ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2RZBdkeNgqwF9OMK9nQyroy6K0Qh1gd/REU2jEhXKOeyiOML8wjx0ECItyGjCGD+mA6Mu0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CWZyR1UX8lTojH6yfmHLBdACieGTF4X+aBjPGthIgZWh9kwhEkyZIh31k/R7GvU3563VW0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QW8T2aAHM+hIej5b0KwGhFqjphSarJ9mBK1zuAubmgdv0fZnmAYwRBwEyNMEZOEh2w5L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+JNJyuz1f1xdf3XyHBAjco8OAkbEmzyVVX2EMas0WFgKFNabz435m5BCdLbs131x2lHbuj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lXnJuIddsj4sK5u0cgyCjg90TCABK2EbKdktHi1iw2RYJmiITCz/ZHglV4dO6a6XPKFkJ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X7LGqG12yBNhnc45CcMjJ4w8hLYbohXRuKIRCREmPA3s1x0om4Gnp49wtvL5zilCqjmjC+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fsb3aN9kGxRm65TCkk9PNaZrQ6B8/4cYicSZej5rulQRu7HIn39/uJ+Gcgv35JLhNpqriJ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Dc9BqE2trTEUXC7umOMjoCNcEfecCgpYOTWYwEmKAMEgQ1gaII4O8GEqKGiaxgxojCsaIw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f4X6IvOFcs7kH66cQ4gy7tjHJrn7Pv5azqkmju0o1+2nprNVSyrWoEAUjNDQAcKCYDC28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GyLSEegilMsd8K+A0rkkUNNlFyPjAWY+sHzhPpHPUAdJclS/21vxDVZ97LgEZiDl++zXZz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NrQxKHeJ7Fcd1AaUzHDxUlzI21scAmNaS7K9udi6zcFEAzoUJ2mMZ/o+l+5uUZfsbyozZz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fKgnsUwkQiME0fKLFpY5LX8odViGJQtRvOwYz1UYm8HN3roCTXMfrWkLZT3s8o58zXa/Hl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nXrZWAsxL9qxxMsbUVFOqx5R+s7NTWF/vynyQz881wcDkuOm5d2D94YeRPPKo2ApYJFmAJ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6wmr+15IAs5C4bpsvi+xW5Q2GtFe6qrVKKIIxWwbAdmYpjVOd3IkRa18vy4AI9QMtmFjK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NlGOsdHMr2kVcTaTJ8KsSsk/ZSV2hLhLCxWBMWU9IsCYDPl1AnINccaRyoHrez61UuKcc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345smeaaD8Un5LItMVZzHMBiUNi5nA9Vs45arAs6FcrRUiqPtCDWM0NE5mBBagqnkOcqHc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JoJJAJYFKAo9TAhWA6nEKsLq8kkAlgUoClQQqCVQSqCRwrSVAG4BbvJd2YIFsWIRxhNb8I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oPcEnN7s41jK4ow3cMdvE06YbWJxuYqrVxszsHLLREP3eAN1BH6M0QcKoLUYq9vro94ao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zszNotadh220BaNCERYCIGLMskGQZ+qMEfV632UVeZGi06lg4cghTMwdg4iYeHRl89uF1f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uDnEqDZHEUyiiwHmJ6Nws/6M8nSGjBEw5L8iEodtLXEyFrI0cYzon8ZS4X3ISyynEK+muc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vpfq8/hJw77B8R6IH/O7er9iE5JD77ey7BJnQYe7SEEhKLqMRWYPFusHTFmpIkj7y4QZC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TMSkJKIq6RbYGF12oBJFEY5xzWMs96KgWm23pBBQjFitCkJXzB0qaMEUgC51/dM4wtU6OY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0u511jDYWEO/s4a0u4G030He76JIhrDJADZLxRhG/aWBrCHALS0sRCosZUAhkJ3BiUgMe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E/os6S/dc9DALLVl9CPLFBMen4+mRzL5uG9lkdXHvpEAHX3+HcprElINfotqNcwtHEBnb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6DkL9+C7P54JkOTT6Tm6uD+SeUj+2d0yetk++C6SxrAt13TnFRXPJRlXCA3yUbSBC4PMyi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ALcA9qgMTOpZDis6ds6/FsE/exrWvhut7TQGEUJgOI7QOHcRqwDlIBL5vpnVkF0i2JgHJ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2mv6LgDVZKugBjgtuHZPyPuxDtRdp7Fu3sP2zDZbEAAorhKgbTUePvmoOGOEGbGspm/bk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E1Z2cDl1Yc/h+dr8bzt9lqiriKxBECgsH2+LY63SGro9iv8UUjgKhY/o6sgkwrYwDdrt5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EFYXsGx1zFRlZhZUVTFvqACOlW/0KXpibD7nRxbeYLc0tNZjF+n27PyeP+bJ27yurJUwMX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Qh2NEoXgXvffRgWCEV4vP5urk3JOS7xiG+zhOSKsq+3dpY5SLr195z+rj+kpAAg68Xl28K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5NVpnTEIoxwHFmqAKbDRGSJQTWa5FOC0qIiwD7vZAhuYB1/LHcuB388DtmsxyWjo9XL7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+kQDbRdm3CTubY9wW1VYBRgweOrwAffQg0igU+BTXv+w/XZforC+068iYJQ/mdH4/zIs5Z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MgcJMy81gJ01blGyud3/RTQAAIABJREFUBTebdQyGY5hRIkBKrpozbZE2Yhx77p348tk1m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kSxzLJYhNyiLqj6uuwT8+D1ZERccAWwxlHPOkwN5EGE4O41gnGLGZLgpCzHo9mFCMjeH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iI2RLYdpKaTKcZxnOlEpwVgkq5Lzcq1VpOZG5tjQJoYiSaok6MpDJD0tur1hY/Npj+0T3J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mROGJ4rxny7bj23E5VsmskPz7ZRo/MsRxHaML1IoERxsG83WufRIMVIFMQF5K7FNkt/KM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VBCoJVBKoJPB4JFABqB6P9KprKwlUEqgkUEmgkkAlgUoC11wCdJI4KASdI96oxHW9S2eXY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Yw+pwjLWRwZeHOf7XaoKbGinunG/grsUWbms2MFtvYbbZxHQ2hTRNsdntotvrIU1z5Ix0y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5ggHpofCYBXVa7CBBrONME3fcDxEd3MDm5sbUEWBhZkZTM0dgW5PIY1bOJ5qfOLBDj5xc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smxhjzKGII+RkBbFMy0ZrhfE2hSuU6A4LxhWWUV12Q0mATrHS+cw0XsJMUxjE2uBwQ2Hc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WACUgDgMUGZl9XLSgo6hhxB6NzQRc0JjGKEOXVo8GPEmBQNe90ogDg0grRGR/o6s+SZH2u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Wl9FbPYuNs0vod9Yx7HYwJtNUMoDKx7BFBpVnCEnWbguQep3fadCTtiuNgPZs+SXRiM7/d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Ot/lrJ4+fb9/5rq327UsJaAWmnVxYWMDa2hryNJMxYNLYPOm05/fJ33wmAjZEy0rn8758z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BzZxh7f3e63ecZk8pd+zfa7fc/5r/NHqcz9IQNJbWItaEKFmCnTufwgLz7od7bk6EqYrC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M0tauLyVY1DvI6Rz0b96/b35KNytzpu2nlPOupbdQgB6l25NARzIiyIBmEIYxrMkQWo0mH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ccz9iHYjDU5w5ZdV3t+/tJ6q+7VcJiKPakD2HuGimatU4fHQBUOsgiKogcx5nCMY5iMXZ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akkQLKyrTMZU6rlX9vJcN4fYsfMyRTLZavyll7LPn8Nr/Hf/eaF9vnx/nDIQ97c7cFmP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O/q6+37AS8J246FeGWh1YOMRU1RpkotKqxWWloFKlfYhKyDcXouG939w1WZa0KScVx3hyW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zqviNKQHX05Gxxq1rCQGR1GB8HB4MA/RihbnbjyKZqiFhKtSSgVjCakoGY7eYdqzOF9L4C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6pP3Y7v2QUQMDmK1ySpYrzfkRLIPynhqgXarifEwFSCLISgMCmNlMHXrzWg95SiGX3oYL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nOyZ3J8e9eJKqzCuRgJ+Kb3XNuwvh2pZzZrHdACqOoaamYUabuHUmRHewgUeZtjdg6jyCi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5XGfJMi44XAceFMCRDBeO1XxSH8S2JBWhJnmtdJ/+1+7qXWi/8GxyXSLtjvN+rlcIEmeAD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5YpMVzzObAMEjXFdQ6uvVgUOhCme2mKavxybsBhr2rB4foBCc97EFPas1RYSbHcVq9+VB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oJHAZEqgAVJchrOrUSgKVBCoJVBKoJFBJoJLA/pCAW5o7YwAX4lyNc1pHZ4tCTVnMt+sY5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UxOggxcnhEPd2e/hfx5fx3JkQz795Hk9fPIi5IEeUjbDYnsZilmHQ7WJlbR2D0QhWhQhJj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pDSGwwyDUYLNzU2sri5BaYNDhw5hcfEgVNzEUNdwOtH4xBcexb/efwpfKmpYj2aQRC0g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QRF6wK5JmKQiDkt1qf0i4qsWNIIGSQaogSIRRgTSqGtjCINQpZvUQVo2gbI4wqiHn/jCGo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tlVQDFUXZdSiiwQ2NRRVVUGRIY0pKvMceXcF3bUVnD1zGmtLZ7Cxcha9lWVhmTKjAaIiR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aYtpiRvMUSg6OB2QRcxhdI6K5c8Ztmgyk1QDApty6f+U1PFGeAdVHa+lBOhQJ2gkiiLMz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dWe76Ul+PScaTSaCFP85Pqt+FDbyTZ1bfKwlcRwnQ6WEL8D+mMO2dOIP7PvIxPOWlL0Jr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4VCvkZb8aMr2GIMu3XSDeCbNFMlAe8q6FbWcND2xft+dPTuY4gmHEwaOFUYF+lWI8RC0I/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IkuusF/3lVnt1VXVXL7NoNo1GGkm2jGTJlldJXjAYI4ONjePeS8CFC/jyWAOCF+xBwCX4C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NQgiCOIGEO/xeBGsF3MBB+B7eWCwZcmypJFHM9P7Uktmnnzx+06equya7ll6unuyqk9N9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zfPl9Z/m+3/k+eHGCztWr+N9/+Qksfu7zKMhANWjFoHqU+d1kffCQPckNBfitXIZoVZFM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5WDg2LR3z0iJDEGlPrwSBuH4gHqiu503y6m49OdN3u5cbUtiKWArsgQLka+2llTLBUL30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1eE4MRavbMH1Kzp8r4R0pFE59WbGEqXTN30982O/ymvTv9JUrtfV18vdHqpsX7EUOAAKm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wAAJA9MyGnpVXoxDeuRNwj82g5zIEWAIvBQlSbmQTm4CMEsR09XmDGZCMKEZkDqAt2SzZr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s7TWLa/mg4KFcLqPETX0EwqRg+Vj2QWmvyxLCUO65gOcjKhcwe/4sPv/Sq+ht9lEgiMYFo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WwJ7fTQqQ17Z9/5HKmHUuAXD0ykqtTqFWh9pSqKyu4OJMBauLfawl3GQUpGHwtHfOWObLH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5uILwjQETjpTFyyzvc6ODjBRmAbHD87smia6KY4wGvkuw2dSbMuFRhEEJAFJCciZwlC/h/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Mshv0VnBmNkCr2MN60sOqD4RaqwXAS8P+KTj0znsjIu5aSXvDUsBSwFLAUmCUAhZANUoRe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gKWApYClgKWApkHMKyE48qo/pOpq77rgriS6pHSByqQCLUHJCnG8VcfnaBtaiPiIPiBwHy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mXljt4M9WNnC6toVH56t4bG4K95anUHHW0G5XMDc9g7WNNVxdWcHq2jq2kgDriHBt5RrW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wIlwz4k2ZuZn0XcrWHEreG4zwd++tIpPfG4RL6z30C3Po1cKoDyGHomhxFDkMjqJhFvQL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Sya6snBPfVi83FKBiKFF9AQ/Smxl/DKkXJgVRCheTCOtLl1EJO+g7FSReEYo7b30PkRMj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ARREePBrgVQgVbqG3eg3XFi9j5coXcfnVS+JZqrv4KtDtIOx3xdBdcF0BWtUShcBjGCml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3/1EBzF2BTiB10zVM4HiUWe22XbRwgv3S+xol3YKncsNjeasId6MS70fAacEtoTUzjeXlZ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jyfoaxTKN9DzfDVzB8cL+LAXyTAGXhjIavmLuGndRj1x0/vUFPPf8K9goeVhKQoSJQuLR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QGcYAJ/aDNASMsSWIMSS1oZtzGh4PSyayRg2WSQ+InACx7gywIwEJxbVWhM7qOrxOiEqU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NwNHhdvL8/WzddqaABrtp71I0YDNMXcz5iJNgdrYh0OuV5U3EsQfPLSCJ2Y9rvrg+R8PVv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pY1MmjgKc+4sLGh2CTEfxIog0hh+sY+54Uby4MZyfG1dkDkRPJanPZh1CScIoGXnh+pPrA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MTxyVbYPGggJmBkPe1fxLTzac99MjTb/go33/vdhiKFQFBJwnqVg8GNaqZfHApNcMu68V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3j6CZQsFHuVTUa25JF8ixjIGdHmU53RdFAHKcQHEt7vtoHFtAcboJ1buGJIoRJrF4L/U4Y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eLDniph73FzRIXZ9heJMGU53Da3IwcV6AZ9e7WDJJ3SWOpYYoeMLQIkBkvXbuq93KTNpm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AWs6q9D+6yZf1hYTRG8rbLRMt0d7OZZ4mntAVpNx0ZEq5W3tIZLvEqxxXAxyy9HwxCLfwY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COOlh04vRk82AAikewH+HXhVvuXb2QUsBSwFLAUuBG1DAAqhuQBx7y1LAUsBSwFLAUsBS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4xvj23OpTAM5F9miWtJb8ARYJWHIuphvlZGsd7Dc7Ym3htgNEHtFJKUKenGIjU4HL39uH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ubxbx0Hwd56bKaHsRpqbrONFoY66zic21Vbz4mc/IbvlKqYxTx+cwNd1Gv1jEi7GDF1cTf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3Ly/ipS0fG04V0dQUYtllH8oOQe1znbWOEKfKCoGN0GMEd4QNl/55JPtt10krJW/7NfvCL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GnnhyiAggTGhkp7aUYY4SFKMe1i89j8Klz6By4iLCcl2AVSpSiFQfqruJaGsd62urePXa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1dewsbqIjdUluYd+F54KUXATVBwFj/LGTeziPp7qaQgYkJ6vqNw1niXYBDHwJAytkG6ld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rpXfM0uojOyH1tQjyhJpArSzcIlPf5DFDR+4cJ/+XymU0EoWV5RXEUQjQ00IKnNJGegOo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uQt5DuW2+4aEUNuaF0I+AYpgVj956FNw4QpVGwa0ekk6MXr+Lpf4WtmgM8Vx44kxQrOs6X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umPzPfnowW9KhbGTXOftiNTCfHzTZRBJTY42x20lYnYTGEgIBlIRRdj1HQpRQaUcPRaGI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bWw66rgeZ/1GVBXqKJT/zN+yVyRARPA+Ym23K911b6SCKQwCBPKcNfrf43QUgwgKGhsCD/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jwFGVhT1RjUtdWQinb7MTJQhVPPlFcNwICydqcN0YK4tdIJGA2Yz5pV/gu9Lxptem56esS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r2lMl7Ut7pYCVhduhHHnVjCIMVZYIyIPel7acBPVT90A1G+gghk/vNBw+3AQFP0Cr1ZR5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l5uJZijHndKkHKmrFelGMra0NASS7LsdNepHWczuu2CuNOlrH53H18tU0RCzBZjqMXy7aN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jBEkvOf/ln8zoqUtxXURJDK/koDTThArXcCKJ0YkS9Lc66DoFUP8pMCPO+dNplJmFiSf/z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pT+BWid5kQb2NEbmdq7dzqsgmZVTURfIMwVquFkrZJEL5Zdk8iJ8r4V2ObzGCcB2nygrnW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WnAgd2RziIhF9Et+LZIMewV7Z2eXOFRqvVCsL4/W9bG0tBSaNAhZANWlf1LbHUsBSwFLAU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Q4CgvpCQcmGiMuJinS2oumGkAhHb1nO5f4oKajq3rzQr6my7Wu5F4fYrDHhy6Lndc9L0Kr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RPrvSxSfW1nGmrPBAs4iLjSLurVcxWy2jXWmis3IV/f4W7r3vAnpeGV/sufj/Lm3h77+4i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v9H1sBjNIygSzxPCSvuz8I+JEwpSJ8oJgkVjCKsCjcVQgVDoM4RHh3f1u5lGVBSq8/MQXj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U8aScCF6iUEqAqdXLWP7EH6J44QuIG230oj5eu7aE1aVVdBYX0VldRH9rTcBUTtiDpzQo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9pRE0FdGMD/6vAU/aWEPFm96pyGuxaMMRYyUVYAp0IMKdwL4YSulKXbt9pxGUrtgFdGXi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A5tIeb48CkyILA/veLs2nkzOyCnmsWC6j5bhYWVpCHBKsqjXDpIVRMg+VwXvR+u5SCZuc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fyXslGFZXelkFWLatZ0ENbgol8qo+C6uhlvYSpQYA2mMoLmMRorURpIxWGiDOaVgIAnGq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8dS8b86zR3787HPpq9elXZeHSRix2ekd8noXOcOJ+C6g3ERCi8QMMyLhdTwBVGUZbxK+c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eNxoRIGdAVNJPMwSZzAVoFIwEMDg/3xIuXF3uCohQOFKYzHDaKKXIWIYjd3tm9B17fdQok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9TScqmCkJgZ3leHbpnrOJ2fmKiMTaSg9KFQSIKOUNvE0RgcF5PccFdsip/Eyg8XlvdJ7st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0RYOnlKM3VxBAFZUCtM7cgyXHRey48BVDIuvFA0Me93oMHas3sG2f7eThuw9l3LTQ1IrrG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hCUimp9KVjU1EYaxD44p3TyWBO7nmpgc6FXhoHp/HlX/+NJyQAc/SdZJknu1FTGlH4ziOs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2EDrHnaQKPR6nqijEQOnKVZytBeKd6oVujHX6GhfQnavhUGQeOZPteHLGMUBravjdNQ9K7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xXfOJgd/eDoeQCw1givN88qXkl7BO1JVSPhN4iuH8KNME+CkUVQ+nSxEuNn0UEGIVMZY9r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JWEKpVgxP6fFMVkK6qrdTRfuspYClgKWApcAOFLAAqh2IYpMsBSwFLAUsBSwFLAUsBfJNA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SYBgXXVuG/5K18mBBnsB3HJSg0K6U4SY9LHdCcQVN6zsdWNNjCd/hwj3yK7iKIpa2uvjMV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yaKHi9NFPDxfwfTUHNwoQhTM4JMvrOCTl9bw3EoXV8MEHa+Cnh+Iko6gLSoyqJpKBGHi6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gaYSjUNkhCBNRUQioKt9Et7XLGQVoIFcuOUkrSLU8eDo8njhrB8pOCHftJWz+ryvo+z7CM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r/T0flzHQzEJ4Un4vZhWF70LkMYUolRAt+5aoUVB0bKmXb17gnIxaUanxvcJkPLkdVc8x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joGnwlAhdKqd6D2WqtBtsaxRJzhnFbXUOiwIDNhgUaPhBd/ZG2S386LgoVcqYwQyWl5fQ6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HMe9pHhxkZ08sBcaEAuwZaQ4gB9M46BLkmrK1DwdtrwD6F7nS38KmihDShQ/nHRSVQZ+t8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0/yGQKv0nYHZxDyhs0qzk8TM64OHRtN2ujZ58KhlV7+eYn8ljaGWOaKxCTHB5gw7yyFo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5XZ82qJg9ySEFtCFO9+Pkbj3+0wgs0wLOOxzg2EIbnrOMa9fW4DhBaurjBgU+T/7m/8JNq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L5nbLGTn8/LZK+0cB9o+6g9QGZzNWJAn8Qh+zC2U4TozlxR5cFPRmHvHSqb1N6fGF62jt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nZUwM8/tXW5uTpcC+UoDrSg4DHoHj/HOpzXFA0LXXqAP1GuKEIeZ1yF/Onbh5J0aE5ZU1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cxuMGiYOdS+NmLHzIzkbS9RrkR+0/EtHQul7WxXws1UOuQtASrUcyUESKZrca6OirMzc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98e2o50/by9mxSjbx0CgwnJffvEj9/ci0WrfYoZV7ugJH1VG6uo6LNV+8ez7f7WLTKQK+D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w/Dg0ttz05HMm6hjZX4axETOkCuKRvon6h+Zl9+8ftknWFc979Mhu/XGOs7ptG5IpnQq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UVKIeThRjPNDyUXW3sIIEK46DvusgoUAr1ltXUjbnDbxa3VCUs9Wy55YClgKWApYCN6GAB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2tqWApYClgKWApYClgKVA3igwMK4nBItopY/glPQSP13061pTCRBwtx4UZqplUQcsdiNRs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NVCSICYc7Fp0AYVBE13GwlMR4YauPf9lYx/+4dBln6gVU/CKuPPfv+MwqsBzQLXwJSZDAo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Vw+GuKDF20q12QB2EKCO484s/liY6OrrRlupTC3FjpZ1+0/5vKTCkANkpdLXqizv6koRcT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FNDknMSrJBkrhBtDXYKi5agEv9iJcWttCHJRFYZZQYeVpZat4S6MspQCUWOSMPDwM6SEl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sD+WQ3uA0q/MpeonTvC07DVMdbSoKBlY1aJSGWfEtu0wbEMWepBQwatwhQQZ8poCgUEBre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IQw2iMru004528OIQgGU4cXDLnlgK5IgC5HnN9+RUTndouCA+m70k/xUdDzNeCW4BeC3s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FCdcq3O2lnS4BsWm4YzZQDCHa5iDnTGPe5pc5NUkaBDu40ic7PWfSzDH7CscoM4cz7eF9G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xzDBjCUPAsr0cTZhm3s3mac/HjAIpS4r3G/mgnDPQWEcwHA169LDB8z7as1MCEFm8tiFh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1GMOeULm8qM0oCmQXGN/lgITToFMxy1rYvbzNC4nEYJCB+3ZknjwW1zcgB9UtVdDCd1K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PczqBausYCVNZHLCyWebN74UYMgv9vHUr/BP5hecT3AV2WqgXyqATpDJx5wCcWUp44ITI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u7UcxM0PXrb2x96fYpuvmOpn52845E2buyTxPZFqAVGYMdOC7HsJIoVSvo9CcRu/aGnwBY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yZ6rejdTb/xaORCvmrCdyFbYKDpyZJsqxQuHqKi606oiWuvh8N0ZfVamuhMMNcwKyY39P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UbfEmwTkUUvECqXMnzm9bdLQ+7+ROJc6JfKfeDvXobu1Z3Ltecp3gELcx/EgwgPNADVvE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RXRdgsLo0d9BTI+LQrBszSThtutnX7AUsBSwFLAU2JkCVjO/M11sqqWApcAIBfr9dDf7S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wFLAUyAMFjDE4D3U5jDqYZbHANNJdddo9eeqpIX1AvDgn2psBF9fVRKFYq8GN17Dc7SD2C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4UCgJ9QjiWZBL/GjoIDXwjpW3CqeW+6LsrnruFAFbaD0HPpKcCUf5XJXl881PeDE4gPIQ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cLyMQozGIlc7qhJFmVEpHAYFJ7eMoyYLGqzE8HhauUW/alqRREwe/ZLQiwc5jWfcheug7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Ex1nCK+vr8IIK6ClKxaHcdx06+icMS+dLEOI2jyVilHShiLja9mMZIkDp81me1l4m+Lg2a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1cnxX3paj/e/OKTBZspDy1i5koZ7XDTwEXhGtmWksLi4iiiLEKUjV2BfN7le9Y9cY3g/L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ygVNgXGWBnEneNcAhhqlIzRwSrphSQUMhQUazbgm+78FTG1gN+/B8Pd+IZD6T+uMRsMnQM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8PfCvsL0Akbq0bbpN+r6RdE8BLkO9cfwi9ku2pm/Pw17dPgVyKwtpGG75zIn2fBCrCJ7v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OsLraQRRGCIIi+lEsobhlyqFfun1i2DeONAVyKwu381U4QLAj5y9dCDA8fcLNPAxn5sQIS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hSrawvrYqnkkcpygeeximm0ArOMY0wrz0fFxAVSJg6fXt1Ms+O1YUGFdZMNzK1abH+REBG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GrYJeIYEKKQuOgHIFpkvvOsLSBjSynb93owWf2v7kQX7iHUojuJxFirynMp+pgm6N9hAtM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zph43+LnwSxWUGg1sUC9GSFkS6dDQh9i6TLVzd7qNZrmr3e4Vom6FmpvAUQiVQrfgw52d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npirobwU4rnVNYTlafSTGAoRHNeAmrhAoKc2zWgEHFKmNKdxsq6E9Xht/navzc53OCZxX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raf0ox6qEnnVjCcmXOD48x0Whu4L7yzEuTBdQDDq45nSxVHTE8zqUCy8pygoIbjQsTMLP6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n6WApYClgKXA/lDAX15e3p+cbC6WApYCE0sBTqLL5fLEts82zFLAUmByKJBd9GfPJ6eF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ycTPkzasaS83VB8RDMVdVRq8wXTjipr+eQIVY36qCIJEVrp99F0PMeEldHEum/AIFqFyT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1MSiiQ6VcoSyeohLPBeK+gKSo4lJUQvB90WtpCyV1VjT6aeCK7KdPdzqmLiRGtHAChEnrP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XB97L1iF7Ps603anuVJjJnyi5tO8o8jvZi9BBGp01L3J3Hz148E6IghvjwrEWPHcFlzd6i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pr2zaq5WcD1VnRBZKWcLnaQkDu41UjjJnXL9r3mfdRpVYrPF29teyqtu3V7XcTtS5u2lWF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cw3NdBKUiGq0mVldWEPXDlINT7soYEwyY6nBreTRLs7Kw9+9uwFO6Tx/mI3Medpe0a8RKD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80IDTWcNWHCHknMdlOJvUBQO9jdBzYGpzN/23CMloAcOi9v1MALlpeUYk5TJN42xKz+Y4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Herf8vlfmkDO0smAIzo/NeTbnzCbNJKXhljg/j0IBUc3PTyNJlrC2tok47sPlhgQxJ6eo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PE5zKwtZfsw9Kbczvp5dU650I2Ten/Th+w6OnyjgNS/CylIHDjx4ro840RuDCKIYmsW35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BXMrCzmnLTmVa10CMwRkTf0P6yxAIV/mQL5EsOO8RwNzZU2a9ahsJiF5auuNRNBM4G5UX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GPtLIQeB5CBXBkgqlcgkE5Mv4K7sNs+vwG2V88PesLOyNxqSbML+oLx30GBI58FFut+Ak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uegqlwMfzy4tYE4/7PrjJwiVwSuZUvgZQpbo8gqlSiZI5OUFVnJvvdYgkWNflOsRxEYvM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6O2oCL97EVNLD2aaD87UiSl4Xq9EaVoIEvYAbVcnbGtjFzSMETFK3RW903Lyqgb+sZX54e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g5bvuNQP7nqWApYClwD5RwG+1WvuUlc3GUsBSwFLAUsBSwFLAUiAfFDCLLepf9rrIzUdL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FjyRpSLxUqcQ7onui55wUlERAFXdaAREC+GjXixKybLHTh0q0px55Sxb2noRD05ko8UjFs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CgljzXhpmJlBFfVi3kEoi3gdikx7v5KvQAUBuMuKqgjzp5XcNCayvhJh50ZKs0FZd//EF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ftupVje6t9Pz+502KF8US5MlDTR+01iiVUTcjaflnUpkaSl53+F+RO1hzSic6LOEof1qo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K7hZeXusidAryvIAHKUOpdV1KoIcq7lQ3spX2LKmNRotKmmY8hdAHGzmb/K5VbubrMhedq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fH3ks+7dbSwa8uNsDB5w+KH8CZYGkI+xPvK05QLlalW+ytrSCfr+3DdRJOhjwlDk/YNIf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y/v3FKGD6WvbeOf1rAAAgAElEQVSiqT1Azyb0vMFnH+sCocwdEpQdD/PVJhY3N7DR73J/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98fphIOX6ZCYvnoofGrK4ryHhkyDG5d0GXd0NWT44ryIIUbSkH7iXeJQannnhZC3sn+75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PlM8j+8XD/6XgPpknMBQxuZu0oxcdBd/3QU9U3KMwP9+UsNtLS+twUBT6qnSzw+HX25Z4q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ht53evdG9nZ7f77Rh+fk3vnJ6TsOxjAKmE6UxWfCEcRoCU3vZlD0/cQ+Foo+5+RIcRW9uW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yjsDMCIzMH1SZqzYb2If0fzYr2XlYTcyDHlxtycONn1Qfs7XCzp8PacyGjoomhiOvS5HC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+jHToYzrXkeivxuPawdJx/3IfBYOksj9SgADJZGqXAkpkTqW9eFLuiy5QhIdKIZCxNEwS+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mB305bnOk4ZT5oCmz5/xj2QDqwvMceDH1ngrdwIM/N4vEL8C/to5T1QLqgY/PrfXwWj9E7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Qs61YwKpZCOe1iWR88yIIGcCqspM1m+xtgJgTCJ46Wa9hJtPXYVANrBqIFTZ6aBd6OBC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B9fQx1oA9Dxdx0QR/svy6W1Nzxe5QTYejIMeuClVRnGTdot1vFuPZceEQd+7Q2VudG+Hx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lgKXAvlFg3GZN+9Zwm5GlgKWApYClgKWApUC+KcBF0m7GDLPQ2qkF2cVV1XewEd0Ng8hO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pUYeDcHQy3pXdiDRTqgVvrrV2huVVgYHsuM2IXjEUSi4LlrVMuLExVo3Rl8R3mQ8o9NzD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lV3XhaLnBk+7tnYSLzX3sF3G6w7fo6qBfqe4m4t1y1ooDQ10zeU9Kv1SzYRJNU/l+Vjnl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J/rJ8mE3fy/l+yIJTqiHprO+l+Ny+IyyawvEMn9EHFRlT+Fdqrg2SGgTFXX8eBDmY0FsPE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WhZdfXe2j6/jgLkDZESicr3f1yn6/nVhZymBflTIxrw2qKr0nh22AKa0IHj6WAr4yKrrte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/UK5tq1ruZaFQRNLrbqtzni7EDCKYjwxPZSpIvsmy2+CWmyp7uUPWAUrlMryWg6WlJfFik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9+3JHVPALW332Jt3WfCrFYQbm3fc7oPMgFwtIGvpf7UXJgEeSUevDeRiR08BVp5S8NwA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hpb8lBkPOZ8SjpsxLdI2NhA374pu0hHUwL6WP7iSPO6XJVEhjueRNyrDJzpTPrNkWaY+r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vvJsOQjepZh5ul2rVbdXIvSwEVYT9jW11PrAL04FnjVtp6BXSSWyAMgUniEqzHMO7cP49P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SEuWWDDXCkJlKjw+3ZCo9gafF0njNkVy3DqVWc/wlUpCTdJwZYEXakXI5FsecBzlwGXJex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8L0R7voDE6WGFYenBtur1rKBZM513QsSuCNHuMpZjIuWyar4/XuOCUwiQ9Pq5pCUrZeYQ6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AVwlWP7MC1h64Xn0U6AOwwJz7i/zC/EaPnx7mNPN0gwpss+NpmXvmXNzzNb6ZmnZfM356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PxFzZHqMHkHDIZvbEPgFA//I1lLixz030vFBSR/M+2Gu/VNhWQN7nSEXPQ5cd6yH8OEUy8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Kl/k0wURcB1N/rLhu4NhA7Y+LsFCCPxMgUg76y+uou8CDvofZrQQvrXewEQfo05MbdZzUd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LE9zGf8nf/F4+xpL1st1ChCQlziJY5hxF04UohT3MO1GOFlxMV/1UClG6KCHVS9Ex03Qp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FNN5KIZT2kTqETbI+6aIi5X3D/6P0y+N1yd8OTThIWchj+22dLAUsBfJPge29VP7ra2toK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gKWApYClgKbArBQxohUf+zRRdbESHs9jftVIHcGOgHhKQmV7QsxjZRCcGGaOU0kt+rVijy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QnEBXXQctCsVOKonIKpeorQbaKoGRHFAC55sVZSd8AKIogKAu6AkDI7sgRIth5PEoqYQ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HTTWWaDq0OkvqkVZJhxUcEsc8MUzJ99lCebiLNo81HZUFtzGLeMIAVKS7DhHJs1iATwk8B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0mqb7gtToTcWxnFIWEkS878aoKIWzzRLoyeSl1R46Rq7Yj8gbzF8zrkibMKs25FNbbeRCK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Dz1qBNVTpGpfq2xWAovYaUceZHPLIXdvrVJ6eG+wo334nH1ejsuBUG7kGUJFq7Ds1V2yn4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PXAm3ifdBB4ViEe3ZNhavXUMYhezY5VuZZ+1xfyngT00LoMHw3P7mfue5mXrpftFBeXYm1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OgUSkAHtG/vGexxFAPAOS62WGI4ZDlyE5PA9OoSJytBxuYSuO4fo6NJqhJPMwhpoBpmWH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B6ww7O8nlTmlS8bTw0WLSqZHcNW2koZP5yN9gFDK1z/dxanZ2rMaFcmX28ABUO326FEzF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1DOfiBIFwPiOmQIKo5mdk9rO0tAGag7lhQf+GXGTmHjsVZdMOlwL1qfGaI/neMfTzDKDi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7ylDEiaJ/Xui4LrpmlXGiwiFUozZhUC8Mq9c24LnNVKGoPDpVYJOSC3nA5k0fGPkTG6YR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i/NjNS6gVgZyDKAiyfUcxvBkOj9SCu7SOvrL17Dc2RSdjXgRJ0tTrcMtcyl7Zz+bBKofA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keJY0mDelL0uauZeZqwyev0GakaLt+fKKqyANhGIdtj03KIvP8Fl934yFRv/EO8RBmrwl9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PRUg87a1LXKCbCV6WIAd4HkzVx0oW6kFwaAAq+Z67gKj0197+YYQ3eEPAU0QK6n7feBSP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zCL2HGxdXUXDA+q1AhrVKby6FuEqgVQRPZQrRK6PyPVStuAsSzLXXLeD3GyvzfYrHUxS1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/0ToUXy9E3Y8xX0twruqh6TE8c4hVFWPZibDp02McS6fQOvJO4sUS/o8eeqkF4+xP1ghcE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eE+osr0yOb1qlsu5loWcks1Wy1LAUuAQKWABVIdIbFuUpYClgKWApYClgKXA/lLAGAF3y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X8u1cYbeq3zB9m/JAFtCji+RtT+iVNQEmabKoAhIgoBtoeqOaKsNNNrDY6yF0GM6PwCgPE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MQRIpdfjsminQYe7tWThrsuX7yFKLr0jWIqTW7pgo3DLNk6bPbMp43F+vpYSMyfVvZksO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XclLb/asGdxZqQKE2IOpzbRUXJ+epaGhOJSvTWxrdnmullAZZxRLq4PR0WXj980sddN0iE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HAyZNLa4Ei4IrQaGYD3cpph6rRK3GNAaM4g5f3vMEBsN3h4osXc+BQX4bKbTcbEsag4vas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ZCFpzgBLr+WqztnKiDlgZwYRo0X22ey5AGgHCXT1z37bg190MN1uY3FxEf1uT9z+c3cnw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aXYjr1S6n2fmut/TittBYfYkpYA3uyCeHPNCkJvJQu3UCax9/qW8VHfHegggMHNH+DXtb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8nHpXoAdBN4pQ9zwUShW4ToKov46+iuE4nngiIW0UX6KxkF6fBFyoLSMyrWIZMk4Me2/Oo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UY9ou4pqp9Y1PB3KYjlficSt9Rao4ZsYQVr19+tSNG33Id28mC9Wpe7C28vnDrdWujENG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eBUhFzwiJQpx0cez4NJDEWFrehJMEQBIgIVBEgOEKihslOG+XeE3ayDbauMGMY7CO0GMC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sde3T4Hp9pnbf+kA37iZLHjevUD47wdYgzvMWkIXpR30blnRuwynKxI2Xp8zZBK9cyoF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XgCTC0tUVFAo1malzHGD4pzimEZ4eQ/QqVWY+eoeQjD4sVoMUUykSAKSsMATQqL2f7Fa5o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NVeNvJgto1oDFPHtj0/MPmSek4wU3qBGgUYpd3Dszj1eufBHL6+twfIYn016ZuUAgyJCb4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GAGf/P1hFy3eSuQgBiekq1oC6TXkyhKWAktE0ySAFwZjnRtM49Ei1M89JWjom6XM9FzN5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RQTNQ6uVJyl8yaOriUrqwINnwxFR2AhJKjfLLF7e9nOZxsIdiu3WwBdxm7jeThZlCgKvd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/l/obXeZOtwVkznk6OVY+raM3hpK3XQ9RrFCYbqGbAJeuLmLKA6bjdcxMF7FWK+LVtRCXN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OAVEQQlRqvUxdeIYwskZ+ZH9vFk7ay5KN9XJ9ruhvoejiHi0AkCtUSHeRBM9HKv6uGeq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NdLih1Ymx6boI/UBvphL+1UycUCAZnk/WKzp/0oH6KP40bQYzu51IlMu0udp2L525rKStl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poAFUB3pz28bbylgKWApYClgKTA5FODCn7/s8VxJ4W8mp4l30BIu9PViX4wi6UKbajKXo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GfGawnK3L/AQuARS0TLIRXlGQSC2RoJDtHJZK74IHNGKav0NuPdPL/azlTbKh2zauJ4/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/6XZvV8Bl7x1mO0252WNy7D7gX/7iMKtxaGVlzBupinenooeKJmMOJz+KQpaPOzF89HCq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X1xGqImIJ+Tfkf51z9juTz7nXjzLBcyq2qLwiSIseJPjG9bKwUw3HNW3q9IXrdg4a3jNtG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9NOVmj3FrHi4+fdBF5yJ/8jd50ysEaLSaWF1eQdjva2O8AEi05cMogFlp0ip7zTRycJbrc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XTgF7nA3/Gboma1q9l42/aDPTbnZY+38GeCv/vagi77j/EcNJjvNJUx/Lr0wv4GrEMcR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ruVSdxNbjoLruYgk1B9BrokO9yFeGXRVKTcmP1N5M1bI0QjEPnftpoxJkLWFC+fHalyoN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mc+fuSO+xccwQNUAQ8LyL2bmGdMxLix2ZryvlCmgqVgk830Mch3BhwgQZZtXcpa84L+JEi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tNHd0GMcKzS48MFay4DqvA/B/55jUKWLjVmqY4evUZ7JE8Y7jnsjR/EIBjqOwutSB45Th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8sO5v/Y9MiyKciICkybpNbKslVMvctpyP3zDng0pUK1eHCtZiKbr8J4f1j/PZ2bewjqS7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9HGu14SYOljbX9EReECCCARl4r4lNaLYUUG4m/IJNyrC8zItYQDpsiCikEjGaJrQaeW40b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TtPSGOTfHtOjryjf50hv16C/NSs/LCZzK/gagyGzi4ZwX52fGShZmfR85htUOPlqmy9d6T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rY9BXPj3RBtNNBA6weOUqXPRQiLZQL1Zx32wJJ1oVfHFlE6thjOX+FnoI0OfGC9cHEh3uN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l6JWfQHXKgJlKsdQkQcDSuKkuUZDIgACKnsKUrzBT9zBXqqBZTOCpLXSjLjquwoYHbLkJI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UAVlxKo6Gk1kaPf0Pmjz2J8drtdzKwtgT1zbAUsBSYF8oYAFU+0JGm4mlgKWApYClgKWAp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GPxp1jfEvWx7TTHr2/L5CD0CQffTInss632iguDBn0DOxo2jX1L5SWKjX4WITa90+uipE7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6m0oX8NzdLj6q+D30br5EvFFxOU9AliQOgSkTSvHHqv1By4zyhAlZ/hs8kJ4YHh1Nv91r5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9hDsxF9TmrzPXajkVarCFDzhV+5c9NUWTjU9eCjh5eUOtpKieJ6iZwezo1zv19UaapEF7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/efKOZ/1kghJ4oj79dv9xuP0fO3MQ4PqjoMsdFoLqA5qfDRO+F3KdJGfACvLK4jCEBGVv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Mmb5lp/6FymIqhdNXjgbhbrOV8bGhp5FxkIXqRYJGJu+XxDESz0XsakNGUbmYdUsIig5e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r78c0bugQacYYQT7XY4Smi8yddHcvCTKNkr4+pZsViB0ZaOHBBwbpYyELU8P6DiqesxPSk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ERy/w0J5tisfYpaV17W0KgfTRKua6qJBiPVQa0oUNyjCsYeZMO7UcZJ7J3LOne6PA7MLDg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i6NFBfSfphKtX/lNKh/cG+vALEeYWSgKiXV8LAVVEQE8lYQjXp2c3bRUXUSFASkBSvCLi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XvvR+aGVod64plQjO079xkIXudD336wUzdzF05ZFpKiEQ0EWUOGi3WrI2Xd5YE5Ym0F+8F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YPFkUkOdHftQXcVS4/s7Igzm+HN0Ycrer6h1rD6owDrIwnwLvBpUeixNyrZ7PkN8JpGI4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t2UBxZXkJfhihEm2gjg7qiYv2TAndMMF65GA1jLDc72MzdNGLXYTKRQgHIRjij/pR6lO5G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Gn0QoIkLRiVHxFcqei6oPTJcc1L0EFQF09dENQyx5IdYLCbr0Aieb8KiD0nM8rmE0WlCDt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5MnqUCtz2LKwh+raVywFLAWOIAWsHeUIfnTbZEsBSwFLAUsBS4FJoYABqxhgChddZhcd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irjaHdlxNikEuM12DNbhBHtQuyaGQu5wogo4QTEB5qoMd+NgsduDUjESp6RBVLKPK1UQp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3o1GjaX0nz1O3Wc3cP36i4uF1xS04zhCcR94z/MgGGJ7MnmfT9ruRpmxTxqgsdObuQ6M5D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l+02TG+UnHtlEqaZVwiIODAuiInhwcU+zJEaUzy9uYi1OoPyCQK3kexIqJZoyrZSjptqR0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hiXyA0pA+OFDg3ahO43ivMrOA8j3aA5Wpf95lYXOqjVq9iWR9xVR54o8Szg9AqVIGg0YsL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uUv9M/2EMDKYfuY4wKbjkunSbAL85g3D2JAKDSqNpNefjQun8aVTmZ7H12tWJ+oISpoVgP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Fg4aDRlACfBduj/16iERCE2sDOccA9tgDochQhPcGv1RozLNGhgb37QmaC/OYTT1QGXLkX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Rqc5ha/OKqXIuj66rAfQ6FFkIPwjQnpsCw1muLG/oyEQCDfclPBO9a6acnbbHMHPqZs20U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yM6k39+xxzxSYai5gevb+bWuCvMtC2H89/OAEoujSntuduxeFvwlANF42KRY0VysUCj3ML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l+k1pIzALyFUkYT8EzSKkQ+CpgREZcBUzIe+rTgSEFTFArSH5tzR4C5XqFw+hiDQHqhM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JdTqFSTrW6bKuTtum59kasfZT0JvhMKbHtqNplyvbq2DLnG4SuV0lSOCrAHIykqJDijF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HS52KytTrD29BQoUm1NAuzlW48K0UmgUAqz2w1to4V16RPppM8fRdeAV17ZaK6O9hYeJQ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oTwHq4uLCCOFfhyjjBjFKELBcVEvBqiVPMwnHiLlIYwS9KMEvVjJ+BAnjg59mfgyBFB/6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cIGS76LkOSi4CTyXdYgRqQjLKkTXidH1EnQ9B32C4x1/EIqPUpk43OakYb+plN4loh5ss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ljr/D1dTdHhcOtsU2d0sBS4FxpMBkw1jH8YvYOlsKWApYClgKWApYCgwokF1MDRJ3OTHP8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zepcXjmCyKMnSdnOZKkoF/i863xheEqOQxJipljFdLiAQt9ExNWra80iqUePORQFPMZN0v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iP5igun7Vce0xzPDa6aphgfNNY87pWXv3+r57eRjnuUxKwvO6997q8VN/HPGWK7VbENpo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PczVfJxt1zDlJ3DjUELykTDaC4+WHkMo2TcoxhimJBLGS8uJeWIyjyeefK9WvGfc2LOlh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pLXv/Vs9vJx/zLI9ZWVDnhl6zbrXccX6OXbd01o6DUrmM9uysGN4JLTagVwOeMsed2rud6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mFV7/prGUhWPvetvkfTQzLyFykMwvTkIc+AnQcopYKNTQdAN4vJ/+ZO6Sasf4+mBOQxnJz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bPfj697zrrGUhYVT79q9UTm4o/tmzZm0NXkuven04bkRjh+bxvRMHa4TSUgyPusy3t+uP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K9TKBN9y/68v2xi1S4OLrvmwsZaHgf/UttnBMHks7bvHgJnNU7dGaBm8kfZTKW2jPx5hq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+nnhXNvLBdlIuPIDGcjkniCoGnEi7/JE05ncjuRsTeh1ANWdnv3wsZSG+98QBUOMQskw9x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+pifnkGzUoMTc8OQ9sTG+7FiKPrhj5xOLs7OdyZdtzNs/cGfTT1831jKwsWMp6CDp9LeS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cBngetr7GoGFnguCqKinqbaaqM/NoVMMsFr0sVTwcc0HrrkxllUHW/EGkKyj7KyhFXQwX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81MhLjT6uNgI8VCjj4em+rg41cOFehdnaz0cL/fQLGyh6G4gSVaxGa5gMdrCFTfC5ZKD1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dbPoelOPDUx48xdB89IzOpYs+19tAJndO9uixY4cuC3vjLPuWpYClwFGmgJ3ZH+Wvb9tuK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gKWApMEYUMIZwVpnn2etsM0y6eeatpc3s7SN9TqUCw9PwxwU6PVK5EtAggSvKBCqBIwSI0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ougouASGUNEmHhq4sNd/GnlFNTLv6VTCT7jLa5J/zzbpfWrIgwRmZH9ZHsym79e5yZ/5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5zjyz8cAzo48c0WtyKPlah5zkUbxFJQQGBogTT8A2hSTCXC3AmZkKqujCS+i0nSpmfm9RL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zD4a5jASSQqmIHV+UYtrQMpmknnns3dt4cFxkYfX4fRP3Qdg/Z40d2QayDxCu5yDguvCLB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o0LOaDmmjjfPZt8jr1ntjliI3Og/vf2wsZaH11Jtv1KyxvOcozkSMdwXu4ebch15BFLwo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pgQY8+HEM4kwiN0FE2zdN5PTKSdt46pWK4WuYbgwzImtjSZnDqfSFd71zLGWhOfeOwyHQH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UDuGc9tv0SOW4NID3sDDfwkx7Co4TwyO/K9N/c06+0x+5evSXMvtosr3eEwXOXnjPWMpC2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N80sJwU4uxYLjgwc3caFiBc/jHChGsRji+EkP1XqIBF0kScSAShlAFMeQ9Fq8TrG1BFARd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5psLdq1ut9r6xlIXVk/neiZfVuHCOYv64HoujWLyocc3rOwRROViYaaNRrSNwPIBAqnRuI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wu60l7h73TFbJ/oXTYykL57LMltdPIgAk6nOGFeRMx+jE9FrXQeJ6UJQRz0et2URzugnlR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5ITaLwFIReK3o4JXAwUtugpfdCK8ixGWEuOr0seT0sez2sextYdnbxJK3gUWvgytOF190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2FC4FPq6UilgpFbDhe+ixbgooJI54/+fmDo4hsavkTwn4nb7jCNjdrmMctmoyzh5qaU9s5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pMqhoW2EpYClw0BSY7J74oKln87cUsBSwFLAUsBSwFMgFBQxAhIsunmePM24f71+wUx5+q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UYmBkHYWgqR8T7yR0AOPH4dYqNP7joOyE8NNaE30ALcASOg6HQmaOgANKklZQUIb5IItD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axwk/3MZjLMjwHM+NEuBGFbiVZ270/m73biQLYX0O3ps/tNurRyidGuY0DAfD9ol5nVzM3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105IEQRJhvubjgfkWKuihoLQnKppfyPkET+nAfSSf1tYZedB39HOTSNxz7/4aBK25Ae8bp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vVEPy4OOT+Flu2Ca90zyWb1YoFtFotcQTlflmpv+4YSb25nUUKL/pXYhrzbGUBX92Gme+6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4J5CfFT0qyK5zV7wGkvfZQ9PjCL0v1BIPx6stzAQVeJEGiLPNuhfPtD5NMODzzJ3rn83eP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4g6jNzY6nLBRmcfq+D+b0yw3BTnr+6GgPUxKaJobj0JdgiNnZJqan60gI+KZnnBv+ruP2G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eBb7kiY+iUpsfS1mIoxMol77h9hqc86dFghyGUnKg4ljCmTGMk4oTeFzeOgq+38M9pypo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B5FwvpPInR8oNw/ZxHcwjf7xvAItW55ASZXA4ceJj8LyFsZSFXilA8tDZQVvydmJGhixg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eJ7xOjo0ZtltC+gEn5xbQKFfgg+OI1pvxHZVoT1QmL1nBppszJly9c2ifdeaJ1wO18ljKQ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zcWi0up2CDHDQ8K55l102oUhJzJCtWl8n3bXwu5YerhUajQZarRaVeHAKBXSg0PM9bHoON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Pa4Erf6s+sOwDS67Cohvimhvhmhdh0VNYdEKseAprBWC94GGj4GNV3vXQdV1E6VjiUe5Yf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l0Hs5/7gQ0WOJm+ppTVsm7fi2M6cx5fu5lYVJo7dtj6WApcDeKWBn9nunnX3TUsBSwFLAU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gkClgQCfZY9bwy+oYA7A58v6XVVZR5da7I/1j++kdSv9pDzopiEpC8jEImdKbawEEcBDEE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WXAR0x8D71DIMduAyzwQJDTcujTd0Ca9LmURSTwUO/nN7fbDQz/IY28tr8ps5P0gasKxs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z1yb+6tf8tVwyvWDrNoY5K1DUNK6Tq9RVFZpsJMOy0FlsjaFOKLEClQfcxUXDy40UHNC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N0XePDhEVO/Q4RdkywELmqA32Y0CQ265ioVLH3FMfGmtZWDzzejjF0m23Pa8vGOXx9vqJ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AQNiYjhTgolwuoykgqgJixR6ciBPdt7CrZ28u7wxysCejFHDLFfS/5B1jLQvtZ9+DoFYdb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chnZtsjINhgnD92nAuHiTchI4SYxq4mKuVMN0oYJinCBQijBa8ValJDRT6oIqpQRFwhhnj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0ABUv12t4w1c/O9ayMHPiAwgKtQOgzp1nqX2pMR9XwrskZi6udDg/GuEcN8bsbAPNVgmuS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LvD1R9OHCjDkAACAASURBVJ5jPBrofj7dWqENdvQ4O8Hzljv/AreeQ6lcx8U3fGSsZaHf+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N5bf+JYZPpssmAdY64rlNCdBWVm3cIyTDRQyvsIGFky6mmkzrydpX5ESM2n3xOOWIZ6oC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BhhsyuK5IRW5Y8tE+C4I6Go2PjbUsXDs3B6dYGIsPadYCiuBacTrLfh9gSEr+yOduP8LC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qigUBJ07BJ+LFytH63v4LAElBFGNRevzXUm/VETwyIWxloWHAJSIOM3bL9Pvku+pozFa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8ukr30XJOH0/pvB+Oj6nWPOrTxxFG9FFYhKscFJJENs/5SV889DsIEdNTlRej7yv0fUf/e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8xASpEv6iBf/CIEKUVB9+EkPHj2VOwoxEkQuEHsOYgIdRYdkpIyNoVfDdGDKG633oT7l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uZGEfmmOzsBSwFJhwCugZ1IQ30jbPUsBSwFLAUsBSwFJg8ilgACI8Zs8JaKk7Mb7+GBeiR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TjqMn1YscCpIhYJWKgzVY/pZep3yVR/tWhnNSgE+jTOiEuB9gq/So+SSGLu7KKcnkdI/d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3liyPZc9Nu5kmNBo5mvsHeczWJ3tOWYjLDaj3fPwgix+TvDWISgOntJKNX0wUapqtBRhIZ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q+Lh3EITzQJELriTN0nD9NF7lQElDhV2xrtVmuGYUOZWqnn/R74NfrUxUHyRt8hrWX4z+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juX+Qx2x9suesb1Qoofvo0wdZfA7yJu/tzn8qAYqVMprTLRSLRem7BSRLnFX63eQ6bYlJy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F4rs/DFWqjrUseFM13PfN/yE3NL3TimiQU2osSTFQIglpeBvmz76eIf1K8NAuVgRIVSbAJ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jIVHPazwaX1IxGuRj8rjTyk7Q+8/8129GqTE13rLgT+Heh/9Ljr9KamAz4CkBuXqIGYpJx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wvzCNRqOkvVClIbYFHM45jUtvm6NNvC5h9AF7fRsUeOsz34FiabznSEpNo+j/0G20Ov+PS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9tleU6mGgTrorjqCfh/BaOF1Gph3Dcjqx9E4bEpIxxw1ASp1MrAhIHaN10YGHW1tRiCHzq1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76NR91dBjuHnWzDFHj+b+QR5Z5k5rGb1e8NF944WDLH7PeaesK2ApOb9JTmR/er/xFTDbb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QSeY9GQ3SDWHkewEGZu7b071RYOZdbwZKhQGf7cRvJudRGTDX5v5BHm8kC0UkeHtj6iCL3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oqMpMtZ5mZkO+p8cnc+S5XHNDnKwTxGUbplpTmJ5tQxl9J8cFHT8ZiYRs5WZThm5NwU1SM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YFv26pX+JByehF9xU10qPb4kLV7lydGTs8AXgzi15uk7UO1GTpDeo3mgNvydC5eSlL7/vP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ZyAm5bDUsBSwF7jIF7Kz+Ln8AW7ylgKWApYClgKWApcCtUyCrPOC5uTZH5mTSudg1igkeH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5oz31kZ3o3JXFPzf1wpPuKeTi3igWSEdtgNReGgIoTFcraFWKKIIeGhguRCsORG/AXY6i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h1r/puDz59ac9vK+yso2nDH+N8h/T+cum73c7s3kbnh8t06SzPqauPC6ffSvcN331fldpb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fDh4i10PM70VDOcNY6j2DaVuodtM+Hwg9dFWMVsnDve0qWkEsOxGVchCJ1yl+c8P4+si8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m1ip69l0fRu3ht23jKcNfo3zJdP6y6bdWyq0/lc3b8PxomSad9TF15fFa+zTUxTfeemFj9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qbYwtBFE1ZloICgUoAgOFgNe/RTBVFlB1/RNHK6X8xDPYPPPQNp4y/DXKl0znL5u+39TK5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Mk876mLryWHnyS3D6g+/b7yrdpfzSPtiAp2TOo80QdKZJA4pIBkMTqxgV5WDGL6NdrKLi+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X4nGT/Th3rQ97eJGPu9SyvBb7xIc+iDNvffM2njL8NcqXTOcvm77f7crmbXh+tEyTzvqYu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Jp84/u99V2qf8RrlPAz88l0AOMraSkNyepzC3MI32zBQch+H86A+BmyAgfTyNdfZ3MBR4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Q6+EWf4a5Uve4y+bvt+1yuZteH60TJOerSvPNzfeh3Lx6/e7SnclP/b7wx/5fygDAigU7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AxD6CQhfzxwLU6iFUsqVDnRFKpWLA1V5EdH6jXt2Yuq2wYbFH7Oz48a9FofDUtv6VfGX4z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XhauzNagH8xnKT+tsbsx15hmhuYpBx+wF10W72USzVoMTD4LTy9zHzPXl26QbKsz3ssfbp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DOr09jOW4ysLJsI8vySWIiv2uiTmp3aaZdS6/mAFP8WjGA5Vwa6iLxHEQqYhOmjE1PYXp9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cR7xDKR45UFDVmSTw6HGf3j+VI15uBRiVBUtlQO4aUDuMAKBBVB485cEhmErpDR8e85WNe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22e2nL/x1tOncV+lkptxIefkstWzFLAUyAEF9GotBxWxVbAUsBSwFLAUsBSwFLAU2IkCV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Ub0YRwePon+d5+Kria3jLTA7dTt+sgft0X4cW0F5xdLCm1FCeKpE1iEqbVbhoN27c+V7R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8uCrLlzV196o5PPQPTwVAzq6X0YnvU81v7vZfPkxH981fQ3koVG+Gr3O8mv2PNuC3dKzz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v8RlTp+y5SeOR7bjyxH+C99BTOxVzBNJSxRSNJRLOhrvOqTje7mHNEELvA6RcOPDjPtrFG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w+vARwU1DnlEFlzptFwSiUc6ZfCbhePyNT2PuS79uomTh0rlHgbMXJ+Hz7KkN5HwqhUsM5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eqGhrZ4eeGnazfU/2fE8FTshLpYcew/rj75koWZj52Adw7B1vHvsvZEBSGiyu5zJslBgQ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wXQlfwzlOKXHRCsqYKdfEK5UXMSArd47zRT1miNHFUCfjzcokHdXjg0+9A4/9p6+dKFmY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z9vx+UtnEoDtqDWxlqCUCORwBetBDjucrzMxMYbY9BSScs8dwGVKGGyikkx9tXtrpjybb6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Hn8HDj33DRMnC+up3o1T88lumQe4fTLiBiOMCV8J65q6N7Cn/qwQ+UbPooVwOMb9QQL0Ox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+hK/ifXq2TsMsceErBnOjs7CyNDv7btTr/2WiZOGV87PAueO5ZXFyn/xlMCTZysociP7R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UHQ9zjRZm6g14BFGpFEg1AIzI9ju7eSJLyNs8bzx4Hs5jD0yULLw+CnF/PV/hjmWOnvK+9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393oNMJoeu4DygIj8Tu/UfMDxUWtMo9FqaXCzbLxw4Tn0FkXQk6//Uu+D7O2Vo8DQ38qJ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4iiTgqL0pjqFxNF/Mn44IcA/RIN0WbsIqMtDkobevE2Wy+3jrz92DG+dmb7rspBbAtmKW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AvsOoIqiCC+88AL+4R/+AVevXrWTrFx+dlspSwFLAUsBSwFLgfGlgDHemqNRArFFTDNAk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9H99Q+eLRBlFRcaY3UImWzSgSSD/jgYoKCKNsgMedooAThwKimq0V0K4VEKgeHBVqz1OOB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OqTRQ4PjyWLbmBE/95PyV6xb6BCEZHuORf7v9bnZ/t/dulm7KNMfblYXLT3/HEQVRiapL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UgAsRIxHlFxVh+k661VC2KiYqRtF1EMR9TJeAB07Mour24YUd8V5lvpcY3GmUcSRnkzz2R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Nd02kLLx08W1HE0Tl0KSewHFcxEqhXKmgNTMNjpUEVdEwr9ini3sG4kj47O593dgz+S02Q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QRMrCwn/9j2MPopLeO7VfZ83YMrcR75vEB3Kio/nZI+hEKRSVg6Zfwmy5hjoCeAyLJsAr9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Ak+ILs3nfIutM3GMET73jOz8+kbIwf/ZbcwqiInDKoFwZko9ecXQIPzIYQ/Wxm47jGL4fY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uoTzc5wEUdyTMH7XM6Pt26+nya2nEDz1+Du+dyJlYX3lv00WiGqAEE97cWF9gg9dRJGWJ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iqUIx0/WUK2ESJItRHFfz4PEqxvfN7LIZTAX2Lw+2j+Cp1qt/3MiZeELD53IHYhKrztv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EV0PWpSedBAV4ONmeQ6s6BYehKulVPJ3naK87VATZ8eHWKLz9KYKnvLe/YSJl4U1xlBsQF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MDEnz/OnN4bq/UF8TP+xz6Z3KYbl49zJQxgTMeWgOd1GqzWjYbIcG4iXJYBKwvVpT/7MQ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J4f0EILUNYKsrpUFWBFoZsJVkmKlJgljAvRrkq0P/beencb4ieOpLF+ZzKQvjTFdbd0sBS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3wz/8wz+2X8VcunQJP/IjP4J//Md/xMrKCn79138dly9fxiOPPCJK2P0qx+ZjKWApcHco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Mo4rxwmGMwuZoamaNK4YS9mgpYCmwHxRgn2IMuDQSmD8aBwjebjQaUox5xhyZuNP5I/4a4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uR+3GJw8aTrTxj66itbvogbeoVLkgBxPuRtxU0zuJEoMMkhi+56AY+KJkDuMEcSKBypBwN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0CBff8rDD8xelTGPY5/54xhoxkKemzHRHAlkWl9f3/a8uWfGSzNOmuOtctF+y8L66SdQd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tVqswAc+Ry8ml3GWbehZhq6hA03t3RUGmd/1RmUbPVJEo5qhXdrwASRyhVHDRqpWxtbWOk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ClAjmne7h1duBx5xqZ9/1IRz7ym+ZaFlYmbkHdd+Fc+3VsfxaVMgm7OMHnfqwGWJcSfv4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ewVOJ9Ol0PRX4AQLfl7F1AJ7iWLBDvtm8jsp56YlnsP6Wr5hoWai+8XUoRjFW//35sfysh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zmoGBkfNJPQQMOFo/Rw53JCxHKSiAXkZCFXNPuABqs+/wdUXHm2n+pryxJNYdVPrxr34WT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j5kdmbmSO4z5HqjQeQzGIsLr0mTug1H69KpNyzdTCw9ooR0bmvFPmJ+KtgGsmwPc4w4lBb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rNDt9wU8pT1QpYIg1dNcLDOio8rQd/CZ3vD41+ANT37bRI8L3c4zqNa6iOL/dQeUunuvu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Q4W/Tr7NWcpdgWlnOputl9vMMq+QnqNVL6Pb6iEKCbwtwEOjGiDc4ncPda11+SmbYvkbjO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bNUz5BThXV3JDeLL14C/dKEePCekoMbxJoInrIo4imefwGc91ZV1bqZQlxGs/YthKrin02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MctPk3FeEYfvcNz880bJwPI7hliu43Ovd1e9heJ+VMP06Wdb8Cf4v45HKVJYAQm/A24zXr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Hd4qlssyn+mEoTgajJIbjcR2RpH8sTwscdT+mHuLVn6MKw/rR07OUnQom52nMnGWkb7A8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mCW/9GDqPI7Ht54+hadnZ3MlC+NIR1tnSwFLgbtDAboK2JdfGIb4nd/5HbzlLW/BRz/6U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1hZ/6qZ/Cn/zJn+DZZ5/dl3JsJpYClgKWApYClgKWAkebAlTiGNCJORqKmHtUDFHhKUpPz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IMekfLFzGqRMz+O3XAmxGg5WzyWoij1nTOqEisliXlg7bz7U6/7iLSxb7dDvtMuwhQ38AS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mqWRLeljthOgqGhg9cX2tQVRc6Q/zHDdiTgUOfuBcjPeWFqXtWQOg4SMe+Wd4bpQXTZvNf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s3qPlm3uso+F5w/+mDSb98hv/A6bb5xD8+S8j6azvZxVznZcOSpBq2gQ8NayuKMPMpRhd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gd+6KLERd1FwX9x9r4fnXNrDc6yJ0A4QM++Qw+JPug0w243gsVOo4/6GPo/rQW4TfJ10WX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VZ1D533+FpNcdq0+mjX97qDKVx2I80V4X2HOXKhXxqbC6tgJFpXgaQsAohse3d98DfdJX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qrJ1+UOg16bLQ+uhXoHTmHrzwq7+LcGO80Oaj/DkAT7G7J7IkY4yQsTMN0cdpC43nnlKo+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rbmIrDhESWC5GEz294RxJssrktXfuGq83y/UanvqWb8Spt7zpSIwLzWMfQal6Bp//t19D2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ic5PhxTrIqsmFeKXiJhNHXDIAXpJgbnYGwDKWFlfg+gESxq3hTIVznEFYP3pEOIJMvcevW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T/weOnXrbkZCFteXvRG3qIiL136DU6h6pdhdeY9g+Lm6FtUdHCIoPF7g6Xa+nzDPUOXAu3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+oojLr3axscYxsc7A3jocpgwyqdyITB49GQqCOk6c+E4EwTuPhCy8dK6NuakKqp/6HJJe/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yN3YjBxsuHuAwOFykrOn6WidGflcEwXgutwGh3WgKT69tbso6gB6ZY5GNrBbprjV3LAr2S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C8am5I7FeeDjsYboxhb/Z2EQ35hzi7vwMv7P0bV3yDtWR4YBzfpkDaU+eIjNU9FBGEsLPN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LznR1ZRmu50OpaDjlSmdMMr4MytGwqGx99K0spHF0jLj+afGUO/rYoIzxOCkHAd537hzuL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MBzVtLS0FLAXuFgX2DUDV6XRAENWTTz45MGpWKhV84AMfwO///u/j3e9+t+x6+s3f/E184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3bm4O3//934+pqSkJ+fdzP/dz+Kd/+ie0221893d/N97whjfg5Zdfxm/91m/h27/92+U5h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4Dbz97W/H7/3e7w3yMicf+chHcOzYMfzhH/4hyuUy/uIv/gL1el3ef/Ob3yweAX7+538eX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77rkH9KrDch9//HG85z3vAet4/PhxOadXi9/+7d9GsVgE8+Wzv/ZrvyZ5UmnKNP5xh539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Ly8tYWlrCuXPnBnLKOlPGCoUC5ufn894EWz9LAUsBS4HrKEDFD/8ICuGPxjEDGqH3jFGw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H40XcN+fhz6JZ/PGV6xeu1xU29gmp54VBO/ROKXNplGrmWgyE4v2LKVzB61W8BOtLIkxX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bPWzSr3VAg6MvvncI0Bqq7kyO+T/S69R/nFrEjE/e2e5dKmswNzxH/sqeGz7craV89qB+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cjiwsnXkS3scexOy//l9Qf//fD6qKucp3wP2DTzI4YQC+TF0JtaKRhGEbaWgxYSoVfJVg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x8tI6rnS66KEMenf3FD1XJVDQfVMmw7E4pdep5pNfiaDeHPSjpj+dZFm4MnMP/Ld9GMde/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PY/GtWEnudt3tt9steUM0xmlovtQWz6RytSaed9ZXV9DrdsGgBQQOci8tw/4dpZ94nXrwz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yFGQhfKbHsEDF89h7f/5K3zhD/7fsfnku/E7GzDg+bQ1AqjiuYTz0+EzaCz0lYspL4Bf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q1MOWoxC7DN7hpt48x3GWc2efkV6nLn7gy1BpNo7UuFCaegIXHn0A69f+BC997o/ujIh38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+Hk4vCfjQoBDTU6skgue5mJ+bhusmWFpakXkNkpIAqfS7erYiQ8Kd1PGIvEuvU/de/CBK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tffCcd+IeuO30e39xnh87dRbyGhlxcguiamk8Ln0IX3U/3Ntlag+isUE8wvcIKGwsdpH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InqfpcuqrJF8tMTJvKbXqXKZYY2PlixcaVfgv/NBHH9lBe6nX7wrH3enIWGnNFM5AVylX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Q6umd40DR8zDXaMJPgJXNTfRVDHipdxwjHCYze7yOAvQ6pS6ehiqXjtR64Xi/hw8UfHwuq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X0eWgE4Q1R5bB5PWRpOuqoajszGgss2sEkQ/edB20ZmZEx7axuiLePtPXBvIzLEefDUQlk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yek/OFYJJfy37bNfMPksTmj16lHpqZQ9f2xmyONDZFtRS0FLAUOhQL7hvohAOoHf/AHZ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j/gj8Kjf78sf3Ubz3rve9S586Zd+KV566SUJ88edUQQm/ezP/iyeeeYZ/PiP/zg++9nP4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xAz/wAwLMIuiDz127dg0EP33t134t3vSmNwnIiaCQn/iJn8C3fdu3CTCE5TKM4D//8z/L+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f/R1+5Vd+BSdPnkStVhMQCQFfnCz+6Z/+Kf76r/8aDz30kNSZdaT3LN774z/+Y6nn933f9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wsIC/uiP/kjq8mM/9mO4cOEC3vjGN8q79j9LgbxSgDJG2frc5z6Hb/mWb8H73/9+4WkCF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aBDz+5E/+pIAH89oGWy9LAUsBSwFDgSwIxYBGRAFE41gKpuI1jfzmx2vzjEnjccpR+Eq8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TUQufWHFxtZcFT2SfPnrn2kvPcJHvpJ4aqDz2XReNallClfU7XcRUsg1+w3cGSTk9OVFx8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XcWC2xO+yRrHCZTPXmfBI0zP8iObaK4Nbx5ks01ZplxeGz7nOet3q7KgKk28+ujHUHrg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w/+XPoFZeO8jqj0neWWUX+Zpu25mmPbNRRupFD/e0G1BL6+h3gCjd0UuDpTaxmzzy3eTKz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1F//DniN9pGVhbhYxhdOvR7lhfvQvvp5BC/+G5KNMfK2cIdsJsYXB6hUq+KRZ3V5BVGvL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7rCAMXjdb87Ae+hxbJ17HVYqU0dWFpzGFBpf8+V4+Jm3YONv/hFX/vJ/Yuu1a2PwBW+zi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cpIggIOqV4Bf9pD0XERJj7470+fSsJcDc/ttljdGjzfn5/Dgu5/G2be/BZX2zNGVBaeBq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Zp7G5/Le4cukv0dm8kusvyXkgN5N49DDFo+dibm5ajotL64ijRLxPaY8KGkg7PrP3wyf9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8L06efQqlig5Hk10fHJn1gprByuK3Iyh8GJXaHyOO/xBRfOnwP8iBlzhcU9FDTxyHKJcLm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UtjZ7MgJoD6D05KZNLAybOenw2lLpGGZm3odi8Rk4ztyRHRfiooMXz0yjfLyB9mvrKLx4G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z5n4WsA1wlSQo+AHa09NQjovlrQ3xWsW5j/3tTIFCs47axfNIzh5DXCkeWVkoK4UHex2c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js50uVsNwZ6LlJPVmXE3Z4Nwp8HwBUfkusLq0BIinrdG3x0PXc5Ckb1UqeGRuDhdqVfHST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RDpIuNm9LAUuB8abAvgGoDBkIlvrVX/1VfPrTn5YkXpdKJXNbjvQK1Wq1QOCTMWy++OKLY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u8k+fPi3epugZh8/yR1AT83766afxxBNPbMtzp4v7778f/GN+BDjRE9VnPvMZPPbYY4PH6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HHnlkkGZOPvnJT8o7BIYRXMLfd33Xd0k9CUbh4piefC5dumQBVIZo9phbChDA+MEPfhA/8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+5V+WetLTGsFT5Oev+IqvAD3C2Z+lgKWApUBeKcDx3ABDWEdeZ39cnJkfjQW8b8AjBkCSf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BfU+rHt7rvop3NxUueQ18XlXxYt/Hqz3gWi/BVjTclWrKORrHoXKA4Cn+NOXpqoR0dlGvV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XNxnjDyBwbfhabshE7yk138GxsotzFeDBSozXF7Zw0Vsf8IvxOnUzIwh5hzxm+IzX/BP6p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j13slDPPJ8vJovqYezH8vstCrzuKLD38Q6sGvRGPlRVSufhb+a8/DWXwZau0qku6GeOvYa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Je5lW3gQyGPhroFElKOCehTl0rm7hyloXrudBJWoQ/ixP7SbPBOUaytOzqM6fQvXkeZTuu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pNfzMtdpRloVusYKXjl+EWrgfre4a6uvXEKxehbu2BGyuIen3JlYW2Hfwx7U7vU4tX1uEo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EzvfWV04VyiV4U214M7MA3Mn0WufxFprftC/M8ThUZcFp91C/QPPoPr+p6BeehW9576A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rX0Tn6iKiTb0B7c4+xt17myGL9W51R8AmiBVUTJCUg6IfoDXVgEq6uLa5gShmv+5I/z46/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5yWxLqVbF1Owspu85ibnz59C+cB7Ns6cHssCx4cjLgtNGrf1+VKa/DEn4Enpbz2Nr/QVs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1ROHmtjnanX+ZvefATahBECCOdBhuTs45L5mdnUGsPCwuborHTX57Rq4ZzC1H1lh7r8F4v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11Kbm0Jo+hZm5+9BqP4B6814rC5m1cxQex8rif4ZSX49q7d9RLP0z4HwaSj2PWF2GUgwL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yWHIJiXrWt93ZYN3sVzCseNNvHqph81OT8J2c0zglJ/LXz0u5HAhvAdx5Drf96soFudRL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/fP8igPNWFjKy0C06eOlkA+p4Ha1OjPp6F4WVTbirm8BmF0k/nT/v4Rsc5ivkXdGbuR7a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FtVWj/DnMquSvLMeBXywgmKohmGnCn20B7SbCZlU2Tsn8yM6RUFEx7uuGuDdRWK9WsOR5W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E9ShCLx4fP8YCjnUg+mKuBZuNpqyFN8XLVqLHhvxx6oHXiP1EyffRLJfRrlSwwL9iATMe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4rBcOnFC2AEsBS4GJoMC+A6jocYoen8yPACWGx+Ov2+3iypUrO4Kfer0ePvWpT+HDH/6we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FANUrr7yCb/qmb8IDDzyAp556Kl2QbHv0hhdUGtBL1uYmY5XrH+vzB3/wB3j22WfFY5VJ5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5PJ7v/d7JZygufev//qv+IVf+AU0Gg2cPXsWzz33HM6fP29u26OlQG4pwEnMO97xDqkfQ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JDZUB9Oj2sY99zIaizO3XsxWzFLAU2IkC7Nf4xx+PRunPvo0/c22Okjjyn3mf79DIwD6Rf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Gt4WJEj8BEll6L3K5GeOJsvRa5N+pI4Ld7+15puampjr7JHn5o/f3nH07iie0zBojtlzg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4YMcGjwAAIABJREFUTPbP5M80/sy1qcdBHk1bTLmGF01dzLU57lQXU1++k5WFjZl7sdY6i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w+QzejT5mnRzfdSODIich6DI5psa+pvr7JHn5o/fnuc88s/wepbveX5UZWGt2sJKuYFk9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Fw1n5PxqeNzU119kjz82f8L+VhcE4Rnpkx4Xk7D3wTp9AOXkS0+mYYPr90aOhuUk31/Z4d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Ubq6zRyMHPPLbm6MdF/TGi22y4J2FWziNUuNptMZMFs4ZJjiiR8PzpvnmOnvkufmzsqApZ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0Ow9ha/PitvmR6fdHj4bmJt1cj9ux2QL4N+4/801NO8x19shz82dlQVPK0GdUFtZqHlYqP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54FuG583R0Hz02qTn4RjkoRKHVAfzTU1x5jp75LlyHITpHMmz64Vd1wvNKMRUv4fTmfmRC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cDc1Hr036XT1S5cxNojzOzui/u1qhgy/c8LwpyVxnjzw3f5MwLpi22qOlgKWApUCWAvsGo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P/uiP4uMf/7h4fTKFEGBE4BJ3rnIQ5F+hUDC3tx0fffRR/NAP/ZA8m71BEBZD733P93yPh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9XXzjN37jbYE9qOQgYIoKf/P78z//cynr8ccfvw5A9a3f+q0Sqo9AqjNnzuDee+/9/9l7H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++5tge1NSlHGKXLegOBGUVuCmQnYrKImQnRF/UmE7iMqNqBjk4DHEFNHwSrapFOAnBTsi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GDfJYtRprUH421hsMel8ba0qFJgb01ghNHFBrS0wISyCsYpW1kfed5+4+0tHVrrRCu9p/3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vc57zOc9z7t69R+daO2D99Kc/hZTpjlWymIoHCcQKAfliYy6iktdYcvFUrIwe9SQBEhAC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toXzHkBs3WQAlaYkHOqRMPvL9QOrKOZrWRVSyUEDi+v1FQ1Om5MmhoVnGeGQJmLahmkie+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QBSOS1kUjmqdpLdNz/LUj7Wm+2bbGQxEGki/5Yo+iH30hFKRjX4baiobSI4mbH7EXOdSu1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veZrWMj1H5Wuo5MZLa71bDQPJl3z6wq1Sjc/z1FY0lF5K3PyIPcuhdq12r/Zut38t11Dq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4aa13q2Eg+ZJPX7hVqvF5ntqKhtJLiZsf+sLwPMD7hfj0A7V7M9Q4fWHkmOs1kb4wkks8p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9wf/o0hf8c4mnXPUBDekL/keXvuCfSzzlqg9oGG++EE9jxb6QAAmEh8DwaqJJypdFUunp6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uLTiSnah+85vfoKWlBfn5+dZr/OT1eVevXkVycvKo1lJSUqyyzs5OyGv8ZGFHa2srFi9e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3efNm7Nq1y2pn1apVQz9ODlUyIrJr1W9/+1vMmjUL//Vf/2W9VlB2m5Kjv78fv/jFL/CDH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q43RrpyzpwwsvvGAtDpM+yWsE5SPHhx9+CNmRSnTnQQKxQkC+9MgiKgkvXbqE1atXB/SB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BEkhsAuYDHl0INd7CEfsNoP4YLLLkXPnIw0YNJS6HhBpX6va05jOMLAFzjEUTSWuexmW8J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cH4TbH5RLPS3Tc/UcaUPytC0r4vsjdabi0PYlFNvV0NTRroepm8TpC3ZCsZ82x1h6I2nN0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NONq7/QFXhdi3xO8tm/2Q+3f9AvT/s04fcE7P/A7kmlBsRvXa4D2gL7g/58uTE4S53ckt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xll7RF+gL8WPdE+sJfYH3zhOzmPitTV+gL8SvdU+sZ4noCxMjxNokQALxTiBkC6hkQpWF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CGTNmWD8urF+/Hl/72tcgu0hVVFRYrwn70z/901Fc77rrLvzTP/0T9u3bZ70+T3aLys3Nx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id7/73VD9mTNnYuvWraisrMQf//EfQ17xF+iQ3aZ+9KMfWQuzRMbjjz9uvW5P4qLv3//93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6X+p885vfxK9//WvrtX2lpaV49NFHUVVVZT2UkoVZsqhLF1QFksN8Eog2AmLbuhNVtOlG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gPAIyh9kPyZOFTPKwUxeOSB0zbp4j9eUj9eVhiJ4X6MGgLpKScvOQfC0z8xmPLAG1EQ1VG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81QY0lHL96MNyTUto5pnniEwpV9lWxPdH6oXr8Cdb8ugL4SIee3LVRjTUHpj2KmXykTwNJ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95ZnniHypI4fkm4c9bZZNNu5PtuTRFyZLNn7OVxvRUHtm2quUyUfyNFSbl5C+4H8hoX4P4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DtUHNFRt6QujF44II50LeL+glhI/ofqAhtoz+gJ9QW0hUUL1AQ213/QF+oLaQqKE6gMaa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FtYVECdUHNNR+x5svaL8YkgAJkIA/Ap9xu93eLRX8ld5invyAJouKZHGRfZINRqScK6/5M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5Zp1Tp07h9ddfx/bt2y0d5MfOycgzZUv/ZIGXvJaQBwkkEgHZsUp2YpOP+Kj5EEF83fR3M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XEiCB0BHQB3JmKHF5gHHz5k18/PHHcLvd1kd2g9R6ooE+xLMviJK0ytAyf3lSR/JNWZJn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Xc0oKBQG9DmkoMiWuab3xl1DyJPT30WudWceMi1yVpbIllJ1K5Xr5uc99Drfffrv1PVRkS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+qs2ZoYSpy+MR47lpo2pfWqeptV+JZQ8f34gefQFXhdi3aPU5jWkL4xcEOXv+5C/PLn+8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+oCG9AX6Qmxb9K1rrz6gIX2BvnDr1hTbZ6oPaEhfoC/EtkXfuvbqAxrSF+gLt25NsX2m+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sT0S1J4ESCBSBEK2A5XZAZlUP//5z5tZE4rLwqtQHvLwKpSH9I+Lp0JJlLJIgARIgARIY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xIkEXmMjDfnm4J6GZb8blfPloXYnrQ0ENpb4+JJQ8lW8PrUb4J+oIqI1oKAqqTZih2oGGU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tM+Vp56VMDzOueeEIzXY0rjYqutMXwkE9tmSqXWgo2ps+oGkpD2Tvkh+oTM83qZhtmXGzT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apy+EmnJsy1O70FB6Q18Y/p869RfhIx9hI9cQiUuZxDUUdvyOFLv+oD6gIX1h+D5CWNAXY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5+oCG9IVh+6cvTNSaYru++oCG9AX6Qmxb9K1rrz6gIX2BvnDr1hTbZ6oPaBivvhDbo0Tt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LAuowqXsROT+0R/9Ee6//37rP6Unch7rkgAJkAAJkAAJxCYBvaHTBx760M8MpY4+CJS4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+oBQdl3RtJKxpzWfYfQRkLGVjx5mWsZa0xJqWkIzrnXMPJEnaT20jqYjGYoucoidyiF6i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hL1h4EuaP3UbNtNq25mlaQjPur1xtTEFqHU1HMhRd5KAvRHIUoq9tu42aabV3zdM0fWH4O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awu9I0WffE9FI7VzPMdNq+5qnafoCfUHtJZ5CtXPtk5lW29c8TdMX6AtqL/EUqp1rn8y02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+QF9Qe4mnUO1c+2Sm1fY1T9P0BfqC2ks8hWrn2iczrbaveZqOdV/QvjIkARJIbAJxu4Dqy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DgwRIgARIgARIIH4JyE2aeWg60MNye7nUkzy5udMFJvpgUEORL2V6mPmaxzB6CeiYayia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2j3nDr3XNOnquhqYcS6ghV9NTEZr9U50kFHuVQ/RVG5dQ62u5hJJn1lNb11Dk0BcsnDH5R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LCSXP/hFbkDy1dU1rPTNfgWhZoLTmhzMUHcxD02rrojd9wSSUeHG1CQ2FgNqz5Nk/avtaR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XmloWKK354QxFB/PQNH3BpJLYcbUJDYWG2rPk2T9q+1pH01rPzFeyWhYorfnhDEUH89A0f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xtQkNhYbas+TZP2r7WkfTWs/MV7JaFiit+eEMRQfz0DR9waSS2HG1CQ2Fhtqz5Nk/avtaR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XsloWKK354QxFB/PQNH3BpJLYcbUJDYWG2rPk2T9q+1pH01rPzFeyWhYorfnhDEUH89A0f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xtQkNhYbas+TZP2r7WkfTWs/MV7JaFiit+QxJgARIYCoJxO0CqqmEyLZIgARIgARIgAQiR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D0/5u+CVPbtYklHoS6oIQTYsszZNy+fjbYcFsU+rwiC4CagemVpKn+WZcb+AlT+MSah0z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l0NBsKxJxux6aVvsUvXXhiORJWkKpJ6HavaalD5on5fKhL0RiZCfXptqBKUXyNN+Mm7atc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PK1jyjLbiVRc9dH2NS02LIfoTV9QOokTqh2YPZY8zTfjpm1rXEKtY4ZqUxKassx2IhVXf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lEhihmoHZu8lT/PNuNq/5GmcvuC9lvA7kmlBsRlXmze1N+3fjKv90xe8/1gkHPRaQl8wL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e9sO0fzNOX+C9s91W4ilNXxi+n9E5Xnye987xZOXB9SURfSE4MqxFAiSQKAS4gCpRRpr9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IE4JiA3dnpzL900b/QkX2/4JV8+cvOv59hD83yVaQ/tKLXcns905AjIuNoPzbOH5o/AU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0X+NmqG2pbE1PdSjtm/Zo6iP59IWpHpHIt2fagGqjefaQvuD1H+Ei/qKhcFNW6l/2UNlq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5AjqGpiaaZw/pCyN9QPioTSsrTdtDk6/Etdyez3TkCOgYmhponj2kL9AXTDuJt7jau9kvz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6gmkn8RZXezf7pXn2kL5AXzDtJN7iau9mvzTPHtIX6AumncRbXO3d7Jfm2cN48gWzv4yT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uoErs8WfvSYAESIAESCBuCOgNnD6ok7TENdQbOv3PKem4uZBK0lJfPlJX4wrIntZ8hrFD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0NtP2uJSrzdjjKkNDJWBPa/5Uh6qH2Kwckpa4htov+sJUj0z0tCe2oHaiNqJps0zz1Gak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1h/a05k91qHrQF6aafOy0JzaidiJam2l7XMpN+zfjKkNDJWBPa/5Uh6oHfWGqycdOe2Ij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2x6XctH8zrjI0VAL2tOZPdah60BemmnzstCc2onYiWptpe1zKTfs34ypDQyVgT2v+VIeqB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TntiI2onorWZtsel3LR/M64yNFQC9rTmT3WoetAXppp87LQnNqJ2IlqbaXtcyk37N+MqQ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r/lSHqgd9YarJx057YiNqJ6K1mbbHpdy0fzOuMjRUAva05jMkARIggUgQ4AKqSFBnmy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mEjIDdc/m74pUHJ15s2c/GI5MvHPFdlaKjnh01xCg47AfNmXOP+Qs0ThdReJK75GqrC9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UvdR+Na66Sr72jb4Q6ZGa+vbVDqRljfsLNU/qqb34O0d7YNbXvGgIRS/6QjSMRPTpYNqsx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9oC8M7yqlfiVczHj0jTQ1Go+AaeMa9xdqnsijLwzbvWn/Znw87iyPPgKmjWvcX6h59AXvP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oXMx49I00NRqPgGnjGvcXap7I43Vh2O5N+zfj43FnefQRMG1c4/5CzaMv8LoQfVYcGo1MG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zYt0XQkONUkiABGKVABdQxerIUW8SIAESIAESIIGABORmTX+k0hs3SZv5+uOe7kKl9USo1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vzCy3lzEdXQTMsTXjoqWkg83T+tHVu7G1kb6prWo/JW3m0xfGZhhPpWoD0iczrulg87R+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7SV+IpREMra5qA/5sWcrMcq3jL0/LQqtdeKVJP3hdCC/jWJJu2rUZlz5IOtg8rR9rfacvx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X09bNuNp2sHlaP7zahla69I2+EFqmsSzNtHUzLn2SdLB5Wj+WWEjf6AuxNGLh1dW0dTOut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Pr7ahlU5fCC3PWJdm2roZl35JOtg8rR/rPKg/CZBAYhDgAqrEGGf2kgRIgARIgAQSjoDcw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5+w2d5Em5Lh7RtOT5uwE0ywPJk3we0Ukg0Jiqtv7K7TYzXlplRVsoetMXom1UIqePP1s3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t28tNedEUFz3pC9E0IpHVxZ+tmxr5K7fb+nhpU140xUVv+kI0jUhkdfFn66ZG/srHs317u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J30hmkYksrr4s3VTI3/ldlsfL23Ki6a46E1fiKYRiawu/mzd1Mhf+Xi2by835UVTXPSkL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WF3+2bmrkr9xu6+OlTXnRFBe96QvRNCKR1cWfrZsa+Ssfz/bt5aY8xkmABEgg0gS4gCrSI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ESIAESIAEwkZAbsbMG35pSG/QJN+Ma5nmqVKyQ5UeUmYv1zKGsUVgrLG0j/F46VjoufSBv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1OtIXeF2YequLzhbpC/SF6LTMqdeKvkBfmHqri84W6Qv0hei0zKnXir5AX5h6q4vOFukL9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1yrRfGHqCbNFEiCBSBPgAqpIjwDbJwESIAESIAESCCsBuamTI5jFI6qIWdfcoUrLGcYX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s+fa0vX60p1V/075FZzNf49oXsy59QanEb2gff+2pPd+e1nqxEqr+pn2L7ma+xrVPZl36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+/tpTe749rfViJVT9TfsW3c18jWufzLr0BaUSv6F9/LWn9nx7WuvFSqj6m/Ytupv5Gtc+m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lfkP7+GtP7fn2tNaLlVD1N+1bdDfzNa59MuvSF5RK/Ib28dee2vPtaa0XK6Hqb9q36G7ma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lLyiV+A3t4689tefb01ovVkLV37Rv0d3M17j2yaxLX1Aq8Rvax197as+3p7UeQxIgARKIR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o0KdSIAESIAESIAEQk5Ab9TMG3lpRPO1QSm350mZ/TytzzB2CPgbV9E+UL72bLxyrRcr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r/2gLyiJ+AvtY609DJQfbLnWi5VQ+0tfiJURC72eagN2yYHytd545VovVkLtD30hVkYs9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B8rXeuOVa71YCbU/9IVYGbHQ66k2YJccKF/rjVeu9WIl1P7QF2JlxEKvp9qAXXKgfK03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Q+0NfiJURC72eagN2yYHytd545VovVkLtD30hVkYs9HqqDdglB8rXeuOVaz2GJEACJBBNB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Gg7qQAAmQAAmQAAmEnYD9xi2Ym39Ryn5e2BVlA2EnMN6YjlcedgXD3IC9f/SFMAOPYvF2W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5vX6spe39oy/E2giGTl+7Ldglj1durx9raXv/6AuxNoKh09duC3bJ45Xb68da2t4/+kKsj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bgl3yeOX2+rGWtvePvhBrIxg6fe22YJc8Xrm9fqyl7f2jL8TaCIZOX7st2CWPV26vH2tpe/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2gqHT124LdsnjldvrM00CJEAC0USAC6iiaTSoCwlEMYGPP/44irWjaiRAAiRw6wT0hs5+0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TDOOfQKKOufabvhD/Nh5sD9Umgq0fL/W03/SFeBnRyfdDbWLykmJLgvabvhBb4xZObdUmw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ftMXonF0IqOT2kRkWo9cq9pv+kLkxiDaWlabiDa9wq2P9pu+EG7SsSNfbSJ2NA6Nptpv+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FLWJeOgL+0ACJJC4BG67du1a4vaePScBEgiKgHzp+YM/+IOg6rISCZAACcQqgUA3eIF+B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v7iY2ng3QF8YjFD/lgcY6fno4uZ4E4sPrwuS4RuPZgcY6GnWNhE6B+NAXIjEa4W0z0FiHt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ID30hdsYwWE0DjXWw58d7vUB86AvxN/KBxjr+enprPQrEh75wazyj+axAYx3NOk+lboH40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mpq1AYz01rbMVEiABEpgaArfdeeedU9MSWyEBEiABEiABEiCBGCQQ7I0hfxSI/OAGO1aR1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WL30h8uMb7FhFXtPY1CBYvvSFyI9vsGMVeU1jU4Ng+dIXIj++wY5V5DWNTQ2C5UtfiPz4B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0NjUIli99IfLjG+xYRV7T2NQgWL70hciPb7BjFXlNY1ODYPnSFyI/vsGOVeQ1pQYkQAIkE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+BmzBRIgARIgARIggQQgwBvNBBhkdjEoAvSFoDCxUgIQoC8kwCCzi0ERoC8EhYmVEoAAf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dDIoAfSEoTKyUAAToCwkwyOxiUAToC0FhYiUSIAESIIEpIvDZKWqHzZAACZAACZ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AACZAACZAACZAACZAACZAACZAACZAACZAACZAACZBA1BHgAqqoGxIqRAI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QAIkQAIkQAIkQAIkQAIkQAIkQAIkQAIkQAIkQAIkQAIkMFUEuIBqqkizH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ARIgARIgARIgARIgARIgARIgARIgARIgARIgARIgARIgARIggagjwAVUUTck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SIAESIAESIAESIAESIAESIAESIAESIAESIAESIAESIAESIAESIAESGCqCHAB1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kQAIkQAIkQAIkQAIkQAIkQAIkQAIkQAIkQAIkQAIkQAIkQAIkQAIkQAIkQAIkQAIkQAJRR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SKgQCZAACZAACZAACZAACcQHAfe1frhc7vjoDHtBAiRAAiQwRMDt6odL5viBoazhyICvb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0AfDu/Mw6qyVjiHpTFGAiRAAiRAAiRAAiRAAiRAAiRAAiRAAiRAAlNCgAuopgQzGyE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CBBCNwdj+WZWYiPWsP2rmGKsEGn90lARKIbwJX8Pr3MpEuc/w/NuL8iM72oWG9r+x7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/34wd+ZlITV+GrY19mL1oIZJHyGSCBEiABEiABEiABEiABEiABEiABEiABEiABMJPgAuow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CZAACZAACZAACZBAwhE4/fNa9EqvBxrxZgdXUCWcAbDDJEACiUHg7Es42m10tacNTZ1Ge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8lV+O9uSNeOHfWtDxXgdezJ053lksJwESIAESIAESIAESIAESIAESIAESIAESIIGQE+AC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IAESIAESIAESIAESSHAC7g683ugG8gpQOB1oaG6FS5F01mPV6jw8feSKlXO+qdhKP7a/E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knnzkZa1EftOeuthsB+nG0uxJnM+UudlYk1pI7r01VGDV9C+byMy031lO5txXssGetC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jNT0Lj+3rgHOgE/u+nYdVRbpzihvt1XlYtboUhy8CcHZg38YspMk5mbnYJOcMAvDpvqlqD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qsbMVvVKGKzhaJjLqcVr7aoSn66SsHEf9vpeqE3Wrpdz8DMtxHim3leVhVZ1vhYKzA3WlR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rgzyjJEACYSOwKAfLZ/Wh6a3hFVRdrS+ha3o6Mu41Wh1j/j7fUovD95fhx9sWIvmGE+d/1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6z3d1NmKr7E41bz7S80vRcHZ4Qa53XjXnTd+1xdmKp2U+1XnSUMVf1J+coVNVlr/5eaAHh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h+Xt47h5qa5SMImyt811XpNI41xy9XkLlWMr5rhtD8/3Ia9BY1xy9pogY9wfN2Cp9q+rwX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uJ1ub+6z0UB8YIQESIAESIAESIAESIAESIAESIAESIIEEIMAFVAkwyOwiCZAACZ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AXdHKxoGgMKVJXi4wAEcacXxaz4NBq+g62w3LssCp0vN2F3Wiq6BRdhcmA6HbyeSBtcib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2YHqdVvQ8AHgfK0Ea3a2wr2kBLtKl8J9rBJryrwLs7rq1mNtTQdSHq3Ac8Xzcb6xHKuq5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o6elGFxaXVmBXbjLaa4qw6bWZWLywB10nmtHeI6u2OvDm/m503ZaOhbN6UFdYhOpfLsL22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crSnCD471Az7djzafwxfy1mNDTjJONxZjx2veRV7XL3Wj66xvwZcd+FUpc+K6sTBgqIrbh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6loyMpQuRfG2knMsfdqDrbD+SF2Yhe2EyXFL3KoDBbuwrLMLuYy7M+essZC+dA4eUXRpa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kQAIkEHICJ2fj3jWz0XuoDV3W3NaN4z/tg6MgD/lfHG4t8Px9BedOdCP5wktYs6IAa4uKs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/6Xv136VmbM2vxFH3UmzfWYJsdyt2/GM5jlrXk344z8lc6cCcpVnInusYvrYMunBZ58lhN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1iRzvHJtxV79Xjs7VV3rQfrYbrrsWInvE/Oy9vmytO4mkr8r8O3ruHmpQ9bltDrKXZiHjC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T1nXjvGvOdb1UoSpHJn/AW8fjfl+xDVorGvOgHOoj457crFuUT+66ipQd7YbdRX16BrI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4m+FfEiABEiABEiABEiABEiABEiABEiABEkgYArclTE/ZURIgARIgARIgARIgARIggSkg0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ACvBApgMZny+Ao64eLx/pw0MFs4fadw/04WhtJY4jFRt+sAUZ0wHnsWYcHgA27KzBhkUA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z+MLA/4emvW3ArGI8t6cIC6YBc50tWFvfivadyTj7Yg+wqAI/fiYPKViGuUkH8fZNwOV8B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cry4IRMYXIi7kt/A2aR+LPiGV6+mEz0onN+BJgDZjy5DyuAM5P9bB/JV07vy0NSwB4ffu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zC7dg115MwH3Qrj/ciMaWk/CmScKy3EIT68+aT14Tpqbi80lRVic7CsKFFxzel93uLQA2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3GnFcdsLyHe7rfQCysOLxYuSjGV0Nbd76znM4JQvAikrxwjOZskUWdu9r8bsDlspiSAIk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4wTyk1NTi9c4nsMDRhqaLs7H5m7Nxvs6atgB0jzl//+ok4BxIxa7WYyic3Y/2qjysrS/Hg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d/TiO2dj2gypskB2tUq/g8Lp6HDlZjuUr3bhurRVdiHXFxcg4tQf7XrO9O7C5DKtOyjKgJ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8S1EmkqfZe9+PyzLFIgvrSouxoKUbDW9ZGd6KAy5rvs3O2YhteUDT0Px8Aafk+rKoDM/t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AAAgAElEQVTPFaPM3oYvfX8BthWnw30CePPEfm/m4KxxrznuASdc1xzANffoXaE+duPyt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7Y3u7Hah+Ig8N0uc/WYTHi7fgoXn2ZVEOZGwuQ2HjRlSvzgPgQGHdRmTYq9lFM00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EACJEACJEACcUiAC6jicFDZJRIgARIgARIgARIgARKIGIFr7+DIEQBLZsD9bgfaB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R19rQW1CAFJ9i7RUFaJf4fQUovM/3pFZ3/LjdVyk1B9uKc7wLg6wFRTVYlVZjdM2F6wOAW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4nFUyAxmFxciQ+KVmb91pPvnTUrG8uBjLJXcQ2DyrHtXvnMFhVyvcskBpyUxgmhuXj1Rg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ULLjbhfNeKaP/OpK8O3TcHH6lFDAH85dmImXgIo6/ugdrf3EFh94sGX2unxzHnT55fsr8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DDhyv34K17gJk3HmRi6f8gmImCZBA2Aik5WDDvTXY/fM2PPDFZvTOykP2vQ68PtSgG9fHm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7HjlhBhYvywHq63H+v6/Au3gUqF49H9VD8gDXgDnnGgX26D3zkb1kFtwftKGhqghnrjbiW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2Vps9A0oQWDaVhxYZU1NVV4rvf60H2PW50XbArYEvXFSBVFpYBSH6wDNtzg7vmtFfkIb3C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xKrNSU7YwGQvuz8KCJHkFbj225l7AjbZaPGCrhelZyH98JhpqrgDJG5GfNSEQdmlMkw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AAJkAAJkAAJkEDMEuAr/GJ26Kg4CZAACZAACZBAXBIYdKP3bAfaT3TivDPIB4Rx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CvUcacVSUP7Efm+R1TBv2eNOdL+Hw2eFeLSiqwLYHHcCpPUOvwBsq/cQXu9aD9hMdOH3x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XjEMdHei0Pm3oOLEHD+vuTh8DN6zT3OjtFB/qwdCL7AbVl/px/kQH2jv74J6Whuw1s4G2/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k5eCBuwE4W7F7ZwucK2vR3dGCN/YXY/GQYraI2+XdDeQ282GzdzeUbc9U4cfFqcDFRrzd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924bjAPIXptlKJNkP5yUJ5yBF+6q1ps1GflUVHkI/2s8ZW1ZpOcOpITDohuta/4iPWxcDT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EIkggFdlr0uFuLsGmA31Y8FgOFti0CTx/JyFFdpbqvTI0X7s/8s3XsmuSQ+bWVGz7N533O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vyMIjOOGUBUuLUmGfGoeat3Z8Ksb25/dg2zygt/EddA0V+iLXTuLtNgCPLBylt9RwXXZaF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Nw4GMbXuwfZ4bXWcuDOlv1hgVL6z1Xr/aavHwLyuxrLQFriCuOQuKqvBKfT1eeb5otI73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37dI1otFUa+fCbcVlOPis7C7VhjdP+nnN7EAbmg748p21aGrTa+YIYUzYCfiZ+81rAa8D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8A4PvO5PLmGc071o/6DdBWImrE001jTgtr7N1d+NwTT3arXuFIM5llcQgMOiGs6fTuo/u+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1/nRdHlatLsdR71ekEEmlGBKYIgIh8A/6wBSNFZshARIggQgS4AKqCMJn0yRAAiRAAiRAA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/34hNf7sQS1cXYW1RAZYtWYRVZa3o5YN4ExPjUU2gD8etVygV4OB759Dzvu/zs2KkoA9N7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txRP7ixDNtw4vrMMTReB5PuzrJ2jGmpqcPiE7BiyBWuLKnD6o7/Gik2pwPu12FF7DF3nz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21V8ApqXhgUIHcLIe+xrb0N5Si39eX4THWi4Ad2figXQAr9aguqUDxxur8N2iIux492NrB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p9KH3IrD8kWUjH8I7u9HV04PDB+qtxU0m9uMHatF0ogNNVVVoAJCRlW6c24fTskirpR7Vr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xb6p5thl3o/fkfmwtawWQgxTID90ncf6q1BE57+HfGytwoAXAyjTr1YXm2RI//3o9DssCg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c4N15y16J6fAS6PwJ0jMzR3zS0jKxqbFn9Ou2wqsJpZNARAikPJiH7IF+uAbSkZ9ln/DSx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cLEWO2pa0H6iGbt3N1rz5qNLZyJj2UbMRQ/2/q9avHnuHLpONGLrk/U4P9iHoxU11nUjJ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Gozp/8Yz18PBwXQ2a3gccK+djrlHJfbED+54ptxb5Lp8N79z9vvdpYO9/dqDzeCO+Xy8Tc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RF/UfaIZ1e878JC81rV4I1bMGV1nRM6VC9b16/SJNpyWNa+/duG6VhjjmpM8bxEWL8nE4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7Yqq3bMkizP2iCtPQifOyE+Rbzai2LiSp+Nv59oVgbpzeW4mGgVRs+1kztqW60bC7FqdD/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0NmCrba537wWVNveKBk/HWdPSGASBNRvvtcCXXvRVZdnfYdaVXsOGPWa1Um0Fa+nJqVhL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VuUU4Ps9yZgdcCVxvEJgvwIScLZh9+pFyFxRgLVFRViVsxDpRfXokh2bQ3Vc7UbXWSeu8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lnKkiECr/oA9M1YixHRIgARKIGAG+wi9i6NkwCZAACZAACZAACRgE3B3YnV+Jo8jCrp9V4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1cike21eMf55/DIcKZhuVGSWBKCVw9v9GnTwwLMjCYnNTprQs5M+qQfWBZrRnGAV352F7e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hR0UzFu8rwIt1F7GpZD+2FgGYnob8mhpsmCcbML2Eg9e3YGtdOdbWA7gzHYU7Z8IBBxZva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xe+dGNAFIWlKCQ+U5SAJQuK8WvU+WYN/3RKADC/Jr8L+LfA/4Va+LOVi5ZIYXanIOtpVm4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01WJBrizq6sHpAd9uUwAWfNmJhieLrB+ik1ZW4cePin/qrh6t2F0kC6KApPQCPPeTEixP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jva4Gx60ftFuxe4P3PK8iIuePsCmrBefTC/Biaa7VH2+Z7++1Vuyt7oSjoBYb/G1eNaIyE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8GS/mzkDvuQ40VZSjQRYGLmlEofVqsnC3TvkkEEECdy/DIyvLcfyjPKzwY+8LNgSav4GUR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bsHVfKdZKF+7MxPaXyrH8Tok/gVfqXNhUUo+ni2Tin4GMgkokO67gzYYO3HiwBAeLxpj8j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rHVeBd4o9V4XlJTrZD2q3/KuFDpatdG7W6Kv8OizRZj5RBYOf5COwpoSPCT6mMdgN+p2N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Ny+T6EcSKoyF9HEi+rwDP7cqzdhYc75pjNjuxeDfqvlcEeWug4+4sbHu50rqeOt8zpPQ0Y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6cm8asL0Aezfsx+6mVThUaF8MZ5zH6DCBRWV4o2bV0EK+3pYtWFXRMVzOGAmQQGACF5tRX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XcWZ/l+xGvjsBC1xIKO4Gd2P98N18w4kTez9swnKLFG63YeGJzeirjsVhbW12Lbwc+h9q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erKmej85y+liiWAL76Y8A/cMfFeaRAAmQAAkEIOB2uz38kAFtgDYQjA188MEHnkuXLnmu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jjzw3btzwfPzxx56bN296BgcHPZ9++unQx8ODBEiABCZJQOcUmV/kI3PNJ598Ys09v//9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mZvi4bj+8xLPV/4szVN0yDncnZtnPHu/tdqTW/KG5/LlY56nJP6t9Z6Xfzlc5fqxCk+ul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Xff3MK57iv/8bS95f/X2J5+X3bgydcLm91lP09XRfWYXn1V9KmdPz5r+IbJXR63n1u5Iu8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ngCVf0uZHyjyesdo6dcCs740/9XOnx3PmoCXLins8nhvtL3hlHzgzpGesR8xrptirXDPFf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6mWi+oExuXB+2W82zwps3PNfHKgtwmueGy3Pj5ghJHs/Nc5692Wmer2x5w3PdVuSRduyy3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p/8h+0kTTTs+r30nzfOXPqob81yshUP5E5Ue+fkL4gmkXPuSnfijjmu75kW9aGzH3Lt/i2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/7zMmv+Gpj9zfjTjIlevA1Zl+7w9cqy98693nh5RYpM53vyr+pnzv8zdN96t9eR9a7Wn4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3Tnp+JNeIkjc8H9raUBnePtr0vunynHqlxJP3N8Lrbzx5Ja94zvr8atQ15LtVnteta5Zn1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HcPJ4PDd7PW//8AnP3/xVmucrf/V1T9EP3/F8aJ8LRggITyIhfGE8dOPN36Mm3WGBN677m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pdvnQE9ac/oN3R54eKH9krRCn/F1zQtxEtIiLG1/49SFP0Z+leb7ynUOeywZcu/3c+OUhz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ev/izNM9ffP3bnu8fuuAZ+nqh89WI79i+7+M3nZ7/2LvFk+ObH3O+W+v5D2nIN8ea87IV/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B51Tb3OvxeMzrxMh5ergN/a7uCShX5ljR0zfHyjy+45DnVx95PB++UWJd377//7q8dP77k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78mrf9rwx4r7Dd68h+kvNEdcQW5lea+Se5ZY4WA34ubfxXi/tHD48tGXEPYsxzCGJxo0vT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xel5/Qu5L0z3ff0e8otfzeoncM1Z43vZ9MfeOwbc9e/+9zfOjf1jtyf3uIc+v5Bp+wWdPP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8z9q43Hf/a3zPGmlP9u9SNvuy3RObPmLvot1WgvuuoX5ofH8SwVePeb7vmwP0+2DgecOms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23Lzgu6d/wrP33Rseu87htm87s7HSCekLYwG51bJztZ4sudb80Pxdxenzq1rPKfGdjy54X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fyfXrr74+NGd7PDbbsvmD56NzngNPyLUs3fMX8p1aw7/5tuf7P+8d0jjQPY/Hc8Pzqzeqr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ybH7EvG/309E6F+096bkcge/yQ50MY4S+EEa44/qHzQds82uwPhD0/G3zsQldc8KIKVpEh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1IMESCC2CPAVfgEWljGbBEiABEiABEiABKaSQO+H3vd8zP2y8WqVael48mfNeKMqF8mDL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ld6CuVV+DdgVvvtqILivft/vNpWZslZ2s3EuxfWcJst2t2PGP5Th6DUD3fqxdV4P2WQV47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gEU/n70G7G7h+SWR7ZbjbXsKOVt2WfSZSlmYhe+lCJF+TPAfmWOk0JF8foy30w3nOqD/XY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aGbxixHvQ9Px+bx+s15ZNJXW2Fc0EHIH+m3qaI/B/WkuZscHViP45ZsBhvBbEeaQcq/5uP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YP3JXEuu8sWRJBSmfPqIFJhKcgPP9k9brwtpb9qO6GUDqRqz4SwDv11tz74X7S3CwvgIPo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w1AVgwOmdD/UVGCPmR2OuFLZ6HfDNlea8PQp9oNcKjJA//vx7/co5Sz/H3CxkG/O4Iz0TG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/J3Fe9t7paMW+s91wpKcjxWxDFLP10dTb+VoJ1uxshXtJCXaVLoX7WCXWlLVC0MDqQz+SF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nACfqsTX/JzgtrOxtmABGcHLjdPVjeKzuDOYWlGFXwRycrtuI79TpddQ8kfGwExhv/g44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eNh1neoGxrvmTLU+bC80BK614qn8cjT0zEHhzjIUzrmAhmfy8NSRfq/8Kz1oP9sN110L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jXXXrsbamDQ7f/Og4UYO1hfvR9YXZyJbv4guT4ZJ7gNvmeNPzk9E/xpxqzr1W4+Z1wjZP2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qr54dSHm0As8Vz8f5xnKsqu7AXfdnIvlsNxrazlj7s51va8TRsz1YcO88DBj3HaKLdY9zy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vZtn5phrrWmPds9x5axzgcuKswW3ObXrPY7teDbShrqJ1+J4lNBZBKUrgQiv2lm3BU2+54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+QI/G4szk9F1thFvd8qufj04/korunrmI+P+r2PdmmR0tVZi77EeHN1biaM9yVi3NhMO3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v/tfRhup167FPLvX27wsjviPYbA8j74m930MCvKZshM8E/13D64fdaD/Yii7fdz/nW81os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Z8saZNwL6hLA1/Nr5WhWebu2Ge9FGbLjPMfL7GO1bLTGuQtd/X0AvgMVzzN3LZ+Khqma88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tH0cr8vB0I5D/fD0ObpqPrsZyfKfB+73YtC0BM3zdkNf9FmP3W/1Y8GQZNt8vpcnI31SC5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4Ek2Xxr7nccm99/fq0f4Fud5lIeOu/uF7oDH9tB9Hy0RnFxaXVmBXbjLaa4qw6dW+uBo7d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3j5HXhBHfORCkD0xg/pYeD/vYyPl7FI0R15xRpcwgARIgARIIAwG+wi8MUCmSBEi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KwH09+B+AeuU1aBvKsPjSMTS1jWyp6/X9OI7Z2PaDKmy4Vx7gX8HhdfU4crIcye/X4jwy8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/C1jx5Rk48O9uQBZX6aGvpNE0ZmN5cTGW4wqa3mvE8YsLsa64GBkAuvYvC9jW8pVuXLeeg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fa95F4kNiQbgOlaL3aOzzSqMk0BYCDgcDmD6Imx4vhjblgRadWVremY6nnzyCdz15SDr2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J/LpzyB9VECh/VEVmRBGBrvpS7+slLZ1mYvHjWZgri/buWYNDHWuGNE1+tBkNz7bg1K+q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++GSufj66NeAuQeccF1zANfcfl4SdghPrz5pvfImaW4uNpcUYXHyUFNjRoKZf12/lgcqa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Krxnz+LR0rChwoK6uGe09BXCdlBVjWch/cDZwccxmjcJuNO1tA2YV47k9RVgwDZjrbMHa+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BtxupWPF4MfLv7ENKXwuePmGcDqC95gmsekXyZmPxY8XYlps68vU/rja8XNcHrKzyvQYzC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0T9vQ9UQaFowUx1SCEUjOq0VP3uhOB8ofXZM5JDA2Aec7zTg8ABT+pBbbZYFI3my4/3IjG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+yMhfJAy7rYXd2zkZsy4Pvu7bI7MSbL/YA95bhx88XYK48EHdcwLKKWrx5/Qy2FecAl5rR1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LsK04Xf5TAvseCDSnLvQp6obrWr+1SNU1+nIToDNjzdXJOCt6LqrAj5/JQwqWYW7SQbx9E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rsoDjjW1of2Y+Lr/TDUwvwsOL7sB5eSPnRA/fa4uHTrsn5xY45GD5gMu7SNfH7bR7Pw77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g/WK5aEWGQklgYttaGjyCpz757OHXlOdvCQH2WhDw1sd2D7PibfPAo4Nud5Xgz9Sil2v5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A8goL8VDdwOnX5V73DTs+nEVrDePLnLgwgpZaNWJJ7/mbWPM71Ifu3H5Wj8ccML9sb2TH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N8n3uTxbh8eIteGie7T7gVr5rXKxF08n12LXEiTdfHXlDP/a8YSyMsfvEkOpuuC+1Ym9FG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2p4/8biT38bTvIVrxFHEP+BaiBuzUDGSXtqGz1FfhZh7yq9vQ8ItzcD4xx5vp1x+68XZjn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4D66qcqAtFQseLsL2tItI29CIN09eQf7KwPc8ye+1wI1M7Koss36LcjZ3o+Gtkb+B+fVT5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NFJXjxQ2ZwOBC3JX8Bs4m9Vv3RTZvDNhzFpDA+P5hMBo1vwbnAw9grO99vvnbr49p20Fcc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ARIggbAS4AKqsOKlcBIgARIgARIgARIIjkDSn6RZDz7Grb0yB8uPNOPNd0uQ1PkSTqcXo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+3111IVb16vmoNoS5BtyAW56UOADfLjxJ9xVg231S6Yr18EZi51+rQTWKsa2oBtXjPNwY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RgXewd28rlm8rhqu6BscDVmQBCYSeQNKDZXjjwQnK1Yd1EzyN1RODQPazbTiY591F8Hx9A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daSexa6ETr1esx+6WK3CkpiFloGcUkIaNmWgYlevNaK/IQ3pFgELMwfylmUgZuIjjr+7B2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3SwJVHs6f0PybjC/MkB0Rhk+XWMY3NyKlrgZvv9sC1xE3kJWDB+7GBBZQuXHdWmxVg1VpN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PyP+1y9GGp7Pm42krnoYN9UXIMHaSu2v+QmSnzYCrsxF132vFeXcbDi4xROmD8iOlSD+iT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nMZpxHqMkQAIkEAoCvh1mHJ/3PeJ1pGLBIgBnLlrfvcda7+qWxTtfdOALPj3m/pmc2I3z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2iE9x55TvdUa8Vhm49AZwUXGlmvpeQfwOUvYDGQUev/RQpIrHsnB023N+I/WdPS2yUKY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LJ3a48faBPTj6YDG2uWpQPXK9iU3U2PraKvtP/nczqquBbduKUD3eDZF/Ccwdj8CiMrxR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CXXUFGnIavYuf7l6GR1aW4/hrHTia3ofjcGDDN2SBoOz+moqH1+VgR2crgBysy0315lv3u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w98zBYlkk1NMHp28B1ZjfpU5WYlVmpVfWqL/JWHB/FhYk9eN0Yz225l7AjbZaPGDWm/B3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Kprc6sf0LnajrTEdhYRIa9IZ+zHlDF1CN5RMd2JHfYWmYse7byFAuqjPtW0nEXZiUrPYRu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xqaQep90zsSA1aeh3oKEzAviDeU0yl2kNXd/EbgcD3/Ms+EYR5tbVY8d3S3H+wVlwd4++H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+1b7TfNfRaam+f/Ab0pgREgiKQDD+4RXkf34Nygd8mgz5xYjvfT7/DOBj3lODuOYE1VtW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mCwBvsJvsgR5PgmQAAmQAAmQAAmEgEBK6kLrP0Pb/9P4IelaCzbNm4/UjS1wahuz8rCu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DoT4sX5c3cgcN2VUHqdj2bx3o7PB+Ok604YVcfdDiBnw/yrovdlqvmzo/9FC8ETsqOlC4f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otelR4ZhtOeG8AGBRqu8h+Kiz0V5dibrkEmwe0m10HeaQAAmQQCwSSJkzX/aVQu+lfjiPV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8XHsGnW8242Bx5qguLX+mHq/U1+OVZ3JGlS0oqvKWPV80cr63anp3+dv2TBV+XJwKXGzE2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o+XewG+1HANybhfn+nvKnZVn/QX78xZ+g6SKQvXJpwPl+VKd8GdbDznnFOOS7XnV2tKHjx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Jna97r2WHduZjLqiAuw7OyxtjuzaUlyMXfv2WDu5HW89OXy9lGr6sOWRKryjbZxoQ0fHl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lMUYCJEACISag36c/8ckdvIjzJwH85UykyFLOy95v+HNn6ff04fat+fFj4IYvq/fDc1Ys5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zxp9Tc7BdrjX19di+Us8aPxxX7pCebvR2dqD9RI+1y1PSkhwshxtHq3+Co3CgUBfCjN/ky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OupnYvvnvgrrOjKnvtSuQW5TF5mvTR7aGhopKtBeUYoP1mipbIZOhIXCHA3fdnYltO4uQg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R56171BnIzskBBlpRXdMKTC/ACt/6KQz24PWXZfGUHK14ucV332zdkw7f4+JSH7qkyqzZQ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pe4vwguUXvh2cvQ34/np3wtxWXIaDz8qWhW3WTjsjqkz4u8ZsPJpfADQ0YsdPm9G7sgD58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mDavamD6Rhg2VxcieDpyuqsRhebWacdC+DRhxFnXck2p9vz3+7rnhfxQYlN0J5yM1vQan0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j9KwSHDvVhjd+Vjl6J+Sx/GForjfA6fUNGPOex3FfCX5cmgp3dyfOmyuwDFFj+qkupEI/z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n33AfDRmMkkAgAuP7h+/MsebXcXxA/1kV6he2731WC2P5GIK45gTqIPNJgARIgARCSoAL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IgARIgARIgARI4NYIOBYVYHs60PXsFmyqa0H7W83Y/d1y62HDQw+bD6WTsPhbG5FypBlNF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QU2ar4YxlGzEXPdj7v2rx5rlz6DrRiK1P1ls/SC9YUgAHOlC3txHHT7Rg7/9VhLVPtuCC/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zSrBBXjESxBG4rT4craixHqinZM63HhD5Eyf/wVVYnOd9xZW/CswjARIggRgicKG1FtU1N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JbLDRyrumz/8oPtydzfO97Rg74HRW2ekfDUTi5dkYvFXR//nePK8Rd6y+/0tSO3DaXmI0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7gOm5uNe3IcNY6Madf6/1oGl3CaovAnMXJsEpbfyn9zUbzvdP4vRFNzAtDdn/IK/s60Mv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9lbalXruc9753gUDvf8pD9ZM4f1U1S8eKTanA+7XYUXsMXefO4XhjCTbVXxjaKVF2iuq9c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B0TZ5UOrEZeM1h9422tBUU4vXAcy9f/7Qw1KrleSleDTXAbxWgd3NZ9B17gxer9mC7781t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IAiRAAiEnkLxIXkcG1O2sRNOJDjTtrkAdvAtOHaca8f36FmsnnXv/3N50Gh4omA2crMSO/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duzuAGYVYYW8otvvEcycOhsZcq1ZkomMWaOFeOdp+3yfNsZcnYYHCh3AyXrsk1f1tdTin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WWaIE4M6leCQX6L3YB8zaiId1IYxV6Lt+nTjj3QHlao/3muG71ngF+P7KTrqFxchP9e5zN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Dn2t2FHTjF7Mxt/OH329VVHugTRsL8oa9dozLWcYOgKORVuwq8ABdFZid7P3e0ZSVi4eQ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j+cO7TzpfK0KOzodeKimBS/mOnC6uspaHLTgawVIQQd2VOzH8RNt2CcL4DAbG74hOzx7j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x1fs9a8kizP2inqGhE+ff7bDuzasPiL+m4m+N73ZWrVv4rpG0KA+bZ7WiqakPD61Yiru0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d/5j+kQy5mY9gR+WZwEDbXhqZzN6ff9AJc3Qvg3Y8Ra9Jw+bxZ+ai7H22WbrN5+6Lb7v8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zwLWLOPdBD07vrx29A65ff5iD+3JhzfV1zR04be0gK77Rhn0vyT3P7PHveQba0LS3B47cE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NOaNvWPz66d2ZeECuHa/WoLqlA8cbq/DdoiLsePdjztHxZr/h7k+w/uF3fg3OB4Kav/36m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OVmVIAiRAAiQQVgJ8hV9Y8VI4CZAACZAACZAACQRJYFoqCusa4S7dguqqUhyV0+5MR3wf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OGzldi+cgZg/ueotetHDfY+mIfsJFgPjYdaSXsCr9S5rG3Zny6Sd/DNQEZBJZId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Y6cLaqko81izyM7H9X8uwPKkfTZaA2djwVJ614CmoR8sB27qCNxs6cOPBEhwsGv7hekhH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x8i+aRlDEiABEogxAr1vNWLfW16lk1JzsK2mHE/KFHhPMba/fga7awpw/EAaHlqaDvR0w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Uk+pnK3YXeXdjSEovwHM/KcHyJOD0eDLHm397mvF0g3dnh/MNpVhrvF+wq74Ue+fJ6wod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qGvSuzEH2nSMblXprjVfBHn22yHttM6ot2PASDl7fgq115d66ct3bOdN4INKNuu8VWQsOc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mxfJg1avkKE2ps9EdnE9fliUCjjPGC3MwPLKZuzCeuyu2mi177g7C9v+YegRpFGXURIg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78/BCkwubntiDp4vkIfMMLC5txAuPzIT7tTYc/iAdhTUleMg2f8ortzO2HcQLrmI8Vb3Re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PL/ykBBlj/J/D+HPq2P2zz9ND833AudqBxduasevaeuzeudG6n0haUoJD5TlIspqagcU5u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WZGHB0D9tSOHw9cuqerYeW617F386ZmHX45lw4Iq/wlF5ATlcaUXDyRvILt2PDQEXogEpG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1lvNRspkRagIOZBdX4aHXinG4rBJNS2qRP2sRVuYCh1tmI3+p715yoA17K9qA9DJsXpaKu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SjxV24blO0vwr8+78N2yGjwm38OmpyH/+Rpsv88BnJqsvsPfQ6zvDy9XYsM8wPmeKfcW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1s1F9IAuPPjgDkLVZeowxbwDeRWbA+D6R/Egpdr3ahh1vVWLHa5n4oU8+7VtBx2PoQHb5G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+fTkek+/h+h15g9eX8p/Nw/FnGrF1RSOSVuZi8XTg+FU3ro+JYwaWb6tB/oVSNDxT5Kspv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rgYh3jHHP09VQhYaBdOza7L0+BPV7k9XSbBTuq0XvkyXY9z1p24EF+TX43/KdnwcJTIjAe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0O78G5wNA4O99w/P3WEoHc80Z63yWkQAJkAAJhIrAZ9xutydUwiiHBEggvglcunQJDofD+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YNm0aPvvZz1qfz3zmM5CPHmZc8xiSAAmQwEQIeDzeryhmKPHBwUHcvHkTn3zyCdxut/X50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R0V930A2X24Gk6ZNT1e3qBz4/A44RDyu8Mt0uNxxJYzyBmWDTY7U1QVFxUf3DDz8cumbe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226zrpl4v9Tqp4VidNn1A6kk6YXxhLDAsiwkC9AVjmAb64Xb4n5ONWtERPbUHqd+uR/azs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Knn92P5aursH85zvwYu6MW9ddrnsfAUkhvC6NUiZE19ZRcoPMoC8ECYrV4p5AovrCLX9Xv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zqn2+F8scS66U3XTAPo27WoqR/r1ubPvZMTw5xqKlsBj+WPqGpcGJCU1UXxifUj8OF2di6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/5wnbwruxz3Zfc8NxZ+juccduzU+p2FwI7uNV8i3PGyogRkL6QhgGaqz5bxJ2Kr8jna5di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tQYPz3aM/r0pXPc87n64b4uRe6lbHFL6wi2Cm+hpY/nHOLKC8gHZ7W+M32PHaYLFAELpC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rdCgK/wuxVqPIcESIAESIAESIAEwklg2uQXT4l6jqTAPy6FcvHUeG2FExVlRzOBKzha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/a0vr0a7/bjrQg6adBUifNx+p6VlYs7MZ5wekP3pe/dAuOqfrREY5jjoB55FyS2ad/oNgZ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IFcDZiqelvaFCk08n6qSsrBXOgQ5UfzsPq55stl5viZ5mbFqdhzXVHRi5J5BNl4EO7Lb6U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zXx8y0+19ALw652FVRRtcqsZgN+qKvDwsfU3dpY5df2cH9m3MQpowyszFpn0dcA6qTsNcl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DCNPYHrgOTnyyk1Ug6uWfy/7Tg16pxdgXc4kFk9J03Ldsz91n6hK49UP0bV1vGZYHmECt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dY14bH+nNb87T+7HphWZSJ03H+krirHvpG9HG51/Vxeh4f3hPrhaK33XMe81acxrkEzjJ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FNvm+649xPfTO297r2nBrjMUzgbG+l4/Z71uZu0I5p5r/iDGWXCkbsW7Fa/c5Za1A+no8N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WPqOCZ2FESMgc/jDf4enjgAZj//dhBZPic4RXTwlCojNTfKfoEz2tzxvmEIYT0wCY81/k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paKqXf7I2rxFKOlz3PLHyjyjKgWH0EhjLP8bROigfGOf32HGaYDEJkAAJkEAUEOACqigYB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vFI4PqlbnSddWDO0ixkfzUJXa/twdpnmuFEP45W5OHpRiD/+Xoc3DQfX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Dt4XBe57xmparIseJ64MABpzoOtuNyxKXY/CKNy2LrwZduHy2G11XfWW2wCq75AKmZ2L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i77EeHN1biaM9yVi3Vl4PM/IY1sWN03vLUXe2B8lr1+OhWR9bC0iebryAuQVl2FUwB+cby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KUvnbnQ1NOP4NZ/MzhZUn5C+dOOypa+hu1QZoX8P6gqLUP3LRdheW4/ncoGjNUX4wbGPk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LszDnNpHVj+SF3nTKqFcAjewLUyQQNIH7StDz/rmRu0/JyUP5fwKHvBr2/iK80FSCxXbHC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BEBMwrwmXmrG7rBVdA4uwuTAdju79WLuuBscdS7F9ZwmyHW2oXrce++TSo/Pv2Q7UtXqvR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XG605u+us75o01jXo/XpL/oX7S3CwvgIPoxXV66pw1DUTKXIdXLoQydeM6+LSNOsVyyEmQ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COt8/YuxCOCHJSXB8AZi7rASv7CuwXhE+odNZOTEJTHcgadocLC+tx4uPzk5MBuw1CUQ5g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JJ7MwN4SLBaO8y1SPBEYQoA+MwMEECZAACcQlgdvislfsFAmQAAmQAAmQAAmQAAmQQJQQW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GOgAWjuwz9JqBrJL29BZ6lPxZh7yq9vQ8ItzcD6x1Jfphutav7V7k2vktlBWuft6P1yyM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mMqw6KSs6kjDnmxvxL0WZSLb9d2zyI6XY9WoudhTn4jCAjPJSPHS3r+lRgRuus43YW9cHx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IbMDZgldb3EBBDQ6WZsGBPKQMLMRjjc04/kwOhh/5tOLlI314qCAZ7T9vtO1w5W3IPeCE6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eLh+chfx/60C+6nJXHpoa9uDwe5fxQmkxMgCcdu/H4c5UrHi8GPkBdVcBDEkglARmILu8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JBBCAu6BPhytrcRxpGLDD7YgYzpw+lgtziMNu35chcJUAIscuLBCFtJ24slHhxvvPdCM9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GJrahvPNmN9r0D1rcKhjzVC15Eeb0fBsC079qgrbi4uxHFfQ9F4jjl/0XReHajJCAvFII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ojMeusU/hIzCvAK/8rCB88imZBEhg0gRScoqxLWfSYiiABGKWAH0gZoeOipMACZBA0AS4g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IAiRAAiRAAiRAAiRAAiQwcQL1WDOv3ntachZ2leYiWV5z9F4tNpXU47R7JhakJqF3lOBG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XMxo2ZqJBE/bwnvnIXjIL7g/a0FBVhDNXG3FMF2tp3WmpeHhdDnZ0tgLIwbpceZoe6GjEY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FeUiRxViDvoVb05N8u1Y5MGd+JoAz6L0I3wKqTCxfeRFHX2tD78okvNwAFBYWoKFhZL/aK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rexpw+UgF1la1wOlIxYK7XThvq8IkCZAACZCAfwLtFQVol6L7ClB4n2+LNLfM28lw6I4J9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dPX3Qt8tiZQ6WH2nGm++WIKnzJZxOL0BhUiMabAup/F6DBp14vWI9drdcgSM1DSkDPf6VY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AAJkAAJkAAJkAAJkAAJkEBUEuAr/KJyWKgUCZAACZAACZAACZAACcQLgQIc7OhAZ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2YEduKQ5f68TLW+pxelYJjp1qwxs/qxzeaWmo2znYXl+PV+rrsX3lUOZQZPkz3rJXnvHz7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bcTG2P78H2+YBvY3voGvoTF9ksAevvyyLp+RoxcstYz3ozsH2ZwswF0BDRQ1OyzP4ab4H8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fhQ4AC5E8tBuUAw/kr0dG50vYV92Ko7M2Ij/Hd56vZQkWFFVZ/Xzl+SIs0HxnK3bvbIFzZ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wxv5i60G/FjMkARIgARIITGBBUQW2PegATu3Bjtd8r9+T907KPn/6CthLfd5rw6zZ1sJeS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BBqaKtFwqA/L1+UNz8tGc/6uQc5jVdjRcgUP155B55vNOFgsi2p5kAAJkAAJkAA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AAJxAoBLqCKlZGiniRAAiRAAiRAAiRAAiQQkwScOH/uHLrOvIO3z/TJ3lO47vJ15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B6f31/rZTWo2MpZkYvGSTGTMGt3xlK96yxZ/dfhleUO1Lp5B+4kOHK6rQdP7gGPlfGvx0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FXZ0OvBQTQtezHXgdHUVDl8ya5jx2cjIK8FzG2YDPfvxdE0n3MmLsCILQH0FdjR3oL25E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sHDwwtIAKwJxVWLeyD01NrUj5hywsuN2U640nz1tk9XPx/anDD/G1mrMbXT09OHygHsc1j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MCYBJLnLcWTO8uQDTeO7yxD00VgwdcKkIIO7KjYj+Mn2rCvohLtmI0N30gzZCVh8bc2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u5uKRLNkzcfQx1jXocnc3zve0YO8B27ZVo8UwhwRIgARIgARIgARIgARIgARIgARIgARI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FA0GVSEBEiABEiABEiABEiCB+CPQit1FRVi7sRxNl9JR+Gwl8u9JR/6zeVhwrRFbV+Ti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vVLrqxvVQADiyB2uLirC16iSSCirwRnkOkky5A23YW9EGpJdg87JULN9cgoyBNjxV2yZ7k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XIbC6cD5ujJUn5qB/OcbsX2JEw3PFGHtM424vKQEh57Psy2CmoHsHNklKx0bVpgP6QM0o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WmomkthqsWZGHA9fmIEPKBlxj6KgnMyQBEiABEsDdedheng4MtGFHRTMup5fgX5/Pw9yTN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T6Yi//mD2K6v+FNkaVnInwU4CvOQPeLioRX8h8nLirF9yQwcrynAstX1uP7n6VZF90eBr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BEiABEiABEiABEiABEiABEiABEiABEggEgQ+43a7PZFomG2SAAnEHoFLly7B4XBYnzvuu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DZz/7Wevzmc98BvLRw4xrHkMSIAESmAgBj8f7FcUMJT44OIibN2/ik08+gdvttj5f+tKX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g7AQ+/PDDoWvm7bffjttuu826bur1Uq+TGo6lkOkDUk/SceMLg2643A4kyeKpWD7c/XBhB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v8r0SRjcd4ZE9ee3GlUBfGBcRKyQIAfpCdA20+5objjvDMWnLQtd+uB0z4JgWXX2OFm3oC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j0gToC5EeAbYfLQToC9EyEtQj0gToC5EeAbYfLQRC6QvR0ifqQQIkEFsEbostdakt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BA3BCYFgeLp2QwHDNG7nAVygESRnwIH0qilEUCJEAC4Vs8JWynz0CYlmZx5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iABEiABEiABEiABMJIgK/wCyNciiYBEiABEiABEiABEiABEiABEiAB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iABEiABEiABEiABEohuAlxAFd3jQ+1IgARIgARIgARIgARimEAwr+iL4e5Rd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9IWhUrBjnBOgLcT7A7F7QBOgLQaNixTgnQF+I8wFm94ImQF8IGhUrxjkB+kKcDzC7FzQB+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RBEggxAS4gCrEQCmOBEiABEiABEiABEiABEiABEiABEiABEiABEiABEiABEiABEi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ggdghwAVXsjBU1JQESIAESIIGEJMD/NknIYWen/RCgL/iBwqyEJEBfSMhhZ6f9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CrIQkQF9IyGFnp/0QoC/4gcKshCRAX0jIYWen/RCgL/iBwiwSIAESIAESGIcAF1CNA4j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0UmAPwJE57hQq9EEwm2r4ZY/ukfMIYFbIxBuWw23/FvrNc8igdEEwm2r4ZY/ukfMI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Ww23/FvrNc8igdEEwm2r4ZY/ukfMIYFbIxBuWw23/FvrNc8igdEEwm2r4ZY/ukfMIYFbI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PIsESGByBLiAanL8eDYJkAAJkAAJkEAECPDmKQLQ2WRUEqAvROWwUKkIEKAvRAA6m4xKA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KhUBAvSFCEBnk1FJgL4QlcNCpSJAgL4QAehsMioJ0BeiclioFAmQAAmQQBQR4AKqKBoM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DAxArzpnxgv1p5aAqZ9mvFwaBFu+eHQmTITh4Bpn2Y8HATCLT8cOlNm4hAw7dOMh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Q2fKTBwCpn2a8XAQCLf8cOhMmYlDwLRPMx4OAuGWHw6dKTNxCJj2acbDQSDc8sOhM2Um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4OAiEW344dKbMxCFg2qcZTxwC7CkJkEAkCXABVSTps20SIAESIAESIIGABALdHJn5Gv/00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BCUw1AbVHtc/Jth9IjpmvcW17sm3yfBIIBQG1R7XPycoMJMfM17i2Pdk2eT4JhIKA2qPa5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5mtc255smzyfBEJBQO1R7XOyMgPJMfM1rm1Ptk2eTwKhIKD2qPY5WZmB5Jj5Gte2J9smz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e1T7nKzMQHLMfI1r25Ntk+eTQCgIqD2qfU5WZiA5Zr7Gte3JtsnzSSAUBNQe1T5DIZMy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iBLiAaqLEWJ8ESIAESIAESCCqCMgN1c2bN6NKJyqT2ATEHiNxo09fSGy7i8be0xeicVSo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iQZ1tRiMB+kI0jgp1igQB+kIkqLPNaCRAX4jGUaFOkSBAX4gEdbYZjQQi5QvRyII6kQAJR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Fjj1bJgESIAESIAESCAEBWTTyySefhEASRZBAaAiIPUZqARV9ITRjSCmhIUBfCA1HSol9A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D9iA0BOgLoeFIKbFPgL4Q+2PIHoSGAH0hNBwpJfYJ0BdifwzZg9AQiJQvhEZ7SiEBEogX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jyX6QAAmQAAmQQIIR+OxnPwv5yOF2uxOs9+xuNBNQe1QbDfdiKm2HvhDNVpGYutEXEnPc2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o5kwJzEJ0BcSc9zZ69EE6AujmTAnMQnQFxJz3Nnr0QToC6OZMCcxCUy1LyQmZfaaBEhgP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eIZaTAAmQAAmQAAlEBQFzEYounBLFJP4///M/UaEjlSABISD2aNqo2q6EGp8MKVOG2Q59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4CNAXwkGVMmORAH0hFkeNOoeDAH0hHFQpMxYJ0BdicdSoczgI0BfCQZUyY5EAfSEWR406h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hHDpTJgmQQPwR4AKq+BtT9ogESIAESIAE4paAuQBF4xLK9r7yjnQeJBBpAmKHut202qjoJ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mqYvhJIyZU2GAH1hMvR4bjwRoC/E02iyL5MhQF+YDD2eG08E6AvxNJrsy2QI0BcmQ4/n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8jSb7MhkCU+ULk9GR55IACSQGAS6gSoxxZi9JgARIgARIIKYJ+Ft8Inmy4860adOs0OVy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8EBA7NO0ykO3eam8DyTPbpC/cKl2eF0oC9IVQ0qSsWCZAX4jl0aPuoSRAXwglTcqKZQL0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SgL0hVDSpKxYJkBfiOXRo+6hJBBuXwilrpRFAiQQ3wS4gCq+x5e9IwESIAESIIG4JCCLR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iknR/f39c9pWdii0CYodij3YbDVcv7O3QF8JFmnInSoC+MFFirB+vBOgL8Tqy7NdECdAXJ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VAH0hXkeW/ZooAfrCRImxfrwSoC/E68iyXxMlMNW+MFH9WJ8ESCBxCHABVeKMNXtK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INBuO9IRc/GU7EL16aef4ne/+13M9ZEKxw8BsT+xQ90VTRc3qb3ae+rPvu11NO2vrubRF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hQF+IlpGgHpEmQF+I9Aiw/WghQF+IlpGgHpEmQF+I9Aiw/WghQF+IlpGgHpEmQF+I9Aiw/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fiJY+Ug8SIIHYIcAFVLEzVtSUBEiABEiABBKegCwUMT+yQEU+smDltttuw9WrVzE4OJjwn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I3Yn9iR3aF1CZNhsqzUyZEqcvhIos5UyWAH1hsgR5frwQoC/Ey0iyH5MlQF+YLEGeHy8E6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x2QJ0BcmS5DnxwsB+kK8jCT7MVkCU+0Lk9WX55MACcQ/AS6giv8xZg9JgARIgARIIC4Iy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dfWSxin6kjtPpNKsxTgJTQkDsTuxPbVFCXdhkKmC3Y7Ms2LhdBn0hWHKsNxUE6AtTQZlt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jBJ1nAoC9IWpoMw2YoEAfSEWRok6TgUB+sJUUGYbsUCAvhALo0Qdp4LAVPrCVPSHbZAAC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giv0xZA9IgARIgARIIK4J2BeL6KIUDc0dqGT3n9///vfWTkBxDYWdiyoCsvOU2J3Yn78d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03a7NskBx+znqAxrSFwKRY/5UEaAvTBVpthPtBOgL0T5C1G+qCNAXpoo024l2AvSFaB8h6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U0Wa7UQ7AfpCtI8Q9ZsqAlPlC1PVH7ZDAiQQHwS4gCo+xpG9IAESIAESIIGEIGBfQKILU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AcuXKFbhcroRgwk5GloDYmdib2p7aoi5qMrWz269ZNtG4XRZ9YaIEWT/UBOgLoSZKebFKg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vUNNgL4QaqKUF6sE6AuxOnLUO9QE6AuhJkp5sUqAvhCrI0e9Q00gUr4Q6n5QHgmQQPwRu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ekQAJkAAJkAAJxDsBXZzy6aefQhaOeDweawGLhPr59a9/bWFISkqKdxzsX4QIyI2+2Nkdd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//XbLDsUmdUGThuFSkb4QLrKUOxEC9IWJ0GLdeCZAX4jn0WXfJkKAvjARWqwbzwToC/E8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FyZCi3XjmQB9IZ5Hl32bCIFo8IWJ6Mu6JEACiUVgWnl5+c7E6jJ7SwIkcKsE/L2eSB7cm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8SIAESCBUBMw5xYz7ky8LqOSQer/73e+scPr06f6qMo8EbpnAb3/7W/zmN7+Bw+GALJzSj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i0sVTYoum3ZrxiSpgnmvG/cmhL/ijwrxQE6AvhJoo5cUqAfpCrI4c9Q41AfpCqIlSXqwSo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R71AToC+EmijlxSoB+kKsjhz1DjWBSPlCqPtBeSRAAvFLgDtQxe/YsmckQAIkQAIkENcEd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QRQ5ZMCILWcxDXq9248YN3H333ZBFLTxIYDIEBgcHrV2nPvroo6HFU7IDldidLpoKtHBq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9YSw6LAsXAfpCuMhSbqwRoC/E2ohR33ARoC+EiyzlxhoB+kKsjRj1DRcB+kK4yFJurBGgL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fcBGIRl8IV18plwRIILYJcAeq2B4/ak8CU0qAO1BNKW42RgIkYCOgi0QkO1Bcy6Rc60goC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K3ahsTJmcGAH5D6m+vj7cvHlz6JV9unjKvvOULuozbVHtc2Ktjq6ttm2XZ+Zrmdm+xOkLo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E6AsTZ8Yz4pMAfSE+x5W9mjgB+sLEmfGM+CRAX4jPcWWvJk6AvjBxZjwjPgnQF+JzXNmr/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S9Drv/L5vqOo43T0Rk4AJAAEMcg4EOABIghBJy2Iy12dFSmtpvfbx7vovsM6R9yefsz7+Y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vbYs7YoSGLQUASYkiiByBoREhImYASZ2qvC+r8/3vvV033mnenq6p6u6wrfIwr3vvfe9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7xfPXTqBTvGFpc9cd4iACPQjgaBSqeTn3PTj6rVmERCBJRE4fPiwi7bB44r4wLhZpA3rs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VioAIiMCFErBjydgP8/6b/yVLmqZgSpFLrVZzabVadSnLKGyZmJjA2rVrz4pWdaFz0/29R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4cXccJG2LQim++T3IlJGnTDxF2+J3o4mWLDUqK/3dKF8wskrbQUC+0A7KGqMbCMgXumGXN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vtIOyxugGAvKFbtglzbEdBOQL7aCsMbqBgHyhG3ZJc2wHgU72hXasX2OIgAh0LwEJqLp37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7AQmo2o5cA4qACDQhUBSNsMlCIqqikIoCKr5Zzvfg4CCGh4fdm+JQO4atybAq6gMCtAn+c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zMwMe08eITRRF8W3iqaJwyhcU+8f3EZkvmvLzK4FTvrASFNVHMwLyBX0vNLOLfiyTL8gX+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ZviBfaGYX/VgmX5Av9KPdN1uzfEG+0Mwu+rFMviBf6Ee7b7bmbvOFZmtQmQiIgAgYAQmo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BRQlIQLUoIjUQARFoE4HFhCOMFGSRqPgHnImmiqm1Y8o+mdrLRFl2rbQ3CRSjRJkAiqm9T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FU9aXCaUsJTk/v5Ik5QsrSbO/+zL7NQryBX0vmC30WypfyIXm+o3Ub5Z/9nrlC/KFs62iP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F/rT8s1ctX5AvnG0V/VkiX5Av9Kfln73qbveFs1ekEhEQARHICcQCIQIiIAIiIAIiIALdR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xPJM7cUH//ZiOa8ppKLYhSkjCDG1h4PM81UUUVkfNpZdK+1+Ar692GpMMGI2w2u+aTfFt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szf78/v28jbVSKfs2+7S8Px7nZy+W81q+YESUkoBvL0aEdsJysxmz86If8NrqLLX7rF9LF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QlOPIFy6UYn/f79uqkZAv5Mcik4d+I5lV9H4qX9DfC71v5ee3QvmCfOH8LKX3H6p+nA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W8kX5Au9b+Xnt0L5gnzh/Cyl91v1ii/0/k5phSIgAsslIAHVcsnpPhEQAREQAREQgVUlw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Ybn/IMbU3H4LyYX9ROFWMPsU+rd9VXaAGbysBsxMOag/MTRBiIhFL2dbqLM/7mPfTYt5V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s1vLFufDa3vKFFmxCD3VpdsIlyRfyqIT6XughA1/CUuQLudCc9m8ROuULSzCgHmoqX5Av9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S5AvyhQsyoB66Wb4gX+ghc76gpcgX5AsXZEA9dHM3+0IPbYOWIgIisIIEdITfCsJUVyLQ6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v77DWJwLdScCEI5y95f3UHvZZtCleF/PW3h4Qsi8/351kNOvzIeD/kc/2FIzwxfKieMS/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/LeZdoxb/w+yYw1jeT5nnu2j/vLZya+/bv59v8RLU/SoSMJu2KcgXMofCt38/b5yU9h4B+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+F3rPtpe6IvmCfGGpNtOr7eUL8oVete2lrku+IF9Yqs30anv5gnyhV217qevqJV9Y6trVX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JKAJVb++vVicCIiACIiACPU+Af6yZ6IP54otlfOht0YOYpzCA9/hv3rfQw3Hrv9i3rruXQ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80Qjb+G8TUBXb8brYX/G6HaQ4ptlqs/FZJl9ox0501xjNbIUrkC+cLaDyd9Z8zS9TvrsJy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h30jdbccrMXv5gnxhJeyoF/qQL8gXesGOV2IN8gX5wkrYUS/0IV+QL/SCHa/EGnrRF1aCi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oHQKKQNU7e6mViEDLCSgCVcsRawAREIELIFB8mO1fW94EUsVrDmt1xSlY22K5rrufwGJ/8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2TXLiv0Ur9tNqmiz/rXlzd6L15yr1RXnbW2L5brufgIL2azZP1doeWtbvGYbqzMixWsrb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/2vJm78VrztHqivO1tsVyXXc/gYVs1uydK7S8tS1es43VGZHitZW3Ky3arH9tebP34jXn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bYrmuu5/AQjZr9s4VWt7aFq/ZxuqMSPHaytuVFm3Wv7a82XvxmnO0uuJ8rW2xXNfdT2Ahm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tb22L12xjdUakeG3l7UqLNutfW97svXjNOVpdcb7Wtliu6+4nsJDNmr1zhZa3tsVrtrE6I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2pUWb9a8tb/ZevOYcra44X2tbLNd19xNYyGbN3rlCy1vb4jXbWJ0RKV5bebvSos3615Y3e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WV5yvtS2W67r7CSxks2bvXKHlrW3xmm2szogUr61cqQiIgAi0k4AEVO2krbFEoMsJSEDV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AHxBo9oe5X2Z5ppYnFj9vmJqVWZ3S3iLQ7I9zv4x5u7aUBPy8EWlWZnXtTJvZr19meaaW5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3WZnVKe0tAs3s1y9j3q4tJQE/b0SalVldO9Nm9uuXWZ6p5Tk/P2/zbVZmdUp7i0Az+/XL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AzxuRZmVW1860mf36ZZZnannOz8/bfJuVWZ3S3iLQzH79Mubt2lIS8PNGpFmZ1bUzbWa/f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e8/PzNt9mZVantLcINLNfv4x5u7aUBPy8EWlWZnXtTJvZr19meaaW5/z8vM23WZnVKe0tA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j3q4tJQE/b0SalVldO9Nm9uuXWZ6p5Tk/P2/zbVZmdUp7i0Az+/XLmLdrS0nAzxuRZmVW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6ZZZnannOz8/bfJuVWZ3S3iLQzH79Mubt2lIS8PNGpFmZ1SkVAREQgXYS0BF+7aStsU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FpKwP7Q8v9Q98ssz0n4eb99SyeozruCgG8bNmG/zM83q7ey1Uxtjr5t+2WW5xz9vN9+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gG8bNiO/zM83q7ey1Uxtjr5t+2WW5xz9vN9+NeevsTuDgG8bNiO/zM83q7ey1Uxtjr5t+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9vN9+NeevsTuDgG8bNiO/zM83q7ey1Uxtjr5t+2WW5xz9vN9+NeevsTuDgG8bNiO/zM83q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tjr5t+2WW5xz9vN9+NeevsTuDgG8bNiO/zM83q7ey1Uxtjr5t+2WW5xz9vN9+NeevsTuDg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/zM83q7ey1Uxtjr5t+2WW5xz9vN9+NeevsTuDgG8bNiO/zM83q7cypSIgAiKwmgQkoFpN+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RABESgJQT4x1jxD3j7A43llrfBm7W3OqX9R6BoH0ZgqeV232qmzWzb1iFfWM2d6Y6xz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qefH+1biWL6wG9d4Zc6k2v1D7TiAiX+iEXejeOSxk20st7wQC8oVO2IXuncNSbX6h9p1AQ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vXNYyLaXWt4JBOQLnbAL3TuHpdr8Qu07gYB8oRN2oXvnsJBtL7W8ewlo5iIgAr1AQAKq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REAEREAEROAsAvaH2UJCKrvB6q29lSsVgXPZxLnqOo2czdVs3eZn5XZt9cVyq1favwTOZ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0YjZXs3Wbn5XbtdUXy61eaf8SOJdNnKuu04jZXM3WbX5WbtdWXyy3eqX9S+BcNnGuuk4jZ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5WbldW32x3OqV9i+Bc9nEueo6jZjN1Wzd5mfldm31xXKrV9q/BM5lE+eq6zRiNlezdZu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LrV5p/xI4l02cq67TiNlczdZtflZu11ZfLLd6pf1L4Fw2ca66/iWmlYuACHQSAQmoOmk3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EAEREIEVJ+D/UWZ/2PuD+PV++WL5Zn0tdo/q209gufu70ExXur+FxmlFuT/3Zvbr1y9l/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+tW0PgeXu70KzW+n+FhqnFeX+3JvZr1+/lPGb9bWU+9W2PQSWu78LzW6l+1tonFaU+3NvZ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Gb9bXUu5X2/YQWO7+LjS7le5voXFaUe7PvZn9+vVLGb9ZX0u5X23bQ2C5+7vQ7Fa6v4XGa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m9uvXL2X8Zn0t5X61bQ+B5e7vQrNb6f4WGqcV5f7cm9mvX7+U8Zv1tZT71bY9BJa7vwvNb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cVpT7c29mv379UsZv1tdS7lfb9hBY7v4uNLuV7m+hcVQuAiIgAhdKQAKqCyWo+0VA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gP+H2oX+se731TUANNFlEejFvfbXJF9Ylln05U2+3fQKAH9N8oVe2dXWr8O3m9aP1p4R/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vBdG8e2mF9bDNfhrki/0yq62fh2+3bR+tPaM4K9JvtAe5r0wim83vbAersFfk3yhV3a19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1o7VnBH9N8oX2MO+FUXy76YX1aA0iIAL9QUACqv7YZ61SBERABERABESgQGCxP+Au9F8G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TWMweOnz6FzS9xdYuX7ggvF1382L20HULWsKEF1u7fGEJMHug6WL20ANLXHAJi61dvrAgu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eenLRjUUttnb5Qi/v/tlrW8wezr6jd0oWW7t8oXf2+nxWspg9nE8f3dpmsbXLF7p1Z5c37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9dsddi61dvtAd+7hSs1zMHlZqHPUjAiIgAu0iIAFVu0hrHBEQAREQAREQga4ioD/+umq7N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tBCuuu4qAvKFrtouTbaFBOQLLYSrrruKgHyhq7ZLk20hAflCC+Gq664iIF/oqu3SZFtIQ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qWgREQAREoOUEwpaPoAFEQAREQAREQAREQAREQAREQAREQAREQAREQAREQAREQAREQAR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QAREQAREQAREoEMJSEDVoRujaYmACIiACIiACIiACIiACIiACIiACIiACIiACIiACI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IiACIiACIiACIiACLSegARUrWesEURABERABERABERABERABERABERABERABERA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RABERABERABERABERABDqUgARUHboxmpYIiIAIiIAIiIAIiIAIiIAIiIAIiIAIiIAI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iIAIiIAIiIAIiIAIiIAIiIAIiEDrCcStH0IjiIAIiIAIiIAIiIAIiIAIiIAIiEB3E8iyr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N4EgCM67bT82lC/0z67LF8691/KFc/PppVr5wrl3U75wbj69VCtf6KXd1FpEQAREQAR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EZCAqhkVlYmACIiACIiACIiACIiACIiACPQ1AT0M7N/tt73XQ8LcBoxH/1pE/67c9l6+I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4c+/lC2fy6He76Mf163uhH3ddaxYBERABERABERCB/iIgAVV/7bdWKwIiIAIiIAIiIAIi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0ISAPRBqUqWiPiVQtIl+eXBeXHefbr+W7REo2oR8wYOjbF8RkC/01XZrsecg0K++cA4k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EegRAhJQ9chGahkiIAIiIAIiIAIiIAIiIAIiIAJLJ1B8AHS+PSz3vvPtX+1aT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b86Xe1/qVrMwItr6l9rbc+5Y6jtq3jsBSbdr2fKn3tW4FK9uzrW+pvS73vqWOo/atI7BUm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9rVvByvZs61tqr8u9b6njqH3rCCzVpm3Pl3pf61agnkVABERABERABERABERgeQQkoFoeN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AiIgAiIgAiIgAiIgAiLQxQTsQc9iS1is3WL1i/Wv+s4jsNjDP9vzxdp13sqaz8jW07x2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z/ekXLcQWMzGbc8Xa9ct67X1LDbfxdotVr9Y/6rvPAKL2bjt+WLtOm9lzWdk62leO1+6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7Uq5bCCxm47bni7XrlvVqniIgAiIgAiIgAiIgAv1HQAKq/ttzrVgEREAEREAEREAEREAE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APdxZCALrF2qzUPlCfam8cwn4e+k/6LNyK7O0uJJiu2J9N1zbGhaaK+sXarNQ+UJ9qbxzC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7lVuZpcWVFNsV67vh2taw0FxZv1CbhcoX6kvlnUvA30vf3q3cyiwtrqTYrljfDde2hoXm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vlBfKu9cAv5e+vZu5VZmaXElxXbFel2LgAiIgAiIgAiIgAiIQKcSkICqU3dG8xIB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EVhxAvZAp1nHrPPr/fxC7ZuVq6zzCRQf+C2217ai4n0st3ub1dl9nZjavJvNj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fqH2zcpV1PoGi3S6217ai4n0st3ub1dl9nZjavJvNjXV+vZ9fqH2zcpV1PoGi3S6217ai4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b1dl9nZjavJvNjXV+vZ9fqH2zcpV1PoGi3S6217ai4n0st3ub1dl9SkVABERABERABERA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IQNVJu6G5iIAIiIAIiIAIiIAIiIAIiIAItISAPcApdm7llrLez/vXxXLra6Fyq1faWQT4E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f8BnbZhaueXt2l+Z1fllnZi3dRXnZuWWst7P+9fFcutroXKrV9pZBGjHzfaM5b6NWxumV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XZnV+WSfmbV3FuVm5paz38/51sdz6Wqjc6pV2FgHacbM9Y7lv49aGqZVb3q79lVmdX9aJ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Wbinr/bx/XSy3vhYqt3qlnUWAdtxsz1ju27i1YWrllrdrf2VW55cpLwIiIAIiIAIiIAIi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k7cFc1JBERABERABERABERABERABERgRQjYA55mnbHO6i21dn4dyxart/uUdgeB4oNA2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fxvafZWYbYRietVjW+X2c1WAVC2wNzaZga2JdsZ1fdz71zfpXWecS8O3cZsk99+3Yb2P2w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CTs54GEel3UXAt3ObuXwhcyjM730ufpmfZxteF8vsXqWdT6AffaHzd0UzFAEREAEREAER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CajaRVrjiIAIiIAIiIAIiIAIiIAIiIAIdAQB/8Fe8QFfmqZzc7Q6v4yV/v1zjZXpOgJ8Q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3r80G7GGif027sHJ/8X4bv7wT874t27xtnr7dW51fxnb+/Xaf0u4jYDZvKVdQtG2zASv3r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us/rmMzYfsFS+kAuojJb/HWCfAX4Z2+l7wWh1d2o+YClXw7x/bTZg5f51L3wvdPcOavYi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IAIiIALLJSAB1XLJ6T4REAEREAEREAEREAEREAEREIGOJWAPcYoT9B/0+W2snGX25r1+v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/Tz9fbKfr9hCwB32WNhvVHvxZnX/t57mfdm1522OWF1/Wplje7mubY3Fcs3mW+22snGX2t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u2Le1t3L/PitT2l4CZqOWNhvd7Nvq/Gs/z/20a8vbHrO8+LI2xfJ2X9sci+OazbPcb2PlL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+XXFvq29lfv3WZnS9hIwG7W02ehm31bnX/t57qddW972mOXFl7Uplrf72uZYHNdsnuV+G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tjd/Oryv2be2t3L/PypS2l4DZqKXNRjf7tjr/2s9zP+3a8rbHLC++rE2xXNciIAIiIAIi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sNoEJKBa7R3Q+CIgAiIgAiIgAiIgAiIgAiIgAitKwB7Y+J2yzMotZX2zh4LFtsVr69fu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AP3bMHvpxBc3yfhntgff6dsS838ZIWLldtzv152hjs8zKLWWd2bPV+ynrm11bn3avXSvtL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Imb/3FnLM7Vr23H5gpHozlS+IF/oTstd+Vn3gy+sPDX1KAIiIAIiIAIiIAIi0AsEJKDqh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BERABERABERABERABERABBwBe6Dt47CH3SyzenvIbXXnSve9+iref+klHHzzLRz98EOcP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ub78sZTvHgIUPA2MjGB840ZsvOQSbL3icuy8/npcfM01c2IoE0UVU7MfE1Kx3myLef/F8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qvM3H79/snGVWb2uxunOlr736Pl568R289eY+fPDBR/j46AlMTc3O9eWPpXz3EKB9jowM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cREuv+JiXH/DZbj6mp3yBS/iju8bx4/X8MmxCo6fqOL06Rqmp+uo1xM0NFXds/ma6RkE+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h2OsWVPC2oky1q8bwNq1JfnCAr5w+qMpnDw0icmjU5g6PoPKZBX1al2+cIZldd+F84Vyj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WDmF04wjGt4xizUUjPeEL3bcjmrEIiIAIiIAIiIAIiEC7CASVSuXMw8zbNbLGEQER6DoCh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AgHuXy2VEUeT+y2s+NOC/cPUfCvj5rluoJiwCIiACIiACIiACItC1BEwUYguwB968tjpfM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18cOHsQLP/x7vPjjH+PEkSPWndI+IDCxaROu/8IXcNOXv4R1W7e6v3P8v3nsbx+LzmCp/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qq/PLWp03e7dxzM55bXXn4wsHD3yMH/3wKfz4x8/gyEfHrTulfUBg00Vrcf8XbsWXvnw7t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+MDWdYN++aXzw4SSmp2t9YAFaohEYHi7hkotHccklwxgZjvreF2ZOVnD49aM4+PoRzJya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A0NggtuzZhC1Xb8TQ+EDX+kIfbJWWKAIiIAIiIAIiIAIisEwCElAtE5xuE4F+JCABVT/u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AiIgAiIgAt1BwAQh/mzPJRgxoRTbMG/Xk8eO4fG/+As8+bcP+l0p36cE7vz617D3W9/C6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JTTDF1M8TkQmlVlNEtVK+cPzYafzF//sTPPg3j/Xp7mvZPoGvfeMefOvb92PtujV95wuVS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C2++c8JEo36cEPnXZBD512QgGBuaFVP53gZ8nol76XqhO1/DBMwfxwfMH+nT3tWyfwI6bt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RHs4jtBV/F3WiL/jzV14EREAEREAEREAEREAEmhGQgKoZFZWJgAg0JSABVVMsKhQB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egAAs1EI350HU7RRFImmmJqeda99PDD+OEf/TFmJyc7YEWaQqcQGBwdxZf/9b/C9Q884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Oh4KWdtoDwpXwhYcfegZ/8u8exOTkTKdsg+bRAQRGR4fwL//Hr+GB37j1DB/oZV/Yf2AWL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1tAN2QFPoFAKlUojrr1uP7dsG+8YXPvrHT/DmI79GrVLvlG3QPDqAQGkgxhX37cZFV67vC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ggiIgAiIgAiIgAiIQIcTkICqwzdI0xOBTiIgAVUn7YbmIgIiIAIiIAIiIAIiYASWIxihY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Hf4InH1TUKWOq9GwCd37ta3jgX/1L94DQoixYSgGJiUh4J/N8mbjK783q/LKVyq+EL/zpH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tok6t1J70Yj9f+/o9+B/+9W/1vC+8/sYk3nn3ZC9uoda0QgQuu3QcV+0Z7Xlf+PUT+/HBC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m05Pd7LhxG3Z/ZntH+0JPgteiREAEREAEREAEREAEVpxA9Ad/8Ad/uOK9qkMREIGeJDA5O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7iiL3R7E9KLDUFt7KhwI2hlIREAEREAEREAEREAERaEaAwii+TEzCa+b59kVTlv+b//nf4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lcpEYI7A/jfewMfvf4A99+ydK7OM/T1EG7O/hZj6135by7c6Xaov/Js//H/w0I+eavW01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jjQ/w/vsfYe891521kl7xhedfOIn3Pzh91vpUIAI+gWPHK5iayrB584Bf7PK94gtvPPRr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rU4EI+AROHj6N2eNVbLh0wi92+U71hbMmqgIREAEREAEREAEREAERACABlcxABETgvAlI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BERABERABERABESgTQQoUPFfdm2pLyAxwZSfUjz16mOKtuMzVH5hAkc++GBBERXvKoqme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W7pddaN5s3vqxa0sX8wWKpx5/9EW7XakInJPAB+8fXlBExRu72Rcontp/QEe5ntMAVDlH4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iqm73BYqnDr91dG6tyojAuQhMfjK9oIiK963m98K55q06ERABERABERABERABEfAJSEDl0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gnAQkoDonHlWKgAiIgAiIgAiIgAh0AAETi3AqJhjxBVOWT5IED//JnyryVAfsWbdNgSKq2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LLXPRpvw1+A8ITShlqbUrXlv5SqZL8YU//ePv42FFnlpJ/H3RF0VUp0/P4JZbL+8ZX3jjH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vrHdlF0kRVZKEWL8+7hlfeO8X+3HgtY9WFpR663kCFFFl1QzjF6/paF/o+Y3QAkVA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JZNIFz2nbpRBERABERABERABERABERABERABFaRgC8Q4TRMMMVyqzPBlJ9SPPXyj3+CX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OXkN3MwHaDm2ItuTbluW5tqId+us1+/TLLiRf7I/z4Ks4B5ufpZz/T378HL77t49fyPC6t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oQ73gCwcPVfHOuyf7eDe19AshQNuhDfWCLxx98zg+eOHgheDo63szHuEbBUjjEGkpQjIQ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cRm1kALWRsqvrVUi0HdpQp/hCr3LWukRABERABERABERABFpDIG5Nt+pVBERABERA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RABNpHwBeMcFQKR1hmwhK7Ztnk8eP40Z/8Sfsmp5F6kgBtaPett2DNunVz6wvDcE7Ix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22I7IU0vxhePHT+NP/+i7c/NXRgSWQ4A2xChU69aNzd3ebb5QqaR4+ZVjc/NXRgSWQ4A2t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5se3so9u84XqdA1vPfbecpbfW/cEQBqFyPgOA54/567TUogsjubEURRIuTdFUqXI1YHt+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BZ3t/AwzQDRvYdx+iHxxCkZx5F3WjV9QltaPziUQyM2MI7wxe6HqwWIAIiIAIiIAIiIAIi0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VcsQaQAREQAREQAREQAREQAREQAREYKUJmDCqWb9+nS+corCE/zX8P/zlX2J2crLZrSoT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LVmEBbM1vwMTM7HMt8tm1/59S8kX+/Xv9etsfpyT+cJf/cXPMTk549+ivAgsmQBtiLbUz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TqNXyyG1LBqAbRKBBgDZEW+pmX9j//EeoVep9v6cUQx25dQcOXbcZ+69ch/d2j+Dd7THeX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/HpoBu+XJrEvnMShYAofp1M4hQpmwzrqpdBFnUoHYqRlvhsiK4qtKL4qRagPlcBIVc1e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YioFCIaCBENhgji5u2b9bHaZbQh2tJq+8Jqc9D4IiACIiACIiACIiAC3UdAEai6b880Y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AREQAREQAREQAREQgSYETCxSFIqYYITlxw8dwq8eVMSdJvhUtAwCtKVbvvIVrNu61UWX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Rvmh7fjSqZQy1pFvOxxcOHfwE331QR/ctCawaL0iAtvRbX/00tm7b0HW+MD2T4N13Ty24N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I0JYuuXgAI8NB1/nC7KkqPuzjo/uqtQqOnPgI7x56B68feQvv/uWHqFVmkdTrSOo1JEkd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EYYAoihDHMaK4hFK5jIGBQZQHhzC6ZgzX3flZXPPpz2FkYgJhECACUIoDRAEQBwGGLx7Dx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PBijNBghHogRlSJQQOW0VYx6lSQ49NEh1NM6Th07heRQgOxUiKTa+YJP2tLmazZgaHygo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stiIgAiIgAiIgAiIgAv1HQAKq/ttzrVgEREAEREAEREAEREAEREAEupqAiUNsEX6UHz/v1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ftiK+zr1Yxj05uEx7dte2tTe3/3duYeDRRGViac4Iz/f7Hqps74QX/jxw88udbg2t6dl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uOr+d8u0kQJv6nX/2ha7zhYMHq+3EpLH6gABt6tLd+TGu/E7olu+Fo2/22DGW7uS9eTES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QYpQnJ1RinmctBqhXqvjxc/8ZcSnC+EVl3LnjaqwZGcX4+DjWrluHsTVjmJgYx/jacSee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l+Y4jiqlilMslDA6NYHB4GKXygBNQWbAp+1ZjGmRjuVAK+Rzd3KxBw0/q9Tri0xHSaoJgE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/iKkpwN88tYJzJygwKtzxVRH3zyO7bdsWpXvhT74qNESRUAEREAEREAEREAEWkBAAqoW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IiACIiACIiACIiACIiAC7SFQFJBwVIs4ZSnbWP7ln/y0PRNbpVEKz93gi6P8Oj/Pqfrti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rXfG+frl+6Sc/xd3f/rZ7OMgHqGZvtn6WFR+eW91Kpkv1hZ/++LmVHH7lMJQSAAAgAElE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Q8skyGLMjo9FlWf4A2gmqMmRBiixjPA/fImmpZq28t8kr8+5o2qDJPQsVZXwQv1ClX56dM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y/iBcr3/NHowBy/OIZ3mZlZ/fKCvRijb1rd/5fNf5wr790yuxfPUhAnME9u2fwq6d5a7zh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cGjotwyPtyqNlRHGIMI4QlXjEXeSu3TF3jUhO8UAeySku53UUSvHDmiIpfhe76E4mnqKAi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6BJI0wc1fvyZvFzTKG6kTSgW5UCqM7LP2QikVP8+b9zf3G4JLCQMMjJcxtn0Mu66/GJOHZ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o1tD87tUtPfzmUWy9KY9MuJq/kVaXgkYXAREQAREQAREQARHoJgISUHXTbmmuIiACIiAC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IiACIiACZxAw0QhTy1sDXptwivmDb7yBE0eOWHXPpFmQCyX4GG5OXpHNP5RjvV2xaaM55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//sK1Lcg12i/J6PxtOnnkCA68/gYuvuZqZ2/uAW1BWWO2yTrm5x6GruDybAymlrfuee37w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Hjhy36g5LM/cgm7bm3hkQ8ShEip9S1mUIuEYEuXQoYOSNht3Svnmfc4TAtaAd09bzq9wXs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RWzMwbJPvMWuDxmB51sbKJ5DXB0EuoOLj9tQ15xz4JN9N0mbubnHCMVBwl9c1emh013Be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iyYjjuI5OZu28UWbeuP1D3H1NTu7xhdOnUoxPV1rIyUN1Q8EpqfrOHkqwdqJsGt8YfrjW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Y7Vm3cwKXfWYHwpif8u5D/YzoTU4k5aoWjua02OJKKGEQg4s164h6Rs8aHBnA6OWjOHz4M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E+yIyXmTmD1VQX0mQTiyur7gTUlZERABERABERABERABETgnAQmozolHlSIgAiIgAiIg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AiIgAt1CgMKGolDErpMkwb5XXu2WpSxxnrl4xOkqGqITp+vIixsij4auotEzhRx8u3ZM3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YXOKPRp1VrPEifVN8/2vvoqte6506y1GWDCxlKUmwGklnMV84ZWX32vl8BfYd254TgSVZ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VqojCKLfXNGmEfgqdQCq30RBOFEUxVUMsxUnkPpEhZWeuYW7z8wIkNsqQJiaKyp2Ge0WG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r8ihY5jzzD/N5V8j73c25eMqN7yZEGRcjZ5nwiu3ylq5vMIJZPqd8bOunOBM2yueKhr/OX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E2oVb23x9auvvI8r91zsRukGXzh+gqz0EoGVJ3DiRIKxNXmkom7whcmPOjsS28BIGeWR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71V09uu9491mff3+cPn0a1UoV27ZvQ6lU6rjFJLMpksHEzasTfKHjAGlCIiACIiACIiAC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peLNdtSiNBkREAEREAEREAEREAEREAEREIHeJNBM1OCv1K9n3qLuMD309tt+057JU/w09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ojTKxFMuGo7Xfq6PLJjvL3825yQeuazKu0HZOQK0LdoYbY5ivaIdWkO//FxlVneutFlff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fF955e7/ftPPyWYAoiBGFJVSrVTDSRorEifqiOIY7Sol6Kh6t1AgfZfbLtdqba05SaqR4P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mFhmkbqCvD/vqMX5unwMA8Ry22cE7I/HQbFvRjyh2Cn/12wJ27k3dVuMKBUhc2/713C5Y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5eDYK08Ukiyae8u9hn/nbhF5+bbvytC1j1A2+cPKUBFTtso1+G4e21U2+MPXJTL9tUXevd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XTZ6exL4P97nvzE5bWFJJ2+4LncZA8xEBERABERABERABEegeAopA1T17pZmKgAiI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IgAh4BCg64MsXO1i1L3TgA0y+P963z6p7Ko3csV2NaDs5kjx61Fw+F1U4VtRduPIAY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+AobqR/JxkRTc8cENu7J79A/jQBty+yM4h7mnbiHR881XrRJlvHl563+QlL2Z/1a3vrjN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79h216o5MGaUpS/NIT3nkqZqLQEVBTsIoU1mKNGEEKsaSIldGbsqjNc2f6MdoT4GLTEXsF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58nkJ0ryQymDkAiT2nNfZvjmRFoVSAZCwv0ZPLoqUBbkKKJjKe3fp3Ml73CNemFfBCcNs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F2PZXDhG7ptcBO2JfdubfbGs0af5cMPNvcv57lqc2/fhka7yhclJHd/XYpPo2+5pW2lac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LMyc69/i+vjUifto3vk/OzSD/tJ+emnYiqu3bt2NgcODct7SxNqnmv8P5+2M1fKGNS9VQ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IiACIiACPUBAAqoe2EQtQQREQAREQAREQAREQAREQAT6kUBRKEIGLDOhSDE99fHHPYnJ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gUIc6jUaZiSgo+mCeaV5vh4flDVnnZBkmxslPJWvcw5q8X28oZRsEaFu+SMmOqKHgxx5+0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FX7ccqLy/+GIZ3/687PrjoyeKzTvsOnXCqDpqWL9xAnvvuw+VWhV8jpxmNaT1GmrV1B3tV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UUKunSOop6u5dQy2po1ZjWYJ6miCj+CrJkKQJ0iRFVk/yfBoiRYA0hccqjyCVS7Qa++PEU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hnPtGQ0TFvXU+53wv9z76Yu5XIeNQIRci5r5kois6ZNbwVhdNy073O8OD2cvZe5x77LxIb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Z8j4E5ipan/n445MexxSd7gszM4pA1Xqr6M8RaFv+52+n+0JlqtqfG9Vjq56ZnsH+ffux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Ozv3uWM1lpvUzf4u02xdWc+0aWwREQAREQAREQAREoPsISEDVfXumGYuACIiACIiACI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BQImFjEBCLFlA8xK1NThbu6/5JiKItnk0s2KAXJY9JwdU4oxcg4JsrIG50pxmAjijgaA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eNpmXZHkVyjoCtC2KpSyyAu2NDwj5Yp7iGrtuNbLz8YWpqU6PNJIijDNUZ05h52VX4Fv/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yx+VFEW2cB+Mx0hNNOUFaZ0SqDEgC1CmYSupuP7gntRqvE9RrNSeuqjFlWa2KarWGai3Db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pVJxxx/NzjKtoDpLoVYNlcqsa1ursU0VVfZRzVB1/dRc/ykFWhRxJQnSNEOWUqyVi9iob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0TZy4Ca5cRCuuJX/TPnKhXZRLqAIK7woCKjqrezWiVbGPOX1ViCwNG5Gu7NOh0bwNCW2rm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9RKAVBGhbXeUL1aQVGNTnChDIvxPO7GjuI//MYnc1MzODA/sOYOu2rRgaHlp1EZX7PuyQ3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IBERABERABERABERABM4gIAHVGTh0IQIiIAIiIAIiIAIiIAIiIAIi0KkEKAw518uEI9bG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++2+bkqdrsI7EoxzZ5QbkwQ4nQYvKLBwB31RydEILcW4OykQh7n4gqIPPqRjRKvExcQJ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h7wvneu7mzi1eq5me7Q1397M5ixdqXks1p/Nx8bjdXFuVteRaRC64+x4LN+WLVsQxQFQ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gjBIkYUh4iBAFAXuqCIe9ce4S9St2VF4VCAlTswWOdtmf07kVs+FArR3Rn9KszDft4bg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8Zo2oVRRiJfU66kmWi7GqjHxVd+Isiq9mZyq5CGsuX8PMzCxmZ2cxM1Nx79lqFbOzuVhrt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TelH8Vadgq+pEjRSDUfAVIs5FWdQ6ukhmFElFbi0UV+UCK669hIHyCFG5Iw/n5ZXt22XjV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lZyN9btQnzYfq+f1mXOzGqUisLIEaPJn21suquRIi9nuUmezWH+s99sw7/tC0yB3S52E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fxYH5vXJgfy6iGh4ZXlURlfsezXJBOW3ObNHmb2lxDboWAREQAREQAREQAREQgdUgIAHV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AiIgAiIgAiIgAiIgAiIgAitCwH/oYnmmfEDDlz2oYRSIXn1FfEibB7Zx4imLJMX1hqyI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hwjByR5sxfo0LkBRmTqwRx7GrS5EfOTZ3KJh7AswoNxRspApCdQ4joo0xylSzKFS8jXtg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5uj6vKuvbxrK0G30hTYAwDp24adOWi5whx6Wyi7IUZpGz9yQN3BF8QT1DGNQRMSZVmCKOQ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4fuIEwijMnSOgG4QI4xilUhk7Lr4EFFNR9FSr15BmiYsQxSP08j2MEUVhHvEqzoVaQUB5F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7NBAjpNjL+UaIUrnMjc4jv9FnMvoZD+8LkKW5uDHhUYEJhV38nEIjYlWCSoXCqQpqtXpDc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1ah0nT06iWqlhenoaU1Msr+D0qSknxJqamnIRsmZnZzA5OYNDBz9BOR4HI2IFc458Xia0Y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GUh11OYFu8oUzD/XtcvA9Pn3/+55LbehTz1o1v1MootqybQtGR0dXTUTF70j+DF/N30hnw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IiACIiACIiACCxAQAKqBcCoWAREQAREQAREQAREQAREQAREoDsI8EGSPUxi6oumeM0Hm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6iDw6FJCGGbhK/pf+CBtHe/GpWpohRoiEUXeCFINRzEZALY/iE5Yjp6aq1+uggIRRfQIeh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v4MloyKIAwUJP6XoR7hLX5PiFuZjGbNDskQ8N+eJ1K8RTNlX2z7eNZfOg/bO8a3whZFSo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bt+DAgX145bVXcNMtt4ORNCh+opqP4qUMdSRpBEqgkIXI6nVMVRJMzdbnWHPtlDEl2SyGh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i3/6DTjxVimPEceAisQURxVkRQLFUQ3A4J6QKI8QhRVoUVrGvGt7/4D3HNHezfG+5v2EUY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ohGqt7o7/I/uIdhAAcUSBVh5Biv1HQYSx8TKAktu7OIrowgiDCLWUR0O6gFQuChX75/hcT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5VBiFV8gi/If/+6/xH/79X2N4eB3SGm3BjvszK2l9Kl9oPWON0B0E5AvdsU/dMsszPs3P8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Fwf0HsWXrFoyuGXXfYe1eb5alLmojvz/5u8R+m/C7mfl2/UZq97o1ngiIgAiIgAiIgAiIQ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O/dNsxYBERABERABERABERABERCBviZgIhFCaJZnmb35cKZXBVSURzgtiTuej8eR5Uf08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xe4x+k2WIwwgZBRlJ4o7hyyUluSgqq6eIwtiFxjExCGPtUKjholK1WPjTC8ZMGzNbozjG7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kiIrj2KtZ3ubB1OZn7Ts1pdXRgAcGYoyNDeNnP30IBz86jJ27L8XICKNH5XaeUkxEKZEL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bCxAzEpQ7vq/uIlJZGCqKkhiWLQszVJMq4lIp1xe5Y/BycZM77tIXojXOtXInX4Y8AjB0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OfnwM09NTjbhtPDCPc+ApmRF27iqjFKc4feoUwrgECrU4D0bIol85jZZrmyEIM9STGuKYw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GiwvDDDNTp/DWO28iiBjRKo8Cx1WXSoNAFmPr1m3uPgo14mgI1994NcoDZSS1OgIXMav9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zjdiZBLrKF+a/SjoTpmZ1BoGlbBePgj1w4AC2bt2KNWNr5gRLZ3TYwgsepZut0m+kFi5L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IiACIiACPQoAQmoenRjtSwREAEREAEREAEREAEREAER6GUCJhQxcQjXWiyjWIQPjfgA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ARqjQ/GVupTSivxFARWj1KQZI+LEmE3qqNSrGBpbgy07dmDrJZfg0P792P/rX6N2egrl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jef7JUEuvOLZMC46QJq4aFSN7pUUCNDWLKoQba54lJ/ZJ8VTZrcrIaSyfq1PTqtY1m2+Q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u2jCKEyeO4rXXXsLYxARqszMI0lz6R9unYDAL0sbxRRQYMYpahumZKZyePAHGpypFgROO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cRGnEDAqF8M8UTgVuuMvcwEU+6R6kCmFWiRKGSH/CSTIEGYhQpSwZnQM01PTTohF5hH3l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CNx7CCEHYOP6PQbIQun6CLMjbM2qWE15RCMaDCPP10edoQ0NDwzg9Oe3G5UwCt15Gu5pCl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zQkSYqVRQLsVYMzaB0sAIqjOMpWWfBgVjbfFld/nCKp1z2OI9UPedQaC7fKEzmGkWzQm43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8TrfvfObP58UopAcPHMSWbAvGxsfaKqJi1MVKbXZVfiOdDxu1EQEREAEREAEREAEREAGf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lRUAEREAEREAEREAEREAEREAEupKA/yDJHiz5kR96VUDlNstCUDlxRb59Qdo48isMUUkS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3jqtvvAE3330ndl5xJcYm1mH61Gm898YbeO6JX+Ktl17EiU+OYSgM8+PMGHWK3VFfEGRI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3WCUg4ODTqgXx7ET7Jgd0jaZ58NPCmLsxfKVEFBZf5b2gi84YVMWYmJ8rTumr1atOctzx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rPEfLj6aS3PNE4VNDBAVY93YWowMDgBpDWnGI4IizM5WMMuj7uopAioOXQQrRgujqI3ip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1olo5B2CekaHcy43kWtZnqzj28TEMDA0gqdfoKEBEwWIJUbDDHdnn7soozeKLk58fJxdq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CCFWhC5WVC8MGBwZQKg+hXp119hLwCEHn4A3BVRQhdRG7gCRLMTq6BoNDw6hMT7ujPBvqs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nd/kCj07USwRaQ6CrfCH/kGoNCPW6bALFbeF3/HvvvYetW7a475i0fn4CKk6Av4spouJ3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GVGzDKy7FCDrkN1IblqshREAEREAEREAEREAEupyABFRdvoGavgiIgAiIgAiIgAiIgAiIg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+RLIXHwbxzRfLi+KpoaEha9pVqT04m1/p2dNnAB0eWxY6HgEyHrsXBqimCabrVay/eBvu3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8fdi8ayeqUYB6GqCaBSgPDeLazZtww97P4PA77+DpRx/Hr37+CE5+dARxmmF4oIwgS5EmK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dvYkVIJyuQyKpxhxhKlFoTI7ZWp54vLzF4rP76tXfIHrWL9uPa64/ApcfPEOF+VpbM2Yi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e6clMMkPgBH8lIE0RuUhOEeKohJCitSxx4qUkBqifCimI4ml4zqYpasqjQFHERDfKBVW5U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sw+hRTleIDJs3bcDg0KA7Xo/t+Cl04uRJVGdmMTg87B5wMzwcI2W5SFQUbTXEWVxD7tt5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5g2gFEc4cfw4JqenEZUCBIwE5yJiRSjFg+44QDcnRo1LahgdW4uxsTU4dvQUSmF5VVy2u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XCLSGQDf5ggTSrbGBlejVfguyrzRJ3HF85VIJY2NjmJmaXdIQ/G49fOiw+42ybv26M4TdS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X0xeWOFU1FwEREAEREAEREAER6HMCElD1uQFo+SIgAiIgAiIgAiIgAiIgAiLQjQR8wYifN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8M/KUPbRp5zrd0V9zA9qjr/y/9M9PBctj3Zh8gk1zCUV+hFfGiDVzEW9yBQejF1UTHlGW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ZdUmaHw02W89QC4Ftl1+Ou7/4AG69Zy/GN2/CVHUW07UkF39QYBLyyLMMM/U64jjChj178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D//U38fSjj+EXP3oY+99+F+U0xVAYg/8CoZ7V8qg9EcUa+bFmFKnUk3pDFNKIqtQQtMUU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+Duecz9JWbKuw1FjlQhQr7YaULGlr3AvaHVOzR6buGMSGcMr2lvdYfrlr9O3fz9vYq+0Ly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FGcbXj2Dj5o34xj/5bRw7cQwT69e74/UoIHIvd0yl+UMuPIpCRoBidCkePekSd0SfO9Ay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+iBDtdGkaXf5XvDYS8qzQueQubwpZH3GMSMn1HJtAQyWS5iJIgyUYiQ8PjCMgSjE1PSki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MCJVKS7lQazYZZp7e+YFtmKJ+5d0PDKT46UZsiif0/jIIHZs24wkqTakYyFqaYBfv/9hP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TTNE5QwTE6PI0joQlPMPlmVtwvJv6i5fqHgLzffFK8ijhnmfX3lds3Zn3qUrESCB7vIF7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08aV88uMr0ZyvvPn74MjHx1xv5M3btrYFhHVavnC+TJROxEQAREQAREQAREQAREwAhJQG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IiACIiACIiACIiACIiACHUvAF4Y0myTr7c0HQyYaYSQgilrafYSfi+Rw1gOthuij8azLV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ezWEQzymq/FEjM/HGI0mqScohZE7lque5IIcrrmWZahSY1WOsWbTBuy5+ircfs+9uOKG6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PcWxyWnwCJWoFGF2ehZHj+TRB7ZdvB1xXEYdCZIMmJ2ZxuDaCdz39a9h7xfuxxvPvYDnn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lVUweO46gnrrIO2xMcQhFJmm95qLsJFnSEGXx6LFs7oFcncfXcT0FHpSv5K/MiWKYd6KVR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cdEFi9jcwMIBKpeJsjvZHIZXVMb3Q12J9+GN1gi8sZ725fijBJgr/ZqewfsN6bNpyEaq1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lwsSXf9UIlH4FPIYu8T5yOTUFEIXeSo/tiiMY8zO1pAgQC1NGsqqXDxlzMgrDPlZkh+1m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JrDgxDhLkx/CVBgZQrdUwjGEwJhU/dyh+opCJ0aa422EUo1QqoVKrYiAugeLKIIpy0ZbTS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9wPe4wRe+Yrc8kpxjHq1goFy7I4jzLLQ9cVIWPSr1H3+cSygPBBhbM1oQ/C1HPoXfo/x7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/vXCq6qEbCfSeL3TjLvTWnN2n0Qr9lvjk40/c99bmzZsRxfNHDLeCWLt8oRVzV58iIAIi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IAL9RUACqv7ab61WBERABERABERABERABERABHqKAB/I2It5CiD898jISNvFU/kRXyYYa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CKYgoyWDe5FEmIqLkisd8sZ5CkAC1jNGi8gg0AQUZTlAR5oFwgvyIvjQIMbR2PbZeugtX3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xemy5bBeikWFMzdYQ1CoohSWUohifHP0Er7z2Kp5+9hn8+t1fY8vmzfi9f/772H7xxUDj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SJKimVcRDg7hq71341K034dD7H+CVZ5/HO8+96PLTJ0+6I/5KjNTDtaQJGPmH4hanbqEwh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M18V9yhHwuLScBzkwdEIaUDzFNI/8w3Z5ne1ud6W0u8nJSfdg0uyxaKsWeYrllr+QVRb7t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fWN6K6NYUn42OjjoBGoVJqYs6RfFSkz5zg2nYTIDx8Qlnk2mtipB22YgyNTgcYHCYnwmZE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In++8yhh+RF7tEmry22aIq3GUX9B6FxmYGgYlVodJ06fdqonN07ESFBAFMUuKhv5M1obx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hqGN5GOSCyPzzgH5ib47DCHEuRhbi8kAjqtVwQ4znzh90Qq0wpkAvdy4e7cSL9esmXPSt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5vjD/HZLD8YR5rmBe+MpL9xnGgGRtJ6kBu51A5/tCtxPW/JdKgL8bThw/4X43b9m6xX3v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fDV9Yzjx1jwiIgAiIgAiIgAiIQH8SkICqP/ddqxYBERABERABERABERABERCBriXgC0W4C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U8ow4NTg4OCdMKd7T2sUzKkx+DJgTCpkwak74kT9696NUWXvKjtIwzKPMcJKMdtOIMBOH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kQ6UsH7bdhdl6rrb78TWXTuxZsN6oBSjmiaoztQwWB5EvVpzYqmnn3kazzz7DPYd3I+t2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wc033ogNG9YjzRKUXSSdKrIkQxyVUavNIopjTPHIwIEyNl91JTZ96lP49P2fx74338bLT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8AccPHEQpTTDEyDhJmkfSCQIkLnIPjyFkRAOKojLHxFe/OIGIE1LlYgQnnuLpZlywi8jT2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MvlOr1Vz0Id82KdJZCcEU51+0a7N/f7zV9YXlUs59eS56HO3HiZdoQRS4FOUr+XW+7sDZ8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mdZTjGDV3xGQEMFJVCJyamsTw8AhKpTgXLrr+G5GcGlGh6AsURFEMFSaMqBYgohiK0dWCX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hKUyAifgyudQdyduphifWIsTJ066SHI8ei8Ky8go8KQ/UFzVON6SIikKpyg0dP7CozVdl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HxtdiZnYWVRcBLkCdgrKsgrXr1roIe9Ozs44JZZk8/nPdugnnQmdzWu5+XNh9He0LQb2xO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t4lcWN+zMfXYzz88mlvMfLnNhYHR33xHoaF/ou93ongWv1G+GZivm9+bJkyfd7+ht27chj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1wxearVdlIiACIiACIiACIiACIrAYAQmoFiOkehEQAREQAREQAREQAREQAREQgY4kwIc+/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aDV9DQ0NOwOK3aU+eEUsaUZYoaGBUqbmH7pyBk07lU2lEzgmC/Gg8V5MkTucR8TwuJ6yI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ZBKUyLrnmatz+uXtx9S23YHzLJtR5LFgUY5bH+iUZBstDCBHh5Zdfxs8efQQUT01OncbuS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X/wI33HAD1oyNgceClQbKOD05iRdfeAmPP/Y4Tp44hX/yzW9iz1V7nFYgSQOkcYQagCQMU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s3IArbr0ZJw8cxOtPPYOnH3kE77/1JuIUGCiXnIiKEanyaD5OEUVJgovc4jg01pyLEyhWy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gdrQhnup2ecLw8LB7KOmiJzUio/E4P3sV7dfKl5MW++ocX1jOanhP4MRNcZwfdUcxXx67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68zMgjySV389j9OiHtXqKlEI+2jKPk0xzsRLFU2vHx1Eux6jVUhepjlHDKHBKqJriLNLMH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ZcWNQhxUELlpHeWgoF27yDEyKq9zxfcDMzKwbj3ZAIRjH5oNpyr9qSR51LKVIK6kji0LU6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RVEIch+44JScVS0N86opPYcfOHQgbTpHvdx6dip8J2cx048i+BPV6FePjo4hiii/JYN6Tz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gSv8o7N9gXs9zyg/RNW/buioXFGhvLBOXYrAYgQ62xcWm73qe2XSOPcAACAASURBVJZAB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PtyH7e5oZ0ZQbO3nXTt9oWf3TQsTAREQAREQAREQARFoCQEJqFqCVZ2KgAiIgAiI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0goAJAKxvXlOYwNTyFKxQsFBsa/e0I03nopo0gpo42QSPf8qFUpxDflwfg+IkYAwUR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U8oSuCO/ZmoJTlSngNFhXH3vPfjCV34LV954A4JyGdPVKqpp6o4Ki4IYcTmPVvXyiy/ju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8+UvUshS33n4rvvrVr+C2W25BWk+Q1WsYGBrCialJ/PLRR/D3P/g7vPLCy1g3vg733vdZ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SjFw0NDzshCVpPRd/IE2QMMLUQIyR3Rfjc1dfgbu+8RW89cKLeOi738VbL7yE+uQU1o+Mg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3R6g5+cncsziKRxh/Ko+gRA7uWKxcPdWO7WnbGIywQI4maDIbzYU+c0CcrS71YWXRvq1v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YDmweBUmt2dBQbn9JPUFYYgQpMjtTNOX3T8ET1xzEQR7FDHm0pqARUSMqR8gSivvgfIEiP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9S3M740YIYzRn/JjNh1PSmwoZqQgiUGIUp56mWGmMuMiSbF9yKhR9qKYipGmwgjr16/Dm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JcaxbO4HZ6VkcO34q36MkdePUk9T1W6OIMKshy3gUZr5Sjuvm6eaTIqlTzsjIWAFCHgcYp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Amouo6CM0TXD7p7szNPnWv5A3JbfLO1YX8j8fzWa+2QueLVVsIx77+2vGcE5bNHuVioCR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Fieq6swmc8R8RLPy9uJRFTE1OYd8H+7D9ku0ueuZSf5csZSy2baUvLHUuai8CIiACIiAC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RsD/twRWplQEREAEREAEREAEREAEREAEREAEOpoARQ3+ywQqFE/wPTo66kQrfpt25nkcn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QwqBMMsjU1FAlAeHmY9sgyAC5VV1VsQhqnGI8e1bcNcdd+CWz96H7VdcjnqphNOzVaTVG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ACUIS1PDGW2/jO3/913jxxRfd8Xt7770Hn/+NB3DNtddgiEf0VWbdND7++Cj+4Qe/xM8f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DprXr8Xu/9/v47H2fxY5LdrjoO7V6DYyW9P577zkB0NatW1EKYmTu2DHGAopdVKxPZiuIB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4arbbsWvX3kNTz/yKF59+hmc/vgoynEJKaP3uFP5qAjJo4Mxko4TozjllDtVrRAFJo8D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YPEaSR+PQJuM4djZZjEJ1oQ8oO90XlsPViZWccIjiISCKwjwqVMAj9/g60/9tDLJg9CbW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VykhcNKoAtXodETtIU4ROuEd7zI9U5Bh8cWzezQhWtjc2H+etFG3SpikCLPFfq+WRntzRk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zRqjK+0op6GK/IcVXVDQ15h42ImK5KB+NVbnoa7yZkbfYNJ8Dg+rVkeRzpkrK+RPHdY1QL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wXL+r/lGR4bd/HLbyPs2RquVdq4vnAefMxRVPHKxuf2tFluN210EOtcXuotjP87WvpO49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PT8+JqPgfI/hjrjTzdvjCSs9Z/YmACIiACIiACIiACPQ+AQmoen+PtUIREAEREAEREAER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6EkCFAf4bxNRUaDCN69X4+UiS4X52O64MCcWsqddAU8Sa0THycti5MKaOoPQlEoY3rAWW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uhNX3HgD1m3diiSKcIrRo2Yo/IgQu2g47LixwgBIswSbtmzCVy77Kq6//nrs2bMHQ4Mjq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sBPbt/wC/fPJJPPvss5g6dRq7d+7Cl37/S7j1tluxefNm95BssjKNk8eO4+233savnvoVX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bvx7f+p1v44qr9rioO4yGEzAiFecQxO4p3nSl5gQfl9x4HXZddzU+98E+vPrsc3j9medx6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EiTz6lovUQ3mKk7eAUhUnrnJaEQpYuKbQCVAoOMkFIPO7yOtWPsybH2llcr4t0h59e12Z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Z7xRfON815qKjMx8HB2HohEEUn7HGtXEuMy9OLPZPUVT+VJkKo8Y9FELxPhf1zOUMWi5y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Q0vBBErOOmmhrr2zUzeR3O1Ynus4G4UI3LF+zrYbfsmjBnl8pbPsxjy4Dr55TGC+7nzK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LnCCrEQWLPuG0VXlpfghoGOVcWEa/cFeMRhVicKiMUilClfowd7Igo2HRr85kXOTXyutO9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3ISVm0A5CRiUzu8nIzmnZGnjMhlaPZSv3SX23nkCn+kLrV64RlkOAnzj8jGr2ss/0lf40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bdu3YXBocMHxm81pKWXt8oWlzEltRUAEREAEREAEREAEREACKtmACIiACIiACIiACI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VxCwB0X+ZK2MKUUjFFuUSiW/SdvzjDgVUbjAB16NaDQUQzBiDcUNLj5OxigmoYvodLo6i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edSkuv+lGXHXjDdiyewcG104gCUPMJHUESYZSWEJcipx4opYkqGcpUj7s5xFeQYA9V+/B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wWJRarYYjRw67iFTPPPMMXnvtNSRJimtvuB533X4Hrt6zxx0vFpfLmJmdxYf7PsQLzz8P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r12PvvXtx4403YufOnQgZzSeMXUSqiEIoBKhUKk6YMTQyiEq1itl63ZWv27UL9+3chdvu+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NvP7883jjxRfw8b79iCoVDAaBE2BRikI2aR6uBy5QEAUrIYVVJlSgeCF/PMh15mKHlX5c2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aMX62DqYLPRA9n5lYP35bK2PaKb7gz+9ceZv7fBtGkormfNnV+0fkzTdskqNt5Pbjjods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011A/zYn4zu7IPbY+u7hR0swCXWSiXLvlgkOdEaiocYOb3ZzQi53ZOPkDcr9fy7saRq9zG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u+Z0USIWM1uU+GXK5F6NpBfSpVRRMNQPXib4QgJ+pfNFmcuJOTEew+Ue4s6CcLD9/clFas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l0An+sL5zl3tOpCAfVms4NRmZ2exf99+bN2+FcPDjGqYf1Ku4BCuq1b4wkrPUf2J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j0FwEJqPprv7VaERABERABERABERABERABEeg5AhRX+G8+jFnNFx8xBYxq4sRBLgBM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liMIIs7U6qgCGxtbi2jtuw21792L7VXswtGEDwvIAGH1nOksQJHyGHyMOQnz43nt48skn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5hsxsXED6kmKeo1He4Xu4T9FFVEYoF6rcjAc/egj/OwnP8HJU6dw1513Ye8992D7xRdj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yarUqXn7pJTz++ON49rnncGryNHZfugvf/t1vuyhW69etQzkqOZEJT99jVJZyUEKWJnjm2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+hLGxNfjMZ+52RwWOjIyiVq1jujGn0sYNuGzDOHbffB3uOfxFvPPiS3jp8X/Ae6+9jtnJ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YgiFekoyRdHhkG4Uf1H4kDQ3amaKps8U2q7nbi49Ne2QUMLNRipsYDaj4Yv2FPqC0MSxdb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8rzn/OIrcsYeOCw2iqW7FU7MwepRrZk+S8+hmuYjKyWNyocycqGj+YbDz2eLknEqpWDh/7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Gboib8kKbi4mdbEyKc1gXeQKquW7OyLCVuytwMalyYaaJp1xL+ks+Gy6N7lMeKKEUx5hFv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LVbvoRF+IwiSPVsjvEf7P+SGPjYycGJU+6fA6PVq+nxJRrZoJ9czAnegLnQ93/vO08+faG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AvgPYsnULRteMXvBvlGZU2ukLzcZXmQiIgAiIgAiIgAiIgAgUCUhAVSSiaxEQAREQAREQ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AREQgY4mwAfc/ovXfFvUHT74Xs2Xm10YI60nTsREQRMfuKdBiApSnKhWMbF1C+667x7c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diMNI8zUEwTxIOopRVF1lMpl1Os1xGGAMC7hlX98E3/z/e9h8vQp7Ny5A5+//3O473Ofw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qbloUIxQlfHowjRDHEa48rJP4Q//pz9wfAaHh51IKSrFTgj1wgsv4O/+7vt46umnnO7k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7jQdw0w03YGhgMBf8pBmyekM0EIZIswxJUnPClqGhIURhiCcefwyPPvJzXHvttfiNL34Jt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sGcfU1BRmkxRRECAaGMD4jotxx84duPPLX8S7r7+OR//+R3j1V09j9thJDNRTDJcHEIaZ4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hl0efoojBxEXcZ8uv5j6f79gmxOC8i7Z7vn0s1K7Yn+PWQb6w0LzPVZ6LU/Ij58KGK1NQ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pzD0OnNCFxfjjfok2m3Ddp0IqXGsJvN2NJ537+LZXPTkgkdRJGXCJnfj/Fju0nRSZ3Rqo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3uatcN8jga3Mv/xDBvJj/5Ht+AOcbLOH0GhFCyqWS81Fkdb/pXL+rlelEX5idPYjBwSFE0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I1WTELXZDHGJn4PcmLr7bMqCFGlac8eMMnIVX8a86IurxVjjdgeBTvSF7iCnWbabAAXgB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8fEVH76VvrDik1WHIiACIiACIiACIiACfUFAAqq+2GYtUgREQAREQAREQAREQAREQAR6k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hCFM+jLHy1Vq1i54UR4ji2B2bN1OtIh4qYd0l2/FbD9yPW+7dizWbL0Ily3CyXkdar6MUl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ifSEqlRl3bAqP4puancGXf/O/wB133oa///u/xyM//zn+/M//Pb73vR/gc5/9PO5/4AvY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ReFIXwcqptqIQ5YEBJy7jMXJhHOGNN97AX/5/f4kXX3jJRca6/Y47cP8DD+Cmm25yUakq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/cRQ7vUaS1HH61EmMr51AhAhpkrij/W65+Wa89NLL+P7f/QDPPPM0Xnjpf8EVV16J+++/H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xyZQr1eRUEsWBqgASMIAO265Bf/9Lbfi4Dvv4plHHsOTP/0Zjh88iFKaYoDr5/GGXEcQu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eiB3RHvkyG7W89clyE2FY2XJSY2TjMO0EX1jyWigCCiheib0IVOwllxAxspvl8749QRFFV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cnJFktClGGnIapHkh0hmNeOEiRDWvNxHVWffMFcwfBzdXVMgsPMNCw8ZlLpBijKQzX27fG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IH4oiJ3ikANNs4sw723/Vib7wy198HyNjE5iY2Iix0XWYmLgIpXgEpYFhZCkjeIVI0wRZ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fKNJrbITj336UGrHLCXSiL3Q5Uk2/hQQo6j904JAT30+snVjRkdrlCys6aXUmAiIgAiIg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0wQkoOrp7dXiREAEREAEREAEREAEREAERKA3CfiCAAp97MU8j0dLqNhp84viBT5Tp0CD8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lEGu2bcKn9uzBrXv34orrr8Pg2Dgq9TpOV+sukkwcxsgiIEwTlOIA77//Lv73P/sz1Oopb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22+3Ysnkr6pUqNq7fhG/99u/gvns/i1/8wy/ckX4UUf3854/irrs+7d67du3C4OAgSCChA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d/ZVmCQYGSrjkkotx2WWX4YYbb3CRo3iECo9qmZmedvyqaYIwilHNMkxPTuE73/lr/OpXv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g3s/cjT1XXIXx8bWIohhXX3strrz6arz6xut49NFH8Oyzz+D/+D//DA/96IfY+5m7cdttd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QCstIEbh7ZmfqqAQB1u3ajd/cvRv3/daX8cpTT+HFX/wD9r39FqaPn0BWraMcRggdz/lIV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8PKGoz0WbZQPDM2GL1Q8Zf1wdsVxVssXlkdq/i7qgeI4RCnmcZEUO+UiM6etYjOqn0wt1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aF19ORuWOXJvv091GsRozjbrGoXi537qm5sWW5sM4LVXjvoaX5/oqd0/jBL1G3jUzlRPH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cZcSpMzouNHXiMdd3o1PvKD+WMOoWxyuXIpTKJTpNoYfVvexEX/jk+D4cPvJrxKUyBgeH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NRgb34C1azdiZHQdBstjGAzXANkAsiTiiaPIGjHRcsTzEfJWl7BG7xYCnegL3cKun+dp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RfbVdPCjCP3TwkPudsXbd2hURfnPurfaFdvHROCIgAiIgAiIgAiIgAr1DQAKq3tlLrUQE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REAEREAEREAE+pYAhSMUkrTmxUdW833PCSI4HqO7UBSUZIizANUwwHSaYHjtBHZfuhtX3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xBmzZuRMDI6OYrdYwWeMRUEAYx+4BVJakiIMQ9bSGNAFGRkZx80234Lnnn8f3v/c9PPLzR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/7XYnelqzZgzbtm3DN7/xX+Gez+wFj+KjuOmRRx7Bk0/+Etdddx3uvOvT2LNnD8bGx5FmP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GbBr12788//2UoeKD64onDLhDYU9jHjF1cYlRoHKUCrHuPGmG1GpVvDii8/jj154EZfu/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2XHfd9dixYwcY8eaqPVfhskt343OfvQ/PPv0UnvrVk/hP//E/4ZGfP4bbb/80br3tNuza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ZFLgoWZU0xWy9hsGJtbjzN76IG++8Ex+8+w5eff45vP3SKzj89nuIqwmigJF3UqRB5gRV/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R9n5+p6ykM1IyNs6tnFFrfaGVM2/0nVH3kyJqRE8LUaK6EElKO60iSCMEAY+TTJxkykmi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GczJxYiuXso5WESB0/kq3pdXEzgZ5v7udThmELk/RFseYj2flWZUJtryiOaGSM0Y7eI/zc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+abck/MLESChX7pReEU5F9/M51btlsNp8bPGTZJ1jZ4CF0crv4cR2yjWatxXLgUYKMUOg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Z39WFr2otfvcSb4wNjGBkyeOIctmMTk5hRMnDjsh1YGD72JgYBSDg6MYX7MOF23ahuE1G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BUgmDFPgFJWRBCfWM/Bux0dI8SlVCMW9uWG7nA36Gua0Lc/tFDSyjejblHrudDdxeh1kuC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5n9vpXB3o9pFFjXp2wL54l9lObm3L2UeO6QZ0veX5hs257swrrG9G2HNWbQVKl0Cgk3xhC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iYN8/qzQ+/+OEw4cOu98y6zesXzERFZfTLl9YJXQaVgREQAREQAREQAREoIsISEDVRZulq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IiACIiACIiACIiACLSbQOAejPMhsjtCq/FomRFx+OKjZp6aNxDECGsp4jUD+PRn78aNd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vxcj6tUjiGDUA9XriHqBTvEEhx4kTx/GLJ55AvVrDzdffhEt27nCiqvXrN+LrX/8G7r33P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4/PHH8dijj+KJxx/H1VdfjU9/+tO44YYbsH79emzZshkbN97vIlXxaD62ffLJJ/HUM0/j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33ok77rwT42NjucDMHYmXgUfyMfIR3xRR2evNN9/ED3/4QwwMDDiB1FVXXYWJiQnccvNN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o0Bdd/xzjr/7qr/DTn/7Utbv11ltx+RVXYHhgAFdefjku27Ub995zL154/gU88dgT+M/f/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VV+/BP/32P3UCsBqPFESIKC6hliRg1Kt4bBy7brkVF11xBa6+5R1878//Lxx+5U1EoVMY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1nvGbYISXfNlj/8ZlxyRnC1Y6ZmodOBEKUAJnE+++uw9jY4NIUcHgcIA1awZdJLNSaRBZV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ALs0Y9S03AIqSeOGEg7l6aE5cabae2z4wOFDCwEDZCVqSJECtVkdC8QoFMTy2jQInRnAz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DIR/9hj6Ufw64SGIUMrlPhVwgSMFXHOeSp9gJJnPxDO9NkaLkBF0NwZTrm6JF9suUHadAk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QJRHlQrquZzGfSgF7nhMtkp5X0IsAUpRfswc50X7m7NB99lV8BSn1GqPKczNoz3DLTrKD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f4TZ6ZM4dfoUTp86jTAKcez4KdTqVZw+9TGOHd2HQwfeRDQ8gWzNNgwPDuOi0SFsGRjG2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rEI6sQVaOETmhXuzsj+bHXUuzPBJghFJuq43IZBn3N6MNMSIdp8rW/FTMjZm7zP/TxqMwF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Zr4s2xr0NQeVtEOXfK2wbhpE7ftD12BBcNFxhjkf+Fdawg8b3GW3Xmd2ceTQ+WRtivfzm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nunsaH8hzvStzPgQ6zRfOZ85q06EE5ny29fOj0OnIR0fcd8qGjRvc59GFjipfuFCCul8E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REAERGAlCUhAtZI01ZcIiIAIiIAIiIAIiIAIiIAIiMCqEmjFQ5jGs2W3Lj4mdg+OAUQIk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MTDNUswTjF23A/d/4KsoTG1EaWYM0ipFRaMEj8ShWiqP8wXoAHD32CR554hd447XXsWn9D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f+6wTSVHoMT4+jrvv5hF4t4HiKIqVfvnLX+Lpp5920aXuuece7N271wmcKM5Yu3Ytbr7l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DD+Pdd9/FY4895qJWja1Z4+bPB198sT0jCVjEKY6Xi0oCFwWA9/3sZz/DNddcg3vvvdfNg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iZ8+//nPOyHVT37yEyekYluKuh544AE3fwqwtm7d5t53ffpuPPfc83j9H19DPFB2IjEet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yRQFMeXAItWoVHx06hCOHDmAgS1ANMiesGoxKTuRSqVXA4wZNDJBH3cn3ZF4G5pbYUf9oh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VGHOxOZ1PfS46ifHJkVP4d//bn2F0TQnlgRS//e2v4tKdNznxyvDQYB4pKsvASD/1epYL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ddRriSurp0zrZ7w5D0Zaq1VrmJ2ZxcdHjyHIQkzOTGFoOHJR4NxRboMlDJRjd5ylHc1Jg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305QClka0IIuA5RQoUS5+Qh21yiyGhyYxfaqCJIlQT+o4dfwk6lkNEf8Xx26eFNm4VxYhc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4Rl5LEMUU2FBYw6h1tPS6i8rljrekCDEqOdGVk98EwNBAjOGhUQTZ4TxIUUOC5aRefNDuH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nsykr2GY17PJcY167Zw9mpy/BzNRJTE5N4eTp06jXqzh85AhmKlWcOH4c1UoFU6cnUatGm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8i/erk7i5fhRxVkc2uBEn161HbftWTAyvw9rRtQhGR1AujyJKB1BnlCnuZJ3gG2K/iCKrP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R9Wj7nGvqzgjkpyQbWPSxyNlbmiTus5rfP0ktc7YRxrlNZgxlRcFVkpwhjM37DeZEfxwjF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bxGkcvFew0Aau84+LfKZHUnpvgmd2CqPPpX7wAqaSV90dS67bBWA1RizVWvpp35X59N6Y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yFH3e3Hjpo1nfN4sfNfCNbLLhdmoRgREQAREQAREQAREoP0EJKBqP3ONKAIiIAIiIAIi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IAIisEIE/Icufn6Fus9jyfCBtPf0ygl13DPnlHIG1PhMPAyQRgFqMVCLA1SqNQTZlBMo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SmtaRIHUPv9MscxGb/u3/+m/xy18+hQf/5rv43g/+Dg8//DBuu+1WfOMb38C1117rHk5R/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hjjvuwFtvvYXvfOc7eOKJJ/Dss8/iBz/4Ab761a86kdPQ0JDTR9x40024/Y47cPr0aXdcH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CY8omqIAiX2yfGZmBryP13wgxjEphGLkqwcffNCNw+MBGc3qy1/+Mh64/wsYHR119379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hdGoHnroISfYYoSsb37zm7jyyisxNT2FifVr8aXf+k38l9/4ilv79PS0mw/FH4yENTg4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DB3Ho0CFMTU0CSQWlkSFMzc7g5NRpjE6sdWICCr6avahZoRihk1+tsE9/vX7/ft5v0y35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qUzVUK1NI0lNI6gHisOwi9JSiEsKIwqgasiBBFFJ0kiJh9KWG4pH27cwlzCOt0XYoHKSd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E48dO4jv/8W/xwXv78K3f+W3c//kvuQhsa0aGEcW541OAUqulqCV11Oo1UJTFaFWMKldnm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TdwcqjWKoRj1KcCpk/8/e28aq8l13vn9a3v37e5L790km01KoriJ0ULtGzUeT6BkPLI1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w8iUZwx+dLxM4Qb7ZgL4FnsSDASaTIEAsy2PJsilbJsV9E5tbs/e77+/+1hr8n1N179vNb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83f0U9d7aTp1z6l/PqWro/PB/2njtpddx6q2zqNVqCKMBqtUiTtx/Lw7uP4hcPoc4TtDrd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+hN4ggB/1EQYB/LCPKA4x8EOEPp3sAgwGfYF85HnaLlzLFYei2A8R9CKceusc5i4uwHUc6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NQGngl48zFm52fA7XP7x9pXs+evgwgqCPoN9Fp9tDzx+g3+/jaL+HZqcrToH9TgdrqxvoR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1/bhJQn8zWWUHR/B5jpWV1ycXqyjVmqg7BVhVSuo1acw2ZhBtTGCQqmMnFeG6+Tg03FP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PT4fuoiFksyRqSTpRcUvBqElC0FMxzXCr5akeiXCyzSrdDkLYh+Ow69R6ipoWfADX2A7j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xrGBo7jBH2Mhe3FmH7kUqBInNLY+DFXF4m7GNJM7i8JTO1pc+9YHxee113jpFcP1D29fW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CYnOYjc+r9TQbx1c7f+OP83uytromUPDMzIxCVDdeYq1RFVAFVAFVQBVQBVQBVeBjUkABq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FVAFVAFVQBVQBVQBVUAVUAVUAVVg9wrsZuJvN2V236IpKdPMV5y34lR1OvVsMXVWhNiKJ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Y8OMQdhIjarUFZCqViiA4lYEMfn8A183hi194HI88+DCef/ZZ/PxvfoaXX30FL73ysrg/f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ic5VfjfA4aNH8D/+/r/Bt7/zBH7605/ixRdfxB//8R/jz//8z/H9H/xzPPLIIwJMEIzKY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Epz6ESHiu0+lInwhDZTAV+024ieXuvvtu/MEf/AF+8zd/U5yvXnjhBfzoRz+Sdug+RZhrf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vPfFtfPbznxN46sknn8TTz/wKz73wPL761a/ihz/8IZxcnCxK4AAAIABJREFUDu1eG3bX5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3jftKkERYWFjCwvwCOu0W4iQSVxPHcwW+arZa6A562Oy4KBfzcD1HnH/ovpIt2bQhHVXkU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LcHwOb19rV3dz7W7KXGu7H2V5QUdCjqsEHix4uQJyTh70wREchIzH9nM2Y5F/mfrPjmO4l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FGmpq09MxyhCVoRSTEo7pk5jxr/VlU0szi1h0PPhWg4igkuDADl4YE68KCQ4FYvbVcLr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JjsJh65QVozYdYzjE1P5MQVgYqNaquCt7rv493/2HwVymp4Zx//8b/8Qh44cRKNeNSkEJ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HFAUx/MCAWASnmEYuIFgVsh8mFSjHLF2SCMTQfYuE5+ryKv7o3/4vWLy4BDvOo1Coy4/e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7SzZGho/tnL3ZW8PxObx9re3u5toPKvP2qVOo1SqolPICe9bAlHkW/DBGr9eH3+sKxNfcW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9TC/0gE6feybymHt7FsYywNFuqEFPWy1etgYDJBvj2Bh7l1cYOzm8yiXq6hWxtAYm0S52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CviYGTpbtgQlNQ8dGbDsSV1bMNJTmPWc5fMT8vtBxzQdsFwFDO6SLoA3b9QTCIzvIMUJXN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40SBGIqkfDUxn4CkqzlhwU2upzI3KxMeO+yL7wXczj7MFk4OQ8CI3d8pd6xPU8sPxObx9r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dlLnWdrX8x6fAztubToUfz8Jv6ubGJuIwxuz+Wfk35vX2ZDg+h7evtz69ThVQBVQBVUAV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AFbheBRSgul7l9DpVQBVQBVQBVUAVUAVUAVVAFVAFVIE7RIH3Tk3xSJotSVIhEaYgpNTd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GXZ96CKVGA6GViDvIoEfXmAEKuRxyngc35wC2jYBgRhAil/PwxS89jgcfegCvv/46/u7v/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8Sd/8icCM33+85/Hgw8+iIkJkyrlU5/6lDg8MbXfW2++JenImPIvg7O4ziagCE0RGllfX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jKQBPnTqF48eP4wc/+IE4SvE8r+GP90EHFm7TRero0aM4ffq0pOx75plntlP2EaJ69NFH5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qizd4MrKCmZnZwUciOJIABOmo/K8HOkE9LpdrG9uYmVtQ1Jm0Ykq7zrwIqC9tYXTb7+J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z6CQd9EadBFZMSpuSVImMmuaeFHF5jlkDmF8LhkacocE5216myalGXEpAkoEnYSso81Y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5kuHMxDqJkp2xSsiDZXgsi2tO9kqMWExZyVRnJv2fAzo4ebATgk8JLDuB69hwCUcyXZ+V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mdgQ7IaRCCIvhzDVTqLEd1p4YmIVbTMcWxvD9CIGfwHItJGEibUS+SSGY81zpUyAuVnSzY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EUQwDbEWSli2OzLWs17QNcR5yPRfFgnE3KuSrsGIXHCO+30cul0/1YxpRphZMU8hdMXLuv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3N5iaGEe5kEelVkV9ZBTFYhWVahXlcgH1SgEO6ginRtELQhwIbbT6IfrtLqzVVdh3HUJ/f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ZDCQNJN9hfmAh6vtodXuwujFW12IUCiVY5zzkSmWUSyOoFBuYqE+jWKohX23A4/chl0Pi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UAKZ0ZNCnMZZEFnoDQoA5WBZTm9JRzUY+b8GzA1gErCzGEKE+jh8T63zu/E6lI8A8/RTQ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jJg0OxrOMKRMXsvseWurOi5krDh09qAp8RArw32iNeh10N2W65Jyb/4havnIz/GY2m01E5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f4P0rl9SjqoAqoAqoAqqAKqAKqAKqwK2hgAJUt8Zz0l6qAqqAKqAKqAKqgCqgCqgCqoAq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lQhh44vKjN2o/EW6Dtcnkceo6RfMbThvTUYq+R5zizlk2+utb+PN/92c4ePezeOALn8OxT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IBnQTiSIMen2EAx9OzoNX8GQtwEVCkAogiPTYY4+J+xQhJwJLzz33HP70T/9U0vsRWGKKv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NEqT6xCc+Ic46GSiV3TkdqAhGnTt3Di+99JKAU9ymcxRhrIcffng7rR8BE07EETDhwpR/r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mMLvyJEj+MpXviKpA5966in8+Mc/Bh2n2P53v/tdHD58GKOjo3j88ccFHOH1Uo+4lhBsM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sL6+hnani4DuWK6DnOuit7mJt199DW+++BIWzp3FYNClL4rAASFCtPwewl6CerEsUACZA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nlOmwe28vlLcX+nYLamBDDZCfSTkYiRxLHEodJxhoiQ9HkeewT6YWsxBkjB1XhYTmcvU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lUJVHMNRGCMOE0SEk+jSJgFlgBUOcoJ/4upj0Ki0XePIw3GTemKxVQGpsvYNy2XBIihJu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MQ0hgTDCKbH0n/1wmGotsUHgkE5anJSWMnK/xl0ti3Vpl65XxGEEpmL/6bDFwryWvSBE4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077IFxKEr1o4iGTQjll7m7bbt7CVS3hJ/rhT3Vzp2pZv59a9fwnyjgUI+h2KxgrHxSYQRM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GFeW8i0a1jGq1glyugLFSGaUqsGwlGJm+D254DwaddYz32tjXamOr38Pa5hbifoz1jS20e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tzcFsBr0Wmj117C5cRE5O4eF3Agip4pcbQIjxRzGSznUSiWUKqNIKlPwcjU4bh6Wa2C+b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/jrUmYDsu8nlX4uXuuybxja98Cq7VxaDXQb9vCbjn+8a9LIlT/zYCVYKf8tkzxrJw4Ea6n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lk5rWcxYJrAFHJYXcFr2StrqsY9egSvF/ZWOffQ90xZvlAL8N9mJ++5Do9HASKPxsQNUv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wfmz53Hw8EGFqG7Uw9Z6VAFVQBVQBVQBVUAVUAU+FgUUoPpYZNdGVQFVQBVQBVQBVUAV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AFVAFbqQCN3OCcNhwQ6aYDaOQAjuSzEjmke0oRj6x4Ld6OPPCC5h/+x3MHD2Gz3z5K7j3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ohhF8OoaEIaxWF8VcDoVCQSbCCU2IQ06SyDGCSXSJIrT0y1/+UiCop59+GpOTkwIzEY4K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/t4dBqJMnT+Lv//7vBZza3NwUwImOUw888IBAVJyEI+RE0IruAax7fn5ewCrCUuwLy3DJ2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mp6fxhS98QfpDtyymE2M9bJt9yiCsLDWgbTvodftYXl7E2toa+r1u6qgClDwPQa+PN19+B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WL15E1O8J6lFksjYB1Ah32IgRo93vSxsTpboAIYROdqCZlKy5kYF1E+q6mbHK7t7s+m+C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OTBpGdx2m5KNzTiRuUIaaM5cIyyEgkaAexnFqSAObDlEpF2K02WmKOtG5Jw7p7mSuNykku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dPnOxQKNMN44PgidmDVhK5OTTejKbbiP48JATSxH3NJiJjRxumJcizOU8FI7rUlSJmFc6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173SDfaQ7EceebMUEsozzFq/n/QSDvojgenlYNsEtehBlde441Qkg8xHDUzc7VndT/8by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dF7lcEaXyPBLbwdzFeYw0avCcBFMToyhVyvDyRYxOzGDT9/CLZ17Fd77zbXxiZhKVoIONr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31ixgo99D3B+g22yj026j2+uA7+BOhyn+ttDuNtFttRFFwHprE71CHv0kQm1rFftac/gM8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NHkbcmEKlMY5irYpCuYxKeQTFUhlzby8ggSvfIb6mVzeW8LnPHcRjDx1CHPI9acEPYklL2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30W4O0O356PcHEvOW7QrUFzMdpTi9MY4Yl8a1kPZvElkC+plzBppinErJdK2rD6vAbmL1w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/MH3Ta69dAf7bzIC0lqTxvPYabvwVjDGmiD5z+gwOHzksgP71tKKxej2q6TWqgCqgCqg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AjdSAQWobqSaWpcqoAqoAqqAKqAKqAKqgCqgCqgCqsBtpQCnjPlLs4Zdcm/DYJU4IQGST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bLpJWBwsvv4b/69WTOHj/CXzlt76Lw5/+JHpxAD8MBQDy+334PR+O50nKKOEkWI9tCyjke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mDlB0c+KvUqkItMTJM4JLhDO40L2KjlHPP/88fvKTn4h7FcGnRx55BP/qX/1LPPzwI+Iy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FSX26SLE80/TRnWpkZETazMCoDIhiGxlUxTLf+ta38Bu/8RvbblUZwJWJxL6zP/PzC/IL/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YMpWhByexcPq1V/H3//mvcf6tt1B2XVhxBGY3FF8vgVIMOEKug1P5hE0GgY/NThsj5arsU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/UgenJsg7swbVODO72oSQmRaY8TE4Upw44lmBB29BQIvs0d6JTXOaeY9pIcY/LGjTp/LLnw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prCMJBdSS9timIZQ4IuUtkNDdSZymeKE5Zt4QhP1MH+lXlSSMRfaHxyTPX1qVuT7rlLSb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6NnupyBto5woDsOyAcux9IvqkbYk1mwUrZhpEUloQJyr2w8sVYNHXTe41c+hKlfqIB072D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Wfj+C6wGRzcn/AZqtNuLEAdOQ8j3F37l6GdV6A7blojE6jrg8hc1OhB//zdMI7z+Mg+dfx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/9VvY+quoyjRXbA3QBL0Mej20fN9cdzrdgZotVsCVDU3m+j1+ji3tIxNu47TGxbWmm1M9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RcR283lnHemUESb6EQr0OL19AtTwGx51ELu+iM3BACIrGgeubXTz34il8+hMHUM4HiDyCu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PSpIKkFAVU0m2Wn2srTextrqFdqsrDmnGmYyObo64sol1mYle2A7zXfIJZUHCscF9xj2Tq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R3vLt7pWxcMsLeRvfgIFkd27wPd+3bGjuFPlYthjL/sDH2dNncejIIUlJei0d0bFwLWppW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VAFVQBVQBVSBm6WAAlQ3S1mtVxVQBVQBVUAVUAVUAVVAFVAFVAFV4JZWgBNUdLDhYmfzx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GKyCh1g2toHIMuAHnV9cx4EdJahYFs6++CL+9zdex4lHH8KX//ETmD52BKHjIRQ3GkjKq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KdKTKSyucMCOwREiKMBO3i8WiuEFJn2xb4CU6SBFUooPUT3/6U7zyyisCYH32s5/FE088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QnmICp8XFRfztk09K+eXlZXG0+r3f+z189atfFYCq2+1uu09lTgec2MoAKkJb7BPrY92Z2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RbdDRqtPpwrENtBH4AYqui/lT7+KZn/8t3n7pVeTiBHXPlTRRiWshTkIDUKXQitwrnwNFZ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PfMDqoF4qI+faiIMIrpQhZLUzzZ/1R9e3lgLikMQHTgaJz90iKGJgIAjYFCFJXZcMyEGg4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MaJctZmJWgig7JGtJw5ml0svSkxmkahsXMRfsVMY+ZZ5Q2y5XAlvxaGRCdaipJHXw4XuDl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9HlMFEoEyCIpJ6DfcPbkLA2vJNTvn2AdeZyAtA1EOnU1HAdOv2YiSGEFo8l26LsEqDwkih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bIOvySfqd+m7jLXsEnW4bth3BcSNYTkBPL0RBD4FvoWs5WFtfgZevwrIc1KuLsMvnEOTrO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X5vD1UhPW5jpO/uVfoPvIw+jtn8HBfBX1cgnFegNFx0I9jiRVZH/QR68/kHRXft/HvvU1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aWi0Po/0R9M69jX6niULOQRJsohtuou2vYhAGqNVq6MUzsHNTSKIiEsuFnTCFo4uTJ+ew2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4dBuT8IjkWfPZOg5gFywUSy6mZqYQR9Po931sbbWwurKBra0+Ou0APp0N3QKCwJMxxO8Zo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KbuOg0FtTBW4hBeRDsHf6y28t/0169sxZHDp8SBxV907vtCeqgCqgCqgCqoAqoAqoAqrAB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a6QlVAFVQBVQBVQBVUAVUAVUAVVAFVAF7mAFBJDg/e/MHIsJjEwopxNXhBkyYIPbdJOJm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+qgUPQRTizaeewtmTr+P+Rx/BQ49/EVNH70JSKCGU6xP0ez30+z2ZcCqXywIxcTLKTH6b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IiS5ShJR+9KMf4dSpU6hWq/jOd74jKfZOnDghKVQIN3Eyi3XTZeoffvkPeP6F59Hr98XZ6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lbd/o6KiAT4Sn6B7VarWwsLCA5557Hmtrq/jmN78J1kkXrCy1H8uxLwZOgQBVdLUiPNVut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0lcnibF44QJe/OUvceq11xC22ig6LhyHk/+haCUJoxLIdQlzr1FMSp/qzLa4RI6F9mAAy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I1zDB0AAJi0jBfXPra0AHZQYBoQVLbEmS8EgPmyOwGzmmOvs2HtvOSsl0ZNCUhK3jCWm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08jEJ9tLhbuAiUyNja7huU5Z1S5im4Sr72/1iOCYIQgJ/dJ8ysJTUMlSXhKxUwoNsk3Vfb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kd7ZTVt4XHDPmZgXSIjRJV6wwGEhBlzwjwRshRFnHUGd2qrojtr73O/8dFhYvYnHxPNZW5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b9OAHA1hJADsO4boOgn4XfCf5/RaSjWVEuSJytVmcnu/hH9wWDoUBVt85hZUoRvfsJC7k8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MNFCoV9AYHUEhl0epVEa+VMDoaF3SR+7bP47+IMDxY0fQ7vvob6yhdGAcUbuN8U4Htt9Dx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NtUYJW1vriJ0SPLcOy8qZ7wyhPcvF0soAC4ttzE40DFiXfiuyccKnzHhM4kDSO9JRLV+w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mgWBgo9uJ0Gp38fa7C5ibX0atMSHOhUAAIEyd11gT4bys5jsiVPQmVYE9pwDf9+/9CuyNb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Zczh48ODe6JD2QhVQBVQBVUAVUAVUAVVAFdilAgpQ7VIoLaYKqAKqgCqgCqgCqoAqoAqo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nKSCYwmXOU5crkPI9MoFFt5tsnxsC+1iJTHDTAYb7FddD0uzglb9+Eu+8/DoOP/ggHv/Nf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GBuGENyDAE8EnwkeElPjLQCq6QHEhxMS0eUzp9/jjj+NLX/oSDh8+jAMHDghYxXI8z1RUr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51TM4+frrIJj14IMP4jOPPSZAFB1NsrJsgwDUm2++ieeeew4nT56Udo4fP76dKpD3IfBJ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vh/X1dWxsbAg4xfroTMUlDAMMej30Vtfwl//x/8bymTMouw6KjiPp0ujaBc8YCFlJAsdyY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29eSzMG5gQqdB0qTZCZrdLqI4QqNSgZPyNHt1MlHE0D+7VkA4p9gSByUDfjjpRLF5whbH2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zrOXK6StbS4pa3mnkJBZURghjhltHE+hpIMUByypPwNEWF+2EKTiGEwBqozuy06nCBav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eEwqMxxI6TxHYSi+Q9SU7QzUNbw53nBVl15h2ds6mx4X3GoK+0on2MOxL3103B8f2xA0rT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dmoabv123Z45cB9mD5xAFAzQ62yh1VzD6taawFTrK+ewub6IVqeJXhAiiSMkYch8f0AUo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x8GbcxZbtoGL3sf7WO+jPz2Mh76BWKqFUqcItFjE2OSkPamZmBsVKDo1qBRU6VJUKqNYqK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bmJwcQ+7wAcSDAUrNDjabG2h12xiZW0A+7+H82dNojB/H2xeAzRafrwM7CWHBQ6sdYW6h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DeSdye+EYQY5Wswi8Zdhc3SvCn2JR9dxUa97qI3WUB0t4f/5f/8WXm4Un/3sYyjkOcZi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nWN9OFN6uEaL3pQrsPQU49jiOs2WvYlSEqC6cv4B7No6gPlHKuqtrVUAVUAVUAVVAFVAFV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roADVnn482jlVQBVQBVQBVUAVUAVUAVVAFVAFVIGPUwFBlS7jCjJeYjs92I5RkkxYEwKS1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MjKIQxJT4CVwEqBkueivbeHpn/019h87ivtG64iY8s/LbU9JE6CiOw4dnwhSEUjK0ulRE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A1Ne+9jWRiWAT4SVeQxcopvV79tlncf7ceYw0Gvj2t7+Nxx57DAcOHkQ+TRXIC1kPy//qV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9hfPnz4OOVJ///OfBVID79+9HqVSSVH1sVybgLWsbnGIaQLpcsW3+mHaQfaGbVXNrC71mE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3kfdMyilbUpKZtICW49JiCHFoQDOBOdKUZUZnM2GfzdYLOsP7t2z0/AGsTgKrWIIrMMHHG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QwKAeiaTpYywQ0rAtKx1fGbRBoIMOVTzLiWQ6tO1MKF+5HzLtDI5RKZtYMAAV67QEoDLwI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b3E+vsQiRpCkD5WXAqWvzn7TJ7ogrW9oDy4LvMy2laQMEIBm7sm9cfNgUq+KdmgSA6bVpk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0/PbKoGSJ6HHpC4t7kjKQaQf5fpB0foGgZ65jwbY9aZdVsYU7bYkl+yGh0Dxq1QnUyqOY3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iv4V2awNrW+tY3trC6soiNulUtbGMbqcDK+khcmKEVozAjeHFAQbNAGG7iS0PIJCUz5Xg5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HndiYn5hALu+iXqui0aihWCmh0pgC3FE889rbuOfee/CFe2fQ6DdRXl3F8SNHsVlwse/QK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YBMq1A4isNZyfW0Y/jMF3aRxbYGbT1bUmmHBPRgVTyhL0k+/QzpM1jmcmTk28GzDVIhiY9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nJnHs7rvxV3/1LO66+wQO7K9KBQnHI8ecCeg7NGp2tNStj06BO/H99NGpe/NaGvgDPPOf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85jWiNasCqoAqoAqoAqqAKqAKqAI3UAEFqG6gmFqVKqAKqAKqgCqgCqgCqoAqoAqoAqrA7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dCjlkdzh8PDtGMINOSYltpamVONGcAkeZE4htjuVtG24/RNjrIqb7ST8GShXkcvltOIowE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lMWUf3agIU2WwFNvmOcJWXDJw6Y/+6I9w8eJF7N+3H7/9ve/hc5/7HCYmJqRuluU1rOvs2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/jieffFLcqg4dOoTvf//7AlqNj49LeQJT7AvrZtuEpQhc0d2KKQdt25FybJ919vt9cbLqd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Mc4tDlNhwUzqc9Lfoe+P5QlYRrzEtV3EmatCOkdPnfmLxW9IbtHok94rIbdWtyfAQL1Yg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gm7kive6yZzh8Trf3jgIytvgAU5clph0j/GMWQlPEgvjLRqE5Z555Vu5q92MiKoPwGNdmj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DSwjEOV2Sj2eYb9MHTstpHWmwJVAS1LS1BSFobmEF0hRU+sOnsWD2e2Ya/jXbJlTH/R32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1/C4JdQVJ0z15iCOIwSBL1XmmMqPTnnsgjTIP2l/PqjR2+C8hR4c20USGXelJGZ8Ecaj8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jGBkHDlEephvtNdFurWN5+SLmLp7CwtJ5LC0vYKnXQmxF8JwExZyF2I9gWzG6vQiwIqyvr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sL8s7tFwqoVwpw8vn0BifhVeawPyaj7mNV1GPWzjYWcLcz36OT3/nH6HyyU/i2F3H5Hke3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9ubwy2eXELK/EeB6Hnr9AdY3tsDnLzHNQBTgjw8qe8DpOnvWHFeJLekJ6TBl23zP+4gj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/+ItnsbS8idnpKlyCwNs1ZdF5Z8XLbRDyegu3owJ7+ZWdAJ2tzu2out6TKqAKqAKqgCqgC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tqoACVLfpg9XbUgVUAVVAFVAFVAFVQBVQBVQBVUAVuDEKXAnEYc1XOk6/qYhp/+j84Vhg0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HdIGxEBGsshPYkjIskvNhbyDuOQSHfD8QmIgQEmElOkNl4BKhJwJJBJ/oSJXP57dT+xGU4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sYg//MM/RKvVEveoarUqblFhHMn5Qs7D6XdP4yc/+Ql+9rOfSbn77rsPv/O938YXv/wlc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CW1zYjwzSunDhAhYWFgSiMsddgbdc25Hym1tNNJtNOS/9sm1EUQLXcQBCCmnaNSIkCaEOS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FxHW3A+PZtP0KUsjgJpJn5b9tWE5NtoDH3HcQaNchefwIRh3H4IlGXtj6jA1shmTBs5CL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1z55QgFCHif+EfjpMeSep7wh4OAwjOASorAhJQlAlEvAjpBuPRZ7EPHOOIcdmijJCLLEwV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MAtvhCI3Nj/XH/PnGzCo9QzkSK0acgiZMYWYlhBUJ2tAla9imihCOiVk6Z8WIBAgMWZ5GQ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gsMRUfh4SwQg5GmREpOuUs2KbvMhi2ZTbEhDGwIyEfTheJL5jwlEGmuJ+nPFnlm1wKGooN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gR/JGHC9PGyLEKQtYzIbdaxPLtlOO8h9GThyfOePeV47+7fO1tzCyyh4RYzWJuA6ZTh2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cblLJC5yjoswAByvirGJOqZmDuOhR76EMPDR2ljHhYVzePf827h48TSWls4jGvRh2wE8x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PlfejH7Yktjc2t+DYPJ5D/sI83EIVUWkGPaeIJ18b4BPxFg4PBjj5i1/A9QNEo2Oo1CsY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gcnIUnmeh44dg/tKIAWLFaLdbAkPxSRFQzRymxBWRPmsWgV7zXLefEiErgUuNo5sLB3EQY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zsNHsIk5cgLCWOJkxuBjF3CfAlb63WTfDNY1D8/7faUucq7YbvdrGMAmyc+3VSutxVUAV2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Svd9T7aEqoAqoAqqAKqAKqAKqgCoAKEClUaAKqAKqgCqgCqgCqoAqoAqoAqqAKqAK3EAFx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EBRqqm1PDBCe4OHSDiRNEQWigBaZG2gYWdtLkEVziRHQ2KU2oiVAVASeCVll6P5bjcZ4nR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Z2VlJ58dUejzv+z5+/etf4xdP/gIvPP+8pNgjOPX1r38djz76KOr1OvwwEAcp9pFt8kdHq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Pz0sdPEd4igvBLrbbbHcE8GLZDOTK+sNp8G2HHIGkOA/P/1JUY3tCfxgiMfXT0Ws3Cyfz+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tVSCZzPVFI/utH7580hP7aZ6LfMRK2BCIn34hDsfhSjAAAAgAElEQVTkZ0l8VyquSZMpM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qk9KSMZfBRlxHkYGukthCGIcpmWTiV8aVBAHrt9Hr+bIWk7gU9GMPTC8uC8TENuDdduxmU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JamanUFOmHzuVji0T/cP1pteaEtkV6do4BWW9ueQkq0hTYu4cT6Gm98CBBqAxw9eCHwxkb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VQ92hPvyxTY53s73Twu2wdfb0y+i0OpidOoh8royx8VmUyqNw82U4To6+ePDk3dqDZ3sI4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Y6HUCOJaDSnkG95/Yh/s+8Rn0gxa2NpexvDSHuQtnsLw8j62NNbRaW4jiUDSm4xfT5dHt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u4s4mko0tFKuTeOmlc1gP2kDQgxUlWH/+ZWB8ArlqEfWSh2p1CmutssB2hPTkuRBaAhD6h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9OfQw0zi/1Lnt0idIGFCAQsJ+UYJaxUGxlEOr20UYx3DtGDZscVi0+H6VsZbAJrDK1iSFZ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TbRs88dJWWDbr23C8X1pK91QBVWBHATPCdvZvua3037a3XL+1w6qAKqAKqAKqgCqgCqgCd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dkY9db1oVUAVUAVVAFVAFVAFVQBVQBVQBVeBmKUBIhwmguCb8w4mvmI4w0qABeugJw+P8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dNsHESXHCSxmoxH3CIdk+QSn+MpCKMBV/PE+oidfy/HAdBKjoODV38SIefvhhSev3yU9+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oL9dnu3R8WpjY0PgqXa7Led4G6yTC/vDdH69Xg+BOEDFAmrxeAZWsdywDkxvSLiEU+jG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1K9NEKr+OP/RE6RLgAtCoMOWUJW4sdmKcV6RKmqekdbNlcRC6jrb0ko9AAXFdMuMgRe0M5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YgIZTsvh/b9EtzZaxRIedQd9HEIYYBL4AJszUly2ES/hL4gRhGCGOjLuTxLXlIoqDFEAxc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rxlgWzxwPmQ2awC4CJZm6ubkNF15LA5eVZXu8n2xsXnZ6aNeAizxg2k0QBtRuAM9LIbSh/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JLWkYFZW43sArezErbG+cP4MiEnNd5tw8jnML78DL1dDY2waObeAWmkM1VINrucgVyjB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DnOcKvBdaCcK+L2kTLaeGkUYN46N34cTxzyHwu9jcWMXa+hJWli9ieWUea+vLaHU30ff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jxEURTcR+D33bwlzg49lggHIQYXWrg7B8AW6pgLF6AYXiGAbxBIKAwePAso3TGSNO3qkx3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BKjpMwQWBw0IOKOToVhYg5vjyYiRRgijmd4n10/GNkWfLMYksy5VvX5zsuA3KAb6D5cXL+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ulYNDnb2ejg9drpuqwO2owFUGtHxPtv9Fs3dv/Crd37sd1p6pAqqAKqAKqAKqgCqgCtzR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/fr15VUAVUAVUAVVAFVAFVAFVQBVQBVSBG60Ap3/t2BIwh+CU8QUxsAK3JR0ZwQ+m53NtD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NSRbzKSY2SMQQUcprgliEJginMSFxwg+cZ8gE9P60ZGKEFUGWrEc6+OvXC7jhz/8oZSvV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OPX1/ILBH5nZFcGp1dVXAKTpKsf6sPrbJutgegSz2JwO1httiOf4yjESgFaZe43GCHoJv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n2+VqmcA3IIAcuKY/nPxnTd1BX7QaqVSRYwqzJIZAVKnEfC6Z2rzGTOxfU1Na+KYqwPjYA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hBPdexgjkgZP4ofgkAc/oFPapoCAAi0RCxKAyjhRMW4Zx4xz1lcsFBFGibjr2LaLIIgk3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LWR+4ZsSkv+zwB2mQxj8hLTOBbIFgCfuxM6GcRuJu67xKm6xToBVWLO+SlN58T3nTkPQh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gPhhgpxntCHiyGqoF7WintvPQOpM+z3kwPWepm6BA2Njkyg2t1BvtdBtWVhMthCN+Li4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C7WJydAKDoI/xyWnk8lXk8jUUC1V4bg5uvoDYNe9cJ2Z6RwdxaCGQe8/BcTyMT1YxMXUY9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eC+1+E2sbq1hZWcTywnmsrC1go7mBXreDAAMgZyNwHZxPLHjtFnw7QdDZEhB3Le/CdqtA7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s2EvfoXyjRvA8mp5xfKTPJ33/szsm7q4eaHzeJtUf0xaGyOUsFDyg31nF1voF5MY9eE4Nc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+cgxWSBfpEJVSRzxfS9uVZc4o5k0g5e+cLP+7PT3Fggb7aIq8LEqwLHM362yXPrtuFV6r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VUAVUAVUAVVAFbhTFVCA6k598nrfqoAqoAqoAqqAKqAKqAKqgCqgCqgCN0UBMx1sCJ3Y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6TvF/2+fpgmMZIIrTzpKqLp0Pu3yyiRNlhD4ISPGXwUvDYBPLEHYi1ETgqlAoyJo3SQgiA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l4o3lw9SpyrENNNFqtbC0tCTgFNvgdSzHdbbNNjJoiu3zPPsbpW5Xw33n7ZCviFIcxhGnE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upAw5ZRJtCcPJKFj1zA+cy2PieAaZU7QoZsWAIGoeB8CbZm6qDXblz4oQHUtAn+EZQmBZ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CzRNAisU1ynVc9EPChA6Wl5ewtbUF1/NQKBRlvLB0LmBaPoKGMQI/QKvdQr8/EHiw1e5g4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WMDLOU47Y6xiAyNww25doTv9m++8vh5RKEgTsgwAmxiUq2rbD4gthd3VdraVsDp3jMHOg4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lV2djln0iPMUuEHiJwgF8aublYTl0IaLrHd8f5v1waS3ZHvt/6y73f+JTGF1aROGNN7AeA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8F30b6HXWkU966LQX0e12MAgOodsboFGfgGsXMDY5hcTxUKw0UMpXUfIqcKM8PCcPWEy9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14NhFFAp5uIUGavUDOHaUxmkDdDtbWNtYwcLCOZy/8A4Wl86g1dpEJ3bgxRFyZKSsSGKv2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c20C4sU1iFxad/RChWPTEFcrEwLU+GwuWTf/EQMaC49hw7AQb6/N4+lcrmJgqYXTiMPZNz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FhBE/LIxzgjWGsjOTtNWxlkqQcajUKpmDO3AXfzyZX28cqzeupGlPVcFVAFVQBVQBVQB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AVVAFbgVFVCA6lZ8atpnVUAVUAVUAVVAFVAFVAFVQBVQBVSBPauAZArL5oQ5qWwlMnec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uIINJ7IRM/UdEsS2BSe9LgMcspskvMQlA6YIRxGoIshEoImACMsQkopjAhvBtiMVy2ap/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66RjFdPzzc3NiesUz7MugaKiSNphvQSqWG/Wtwyo4j7Psz/DQBXr5u0IpOTQFSURuKUb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+DTClABk1IhsgMJnc8bX9YZ/ZF8uy4eY8tAc9WLaNWqkMz7LgsU/b8/TbG0OT+NfWnpb+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DmFI4KHFshAHhHwcXLs4LFFUuV2C5jowJpp5kLDueK2n6XNcT+HD//v0S5wsLCxgfn0C/1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BiHa7JSY6JoYM27TNIqW3ypjeiaGr3z/LCS6SjrmsJOtOtgGq6wUFs9qG1gSoxFEq87zju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btoh/lzjJEYBkGjamVCPcBQTBQK7zkINjeXwzCQjEsTWsRbJtoWXa2I0mWft7aX3P8WOYK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2claI0U/ci5fXbTQ329iXH4PbXUKvvQbHyuPsu2ckPtpbq/IebHdnsbK+iaNH70EUxBit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eG4OTL6GQrwGJC8S2QKJBaCMmoOQUzbuR8Zl4qFerqDcO4q67HoJlh2i2F7E4dw7vvvMuT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FtHrDGA7CQr5BFbOFUDLouhWiAgBbMuF4wAjIw15npmn37VoTeCL0FPo8MfvjQXXdlAs5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YW0U838M+91U8MOZgZvYYajP3wCtWmcxP0vgRumN+P76Dxc3KMm6J7IeJGcYh3/8yOobev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LJZ34vhKpfSYKnAnKMD38a203Gr9vZW01b6qAqqAKqAKqAKqgCqgCtx4BRSguvGaao2q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CqoAqoAqoAqqAKqAKqAJ3vAI2kqGJYwIg2fQwpUksGwETLrkWYteDTwiJgMJVdCOkxIWT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GjG5ThKgysEkmrel3Y1niRkVHqiy1X5bej2UJQPG6CxcuYHl5WQCprG5CHjzPJYOieA3bZ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+y0lZy0aUhNt95LHsOtYp5WChMTmO1toyAoGcdtJMDU8FZiDGEO8h9e7mD9the7zWj0LYj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SKNUFnAtg9RYn7R7NdF306CW+YgUGHpI6TghhMjnvby8gn7fxDgcCAzIMTA+PiZxH0m6y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7mJ+fl3O1WhWn3z2Nu+4+ggcf/iSe+uVTgMW4DeF5xnltGEDauVFGDX9Dfdo5ub2VnSXUx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mXSKksr18SAeqrB6Ox+Fqs+NXWgvcQpCL3l0OnZLoXkUYjRSVtQ1R5XMObNtDlBC0ojPR8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33rGx0QZmK2WcfucdjLoO8ifuwf3rNhZ++Sxm9h3CTOkAus0ldFtdtDtN9PotWdPx6cKFs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vSCyuFReQzxdQqdRgO3k0GhMoF+soFSooleuw3CJsO484IgAFuA6jOEGUWEhCB3HAPQuF3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9937GAaDDpZWFnHhwnmcPfs2Ls6dRrNvwXZKAqU6Ll386LDnI+clGB2tp8/x2p+FScRng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gi2KgUq/Dq8XoNfuIHAdeaxHF5fNYP/su5ibeQeHQQTQmplGvj8K1S4gTV+KFcKNZ3m+8M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6dvX1ClXg6gpk/za7eom9feZW7//eVld7pwqoAqqAKqAKqAKqgCpwoxVQgOpGK6r1qQKq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CqoAqoAqoAqqAKqAK3PEKMJtSRDclGzLBbjOFGI05OKGccII6gVsq4f5P3Y+Hv/ZFhEx9J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6AYRSUsJAE4k4TBFY4m94YVlCJnSP4o8AFX90klpfXxdwqtfrCSxlHKXSjGJ0jkpdcjJQ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nUvdl/eGav2xhOaYqswhmsC7PwQ/+9X+LN154Hk/+9K+wsbwMmyAXU+vxOmlvyJEndaPK6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XIv0ixPzjmXS+SVArVBCznVgSTo/tmXa3i14sps+aJkbo4BJL/deuEISQDI9Wgx0Ol1sN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Q51uG4VCDvV6XWLUQHx0UbPFRSefzwk0uL6+JnDVkSOHMX9hEV/7xldw+uwp9IMOJP0YC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/OXFEo4MTR5egT3RsEmcmk46SY+NKixxP6OpE6NAAkBw7Mn7SS7ZHzFAVWX1cZ9tXqt8cy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OpWk1h6q85HJLUqtZxh1O+s46+GpiHaaeKPThJxa8HODYLuI4Mmnp0pqslHCU1dUauqTVv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WbQflr38DY40RbIbAE4dqCJYu4JFPn0DZChD2pgTM6/o9tFob6HR6aDU76Hd6GHR76Ha7o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iamFpDpVqFYtLZ1EqliWlZKXaQKk0gmp1DLlcBXmvCDef50cBsPISWExlar4RDgb9AAOH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dg5np43jk4S9jo7mJMxfX8MyLZ7HZtBFHkaRqjeGjUrIwOzsqMWoAWBO/mfLyTrxKrLKM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QT/kKzmRFJn1qQnce1cdZy4OsDBI8F+MTuG+V9/Gir+Cl9otvLv+BkpT0xgbncX0xGFUa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OwVJr8mIihko4pjFlmJzv9IxBo+J8+HvR9ZnXasCqsD7K/A+Q/r9L/woz25/6D7KRrUt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AVVAFVAFVAFV4PoUUIDq+nTTq1QBVUAVUAVUAVVAFVAFVAFVQBVQBVSBqytAByfCS5Fxn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sMUVSAKCxf0bAqSMPfxpWoSxwlXH/uHqVVztDwIITz9mP5YbBi+FJ6QykWllZAVOcsRwd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OX3Y91x9m4ZyZmTO3QCcgt1zE57/1Tew7chg//8u/xOsvvgiXEBVTBSJN+WSz7A7Ida3ts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tIbKA9qAv6anq5QpydNeKItjiC3atLWj5m6/AZeniJDkdgSbGBQE+k+dxZWUNruOCbkDdf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j4+MYBL5JxRfSVYm95ZV0TCNs4qBarYiTWqfbweTUOMLAx1e/+jheefUFRFEgqSZNa+Y6M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fgfS2xxWPmUZ2ZMnGTXqc1wugRCiQfeH5dEJZ7kmu5Naly3C9vF7231tMLmKV2bjlAenC5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hkSJXwEBRdKbiPdoIIx+JD+S8PBw3ZwBNedeYdwYBG+mTDLqrdOw9be6tA2dOnUa+kEejX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FchWVpIvf+uZnUS8VEIcBBn5N0tn1+l10ulsYDHy0Wx0M+n20tjbR63bQbLfQ7fXQb3XhW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4YYRoeQluuYSFMIA7MYVcdQxR5GBmYhLFXB75XB7l2jgstwrXKwPw4FoOLMeCb5lkrwFfY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1ptHoFBFFS0iSSPIuMuVpHPmYmahjZrqGKPHhZFZ+1yK3xCTbipBjitgwRBgGmJ4YxRce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EGxfXcbS1iXB5DN1+KGBUoehhefECNlZXsTR/EY2RaUzPHEalMoZabQKuR8DRpB0MwxiW4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DIU0ts04YSfSwbH9JudNZMeu5Ya0rCpw+yqw877f++/e4W/Z7ftE9M5UAVVAFVAFVAFV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BRSgul2epN6HKqAKqAKqgCqgCqgCqoAqoAqoAqrAnlHATBbFcJlaKQWCEtjoJwn2Hb8Hj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0roPwHbo0JXASAlYmZd6HuQm2m02q0eWG+9lPHKGiSNxvhlP+sRzPDaf3y5ysWNeHXaR9o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6AKbvPobvTv4LTEzN4Mmf/CUcghipow3ZmAgxHPb9OprPLpFrU0MqcUCxCVH1BKJqVCrIO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ZSJe9rADJETrUmJRzNCpj6rPF5VUM/BDFQl6AKabfm56axMAfiItUEITiPBWKc5KBiwRf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eXS7hOpiTEyM4/CRQ0jgC1hFoIaLgZ4YUYwRroWAMpty/sqxk8WgqcS4uQl4xXjcdpVK6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PsXL5snMs68N7Shi8LNVHzkrHLy/3Qfs7bRtnNiBOIkThQNKNcjAynV9MWIfpOhP7fYGuD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/8+SbKJTzqFdKmMjnUSLcU62jPD6KlaaDUqVKv0A0GmPIdzxMTowh8H1xMusPuuj02hh0u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1+gibfYGpVqMOkpVVjK23UO/6WO93cMFysLrRguuV0OtvwRkQ+qugMTaJyPFQrY2jVKhj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VbZ1jkGgKUEY23j9zXextdWFZReMgVUcoehEOHHPDEZHKoA9kDjbeaLvr3YWY4Rcuc13I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Y3NNKeRuNWg77JmcwOT2DZGUJg0qM7lYXUxttjNFh8fRpWLaNjc0lNFvruHDxFKZmDmB0Z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oN6bEecv1csbNjGPK/G8bjsr6YXp7tXh//3vRs6rA7agA/402vFzyb7NLPjjDpfbQ9m5fR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VVUAVUAVUAVVAFVAFVIE7VwEFqO7cZ693rgqoAqqAKqAKqAKqgCqgCqgCqoAqcJMUCOMQt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IILjFbDlB9h//334zn/zL5CfGMEgCeG4LhBECAkQxTG8XabxG+42J50vmUwbOhmG4TZAR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EXHYN1/l8ftuFSlKLpdcLgERagmY56W+o6l1vZnValoMoSmA5HqLYRr4xgu/80/8apWIR/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o5/KIQiZJM7PqGbay64YEb9npKOfrmBKLQBYX1ue6OXQHfUkXOFqrw6VLGCAp2q6lHS37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SkNG1ien0+Axt28FgEGNxYRXFUhn0eBv4PRw4MCtgBq+iP1KwDSqlANMlcJKB5wgNdtsdj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6hsQK0fMDVFPnH6bblNiXYEqBKkJQEqJpYF1BCgFBdkymxLmJx7Ir4hRMzPhEKS/17HIm/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w74ChVGisSjpqNMzGwTb9JZdlPdq5CboZcUns1EUvjsSJKu4nyBeNkx7rZa2m3yZN6BW6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6dfpdOJ6N0VIOSRCi3u2hcvAQ1mYPYLk2iUJ+DfsqRWytrQlkWquPIIljTDTG0e63MD09i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hKt9H0Oqj7/exFDZRXdtA9Y2ziN55F0frk+hVxnHep7NUHoPlJZR7y3ALVaw1NxBGXYyMj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OzwBJDrXGLMq1EeRLVTheBflcHU//6g2c/PUZxEkeiOhnaMFBjFJ5gMcePoBKmWn/QlhIA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vBJ/b8L5sW3Tqs+X16zGVIDy0ex30oj5WN5fw+ukRwGqjVK3iE0fvgT01hvxmD4XVLXTaL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HVTKNaxvrKE/6OPcmZO4eOEdTEzOYmRkGrOzhzExeQiuU0KSOJK1ld8Fxk4cmdjl+DYx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S7umCtwoBXa+Ee+t8VYYKTtfv/f2X4+oAqqAKqAKqAKqgCqgCqgCe00BBaj22hPR/qg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AqqAKqAKqAKqgCqgCtzyCthO5haQSDqwXhxi/Mgh/Nbv/WtgtIZ+GAKWBwSc7HYkrRiBq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Ksy5OuhGi4nHXdQWeyo5zv1AoyHGezxyr4sgAF1lf2KsPM0HH9GoERRLm5RM4ykXMCXzE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7/wx2lODH/+k/Ie9wUj2C6JfRJVlHrnOdASG8qxgxbNfBIAiw0WpipFqFx5SF7NmHucnr7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EmJSdMeRCLJx5sx55HJFOI6H3qCHaq2MYqmAyA+kHGOZwGAchhLXNl3gwp0H7Dg26FDFd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Kh/cHmJqexvzCRaytbmB8bMKkwBvqnpkAZh1mfGRjjfDH+01usy8EA3ml/GIz1kzVO30a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nWO5KbwqBsq50SUIo5tIxPdzW5dsZXMN+Mw0p749jNYp9kD3M54uwbdcAbal7m7n/KzV+e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u4SIs18aW66IUJqg6Djqt13FmbhUv1GZheS4e2D+O6bKNajEPt1BGpVrH2toqPM/B2OiIg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kPhwB/GiAetRBobaJEauEN85cQL5cxUOPPoZzby9iqRtgarSIxiCPZj/E6voqCrkEFy+cE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OfjfAaGMfcqU6vGINI+PHcfLNl/HcC2eQL4yIS1SCAK4Twe9v4jvfehDHj41jbW0ermuj6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cZNDscJxmzzl7Ioxnx3LEkY3P3ivksN7qi9vWhXNn8Vd+C2cvnsanP30CdUQ45PgYK1Qxe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uSOpMpoZtNps4d/4MbNfCu+++I+Nx7uI7WFlZwMULZzExeQCHDt6N8ckDyOeYGjEWkMqx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cF+zPupaFVAFbk0F+B3RRRVQBVQBVUAVUAVUAVVAFbhVFFCA6lZ5UtpPVUAVUAVUAVVA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VQBVQBVSBW0aBMIrgceI6BroIUD18CL/zP/z3cMfr6PohPMuFQ58Qi04hCfoRYQ4XzoeEq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Jc06IDwYDWVNEOu94nicT6wSseJ6LQCEEVdJMZTdGcJN+jXUReCGgZfOu6UhlxVhqNvHEP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m/v5nP4MbWHCYte06Guc1YrqTuv8MQ1GObYsTEIECODZ6TPXWdVAplFBw2CNd9p4CfCryV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YW9vEoB+iXK1IvBLyGRkdQRT50n3XYVxZAn7wgGu5khIytggtMu5shGECyzb/l9jC/CLOn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72N8fBLLy6uYnppCpVTalsPAHGaM7C5OmAotjeEY4PvAUIRMf5eIgxEr53gzIFZ2n9tN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an8BeBBCzWesPgqh4Pl0IS3GhD5BAWUzpZhn/rzgKEPg23JwFm2OZDnUycq5ntGYtfrzr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4rofXBjHCfAGP5HMYLC6gPchhUBvD86cWcDTXQyMXw63XkCuVUK2UUcmXsLpcQb5UFBi1U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UahWULAtThycQ5euo9gZoTM2gcfAQjocROm9dxH333YN6MoHV9SYOhEfRXN9Ap7mFOPKxv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X11EGC2hVJ7GyTdCnD7no1QaQRgRbCPgNkCjHuOJf/ZZfOurn0bejRGJs5OFbqcrIGoG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JU/HLY4FgqwnS9NkJoBjBIUxrRYCXYGVpGfFggLX5TSxvbSEu5nF2bhlv/uxv0T9zErUT9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EbayOcrWE0YkG2u0mxiZq6PV6cGzjTra4sIytrTZ6nQ2cO9vB/OJFTE4dw8z0McxOz6KYz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Tb9IOO8u4TMf/xxsm2roq8LEqcDWg8JZ582bfoo9VRW1cFVAFVAFVQBVQBVQBVUAV2J0C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pQqoAqqAKqAKqAKqgCqgCqgCqoAqoArsWgG6SRGJCGIL+alJfON7v4XC+BgGdMZh2r5I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wGRbT9wlwsTNznIIVu2xyaBZteKKN24SjCFZwW/ajGK7jitMI3T54LIOsLm+N595v4VlBP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GrzNgCK/OSrEfhKcSREkMi6STQycboOX7+Mpv/CMsLi/hnRdfgR3t6MG+7dT1fr1hS6a/5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4Ma5EKSxGkKDbH0hyOKdYgUeIKs0AyNumbqJLinIZGOvS+plYTpebp4CoLWMiQWIl4qa2s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nEQIwgFq1TKKORdIAoQpNMRnR2AujqLUUcc4WDFCZCwIl2EowSiM8cyvnse3vvEE9u07g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4rDdqyBfqSMS9ic+Z5dkjRtmwoxO36Y5lpc5qjPBQ4kriNk4QBfE2zMQ4JHjEFGtSp9ykS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INwyNXBpjaT9YzoTitvhyRsb5cL27jc+dcmzPjHsSYKa97LVk2Ymk80t8QphMp+iSskrT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JF44g9nviGrUadfFqq4sIIeb6fXQSgq4R+g5wpr2MohvDLZdRKJUEmKqVKigXiyhWyqiWy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UK8gXi5Ka1M8XUXJdHHr88xgEEeqTM3hkEK0INBUAACAASURBVOHugzM4Mj0Kv7uGGb+Pb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Hg34fzdYW1rdWEMUR1tea6HQ9bDRzWFsLUSxMIAwHcGmrF3dx9911fP8HX8P998/ASjoIo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qlTLAWMtiEMTrb4Pz07gWjYcN0+aFbbrIufYMlb4pBlSsmYKv9jB4uIa4iBCv7+BftRFr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LeP3NC9jfW8Gq4+B8uYbSoYMYmRrDSKOKyYlRjNYraHcGqI+MYbO5hcbYBNaXN9DrtfDOu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WF9ZxaqmFoxdexz37pjA+cQReeQSxkwMsF1biwBKoy4xTpqBMJOhTODHhuOM3zaTjNN8J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xyH3+dgaMvCLkQBbzZkybQvzL47yWx7P6ds7qlirwcSjwQf8W+zj6dC1tXv69upZrtawq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KqAKqAKqgCrwUSugANVHrbi2pwqoAqqAKqAKqAKqgCqgCqgCqoAqcNsrIPPbnH5183jgc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wU+BB+IVlsvJbRYwk7iWZVya6IozPFFGAOOD4KHL3aKGy2fbw3VenpssK5OtUwbpg58Ru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5oywuu3L7cGKmpROm6CPYxf84Ky5OVAkK9To++7WvYen8RfSW18T1JkkiqY194z1k68ua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0SJphbPv88PXSdQvoDnxYcRvVUhl51wPb5MT9NriVPjfjbGV2jOapzdV27bpxYxVgekvqb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12204Th6wmQYyAKwIjXoVrgXQ5EninHCSpIjMepMGHl3N0mAUQI4Qn8zq2lhb3sDq8jpO3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F89hZKwuqQEdAil0r5LesEeMWUZPGhjc4i6HgzBWdGsy4IWJE5NGk20RmuK4FwesFAYxg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ISXkp9fG9sN1MSvdlRVm5acAcMZxJ2q+hgZmV315vV7h9ZPsGZEjTEy9dhma9d66Kxe0r8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cQlQJx/OlmmRV7PX1vSe+jb7fQre3gV53Dd32Cl5sraIPC4NWC+6gDyvnwg99NK0YXqcPx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Qz3so5HIoFvMoVUoolYrIF8solcugG1UpXxCwqpQvopAvoj5IMJ0D7r5rQuIsLk0iV82h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R7fvo9Prodlro9frY3Orh3bMBFt7oIrTLiCUNKmAnA9x1eAT/8ne/jrvvqSDwm7Adxgpdq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YSh8kI49xFMc+oiQCocGIce068l3ybAeel4ftOALm2ZZHHhFnzy5KLCdRC3HQQTKoCPy3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/NxFnA5jFOfnMDY7iX2zk5idGMPYyAgajVFURyew1WlifGIazakNbKzOIz8yiZfXC9hc2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n38DKXICtsbtRPXAXxg7fjUJ5TCBjhpSMB0a1OMkxmmJIWlYrhRZlvBuIijduxrQZi4TIe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QmZEr5WTAXhqhdKjLkoXKWN8ZDZcW1D1V4KNSIIXfL29OvmcSw9tv7MuL7J39oW/J3umU9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AVVAFVAFVAFVQBW4sgIKUF1ZFz2qCqgCqoAqoAqoAqqAKqAKqAKqgCqgCly/AraFIIoxu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MY/AKZeNKQ1cjmetKHWdsQSqMF00KdNA9h5O7BHiy9fV35OO/kuCFsB4CwliwHOMMtD3BL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6ft99OH7//Xhh5e9gW3QBMc5B1IG/DIC5sXdloev3pf1GtYYcHa8iOgaliMwlc5PGzSSWv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tOwoQsCO3II4z4qJG96kEvkA7HlzXQqvTwvTEmMAroe8POTcZ6G6ntp0tVnt5HLGtXrePC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jD+Luu+7GxtYKNjc3EYUh7BwhDLMYoCLbe581Y5p8k8SscTPLSnN80/lNlqtNKu+azTPB+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gzxlbX/oNemvhIBJjDAMZDzmcwXYdA2KIU5UvOdbaYmTMgqFKkqlKWA0QJwMEAR99Pstb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Ket1NDBhjVgg3COA5FvpI4HrmveTSySmfg5fPI5crokw3qnwBlVIZlWJRfiNOTlyZagdnM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UQb1URSEoClQ3MlpHOQRm8wV0m+uIIxcXFiM89eILaAVlJDkXYRQiFzsollw88U8+i0NH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5ZcRxKE5Sxs2QgC5TVhqeTkAixlTsyDMjTCXPMPDFFTB2PPQGAWA7yOVdlPNFLK50cG5+B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BF4Tozw3gOy46kY8Fu4ylKMabp9+Cs76M2lwDF6cmMDs1hdmZfZia2o/a2Chq9QpGqnX0R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B6GYfv/7b1zHqDfBg3cPxzT4mNls41X0Xby1fRDT3Fo7d8xAOzhyD6+URxA4sJwef4K3tS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CcbINfDHmdsY1+8t9ro1bFWM2S1corxa6MvJ626Mo8m0WrYRWZIpDc+22e9WtFNDa19tO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eZbTu9eU936i93mHtnyqgCqgCqoAqoAqoAqrAHa2AAlR39OPXm1cFVAFVQBVQBVQBVUAV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AFbgZCnBCK3ZdHP3ECYzPTqMXR7AcC+Jmk6bwosuF45j0dEEQSPonAkIZOJXBQtn6ZvTz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oINTpdVGqlM1kNhMl2RZCSddnZvotz8OnHnkEr/zqGYDOUEOThjdLB86ZW7aN3mAAoIlGr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KI3iOAQ6oUzal/lFodqe3Ic+azjKE7RLjVNZs9+F5RYEbQr8roNvkxDiikM/GJmqXPqXd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ojuXgz/7d/4FHP/NpHD50COW1AnxCdQQ1BEbafZ3DJTOUiLDG9naSSHo2lsuODV9zXduSb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6KnHD6r6kQwRSCHg6oDQc05Y1ALEWm+lIE6YnNJDhJZft4R3bLhh2JmGK0TyACvJujEJ1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kPvr+Fja25rC5tYCV1YvodLdgRQPkczZc18HACdDt+XCcHoBN5PN5II5Qq9CFKo9ysYBJ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/Th/YD+WYwfjIxPY36igUS6gWcrB8XJo1BuwEWJkbD/ePLOFC/M+IruG2A7g0GotiPDAQ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vQ95pIQ6LCAcGyCP6IyARXZroDIaIqJsAWlZCLycHBFcTy4CpfL/ZEuIxInE7DNFt9pCUC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vLSKwA/R3WihbPsok/CyYnRs4NnNLXQ8wC846K6tYmNzA0uLi7g4MofJiXnMzMxhYnIS0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7H9OT09g/PYqpTgC7NoPOxjJGV86jeO4knF6I6cMjWIhCNJMurLgJK95EHHvwI8Cxq3AI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Q22AKVgMixgiC0HxLxTuK0W/O8z3CFH8cDWJmaJERsyAOW+l3mPfD1JSycNCINeQeDljt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J3DR+h47vtU1lzvfaE9H+qAKqgCqgCqgCqoAqoAq8nwIKUL2fOnpOFVAFVAFVQBVQBVQB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AVVAFbgeBSwbbqmIgyfuhVsuwaK7lJmml0ltpkqywbRDxo1mbXUVMzPTsNzcNkDFc3Q2u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c1vVcI04fsOCHAV566SV8+9vfRkAHnpgT+QlcmQgnHGBgmYPHjmJ8ZgaLp99F7qa5Tl16J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CNwhgNZtolCsoeC6iIDTPg/OTKZHCTabK4iImJ5dWpXs3RAHjwBbFEdw8nw1QLFckZVwSB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roM7LaWpuq4HdgqDQGCMVquD3/83v4//9X/7n1CpFTG5bz+KBboDMQGYgZJMYr6dZt9vS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hYIq1yH9p6s73u3635zLIkKAZ65b9zP1Ker7bmnZXzryPCOiYtGlBSBcjC16OgKiXDZPdV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KCZdIw6AacpUiScHnS7hnSIIWU2OjWN87F7cdTRAp7uBZnMF66tz6HW2EAVtJEkPAQLYh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IwoDbMKC59gYhBFOODn0zwQ4v97CG7kxeKMJHh3fQt3uo1yvolguYa1SlDpKmx5+8cxFd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FEvGLESGf6+PLXzyB8dEIcZBHEhdglQDf7yHwe4gIsNkWInHRM/HgkCFiLLBfssV3bQg7t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HReIYsC/vVfDOqSb+7P/8MUY8C1/+2m+g2/kkTv76BczPnQaiDWxaEVq8L8JMAQHEvICIn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KVleamGdav7FRjI6PwfWKCP0IRS/GZ/5/9t48xrLzPPN7znK32vfqrt73Zje7m2xSJEWJp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kmWNPZlgMEkQJDCSAOMgA2cCBMkMgvyRDJB4BpOZxJjFsAVrsUYSTXlkiaRoaiHZZHNt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1193v2YLn/c5363axd/ZSxX6v5tY59yzf8pzv+06b72+e97FHsHX7buRXt6N6PMLZlSuR9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OfwX1hA2dOnMTk6CnU58bRN9SFnr5h+EyoGNXgoh1AF+D4xkFKnLSoCRDFDWTYD4H4Arhe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8J46GfO8SjI2jSIArx+fzpjIGsqJKTEZpUmNywRfhlsAo1Sbc6wrYdX756nB7kN7lq4e2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VUAVUAVUAVVgKSugANVSfjraNlVAFVAFVAFVQBVQBVQBVUAVUAVUgWWqgIN8RwcG1q5C6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jAx0wXGv5CY+B7jjBxPg48vk8hodXiKsG4QR+GQz2vIUUYstSDIcQgoeLFy8axxBXbD7E9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t+MokUxLhe5urN6wHmePHEYum70EILtdQUTrmsMAOyEqVEro6eiEzzSKKTslsJTJLLcsH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jqbQofIxStYhP7NmNbdu2I4kd1KsV9HZ3oqujA2EYkQkxYyRN+Xi1flozKQMBCd0ESQcW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VeQyOQwPDaG3r0fmXkjbm3QM2LIJVMVXjQcTlzTwCmENttN8Lh1Atj223JvbsjWQucW+0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ftU23lxtpkyKHsu8Ze1RFACNGpwc3X2WF3RC7IwfrrfySejGRIDPgZNxxGkLiUNDKSSgQ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B7Z3DGB7egiSqo1ycxtz8BMqVaUn3F4ZV1BtF1ENqxNR6Mfw4xLuoojeXxcz4BdS6fcy7e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3qujozKK9vYCOjnbk8nkg5+HYqSl4bhZeRC8p1l/HyEgHdm5fDydm2soYHtMnOjEKuax8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B5G4tyUJUy2alHeSEhOelOV6GcRhLAArHFdSzgKd+PWrh/CX3/8pstkcvvrlPVi/dgCF/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nD1/Fu+99xpOnjyM6ZkJ1IIa3LCBbMYVFydCWJwY1SBBrVrExMUxNIIA5VoD9VoAN4nw/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uvw+PPfIYHrpvB3Z863fx8xdewOzYeazfvh1PrB5BqVjC2VMnkPVcrBjshuPReY6OU0Cx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LXECHD/+Pt7a/ypc3wHXDba7UGhHoa0d/QPDWLtqI3K5Nrh+Fknsk36FnyFoRRcuA8LK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FdNJwwTdDw4wL/asK3EUFPrSU35qXxx3rUYuZ6B2rUytSBVQBVUAVUAVUAVVAFVAFblYBB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9TxVQBVQBVUAVUAVUAVVAFVAFVAFVQBW4ggJxnKCtuwttvT2IGZiPHPieI6CH43og4WAS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areLc2bPo6upGR0dHExoi6NGEPa5Q11I/zMDf5OQkTp48iY2bNopDDsPWHgzsYWgyV9yoI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4UNGxCtmsSUl1B4KFTONHmIIprqoEEEp0ouoUdyLCMPq5cwqI2gIAhcjlXHz1t55Be0dBH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cHkQSRzTaEayEwVk6MN0I8UAYb8ENyjGONnDQ1taGtkLBONMsHnfXbTkmFlDSHDoCMdWdo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FJT/6uLJNJAQYS8qyD4XaF6q7BXtu6gpH+MRx6N3DeRMhiupo1GJkstlbUMudK8L0w5Fl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SoYlTrybyYLIGM9Wn4DUmfSFTPxKmctwOdPX2o7N3o9GgUUalNotKZQrl0iSqlWnUKjOYS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KvqlZSUsXhKPiFDURVjFZmUVXAcj5joA/fq4TboFZTAvwPZMO0HeBIChh4/pNGOrPAWEVH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MjUd4aVMxoOXzdCSCXHEsRcgCusCuRHW5RrHpruJK/czJWMgfF8nXn7lffz1X72MkRVDe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dQThOcTlAlyvG2vWb8aKNesxMzGGE0fex4GD+3H+wgkUK2WZpz6xQXJHkQdCZHESpHPSR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ejSDEO/vfxoH3D+Mnq9Zg5ephHDp8EEwx2DfYi02bN+Izn3kaj3zyCcRBFeVKGcXiHOIoh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ScyUkQ4OHnwbf/kfvo3JybMIogbWrFqHTCaPer0u4JvjZrFuzRZs2LARGzduweDABjhO2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UHG7iKmieMCGrG1lL7txo1ZruVQVuFzx+x/RUguqOSa0VqQKqgCqgCqgCqoAqoAp8dAUU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JqoAqoAqoAqqAKqAKqAKqgCqgCqgCy0wBgScseXAb2k6YId/WBmR92i/BFU6CriY0bolp+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Mxlks1lMT08LZLR9+3YUCgVplXVFsRBVaxDNHuOFEvZNA1T2GuuqxPOt116pu/a+1vOt9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rKVMOX4ZLXkvvzMzszh69CgqlQq6urvlmJR7uYCaQ5DKQaG9vYksfagNl6mrtc03s0+/I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FCLfVwhCz5SJ62zqR9zx5bnSkok9NSHjHOtbcTIV6T1MBPl9qGUURMpmMbAnmOG6Car2MZ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/fxuCsI6wUUNPTyd8Ot7wWcm9pJIik3aLB6/zY8cgU3qRqDApNlkWYapYxgMHhLSN9kNNe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OFeMiFxH+4HgnXOIkCAgHpjjO5ebddXaheRldnwjLSJ9uw/xoVrRo3rNDRHKkazFTwMVwm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4o1OUTlyNDDrDhZp7nO0kp/jMTV+5T53tcyNIRWckx/EBJ4NMvh1duX5096yFk4SIwgrK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zY9jdn4S1cYcamEJce0E4owDP2mgVI9RdhJ4s0U4zhS8QoKguhpR7CLjdYkTVaURY82aY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AgFAcuS7ocGhcz8RxyonF9Y8wmO95cHIZJEmIRpCgznESR0jCWFKRhnENfrYPb+47g+d/9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Se3avAJJpJCFhshhBMoc4bMB3a2jLtaNz3WqsGB7BfbsewfFTh/Har17AxNQpJFGAKGog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bp6MD+rH8eF5DjwZo3WcO38CJ08flXmyfu1adBTykuK2kM/g4sQ43nv3LXR2dqOrtw/5L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GZXh+FsdPnMaPfvx9TIyfRRw38NDeB/HEpz4D1/cQBHVJaVipVBFGLsJoEqdP1xAGNaxYs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4OZmTCf24nASEnmVNZ9sS18xdgeiW13heRlNPm3ojCiz695J9C3EtYprZJf3hErqo/Uu6v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UAVUAVVAFVAFVIF7XgEFqO75IaACqAKqgCqgCqgCqoAqoAqoAqqAKnDvKGAD3wIa3OZuM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m40g6sCh1C5FYEk1qPAbHPXR2dmJmdhYXLlwQt5o9e/YIREUIikFd3/dly3bzmATNWkAJC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fvYfONwxcXU/wqlUTez3LscdtWwi68MM+CFaQtonX8hqe5z1MSXjq1CkcPHgQjVpdjq1bu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EymASKlIqxp1L6kodbgzAYNS73X/5lCQGmQI4dGghmFAPIoGomM4v5/mgKxbTEfqen4I+N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OLNPyOdY4bpiqMmD6RI4L10MQ1bFipB9/9z/5lgARjhuL204+32mADBknBg4UFyGm5LoB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bstGyZxNH2nzycrJBYjiuuuQCw2YQTiDH85TBrsF2rJHWubxDTT/kkvZl5iQ1135pIoQe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70pobrVTAOQGi7J0cF+wT+8E92x+zNWnfjNOS3MF1XsAyA3/SScl1mHo0b9YItwvdPSvQ0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+roRyeRrT06OYnjqP+dIUGlEdNTdGPp+B54bwnRCFthq+9fUn8NqbJ3HixCgStxNxWEd/X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MPGllTBqXXwtRiFOWSYcqpkoc5Q4hKx851xfHsLwLgREb1QriuIDp6Sr+/E9/gFp5HrVyh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81IP29hFESQDPi9HTlRNntnq5IgBgjCzaO7vx4IOPYs/unfjj/+ufYvTcEXS2t8NzM+IQF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WZZ4D4kCVy3L9JGiVYGRoFR5+8CGMrF6F2I3RPzyAnu4u1DIBOru7cOLkadQPH8Xw4KA4Y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8/BT+8vt/htHRMXmvrBoZwVNPfAbtbV2YnpnC9PRFOC7ffQkq5RqiiIBshHPnDmBqagybN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rUK+Hho/zTKrcMGC6Rb5r2T5CnHZM6FYVuLsK2H+TtbZC/r3UemAJ78u/eZdw+7RpqoAq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KqAKqAKqQKsCClC1qqH7qoAqoAqoAqqAKqAKqAKqgCqgCqgCH1sFbABKwInbHM1hXQQlP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8Rxx13NihuYXxPJGMYx6YMWpwcBCjY2MCXM3MzODVV1/Fjh07sGLFCgl+WxCKTlUETQh9s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hUdWi795jtdze7MfW46th/0hIEWAiMf4myARXW/44W+CU3I8BWHeffddcdTiMTo29ff3Y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RSaFx8X5JwWm5Lc4QQFxWtbi9rNdd+rDmkIXqBDqKZdAiCorTlTLP63indLweurhMzXP3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txzXj/Hs73wVvX3dqNTKKJfm0dGeRS5v/1MW6QYLDV17rLMOO+3tOKLTlHzkRNqOFMwyx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jjkAO62IKON7Jugx0wxINhBNGBmw0lZtr7P6NbmUa0d1HnIXiJu5j8EYL/9xoqTd+vXEb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ffbfvoOMU2yAoZdoYLlKhwajEjYpaukjo9mSOEruUI3QY5BPnWGEaUtf1ZJ1PhJ81TlG8N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FdPYNoad/FzZuCTFfGkVxfhTTs+cxNzWGSnkW+UyM8oXj+NLn1uG/+M8/j9fePI2//cUH+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eIZJGgjgAXOb1k/SVFSQEbZGFpCKNZIGVdhq4ywChJL08uOIExZR6hVw3XL8X3/6L76JWK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C4xcP4NiZszh04iSGek5h46Yt2LRlK4JKGRMXTyJk2Z4Pz/MRJC66elfgK1/+Eh54YDW++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5jz/D/GxR3hOunzFcF+E+vg+9AhwvC47/QnsXNm5ej4HeQYxNzeLsuTEMjAwg9FzMF99E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P4oEH92L64hQOHfwA77//noC5L774Ei6cHxWwOJfP4fOf/QKyfgbvvfMu6PbW198L3ycc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MxEajgUZQw9j4MYyOncX2bQ9j/fo9cB2mFSSoHAkYm8R0z5KZe7cHpdavClyXAjf2hrquI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le+tL1hJVAVVAFVAFVAFVQBVQBVSBW66A/a9Ot7xgLVAVUAVUAVVAFVAFVAFVQBVQBVQB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KWIekO9EmhtqDeh1xo4FMu4OI0FPQMC5UhD4Y8WJASfiGBAMDQ+JCVSyVm4AUnZsIU61ev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I5XIGzGhxmrKQFCENu094g5AVP/bYjfbZwCYfdq6iExbhLMJSrfCUvZ5p+iYnJ8V5an5+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n8+bNGBgYQLVWFRiLEFXEP64LR9xTDIyQhCFKM7Pw0vRnN9r2m7neoC7iRdPkTmxQMvE8V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ETzudqAggJCYl281Upvc0FeC4sR+OKY5bwkZR0sCuB7bh8U89gmq1TE4FURAgn22DmxB6S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t+jJb2OKtcFD2iRp4rwlRSepGc07GsbjOsI6F6xeKs2OEFV/uPI8uHJf+paCjpbdYLx2o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Q1/XtkfVgq8Tpp0XPdHG5vkJuwVVUhODJza45t6AJN1kEITy23g4m6Umati89xk36WB0LU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8OhqlfsKycRIiHabpEk/AjWudL1BTGMQIo0iA2ULbCNo6BrBiZBvCehH18gzmZscxNT2KF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lf70Dn39iC5745CaMj30WeaeGJAoF5jSjlICWsUqiWxRdp1yH84hp6Dg4DCTIcRJLoyKz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j9OkG/uNPX8fDezdg9wMbkMmsxOTMDCbGL+LCmeNobytgfnoOQa0m9+ULGQRRgCSpoaur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AUTt37sD/8r/+E/zd3/t7eO7Hf4UXXnoJ50fPieOUl8QCbjF9ZUdnB1atXEnkD4cPH8XPz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h8hba8nhg7x6sGB7G4cOH8eILv8CGDRtw/333Ydee3Vi/cR3+z//jn+HcuXPyPuSceuyxx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3MTg4jO7ubnlHMX0m15NG0EAYsr0JfN9FV1cOlUoNBz74DcqlCrZt2YtMtkuS9QksSc2YF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OKL1NFbhdCnyUd8XtatP1lGtX1+u5Vq9RBVQBVUAVUAVUAVVAFVAF7rYCClDd7Seg9as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AqqAKqAKqAKqgCqgCtwRBRhAtdDE7a6QodfqfBGNUgWF/kFx7RCoSaApWoYYRycmHUuSC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5cgTVkyelaTZIRhipXC4LeET4iF+CVPbD68QtY5FLju1r69bec6WtrdOet79by4hik56P5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vV5HqVQScOrixYsgOEW3D5v+j/d09vRi70MPSWCbZAEhBGmyuKeEcAlLpame4nqAsXMXJ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eDOwbQsK1TJvlXVIwxUWtEWA2mkd3RwdyfhZ0L9IQux0tN7dtfb4cLxxXPNbV04HPP/0EC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OHDqOMChhzep+AXTM2DGokvAsfGqyc3XkoXWaSF1IUrcZtj+G62UWwKbmmGjpmwwTA1Fd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CRdadjSXxHI9dwjq1VHHju2mf08611n3jZUkL09uu1sNLS+aVwuo0IaRLzy/pX5d7zrbBZ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LAkmRAGtyG1dAh+MwdRuT9ZjHOJZdo0lCMNRArSHvTyLxsPI8M34bkY8kysFJsvDdNnR1D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WrmlgdNzDoYNj2LSxB9l8hLWrXThhaAXWcQAAIABJREFUAQjrkIyNHp2zEiQEqGiDBbO2e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XpQAVHRDFi0reN26ar9Tzcnj1tSOYnW/g0OE3UCq+jw3rV2Pduo3YuHYdtm9ajxMnTuCt/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TPT09aO8swM/48DN5bN68BcODAwJQxSHnkov77r8f2+7bga994+v4xd++gr958ec4f/Ike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6DXoHh/DGvtfxwYEPUK1W4TuelMfknfUgxDtvvgN/7x70dHbh6KGjOH/mPPa/8SaGVw6hV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kc1nEScRdu3chYGBPly4cA6bNm1EEDYQBFU4tHV0HMzMzsDzHfiyXhug2HVjtLdlkMkkO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d77vvEbS19yOgM5zcSvcqYlRXX0/sMNGtKnBXFVgOw/TWvfDuqtRauSqgCqgCqoAqoAqoA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AlT3xnPWXqoCqoAqoAqoAqqAKqAKqAKqgCpwzytAaMHCBRYOul2ieI6DUnEeFy+Monft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HYSL5wXRiqcsF20UYae26tZiankaxmKY/koA3EAQBJiYmBEzilg4b/La1tYnDBl2hWEYc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wj/b74X5eLeJmIJbFerEs1kUYhIBUuVTCzPQMpqamMDc3J8FwtpUf6/YlbXEd7HngAaxY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tl8TTCBzwuThMimXAlKmJCYyPMj0TXbSu1s4P9+pmj1hOwkkhFJcH0qpjIUMIT7iohQ2g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sbozzbvZbi2L+ziuOC/tl43evWcntu/YgigOkffz+Ovnf4q9e3fAdw0YQdnFfYfPRtyn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vUddTFqg1hst66chj0usZmMWMyUX3tvwUUEh+O7BjpeV0c5dlc55LHQSo6DiVzkleZOZoC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ZHdO5iPNIvHNutpzF991oaY5JTdpKqS0ucgn+Nun4Lm2YwFEy71snuBlrvDKWh8k707XW3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/XeKeRwyH1zHdngGeOHqN3x75K3OcblEhmCY1Rs7LwkkyqJRCPPfca1i7uhtr1w1iZGUfV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tC99PEMY1IAmQcKzJPMjIOCPM5Lgc07Sd4hRhG9x0nY3hOrHATvWag7fffQ+JF+PY8Q9w4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0YaBnBdat3YRv/M5vY2T1GoROggtnz+P4ySPy+urq7sF923dg3Zq1yMgqHZo6XAdBksj6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YtBmPP/lp/M3zz6M0PY3E9/Hj55/HkcOHzfzwXQG6EIXwXF9U8rIuLoydx+ZNm2WdLZXK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MoVqrSOpADrH169dh48aNaAQBtmzdhrPnzmJwsA/VagX5fBYTE1MCG9PxamZmFlk/xzcu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c5DLupicOol33q1h70OfgZ/tABymHTTamTeSfbi6VQXungLyTrl71X/kmlvfvR+5MC1A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VQBVQBVQBVUAVuM0KKEB1mwXW4lUBVUAVUAVUAVVAFVAFVAFVQBVQBZaOAjYIxa2FqW516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yFeeOHcf2hx9CJpuTlHd0AaEbiWRcYqCZLiUM6iYxujs7cd/27XjrrbdAGEKAopaoE1Pn0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Tk+EmQqFAjrbO5DP55HN5yS4bOEl9suAGgamau0nA9AWWLE62C3bb92A7JZgFJ2mCHdNz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2sJjBKrYNt7P6+2+LX/z5k146OG98Hw6rRh3FmIJEqJOgIzng2n7XNeBE0U4eeQoZqenT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228Io3KbcTPPcR92xmAQxA5OiyyT0MghJCqgkMXzPQzWoIy4l4qiSJ9Cjn2soQP2swi2X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IQMAkRHdXOz77uSfQ1p5HIZfFq7/ah9d+8yYe/cQDSFLnHCnNPBYpsDlXLlMNL+Cldu7bc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jFWZcakDmdzTUoGUYAo3sN2HK1q4mn2SFsmckPkRcX5YHMPAeXQoam1LizJEbVI0p/XoZ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IOsLy5O+trT3Mnfd8kOs3/TO9PuWV3AbC1wAqEwaPFYlYBQfcZr+zowgc8ZeT4hKtF7Ud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VATqzzsmw5SyQawlY8Zm5knrPgE8RIj5xvg9cT9ZtgTiRxcTFOiYnRrF//xm0d2TQ31vAx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aqxZ14uO7g5J5xc0AuN0JmPdgIHC8bkcZwS32Fozspg+z/XaMDcd4MyZUwBqqFSLCMMqK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fRnfnAGbnijh+5jjWb1qHrds2o1Gp4uyZczh58jR6e3vQ293NgQfXSRCwk54nTlesLwpje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Bnt4eNMpl/PXPfo7Dhw5BYOIkRhxHoIlWlITiRAWW4QDt3Z2Ynp3E/ffvxKu/eRVBPUTQq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+wf78eijj4EpYzdu2oJ3330fe/bswvnzZ9Dd3Ynz5y+gr29QHLMOHfkAw8PDqJSqklax0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uflZuK6HoeERFNpyOHT4ddy/83EBqOQdc92TsHVw8iYOnA+vD61X6b4qcKMK2PeXvU/eW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c9txS3C5u/1Jso7ZJFVAFVAFVQBVQBVQBVUAVsAooQGWV0K0qoAqoAqqAKqAKqAKqgCqgC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9o8CVwIVbIQDD1B5dpcIER95/D49OfR5tw8NwPB+SHyiJJWBMiCqMQnHV8SLCTiFWjaxE2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hutnJeidxCYdE0Ercd1hI5MEtUoFpfk5XAgigUMIoBCksl+m+uMxC0F5klYKcH0HXpJIs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IMC5iqrFY3KXEYapcFkiK0NTs7KykEiS8JZ/YJK2yQTwGx6ym3DJdIcvt7e3FF7/4RXT3d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8L005aNK1uQQ+SBUQv4giVOdmcfj99xDU6shEhMjMRxxhCGjxiImxN2PUSQo5GKDBOLGkt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gkH4MIGNi4M19gRIcRKzb9VGPYsyWiuht70CWYJj0wZag2wUFjPONAVEWUh5KtrEkDfo6G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oNSr4/GOPYvv2jQIVzs3U8W/+5NtwQI0Jq/ni2CMQojAK4rEjQAo9ffhZQIiMA5Q478iUC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Ei6kW1AYBgZ3IODE/F0CmXA+mnFpBhrHHVOlGTDFPm/2g/u80nhMpX0i0EQ40PcQBRHi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9nCtBEKbOQ2buEq5iIVJWOpa4MV/paNquSHoos08OmxnCMgku8sP5TucuO3fk4A39uYk7m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vaEK7+rFMhalBemza7aGz8SuCwuacKTy/5kzrsmcl95jem/KMWPcolcEmAjxmTVNgCau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Y8qPUTLmmipAEev2JL1kuRxjfq6E4ycO4mcvvove3gI2bR7B/bs3Y8P6YfT1d8F1AgT1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jdBN4hLKYOjKK4PgOOFJ4bHJyBvViGQjq4gjFeUhwq1wpYtOWdXjvvQP4zve/g9XrRrBt8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+rTvxyCOfxtq1q+AwVWBsXKQIBBrnPs4rFyHTCTouauUqyuUa3jnwAd57730kjgdCTG7GB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jroEOqU4YxhgeGMTs7DQ6uvLI5H3MzxWb7c/nCvjm73xTUsYODa3A6dOnsXPnfRgfH0eh0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09w+gq6sbr7/+KnY/sAdnTp8W+PXEiTPY/9bbqDfKZlrLuhJh5cqV+NpvfxPzpVF0deUQR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mTFE5mY+e5xhQTRzKOB35fPjl8zMAlXEmW35zoTn0dWdJKrCwCi3J5l29Ucu68Vfvmp5V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UAVUAVVAFfj4KaAA1cfvmWqPVAFVQBVQBVQBVUAVUAVUAVVAFVAF7qICDJsS0CCKcfHka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eeeZp1B2gEQfw4IkDByEI/h/lHp2XEheua9LjrV2/Ho7n4dChIwKR8LjvmuiTBNxTYINxW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GViL0VK1WJbhLeMl+CFcsBpx4jgAJoQteyy/vp9OU/Vp3KQuL8J58Lo8gaCBKInGB4jELf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ARxRhcHAQX3v2WfT39SGMAnYUoaQrzEhKMwIGDMBHUYis7yEoV3Dkvfdx+sgRuGEgAX3bB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2SIPULRdQm/TkLYxZS1zcNqBla4/Xgwhz5TK62tvlebZcoruLFZAHuPigSXPHNHoE7sKog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9zJOgsVeCDH7y3POYuDiLjraCcXATQCGdC4IsOJAUi+nzb338xuFs4QjHZnOcpECccaBiu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1dLW0V0AagjEpvSfWQok4DNmr6L0kYBfdfeDKHJFzC00QIooubISqbFs4f1yxCqIzXWKyE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ei6T+dE6n56Q7aeXkcAg/JpGZj7ZNuv2oCpixtrgUHhWoc/GJa/xegLU+XO7iMs2wMWCqA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Ay9DoSXCdufk69u07jTffPIqenhzWrhnC5i1rsWnDKvT1tqGQyyBBgDhqCLtLPjBOmG7PL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I6rPw4ioccYMiCefA9RysXb8Kv/nNPszNTCFslHDu1DG8se8NDA2txLNf+xru2/H3xEUw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YViOaqYWbKSz08Hc9AwunL+Ao8dOYMeuXRgaGsbE5AQOHzqMSrUqAJLr+PLOlB66dFZsl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IP5MR4CqT9TAw0ItvfOMbojLfXZlMFplMRt5fdKMiCFUsltDR0YVjx45ix46dOHbsGIJGA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OnRtF4vlwfbo1mvemCx8XJ8bxF9/5U/z9fC8efGAEGb/DgL5EoiTlrDwd6SMdsHjMpP600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1hoKeVgVuSAHz/rr8LcJhXv7UkjnKua0fVUAVUAVUAVVAFVAFVAFVYLkooADVcnlS2k5V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VUAVUAVUAVVAFVAFVIFloQAD3wkj3HQPKVfxm5+/gK17dqFt9Qr4fkbgChqDEN5g4JmBs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bwnjBCNr1yGTL+DkyZOoVioCIGW9LDwJ5hoZ6O5B3iMOjYOUCfTac3QGoaOUSa9n9/l78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gtjX9Ht2rGGS2x+19pEYIbtHNhB8TTDauU4SweN/WrVvx5JNPoru7W8okBMKgfUJgKjTp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EcDIeqvUKLp47g/fefBPlmRlkxZEkZixfPgIrpPvU6NIPT9A5xQazLz172345QD0MUKxU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Wd4FEzgy4JFJjchnZR6gzJP0WSYIEYQlPP3Fr2P1upUyRk6dPIuXX/4l6KRGOIiglYEW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yGJpqhQF5v4H/UqczMZliajXzvVL5DAQvLrf1WhMoth0z86r1POcRHahYj3EzMvWlw1vK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dWvabgWijJc+xLKZDM15YrbXp/nJXoAkepHBSE/FzHHhuAb5XkDR6pbkQ70/P4OD7M+joO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Ys64fa9cOYHhFG7q6c8hmfbgpOEQQaGioB089uRcvvfhTzEw34NG/jes76J7mixsikhBx4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UxgbG8e3vvVNcWgKojp8uqzFnNV2XjgCBNI5kfP1/PnzuHDhArZt24b+/n6BfNsLBdSrd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AV3yPSdpaF9lMFrlsAdVKDUEQwfezcBwfa9euw2c/+2kMDAxg//79GBkZwfz8nPw+c+YMt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DmD9+vXiTtXR2YUTJ08higO88cYbmJiYgOv7fGGJMRfXFOEg4wS+k0GlUsIrr7yEdeseQ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kOD/tGkFIhTAzPzwm0GXToYxHU8DSXCF/9Y8qcKsUkHdAy3vgVpV7p8qRtNV3qjKtRxVQ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UAVUAVVAFfiICihA9REF1NtVAVVAFVAFVAFVQBVQBVQBVUAVUAVUgcUKSDovB8g6DkaP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hfu+//a9QjkKBqwg/0YmKQFFMVyrfOHgw9RFhI6b26xvoR76tgNFz5zEzNQXmj0tcutUw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wQTcRlsPzbAiDbCYjGHixBVfoisMreE0zCJ82XILXqXuU3ecp7vNrAsYG5DABZQOI2H0G9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Qj92790gwO5fLIiIpJu1zJR2VGzPJEX16YnPOBaIgxPToKA6/9TZOfnAQrqQUNPdZXY3rk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1PdXiBGMgreaJ27zDNkVxgkrQQFgq3ubalm/xJp0V2y8DVzpiRo/5TdelIKpi3foV+PJvf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iPCLF1/B3EwRrpMBECIMDCBkxpzRw5Yo0Mei4HITPLmCdLyHZcn4ltbZ8WVaZ25r3U8LM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AdgqFNQ/aHcKRMn9M7+WwY1J3thwRaOVaLiKX9mdRI2SuCsJiq7At0O2yV4CrNZ83xyK/6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gFWE8x4WfIUyVoFiMMF0ax9FT42jLe+jtzWNkpA/r1q3EyEg/Boe60Zb3sXnzWvzhf/8P4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+1S8EVuQbgnOSzoD5AuceaV++UJhS0EVbWyf27NkLh2kFnYyAwHZs2jnFLQHhMIwEAiaI2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EMQ0sv4V8ARkvg4aAkXwvGAC2va1NXKXYp0a9ju6uLkzmprB79/0YGhrA6OgFgbCYqpblz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qERw/fkwcqFg230XFUknm1euv7cPMzLQBxwjssh98A4pm5n0U0X0r4+Ds2ZM4cuQAtt/Xg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EUy0kDCBMC4z4rYl6419LhxkKRApz2rZD7p7tgOEzOm+2dbWtmQ04Hwy75kl06SbaMiH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eogqoAqqAKqAKqAKqgCqgCtwRBRSguiMyayWqgCqgCqgCqoAqoAqoAqqAKqAKqAL3igIEa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COuVj4PWf/xz9Kwbxpd//Pcw06vCyBQm3Ro5xtUgYpOX/F/3EQRCZFGC+78Jr70D7pk2Y7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lIoleD4D1wSSwjQYbMLqjNsaQMpAUvI7NvsCitjUf81A/KVPhNfww63dt4E7u7V3tP5mw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79uD+XbvQ29crLlQ8LkFlSXckIWtpqEe3EQb/PQdRUMf0+DjOHjqKfS//LaJyGZk0N1bai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x+9T3MlwLIQNJIXWH4nTSBAJqjoMaUw7q58MKyIPi07YQCC8RXxe5VoYc00G6MX7r68+gq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Jx4+dwjtvvYcoBFzfwIKhBetk/LJMJsk0aMllH/llD6ZuTjIA5XaBIcxe6ixzLZLJXrxoe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OOOS+cT+M93Z4vZ96MBCGdfaY1FSB8u47Ny4Vgl6fmkrYAdLmkKSK73DlHn8zZcIR5+Bl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Wdeii5KFSSVAph7hw7gLefesC2tp9DA93YdOmYWzYtAJrVw/iW7//d/DcX/0AYxMXBMYN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YuWoEnk+IKiMwUaMWYPPmrdi4YTMSui85WSQJ310cfwugLaFBvhOmpqZw6tQpAaJaU8Ryv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1zlWEas37oq+vl2yTLPJMvdfZSZAlRjbHNJ8Bzpw5jUKh0JxTBL0I65bLJWzatBknTpwQQ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98gpmZ2fhpo6G5t0Wiy7yvmWd0nam5XPQaFQwMTmK3MmTWL++gMH+HgQhIWIzX9lXx/HS8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45YLCXVpx8fdiRNmc1r9LX4FatYqf/exn+HqaKnKptJj/zrjsh5PlJt9Zly3vNh28YvtvU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CqgCqoAqoAqoAqqAKvBRFFCA6qOop/eqAqqAKqAKqAKqgCqgCqgCqoAqoAqoApdRQAKtJ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2MMP/uTfoaO9E088+zXMBg14uQISpi2SlEIEjBjJddDmM1AcIZZUd0DkOhgeHsTAQB+mJ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RtVodvmvS60XipGFAHgs2XW7b2kwTc7PpiS4lLmwqQOs8xa39Oh7TH0VgCLoRBhI63rZ9O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plQw0ZWAOpvLjbwlap2Fmlh0mDFo7CKo1zIyOY/LsGbz4w+dQnpxGht4gnouIcBgD1c2m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jIQpdT8RNJI0rXh6qau31Ld6nywrD/nEs7ia3uPSPSXHmuZnO2ABw86HK2A/jEJs2r8UnH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01d/8yamJubge3lJt5XxfETBlSE1Pntb+vUIZ3ATe0cagE5/Lo5FG+hioc3XLF8C3bxey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tj6aBBngYnFdVy/78m0w4JSZc7atae1XL07PLhMFiBjRdcoCOga05WjiMTMqXIF6uK5K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pvm9GAmEhBxk0AqAx42Jmeh4HD4zCywRYOdKDHTs24dlv/AG+973vIJ/LYn5+HkePTuOL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/RGm+hFzORaNaxO4929DenhGXpwQ+HDeDKAmlHWwTHRQJdHD9/+CDDzA+Pi7OVnT1oaNUp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9XkMcBQY1kgWdbXQxODQsMBQdpuZmSxgYGBKAqV5roFQso1gsY/XqXqmfTlN0Cjp37pyk7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OWXR03Pfqq5LKL5vNynzjO8t1maTQMzMxAZjGMElCEFYOwwY8j6lCQ9RqDRw8dALZXTvQ1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mnCW0DCdCFJqyzABamNfy2z6YZTK6tJmXKsB/j2UyhAaX9qd1rb+x98hd6teiaXKXWqHV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CqgCqoAqoAqoAtelgAJU1yWTXqQKqAKqgCqgCqgCqoAqoAqoAqqAKqAKXJ8CAvJIaj4T9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cBgod+O7/+28k0PzwF76AShjAz+XhZTKIXU9SMCVMbRdF8D1PTAUIK9FNRFxskKBveAi9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DxMUJFItFcUASiCJtHvct8GSDbK0tN3CVOWJBK3s/f7N+3s+PTV3EfZ4TaMpx0NHRgbVr1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hYXOuwQA0221C+iyHvwkYMXbmxInZ9zyUikVMjY9h6vRZvPSj5zA/dhFtWV9cTugyQvcQF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MVppQlQpOWA6chf+SvuYWkcAuNSB5C60Y1lUyQco1myys9BkhwBhgk8/8Snk8hlJ+XXs8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biCMPnsfUlgT2UncbOxAWSkjBJHPCjpeW09e1y7tbPM6u655rX5SWShe4lgg34S06UMkx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XXNp1U3brnQLOLLqq9bzuL1cF+KxbFkNZi+lw5Mq6y3XZrvdM5WoA2ATZrGecziSNKke3S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cOkd5GTheiDNnizhx8nV0tBXw+Ke+KWXGUYQormByysXDD38F+/e9gXqjiEajip07dyFxI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8ZGiLkyLXbPPuIUQVRTH2798vbaPjlKTWazTkd6VSRr1WEVgJiV3rXXG76u3tw8WLFzE42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k8OOTK5VqqFQCgYeZDpDwFPtNQGpubk7eR2NjY7JmnDl5SqCqXC4n1/BFQoCRqzT7xnSH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9Mq8cQECVtQrcVCrhXj33UPYtXs7OtpzSJwFgJNr1qUzMl156Mqln2WrAP/N8sYbb8gc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vXzJ94Ty/0udK7odXuv5OH5fX3FXaf6fbo/WpAqqAKqAKqAKqgCqgCqgC11JAAaprKaTn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BVQBVUAVUAVUAVVAFVAFVIEbVIAwAwNedEiKhHxwEIcRskjw3L//c5SLRTz6pS/AdYEgD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3IGFWMoGH0vsZdGJwGi4Sprxjej3HQe/AALq7e8TNY3Z+RkAqwlQMVNsg9iXQRupSxW7we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9lq7td3lb/aDbiD89vT1YsWKFeI2xSA2Pxa4svAUr+d91snKQlgM7tNOaGZmBlNTkyjP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GxOQk8pmsAViEE+D9TNDmShBe7qepCf2eWDaBrMsE4yRzkm34HdhKODMFY1JPkztQ63Kr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lvMBE2PgpKCbWYKBoT5s27EVjUYNnuvj5Zdew+x0GVmvHWQbPIEdDJyxgNQt6GCCxyzv2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pOEqfnYxxmRd2bsiEbVbAey4z3Jrn7Y51mGqdQ7wvtikxZQyb+cR5ynEdS8qvtPKPAj8l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6Y/1P3Sfth26nYZKyCAzgKkw2fNbywWbJwJdAUksMoBwRFJUMg4VhngimM8QCwp/2JEsQPP7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oghwTxyqnHa/+ZhSF/A48+uhWlIqTGL1wENu3P0ovJ5lvjmPqEyiwZbjRferE8VM4fPiw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JPYkTVaOBYmle2gK6WDn8z9MOBgeGJD0f3ylsb2dnN9raOwWKmpyYwcjK1XId5w7L4twMw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yHrpznjy5MnU+S1BdIn3m4GCF0YA1yMDoNFdkf/LZvPSHs/NoFaPcfDgMWzfthGdXTl5B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a5xu1ZWnmmbA9PH8968VCG3RvKSmwatUqnDh+TObVUmoXx9Zy/iz39i9n7bXtqoAqoAqo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qAI3roACVDeumd6hCqgCqoAqoAqoAqqAKqAKqAKqgCqgClxRAfH6YFDVYWDbBr0IUzHhE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b730f4xcu4HPf/AYG1qxBrV5HlA3hZHwBRhJSV7FxHWHaIYMPJZIeiQFaOlK5noOOrk50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OH9VqFXRO4Nf+bg1etwaxJOjN6C8BLQaPPYMBcctAdD6XQ1t7O7q6OtHV1Y3Ozg60d3QY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sIYCJ6acN6LMeu0+hgjBErVzB1OSkBLZXDq9Az+Yt6CoU8Oufv4ij+99CvVpBRsrKIKF2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W9hQttkqah9AS9xeDi0+b6/T7V1QQKg2wgX2qfBpLXyZ6nL1qpUY6O+B53qYny3jnbc+g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4xMhYIq6RAkKmLFue7dPiUWCPX3vLcWo/rMOMW3vk5ra2TOmppMBMyIkIysFzhD64lfnIN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fV2wM54VAJ7YrlMfuX/EuPbE8FEjH+hXdjRbWRPPIXQF9zDyJZePAS8dDjMSlexQBJaaz4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ibi9MdGdkwHcDkSxB9dL0NvbhZ7ePkRRBgnnptybwqzCIaXgbAo1vfrqqwLL0gWK7yCOz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5YhGlUjldF0z6WT6LkVUjKJWK6O3txuzsNFatGsHc3DTCuIaZ2Qk0gppxNYw4T3mHgyBgC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uXwO5y+MYnZ2trnKCKjYCjURNpN1iQXwy/lnnBNz+Ta0t/ciTlzE6dpVqTRw7NhpbN6yB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nIGUzdiyMbNpCINTAVeZJmGuMhSbNAAAgAElEQVT073JRgM+Ojpp02OS/f5bNZzkMt8Wv7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UFVAFVAFVQBVQBVQBVeBeVEABqnvxqWufVQFVQBVQBVQBVUAVUAVUAVVAFVAFbpsC4vtBV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GEZJdogAZRwgqjew/6WXcerkKTzxlS/jE595Cm42j2KlJG4aWT8rKe8Y641ighYunBQga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b4lUMIDPdDL/9/f0SpGbAmi4drQAVwQ0e55cAhwVGGDjMZDKXfFkmXaV4zoJX9nqKx2MCt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ls/6GTSfmZ1FuVhCW6GATRs2oq+vF37Gw+DQIB7Y+wAO7XsLP//Rj3D0/ffB7Eh0TvHpW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RMuWQJyNG1r3KTllD962J7xQsKRrXPipe5dVgE+FD5UwBx8Ov+YhkhvqJzzlJYjDEONjF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5sUNx3JXBjoyY9ZUYaEssXVKi7NlX7YRlz1o5wBPsi38zS/3b/bDW2W+pPPezJnUHYoI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A9b8vfFazRw0TnACGAqMdbOl3Xj9esftVkCQ3OacMbVdOtaFCaILEsFVuYBwFG+h/1Ii8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9LSX1Eq6qHpyYABGviSVHqkPASpJmsjwPIWFdAWIz8L12/PN/8f/hU29txe///rPo7e5CF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ucqzzfXH+3HlJ30eQl+8Qgr10nuL7h2AvXQhDWl45Jn2f57nI+D62bNmEU6dOYNPmzTj//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D+PGPf4B6UMTU9AWUy7NSfhS2orQG3OJ7rq2jHVPTU1Jf4jqSMtaTN6R9RnZecP3gehQj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iBgYGR9DRMYBSKZHUrA5BqijGXLGMEyfOYNu2DcjnfcRJBE/cpsxzEG3pEilUF8smoKaf5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CU/wutY+8U67QKDuqr3B6SRz+CK/UJdF+bYQqoAqoAqqAKqAKqAKqwL2lgAJU99bz1t6q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qAKqgCqgCqgCqoAqoArcAQUWPEFodsHgdGSS/BCISkPcbV4Ws8dP4cd/8m/x1r7X8czvf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JWiNArVpHLp+XALbr+5IK0GU5hKhiE95mSjwJSkUL6fIYwOaH8BO/2WwW7e1tqVuH6fhiC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ZIPACTMLfrV8GyPmbEBaDegbgMG2QQHtswCmmFJyZnUGlXJHg+PoNGzCyehVD9qKFx8b7L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05/F3scewSt/8zP8h+9+D+Pnz6M9m0HW95FEkbTP9+iUYqAvamHhE0lTZTJWmQ7e4b8W3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D6myYlw45xl0KSSjwhu87OHzkIOZm6sJYRXEsKRzJI1iwKYxCMWkiGGFKElQpHQeUw46JK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9gr/tnCGFJeOcwMlHJahsBYQsZP6wdPM/nmKddt5YA6yPGmDmfLQfKvFRy7Nl6XYpKJCS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c2iqTLlaWRY4vpu3jKiuLkx0XHBXcj+HKcbqeGXfDJtTIouVec8Rlqj9eQqSKzoeSVjWP/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/x61+9gj/6R3+IXbt2IYxDAXX5ziEkdeDAAYyPj+HcuXPYunWrvCt4nJDT6CgdouZSJ6kIv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tGkD2jsKCMIG5ufmsGJ4Fc6cHsWZM6PI53MoVYq4OHkR3d3dKJcroLMV34SZTCypXm0K2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wJQb8jWO+p6xadocLS7pe0IHRcRHFLjZt3A4gB64+MdPw0lGK7x0AM3NlHPjgOB58YCfo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+8Z0XRZzPZt2I4/CjrR+2qbr9sAJ8ZPq5VAF5gSx1YRZc5i5tvP5SBVQBVUAVUAVUAVVA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5v8KXJpt01apAqqAKqAKqAKqgCqgCqgCqoAqoAqoAstOAZuJiyEtxmiNoxIhqhSmch14v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D81BoBDj22j78i//5n+Av/vhfoXjmAjpcH7VSCbVGDZVaFY0wEAgq4/ri9EH3CwJINGli4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aL4Uz58z/6W8hKQJQ9h4LkCwGS3gvy+G19noLZNkHQjiLx3ieW17PtEwXL17EqVOncObMG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YGsZDe/di3fr18LMZeNmMpAskRMM0fa6XQZLLwevtwtf+/n+Kf/av/zW++rt/B3UAxVoVI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YI0yMw4ltgw2H2993eqvw1E0oLrZshJXMvT7/v/Y5EarVisAXfKY+Xc8EiOJs4oWxSXsn+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aWRDiZppiXdhkvC9AgzdR1GVuaQkap521DlGEOvgRYIvOP7fgQ4jDYlPUkPNRPx8XBSwg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sowWCTH/lnZM4cBO3+f4x84jnLVwlZFTqSsW0fuKZCDo2efDlXl5NMEggQNCtyUV392oM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wY/z2157FH//xP5ei6WDIMXf27FkcOXoExWIJx48dE5hqcnISY2NjOHbsGObm5gRAIuvrc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Cs88+izfffBMrVqzA+fMXcd+2vThyaBRBLYMkysL32nDq5AV0dfZifr6IWq2OOErQaAQy7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0RA/+5nuOjbNzgY5SYgspTlx8IRsAKgga6OjswYYNW1GrEX/2Jb2hQyHlw/syKBareO+dw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p38BTBop0CTXrvEs1082tVGDxuDLvDr5ROMLtOL2VNd7isnRe3GJBtThVQBVQBVQBVUAV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gDpQ3U51tWxVQBVQBVQBVUAVUAVUAVVAFVAFVIF7UoFIXDxMaMtNBBWSwDWBG/EACZkC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O0e+6CKsB9v34J/hg3xv4B3/432Fg80bUGg1ErodGECIDF1nXQ8b14PoGkGhFLxhgI8zED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xOAPJ/NogM7c83hqUswE53m/3ed6WY8tlOTxm0wEyNRPT9DFFH9Mz0Qknn89jw4YNGB4e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hkyR14xGHFAc+A+6M+yNBlERw/AzmgwDtI8P4b/7xP8IXn3kaP/zud/D2m2+iXi7D8Rxk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T6W1TXDkTscR+TyXQeiyqdRd2RFYIa3ZOt+kuS0ZU/V9wlKxwIC+R7Aq5IgQvyYLBCV0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2D7FzK8LGxj3G0lwc95c80CYhd6WnfDVIKb3HkmJseHoojk09TRe5ZjHNHdvNdGzb+heft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i1Cw6nd8thejuslWAzzh9zi1zyZGxadb7hVFgOxnT403AQ84tM4+4WLngXEq45XlZgOkCZ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Za6L5bpGOjUI6XqIwgh+thtrVt2H0QuHUCrN4h//T/8jvv/97+IP/uAP8OSTT+LY0WMCT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C6dOnZTzy3SRFszXyrvLBd4Lnxvjm730L5y+clXSASeKjp3sErtOL7Vsex/hoGfPlMXlPz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4ZuQwXywjn8siH2eNa1Y6NQw0tfBKEEU4HxK+afjO47pBTaiaeSeyPY899gQyfgfC0EHE9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0tL7rg5yj5+YwMVXEgYPHsGXTGuQLOSQxnaj4ngzkfW7XLPskdKsK3HYFPrwA3PYqb7QC5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9XhVQBVQBVUAVUAVUAVXgbiqgANXdVF/rVgVUAVVAFVAFVAFVQBVQBVQBVUAV+FgqwLR9/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dB7EEeE3aPTpI0T2KUIhPkCmOkQHQk81i4ux5HHpjPx5YMYSykyCTy8P3fEnLRJOZmgWfP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gyqFTlGMyNpmaBaZiYNjCUFZoz2Pgmu0zqfl43Pw2gW27b6+35y00xTRMjXpdHECqtSro+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BgYGJMVST08P2tvbpQjexw97zn4b2yxDHhmZHDBW7XiuOJ3ESFCNImz/xF784X3bsO/Xv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pDr7zDqrzc/RGgSNpBOmYYgLhDI17TJXGMLtj0AGJj7MaBs+ZNlAeiXkO0nvhBwQjkPbd7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zty+z+6hca4/tvoib9qVlP50Hck8LjORwwBBkoIOan+HAEwccFkDTmCRk2q0U+ONzlXFsi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8iTNc089qyxsIjPtUmOetOnmfss1yZbj0uw03TxML8w4vfQhmT7Ledv91gtaus/D5ieBF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CKxz1hFdYCEc96yIQQ5ehhTul6KZjDk/wurRiu87I5S3HpYBFDZGC9M/yU0Ao07TZ6XOXR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DDokfGR/mnWNGgxkjC0fM2ixFyJjiGpqOG5sGkCOT5UjaSQ9R4GCgfwOGBjfi/Og7KLTn8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f/sM/xCc+8Qg2b9mCwcEhebexHs/3U7DIDHWmyyNA6IjjFfDEp5/A8PBKfOc738EnH38CF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OT2OuCLiZYex9+LdQrk5D0rby9ZFpQ1vewdT0KIrVEuphHb4XI5fzxRGqUGhjrXDF4dA4P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sO4KWcZGJ4LgR4ijGmnWbsev+RzBfpB45A1ZJqlzjYiV60YSK7niZLMbHJ6X9mzasRT7vI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36QS+wpPRw6rAPahAOgfvwZ5rl1UBVUAVUAVUAVVAFVAFlqECClAtw4emTVYFVAFVQBVQ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UAVUAVVAFVjaCgggkjaRQVd6UElYOk3pJ6ckwO2IIxUhCl6RJAHafR+njxzFruBzqMahu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f85DxPDAA7bgeEHmA46Ie1QQdkSA3C2aKQEnr5xpnDiIXFrri+dT9hy4chIv4JeRkv4Q7u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tio4iURCK8xTP01GEafz6enrR0dEhwFShUABTObV+eJ0NYLceN5CIPWLsPgiBiVAZD+Ukh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/iJ27N6Ld1/fh58+92McePttSWnYls0AcQQBBUBXKgNHSbopun45gqJILJvxfwbB6UJCk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bZ+VZVJsi65nm/Ir13Ppx+CalEZqCsVn5aaQBrtnwYt02+wxf1N3PgFzzk0Iv/H5uAJQJ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RjIeXRtsFbCKF3oIQzNG+bwJzpln2lKvpCYzQJ1ULc88BZLStggeIjCIoSmcOEESsTy2j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ET4tTTUtfhMFgeWn6vWZvPgyyCHAhTTNzi/03YIqhMIKA/UyBDrndgny2rFZoprWPqeaio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ixjf7wGdhWm7LSwXQzTJUIF0TF7W8ZWQuOmN+WoiXKfsWrrXjwYx5mbOcz4lZf3md3GcX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BjThjBU714PudWLNmJ8YmTiBOGsjlcuIe9ctXfon33n8fX/nKV9HR1Q2I61QKzbJZfOcld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wqccfx8YNG/Hnf/bnePzTn8bo+ASGV25ENt+PSrmAMCqgvasbnT1rxZWO7wemcY0RoLuvB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lMTSCIqI4QDYborurB57rIYojJDEBKANsuUx/S0fFKBEAlwBXEscYGBjGZz/7ZdSDPBr1L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l5UBukYpxNnGGUiq+L/j+nZicldS169aOoEB4KwnMufS6yz4UPagK3GoFFib3rS75lpZnV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pgqoAqqAKqAKqAKqgCqgCtwmBRSguk3CarGqgCqgCqgCqoAqoAqoAqqAKqAKqAKqABW4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ZYaLjVMbH6KkzqM0Vke3pRJ2kRRAB9RANukwRHklTINGJKetljLOT3E/HqRj1pCEVRwxYs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JAHhFJzieQtP8Tp+CEzZY9yyPkJZBKY6OzvlS4cppurjMd83/3nBwlgsQ1I2pfVagMpup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rMkyvBKARR+gYGcKTz34Vez/9Sbz+yi/xw29/Gyc+OIj2TFZSIbJcuhTRx4f4iOt6BtCJG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/Y2Hi5MMrCAowmH+VRuipRQoQtFgUBhU9F10mgF56TM5TZAtsmOOmFP4lUEQoMAvPzRjgL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4NB2CcHQmA5hKi2NbHqwgWTKwWypf1DZ7TcsVrbsyZuT5LwwCGf8LP5tglbmv5YQc+HB9z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BCFHazfYIGOY001+6xhattVk3v58CWYQxWT3HfFOsmy9V7/zYKtA6nu1Ybj3Gjqdznmtrk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bxm1paHgdBgY2YHS0DD/TAOIQXibB3PwUfvHyC3j8cabEyyAKIni+SVfLkRknEQjafvGLX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++q+fx5e+9HkcPn4c7e3D2LB+J+ZnM4ijNrhuDsSlCEM5DoFeptcjkJuHhwzacp0oZAZQr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zGwF/UMD6O7twNTMtLwH6NrIVJlhXIfnZsHUn3SrqteqGOgfwlOf+Sra29aiUmQqwDZ5V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mETVgWarEJe8LvhdHxy6SKcPmjWvhOHR2jD4MlH5sx4927E4qYP9t1qwz/bcaf5u1vnlmS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9lmTjtVGqgCqgCqgCqoAqoAqoAvecAgpQ3XOPXDusCqgCqoAqoAqoAqqAKqAKqAKqgCqwF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oLPGe8nwJs6MTGOjpQSOhu5InkFSURAjFIYouURVx2IjCRBw3GKQm5GTcpxwBmLgvIXFx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4ZCCShaA5g3SEp3i8u7tb4CgGu+kwQliqkMs3y7ewlAWtqCnvkzrp0iGQl3H0sXrz2PV+H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yWYFQYg/we7rw1d/7XXzqqSfxwz/7c/zou99DcWYanR0dCIOGpG0iKRWHDPLT5YT1Gycq+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hxn39rbneVt+r1y2MoUsUEIeqS46YrGKWgrKDkyPcIzhVTx3SzD18djJmZFwad6pbCgU1m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0hZ/tF9M7yVTm840adA7jMJ0f+HYR6ql2fzmzkcqTm9WBRYUMKskTQ/rQa0JOrYVerBt6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B3Mwp5HMZEDyiAeG5c2dw8uQxbNmyGceOHTeOhmGMtrY23H//ffjC05/FsWMn8OPnnsMXv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/Frp6hvDpJ76EyYt8B+XgODnj+gTCU4R4JYugvNfofJfEHqIkA9/NoaO9DYW2PpTK55Avh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45eWfo9ZoMHmruBFmch6CWh0xPNQrAdZt2o6nv/Bb6Ghbh5kZAredCEKm6HMREgZjLlFjN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j/eLgCJw7e0Hezdu2bUJQr0lbzRvHXqxbVeDWKWD/zbKw0i+kYr51tdyGkm7g3363oXYtU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VUAVUAVUAVVAFbghBRSguiG59GJVQBVQBVQBVUAVUAVUAVVAFVAFVAFV4PYowBAuUw7Rd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OfoCVWzfBk0iZg5hOGgSsHB+gc40Tgf5Sru8gimPUaw0DGtExStxo0sCauEAZ7EScmMS4Z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aPsJQ5XIZe/bswa6d9zeBD9tjwlWEQOyXcEtryj4LiNgt77PQlN3asq62lVRJflace+gB4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FbIoBXW0DQ/hP/uj/wGf+vIz+O6//1P86oWXgCgUpxP6ULn8rx1sZ+quxQh64hkNbeDRB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yaNXVWqXn7CgySlglL6eLDfMCbuylKROZZJH32PuYCiuB6xG2C+FnPSQyrk0aPo4XGlhZB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pNbxdbnar3SsdQzafRbJL4G71nK5f1POHuncYxtYRxTF4t7DfdYj29gAhrcyptza9iv1X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ANfOCK6kkKUjFBDVgZUrtuPLz4zgxNG3cPLUAczNjyOMKvBzBbzxxmt48smn4PkO2godG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vL6rVMr73g79EGAT41FOP470PjmLt2l145NHPY+piiGqZ60QWcRymhndcLzwkXKMTFy4B2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6OtPFkuov47ehs9CDMJnH1s0bMDCwEfvf/hUmJ84jqJfhei76BzswtGIVtm/ehVWr7kNQ7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wnYgTJ3W5isB0f0nICcwJS6fChfdDLCkyiWHJS4b+WDh1+qykIF23ekQwXQe82a5zN6e43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BrvXVahVxFCGXzcIhXb7EP7fyXbfEu6rNUwVUAVVAFVAFVAFVQBX4GCigANXH4CFqF1QB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AVVAFVAFVAFVQBVQBT4GCjDe6gCeA+RdF8feeRc7HnkY+VUjCKMEMd2UYgaPjROHgB+IE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MaUfQ71JFBvIKWYqothAHLLPNEgEOsxx6x7FgBxBKv7mfkdHh4BRtRodNRhYNnCJTdVHt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2t91n+r6P9KHbCBJ4EqxmHDuRdEy0IfFzeQHGKkGIzXt244/+6T/Fvq+8ip98/wc4sP9NV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OMq6xLGFbIgazDb0iZbFtjI3bz+LMdPa4bq+mQIuAzcsWwKnmIau1CM57CPi5Jj0fYTcB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STtPdpZOBGcT43Jj6i3Ch7F9ScuuP69q35Rm+wYwLDmGOXbpFLQBb11XcVS8yZS6k8JO6H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4KbR11cKuePKmMK8rlqYnVAED/9j5zTnNdwBT5zkIwgC+lwHcAhp1QlW92Hn/57BqzQ5c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dxOzcBSTeHA4dOorde+7H1NQ0pqbHce78OUmpumrVRnh+DucvVLBl6+PYsPZ+jF2IEEc5O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vJT0nQae4tznHOV6QEcq/ub7CnA9/qdtF/UoRsZrg+N4qJTr6O3ejme+uAm12hwSprR1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AsIgj1Ixg1rFh+u0IUzdDrkWgan40rS1l4OgzApnnBX5PnbdjLybjh87KSn/Vq8agL/0e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YAb5HZmdnETQa4g6aBMugM5f/p8EyaLg2URVQBVQBVUAVUAVUAVXgXlRAAap78alrn1UB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AVVAFVAFVAFVQBVQBZacAoKJiOtOjJzjoDYxibf+9m/x6LO/DSffhqgZQaaPD1MI0ZFD/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DXmzcwx208snppMO4RVhmhyGwuHEBrSyIlhohPfw297eLlubDtCWtxhg4W97z+Jztmyev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ltoxBsz+ii0d/LlcgLwJREswHTadiuPkcHv3C57H9wd3Y98orePn55/Hua/vQaDTgC3QWw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66GBiP4zTi9vVwiF7SrcfUsBGQNOR1kqg2Ws/RKKlDl98igLaGaFlPMqojeG5HHNALpdP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BFGrGD8RtQ0AOW1dza9t19Ydoz0p5Mq7owkYgkbPEfAxEeKW8Xfaqa2xtc3gZ3XKiNPVgy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w6xolXvv0zbplXbtkveKeUsAOUjtb0s7LIkmIMYbn+wIuyVx06RIIVKoxCvlV2LRpEKtWb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MjR3B2PhRFMsh9j78CczNzqNYrKPeAMLAQybThVXb1iCX6cX0lI84KiCR948V3EBTC+8Yr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A9rmyXkRM8Uco0wNCNibx4LrtKBUb8KtZuG4BzMZHgKpSDOU9GgZsdx4OMghJJHvyphSnK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usDyFr1Xm9JQK/M+5Tri+XmcOXse+byP4cGutJ22L7pVBW6fAjfz76vb15rLl8z3rn5UA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VAFVQBVQBVSB5aKAAlTL5UlpO1UBVUAVUAVUAVVAFVAFVAFVQBVQBT7WCkg4NjJuMkzLl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jTfQNDWDnU0+iQoecxGOoGJHjwE1MWjtmPZOPOFPxjznAoJrwLHT4iR0BqSJxdqK3k3He4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iLgSsHRCgIrDEa/ixQTC7bQ3c2WN2e7lzto7r2RITY09YHiEwmoO4GWPtQUcqhq4TAlIEq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X4gtf/xoe+MTDeOGHP8K/+5f/0gBmvJH3N8Ep3pnCWYS7GIonr2Nku56m3cPXWOWsBFY0Q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KrzmOJHEfYQjJQSnEGgE4gkt8tkwLRhgim8kLGEeaqhlrFXiB4IRxbRIXKql6scPZ4nbZ9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ZPnCYJAijGwOoWu+3tdk5wI6EkeQCS+eOGbdhGDTnFOeWuZ5uNg7C0Fwj6wH/pCQZr6Hzj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tDHFzju2RIX/JBfpDFbgBBVoXQ/MSMfOW66ZMFwM3cdHkaJXsevDgxDnk8iuwfn0fVo1s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4GvVB9PWtQyEXIwwziEK6NhUQJy5qNRcO31EOXenYRrvym/10pZaUtXSvM+OfF3I94Tog+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Ya7hm5MRtMeT0AwlaLvIR4EZpSj6f/nfmsOkFEgRmDeL1H/rYdUIaac46dDc07eA7KQkTn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/Rl9f982lAP1QvXpAFbiGAnZoXuOyu3m6+U68m43QulUBVUAVUAVUAVVAFVAFVIHrVEAB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TBVQBVUAVUAVUAVVAFVAFVAFVQBVQBW6nAq7jCkARxZGBS5IISaWCXz//E4ROgkeefhrz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eYjDBL6TQRQHJuWQ68B3fAE2okYgUJFtL+Nr4kTFNGjp/yykwsBWKwQShiHK5bK9VeAOX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ap68jTtM0cRUSgS4+D8Gx5makL9NHwxc5XounDjG6bNncOCdtzE7NYnBNSNYf992HH37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eYW+DSy0AVKb59uht7MzHvOgkcSTdVutYcj2TEs+FjygB/CxTY5lnFoVpSkYQVjJAQj5fE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ADA5aO0gJycULqfBIvd1oQLalqObTYBWtY5/7MdNfClbXvCzdaQG7pGmm3WyHtKUFOrFlc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tRiALC0OmKyMMYtKiLdRkykwlWTjc3EvPN39zJz2WBtFt3Zdcoj9UgRtSIB1MvIfDi4SUf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QH3diAZASYkScB0zNGbmIkYefGcTQQA8GBjYjqAGNmoMwcOC4bXCRQxhyHef8Z9rYyLgkp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0bTDz3IJTdF1kWzipeJ6N49e0T9BDcV6kMyPBKs/MvSQDgP8JPKKVHRJHkrqms5zvP9/MI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LTZks28DDpv+2TvPL/DXQltSdJCiWqjh+4gxyua1ob29rvVD3l7gC/PdNvV6Xf+tkMhwz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ZEmymNkkVUAVUAVVAFVAFVAFVQBVYzgooQLWcn562XRVQBVQBVUAVUAVUAVVAFVAFVAFV4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HAjkxOOzRocdniqIYqFXx0vd+gNLENJ768lfh5rOYE1cboUoElEqcGCHBq8ikJXM8F26M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cOnUwtBwjllRGBvAwgWorJAOHp0+fxt69e+UQA9iEp4IgEEcqe91t37pO0weEgc2EgXZK4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jBPMzxfxy1/+EvvfeAuvIOMAACAASURBVBNuxpU2TiTjWLd1K04dPoIoCJCRcLrFri4Ni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K7DjhiOLsFTchOwcl+Mwgucx7VeCTMZHPWjAdX1hGHwwhVYAz/WbYyqXyyCTIfBA6IiwF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CByqCFgti3igoZEAMA15ZQIqAnoUC7VyQ38JQtFS2UO0le7ZMe1B+L7rNxrtte1k3IUU6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nC1Ht6rA3VWAE2/RQJbJ2HqMLxWuy/Zj0m7yN+8OmQqPYJKbQRCE4jTHKc30nUnSMF5Sn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IUvmSfs8s8iyFMFMKL8mNBJXsgsDmcd98HTpLSYlB2hh7Lu2FWwdQN+XbMuw9Cd2mWDe/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+WvgLNvLhbcHES3DW8XifAUwJayHLMrFBg4fPI1du+9fuE33lrwCTOH64osv4qmnnoIF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hGp3NZpvvK3aGx+2/j+5459KXoX1v3fH6b7BCuszpRxVQBVQBVUAVUAVUAVVAFVguCihAt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FVAFVAFVQBVQBVQBVUAVUAVUAVXgY60AA0wOXHhMV8a8Q4RPkgiu66Hd9fDGz17A+PEze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v5vXItLUjdGJ4Dl1zmKKOGY1M4JhBP3GcYpCN3ziBEydwY+OwI8daaBQbhLMgx5kzZzAxM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/n703AbLsOu/7/vfet/R7vc+OdTDAACBIAARAACTBBdxJUVzEVUqs0OVFcmQ73pSkKpWK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4KpGVlGNVbNmVuMqOJMuSbMkStZAEhUUkQAkgliGWGXAAzL73dPdb7r2p/3fe9/r2m9cz3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9v9Sbc+65557ld77zXovnz++zg0O2xwNFf74eC8EQb+ZtiuH66J3LDts7h3BRhEazgcOvH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NnDh2DOOjo2CIwhZStDNg5/XX44a9e/HmD15G2UL1mYps0dC7TkwWleqmP4EgJzBxgQkbe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9oigD7cQ901AUwRqVWhnT28aRVEo4d+YiLl6YR2712Etm9kmRVaVcsVCTPJDmPqCQgl5dg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/kKcr/5DvFypD79Qh+25gMrFULz3fKFq32yxSY6635V7SE1rl6KLICrj9lvqncXtFHtZ/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BGhtkYW7c5ESe2CpPel0t7Avg6enGHFnX4b9H2w7jxJ7K4sqwYNg3rL9HsVpkLTab5B7e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kkInl/Pi+Ko7By3xsPiyL+dm5YRK8C4YC/o4wfB9FWwyESykj8xR6sT/WYn9BXlnsodBgI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1nQ698SXRCM6fa+D7z72MD33wDq+mdMAJ8G+cT3/6091RUuj68ssv4wcHDtjfPrfs24e77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s1Gw2TVBFgflGXF0LLPwttxHjUJ8iIAIiIAIiIAIiIAIisNkIbMxf+JuNouYjAiIgAiIg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AiIgAiIgAtdMIA/epDIgiRPz3JMkJdA/R5xlGC+XcPbgQfzhkSOY2rcX++6/F3tu3Yfxy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jCK1228Lc8TTXD3VtWIXTYGYLt5eMmqIlhrF5/PHH8fGPfxzVatXqrKd4ih1SxJJSPNUJD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4TaHOSwcO4Kknn8S502dRrlS6QhzE9BiSo53nmN6xE28c+AGiJLHwcWzBJ0/BGT/dQ8hLS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CCMgF0REpp4jiDNffsBs337IHpWqMpFTG9NQuPPX4M/jha8fMKxVyeqYJHs5oZ6U4QdrOU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dRbNweFe/Wu51iuOkNzNLqS00gVNRyrSCPgoH12y/d4+wD+7JwCbsOoocTTxlt1fajctbA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QMs3fRH/MUEU7dNKl2i+Y9Od0JyhUjEEZmTN0OtUmqcmjAyhPYOXp4V94aH52EInjF43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VmYXi43c32+PXuY+VQ006of063/P8fjfvUO5FigJP+xWwCgwNG/pzD1bsn2Oh8KvzbImZF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jNLmmJFdXMa583NLvq0Hg0XAxbRM+TcQ/8Y4cOAAjh49ismpKbv/8z/7M4yNjWH//v02+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bhLs27OzQjRvI8noOe315dVVLBERABERABERABERABDaagARUG70C6l8EREAEREAEREAE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REAEeAiW5+bNIHjxiRBnsYl+7MA3Dx4zklKCdnMex158Ea8ceBHje3Zj3x134eZbb8XuG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IKqUSmlmOuVbTvFDRE5UdadNTFR1uxBHSjGKPpbEnSYLXXnsNTz31FB5++GHUajULO8aDx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rz0mJqN3o8xCvFFgc+ClA3jyiSdx4fx5C+nHqbQoi+EpdsfpFuII1doIojgOc+2cs7Nup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5uoWV8hPwdZvgMHbUazQBGm2X9hTTixqFb1mK667fgX37bsTZmSNonJ8zAdUj73s3brrp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PzVNVqQy88eYhPPvcM6hWqnj1tQMYnxzB/AzD25U6IqfQZxAoFZmx7xUsWu/QzVRyszFrl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VQ57OwfczWZjsacp64MhCosD4jyK95wa73vKitNXXgRWnQDtjaKn8GW5sLsoamJnpkjq7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9BiESn2dgONmQso0YWU4fVQwbSzEsPSGGQS/eY2w89GZmz34Y6o9lDN9noiYXO4V+wv4I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dYOH+Ovqv7v5ZvI+ibpvsk31RQBV+B66054rSTmvVmghjD6MxNZnt+YLGxdrXP9dGYNFX5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9Dz4zDNPY25u3n6jpqencebMGdx2220mIn/llVfs76Bnnn7aBFT8O40ffo8ztN9ie76k+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Ps8HF5r3qfa1Gg9oLq0FRbYiACIiACIiACIiACKwXAQmo1ou0+hEBERABERABERAB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BKxDIshQU/oTQQrGF3ktihkeDefCwsHYAxksJSnmOU68exGMvvYby2Bh2XL8bN+27FTfec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H9fEJ5EmCdp6ilaZoM3pR3kZmB9NUcaSIsszC+uWdPO8Z7q9qoqMcB77/HPL5eTz00EMYm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mUrJ5eLilcFgdDr77T9CcmbgmpH+VS0p50E7vIhRRkQeFUBzesWPH8Nhjj+HixRl7h0/pd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gKHf6GEoRtY54OTZOs/tLzlnZIGd7F3y5JLxqKBAgAKErmaAobEixFEJtE8e7FKAd/PNN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NmYwPlXD/fc/iFv23YhqeRx7b92Dg6++hnfd9y5MbxvFD3/4ChrzDUxN7cCP/2c/hl/7N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b5p2KIbFMAmiiP65TEFeEA1lbwJ6VvXQtzTaLJ7j2Gm0rtzFbmyYCSzsh/Tr9FKYcst52C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QiXs3owAl7CPab7PZChWoBaFYD5GJASkI9AcWstCs09t3FWChbc/aPLrwQ6m/ZlaeIeuI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fALuq823uLtXciNz22Ma8tzz5gmqK/rjtzIFT3yHwsQgrIy7zzmaINJa+B5hmfdB++d3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96vdN7u8Vx8b6vPd9xvtOu953t/PQfsTvL+vT2/M+i+nCM7Ye7rzfTh+d39hO9M7iy8pfC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RHH7fffebUNxE7PSjmKYmmqrX6ygl9Aqa2T2ncPLECbz8yiv2d8fD735311PntUxvWe92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e3dBKxd/fDR2IOhcBERABERABERABERCBKxOQgOrKjFRDBERABERABERABERABERABERA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1OkmT5FGJqNiYDATpZjIonN2y7BjlQjYOTEBnD+P2ZlzOPKDs3jlhefA8EGT27dhevtOX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5Zze27dyB6mgdpVoVDAsYRzHiUoI0jZDHObI0B33+0LtTc34Ozbk5zMxcwKkTJ/DUf/pd/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9uc/iJ//aTyOulNFqNIEoQU6PVEwpoOFhMj1G2ckex5xaKJxWx4sUZ0YPJH7xLN3O060gH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OBbZVKZXRSpt2SE3vW3ONBn7rP/wmZmYv2MvWhp1iMzQTPaJQSxWj2c6Qxwla842ulxQTt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Wuo/vZozh1zkC93Ep7UdgYbEiJCZMiChoQmZepyhsi7kOUQXUBTXbTYxN1fDlz/wI5poz2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mtqPVTFGtlHD/u27HzMW3sHvPBLZNj6FaL+PCzAzqozXcfP1tuO3OW/D0n75o3mosnFKWm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7ZIjADKl5DqN4q2tXEdc95+NLrrB/6I2Mgq9wGB70E/SQk3QmkFs/FF0ktJWIu6Io3mCz4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3fgrivOAnLoQ0tHpZZHsqp4cbE1Xwde67FO12y8JTcjoUmISQaRQ/8d73CUcd+mPPJu6g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+AJtP+UiRNx/mYUlXHjrEhQqEIG+BPgbFL6Tucfc7mlwtrkL7/R8b9pXL8tYj+9F9h0bv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U2DJp7TfTnPmDSo845PQFdtwsRMruggqC+12xxba8Ka6dws/LJ36nb4671n9bh1/uyMKX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hveT7wF/vVuEG5o39ondLlbl2ApegvvYmuy3wd6RcLtuHha1WyzxLvfXWW2i3WhaKlcLgR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95494Ge9L2fgqfXf/b1Y79Esvz/pp5bPSjVFQAREQAREQAREQAQ2noAEVBu/BhqBCI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IiACIiACIiACHQJdM91LRxSt/iSDOuVsgw7x8dxduYCZubmUS2PII8jNE6fw4nT53Dk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kwhxuYKR0RGURkZQKpVRSsoWWoknzPSs0G420W40kbZamJ+fRd5OzYNTwkPtdoZffvF/w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gL//Nv477H3kfauOjwdNNlKHdysxDQxJF1hZDuVFJRaEIBTAUmvBiasfyfvrnaeeA3I/JW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NlEqJeQlqt9v4vd/7PZw9exalUtwVX5GDHbp3ju/pxYteu3hSf+Hc+e4BOo+z6X0rodin0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8/hLIKigQCNDoYSmIA4JXmSD2iZDSvVKUIinzOcV1OSamRnHhrdOoVkfQarVNPDHfmMFHP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TXj+uefx1luHcd3115sXq0ZjFinauOvuO/H8c6+g1TC1kOkRaEsmvuj1wNS1ocJQu+qM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E/mZ8IriK4o+OgaUZW1k5hnKA3VxLsWLnfV0aO/Sqt16czpEM09U5OSXUbNbhqNsgX2Fe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84R6ACuXWSAiB5u15LDTba+yantpyCrXKnSoLfXffUUYElk3A7XnZL4SKQQFVeKnPnik8X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lbVzlWBY33nPXZ1xd8VRPVd0OBoE+S7ZWAyuVSrj//vtx+PBhXLx4EaOjo7jzzjuxc+fOt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yB5GeE1f+5ga8od+jDYCuLkVABERABERABERABK6SgARUVwlOr4mACIiACIiACIiACI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ARhOgeIhyiamRGpI0x2yjgSyOUI/pJQhAqWwerEzA1Ggja1xAMz+PeZOBRCZo4vGbhWAz0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wT4FWXDa9SFwJdd96/kX8wn/73+EDn/oEPvGlH8Pt996Dcq1ugqU8a6OdRyZ8YniyNEtR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rR8XO3UOQheO1IJfIQ7ZDgMZsjANboTaWRBhvfD88zj02kGUk5JrR8IcL/m3IzRptXHm5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HjOZ9Kni9Yr9rcSR/yVA2TQGJdVaLAqbuiS2FRnT7RcFQG3Gcodmex8237MG+fXvxrce+i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P/PhOjI9PIW0HD1S7d2/HxOQIxkdH8fQzz+DNN9/CrftvN09M9Cx1yy03YmJyFKeOzyHP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z1I0oODhJqQE7IPx9FLo4Qm9MzFH72hcfdpc+I+r8ejZjUI991aFnLZzGWspOtcxQlkI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w0jSHr0dvkAPUW2kHV6IORaKzzoGapa52DpjjtNiWvJ9eqbrvEMvXHkIX2n7haHSzPuPy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KQyUiIAIiMIQElv6OX+lkKBoP3giDx0B6lype/JtoZGQEt99+e7F4MPND4YGq8/fDYBLUq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RABERABERgEQEJqBbh0I0IiIAIiIAIiIAIiIAIiIAIiIAIDBuBHPT8ND42CsYdoyeqL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KKIK3nRxxGupSrMGwe3Yxb6KSIC5hWUxPUnluXoVMPpIFkdVItYx2o4E//M3fwnPPPIOP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nP4M9t99qgpFWRlEK/6sGikEStNoMuRRGEnQuQcjEPHszZ0YcqZ+LdgQp1KwwIllSKpn3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P3/WvAPR446HOOPY+Kp7oTIxD4BKHGHm1BnMnD2HSsKwbR1BiolhFq9vt+/FxbrrJZDHJ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ziUamSuN9iijJ0Uwv4rob9+BTP/pR3PWOfThy7BAefugBNJvzePON17F9eho7t+/B+EQdp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o45Z9+/D977+ENw4fwcMPP4zqSAWVuITp6QmcPjFrXqeo0ArONmy1g32ZaouD5EhYHozI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v06ChMIQeQ+51doU/DbYU7thHSqGWtR367ArHujz8TTbKAHtB0MS0MIxQO88t/FPwcsWiE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sqTBs24EWktAaoVF2DTOoDsO8OuO0lzrz5mPu1Xba8abl68KWfKzdwSsjAiIgAsNJYBW+z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08Oqrr+DFF17AxMQkprdtwy233IIdO3Z0fuOuDg9FWfxbi5enV9fS5nvL/9zcfDPTj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RABDYjgfA/SduMM9OcREAEREAEREAEREAEREAEREAERGBLEMgRxRGSJMZovYaRWgVp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Rjlac2SellyBzhBPkLwz3xQ+94VjoLw8ZGANNhhjjf9gGQ/wlTOkbKAPyFDUAZw8dxr/7v/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v/1381r/8f9A8fx7lJELabpioxUK60fMTvfFkOXJ6fKBbHuYt7AxlN6HNNr3ysH8KnfIMU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Tji3Hq6++CoqoTNhlIdYuXVjTm5hzpBwjSYKjh15H3mh3Qtzw5DV45+GbHTmVNRKOOy9tT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c28XHvkuik1OlUdNfOxTH8Tf+js/hUfe/yB2796BBx64H0lcwQvPv4DzF86g2Z5DO53H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8zIWxQluuOkmHDlyFBcuXkQUx6iPjmD7jqmuKMpFTEEQVDxFN2VUZ6AU4vmgesfOdzoiJ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dg+6O6okHvJwfvafR65RPc3FLvX0XnxafUSLFLnM0G63g0YolFKEhMXFglnFDlszrlj2iw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/dgS/+u7zgZmaqfRHU9cYRpotVLEUWJzCFPqjKE4ROVFQAREYEgJhG/xaxv87Ows/vSpp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hS9+CR/56Edxxx134Otf/32cO3s2fH+usIvwu5Hi13/tVzEzcwHf+OM/RqvZvKq2rtR1P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qK7W0zs87v1Pr3Ku6EwEREAEREAEREAEREIGrIiAPVFeFTS+JgAiIgAiIgAiIgAiI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SDJY2Lx2O0OSlJCMjpsoY2Z+FlG51PUXlOdJEHVQitHxCuUaDR7AmfaEHqTyHJUkAUPa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6J3SljkeoLG+jUi4jb7dw8uAh/PL//At4/A/+EH/l7/xt3PnA/ZhtNRGXQvg+eoyi1x+T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jsbHZrOOagIeQlOJQ3WRnbUnMieHC+fN47bXX0G61TUBVPEAMHqwW1oEClDjK0Zydwxuv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npjlZ8Fzlb7iTH+fg5UqXIlA8BTW4JoFrt5v4C1/7Mr7wlU+hnTXQNgEe7aiKP/ve93Hqx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8cI5vPlWilqthoszczh/7gLm5mYxNjaGsfExHD9+HLv37EapFGPHzm0mzIrj2LybBS9iN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xUhhPME+WhTGF0fOe9YOnJn+j+y71TBnD6blPqs5beRr0SV0EfL8ouQsPMttZ4YkJnyzE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oGGy12t2WLEMTb9NjFOu6MCpGbOJBHyXLmS94teo8p+yQNp1Hbds7CbhPM8zNMTAnH4V95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3IiACIjCkBK7xS43iqXPnzuGDjz66CMDk5CS+8pWv4qknn8Se6/Zg//7lh+3j9+0f/sEfY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/wAdRq9Xxzne+E2fOnsXhwz/EO995H/h301pei4S3a9nRNbRtXhiv4X29KgIiIAIiIAIi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SWBt/4Jfz5moLxEQAREQAREQAREQAREQAREQARHYggTyOEKboWMoVMpylOIY20bHQeHS+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iRRRkhIsCpI7sxItMPMUbPuP7aZZZSDC+S69Ppiihd55WC6WkZB6uKJJJ4hjt5jzq1RH8+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//zy+9JM/iS987b/A2NQEGmmGNI+RRxSIBHlL1BFj5dTBdHQiFDCZRMX0IsFzDoUtabuN4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J0zbmNE3tMNJELx1nQy6CssnkKUpxhLPHj+PcqdMYiWNEOX1bhZCEHINf7HPRu/5A6WUI8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ojNnYuZFau++vfjMZz6FdjqHVjqPOCmZLUZRCXMXUpw9PYfTE2eRpU1MzE2YF6Zms4ULF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YeBXX33BD12NHUk4wOTURPEWFwHQm7HMRVfCYtniYkRtTofhS2VPwiGZVsghpqx08TvHdo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EV6xdDKnH3cMPhVcLz4r5UD9G3tlLmXmXopiLBp9191fe8UhlzRT+6c7F9kpo2QRbNNhL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jlqE7KZ4ywSDDDw7DsXph0sqKgAiIwGUJFL6kL1uv/8N6vQ5+ePF35+iRI/bdOT09beH7H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x9n+7f+kv/ZNfxH/5M38dlUqlW2Hb9u32/UsR+skTJ7Br924TuXcrXEOG3+uXXH2KLqmzw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XCIiACIiACIiACIiACAwLAQmohmWlNE4REAEREAEREAEREAEREAEREAER6CFAEVCb51JJZ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P0qiCJP1MfPcM9toAAm9+DAsnqmk0DbPPEXNyILAiqqQPE6CQIYiI/Zp4qcIJQpA6PGKY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BxyoxGlkbI5US8tk5/Jt/+s/wnW98C1/5S1/DvY+8F6PTU6APHnadpRR4lYO4g4PJIyRxF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M5Z7pEpbiKIYb77xJhqNho2D3ogo7jKPUR3RFYViNjHzvAOg1cLBlw4gaWcmIrNuSKV7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J0kNXt4sJBAUcxT12iGu6OnosS5GUKRZimMa2hZKkkI/xImNUcfzYeRx85S2MjVbQaMxh5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LAWarXkkJYa0S7Fz13aMjY2b1zNa3eTkBJKEi8zQj7TdFKnZBIVBbUS2oGbQiOMEKQV5Z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tzFGIXQkTT+PgpAvik2HNDvXwNwsbYtzCh7K6HWN1ppTdkfhEw0oonwpeHcKeywYkwmjO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l+O3spweqJpm07m11Qbi1JjNzs0GW7f2A1v2SptnkYWy7PQZjDfteNMKKbuihyuGPLw4c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QOsou9bS2eB11JwIiIALDR8C+F69q2Dlw4ShQ2waUqjh16hS+98wzmJufR2M+eO679957c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8+iHs3j6FSn38ij394Ac/6Iqn+Dtx+PBhnDp1EhMTk7jhhhuwbds2nD59OvyGXLG1q6tg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OtVbIiACIiACIiACIiACIrDJCUhAtckXWNMTAREQAREQAREQAREQAREQARHYvASoIclN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3WBmAchRjenTM7mcb8yYyoYgjzTNEJqgKIpAiHfcRYKmLpzoegLwe30qjHAyfZ31HORK2m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OEhw68CL+8T/4OTz0gffh01/8Iu564AFUR+toZGkQU0VxCJNGwVQW/O1QXMUroyAloiYsw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dPWYCmyRO7DnnYKH7OvOmMIwiG3rOKiHGybeO4Pgbb6CcRMjTTjxA6lNMARNmYQIsilMiF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/bsUAQp8grwoSOIiC/V49MgxfP+57+P6m6YwNT2JJKkgiat4/eBb+PNnXsKZM6dQHYmwa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yYj5PSqhWK6iPlkDPUhTCUSBn6wRgdHSUK2Se1eitzLyO0QFTyjCNDPYYXJjx4Jqel8J/O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dVXpTo0Cp3cxQ4UH68dOYm50LFp7nKJeqOHLkuAn7WI/7KfS70GbXbZr5NbMd1+nT67AsB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Z/PCHh807CedoT6IE83NzePKJP8V73/sg0qyNkgnOKNgyX2nIsxQ58xxvzMk3GXfT7Dli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2SlEQar31xls4ffpM8IwVxeYhzjzHLbWMKhcBERCBYSPgX7FXM+7aNJCUzevhyy+/jFq9b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WTp08iedfeB433Hgj3vvQ/Ygf/9+RP/zTwOiuJXuiBysqXcvlMprNJr773e92xVLnzj5vX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3m4jKReFLNnatD66Fy7X2vcz315zBMsehaiIgAiIgAiIgAiIgAiKwHAL+P7tcTl3VEQER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EAEREAEREAEREAERGDACMQVI9KxjKZBkQJIDcQaUEWNqdAxjIzUTGdnQ6fGJgg3zqUOJS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Co0Wf0C499/BD71ZZxE9HPEWpCDVKJlBimxTY5KiUyoiaTXznj76BX/yHP49f+d9+EW8ee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RUqRZi/+CwfXStB086Vi/nX46Yqpz58/j7NmzJpjhARxFMqaw4RjMcw8VVxnKSYwky5HO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QzTeMQTujx58Qbs6cbgWnV4tWkCIqXcsg0OFEwRKFQLy4HvT+1Gw08R9/+3fxm7/5O3jh+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5PPEnz+CX/+mv4OiRU8jSEl4/eBRv/PAETpw4iwsXZsCDa14WYtJy4R/q4bjGI7URlCv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RWM+RZ4lSCL+7wE5hgVBl4mNXH3l7XU8c9gz8wpFaRPD9VHsV8LBV1/H3MV5CwvJslKpj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4cGEOcVRC1qaHtDJdvNEhlIUepHctE3B1VXjBs5VJqVjGzZECpaiMQ6+9jmNHjqEUJ/aO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H8Bu/9tt48onv86+HPQAAIABJREFUolouUzWINM1D2EMyYdTNiCECm+ZVKzIvV8EjllGn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NmXk8/u0ncOHcRRtj1xlJLwtnolQEREAEhpLA1f1Wz8838PxLr+DU6dMWoo+/HPv378cdt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hKr04sffpEaW4Oy9P4VmHEL99cPE38Bf//V/Z+3x+UsvvWShbOlxaseOHbju+utx5K238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KWefNN9/seFfs1+Lyy/oJkezvouU3sTE1w58MG9O3ehUBERABERABERABERCBFRKQB6oVA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ERABERABERABERgkAiEYmcugTBtiw7P/xVQOlOMY42OjSJFjpjGHPEos7FeIE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1MKhpQmnXHrVLe78b7M69zFD+7WaKJdLaOc5zp84ga//+m/gO3/yOD7/E1/Fj371KyiP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imzhKLKQZw5FRTJO1KRQB4lJi4XCarWYIC5d2QvdxyNRRUWhCAQ3DmGVtE4sdOngIpw6/i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QBlKqM83Lj3Fo+alMMUrAdmiz7uLbeGIXKxkYh0LfRfh5R8cwrnzUzj2xmmcPz+H48dOo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XzYNYu1XCsaNnMT4+inaV3qOolArh7zIT4VF8FELmcZUq1YqF92vMpeY16tTJczj46hu4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R0xlFRhTHBU9NXHD3FkVvT7woauJht4W6Y57CwSw2z01zMw386VNPo5SUOmKuCJVKDS88/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+hp/4z79g76dtiq5KFiYzzVvU46Gdhj7po8oYpBQsMrxlEAAmSNCYa+Gbf/wtNOaaJsLKW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JGSJUMD+X4R/93D/G3/vZv4GPf/JRVKtlICrh4lwU9kAem23nFBjmMRILd5kgzVJUqiOG7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3/++v4slvP4U4S1BKKmg2G6iUE7TbqXn02qIGq2mLgAhsMgJdcegK51WtVnHX299uvxf01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374nlSsXK0zQ1IW2j2cTZC3OXDeF37tw53HffO00sdfHiRZw5cwY333QTtm3fjqNHj4Jl/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kJhlePHFF7Fz584Vjrx/df7uVSr04pigQgFupX+9QSrtJ/wapPFpLCIgAiIgAiIgAiIg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VZGG8iIgAiIgAiIgAiIgAiIgAiIgAiIwpATcIU5x+JRqZGmGUhJjenISOB9hhqFnTKEUw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6GOKry/Ks55fJkXqfYfKkqBVgoUPM09FLEgRZRlOv3EYv/jz/xO+/p9+B3/9Z38W9zz0I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KPQoI49zE4cwjBsPHkdqFZw8eco8OFjoNbYftFOWUhiWtduoJDGqUYJTR4/iwLPPAc0WI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5WUcQ27hBTlkc3BE8RW1NGHIfWRVPlOlgYCteIGeuSAzrsH7RYLGfBOvHzyCCMcQRzzc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omg+nKuZmL+DEiTN426695oUspw8yE02xveAZKhw4p4hMl5dZCD8+a8xn+N3/+Ed49NF3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jmnkyy9hG6IO243kzRvabJHaI3WiGkH/sb2xsEv/8X/8KDh88jNHamIWRZIftdhPzaRv/7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6fOf+xhGRkpoNiO0Wm1rm/uJYQRDyr6DUIviKHqmoqArRYxf/9X/D09++0nkadhg1XIFr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2MIWjh05jf/6Z/97PPyrD+DHvvBZ3Hvv3di5exeqlYpxSeMUSdzGXKOF+eYc5mbnQU8pp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/S7+6Ot/jLfePI56bQKZjb9toRDJgF6sdImACIjAVifggl9yoIjp5MmTXY9QzVYLY2Nj5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Z6HR8fNxEVUtxm5ychNe5cOGCeZbid269XgfFWv6bUyqVrJ1Go4GpqUk0GvMmfFqq3cuV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PT1uYW44lK4ffv8u9v9HPiuPf6LGofxEQAREQAREQAREQARG4EgEJqK5ESM9FQAREQAR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QAREQAREYIAJ+NFZ0VMU5S4UCOVZhhKVKBSZIMK2et1C212cnzfhB6dFnUU/D0x55C0Xv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ZTLFVkfUZM6DQlg9O6wsxWinFH8EFYeF9Ytj7Bgfw6Fnn8ff/1t/F5/8/OfxI1/8Anbdf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kicUtA7I24nKEdpqbYIRjNG9SJtBiyDaGLMyRpxkSPmynaDbn8czjT2Lu3DnUzLNEEE5R3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WGgnjHeDlHNyhmfsP+nRKOkK51IRn9M9kEqKogpIJgxLkaYKUwiEKmErBCxS9NtHDUrVaN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HywyHF4FeyNw7GG2R60WNHw+iKXnLswilZAQHXjqEf/Rzv4S/99/8NG66eTdqtRETWFEg2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h/SJTX2W25hRMUeSUxAnSZhtnT5/Hv/2dX8Nv/MZvo1IZMVEUvZiFMH0R4nIZZ09fwM//w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vj/Hoox/A3ffcibHxKsrVxKyJg2s2MrTTton95mZnceHCLM6dPY/Tp8/iW998HH/2zHPm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NdsjOOeVom0ctCwkYxRbO74lvfwfffuxJMATUxOQ0avWaecZimEp605pvNjE/10Sz0bBwi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TWu/Vhk3r1o5PWUxVCDnmc1berUeWwbXCDUyERCBLUugV7R9FSAmJibw9re/HS+//DJSh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92zbsv/32zu9N8Gx4uab5N0j4bQLYHkVTDDf8wgsvgN/NbLM+Wrd+WI+f++9/YFU8AlJgz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jPytHIK/a4ZhjJdbdD0TAREQAREQAREQARHYUgQkoNpSy63JioAIiIAIiIAIiIAIiIAI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C/TxP+RwXDtYYFixFpZRgql434QtD6KU5PdXEjJxmlx/DMaVUJkioiqeWLO1czBQe8dY0T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UJ4hcwZFTvgWk7RS1SgnNmQv4jX/9r/G9734Xn/z8Z/Hej3wY49um0Y4jtJEjzSNE7baJT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RngLghtrN8+QMJza/ByefuzbOHvsKCoM20ePRvxPFIQ7HK0JV2ys+cL4FyQ7PiOlyyJAu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NjOHrTLgUhHDBUnKkaW5ekez8lGIiioi4RqZvypHl9BGW2dqadIpiKoYFbLNOah7MciSI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eefoA/ubP/A9493vuw23792Jqehz1eg3mPaTMw+qSfRiSqdloYnZ2HhdmZnDs2HEcOvhDH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+6IeoJCOIkZjIkIOiUCnueFFL4iqyVopv/tGf4E8eewJjY3VMTI1hdLSOUjl4mqIoq9Vug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Iqf5+YZ5qCqVRmxOpTixvZdw4iag4pzpYcvtM0FtZNyYzs2mOH/2KKePGNyXwQMXeSWl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Iy5xnomFPaQ3LHq/4jzStI0oDl63fJW6i6SMCIiACAwtgcIfHFc5B/69Q9HTPffcY6H2+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4ygyFB2B+vokXnnvVvp+D+ClGpVq2EKv0DMg8y8PXbYTR0RoeeOABE08xdB//5mL64Q99G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xk31XX+WYl3rNwtMydK3/nbVUxQEo7/7dOABj0RBEQAREQAREQAREQARE4EoEJKC6EiE9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EAEREAEREAEREAEREIEBJrDgPWrxERXFTyZasbHniOLYhCsUcozXaibYuDg/awISCl/sE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MkiImEyIVJ8+SwrWoyyCSYoVQvFCTXop4xsfDRYpCkpglEd44cAC/8k8O4slvfBOf+sKP4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KaB3z7RR5lHYEOezPRhK8FZluKwcj9M2fO4/vf+c7eOvgQdRNDsNIcEHgQ3VXXFSXdSbmQ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TEvZfgQ65KLOOluVxWtsi2zlFtfO1i3KufYUArWBuIUkCSI2Cqso/OEz+2Qpsiw1ryAWx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xEzwpxWVkaWIerEZGtuPcuYv47X//R0jKQKUcW4jKcqWMpJx0BU4m0spztJptUNTEEHzN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qFr/Rzp0pnuoaLcV/rELbL2GkykP1HLMzbcycP40cp+wxSdCWOU4XKXIPMZ+ginI52Dvf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gZUTC55E2Ab1hmyRXGJUypVumzbYzj/2XuGg3PZSJ3QhnYBRhGYjN6dvNsLi68qLgAiIw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9XdM87Hs6SXD48A9x5K0j+PBHPtJtj9/XFN3yt+KNN46ZcLVEL1KlBNVKR0hVpZCKIWqBf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nbjvvvvs98AbomCKYq3Vvvz3ZlG7/qOyqHCwbigY1iUCIiACIiACIiACIiACw0JAAqphW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EQAREQAREQAREQAREQAREQARWSKDfuRp1ROU4wUR91A4Az1+cQVxOzH2UeaQyQYl3FA69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ebyFd6pgshBjMTaAVvBNFKFHU1Wjjxe8+jVd/8DLe9cj78Pmf+Apuu+ttSJMIlWqCNG8j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KIwZiRPMHD+J57/zXZz44WGMxSVEJiZZPMalxrIwWuVWl0Av8RylOEJqnqQamL14BjMX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a6jX6qhX6xgpVzFSrWJ8tIZ6vYI4aeLwmy/hzbdeRBKNYmLqeiSlehBRpRGqlRGUk2k0W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SRHMtZAhh/OjCiQfNwc44wyB2KpcqdshNGzJPWMEllCv+LkFh4icTS4UwTGwzCJ8WqvYrY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li2tQHOCCx94+Ftdc6u5KPSz1nspFQAREYAgIrOJXHAVOd999D97+9nd0w/EZgU4fFFH9/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g/2WMNRsHLwslksJfvmf/QOrTk+HvEqlEn7z3/+GCWJv3nsz3vGOuy20nz1c439WS1i2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gAiIgAiIgAiIgAiIwNAQkoBqapdJARUAEREAEREAEREAEREAEREAERGCVCOQ5ygxlMzoWR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ofYnNMU+3k9gOE/lgcei7boUVZcLJpEts2DZDtCWgpwYgvTCDb/3u7+DpJ57AF37iq/jKX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1Vrxx8CDaedvEMHGeYqJSw5HXDuHPn3gCs6dOo0IvQBToUOiSuOefFQ1MldeQQJq2UCpHm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xYzh2/CDefOsVbN++HVPbtmNqahvGxydQYWjHdhPnz5/BkTcP46UXX8L58/PIs/OYb+W4f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M0ZhZSLsSSqhayDqeWlsIvqQUUvMGBatHERQPvukNhIfdRa9RSyqnOjyKHkT4Xj9hk7fX7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XpcIiIAIiEB/AquonwreAulZimFQ+1z83bg4O9fnCZZ85+Of+GT398VDAvZtYNULV5PMq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ftzUCq2ZFQAREQAREQAREQATWgoAEVGtBVW2KgAiIgAiIgAiIgAiIgAiIgAiIwAATMKlGn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jdRNPXZibY9A75BZmLxzIUVRFoVNkIcYiOva5issa6HmP7dM7UYy03UaJHqbaKepJhMbZ0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+OX8NQ3v4H3fejDyM6dRalathA6s+dm8J0XHsfrLx5A1G6jEsVIohwR4/khN4EMotUPm9Mze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tJ2jXK5hanInZi6ewKGDR/DqK4cQmUIviJ+yvIXUXGnkKCVVVEujKCV1lKsTmJ7ahdwi1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SEVElFdTqCebn5pBlbVBgRyNlOEoXNvGAnOIkHojzDDeOw4F5uA9h75aaDtvwjwuc3BtJU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1y2WKS8CIiACInANBAZcJ1Sv169hctfw6hC4oJJ+6hrWV6+KgAiIgAiIgAiIgAisOwEJq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AREQAREQAREQAREQAREQAREQgQEgYBqmHEkOTHbC+c3Mz6PN8GOd0y6rElFAFcbL9OpE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VUQYTwUK7xUknxFscWeOlKMZYuYzXnnseB/78WdQmxjAxvQ05cpw/ew7N2VmMMGQfQ7TlG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pPQ0lFkJnAOheMoStKqqJ4jiYU1bG9unrMTE+jfnGBaRZA61WA2nWNpESl58VKeBLojKq5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qlTFEyQiylOHzgmnS4VgI0MeXSqhWamg255GlGUJ/DLXUCdOXU2yVmr2Y5XUOm5ezHmZjh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F8dWCTXtbnnq9S4xABUbAOQmHCGx1AtoLK7EA+4vE/oJYyVtXUzcpJZicHEOr1Ua7nVo6k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saia4zu8shNNdumPthaXZ6IkIiIAIiIAIiIAIiMD6EpCAan15qzcREAEREAEREAEREAER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1IKCDl5VD5WFgHEWM2mdh/CZrdRNKzTQbaOUhlN+CRGTl7S+8QWHUwpmnCbDoJQgZEAdR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n+VRZkKZSinBCErILzYwM/OWecmiN6ER8zCVmWCKYhnTYkX0TJTDtF8LHW/J3KDthZQCN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yvIRyUkZ1fDKE3qPfMC6aXRRamYqqkwa1XhQlaLX4PkVRrEhPUlT1UYZHb1I5oqSKciVGq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gcLSITujJglcy2r2/b91exnsH63brh0Hav0sx7hVWFV5RdgMILLVOGzAUdSkCG0pgM+yF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b81IYo14fwT/8H/8Gmq02Ws0Wms0W5uYamJ2bx9zc/Or1dw0t2e8Tf+W6v6HX0Ngav7oZ7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5ERABERABERABERCBASIgAdUALYaGIgIiIAIiIAIiIAIiIAIiIAIiIALrRqDjWYciKh5M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NPExdmJ9DlMeIkhht995TEEGtbIw9MizTxVDaEpsnKgY/y5hjNeqhKLiJKOCKkacZSklsI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CzHIQ8MoQtoRyJhHK2ugp6+VDVS114IAhU/WLgVuNCIe+DLMHv8rKRdNhY6D3ImiJXo9o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jeCqIoliv41kqZAEEr2NJUkVSBRrNWbTbbevTnJq5PqvjRq17kLvM0/hu/TDEy/67krqXb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REAEFhNY5nf24pdWdletVvC2t++zcMB3WZpZnl6omo0gpGo229YohUsM27de3/vsp99fO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6DnxlS6PaIiACIiACIiACIiACIrBuBCSgWjfU6kgEREAEREAEREAEREAEREAEREAEBoOAa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9BBT1JTnKMUxJuqj5t3n/MyslSVJjDxjeLzY7q9mBhQ7LbpMjNXxD9RxUGXPsyCOYd6k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Z4iessLlipjObed9yrF0DSaBsGJc25CzsIv0CnVJ+CGK5zITTwV3U8GzWFE8xRnScpAvW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ZQziWyyMAmmi3m8G+oxhZRkFVIRblYGLSqERABERABJYgMHeugYtnZhGXKO6OwL9N4iRB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V+BOAbW7bPtH5ber8cpknwvAHE0vcMyE9DlYrlSVGu0bFPX9L5WmOI68cW6POVq/Z9RKZr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IiIAIiIAIiIAIiMBWJiAB1VZefc1dBERABERABERABERABERABDYhAR3UXN2iUn5EIVUl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hvNzcwDD5JmXqnCYeDWt26HjohctVp+ddwbZU9fXEPUz5o0q6wijKPZK6ZGKXrLMMxGQ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lVV7OOxeHLepui94Mxl7w1feAegUvGhRUdcwqrFsQUDFPD1TdqyuW4oLTMPiMea9Dw8jMs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enx1yp2kbEQ3KXFF5ayEsH+/Mo8c12ra3qnSwCQzGXhhsRhrd1iAwrHth7tw8vvNvn8XJ0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ytYzySBmVkTLK1ZLlPa3WKhgZG0FtbAQj41WUyiULAxvTI2IcmwgrCLCWEF/xN6ijyBpE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Mrz79Op79vRcG33DDH3qDP06NUAREQAREQAREQAREQAQASEAlMxABERABERABERAB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UBIqHXsX8ppzsCidlupXOgRalS9SXdJwDmXCKB4tTo+N20DgzP2+h8i7xIrXMPilxcZkLX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e3bPU11XiiKofz8jX6H+JiiKfdB1O3DKy1qfeNuaHeDYHvFMRTz60OGFsbLV76jjOMq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y+lvrN9VXFzPM+2o6jqCKGqr4qSMShVoNueRtpt2cF60QjJwLyL9elLZ6hMg8/W3vUvn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TZWIwNoQ0F64Sq78bs8SVPIqjh4+aqH1ii0x1KuxjSNQKBWbh6ogkErKCfgp8VMJYqtK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YFl5tQyKr6pjVYyMhk9SSuw3hO2HdhMTYMUJ7/2vkOJI1jbP365Wo43Xn3wVrz/9Jhqz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aX+q7dlD2wipMUU2IgAiIgAiIgAiIgAhsIgISUG2ixdRUREAEREAEREAEREAEREAEREAE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MefCkiwQiRKZOCuIW8//U0aSQU5blJqoaq9XMo9PF2VlL045HhpUxDAIXCp78Cn27CMZLg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KXY19bLShjOUux7Fjy44DI04l65xjFvtZaHltc34I6OlSvfH5Rl7eP9P12gvdGXORzJOUG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FVF1xFcP6dd/ooOoYTm95r/DKbKNjBC6iquRoIUc7bVrYP7bsra8ng41c8/Xum1yLn6X6Z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/puu1FzZyvup7/QkU94HbW79RXO5Zv/qrXdbtf2O35LKmxbFOTU3ZHwRHjywWUeUZvRzmQ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2rBIF5FEQR9E7lQmlkrgTIjAOwqsKxVcllKqlILCqV7riK5aVK+EZBVnVOoVXFVTqVWvDh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iKwq7Ov0sf5ChJufYmm3jxW+/gpOvnjYvVCttYyPqd8VtVxDSdm1xIwapPkVABERA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gQ0ACKpmCCIiACIiACIiACIiACIiACIjAwBPgocpSh9x8ttShS7G8OjqK+ZmZgZ/regzQz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IGPLIjh1D11mGOE6MdymOMVEbNSHTzNysce7VsSxvvAvqqSCeWri3MHwcUKfIs0w9T4kNH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SsfzqxuQtXXtaGxtb1EivV4qiHS6qeBU3bOta98Lo6AhmZuauoveVvxLW29fXVis0QjEj7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bXF2ud2f1I+ZYN7xmuikueMcgrB7ziExcZ6zzHBlFgkmCcqUCtHKkadNC/7F+xDY3WMCzc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oWH3RQAd9L4yMlDA311o0Zt2IwGoQoG0Vr0HfC/TA1ByCvcDv7qnpKfsdPHb02CWeqIrM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Micc4wV2J9rLetN+lOAqiKxdemWeqjvcrCzPYCS9YqZZR6QivqjWGH6xY6MG41kJSy1Ad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SHUG1NoKkVEKSJCa2ytop0maKudPzeO0bh3HxxPySfwcsc+TrWq1UWuypay33wrpOTJ2J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IgAhsSgKL/z+5TTlFTUoEREAEREAEREAEREAEREAERGArEnCBBFN+JnbskICqYAhBn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g4l0UJ8hMRBWbJ6okijFRH7U3L8zPg2eMyxUsmTjKlC6mcOn0XuiTOpjOLVNmvSaFMnac6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YOeb0d31ahapetC7ptl27zMbc5tal0xV04uPyvbBjx+T6C6hsvMWQfWHxg4jPV54LzI/Hl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SudgEUCa86lQNlgMLr2TiMhNH0abpVSSxA+nGPJBnbeRZaoa0lAhtBVhVtQ+BnTu3DdVe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zzqq6NoJ0Lb8O/faW1v9Fnp/F6qjZcyeWx9h7bXOhmOf3jZtHqeOHz1+7SKqqx1QDmR5t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2zDbiCO36SWTjpzFSq6E+OobR0THU66MYHRvHnhtuxPSOnTh78iwOPPY6Th46g/kLgx+y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0Huhd7y6FwEREAEREAEREAER2NoEJKDa2uuv2YuACIiACIiACIiACIiACIjApiFwpYPK7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HDm2a+V7LRCgtodcpvyzrmhXKTjpejkyQlGdIImCqXgcFURdmLiBOEvNe1QZQjhO0221Q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rG4QOEWIPb5eH29RHnKPbfuQvB2Or1+ZlRee+Tw2Kt2zd+9Gdd233yvthRtv2oVDh472f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IzlvlyhZWt5tdsMVQM++ue7iPu68Ff1QdtZ09LLybmT+qUGoiqhKyiJ4vMlRGEjTnLyLLc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I8yAcdE9soa/wLwVW5Nh7eW+XPumtuTXvb9p73UBN/Ep7YefOOo4cvTBQY9ZgNgcB2tYgX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VeCtQRrx5cfC+VBERc3t8WMbKKK6/DCXfMrfmDzNgdk6UlxEs50jbjWBxhzSeSBr5qhVz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7+z/AsdfOmah9yQYH+EG1Xh7g0WloIiACIiACIiACIiACIrCYgARUi3noTgREQAREQAR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QAREYBMQcOFDMd1922148bFvb4LZrc0UXKjU27oJRagaiYDp0XFEeY6Z2Vk6ADLRVJqm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1HhXULkFqslS7vf24kKq3fBiEKjfdcecl3hXc9nw+vfdevtap91tMb9t/Hb792LNr3fXqt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VsRx7j2EC2yhXa4iaEdL2vEUPDP/0b9R59X+q0qUI7L9971DtheuvG8Wzzy01G5WLwNUTo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4XVLMs+Xe+6vvbWVver/FtDZdXVkjA1Cb4fNMRIXhFFERYZyOoDpzA3AxRysG2lGEi3GEM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vIs+OYH6mMbTiKc6xOlYZ2L0wAGasIYiACIiACIiACIiACAwYAQmoBmxBNBwREAEREAER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EAEREIErE+Ch31IeYviseCjo+T133nnlhlXjsgQocpqoj5ma6uL8POg8gSKUNM+6WpQgW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yk5l3iGEQQV124ld4eMs73tGtEccLQp+iLXYrdDJul73lK71nOyvdC3fcecNKuxm6+r3C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lRGXGhszQThkGiSEFh25qAz3gt719X3d8w7AXbryh1h2vMiKwmgSKtjUMe6EyPZxegsh22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44viJjQvndy3GQ6Fv+GnqCtFT5GjNDl+4vn4YymMLR1DrvRf6jUdlIiACIiACIiACIiACI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rd7laumZCIiACIiACIiACIiACIiACIiACAw4AReruDCl95Bm+623YnLXrgGfxeAOj4KUi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XahgdqYJMmhSdAAAgAElEQVR+ffy0j+H6GK6tGLItzqJNr0/ZvmcPbrzjjq5ojytI23N75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fLFvtVfe+vY/evXDrbbuxa9f0ane78e2ZasqD7DE1hZ+JpCJaaw7ESQnlSg1JqYIcJeR5K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j4Sn1VtJcLfAo5nbv3oH9t9+0yN4HfS/s3lXG9LREVMV1VP7aCdCmaFv+HcwWB30vlCYi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V2UZxhG3bt2Hnrp1IEv6VomtQCIxvH0OpngzUXhgUNhqHCIiACIiACIiACIjAYBKQgGow1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REAEREAEREAEREAEREAER6CFQPIjseXTJrddlWjy0fMeHP3RJXRUsn4CJR3LKTiiiqmOsV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6+cXcgogqQkRl1Sa+3v2JT9rBoNuaT9Vt0O+Z9isrPl9ufiXteF2mxb3woY/ct9zuhqieq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yN46WKaIUKclFGt1E1E5XIoevHSdW0EPvKJ9w7lXrj/nRLWXtvK6+1eArQpfuf6964/9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ar6z4fLn5lbTjdZkWfxd23L5tud0NXD3OgyKqHTt3SEQ1QKuz/8Fb1n0vDND0NRQREAER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EIEhJCAB1RAumoYsAiIgAiIgAiIgAiIgAiIgAludgB/+kQPzxfsiGy/3Ord/4APFx8qvk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GxEqUYypehBRxVmG3pBpK2x6aKs/8LGPLrJBHuIWr6INFstXK+/tsz23835tez2v8/4Pv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uY4jJXjsMntOMDmDepmLkUYKoVEZSGUFSriCKS8gRI+uI/ZzVUMPYgME/+uEHF9ngsOyFt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01OVmJkCb8u9aznNY9sLoTcPpgcptiZy379guEZUDGYD0xndet6F7YQAQaAgiIAIiIAIi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RmDxf6s3ZIPXcEVABERABERABERABERABERABESgl4AfWvIgjfliOrpjBx783Od6X9H9M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FVKWIsfoyULAyPTaOifooSjmQUMDS09Zm9uvzka98BVO7di+yMU7fbY755YhxllOnB+uyb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sGMdnP//IstoZpkq99udjJwvaIkP5UUiVplynioXzi2OG2qJfNSDPOt6qzHCXas1bVeoE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OXdNd2+ce4DUMe2FiPMH73nujT0WpCFwTAdoSbcptf5j2QlKLcP09w+2RjbwloromE161l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Qm6wO7F5YtYmqIREQAREQAREQAREQgU1FQAKqTbWcmowIiIAIiIAIiIAIiIAIiIAIbB0CL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gWSxj3j98fs9nfhQjY2NbB9QqzjRjMLSEnnpy80RFwVSctjFVq2FiZARJxvB+jJmWI2VI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poaqPj+ODX/py92CwaGNEzns/OGd+LS9vv5guZy/86GcexNhYbS2HNgBt0/5ymiQXBXQy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3cVRCmZ6o4hIilsUJ8jw2L2th8Gu7dgMA6JqHMDY+is994cNDvRceetcUarXyNbNQA1ubA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8/u39LRj034WJ/TWUq0FQOqyrScYUUfHjvId1LsM67mq9itvet3cg9sKwMtS4RUAEREAE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NoaABFQbw129ioAIiIAIiIAIiIAIiIAIiIAIrCEBP7BkWszzIG1kfBwf+st/eQ1735xNd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nodHohaqUR5io1TFRqyFKMySIkFCskufL8sDUbXSIMl/6G38To5OT3cNB2lavvfl0WM6r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W7b+Y53jHJ2r4S3/lU2vZ/bq2nYOCvaUFTyG8X/E5bTRGHJdQrdZQKlXNO5WJqyL+V2buj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a3F+6me+ionJ0aHeC7VajB/55N7VQqJ2tigB2hBtyX8PPC1+9zqa3t8Dv/fna5kWx1PMc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D+9Zy+7XpW3OZcfOHdi+UyKqdQHe08nDn38nKvXywO+FnmHrVgREQAREQAREQAREQATot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IiACIiACIiACIiACIiACAwfgeJhI/N+7yln5OV2KFgI6Xfzww/hwc9+dvgmvYEjDuKTM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RoZiQCkACYJyeqGp1JPTs0wnnRxHVZrs+8uUv4x3vf/+ig8HiQbnPl/bHcl5Fu/Tnq5UW2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y3v3wkPvvg2f+dx7V2soG9rO5QVUZrWIgiuqII6ysH5cnxKiuIxyuYpSqWKeqXJTDC54r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w55//4sfwnkfu2RR7Yf+tVTzynhsGmLaGNsgEaDu0If8tKH7X9n5HD/rvQnl3hOvv3jnIu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uXOnRFTLorV6le5+9G3YdVcQrtH2N3ovrN7M1JIIiIAIiIAIiIAIiMBWICAB1VZYZc1R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RABERABERABDYJgeIh5FJT6j2s8YObYpokCe77ypdx1/vfv1QzKu9DIGJos44rqoyB0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UFFFFEcbrIxgbqSLKUkR5hjguevzp0+iQFb3rwx/Gx772F0EbKtpUv3zRXov54pSXKi/W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4+Mq5r2MKefx5a++F+97/z39uhmyMtqaf5YeOkVU/mGtLI+QZjGQVFAuV5CUGM4vNm9W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7nFzPvnAhx7CT/zkpzbVXnjkPRO45+5dm3PBNKs1I0Cboe1spt+F0Tsq2HnbtjVjtl4N8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6o2Je19oSuO3+vbj9w3s3fC+s7SzVugiIgAiIgAiIgAiIwGYmoP+vYTOvruYmAiIgAiIg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AiIgApucgIsaPC0ejhUFI8U86/BTKpXwyE/9VYmoVmAj9CoVu2KKwpPCh4zpjYrepybHx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3SFlrc1wUT33x7/zdSw4GeWjuNmYcOiH7+s36Ss/7vbOcMrbLy9OV7oW/+tc+tklEVMuh1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WRohTsoWzi9Jyl11IL2obUZPar0UVnJP8dTP/Fdf3ZR74RMf3SYR1UqMYYvXpXiKNtMr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945sGhEVBVQSUa3tZqV46p7P3TmQe2FtZ67WRUAEREAEREAEREAENhOB0maajOYiAiIg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AiIgAiIgAiKw+QlQINJPzNArHGEdikiyjF6Qgqcd5nmo6YII5imiqk9P4enf/g+bH941z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g0QHoiSqjmgoL4flScu6IePhovD5mTy/MzSJdVPMaBrGBr374S1/Gx772NbMf2o1/aFu9H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aDH219wJFVNPbxvAffuuJtRjuhrQZm8wvdG0e05jNi/97wuBpKurUY+i+KEpQqpSBKEPaD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7jC5uQ+a2UZ0ybN+P/4VPdvfAZtwLFMSMj5Xx+JNvbhRm9TsEBBi2773vHt/Ue4EiqlJtJ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QrMjSQ+RvMgVUvE6eOGl/Gy5dW09WSuAdj96J2z8UPE/5bwLT3r+FeL9efyOtdA6qLwIi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IAIiIAIkIAGV7EAEREAEREAEREAEREAEREAERGBoCfAQhh9envpk/BkPa4qCKRdW8WDHy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h+969+Na//FeYn5nxJpQWCFAqFSEPkik67Mm7DnpC0DSGxqFoLYrQSlPESYLxWt3KLjbn0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LlF3xP1FXkFXoZuCy9fFxfOFnfgZ3PfK+rhCveChYzLvN9dqiT8qf+/1qpsW2e/v3Z8vZC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xd+9O/Ktf+TpmZuZWc4gb0hbtrHsFI+7eLmQokoKtb56nnXwVSZlCqxLa7QZYjjxDZIa/N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+Cs//SU8/N67t8ReeM/DY9i181b83h8cxtxca8FclNvyBGq1Mj75sZtw677yltgL9f0l7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99wRajfbQrj9/A11EdeL4ib5i/KGd3AYNvFqv4l2fvQc775we6L2wQXjUrQiIgAiI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kIBqCBdNQxYBERABERABERABERABERABEehPoCgUYQ0XSzEteqJy4ZSLqFj3xgcfxBfv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1eaPqg5fak4zikYI3qc5tp6zzLM+RUNRGb18RMF4bAbVVF2ZnkeZZ8PNDUZt7tKIWJbwa2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A/+h16n3fO5zGJua6h4M8gCWduMf3tPumPbmeX+5q1fodLm6K312LXvhXQ/ditvv/Br+4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vVAVD6gBbJKBi2SVVsiDli8L3RdBbUXTJNR1BVCkjy2OkWQPImyYipIiKb22li16nPvWjj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7YVb9wF/8Sf34tnn5uSNaisZ/GXmSq9T995Tw2i9tKX2AnamuPGjOzD/w3SovVHxd1ki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e0evUzQ9eh+pYZej2wgqmqaoiIAIiIAIiIAIiIAJbjIAEVFtswTVdERABERABERAB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sBIoiFBeNUCDFi/c8LOM9BS9+uYDK7z2tTU7ini98AfsffRSvP/kUXvzWt3Du+HF/vOXTS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CYVQpSTBaq5tuZbY5j3ar3fU9ZWHR+rTBUGtFUVWfKmtWtH3PHjz4sY/hng8+iokdO8xu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Fg7NvYwp6/BTtEcO0u/dNtds4IW+vF/2ebV7YXKyjh/74kP44IfejqeeeBmPffM5HD9+Z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tF62b4iiyA6I4RqlSQdTOkdGNWpZtnHGuM6Fdu7fjQx99Nx55/zuxfcfklt0Lo/UIDz9Y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fvDKPZ587hTNnh9872zqb01B3Nz1Vw733bMcd+0cwOhpt2b0QVTOM3Jpj3w170Dia4fRr5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0a8vfaoqo+PvIcH7+Ozl0E9mAAY9vG8OtD9yM3e/Ygep4eaj2wgbgUpciIAIiIAIiIAIi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iFcNA1ZBERABERABERABERABERABLY6gaIwhCxcpOJceDjmFz1P8TnLXDhFwUvvgRmf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9+3bc+SOfwu2f/ATOH34Dp157FScPHsLpN9/A+ZOn0Lh48ZL3vT+liwlkKQUnwNjoKJJqG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mCKWwRovfCE6C1tq/D22iNjaG6Z07sfvmm3HD/v248Y47sfvWW7v2QpugrVxJNMV6bM/tj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ZMbWbQrnfX23K9ou27P15ez4O3l/NXti+fQyf+vQ78YlP3YM3Dp/Ba68ew8GDx/DmGydx6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4v6h/73czpOTK1aMNRAzll8WM4hfWtKi3GvLJ0mZGx+rYsXMaN960B7fediP2334z9u7bs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eGBvLcN+9I7j37utw+gxw7Hgbx47N4cSpOZw718D8fHvT7oUhN/FlD597YWSkhMnJKnZur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27yph+7bF3+9bfS9kIxkqNwO7bhxHPD+N9DzQPNfC/PkmmrMttJsMeTr4X5LX33QdyiNln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3wmWbzaasyL1QGSljdKqOiZ3jmLxuHBPXjaK2ozpUvwubcnE0KREQAREQAREQAREQgTUl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V4yIgAiIgAiIgAiIgAiIgAiIgAutBgAc9/PBi6oISF4/4vaf9xuTv8500TU1sQsHJ9C17M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3aG7tsg1vpzf1dr3c75VuDAFfU+/d74sp8/7h2jPPlB8ekntazFNQxXsv8/qeevu85+X3P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u3q/boo/F7z3tNxYfL98p7oW9t+zATTdvwwc/9DbthX7gBrjM19SH6PfFlHn/cO2ZZ8qP2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fqnth547cRDV33VlCno919wP5+t7y1Jn33nu50vUl4Dbvvfp9MWXeP9oLgZTzIY/i70I+m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uilDJK8jz8iV7oNf2e+99LTYi3YkxALdsRNcb3qevqQ/E74sp8/7ZDHvB56pUBERA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JYiIAHVUmRULgIiIAIiIAIiIAIiIAIiIAIiMNAE/IDHB+n3THk4x4Oeoscdr9ebsp4f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zPNDoQBTtlv8FNvyA0FPi8+U31gCRdvwkbCs+OGa83J7cMEI71004mV+78/8nX79sE0vL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Il2qf5bRHjo/2y3vml7p8HjwcZ12+w7LiYTnnrr2wFMHBL3db8ZQjZr74cRtxe3C7573bv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zd7x9T53Mle693tWmS7XPcu2Fq6W6Od9zW/GUs2S++KE983K7drt3e++1f3/uKet5+546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rTZdqn+XaC1dLdXO+57biKWfJfPEzzHthc66aZiUCIiACIiACIiACIrBWBCSgWiuyalcE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REAEREAEREAERGDdCRQPeFz8cSXhSO+BkYtH2BbfdbGIpy6QYup5n2jvvZcr3VgCxTXm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3g26mxbwfhPcelLOOP/P6bJd5Xp7269sqrPE/3j9T2q6nxTH2DqE4Vua1F3oJDf99cY05G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K8wzLebd3rUX9Lsw/Dsh2H5xHm7/xX1RtP9iXnshfD/ob6SiBQ1v3n8DfAZbYS/4XJWK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IgAiIQC8BCah6ieheBERABERABERABERABERABERgaAj0Hvpw4CyjkImHnS4cYXkxX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xPgUj/t5SB4MukuLz4sVyf1YsV35jCbiNeOqj4Trz8vVnyjJPmfePH5b7PdNiWfEdtsnn3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w3lpd/dpmmfbCWhEfvnbdRjz1GRTtlc/4YZmnzPunaPf9yorvsH3W4cXy4tV7X3x2rfl+b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ayW6e991GPPWZFe2Vz/hhmadu80y1F/oLCf3vIP2N5FY12KnvAU99tJttL/i8lIqACI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IjAlQhIQHUlQnouAiIgAiIgAiIgAiIgAiIgAiIw0AR6D32Kg+UBUFE4VcyzHp+7lx22w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1jGuvzwnikvT1nmh4Qs97ynVln/DAwBtxFPOTBfb+b9oJApy5n2+/iBebFOMV9si+Xej2XW4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XnA/tlymvYp73LNde6Educ5W5jXjK2THv924fTFnGtN9He0G/C8O+M9zmPdVe0O/CsNv01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nm3UvXC0fvScCIiACIiACIiACIrC1CEhAtbXWW7MVAREQAREQAREQAREQAREQgU1JoPfQh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/4tiES8v1uH7/Hhd5lmP73nK+rz397yd3tQq6J+BI+A24ikHyPXuTd0OPGWdYr733p8V2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usN56XMV+PO826vbt8/ZyjsvzfIcfr8s8n2kvrMfqrU8fbheesle3iWLqduApnxXzvff+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P/CrmvWwt0mI/nnc759j1u7AW1IerTbcLTzn64h7wez5fyt5ZvtQzf79IpdhXMV+ss9r5Y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YbcrD3Z7bhaeczWbcC8O9Shq9CIiACIiACIiACIjAehCQgGo9KKsPERABERABERAB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BdSXgB0D9Dgj90Jx1mGfKDw+K/N7zTNkGP3xGryt+7xPqvfdypYNHwNfaR1a851r7vduDp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3lO3xmV8s52cQLh8H7ZQXx+l7wFPWcdtn3usU8yxzW9deGISVvbYxcG358at4z7X2e6Z+z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FMrbHe7+8jt9vZMqx8NJe2MhVGLy+e220eO+27WV+z7SY7/ecM2Udv7yO329kyrHw0l7Yy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7bbR47/buZX7PtJjv95wzZR2/vI7fKxUBERABERABERABERCBQSIgAdUgrYbGIgIiIAIi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IAIiIAIicNUEeCBTvPx+qQPC3uesxzIe8riwhGXFD9vnM7/8md8rHWwCvuaecrR+qMey3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Fuv4u56yjj93Er33Xr6WKfssXn5Pe+XF8bqNM+19znosK9ZzW/eU7WgvFCkPV97X3FO3C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QFljmtu73Xq9Y7iT82VL3Xr6WKcdQvPxee6FIZWvn3SY8JQ23Z5b1ftz2vY7fe71iuZP1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aphxD8fJ77YUila2dd5vwlDTcnlnW+3Hb9zp+7/WK5U7Wny117+VKRUAEREAEREAEREAE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AtVHk1a8IiIAIiIAIiIAIiIAIiIAIiMCqE+DBTPHy+34HhCzj4Q5T1mPqghC/Z1texuf89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TdXQNFgG3g+KoWOblxbwf+LHM80y9TjFle16H5bw8Lfa1Efnecfi92yfHTdtmyjJPWY/3b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4GZ/zo72wESt7bX26HRRbYZmXF/NF2/Y8U69TTNme1ym2Vexno/I+Hu/f72nDvDhu7QWns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ijFnm5cV80bY9z9TrFFO3KabFtor9bFTex+P9+732ghPZmqnbQXH2LPPyYt7tn2WeH8a9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gAiIgAiIgAiIgAiJQJCABVZGG8iIgAiIgAiIgAiIgAiIgAiIgAkNPgIc6fhjIyfgBEPMs5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9QMjzfObvelp839vsTXuB+fPect1vHIGiDfgovKw39QNBli/1YRv+zPPFtLcPv1/vlGMs2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59oLT2Dpp0QZ81l7Wm2ovhP1DLtwvnpKbs/L91Zs6W0/9ud8r3XgCvobFkXhZb6q9sHgPk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+960yJd5f95brvuNI+BrWByBl/Wmm2kvFOervAiIgAiIgAiIgAiIgAg4AQmonIRS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ERCBTUPAD3z8oI73zHvqB0DudYQTLwqpeM/6/LCu5x1Q772XKx0eArQFtxOO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zt5nevLfhqRPovffy9U59HLRZXrxn3lOfl/bCeq/M4PRHW3A7cRvx++IzL3ObYd1i3p976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9U59HNoL601+ePqjjbidcNTF+948nxftv5j3Njx1Ar33Xr7eqY9De2G9yQ9Pf7QRtxOO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zov0X896Gp06g997LlYqACIiACIiACIiACIjARhOQgGqjV0D9i4AIiIAIiIAIiIAIiIAI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BHtD0OyBkhyz3Q56ieITl/BTf9TY89ffXbOBqeM0JFA/vPN8v9TIOyO2FeS/31Afce+/lG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/nvexstznpr2w0Su1/v27HbBnz/dLvYz13F76veMzKNb3skFIOS7thUFYicEbQ9FmPd8v9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hwauU7ytyKeYHb6U1oisRKNq45/ulXsb2hnkvXImHnouACIiACIiACIiACGwdAhJQbZ211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QAREQAREQAREQAREYEsS4OGOH+T5QQ/vi+V+6ONeqLwegbGuv+/3vSCLz3uf6X6wCBTX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/3DKvP1izu/xoODe3VZ8n74vl2guXZ7iZnroNcE7FvN8vt8zrDxObos37PLUXhmkFV3esb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is+9Tr8yf7a6o1vb1jgP/S6sLeNhar1o18U858D75ZZ5/WGau8YqAiIgAiIgAiIgAiIg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sQAREQAREQAREQAREQAREQAREYNMT4IGPHxBysr0HQCzjcxeP+L0fqC9V39vs93zTQx3iC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/Z731r/S/aDi4bjdbjnG3nmwTHthUFdv9cfF9e9nA95Tv+e99a90720NWspxay8M2qps3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xNP2eX8n2e58X2xukPMepvTBIK7KxY+ln68UR9Xvea+tXui+2p7wIiIAIiIAIiIAIiIAID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aTU0FhEQAREQAREQAREQAREQAREQgTUjwMOc4gEhO/IDHpYX8/7My3xQ9FDlF5/1Pvdn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WsneNr3Q/DDPnHLQXhmGl1n+M2gv6XVh/qxvMHrUXtBcG0zLXf1RbbS+sP2H1KAIiIAIi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MEgEJKAapNXQWERABERABERABERABERABERABNaUAA+BeC1HPOIDKdYteqjy50o3FwG3k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33vfWH/R7H3/RvjnmYrnnfS7FutoLTmXzpr3r7zPtLe+993rDkvr4i/bNsRfLPe9zKtbV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tXX+faW95773XG5bUx1+0b469WO55n1OxrvaCU9m8ae/6+0x7y3vvvZ5SERABERAB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0AhJQDfoKaXwiIAIiIAIiIAIiIAIiIAIiIAKrTsAPdooHf+zEy71DPu8t47Pe97y+0uEh0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lyn1mV3ru9YYl9fn02rSX+zy0F5zE5kt719pnuFT5cp97vWFJfb7aC8OyYqs/TreB3paXK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u9YYl9floLwzLiq3+ON0GelteqtzrXem511MqAiIgAiIgAiIgAiIgAoNKQAKqQV0ZjUsE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REAEREAEREAERGDNCfQe9CznsJCD6n1vzQeqDtacwJXW9ErP13yAa9xB7/y0F9YY+AA33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90vPe+sN23zs/7YVhW8HVG2+vLfS2fKXnvfWH7b53ftoLw7aCqzfeXlvobflKz3vr614E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REAEREAEBpWABFSDujIalwiIgAiIgAiIgAiIgAiIgAiIwLoT8AOg3kNCH4g/93ulm5/AV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2wua38eXO0G1iufU3Sz2ft/bCZlnRa5+H28S1tzRcLfi8tReGa93WcrRuE2vZh9oWAREQ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AREQgfUkIAHVetJWXyIgAiIgAiIgAiIgAiIgAiIgAkNBYKkDoaUODYdiUhpkXwJLrXXfy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+2gubzxiWWuvNN9Orm9FSfLQXro7nIL+11FoP8pjXc2xL8dFeWM9VWJ++llrr9eldvY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IiACIjA+hOQgGr9matHERABERABERABERABERABERCBISWw3IMkHSJu/AIvd602fqTD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e2Pj1Xe5abfxIh3MEy+WrvbDx67vctdr4kQ7nCJbLV3th49d3uWu18SPVCERABERA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fQlIQLW+vNWbCIiACIiACIiACIiACIiACIjAFiCgg6ktsMia4rIIaC8sC5MqbQEC2gtbY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0F5YFiZVEgEREAEREAEREAEREAER2AAC8Qb0qS5FQAREQAREQAREQAREQAREQAREQAR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QAREQAREQAREQAREQAREQAREQAREQAREYCAISEA1EMugQYiACIiACIiACIiACIiACI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PIVt3cAACAASURBVIiACIiACIiACIiACIiACIiACIiACIiACIiACGwEAQmoNoK6+hQ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ERABERABERABERABERABERABERABERABERABERABERABERABERgIAhJQDcQy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IAIiIAIiIAIiIAIiIAIiIAIiIAIiIAIiIAIiIAIiIAIiIAIiIAIiIAIiIAIiIAIbQUACq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FQAREQAREQAREQAREQAREQAREQAREQAREQAREQAREQAREQAREQAREQAREQAREQAREQAQGg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QYiACIiACIiACIiACIiACIiACIiACIiACGwOAmkDJ15/Ea8cafz/7N0LfFTVvff/L9cR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KRQHxRfBYAj1PsB4i1IJywMLTIP4Nxaeh+BCPSlQEJYKA0KAgKhRaaCPpAzUeEXwRxb8KR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5BXJ6DLxKEZFLjYaLDhgcIPi81kxWsjOZyXWSzOUzr9e491577XV577XJzOyfayuu+0AN6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RCwQQQAABBBBAAAEEEEAAAQQQQACBqBUggCpqTy0dQwABBBBAAAEEEEAAAQQQQAABBJpZo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lH3AU1Fx3K0z9MrKNA3oWJHECgIIIIAAAggggAACCCCAAAIIIIAAAmElwCP8wup00Bg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gUgWOa92D6co+cK0mrdqiwoJ8vbUoRVd/uETjlxaoMqQqUvtHuxF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olWAAKpoPbP0CwEEEEAAAQQQQAABBBBAAAEEEGhOgQNvK7tQck1Zq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4K7tqQEqGHhrXX333FaqorFDZP0vRXbO3qsS0y1OgpWb7Zznaa7bLTmrXynQlDUxQ735JG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VSiXvzNFd3nwmr+NtKis7ru2Ly48ZmKzJi/N1rMwUdlLvzfblnbjucKXCma2aW16GOVwlW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uVGbzrfm11293ye7VeuDOJPXul6CBd2Zo5e6T3hy2vRVFFuZ42/3kOycl57oh2L3M1yeb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q9P9nKV7vvdmmn3P0nkEtO6z1D5rtdK3c46mws8Uf25hR2Ra//rCJ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xLIAAVSxfPbpOwIIIIAAAggggAACCCCAAAIIIBAiAfeRj3VM0i19ujtK7KqfLt6ot96Yq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+OqCiYrd3/6H1y7TSbH/kCzwqyv6FJi4rUI97FujZjAQdyp2ju5YWqNXV/TXstmQN6+tS0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60bfdK057l07W5Ox96ps6W/NT+2hvdrp+mX3AW/5XxabsA9q1ZquKvEFVUskHG7XOW+cBf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+Np12NNmx6myvI1k6sFoT71um7a7blDlvhoa58rX0vl9opam6tMRbr7d8c1DZSd92qf/6Y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3X1F5/YEN/lv/kJDs7XOftqZPZxWf6NvucaWk0yatRF+VSSWbFuvJrQfkGZKuKYNdVdtSm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21KlQ2wggAACCCCAAAIIIIAAAggggAACsS3QNra7T+8RQAABBBBAAAEEEEAAAQQQQAABB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1BUbVqawzW7ViqZkCyr4K9e5vD0tDFujFWSnqoZHqG7dG2y5J3w5O1fTBkvYs0cpNheozI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K7q165MHj0qjF+u3MMYpTslwfjdST/5avoqkptmDpxCqt3/0Lzb+1RO++ll+Z7lzbOFt37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f0nXU2lJim/jzFB1fe+WVTqk/pr/4mJN6i1piEsf37lQK7YUakIvX17P1+ahhabMwC/3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mEFH9U7NUJKkvZ7VerOwt+68P0MTuvnK9c7eJY88xVu1YkG+1DtNzz40sFrNResWa50J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FBNgBmoqpGQgAACCCCAAAIIIIAAAggggAACCCBQX4G4eOfMU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23y/Rez/O0PTkynweE9zTXrrCm9RZgyZlaLoJZKrMUnWt1C1vyNY7MzWwn3ns30g9uVvSC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vNUJ3jPJo/QeF8nxkHjE4UJMmOSq12XoleGd4uuU6t95bnKbxSwsdZdhMjqXH1BAvV8fyt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5JN/h41JisgZJWpc1U1nLlmnpa/scB5avlu7QisVbdcf0DA1z7K23QcWxBZo7IcMbIDXov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L7j+yUUuXStOnp9kUlggggAACCCCAAAIIIIAAAggggAACDgECqBwYrCK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coEyj459VKBdHxbqUEllWEfI66FABFpYwNWrtzdwaPuf91cGH5Ud0MrhCeo9cJl8MyVJ+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uqsyHRlcPjrogfePth0fHCs11c9gXJBWob23KZ3cat1g7CgpUaN4f5qugYJq3Hb5Duuue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/beNOjYqVRMSAhT2w1RNz8hQ5gtLNL2fdCx3h4oCZKtIcpm6PVL5owFVfNyX/9ruiu+Vq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fu9jrV+5Wut2fFxxmF3ZtXShsuNn6KExXW1S5bI+BhVH9deUhRka1lHau3ih3iyu2OFdW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lztSUH1ZNZytCBco8cp85G/TtseMyQrtHs6NPwOP2G69uPg9F31mmRwgggAACCCCAAAIIR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Rfw7pAQIIIIAAAggggAACCCCAQJgKeA7m6oEfJeq2n6VpYlqqRt46RHfN3qpj3NwO0zNG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FD6W6pI0Zmrhoo7Z/uFnZ02Zo6Qmp7wMjK4OaSj3SpAxN6O2ba8pXZ38Nn+SSdudoZW6+d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/kabJm6sHH1W0Mf423TPGJW1aoKyN+1S0f5/ylk3T0x+UVGQxK3FDUvTQtVu1fv1x/fTO2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lGyf2adeHBXoze5nWH5RcoxLUN1C+8rQB/5yqHirQ3AWrtf3DfK00AUrqrim39/fmiB+Sp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w4H4V/mZ8tZLMTFOTMlLUt8pjAhtgUFFyvPomT9Vzc5Kl0nw9MW9jlX9nPKX9lZmWXO2xf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AiWb9UhSkgYGeVd5OmZk9YzWRqXASeU95jdef5io/mOXaHvVf66jsvd0Cg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HgACqyDlXtBQBBBBAAAEEEEAAAQQQQCCSBDwFypqwUO95kjX/jXwVFmzRKw/216H1GXr0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aikAdBVwaNuctvZTaX4dy5mhy2kxlfejWsIwcvTLFF1jkKyhZ8+9P8gvmcemW6Rs1f4xbe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x1TqUOEMb5oxQXNDaO+uOheYYl7YvTtfEtHRl5cdp8I1+D/1r01/DxneXOqbqnh93DlzaO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NjyzerbjUBXqrxnol1+AZ+uMLKeq7e5kmp6Vr6e7emvDCGmUOLp8VK3AtlanJs/XQrf55G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ix83U/MHSp4PFmrupsp/Z3pMmakJvarmZSsKBIbM1lt29rWCAr01JykKOkUXolcgVWsKC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WmOe3HsjRA6sKKmcsjN6O0zMEEEAAAQQQQAABBBCIEIFWHo/n2whpK81EAIEWFiguLpbL5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rzZt2qh169bed6tWrWTe9uVct2ksEUAAAQQQQAABBBBoqMC33/q+ujqXZr2srEyXLl3S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4vO+ePXs2tJqQHud+Z6YGZmzWsEX5WpNS/piuskKtvHuB3u2bpjWLx0jvzNHk3++vWu+/z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sny1QXkK61iwcoXhPgZbeu1jbNUbz30jToMIc3fXMZsdx3XXL5AxNH9NbrvJ9A+5frWdHd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qatU5C23u96bPVUr9peX4yjBrO7NTtHc/z9BD61eoDviJXdhrp7OWqY3C88qbuAYTX96g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6KPS1068cyZSRomNTFyjve0N0i+strdt8Uq6BqXruxdm641pJpYe1fvFsZeUWyt2xqwaNy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Ut+PJ8jb6F1rerhO+vlf0z5mtSl8HOve06PrRo0crvku1a9dObdu29X6fst+j7Pcnu6yps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z22F5LZhHjH0txcU5x0tNPXPsM8decqleh5pjPC7FdXSU00yrnjMeua5sQD9ral9DDGoqL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0BT2xRs1OXmOticvUEF2SsWjMEs2pitpVr6mvLpfmYMlz8GNypq7TOv3nJS6DdSEjIXKT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/14622f/5lTbF6c+/5Kup9KSFG9mTSv/93vppkKVyPnvtyks0N+F8r85tlzv36OB8ny4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uTtNvZo1RD3eBVs6ZoRUfnJTnyt664745eia9vE5nO6NgPbauhZNaPyVZT+anacPBGb7ZC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iFawao/iyk9q1aoHmrt2qQ2c6q++IyZo/b6puKY+H9X0+qXrixz69UVPMn/qg49F+nqj8z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HhzYu0ZOLc7X3jEvxg1M0ff4MTejnUkm1z2cJemhab61YvlndhwyRa3Ou3ixur0GpC/Xin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LsuPavnShnsjN914Xw1IXav70ZPVoY9tR2f64vmP00Iw0X/+CfB767o4AnxFNEeb6Sesap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rrE7yfn68SyVVPgMe1/oHM7Tus8rPfVUOaaaNUF4LzdRkqkEAAQQQQAABBBCIYgFmoIrik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Wk7g2NFCb+V9rysPnjJbbQbqwTc26q3FY7w3vL84WqCij84qPjFZ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ogIpO+9r8hVkvdns3Dq1fppVm+6OTvp1lJ1X00QG5r07UsNuGqE9ZvrIfS9HSPeYGnm/fF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zy1tWeblfFTvKKc9SsTht9pXoK/OIweKNesQ7g9Ztypw3Q8M8WzX353P03pmK3JK6qsdty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iz5hjXerj3e6veJd89W7doKK4FE1JG6GrC3P1wNyNKtFZvbcgRU/mShNeyNGaBxJUlDtHv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r422rGT1aetol3//nM3x66tzF+vNLNDG1bDgKdNMc2x945HMMS0QPGWaG/LgqYYaNPMpp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zVU9MmKN1h/to0rzZmtTnY62blaIn3jnra/jZEu/fkaK2fTTstj5yOf7mVPzd8O5L1qDv7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0xCbzN+is3ptt/v3+WH1TZ2t+ah8dyp3jfTyt9y+Wx61jpqwz8RpU8bfB/u1y/D3yFGrp7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XpPvHqIfrsLInpWnpX4coc1WOnh0jvbcsTb/aUt7eMOemeXUROK69HxZo14f5WrciV7vk0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9PFSU/QtNXJYv160zNH/mbXJ9uEwTJ61WkfeRxx65j5vPAb7PS4OuPusdu19499U8Hqt95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vXai7ZuVKKYv1yqp0DTiQqyen/kFFpiulvuvD1dd8xjHv/opv7ft89d7G/fpuyi80ZUS89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3uvBo79LJmpy9T/a62Judrl9mB/hcc3OcijYt0cRZNX8ecl3d31d3X5fjM1+yhvWKq7Eu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Ee3nM9816PTw5P9Bc7c6Pl/V5RSSBwEEEEAAAQQQQACBKBdoG+X9o3s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tIiA56vKx2cFa4AvT7LuvD9DE7RRRevydcw/85mtWrHUF4zlv6vPiHRNH9dZx753XG/Oz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aIvcZl3TGE+DxOBv05M92e2chqTILgqOEorzV2q7umv6rxZpyk6TeJ/XmfTl6Z/cc3THK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IyNAdOqn1/52r7ScSdV9Ghm92CRXqXVNe8ky9NM/MkOLRYE+iJudu1a6SFN0xM1+FM8srv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te4/96tk6m3liZVl7fWs1pt+BLuWTdVdr5isjtm3yo9kgQACCMS6QMmOjXqzVJq0fJUyk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5/jFd6/J26KlRYxR/5oQ3UGTAXemaPsmtrJWbtdcf7Yepmp5hZoqS3v1wtW9vyQ69ttkjp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cilFPUrNv+0btX3WCP20rMT3d+y2VGVmJCjP+7fBr2CPW0W5q5R9wqVhi2ZrgpmVsOxaT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s1qtTtH7dEr353x/rpVHhM6OgbR7LhghsVVba1soD+6do3M3m80Sh3v3tYemm2XrxhVT1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NXLBK7/73VA0YeFZfeD9SJeu+mRkasPmA1n1Q/hmrxvGYWF6XR+4zZ2UC/Nyeyurjbp2pg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je8Yt0/bcfSoqlq4uzzbongxNH1y+sWeJd2XYzCWab2YW9ST6rqmtu1UywqW12celUYv12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kuT4aqSf/LV9FU1PKCyj/XFNaIG0t0EpvamcNC/J5yDM11Vf3niVaualQ3s98pl73Vj3yY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Aqdt7DQ4znxFTVP75rLwJdlF2QNlZuQE+H9oMLBFAAAEEEEAAAQQQiE0BAqhi87zTaw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gSYWiPtef0m+mQcaXpVH236/RO/9OEPT3cu0tGqMlLbPSlbvWb7SB6Tl6H5zj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XghQNXBCs5j5KuC1JPUpPaPtrSzTxP09qw7szqmS2AWBLf5agpY497lJz99EGUDl21LpaO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S+8AqPTAjR3s9XTWgd1z1wLFayrs6IVHD+nf2PmYw+7GtOuTJ15pbazmI3QgggECsCHhn5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fzs3VWwOGSNp3wvvvbfmT0RTfOc6ElQRWyU5V72zfrvgfz1bmmK7eoFxvSsc436MA5VKf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dkNTNl991pd0foOh16brLm5yq+8d192VoI33xzgJNXLxZJaat3dw6FOBQkiJZwPEIP3e+5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j/bVjfYI8ZtbMq1z6bnn3+t5gBusBHTp+UrLxcx07V5+dsKw8IirIePSN81xNTsqtDvf1P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yCy8ovn9vfbe4epYaU1zlY/ySRyr1+K4i8/jmd2xQljna7QhSytH4fjm+IuOTNX+mbzbS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hUncd6qqx5Tq0aZmWKkPT05ZpaXmTaj6CvQgggAACCCCAAAIIxIYAj/CLjfNMLxF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JpZoEfvRO/N5V1/OVxZ85nNeqBfgnqnb/Y+xq7Ee7Ouj3rYO9mVOX1rf16iudldl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jbvx33zJnowoLClS4ebbic9I0flVlwNaAtMV6JSdHr7yQpgH+B8o3C8L0WYv1YkZv6USu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tMjfde2v6qwW+OgoKVPBhvl4yN9Ab9PLIXf5YwSvaFGrttBztvXaGtuzJ11tvLKycdaSO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0PyVS7zHbjczQNTxWLIhgAACUS/QpryHF8uXZSd0aLekf+yqHpKKdpuZgPpr+M01/Js+a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8VRr714UaOXOz3G3KA7Js4Iqk4x8XSEpUfDfJ/ed8bZc0IdEEEQd5jZqhZyf1lpSruSsK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NW+zSkat0oGCzXprdYZuCXI4yVEgENddfc0QKDzh/dvtMo9gvSB9U961Y0f3e9d6fM8E7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Pi6x+ueZWsajr7gRyjSfh3JylDmq0s48fi+7sLsyN+9TQd5GPWsniqrMUvOapzw4qq3L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xi7XDfC4z7w/zVVAwrXxWTrM3VWu8+/K1ZsxhzR0zU2+eacDnIdvnIHW5v/B9Gup7bbBrO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UuYvdIv9d6LmnrIXAQQQQAABBBBAAIGYEWAGqpg51XQUAQQQQAABBBBAAAEEEECgOQVcQ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XcxdN0wNl6bqvt5lNaqHek0s/HTtIx3IX6PebJY3qrwHBbmCZ2Z4mZWhC7yuUF6Dx7uMfq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f5etjSV+crpzpIL7fEN1ya1ep+HiA4Kvj2vthgTxn9mvta4eljim6ydzIdLwGjUxX35XLt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fmaweZwq1Yq1b0/8ww3Ez0HFAsNX8HK3Y2F13aquyzAQQA5OVGC/9zeQ/c0L7Pz0s99ZVW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pJQd3a9eHcTqWv8pr0/eHCYrXviC5SUYAAQRiSyB+yAgNU76y5y1U3zkjpA8WyEwmNWzUY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XXZc6peq735WoF2f7ffNAnj6sHYVHtcd5bNI6aT5G+OSpzhfe83sUvFufRU/UncmS9tzF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ef9vnmhlskofrxiOr9chsE5g1Qj1UqF0flujQaeNu/uYcVt8+5efg2kRNyEjUoQ9Slb1yt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l9izfV3JARYe76/grOd5ArNg6a9He231au2yZtknyfJqvdR9JrjED1Vf9pdTuWpm9UHNX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o91kF0rVpuv2qAq2cNUfvSbqju7yfXUoO+gKEjv2lQId6DwkyHkdoeDd56zKP+h10a5L3s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jszp28LAOnd2qFQEmqfLPbba3/36V1ncz19Ri72eXQckDFR//Xd0zxqXtmxYoq1+c7usv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UuFi/TbmivJgSHdq/Xy7PcW3bZx5B2FVf2cnf6vN5KP62oHU9d12+ns4xHy5H6KYbA7Xep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bU5JdKjFBlbwQQAABBBBAAAEEEECgQoAAqgoKVhBAAAEEEEAAAQQQQAABBBAIoUCb3pqUn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aunim9+afrhyoSYsWKnNUe+VN2axDA1P125ljZB6gFPiVrPn3J8mlkwF3F+XM1ETvo1c6q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JT5LrqN9z/gIeuVVZaeYmtxQ3MFXPLp+hO+Kkvc68/afqlWy39zF7T6aZSjprUOpCxZdPP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6Td31xdp0TTzgka4coZdeTPXOfjJhUYq2z8rVI3fmKm7UGN3SUdp+2qOvaiyscmdF3zt21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X1lsqIYCqUog1BBCIaYFuKXppvVsPTF2iJ9NMZEhn3TIzVy+N+1Ir+uf6Ho93MFePePeVS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W9FbBwvLtd5Zo4jtm3aX4wal6dn6KesilHi/kyp0xVVmz0rwBJHG3ztCGF27XXx9L1nbvT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9zfGV5L5m9Ndg/IdkbqugZo+P1XrpuQq+6nluvONaZo+M0l7Fy/T+PxVGjAmWYN0WHtLf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TU94DFmElUKg3V5Y/Z7hjVw1KXaBnZ47wfgYaNH2NXnJn6Iml6d7AOVf/FL20fIZ6/zld9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fe4vTfZ+lyvv03qI09bh5vzIDjscUxQf57GRJBo1frAkfzNS6x8Zo3ZUj9NMhLumDEt/jB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15Vo3YNpKiqV4kYt1ov3+B5DecfCjZqvXyirvJ2ubsma/v+ZKUbPlpdS+dnL1c33eXBCr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Q4EnKO2sYHV5/pqvNz8dqEnLZuinVwZovDepu6Y8Ya5lMXNnMCLSEUAAAQQQQAABBGJW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2ZntPxxFAoF4CxcXFcrlc3nf79u3Vpk0btW7d2vtu1aqVzNu+nOs2jSUCCCCAAAIIIIAAA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b31dX59Ksl5WV6dKlS7p48aI8Ho/33bOnncaiobU1wXFlHrk9LsWZR9RE4MvjPit9p7Ncw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QmX1S1V28gIVZKcozu2RK87vFniEuwTsdoDEo0ePVnyXateundq2bev9PmW/R9nvT3YZ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1YBLNdkRdCxU9YSUWBbgWWuasV/03vOq/zZUBGsHSa2iz56zc6izfP+0ntX5Ksp7MT9OGg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ynX/F245CovM0ieKEjmWghyEv0+F5RsTFfSrHxNeXW/MgdXHhMwvcp4rMxb25on0OeTQ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9+Zo2KJ8rRnXOfjnOr8+BCqqWlpDjjGFNPS4ag1ouYRQXgst1wtqRgABBBBAAAEEEIgW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ST8QQAABBBBAAAEEEEAAAQTCV6BN5AZPGVRXXOdG21YLnjIlRrhLo1EooHkECnN01zPmk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3TM7Q9DG9ZUL6PAc3KmvuMq3fc1LqNlATMhYqM8W3TyVb9eTUVSqyh5plQrrWLByh+PJyB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O6urMoYrj/mWO3poysOo+thBoZoFQ/BsesMmuzjXMoBjwiNoTzd+FegXr1l4kOSJIoDGfC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+PqmNrKZ21rQvWLkNOcaU1dDjgrWDdAQQQAABBBBAAAEEYlyAAKoYHwB0Hw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IGmEeiqwQ9OlSu+jzdIpWnqoFQE6iBQdlJFHx1Qjx+n6qf9XTr2Qa6yH8uXvrdPmb236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mK0lT5qVLW5cpe1aKvuqYr5dGdZbOlniPLRo4Rg/eKu1auVl7r3L7Ki0vN977yDK/dpS59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0xC+dTQRaXGCgMg/uV2a1dgRLr5YxSEJXTcjerwnV9gZLr5aRBASqCcSnrNLhlGrJCpZeP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O1IMPTtXV1/nNphnCKigKAQQQQAABBBBAAAEEWlaAAKqW9ad2BBBAAAEEEEAAAQQQQAAB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yMjQHVHaO7oVeQJ9RqRr+rjOOva943pzdr63AyU7NurNUmnS8lXKTHZJKd3l+cd0rcvb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8mRPe2acG3JWu6ZPcyjIBVH5d37Vsqu56xSRWndnKLxubCCCAAAKRLNBrhKZnjIjkHtB2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EWAAKpagNiNAAIIIIAAAggggAACCCCAAAIIIBD5AttnJav3LF8/BqTl6H7zZ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Xd8pnFHH11gAza9S+EzomKb682/Gd4ySVzzzlR3F1QqKG9e8sd6GZ2WqrDnnyteZWv0xs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iEtQABVGF9emgcAggggAACCCCAAAIIIIAAAggggEAoBG6Zs1G/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j4xJ0/i4jdpwbXnJF8uXZSd0aLek5K7qIalo91ZJ/TX85q6Sjgdshndmq5SuUmmiPAPTt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QBXQikQEEEAAAQQQQAABBBBAAAEEEEAgXAUIoArXM0O7EEAAAQQQQAABBBBAAAEEEEAA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+/rGK9rtV8lG+Ppb0xWm34lJGaJjylT1vofrOGSF9sEDZkoaNGqyvNi7Uo8uOS/1S9d3P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qawAAIABJREFUs/3eWal0+rB2FR6veDxlycHd2vVhnI7lr1KepL4/TFC89oWs3RSE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ND0AgRQNb0xNSCAAAIIIIAAAggggAACCCCAAAIItLBAUc5MTcwxjeisv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9Sa74JL203q0Hpi7Rk2m53n23zMzVS+O+1Ir+uTpksh/M1SPefeUd+ChHj6zorYIHfNsV5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ZOXourbdUQgBVuRYLBBBAAAEEEEAAAQQQQAABBBBAICIECKCKiNNEIxF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GiQweIYOH5wR9NC4gWl6pSBNHvdZ6Tud5Wpjshb68icvUEF2iuIrji5UVr9U7yxVq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czCl4ihWEEAAAQQQQAABBBBAAAEEEEAAAQTCW4AAqvA+P7QO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ZBFxxnZuhFqpAAAEEEEAAAQQQQAABBBBAAAEEEAhHAQKowvGs0CY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gRYUGKjMg/uVWa0FwdKrZSQBAQQQQAABBBBAAAEEEEAAAQQQQCCCBFpHUFtpKg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BCxAq1atYrYttNwBEIpwLUQSk3KimQBroVIPnu0PZQCXAuh1KQs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EEDVUDmOQwABBBBAAAEEEEAAAQQQQAABBBBAAAEEEEAAAQQQQAABBBBAAAEEEEAAgYgXI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hHUAAAQQQQAABBBBAAAEEYkeA/zs9ds41Pa1ZgGuhZh/2xo4A10LsnGt6WrMA10LNPuxF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GoTIICqNiH2I4AAAggggAACCCCAAAIIhL0ANw3D/hTRwHKBph6rTV0+JxKBU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t6vJD5UA5CDT1WG3q8jmDCIRKgLEaKknKQQABBBBAAAEEEGioAAFUDZXjOA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gbAQ4GZLWJwGGhEGAlwLYXASaEJYCHAthMVpoBFhIMC1EAYngSYggAACCCCAAAIIIIBAx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p4qGIoAAAggggAACCCCAAAII1CTATcKadNjX0gLO8elcb4p2NXX5TdFmyowdAef4dK43h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UbabM2BFwjk/nelMINHX5TdFmyowdAef4dK7HjgA9RQABBBBAAAEEEAgXAQKowuVM0A4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IGgAsFupjjT7frly5eDlsMOBJpbwI5HOz4bW3+wcpzpdt3W3dg6OR6BUAjY8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LDFaOM92u27obWyfHIxAKATse7fhsbJnBynGm23Vbd2Pr5HgEQiFgx6Mdn6EokzI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GiMAAFUjdHjWAQQQAABBBBAAAEEEEAAgbASMDdgLl26FFZtojGxLWDGY0vcGORaiO1xF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Ix7NCm1pCgGuhJdSpMxwFWupaCEcL2oQAAggggAACCCAQHgIEUIXHeaAV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IRAwQSMXL14MQUkUgUBoBMx4bKkAKq6F0JxDSgmNANdCaBwpJfIFuBYi/xzSg9AItNS1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CCCAAAIIIIBANAoQQBWNZ5U+IYAAAggggAACCCCAAAIxJtC6dWuZt3l5PJ4Y6z3dDWcBO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qYCpbD9dCOI+K2Gwb10Jsnnd6XV2Aa6G6CSmxKdDc10JsKtNrBBBAAAEEEEAAgfoIEEBVH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AggggAACCCCAAAIIhIWAMwjFBk6Zhpn18+fPh0UbaQQCRsCMR+cYtWPXLO16Y6ScZTjr4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NoUA10JTqFJmJApwLUTiWaPNTSHQ1NdCU7SZMhFAAAEEEEAAAQSiW4AAqug+v/QO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IhaAWcAil03S/M4kEuXLkVtv+lY5AiYcWgfT2PHqGm9WQ/ly79su821EEplymqM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4NpoEuBai6WzSl8YINNe10Jg2ciwCCCCAAAIIIIBA7AkQQBV755weI4AAAggggAACCCCA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o+MSkmRl32rRp41263e6I7iONjw4BMw6d4zLY2G1ob4OV56yTa6GhuhwXSgGuhVBqUlYkC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Zo+2hFGjqayGUbaUsBBBAAAEEEEAAgdgRIIAqds41PUUAAQQQQAABBBBAAAEEolLABIuY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2z549G5V9pVORJWDGoRmP/mO0qXrhXw/XQlNJU259BbgW6itG/mgV4FqI1jNLv+or0NzXQ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EEEAAAQQQQACB2BQggCo2zzu9RgABBBBAAAEEEEAAAQQiTiDYbDumI87gKTML1eXLl/Xll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pcPQImPFnxqGdFc0GN9nx6t/TQOPbP4/dDpTXpnEtWCWW4SLAtRAuZ4J2tLQA10JLnwHq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WwqWPtAMBBBBAAAEEEEAgMgUIoIrM80arEUAAAQQQQAABBBBAAIGYFzCBIs63CVAxbxOw0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+fVplZWUx7wRA8wuYcWfGnxmH/gFUzjEbqpY5yzTrXAuhkqWcxgpwLTRWkOOjRYBrIVrOJ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zXwuNbS/HI4AAAggggAACCMSWAAFUsXW+6S0CCCCAAAIIIIAAAgggEBUCJkjE+bKz+5hgF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KSpzZWEegWQTMuDPjz45Fs7SBTc4G+I9j5766rvuXwbVQVznyNYcA10JzKFNHJAhwLUTC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QnNdCc/SHOhBAAAEEEEAAAQSiS4AAqug6n/QGAQQQQAABBBBAAAEEEIhqAf9gERuUYpfO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nzp3zzgQU1Sh0LqwEzMxTZtyZ8RdoBiob4ORstP+4du4Ltu5/jL0G7JJrIZgc6c0lwLXQ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CXAvhfoZoX3MJNNe10Fz9oR4EEEAAAQQQQACB6BMggCr6zik9QgABBBBAAAEEEEAAAQRiQ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GpthZf2wAy8mTJ+V2u2PChE62rIAZZ2a82bFnx6INanK2zn/8OvfVd92/LK6F+gqSP9QCX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8SBXgWojUM0e7Qy3QUtdCqPtBeQgggAACCCCAAALRLdA2urtH7xBAAAEEEEAAAQQQQAABB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XL58WSZw5Ntvv/UGsJilfX/22Wdehri4uGjnoH8tJGBuDJpx1r59e++7Xbt23nFoxqQN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10JTyVJufQS4FuqjRd5oFuBaiOazS9/qIxAO10J92kteBBBAAAEEEEAAgdgVIIAqds89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IlLABImYwCjz8l+3AVRm5h+TxwRVmbd5/f3vf9fFixfVpUsX7zb/QSBU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SYlcLpds4FSgx/fZ+sy4tS/nuk2r69J//DuvC66FuiqSL5QCXAuh1KSsSBbgWojks0fb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KPtAWQgggAACCCCAAAKxI0AAVeyca3qKAAIIIIAAAggggAACCEStgA1CMUsTOGJeJpjEB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xat988426desmE2TFC4HGCJSVlXlnnfr6668rgqfMDFRm3JnxZcaieZtxad+Nqa8ux3It1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W4FoItSjlRaoA10KknjnaHWqBcLwWQt1HykMAAQQQQAABBBCIPoFWHo/H97/tRl/f6BEC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42HtTwPxf1eamQKAbArZK+6O93WaJAAIIIIAAAggggECoBexsO6Zcs2637axT5saNeV+6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FCxe8SzMLlcnbtWtXZqMK9UmJofLMjAomIM989zEBU+Ztg6fs7FPO70yGxj+IKlTfm+zY5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Rl3lWgijk0FTWlSAa6FF+ak8jATC6VoIIxaaggACCCCAAAIIIBABAsxAFQEniSYi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hUFzDBJzZwxAaimG2zbh9f5n+UnQ3IBFWZR66ZGzz/8A//oCuvvLLabFX+x7KNg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mjL788kvvoyFNoJR5m8ApszRBVDZ4yjn7lJEz49KOU7sdKlFTLtdCqDQppy4CXAt1USJP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CWaaPdREI12uhLm0nDwIIIIAAAggggAACVoAAKivBEgEEEEAAAQQQQAABBBBAIOIFnAEq/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sAJXZZ94mkOr06dPeYKorrrhCHTt29L7NrKv2MWwRj0IHGiRgZi8zNwM9Ho/Onz8v85g+8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MGLEBVM7AKbPfGTxlxp1zXDaoMQ04yFmnaZPzxbXg1GC9NgGuBf4u1DZGYmU/1wLXQqyM9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XQm39Yz8CCCCAAAIIIIBA7ArwCL/YPff0HIF6C/AIv3qTcQACCCCAAAIIIIBAMwjYmXdMV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70CP9zI0fEzzlXNp8ZmmONUv7smXZbZbRKeAf7GQD7mxAlFmaYCQ7y5T/sqbgKWdAk3M9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XXbdj1yztGDfj3jn2uRasGksrwLXg+/tgrxn+LtiREXtLrgWuhdgb9YF7HOnXQuBekYo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QFUBZqCq6sEWAggggAACCCCAAAIIIIBAhAmYGzo2WMSum6V9maAX+zLpZtsEj5hgF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aW+Um3XzsgEn9li7tHXZbZaRL+AcL7Y3ZpyYdDtmzLZ5m3Hj/7b77NIeZ8u1S1O2c93WF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T7vurM+0z75MutnmWrAiLI2Ac7xYETNOTLodM3ac+18HZtvus0t7nC3XLoPVZets7NLUw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YPt45Vq0E18Jl798M48FnJDsqon8ZLddC9J8peogAAggggAACCCAQCgECqEKhSBk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tKlDTzXJ748cs7dvcBDU3+/0Dp/xnGTE3CO1N+BbtIJU3q4AdJ6ZSe8PcBoTY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PrtujjPrzqX/undnE/zH1GvHrF33b4vZtm+uhSY4CVFUpB0npktcC75ZCfm7EEUDvB5d4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8W8+K5kX10I9BlAUZY3kayGKTgNdQQABBBBAAAEEEGgiAQKomgiWYhF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wNzQCRQ4YtLMjX+zNHnMurn551w322YmKhtAZVpubxD6rzdvr6itOQWcNwVNvWasmJcdK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bbtvjzNLmdy79172ZmvA/ph1cC00IHANF2zFtu8q14Hs8Jn8X7IiInSXXwmXv5yE+I8XOm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5FoL1j3QEEEAAAQQQQAABBIwAAVSMAwQQQAABBBBAAAEEEEAAgagR8A8c8e+Y2W9ugNvZg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wSbOtznOeaPcWY4NTHGmsR7ZAmZcBHo5g0bsjUO7tAFU5jhnPrPtX57/dqC6Qp1m6rRjN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rIdTqkV9eoLFieuUc4yaP88214JuJJ/LPPj1wCnAt+ILNzfXt/Hxk/67wGck5WqJ7PRqvh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OAQQQQAABBBBAoDECBFA1Ro9jEUAAAQQQQAABBBBAAAEEwk7A3OixN/hM4+y2vQFkAwFs8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ZaPf5d87m9U9nO/IF7Pjw74kdLybdrtu8/tsmj91ny/HftunNsTR1O8es3bZtsu23493m5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vnXY8eHfQjteTLpdt3n9t00eu8+W479t05tjaeq249u2zWzbNtn2cy00x9mInDrs+PBvs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u27z+2yaP3WfL8d+26c2xNHVzLTSHdHTVEWzM2vFuemvXbV7/bZPH7rM6/ts2nSU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i0lQABVS8lTLwIIIIAAAggggAACCCCAQJMJmBsy/jcITWWBbpibNPM2s1LZPPamj22gs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6BQLdzHOmmXW7bZdGwrluZQKl2X3NtTRtcI5f2yaTZtfteDdp5s210FxnJ7zrsePD2Upnm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p8jrX7bGB0uy+5lqaNnAtNJd2dNUTaPw608y63bZLI+BctyKB0uy+5lqaNnAtNJd2dNUTa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63bZLI+BctyKB0uw+lggggAACCCCAAAIItJQAAVQtJU+9CCCAAAIIIIAAAggggAACTSpgb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QNMLmNevO/E3aQAqPCAHn2LANdqY51wPtt2ktubRtdI5tZ5pdN210rjvzt2T7qTs8BJxjw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D7TfprXk0rbRObadaXbdtNG57szfku2n7vAQcI4N2yJnmnM90H6b1pJL20bn2Ham2XXT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Ltp+6w0PAOTZsi5xpzvVA+20aSwQQQAABBBBAAAEEwkWAAKpwORO0Aw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zM0b/xt+9oaOSbfrtvJA+e0+lrEn4D8+rEB90+1xLbkMNLZtP7gWWvLMREbddqz4t7a+6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210JLqEdPnfUd88Hyh4MI10I4nIXIbUOwsV3f9MgVoOUIIIAAAggggAAC0SZAAFW0nVH6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UE3A3sgJFkhlD7D7bX6bzhKBmsZETfvCTc621Y512z6bbrftfv90u59l7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q2hduYratdqzb9tl0u233+6fb/SxjV6CmMVHTvnATs221Y922z6bbbbvfP93uZxm7AjWNi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YPUcAAQQQQAABBBAIVwECqML1zNAuBBBAAAEEEEAAAQQQQACBkAs4b+LYG4HOSpz7nem1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j2N/8Ag09v8FaGurygtXTFOnOtgcav8799ak/UFn1OZ68zSPQ0PMbrHWhLi9YPU2R7mx7o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f+gOVVZ/jyds8Ag09v8FaF+rygtXTFOnOtgcav8799ak/UFn1OZ68zSPQ0PMbrHWhLi9YP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BBKAQKoQqlJWQgggAACCCCAAAIIIIAAAhEj4Lyx09ibe86yIgaAhjZIIBrP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NGhYxeZBz3EQLgLNPXAvRclabvh/OcdP0tTVPDc4+cS00j3k01OIcN9HQH/q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BFDF3jmnxwgggAACCCCAAAIIIIAAAn4Ctd3waezNQ7/q2AxzgdrGQ5g3v1HNq63vXAuN4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bDxHXoXo0uLa+cy3UAzMKstY2HqKgi0G7UFvfuRaC0kXljtrGQ1R2mk4hgAACCCCAAAIIx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c6rpKAIIIIAAAggggAACCCCAQEMFuFnUUDmOizYBroVoO6P0p6ECXAsNleO4aBPgWoi2M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CIXYHWsdt1eo4AAggggAACCCCAAAIIIIAAAggg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KxLkAAVayPAPqPAAIIIIAAAggggAACCCCAAAIIIIAAAggggAACCCCAAAIIIIAAAggg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FcMnn64jgAACCCCAAAIIIIAAAggggAACCCCAAAIIIIAAAggggAACCCCAAAIIIBDrAgRQx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IIIAAAggggAACCCCAAAIIIIAAAggggAACCCCAAAIIIIAAAggggAACCMSwAAFUMXzy6To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IAAAggggAACCCCAAAIIIIAAArEuQABVrI8A+o8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IAAAggggAACCCCAQAwLEEAVwyefriO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IAAAgggEOsCBFDF+gig/wgggAAC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xLAAAVQxfPLpOgIIIIAAAggggAAC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sS5AAFWsjwD6jwACCCCAAAIIIIAAAggggAAC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BADAsQQBXDJ5+uI4AAAggggAACCCCAAAIIIIAAAggggAACCCCAAAIIIIAAAggggAAC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EUMX6CKD/CCCAAAIIIIAAAggggAACCCCAAAIIIIAAAggggAACCCCAAAIIIIAAAgjEsAABV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6AggggAACCCCAAAIIIIAAAggggAACCCCAAAIIIIAAAggggAACCCCAAAKxLkAAVayPAPqP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ggggAACCCCAAAIIIIAAAggggEAMCxBAFcMnn64j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ggggAACCCCAAAIIIBDrAgRQxfoIoP8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ggggAACCMSwAAFUMXzy6ToCCCCA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rEuQABVrI8A+o8AAggggAACCCCA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QAwLEEAVwyefriOAAAIIIIAAAggggAACCCCA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EOsCBFDF+gig/wgggAACCCCAAAIIIIAAAggggAACCCCA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AVQxfPLpOgIIIIAAAggggAACCCCAAAIIIIAAAggggAACCCCAAAIIIIAAAggggAACsS5A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6jwACCCCAAAIIIIAAAggggAACCCCAAAIIIIAAAggggAACCCCAAAIIIIBADAsQQBXDJ5+u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AACCCCAAAIIIIAAAggggAACCCAQ6wIEUMX6CKD/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AACCCCAAAIIIIAAAgjEsAABVDF88uk6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AACCCCAAAKxLkAAVayPAPqPAAI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EAMCxBAFcMnn64jgAACCCCAAAI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BDrAgRQxfoIoP8IIIAAAggggAACCCCAAAI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MSwAAFUMXzy6ToCCCCAAAIIIIAAAggggAACCCCAAAI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QABVrI8A+o8AAggggAACCCCAAAIIIIAAAggggAACCCCAAAIIIIAAAggggAACCCCAQAwL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riOAAAIIIIAAAggggAACCCCAAAIIIIAAAggggAACCCCAAAIIIIAAAgggEOsCBFDF+gig/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CCCAAAIIIIAAAggggAACCCCAAAIIxLBA2xjuO11H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99tuKdVYQQAABBBBAAAEEEEAAAQQQQAABBBBAAAEEEECgbgKtWrWqW0ZyIYAAAmEsQABVG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AggggAACoRMgQCp0lpSEAAIIIIAAAggggAACCCCAAAIIIIAAAggggIAVqO33dwKsrBRL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qML57NA2BBBAAAEEEGiUQG1f2upTeCjLqk+95EUAAQ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FGhsA5fx9vbFltaQDdSOAQHQLEEAV3eeX3iGAAAIIIBCTAs4vY/4ANe3zz8s2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KxLtDQ39UDBUvZsgLti3Vn+o8AAi0rQABVy/pTOwIIIIAAAgiEU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v0j/df9s/P9sIIIAAAggggAACCCCAAAIIIIAAAggggAACCCDQcAETIOX8Ld4/YMru809ve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CDROgACqxvlxNAIIIIAAAgiEiYD9smWbU9O2/z57DEs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AIrUBNwVTm93qCqELrTWkIINAwAQKoGubGUQgggAACCCAQJgL+wVDObef65cuXK1rs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VGVlBAAEEEEAAAQQQQAABBBBAAAEEEEAAAQQQQACBWgX8g6Cc261bt6443hlMZfPY3+jtd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AIFmFCCAqhmxqQoBBBBAAAEEQitgv1TZUu22c+m/brbt2x7nXNr8zjTWEU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oKpAsIAnk+582//B2ZnfrJvf451p/ttVa2MLAQQQaFoBAqia1pfS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KCJBPwDney2Wfq/zZczm2a/qJlmOdedzbRlOdNYRw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Z+AM/DJaeKcbcqsm3zm7Vy3x5ql+T3ebpty/LedZbOOAAIINKUAAVRNqUvZCCCAAAII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AJ7tul/7BUmbbprU5/7XaX/hGbS5dUOuyMrX+tvKxfk3SUApF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CCGBC63aq3LbdqorG17XWp/hS51+E5FAJUJonIGUpl158sGUhFE5VRhHQEEmkuAA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eBBBAAAEEEAiJgA2UMoXZdbu0gVJmWVZW5g2cunzpolylZ9X+/NcETIXkDFAI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KBBcz/uNz60mW1Nb/Nf/O1Lp89owsdviNPx85q3badN4CqTZs23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EUdmAKbs0JTvXA9dEKgIIIBBaAQKoQutJaQgggAACCCDQzALO4CnzZcu+TQBV26/P6jtff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fE6pDAAEEEEAAAQQQQAABBBBAAAEEEEAAAQQQQMAImICqK8r/J+dvvvNdXfpOZy+M+W3fz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CDQEEEGgpAQKoWkqeehFAAAEEEECg3gI2WMocaNbttg2aMstLly55Z5+6wn1aV3hK610HB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IAAAggggEBoBUwgVcdzZ/TNRY++ibtKZhaqtm0rwxVsEJUQB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SplUf5hdae0hBAoG4Clf8i1S0/uRBAAAEEEEAAgRYRsMFSpnLnun/wlAmg6ug+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knVSKAAIIIIAAAggggAACCCCAAAIIIIAAAggggAACgQXM//jc6qvLKo3r4s3gH0RlEs09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igACTSfQuumKpmQEEEAAAQQQQCD0AjZ4yixN8JRdmsAp8zYzTxE8FXp3SkQ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IBQC5jd881u+/V3f+Vu/8x5AKOqiDAQQQKCuAgRQ1VWKfAgggAAC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2C5NtgNm2bzsDVVlZmdqWnlWHC+dtNpYIIIAAAggggAACCCCAAAIIIIAAAggggAACCCAQh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zm775bd/+zm9/9w90TyAMu0CTEEAgygQIoIqyE0p3EEAAAQQQiGYB55cm+0XKfLnyvi9e1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m7tM3BBBAAAEEEEAAAQQQQAABBBBAAAEEEEAAAQSiRsD8pl928aLvN/6ysor/cdp20HlPw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BBJpKgACqppKlXAQQQAABBBAIiYD/FyQbOGWW9v9KMQFUrtKzav3ttyGpk0I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CgaQXMb/rmt31moWpaZ0pHAIG6CRBAVTcnciGAAAIIIIBACws4A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JoDJfrMxz0jte5NF9LXyKqB4BBBBAAAEEEEAAAQQQQAABBBBAAAEEEEAAgXoJmN/2zW/8N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vC3HeG7BpLBFAAIGmECCAqilUKRMBBBBAAAEEmlzAzj5lvjy185xn9qkmF6cC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RCK2BmoTK/8Zvf+u3v/qGtgdIQQACBugkQQFU3J3IhgAACCCCA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QZmnf5v9KaXfREwatowkIIIAAAggggAACCCCAAAIIIIAAAggggAACCCBQXwHzG7/5rd/+7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fssiPAAIINFSAAKqGynEcAggggAACCDS5gPmSFOhlv0TZR/i1K7sUKBtp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EOYC5jf+YI/wczY92D0DZx7WEUAAgYYKEEDVUDmOQwABBBBAAIFmE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27VS+Ztnm28vN1hYqQgABBBBAAAEEEEAAAQQQQAABBBBAAAEEEEAAgdAJmN/4nb/5B7on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BBAILEAAVWAXUhFAAAEEEEAgzATMFybn2zTPbrdR4JmqwqwLNAc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T8BMxv/Pb3frPLrtulX3Y2EUAAgSYRIICqSVgpFAEEEEAAAQSaUsB8aTIvs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BBBAAAEEEEAAgWgROKW85zJ0+6sHa+9Q6UEtn5Wh25/bqeLac5MDAQQQQAABBBBAAAEE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b/3O3/7DuKk0DQEEolSAAKooPbF0CwEEEEAAgWgXsF+m7BeqaO8v/UMAAQQQQAABBBBwC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1yjvjTGMdAQQQQAABBBBAAAEEEEAgUgXMb/38T9ORevZoNwLRIUAAVXScR3qB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xIzAuQNvK2uHdNWVMdNlOooAAggggAACCCCAAAIIIIAAAggg0IQCBFA1IS5F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EDoBZwzTtn/IyX0tVAiAggggAACCCCAQNgKlB7UmrU7peGTNO3msG0lDUM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KiHgP/v/c57AfUohqwIIIBAgwXaNvhIDkQAAQQQQAABBJpQgC9HTYhL0QgggAACCCCA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6T0P1/Lh+0huBOvK53n9tpzR0vG7/fqD957Vvy9s61Gu07r6xgzfDuUM79cc9bg348WgNj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yPEeUt+nP+uzqH+rnw69TJ+ehl0+p4O0NWrP7Ex11S1d9/3oNvW20fj6kuzpV+V8aayjfW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r0an9WvPa23r/8Oc6rTj17H2zxo2+Q6N6+fpWkffcQb3+9gn1HT1ciZ7yY458rmJPB3W7L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m46sdIOlqwQZs0VNOSrqkoyrly7q/btObTazV5ZL+q/Zd07tPd+uPbO7XT1tOtexCDyhKLP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vcZ2qTKpY+97AynNWkVjDiql/1RtbtO+E22tz1bU3BO2nKaZe7XV6VjnxtkF+59Wb/y/6z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AOXbrMo5Kjyjv3T/rVK/hmjy4S/WSL5/Szje3qejqIZr8o+5qb3LUt/3lpdY8Hi5q/448/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j4e97tHynW0PN2AtgZa6/NXvOK/HHwzU0vl1l+03ft7yt1z88or996Zbi4nRD7yG6e9xI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BrCGAAAIIIIAAAghEs4C5d9CqVato7iJ9QwCBFhKo8nNNC7WBahFAAAEEEEAAgQYJEGTVI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BBBAAAEEIlbAPrpv7C/GKtEVrBtfqWjbThV9FWx/qY7u26n8v5dWZOjU94dK9OzUvBc2a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8JVh557XvjZe1vFBKSvILnirZqccffUbzPrpG4+5J1+qn0jXttmu077UluvvXO1V82VlHs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tXuKd6zUqKfWqCB+qKY9OEOrHxyvcfF/0/JFc/T4Dr8QJM/nyt9WqH3/uUETF72t0/1/r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f/3KcxnUKcoykU4d3Ku9wUEyd+3uh8vZ9rnO2Ud7lee1/Y4nufn6LjvYYqscfnqW8Wb+s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S6XG9vuxxTXxhk3ZXLUzSRf3tP6uesyrVVds4r32vPeOt/3TfkXo8Y5bX5ud93frj83M08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vuefRauPFNqa28+rrU94Bv/NkDzfLuo6jjtdp6LWn9Pof1iqvxFmAb/3oO6s17/1TuuGm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A9tc0Hi78NU9zX91ZfTx89YnythUqoFXJTs1alqe/XT24avBUyR7Ne+oZzdvXTkN/ep9+v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3WkmXd2veU3O0/MD56h0lBQEEEEAAAQQQQCDiBfjNP+JPIR1AIKIFmIEqok8fjUcAAQQQQ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9YQqUFv0S9BABBBBAAAEEEIhxgYpH9z2o9Bsds9SEhKWDksZP1tgFK5X1xs3Kubf6bEr+1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MHdLdT4xXYkfHXs9BLX9hgz4d8qBed5TTs9t1Srq5n56ft1qz3umnnNGBZ3RylFTj6oW/b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rVMYCTetvZ5u6Rj2vT9DQG1/VxN+s1is3ZGpilVm4juiVLT30/DMzHG2+Tgk3D1ZS7xc19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pUY1t5Ow+Fwpf1/QtbTV5wdO6u2JGry5KMgYDr1fWE2v0/O4f6PkfxVX0cf+7q7WqeIiyF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Zik4p78hu/XtF7ppXvOfmPzpr8lOP6u5uNm8Xn03/TXr4+TVac7Nx842jhrTXllrnZad+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svj7t7zlc06qkl2ep5zi6KulePf6fz+j5/7NTSY8NVTf7v83+fYvmvnVat9//qG6v5Ha0I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ozR926kInOxbrUG6p71op/tGDyhnuHHSf6/XfrtW+/lP1+n0JlTOb3dhFfW8crKTvZynt5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jlGD7WYfqyIIAAggggAACCCAQOQKB7gGYNGaeipxzSEsRiEQBvmJG4lmjzQgggAACCCCgQ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AQQQQAABBBCIVoHKR/dljuvnewRZqLvasZ+mPTZO3Xb8TrP8Z2/yr6tkp+b+8W/qe88jS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jOzYoT8M1/54AQVidEjT5Z/109N2d2ldlFqqqZdS+9bnyzGMKR/7SETxVeVSnm0crvf/n+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J3rUOGnvfWEfwVOXunsP/p8Z2OqI1O45UJjZw7dCRI7pq+B0aWxE85Sio4w90+z9J+w58o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U/ye3+v5keIDgqYpMdVz5XO+/t1/d7kx1BE9VHtqp72hNTrqkvD/tr6i//u2tLK+p1uo/j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JGvppnn5lx+/lU3p93ds6/aPJmja4HoFNDejU/k0v6/UOo/X4qDoGBl4+pbzf/E7vdBmv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+UdHFfpo80hE85WhTz/9xi/qe+4v2FTsSWUUAAQQQQAABBBCIGgF++4+aU0lHEIg4AQKoI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EEEAAAQQQQAABBBBAAAEEEEAgtgTq9ui+EJjED9dT91yrQxsCPwrNW8PlI1r1wgYdGjhJi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2ntK+fZ+r2z/fEnRmnKtuSFDfi/u1vzHBH6cOKv/vXTRuyHVBOh2nxJu668L+IzpaJcc16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7Wl+n5B910LkDn6gxTTPVJYx7Wq/ckxA00K29acJJt05XtO2CLnik9qH4pbJkv/797130k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lPij0Rrbo0NFAFX921vR8CZaaeA46vgDTZs6WEff8I3f4m1rterLoZo3PnAgUsga/8kmz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njNQNdTqH5hGLL2n5qSHK+lfHbFm2QVcO0bwFD2psxexhdkf5snVbtdcpnQr+ZEm/A9hE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oHYBHuFXuxE5EEAAAQQQQAABBBBAAAEEEEAAAQRaSqBJH91XvVPdhqdr3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g7o9PloDXGd1zmQ7d17nzpWq6K2X9bqG6vl7f1D5aDFbzOXP9bdPpO/ddEoFfzllU/2WF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UebyeX7aaNj87rv3qoiEn96vgZJCM33SUStwyregZJIt/cs9rr5e2nNJnkoLFrvgfU+u2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mT89cqsh66IuK1fKV65U4qJ3y/u9fVHzb8MrHz/lnq8v2yVM6pBs0uYYOdLpxuKbdGKSw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hSm7EOOp00zjN+1GWMn+3RJuOuTU2Iz3gjGOhaqouf65X1m1Tp7t8j4ss/mvtJRdvW6XMP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7Pf4y0KGXL+pc6WkdPXxKZ+1+93FH8J1NZIkAAggggAACCCCAAAIIIIBA4wQIoGqcH0cj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DSZQOWj+56v56P78pZlKK+GdiX8j2A7Oyhp9Ggl/GmDMp/aWZnp5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g8ZmBAn8OHNKn0o6tGODPnNVHlptLb6LEvwmgqpPe4tLzBxRJ7Tp9VNBZ3kydXaLv041N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iuvgn+bZ3rNTtOwLv8qZe/8NqO899ulPLc/L0frF0VXxclXZecEuqEjzWTkPHjFXCMxuU9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n66qUqJbf/NGsVVJrGGjXb1ns6pfe23VR7T8qQwtt5sBlmMDpNWa1IhxJHVQ4l3jlPj4W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7l/To/sa3/6j77ysNRqtnFof3Ve1roR7nw78iEeLc9mtgo0vKyv/iC64uugqZzculxJAZ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AggggAACCCCAAAIIhEyAAKqQUVIQAggggAACCCCAAAIIIIAAAggggEAoBSoe3ffoWCXWJ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/fFbT+gdqzSnlLVui3YF2mbTLp5SXk6f9Vw5VlncGqv1a/vhayVuemYHqJWWu3aChcwIEU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kUWlPB6k7WKX1a2+njh0lDVHmgvFKDF5k/feUXZTkF9llSkm6T3l3JwQsr/g/Vmjqf1Xdd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24m71+tlDev0n1+kqv8e67Xs1Q49XfbagFD9Uv150vd55ba2e/81/qFOXOHVyHHfuy7rPp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Nai93mK7a/KshzQ2YNxZ+bipvfrqORoxjqSL2vf2JhW42ql94Sb98ZPBSr++ehW+lEa2/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87r7iZHq6ThXgWuzdZVfQ+YxmQmPBgmiOqW8FxZp1ZnBevzph3R7vN+YPLVTDz+1IXA1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DQQAECqBoIx2EIIIAAAggggAACCCCAAAIIIIAAAk0o0MhH93Xq1EGd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1quEXsf2bXtLyT6/1Pl4syRsY09n3qD5veR2UdM8jmnZikTJ/c41yHhta9XFznTqrWzup2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g+rzq095O/9BF7XVKp82sTAH7WJ+aK/MWf35civ+BqsUDXdFZpn2BXp1c/pin9M6mnbpw+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1gQ4Jntapi65q55auH63VM5yP8julvOee0b8HP7JyzxVt1Umf6OgpKbFaRyqzVa41or1q6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Kx01lRXVfa8Q4OncgT1nbOmjy0wuUuHuOHv7dBiXNGx8kALER7b98Sq+ve1vnRj5aQ4CWs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KujdTzytLjy9cKc1+sHoQ1YFtWnXoek1bfK9uj3OWwToCCCCAAAIIIIAAAggggAACTSdQ6/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VUzICCCCAAAIIIIAAAggggAACCCCAAAKBBM5qX9465WmoMu/qV+Xxb4Fyhyrt3IENmrtF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DOmwlrbto7P8aq76fbtDDrx1U1SfLXa/EQe1UsPu/mvYRY9fdoKHt9uudv5hn4dXndUkX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+j46rfcJ16hksS53ST+nTT6Qbrq36ED7noRfMRFeBXp+8p+f/1E53T3AGTwXKWENarwTd3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Eq0Qqfn+Jbn9up8yDEKVGtLeGZjRuVwPHUXnQYae7fqmJ35cSxj2kyR12KusN/3HauNZJl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WfTlc88fVM0jOW3UHJZpAxB6faPkLG7SvtGp7iouP6ULHa9UrWPDU5Uu6UPUQth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otAABVI0mpAAEEEAAAQQQQAABBBBAAAEEEEAAgZAK/GWTsnZIY+8brUTztLrme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f7FY3E9jRP/BsSxXNiB+qRf86VNrxO83adqoi2Tz+bugdI9XTBGJVSXdkKT2i9//iPMaxr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o53deo32vvqy8ksAHnTu0RwXVqjmu9f8eOJjmwl+3aM2BDhr7T/0CF1jn1O+qS7z0txOnA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e/1OAXZc/1yvrtknDJ2ly0EfOBTjOP6l1P/1keJze3/C29gcKFrv8ud7/8Lh6JvZTN++xD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h3W7IODqvgg1rlNdhtOaPusbXmtbXaOKU0eq0Y53WHDCzooXodfQ9/er10xr7i9FKaOivy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/t8ZqpzJ/s1PFjnN1VVwXqfSEPg0UH2gesfl/3tahEHWFYhBAAAEEEEAAAQQQQAABBBCwA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PZ4kAAggggAACCLSIQKtWrVqkXipFAAEEEEAAAQQQaAaBM27ptkmaXFsgU6iaUnrQOxPOo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wOj33TZ36j9ev77lWh157ScudwSnfH6lF3vRFevytgyq2EyFdvqjTn+zUvF+t0KqiU34zV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HTdW0Xie0fOFKrTlwqnJmqYtu7d+2RlOXbVLBF/5BM13U7cS/afpre3TIEZxy+pMtmr5ip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8b/3bUvWIazRqTIIuvP+y5m07otPl/b9Q+rn2bVmjqauOacBN1QPUinfkak3JYE0LwYxjC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W/6HpizaooMSeAOlCyUGt+fUS/dEzXNNuKw8yUsPaW7XPTbBVz3F0bs/rmvenOE2eMlI9n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k5t/VQXkvb1KB30xPDW71J0dUPHyS0m9s1+AivAd27Kdpj43XgGMb9PDv9lQEUbVPTNbdV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vUIG9gC5fVPGxPVr13CL9sVOCEhpXM0cjgAACCCCAAAIIhLEAv/2H8cmhaQhEuUDbKO8f3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CBCBcwX5a+/fbbKr3gC1QVDjYQQAABBBBAAIHoE7hyqDLH9lOn5uiZmdHmN7/zPi7w+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rUd0q7jY8XVnFWXr8N6vU6+lHKx771234o3r9+1uU9ervNPHtygAeua7R7eMeUc7w7o3vm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F6rllrZavekaveCrb3L7bYKU/nqmxvfwDlTrrJ/8rXT33rNXcp9ZWBnepnfrePlWrU0Jjf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16ev61aYXdfdrtl3t1POfxmr+r4bqqj0vauern+hvnqHq5pLk3qPlb5xQ0s9/qaGhmHHM1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V87Lmjfn8crHvbXroISke7X64cFVgozq3V7bpSZe1nkcndmtrD/sUbe7Mr2P7vNvVs9Rv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92o/vZ42WJ2cAVb+meuyba7PcSF6tGb8UD0/W3r4mbV6+LUOyrknQZ1aX6f0mVOll9dq3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fafrNPa+WXr95lNa/vB/qeDw51J/GwhXl4aTBwEEEEAAAQQQQCBSBALdAwiUFin9oZ0II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8Hk/VO5KR0W5aiQACLSBQXFwsl8vlfbdv315t2rRR69atvW/zocX5wcW53gJNpUoEEIgCA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377KyMpn3xYsX5fF49M0336inx/G/z0dB3+kCAggggAACCCCAQBQJeM7rnDeGqq06dWrkj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4d94XaNKugzqZoCT/16mdevipP+snv3pUY80kW5cv/r/23jxIjiu/8/tmZlX1fQJoXCQO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Qw6U4s0PNaDVjabTaCEmr3Y3Y8KFw2F6HI+zwfw7PxkY4Ytf/7OFd2Za0IWkVkmVTM5pdS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k5iYJniAIEPfdOLrRd9eVmY7fy/p1v05UobqAOjKrvkkW3nu/9/Idn/f7VVZm/vo9LK2U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y9+tUE29P0u1oo1q7tqyRPjRS1m6jHfE26VE7htJQGzpuN4PhwdbZT0N9Ym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WELjYN4r+/n7zHjKbzZr3kPIuUt9B2u8e7XhLOsNKSYAEepIAV6DqyWnnoEmABEiABEgg+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2okp+j9lDEiABEiABEiABEiABEqhCoK+GQ1OVovcjyg0PINdIBW62pQ5dpivtaKPemBvp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b7Pw26VGzu33f9fXquO8bHCsgARIgARIgARIgge4lQOep7p1bjowEOk2gFX9b1ukxsX0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IEuJmDfHElcPn4Xj5dDIwESIAESIAESIAESIAESIAESIAESIAESIAESIAESIIFuJiDP+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TfhegMoYkQAIk0EoCdKBqJV3WTQIkQAIkQAIk0BYCJfAnTVtAsxESIAES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AESIAESaDIBPuNvMlBWRwIkcE8E+LbxnrDxJBIgARIgARIggU4TcF137S9SC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2TwIkQAIkQAIkQAIkQALJJuBmsWXbGHJ8GpjseWLvSIAESIAESIAESIAESKAHCcgzfl2BS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BEiCBThBwCoVC2ImG2SYJkED6CExPT6Ovr898crkcPM+D/IixnRh0VFxWU0kwJAESuB8CY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P0EQwPd9lMtlFItFFAoFuCtL2BEW76cpnksCJEACJEACJEACJEACJEACJEAC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NABAtNODsHg8No7yEwms/YeUh2r9N2jhh3oJpskARLocgJ03+zyCebwSIAESIAESKBbC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DpLJVLwvZI50HCZAACZAACZAACZAACZAACZAACZAACZAACZAACZAACZBAegjIs315xq/P+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PaNhT0mABNJMgA5UaZ499p0ESIAESIAEeoSA3CTZh6R1BTwJZUW8eXh2EcZJgA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RIgARIgARIgARIgARIgAQSTkCe7du73ujON3a34+8I7DzGSYAESKBZBOhA1SyS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KDpBGrdFIlcnajkxso4ULlcharpE8AKSYAESIAESIAESIAESIAESIA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KBFBGT1qXk3a57xqxOVPv+v1mStdwbVylJGAiRAAo0SoANVo8RYngRIgARIgARIoGME1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kVAcqN5PFzZCrUHVsctgwCZAACZAACZAACZAACZAACZAACZAACZAACZAACZAACTRAQJ7py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vP/uvthJVA1WzKAmQAAk0TIAOVA0j4wkkQAIkQAIkQAJJIKBb+KkTVSaTwbKXw+1g43Z/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CJEACJEACJEACJEACJEACJEACJEACJEACJEACJEACJLBOQJ7lyzN9ebYvDlTyrF+f+6+X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2keADlTtY82WSIAESIAESIAE7oOA3DzpoX+FIjdTcmOlN1jZbBa33BzmAy3JkA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RIgARIgARIgARIgARIgARIIEkE5Bm+PMuXZ/r2M35ddSr+PiBJfWdfSIAEupcAH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5MhIgARIgARLoCgL2jZIMSJ2nJNS/RtEbLHGkks91J4dZ2TydBwmQAAmQAAmQAA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QAAmQAAmQQGIIyLN7eYavz/P1D6T1eb/9DsDudPxdgZ3HOAmQAAk0g0CmGZWw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JoBwG5QQrD0DSlN1HiPCWH3GRJnubfKgGr5SK2e0BmffGqdnSTbZAACZ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AACZAACZAACZAACZAACVgEyiFw3YfZtk9WnsrlohWo1IFKnvXrc389jU5TSoIh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QgaodlNkGCZAACZAACZDAfRGwHaekIr1pklD+KkWcpuTmynagknIrjoMz5TImUMak59CR6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TAAmQAAmQAAmQAAmQAAmQAAmQAAmQAAmQAAmQAAmQQGMExHFq1g9xGxm4mQyymcwdzlNc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AiTQGgJ0oGoNV9ZKAiRAAiRAAiTQIgLqTKXOU0EQGCcq+SsVPSRPPuJUVXJd3C67uFkqY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gw6Qc2VlKi5NpcwYkgAJkAAJkAAJkAAJkAAJkAAJkAAJkAAJkAAJkAAJkMD9EiiHIYoB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FLrIZLJmFwlZeUqe5WsocfmIA5U+85dQDg3vtz88nwRIgAQ2S2D9TeNmz2A5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AAblZ0u357LjcWOmhTlSSLx/JEyeqcrlsPgXfx2oQQJyuQj80oZ4rMh4kQAIkQAI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QAIkQAIkQAIkQAKNEbCf09vOUK7not/zjJOUPL+X5/XqNKVxKa8fbflmfUI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FWe7+thx1XGkARIgARaQYAOVK2gyjpJgARIgARIgARaQkBulGwnKmlE0vbNmf61isjUe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h3zkHHWY0lA7rPVrmiEJkAAJkAAJkAAJkAAJkAAJkAAJkAAJkAAJkAAJkAAJkMCdBOLOT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k2fz9kedqEQmZeyP1C7n2HXa8Ttbp4QESIAEmkuADlTN5cnaSIAESIAESIAE2kxAbqBsJ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jclOmzlNm9amKA5U6S2nY5q6zORIgARIgARIgARIgARIgARIgARIgARIgARIgARIgARLo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hOlBJqA5UIlfHKQ21rADQ87sCBgdBAiSQSgJ0oErltLHTJEACJEACJNC7BOQmSh2eNK6h3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enGlcQrkhk1A+cr5+hKQd712yHDkJkAAJkAAJkAAJkAAJkAAJkAAJkAAJkAAJkAAJkAAJN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Rw6NSyjP6vV5vcY1rfl6jh3G45LmQQIkQAKtJkAHqlYTZv0kQAIkQAIkQAJNJyA3VrYTl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Q5TegNlOUxLXw46rTEKt25YxTgIkQAIkQAIkQAIkQAIkQAIkQAIkQAIkQAIkQAIkQAIk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VDnlGr0fcWUrOiX+kbLyueFrrY0gCJEACrSRAB6pW0mXdJEACJEACJEACLSMgN1C2o5Om9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GdqpS5yoJZVWq+GHXGc9jmgRIgARIgARIgARIgARIgARIgARIgARIgARIgARIgARIICKgz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/0gZlWncDrWOWnVqPkMSIAESaBUBOlC1iizrJQESIAESIAESaDkBuZGyHZ40bd9gaVxWm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0Mp5uecfZAAmQAAmQAAmQAAmQAAmQAAmQAAmQAAmQAAmQAAmQAAl0EQF9/q5DstP2qlS23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01sWQBEiABNpBgA5U7aDMNkiABEiABEiABFpGQG+o1AnKTmtcGrdv0LRsyzrFikm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iABEiABEiABEiABEiABEighwnYz+ftuCCpl+5hbBw6CZBABwnQgaqD8Nk0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8wjIDZftGGXfgIncTjevVdZEAiRAAiRAAiRAAiRAAiRAAiRAAiRAAiRAAiRAAiRAAiQQJ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Pa/lacs1nSAIkQALtIkAHqnaRZjskQAIkQAIkQAItJ6A3WrYjlTSqconTmarl08AG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SIAESIAESIAESIAESIAESGDDs/k4Dvu5fTyPaRIgARLoBAE6UHWCOtsk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KQG98Yo7UkmjmtdoB6rV1WgdLE8CJEACJEACJEACJEACJEACJEACJEACJEACJEACJEAC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Vq42zmXVVq58yEiABErhXAnSguldyPI8ESIAESIAESCDxBOwbsft1gLLrSvzA2U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AESIAESIAESIAESIAESSAgBPl9PyESwGyRAAnclQAequ+JhJgmQAAmQAAmQ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Ddr8OVt3CieMgARIgARIgARIgARIgARIgARIgARIgARIgARIgARIggUYI1Hv+3khdLEs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B6pOkWe7JEACJEACJEACiSLAG7xETQc7QwIkQAIkQAIkQAIkQAIkQAIkQAIkQAI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JtI+C2rSU2RAIkQAIkQAIkQAIkQAIkQAIkQAIkQAIkQAIkQAIkQAIkQAI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QAIJI0AHqoRNCLtDAiRAAiRAAiRAAiRAAiRAAiRAAi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iTQPgJ0oGofa7ZEAiRAAiRAAiRAAiRAAiRAAi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iRAAiSQMAJ0oErYhLA7JEACJEACJEACJEACJEACJEACJEAC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EACJEACJEACJEACJEAC7SNAB6r2sWZLJEACJEACJEACJEACJEACJEAC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EACJEACJEACJEACJEACJEACCSNAB6qETQi7QwIkQAIkQAIkQAIkQAIkQAI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QAIkQAIkQAIkQAIkQAIkQAIk0D4CdKBqH2u2RAIkQAIkQAIkQAIkQAI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QAIkQAIkQAIkQAIkQAIkQAIkQAIkkDACdKBK2ISwOy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iRAAiRAAiRAAiRAAiRAAiRAAiRAAu0jQAeq9rFmSy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iRAAiRAAiRAAiRAAiRAAiRAAiRAAiRAAgkjQAeqhE0Iu0MC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EACJEACJEACJEACJEACJEACJEACJEACJEACJEACJEACJNA+AnSgah9rtkQ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EACJEACJEACJEACJEACJEACJEACJEACJEACJEACJEACJEACJJAwAnSgStiEsDs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QAIkQAIkQAIkQAIkQAIkQAIkQAIkQAIkQAIkQAIkQAIkQAIkQALtI0AHqvaxZ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QAIkQAIkQAIkQAIkQAIkQAIkQAIkQAIkQAIkQAIkQAIkQAIkQAIkQAIJI0AH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AiRAAiRAAiRAAiRAAiRAAiRAAiRAAiRAAiRAAiRAAiRAAiRAAiRAAiRAAiRAAiRAAiTQP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fa7ZEAiRAAiRAAiRAAiRAAiRAAiRAAiRAAiRAAiRAAiRAAiRAAiRAAiRAAiRAAiRAAiRA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0oErYhLA7JEACJEACJEACJEACJEACJEACJEACJEACJEACJEACJEACJEACJEAC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7SNAB6r2sWZLJEACJEACJEACJEACJEACJEACJEACJEACJEACJEACJEACJEAC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CSNAB6qETQi7QwIkQAIkQAIkQAIkQAIkQAIkQAIkQAIkQAIkQAIkQAIkQAI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0D4CdKBqH2u2RAIkQAIkQAIkQAIkQAIkQAIkQAIkQAIkQAIkQAIkQAI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QAIkkDACdKBK2ISwOyRAAiRAAiRAAiRAAiRAAiRAAi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iRAAu0jQAeq9rFmSyRAAiRAAiRAAiRAAiRAAi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iRAAiRAAgkjQAeqhE0Iu0MCJEACJEACJEACJEACJEACJEAC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EACJEACJEACJEACJEACJNA+AnSgah9rtkQCJEACJEACJEACJEACJEAC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EACJEACJEACJEACJEACJEACJJAwAnSgStiEsDskQAIkQAIkQAIkQAIkQAI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QAIkQAIkQAIkQAIkQAIkQAIkQALtI5BpX1NsiQRIgARIgARIgATSQyAMw/R0l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O49zX+d1+Mm2h22d4fXy0hXUW1WK0hWpUulNGW7j7vNIW7s6nm3JpC3efTdrC3fl0Uy5t4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4O59uyqUt3H02aQt359NNubSFu88mbeHufLopl7bQTbPJsZAACSgBOlApCYYkQAIkQAIkQ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39707/Tr3vOmPdEB59K5G9O7Ide5pC7SF3rWCjXNPW9jIo9f1ohfHz+vCxllXHhulTPUCA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2VYevTD3HONGAjr3tAXawkbN6L0UbWHjnCuPjVKmeoGAzj2vC70w2xwjCfQOATpQ9c5cc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WAb3Bs0SM9jiBuE70ys1/fNw9rgYcPoC4TtAWqBa9SoC20Kszz3HHCdAW4kSY7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nXmOO06AthAnwnSvEqAt9OrMc9xxAr1qC3EOTJMACXQHATpQdcc8chQkQAIkQAIkQAKbJ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kaXc4FGz2PJZLDoFGnUBUVxo9LzkjvntPdHx3L3Vn7r2ed2dNlHSKQKM6rXPe6HmdGl+j7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eo+2wfOsINKrTqiuNnte6ETS3Zh1fo7Xe63mNtsPyrSPQqE7rnDd6XutG0NyadXyN1nqv5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jkCjOq1z3uh5rRtBc2vW8TVa672e12g7LN86Ao3qtM55o+e1bgTNrVnH12it93peo+2wf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OueNnte6ETS3Zh1fo7Xe63mNtsPyrSPQqE7rnDd6XutGwJpJgARIYPME6EC1eVYsSQ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kGICeuNWbwj1ytXLr1c/85NHoN7NvM55vXLJG1n1Hul4queuS+uVq5e/XhNjaSFQT8d1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4dTz1+luvXL38evUzP3kE6um4znm9cskbWfUe6Xiq565L65Wrl79eE2NpIVBPx3XO65VLy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6W69cvfx69TM/eQTq6bjOeb1yyRtZ9R7peKrnrkvrlauXv14TY2khUE/Hdc7rlUvLeHU89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9/Hr1Mz95BOrpuM55vXLJG1n1Hul4queuS+uVq5e/XhNjaSFQT8d1zuuVS8t42U8SIIHe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YZ46SBEiABEiABHqagN6s1YIg+bXK1JLXqovy5BKw59K+cVe5yjSMjyReLp6fhrSOoVZfJ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yWnVRnlwC9lza+q5ylWkYH0m8XDw/DWkdQ62+Sn6tMrXkteqiPLkE7Lm09V3lKtMwPpJ4u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6hlp9lfxaZWrJa9VFeXIJ2HNp67vKVaZhfCTxcvH8NKR1DLX6Kvm1ytSS16qL8uQSsOfS1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D+Eji5eL5aUjrGGr1VfJrlaklr1UX5cklYM+lre8qV5mG8ZHEy8Xz05DWMdTqq+TXKlNL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LwJ5LW99VrjIN4yOJl4vnpyGtY6jVV8mvVaaWvFZdlCeXgD2Xtr6rXGUaxkcSLxfPZ5o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DlRJmg32hQRIgARIgARIoOkE9AatWsWSZ+fb8Vrlq8kpSz6B+A18vbnWEcXPE7meWy1Pz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u1jfJs/PteK3y1eSUJZ9AXG/rzbWOKH6eyPXcanl6XhJD7Xe1vkmenW/Ha5WvJqcs+QTi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8fNErudWy9Pzkhhqv6v1TfLsfDteq3w1OWXJJxDX23pzrSOKnydyPbdanp6XxFD7Xa1vk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a5avJKUs+gbje1ptrHVH8PJHrudXy9Lwkhtrvan2TPDvfjtcqX01OWfIJxPW23lzriOLni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5yUx1H5X65vk2fl2vFb5anLKkk8grrf15lpHFD9P5HputTw9L4mh9rta3yTPzrfjtcpXk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xva031zqi+Hki13Or5el5DEmABEig0wToQNXpGWD7JEACJEACJEACLSGgN2TxylWuoeTbc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dteSazzBZBOSmvNqcidy+YdcyEqpc45q2R6Z5tiyJcR1XvG8q11Dy7bidjsu1rlpyzWeY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mTOS2jmsZCVWucU3bI9M8W5bEuI4r3jeVayj5dtxOx+VaVy255jNMFgHR42pzJnJbx7WM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tkWmeLUtiXMcV75vKNZR8O26n43Ktq5Zc8xkmi4DocbU5E7mt41pGQpVrXNP2yDTPliUx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lGkq+HbfTcbnWVUuu+QyTRUD0uNqcidzWcS0joco1rml7ZJpny5IY13HF+6ZyDSXfjtvp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XfIbJIiB6XG3ORG7ruJaRUOUa17Q9Ms2zZUmM67jifVO5hpJvx+10XK511ZJrPsNkERA9r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1XMtIqHKNa9oemebZsiTGdVzxvqlcQ8m343Y6Lte6ask1n2GyCIgeV5szkds6rmUkVLnGN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GeMkQAIkkBQCdKBKykywHyRAAiRAAiRAAk0hoDds1SqTPM3XUMvZeSKrl6/nMUwHgfiNv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vl9H5F5nqhuu6dwxW8uw67ijQQYGOoVoXdEySFy9n520mv1r9lCWXgK3n2kuZc1uP7TKqH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tROSUh3JkmC4Ctp5rz2kLoUGhdm9zsWV2XMpIOi7TcxkmnwBtYeMc2foc12s7T86ql7+x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2sHGGbH2vp+v18jfWzFTSCdAWNs4QbWEjj15K0RY2zjZtYSOPXkr1oi300vxyrCRAAncS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IQESIAESIAES6DICd7vJD4JgbbT64NeWSaZ9/lphRlJHQG745dBQ43ZadUAfDthp0QuV2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yJMZtXdZ+az9tvdc8Wybl7PP1PIbpI6A6r6GMIK7bqgMqt9O0BdpC+rS+eo/VBjSkLUQO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od4Atk3K8LiitdIdqAxrKaCRup1UHVG6neV2gLaTbAtZ7rzqvIW2B14V17eitmNqAhrQF2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6aNUGNKQt0BbWtaO3YmoDGvaiLfTWjHO0JNDbBOhA1dvzz9GTAAmQAAmQQNcQ0Jc48QHZL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mX7kXDteLR2v367TjsfLMd0eAnojr2G1ViXPzrfTdlzmU9Ma1zm2z9c2tIymOxVqH+Ptq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jcpHpR8vY5ey8eN1aXuX2eSpj2F4CqqMaVmtd9Vvz7LQdl/nUtMZ1jkUeP7RMXN7utPYx3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tMioXmX60jF3OzovXreVVbp+nMobtJaA6qmG11lW/Nc9O23GZT01rXOdY5PFDy8Tl7U5rH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L3C6jcpHpR8vY5ey8eN1aXuX2eSpj2F4CqqMaVmtd9Vvz7LQdl/nUtMZ1jkUeP7RMXN7u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qvMjtMioXmX60jF3OzovXreVVbp+nMobtJaA6qmG11lW/Nc9O23GZT01rXOdY5PFDy8Tl7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tqs6L3C6jcpHpR8vY5ey8eN1aXuX2eSpj2F4CqqMaVmtd9Vvz7LQdl/nUtMZ1jkUeP7RMX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3q7qvMjtMioXmX60jF3OzovXreVVbp+nMobtJaA6qmG11lW/Nc9O23GZT01rXOdY5PFDy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rH+Ptqs6L3C6jcpHpR8vY5ey8eN1aXuX2eSpj2F4CqqMaVmtd9Vvz7LQdl/nUtMZ1jkUeP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0CZAACXSCAB2oOkGdbZIACZAACZAACTSVgN6A2ZWKTOUaSn61m/x42Xha69VzNc0wXQTsb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GUC1uy0Qf5FxbjyRul1ESKtd0u0O7j9q2yFSuoeSpPmu+HUp+tbTWqedqmmG6CNAW6j/8V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4hJrWGactKIl0hrQF2kI6Nbf5vaYt0Baar1XprJG2QFtIp+Y2v9e0BdpC87UqnTXSFmgL6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6F2yh+dRYIwmQQFoJ0IEqrTPHfpMACZAACZAACRgC+kLbxqEvu0Wm+fqSW/PuFrr++3BL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WziP0byIMluBi41LVdpuMp4GAA8cdhuNtg5PdB2SOIMw+C997cs0ZSp2i4qHqjzwwEN2Rf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H5tuydsS1P3ZbIlO5hjoWzbtb+MHVi3jn8jmcmL6CCzM3cGNxAcuF/FqddluMp4eA6OxQX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d8sUDu/YjWce2I8ndu2hLVh/QbvBNs7cgP/xNPwLt+Bfm0NwexnBalEuMumZ+Cb0NHSAU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lY84oioGJ9oWV5JB5atRyrqVstIFkZt05byozkgucTncAHDlGh4lW/ev48AdyMGdGIK3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wDu2Ac2CKtlDDFj66eBwfnH8fp66ewqUbl3Br/hZWCsvJuS5UdBChaFB0rOlnRXdVHoUBQ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qCueE1vbOzrouO6L94lRd0efAiX4ZBq6UCRHKR/Ta6LC7Vi50or6I7ksdTgK/N+S6MNg3h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g1IN4eNfDeGLfkziy51HaQg1bmLl5DDeuv4vZmY8xP3cBK8s3USolyBY2KjpTmyQgtpDND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xvdicsshTG1/Glu2PU5bqGELH7+9hBNvLOLssSVcPbOCmekCVpfLsL5KN0mfxZJEQC5dA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h10HBvHQ48M4/MkRHHp2mLZQwxbOXlzAqXPzuHBlEdM3ljC3UMBqvpyc30hJUrAU9UWuC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9mHH1DD27h7Bw/vH8NCeUdpCDVtwr5yCc/EEcO0cwltXEC7MIiys9ty9c4rUfFNdDWQ1/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TcLbuBnbuB/Ychr/74a6whU1BYCESIIGeIeAUCoWWP5PsGZocKAl0OYHp6Wn09fWZTy6Xg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eZksNxPy0cOOq4whCZAACbSCgDqFaN36wlvSmmc7jEhcy0ioaSe4DLfwVwhWv46wfF2rY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MdrgDv4yg7+8idB8w1zP72qbXOP1rKw31Wqf5NirNs2Wtjqu+azuq55LWvM3YwpW5Wfz1s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buL4wp9Ux7AEC20fH8YXHnsGvPvEcdo9P9rwthDcX4f/wYxR+cgr+7FIPaMDmhiiOJuYQ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EFQcSrUnvDvShgzpVSb46UUlc8tV5ypwbtsmBSjsaC73JYeReeBiZTx2Cs22k523h2uw1v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OO9/BzbkbMVoJS6q3lKVQKjLuS6qUa92OHJ9MsqKokV7bBStxqUheFJkCkdKqbhsvwrWE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qs+ZQaE5NoAPVGo5YZNv4FD779Ofw+U98ATsnd/a8LSwtXsW5M6/g7OlvYnkp4bYQm0sm7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U9h/4PB46+CsYHtnV87YwfT6P7/zZDXz/K9dx80r+/uDy7FQR2La7H5/5je34xX80hR37+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O5vGTo9P46dvXMDu3mqq5ZGfvj8Dk+ACef2YHfv65ndg2SVtwbt+A8/7rCN7/AYL5mfuDy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d2wL3iU8hfOolhBPRHyKl8ZlqqqCzsyRAAi0nQAeqliNmAyTQPQToQNU9c8mRkEA3EFCHE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YUUcpKSNxTSOYgZf/I/hLL9tVMd6jBLzh34Lf/18C7pa1h8HqMCWhHRdE6ijVSSeqZtnC7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vo8vv/WjHp19Dtsm8JvPvYj/4vmXMDkU/ZV5XP+72RbChVWUv/4+Vr/9gY2E8RiBikvJ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BuUocTiRPHKgkVP8T8UfReuxzN1Ta4cTALz6BzC8/CWd0oOeuC7eXbuPl1/9f/OWP/1OH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aLJ6lKwPFR1uKA5QlU9FS2WFKVlpSvQ4Wk0qWn1NV6RaX/Oq4hRoOQaq82DkQNXK8bSu7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H3/rMP8TE8ETP2UJ+dRbHj/0JTnz4F60DzJpTQ+DwY7+ORx//x+gfWHc2t38X2XEZVDfdL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//oKvvYHl1MzX+xo6wh88bcfwG/8T7sxvi3Xc9eFhaUiXv3+JXz3RxdaB5g1p4bAZ1/ci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Gh3vPFrA8D/dHf4nyG99MzXyxo60jkPnk5xG8+GvA0Fhqrguto8GaSYAE0kyADlRpnj32n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VG0GzuZIgATuSqCa04i9uo6crE5S6jQlocYlzyu9gnDhX5rt+e7aGDN7ioDZ5m/0f4af/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PeRFiIZJeynSDFv4+vF38G++8zUs5flXsz2l7HUGO9w/gP/xc1/ELz/6zAYb6GZbCH5yB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QrBTq0Onh7PXlfAyEjcnIHUqcUKwFgNbKqXOKOk0pRSlr16P5Wl7LdSp0B/sw8A9egPvCg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/+y383tf+byznlzuFvaXt2vppb6m3rrsVLRQnqjU3P9FrcbNSR0DZjm9dd0Wueaq7ph1r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4S0fZ/MqH+ofw33zxv8MvPv13esYWLpx9FW/97N+hWORKhM3XqPTWmMsN47nn/wfsfegL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5Fv7gS6exvFBO78Sx500nMDSawW//bwfxC7+1tWds4Wfv3MCff+1jrKyWms6TFaaXwOBAF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w/DNTPWML3gc/gP/anyDMr6R34tjzphNw+gfh/dI/hv/Ep1NhC00HwApJgAS6goD3pS996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4CBIggZYTWFpaQiaTMR/dvk9eoNkf7YTIeJAACZBAqwjci8OIOEzJx/d988nm/xWChf8TC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rTSuBsIgw/zoy7gJK7vN3HYVe7+KhfZLm2bJmxZthC//m+1/H777+Koplvgxp1rx0Sz2iE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Winl8cs+Buw5L9Twe2idpni1rVrwZtuC//AZWvvoGwpLfrG51ZT2yRo/5pa8/9yWsfDY6m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DSeRxYhXVUwwjrUqBxdMq71QoOlF65zy8lRLCIzvv2g3V83hon6R5tqxZ8WbYwu9943fxH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u/fFoO3D5MCFE3qRo5TjrjlMhW6kw7LqlDhOibeUyQ0cRCtUVWzBmrw1ByxVdsmrOF1F2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JKYmKTvzk+I+xmF/CMw89e9deq57HQ/skzbNlzYo3wxbefevf4Z2jvw/f5/1Cs+alW+oRn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olxYxteO5uw5L9Twe2idpni1rVrwZtvAH/+sF/Ok/P4tSIWhWt1hPlxAQnfjZq7ewdDvAU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Uqufx0D5J82xZs+LNsIWvfP0s/uOrp1Eq0xaaNS/dUo/oxLvHb2I1H+DwgbG7Dkv1PB7aJ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vBm2kPn2n6L83ZeBLr5faBbvnqunXEJw8igyhWWU9z1+1+GrnsdD+yTNs2WMkwAJkECrC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WT8JdBEBOlB10WRyKCTQZQTEMUoOfQggaYnLRx2n7DC3+r/AX/5al1HgcJpNICx+iKxzF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oWm7g5SM6pjfz8bSepPmabmXYqC186ZWX8cr7b7WyS6y7Cwgcv3oJ527fLkfvBA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8/NgdoxH9jut+PK0nJdkWyr//OvI/OqldZViDgHH9WFuRx0HoOAjku9Bx4LsSRivzyOmy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2ZuIxJfmBG21/JmWkvsippJKo0W5SxOVzN+BeW4Dz7N47utQttvC///k/x7eOvnbH+NIiM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RriqH0VErT/QPEOcp0VhxjJJVpSQVVD5ynY9WmnLFeVB02pSM1pgK3SBagmptKSqxCct50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F4SqylypdS5Xo5KUTuHjzIl589FN39LtbbOGnP/xnOHPqG3eMjwISsAncuvkRlhbPY/eDn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ttvAv/+vT+O7L1+4YHwUkYBM49c4CLp8o4IVfnbDFJt4ttvAHL5/Aj9+6esf4KCABm8C5S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HM49tscUm3i22kPlPvwP/vb+5Y3wUkIBNILhyBpmZK/Af+TlbbOJJtYU7OkoBCZBAzxKgA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HTgKNE6ADVePMeAYJkEDzCaiTlNasaQ1tBxLbaUrjxnlq5bt6OkMSuCuBsHSuphOVnCg3/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bFUu5Zh+q81qvpjWsZwviPPW9Ex/o6QxJ4K4Ezt+6UdOJSk5Msy2I81Th6Nm7jp+ZEQH5J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/VvYpMw9A1xyr1gqtreQjpcXppFLcVKJ1RTWtO5zoykAqTxp7/9rtmk5U0tc024I4T/3w2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h/qzpzVokdrpsF6kqKotKSVyVDgHkch06FacoyRUn0Yomm7KVtHHE8kKIC/9aU6rgFYE4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Yrd9myTU/jeHFGxdrOlHJeNJsC+I8deHc62mcFva5AwTm5y7UdKJKuy2I89SPX7nRAapsM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arulElXZbEOeptz+4nsZpYZ87QODajeWaTlRptwXjPPXRGx2gyibTSCC8daWmE1WnbSGN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9hGgA1X7WLMlEkg9ATpQpX4KOQAS6EoC6iwig1OHEXWWskPZui9X/NcIuPJUV+pBKwclT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l93nzMjDelv2CUOJyaKhl42mVNzNsxBb+7evfwCsfHG1m86yrBwiIE9ViZTu/ajotMtFDC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TT6u8mWEjthB8+S0UuPJUQ/hDcZRyK6v1iFtUKOv3yLJS0eo60TZ+jnEsEecTcSIxK1FJ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SmqRQ5xRdNUeKaOrUmnxSrHEBOJE5a2WgSM713Td7pzoedps4d+/+nv41tvpXXlK+etKU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aoXxHyUpTxlMqjELjOOUjEK11Zbs+V9QZoSil7yHrZOH4LlyTlt+bURnHyyAIo239xA4iR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Kx5bRs8jhyzN6YZQnKiWZDu/A892jS28//bv4MypV7thejiGNhIQJyq/LNv5/VzX2MIf/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qjTrULU2JE9XyXGi286v2uz+Nv5H+4hvn8ZOjXHmqW3S0XeMQJ6rVfGi28+sWW8h+98+48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L2jFOVMUVs51fkm2hi5BzKCRAAk0gQAeqJkBkFSTQKwToQNUrM81xkkByCdgvxaWX6jAlc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0Ls5TWf8bCBf/r+QOjj1LNAHZzs/L7UYZB2q+FNEB2A+FVSZhtQcFdn4jcdV3PacRW3j1o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zTT2VIQk0ROD4tUvYNb4FB7ZMVdVpW8+Tbgv42VmsfvXNhsbPwkDoupWt+yKnJ9nCD57IZ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nJm721jUrT8k/ZSc02/wFrjjYmYV94AQV55PK6lS6EFBSHafs+Zft/LLbRhHuGk+9LXz3/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7I3t46Y0b5ZLu63JQkYOeWUyqci2W7ya/HCDjZYxXn7hOhZ6UcxGUgKyfxWTfVuzfug+P7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tOog9k7sxNboNI9lhuGUHhdVCxdlPXAFdo9TlMIDnReutrW0naLbtk/rXHajSoOObVYKTl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d2De1L/W2cPH8a3j36L/f7NBZjgQ2EJDt/EZGd2J07KHU28LrX57Fn/6LcxvGxwQJbJaAb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Q9hzpT70tvPHeLfzlN09vdugsRwIbCJy/NI+tW4awa2og9baQ+fBHCL735xvGxwQJbJZA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p+FsfSIQtbLbfLEcCJNC7BORpEQ8SIAESIAESIAESSB0B22FEOi8OJSJTxxJNm3LBLLD4r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4YQREh0afR+BsWeuY67prjnwStx1GRAdtZ5K1k5ocacQWZleW8H9875Um94DV9RoB0aFP7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a0NPmy2EC6sovPyztf4zsnkC4pYiG5eJM4hsXxY6si2ZODKXkZEFfMRJRFaYclw4LuBL1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zzCo/UodxIHFlpaaobU9W8Akqbi+VFalkJaokH/mXf4a+IzsRjA2udTNttjC3dBu//8rvr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RrbTkuhpKCtJBQEymQzK5TKCYoj92/fi2cOfwN5te9Ef9qG4mMfqyip8vwSn30HoBnAfd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+fwsnzp/EtZnrKLo+wpwD13Pghz5cs6WlOBRG2/ZJH3xpM9rEr+swiw49+9CzmBiZXBtb2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Nt9/4nbX+M0IC90JAdEhWoRoYSK8tzN0s4Q//6Zl7GT7PIYE1AqJDT700gomp9atv2q4LC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VU2tjYoQE7oWA6NDhA6MYG+lbOz1ttoDleYTf+tO1/jNCAvdCwOjQvscRDI+vnZ4EW1jrD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YBHQFfMtEaMkQAIkQAIkQAIkkDwC6hhVrWd2nu04JY4lZuu+0h8jDJaqnUoZCWyagOhQr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WU+dl7QSO23rpeTH03pOo+Hd6rHzJC790Y/Ywp+8+QMs5VcbbZLlSWADAdEh0SXRKdEv1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IXz1GIKVgt1lxjdJICPOUIEPDyGyCOH5PrxyGQOeh6wnjqSyvVmAIkpYDgvIOyX4gY9M0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g7yIXiCMJUBYHq8pTCXGgygbRJ+mOU4pKdEh0Kc228OUf/jmW88s6pK4MzRaSsiWfeOsFg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3iNAHssjCXXGxw5nCP3zpN/BPfv2/xeEtB3H9xDWceOtj3Ly6AM8Zxvj4LgwObkEuM4ryi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/y784lO/gM88/Rls6d8Kp+QhDFyzupVxEawsqSavjnU1KlH39VfJ3YNbdEh0Kc22cPL4/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L3aOVnRmJ6JDoUppt4T/+22tYXih3BiBb7RoCokOiS2m2hW/94ApWVktdMyccSGcIiA6J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//RrC/EpnALLVriEgOiS61Glb6BqgHAgJkEBLCXAFqpbiZeUkQAIkQAIkQAKtJKDOIvryX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5G15BsMxlpls5D71Ut+iSO/YbCIJo2en4ClPy11NyiO7Zq1G1mtFmbOHq/G185eiPW90V1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Xfv3JT2L3+KTR9TTZAm4tIf/dD3tkppo/zEC2KJNt/HxZfwrIZTwUwjJWvADFfgdBXwZB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RM4q7moJudUA2byPXBnIwUUGDkphYFaxgmzr51uOJeJdlRIvE9Gl/pceQbBtJHW2MH17G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svpJ0vEZdc2pjR8w1OgQyrof8ah7ZTBZOOcSBnQ/hlz75OQxkBvHeD99FNtOHI4cexZ49+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sXx++9e1v4cVPvYi+vhzyq6vIr67g+rVp3JiZxp6JDAae6Mf7Zz/EldnLCHMDKIXFyups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FdZSotcbyW0uJbr0Kz/3q9g5uTN1trC8dBUnj391cwNlKRKoQ0B06aGDfw/DI7tTZwvXL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eqTNCZpPA5giILn3hv9qGHfuirfzSdL9w63Ye3/vxpc0NlKVIoA4B0aVPf3I7tk1GW/mly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w33ytzgiZTQKbIyC65DzzOQQT2xP1G2lzvWcpEiCBXiLAFah6abY5VhIgARIgARJIKQF1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b2HE7X+TyVy1Zn9uVKReGzSEgOqVOehLG9dNO23FpPZ5utEfx8239t+Nar/ZTbOHrH72r4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jg2RjYjP5G8/YXErfIWu4ubNYKkkERKdUxySM66edtuMyhni60XHFz7f1345rvdpPsQX89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KQ0d1p47NdOLez5Ta41Z2f7X58I1jiOuIo2iIouNjvi/Eys5hrB6ewvyT23HzySlMPzqBG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JG49thXThyZwc/cQbo94WHUDBGFonKjkBULgRCtRyWpUfmX7vs1wSUyZn55NpS18571vJ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itiYroYVGt7Ru2bJPjsAPkIUH13dw4MED+Duf/iX4y8Dls9N47LGn8NJnP4uDRw7Bd8u4M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cx+VLZ3Hh/GlcuXQRy8vLGBoexYEDh/GJZ17A/t0H8MDYLjyz9zEcnNyLTB5wg0ivdZU1c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38jvULnVdKDql37cSxr+r7bQdFxDxdKNw4ufb1wI7rvVqP+W6cPH8N1XcQ6H+wotfI1TeQ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RKdUxCeP6aaftuHQlnm60e/Hzbf2341qv9lNs4fsvz6qYIQk0hYDolOqYhHH9tNN2XBqP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8W//tuNar/RRbeOPdWypmSAJNISA6pTomYVw/7bQdl8bj6UY7FD/f1n87rvVqP8UWsh/+S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BESnVMckjOunnbbj0ng83ZQOsRISIAESqEKADlRVoFBEAiRAAiRAAiSQXALVbpbsGy+9+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mdzDsWToJ5F9du9kXfZSP6pvqXzsG1qgtvHriHQROgNCs9xK9RDYrYoQu3NCBEzoIKx9xu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cyQ+itMjlJXDgRqtomJfB8kLYVCd50Uu46NWb/RJbiUTtSFuO1FlpV2rnkT4Crx1fd6BKk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6LbBlk7q119BiLE4gFlSRidZLPIzsQKROEH2My5MDT+0SLgLHNaWNzWxwiYpsUhxFoo+m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cG936R21G/bhXCBnHhRNE3yQFL8BCfwDnyC7kD27BwmQW7oNbsfXwQ5g4uBv+aA57nj2M7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+1F4ZAvm9w5icTKLlYx4kgSmZ9F3ifQLCM1KftF3j/KzvyFsmcZ1LGa8mmhjKDql14E02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eGym1oynRiMpKkG5gtpIUHYuuTXLNCc010JFrWDHEvvEH8fnnfwn5mTzyy0W8+OLfxgN79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v/sOPvr4FC5PX8P80hwOPXIAqyvLuHLlCk6fOoWPjh/HyvIyPNfBnn17ceTgo9g1tgsH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eglv24MJBtMZadM01BCrXyTgN8xUhXxNW0ahMVWH89MSkv/fed1NpC+fPdqEzYeW6E+0f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XTqgf/U2maQn1G1bCO4+133Cm3J35KomuQ9HvRjuu+d0aik6l8brwN1+90a1TwnF1iMDrX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4493pDhFjs91KQHQqjdcFHKMDVbfqZKfGFR5bd6Dq5L1zp8bPdkmABNJBgFv4pWOe2Es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IEKAXUa0ZssG4zI7AcSWXyIsHzdLsI4Cdw3AdGpTHgMQfik0TdZPSW+BLvqqcglHs+/7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1GVs4efUi8tPTGMlmUfZcFGTbrNAx23CJzcgh73Q96a+sBhPIS2aRSf+jTHkPF8pLZ8mR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DqThtmNfF8gJYXtRJZlSPCcXpQl5em5fHkcuUOHOYgqE4jqxVxkhKCFxfmMOH05fxxK49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MSrNLbSIc6XfkMhU1KU5N0Uvn9bRxTDRJWbFG7CqMfKnEOdE4T0Uvno03lOVdISYjFiatR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qsl871SMds245Axd/qZie1E3Nv+vOGX5ARzXhe+4WMj5GHp8Dy6OOVgednHw4MPwHQ+35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LW7duIdPXh7HRMWzdvxNb9m3H7LlLuPXGaZT8Mtz5ErLlEFlHNvULURbHLK/ynRrYe/qtd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5EZj1E9oQ82eX4J2bQXhgW2ps4eSVk7g5120vymXyo49efSL72uimK9e4yf5R/Nov/CpK8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MDI/i5u1ZDBZXceLYByiVAzz1iU9iYmIEfVkXYVkc/MTGXCwsLeHC+Qt45+03sWvPLuSD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jn8DKaoD5/ArmC3O4tnwF2T7P6EQonseuXF+r63VNNZXh6LWyZqHkZNycu4mTV07gyIOPp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/wvJSt9mC6oRRoCix5ugkv96i60WUW/lWNT/0IjdbkQdrzn563ahcayr1SGCcrNZ0VNvc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7Hp2/sWw3pUSnbs8cx5Ztj6fGFs68t4qbV/LdNA0cSwII3LqSx+l3V3Ho2aHU2MKFK8uY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9uqoLolPnLy/joT0jqbGF7PRZBPMzXTUPHEznCYTzM8hcO4Ng98MdtYXOk2APSIAEkkxg/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JvpEACZAACZAACZBAFQLqOGI7TYlM0rLUtBe8V+Usikjg/glkwveNjome1dJDbUXyW33U6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6/j8qot9s4sYWlxFVt6FZVwU3BCFrA8/FyDwfARBAU7ow/M8OJ6DwA1Qdnz4st1WZfshL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4xunJR+D4ppxxDJG1P3TVHFnNquK4Efl8BKaesuej7JXNx3ejutfe6bUaFOtvOoH3r11Kl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mM6hVoWxHV3Yd42jkm23qIucL4yJVWR0qOlfkHgJkEMIzthY6YnOyck4ZoVs2YWBCv+IE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jsuiQ1eDMx7znlhVGxGErMM6L8qI7ajsK9ZzGwsjBKfAyWHZceA/vxqXJEGdWrmP7gQcwv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7DyV4ePCRI3juM5/F+NadmF9cxbHjx3F7bh7h8ABGXnwMV6c8zI96CLIeHD+ADw/whIE4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I65s7SffRSrXsLExtKa0c+Zmqmzh+KUPWwOio7WKrssFTj1+5ZGXrLIY+RiK45+suoOyg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GhiZw6eJlfOKZ5/D0U8/gnaNv4eibb+KpR5/GwX0H4ReK6PcGUM47yGSHEDhZlBBgdGwUf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n3kaH350HB+fPIldO3dhbHQcTz/xFAZzA9gxtgMD7iAc3zGm6nqu8YEUJ6oqy0xVVourO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CKd7LKTqOXzqeKluYufVBiug20FWjO6I/lY9xe1ddiq4vgVOGXFsCV3/PRb/poutPtIqbW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fDdHqxuKQ3wlXxxz5Yde9GPP/PKLLC9aD078q9avTZWVF80vRPkG7+5jduZYqmzh47eWu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OETh1dDlVtnDm4mLHWLHh7iZw9tJiqmzBu/xxd08IR9cxApkrpxJlCx0DwYZJgAQSS0Dvn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BEiABEiABEigtwnUcz6x8yWuzlQSuv7J3obH0beMgOiW6JjonDpRaWNxnVS5hna+yjYT1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4bQtTxz7Cr/sZ/PbwVvymN4C/vVrG4fkV7FxcwXjRR6ZYRijj8bLw4aDslxGEZbP5kCsr4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u+DSIkwO8aKUqWTPG7IXkwAtky63IsUG3+LPHZd6ticDyeNAt/+xyjKeLwMc3rqbKFsJL7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+em0qzetj4wQhW/HJEb2AlpfP0bttcVbUV8kSysofYkfyEdsR25JDnIdk0zuxnVBWszErh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cQFZ5i9bfqZSOXI/EwcrxEaqjVShbAkamGJVr4N/QNd97efjwJwdQ2j6C233A57/4Kzj2/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NfQf2YmrrMMaGihjpX8YDO0dx5Mh+7Nm/Gx8e/wgz88vYeXg/Bg7uxDlnBTMowvfEcSyEb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j3zV6FeGWeFkvZ/S/2qHcKq8w6+W3VKZ6FaargtnrrVnK8uWQq9TuV5jIp3wzXUtLAV4c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x5/Dh+8fMqmlbtk5ibn4GO3dO4VOf+hQe2PsAxkdHcerYhyivzGAot4SMfx05dxZ9fSXj0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xrZP41Kc/jaktU5ibu42SX8T2HVM4sv8QhtwBbBnaAsf3kHWixd/LoV9ZyVE6rhZfZxApz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t3J49lULKm+my7cakj3/FwTC6JhjnW70urLk9Sb1ybRLHXNHRip4aJz5ZhlS+mOULOPoS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5oFU5tHSUG/1WVGf7KsW7SiS6lSZbOH98pav4czDJISC6lSZbuHyVzoTJ0Z7u6onoVppsw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mgKNJDAHRrXbbQmIGz46QAAmkggC38EvFNLGTJEACJEACJEACQkAdRCTUuJJRhxEN5UYMP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DJhPwLyCQ/4LArNYkoWx357r6girSV926T/RS483oieq/hBrXeiWtDyIklM/oO0cxdOUqt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EGObGR3B+YACnnRCnV31cQoiZLLCSkRVzpK+Vl2ZBtN2YbK0lnh6Ri4c4X4gDR7SlixQVp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bJpW8yDkkcmSQ12XR6h/SP8+vvI6reDhEr+WkTOUFnQ6CYWoIXJy9ZXRM9ExWLpMwybYQT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xC/OCWWwnshVpWGwkcv6RVWhU98W5SV5Hy6pS8h3iVV5bR+e5YQhP7KuyApM4TtkvsKMtA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ZJ+6vV+lfbM6XOSV5Jp2KnZeOXOzQQ4ZLHkBfHGe8nzsPXAQs9M3sGdqJw4+8Shuz8/i+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nt8D1l5DN7YSbmcD2qXE8/eyzuHj+GsqLq9jz8AEcPXUJF+Zm0QcHY14fnCBy2DQ9k61E1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nv5+XURkSCfn6EN3S79w02MKVW5c3O+UpKyeaIUoR2Um02WxFW1wP8t9j+w+jsJDH6nIBj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VJVy9ehX79x3Ajh07sLS6iG3bJ+GhgBMffAfPPbMdYWEGmcwQgr6dcLM7UcYw8sVVTExMY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7M4ORkRFMbtmCQw8dwJkzJ3Bj/iY83zM+J744T4mFyu8B6WHlOhv9atAVglKGukZ3L9+6n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4WGMk6Rar462Mwjg6iQYavYtWjopGZ/ZmNtcduf444kbvlCpXL0nL71nR0oo9Vbahrfya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YFalIKj/z1gBG219GW2lKX6Kt/yrXprVS3RcR3UrTdeHaOW5Z1n1amIwRXTubT5UtXL9FZ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39UJ0K03XBcxcS/wkyC+URo+E3D422u3uKj9zraO20F0wORoSIIFWEKADVSuosk4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WEIg7ikgj6kAiDyHijiPwb7SkH6yUBES3zPYmFWclcZwS/ZPVqNRRStLV4qq3mncvNKXu+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zBXf2GlBehrewCnd5Ae6NPgyPjuDA+BieHxzAlayHC6UQ54olXArLmPMcrOayKGRclMSBQ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1QFajEtuT1W+il2Zls0qV9Cnql3Ee0S38KuVE5ogjiLiQSD9lCzNTbeSc5ZgXdPFRMZ10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R1b2k24I/176/KPdk+ag1qxBnJtH5SN+NI1DoVV5JO3CNV5XYmNhQtGWmWrm8chbbkf+M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8xpnRPDR2ZOsytUBp1HhkRS+9ba+jymtwMdWYeFOqJq0GgQ+nz0N5zIE3OoCBwRGcPXkCh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HZEd83Fj8ED/4ySV8+tG9yK6cApzd6J96Brsm9mLmxhKuXbmGPbt3YWjHNiydu4WrM7fgD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FH3kXBe+OELXOQwja0c0fYCu7Oqc3tRs0S37+zfptnBr/lZTx5+YysQ5w9hK5OwbuWyI4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Iezfvg/TF6Zx+OCj6MsN4PKlaWRyQ9i560Hk8wWzsqKfXcHUAeAHX/sy9kw+ionBaWQcw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vOXijn8BSdgx+EGLn1E7M3LyF+cU5DI0MYGR4FLu2PIAL168gXA1RCopw+z24lRXoxElF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CxW7vACn2L/aqZ9xRIHGCmfnIsTYt14WV5e60heg7PvpWrLjtVXwLo9UK164YaxcD+c6N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XpzUdk2tRdH0RfYxszcTkN50ppd/CG0PTvvycNL//xLVey69V3ZUR0a00XRdmpwtdOQ8cV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vpMoWbs/TmbDzWtOdPRDdStN1IVycTfxEpOcXcuJRtrWDoludtIW2DpaNkQAJpJJA9EQ3l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ABEiABEiABHqZgLyU0Y9906Uva4wsaN+L8l6ei14cexgsG2cp0TP9iO7Joel2cVE7UN2Ph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Mcg7wMyG8oIThlRVMXruOHR+fxqGTp/Hixav4u3PL+AdOFr85MIyXvH48UgwwtVzCyGoR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xmz7JS/PolViojFGKxn4sgVZxZEqcgKR3GjVHPNyLUpGr8xk9SqzgpVsESMv7NZKtAsb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iIVW2EK6WmjTy+tVU3DjW9dusuhF9T5hVoyAvsaOt92T7PU+24TMrgMiZgXGuiv6J2hL/C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7E2cqfXkdbbcUmG36IseqyFij+p0wg+iz7tC1/mJdX3LXH4+UMDbuASW3jHDQwcDkMFZL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0Po7VoIDzt06hPLSCo6dPYnVxGSvvvoFzf/0XKF+8CK9cxrbdO7C0sgIvl8PQ+BjQ5yGPI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vwhHVsEzW4J6WF/3JFrcJFrZbmNfI6IbZZ1IiW6JE61eAyRM8nVhpdCFqyuIE0fF0ShyP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SPKCEBPDYxjtG8HqYh779jwEvxxiaXkVE5NTcN0MXNluz3VwYf4sbrrnURpYwNdf+ytkc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nXkfV7/xZyh98CZGQl+WlEJfLofJyQnMzc/By4ijlIcdW3dhIDOIHPqwsriC/MqqsVm5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/1a+D0XDsMzqh3Y21KbqVJlsolbrzfkE1al3HKvMo2/CZT6ay6qHol/wWk02cxWFP5B6MY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k1oqv93MtrByjarULAV0cStTVvVVQv1EbYvzvBSOwkp/ujgQ3UqTLawulbt4Nji0ThIQ3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Lco/KgwSaT0B0K022EBZWmw+BNZKA/BosrCbGFjghJEACJFCNAFegqkaFMhIgARIgARIgg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PtToj+XYZieuLy0h+xyuDWlVRTgINElhf7Ulfktv6aOtlgxVXLV5TBHshAAALnklEQVSv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Sti1k4EEWvjBb8UkB10FRVuMIfQSri/CWlzF+cxbDg/14YGwIP7dlFLeHR3AeLj4u5HF6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9Peh2J9DQd6UubISVSAeY8jI6lTGecw3YdkLUXTFecOFGwDZIHoBJ1sAmhV4zCoEshKBv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1+qg6fAoTTEB1z9Y3lUm3Jd7Mo159dtvavt03cf5r1+F70YvItS32Ki+io1fL0o/ISUq03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a3zXM6u76fpLkhU5S0WOILLNHTzX2LisDidj9mULUbOkm2y5JHWLk2MUymohpnrjABmt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tbtYoj7K0n8shzGYwV5zH1dPn8NC2PWZrsqJfwvWFW1jJDeHwz//3+PjsIh548yNkFssI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QmRzBzNEZnDx1AkGuMiYnRAE+ri/NwRl2MeYNmi0/kXVRLJei7VHlu0JYyZjNq375N1oM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1OqamlLdWAUzDdaGeLTWFSdsrWdcJufZIShZ3kxUjRWtkBajRoWGIw2Im24+xiS24fusqC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Nwgl9eJ6DfFjAyRtncbm4gOHHX8SPvvoaHrt8EEfKK8i++QH8Y1cxe+nbeOTxFzHn5mRZK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K9CXcnJ3Bru0PYnh4HH2ZQQz09aO07KOwXEAYuBgcHDQL+Lhu1B/RFXOoz0nbmTW/Qf0e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tNVv36tVnt63tx/vWfAqdr1G2cjWrnZptZMUaKlukiqOu4yAI5Rq0vv20fLVH64TKo2JRS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m5coUnR85v0fnVyRmRVIX8ntO5PItHTkBRwQqjqRm61mRWH/HK85Ubbwmd2JGVPfi+qY6q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vPu2PtifpjX3THIYk0FwCYup36tv6s5x6uttob+rVJ/l2GYlvtAX5huNBAs0noLoX1zfVR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9+rQ/2p6k7b51+3Vax82wAwTafO/cgRGySRIggZQToANVyieQ3ScBEiABEiCBXiNgPwDQu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52Ze0/FUXDxJoJQHRMdmiyfO8tYdMktZD9FB19H6269P64qHWLXKNSyg2IIdtC07Wg+OHg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JzCHvrrKBC7ccwC3lEc6tom/hNsrXMxgZGcX2iUk8Pj6OG6MTOB2G+Ki4gvPLy5jry2Al5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Q9ym5DWc63pmmyRxZMj6qGxhKN5SgXGuiHYpkyfosr6OrLYjL+hkHz95SccH1dGspO/fN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4g8qKbGKNZqM+4zwlK3rIalHyblq2+4y+I0Kz8oes+iHbYnomXywkY0xCVuoQG5JF2xxZI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fLJntxCBOkPKCW1b/MA4YUlBOFEcpP3KqMhtnBggDMUpxJDFrjBgSUdubhyJnu1kPpbJ8n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jdGQEpVIBGc+F43vIOAPIYBIz80O4cfI6+grjGMn4gNeH0AtRKOXR1++Zrc5WF5ei7dZk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4sbwIDLoYzfajXCoil82aa7oMK+N50fXdjZwy13aekhFXHDMNhs0Pqakl02QLTR14UioL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za8zAbOe3rhESG+ofRjFfxPDwKAqlIorFIrKug8FcBm4QolwsYtmfx2x+AcuehzAzgv/8n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yTn14FDtP57C9OIzZC+excO06+h+aRLkE9Pf3R78/EWJ2bg6Zviy8TBYZNwvPc822gKuLK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ogLHDcrlsfkPItVtWx2rFb4VOTQ1toVPk19uNHBYCuGIH4kBrnJXEoTb6veXJbzbze1HSo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HKCurmevE+opuxn9KDCiMnHalLuM6L9+74hzlRytSSU2RE2/FMVB+5VUcfSVPipq1E+V+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e8S6L0Ra6bEI5nHsmQFu4Z3Q8scsI0Ba6bEI5nHsm0GlbuOeO80QSIIGeIEAHqp6YZg6S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LqLgHnRZF4CrP8lo8jk5ktDicsfQ/MggVYRkBef8lLI/gs90T9JqyOVpFv5QlTql48c2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7fsqO67ANctxiONUtIte6Abws0Cpz40cq8ohMqUQudkl9N1exkDuCiaGB3FgYgzPDw/i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fpwolnHOBmUwGqxkXJTfadMyTFal8B/2BOFUBZRcoZRz4brSuQfTeTladceGbFQuit2dy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jPW2ikCabKFVDO6oNxQdr2zVJQu2yepQZmskcXCSFT1k1ShxXwoh77AD86ZbXJukbAg3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cwHfFfmSLPweympxfCpDzMoBfguOXzapuUiayIFl2J1oBRGxbVhRxnXK0iZKsZCWeWOa9t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MOzp/d4E4YHrIAAUX49kJjG6dwtXz5+CXSuh3+rB7aB+2Zrbhwb1P4M3ZRfz1Dy7gP/vMZ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/48JfWjSr3e3etR1XTp1DUCrDcTIISrJaiodlv4TplVn4I2MY6xtCqeybFbrkRbusmGK+d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68d5G34hxaXvStIX2cL57K+seGXK9cc0qO3KGaL+DMIwcejO5LM6dP4fTp49jZGgITjmAl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EftmsWJUJXfS7Hlbml3Dmg5t4ZDGLKWcYfrgoi79BHBh9v2wcgqWF5eVlvPv2e5ia2okHt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aC0MHnpsxqz6Wi2WsLKygf7Af2Zw4BwZwxCFQHEuMc8nG1dRsJ8G7jztZubSFzs+HcfCXa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4P4mSeXCcaCU/8ztSDMWJHJqAEhy3tLa1n2wza369BZVrmFHU6GpjdFP0Wy1AVrxaG7Y0W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V1uQ3nlkMq7Lqoll9NBKsndWNEdpCOmfVywQYHC1gaKSMvsEiMn0FZLK++UQjclAqRX84U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wepyFvmlPhRWswj8KC+do29Nr2kLreHKWtNHgLbQvDmTXxvye0R+f0S/PO58oqR52qqkK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IQJJsIUODZ3NkgAJpIAAHahSMEnsIgmQAAmQAAmQgP7VdERCHUYkpXHzAqDiTCIOLHSgo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mOqavKRSHbT1UuPNdKJSnde6dZwq135IqP3LyhZ5GUd22zMfT959ScLYTGV7FeMUIS9uP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7yAY+sgWgVMjDn59HbnAQE8PDODA2ipv9OVzIeDhbDnHBKWDaAeYyHlYyGZRcF/LewKwy4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xL8nEkUMebUnbUSxafsA8+tKhMEwZgTTZQrvQRttXRg5RsuqUeaksb7HN01oxwIq3hNiD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65AGwlA6MswWM01RkMS5KDpDPuLgty7t5Dvp8D0PFEP0l2Y6zz6xgY1ynKquNmHqNk1ZUd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ISiPSijHShpCI1crWaE6hAHd5CYWFOYzs3I1yOcDczCKGpsaxd9sBIPCRyQzg5z/7Ofz02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9CHfthnwDXL94EeNjYyjli1i6PgM37yNTlt6Ic5mLEkKshGVML80BIw6GvH7zfeH4sm5d9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kezVpD79pCw2pU0sKy0puxmaMA2NodERXuRGHwpJfhuM5KAVFPHL4ECYnh3Dp0kX4ToBSW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dQr8zCKc4j7GBYbjFELmhAXx88iMMrJaQy/YDI2PIjYyYtkQt5QXA8NAonjx8CBPjk7h+e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y1ClOW2XRWReBH6JUKBqnyQHAOFGJTcp/xmarUpERpeugLXR+voKgGK3+FHjRQp9iCPK/K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ZXkoBOIkFcj6jBnAycJxM3DdLFw3B9fpQ9YbgOfmIC685vesMSj5DVyGH5QQyscvwA/y8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cEtwIPYkf2wgTlaSloud/K/eguYVZudBtbgHtIUWA77P6mU71cGxPKb2zGHLrkVMTC1gb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k++Bw7SP7BMvqbeb3XKVN/WYOAwfyCSphOe9gYX4YczeGcevqKG5eGsX8zRGUi7391120h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eNQRoC82byug7Ofq9b35jyE8N/aKOFj6P7hfl94d+aZvmtVDz+sKaGifQKVtovKc8gwRIo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p+Rw/jLMB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32_297424949.158254666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cd5ae9614d11a38811d10a4ff0f5d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CUcAAASfCAYAAAAk397LAAAgAElEQVR4AeydB5hU1fn/35nZ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hepSFQFFxYayahRseSwBVH4m1vyjxpZETNAkqEFjEntEQQGjxoIaFsUuIL0JooJ0RJYqZ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5vveeO3fu3Jmdme2738Mz3HNPP5/b7/3u+wa+3bwnnFG0XxhIgARqFoFmTZtI08Ma16xBc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BHbv2Se79uyNSWcCCZBANScQFpFANR8jh0cCJBBLgMduLBOmkEANILD9YD35saBe1EhxO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zg1CJNM0sFCxDgbAuUbegOCjF4YAu9xRm6tKvzWTSfMfjGowrmkxzMWWi2w+LmASnYScSU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9q0QSAwlqh81A7CHZ62FdusYpYbGyzNJq3mo6ILq0/pMAloFA3DFHekQb7j4iQ46K6fDjz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M65H+rRSnQFTT7hWnnCfRNx1lnCZNn66K7jw7O7YUUgL2ruBU0EaiyoZLnP2lJByWsFjr2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YS1d9ANGmI9sFNHS7oJhB6VSJ6k10Q4dFSrDNS0wfJa440uzK2M66uYPafiAQtLZ90PA3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MJHay0eWsErHltNUApmn3Y3djerV2Pnts9twxf+uHISJujVn3VWceSkoPOG3L7sj0hwy7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WNR93nbjbwirkZpVUGw4yJ6IN2Wt2z5E8K+YMAlvedGyXda/6l3PaiKrhOU6cZu2Iu6zTr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yinkSkszmmifwf6ALW32C42b/cbK0+MpKj+yv1nFUR9js/cZZ8ex19Mcdl2s5rO31EUMa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7quKkbV/rTY7DWCPWmhV1x1HaXtdrEVatdacdq5Jzv+CkR0XsM4xdNfp846zZ1zFTEQeQ5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TIpmlfxXn4IxqQm9prIM4Kt13Rc8ZvjnWHZx/F/EqOOlWNZ/KdlLKZxOfppzONOLqMWHZ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5pj1YGyHNFsqpmtnXU2ou+rgwFzMr1ZOHdn2S3N25jgqfsnFa1WRPwwn3U3ePsfFktodVB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TszN91+282F4jKZEiiHnm5Tk1WLWsxEhJ17rZpmZpn1t8y9p5aNPKj5TStKjVqJXI4KNi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KilpxlXOnR0CYW4xo3q58dzXE9b7Fm2hqJzjW4tXzacpOsu6H4ufX7JzIlnGmm3BCMeW91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nrmVdNexi5nSujRpzrFgPbdhrw2XlEhJcbGUlBTZS+RZz4+CZ0wRCQaD+gsEAxIMBCUU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gKEOCeKYLID+gZQTPT/b+5O4b7Zh9xR6OPWrXcaFR6zkSz7C4WSixn3N1HTVwX6H31+b+2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8yQgGRRG2Xy5IIEaRKB+/XoURtWg7cWhkkAiAk0PbywHCgrk4MHCRMWYRwIkUN0I6J288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H8ZAACcQjwGM3Hhmmk0C1JtCy/iHZUxiS/KKg74vl6MHbr9Psl7RYgwhqa3H9qI9wUR8K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o9pJbs17buV7eoZpZdYswkmsuppSO17SnufaKW6kSU8tOSKd/xWixDHg+XupHC2TZ6c6w8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BFH2xwN3nuGPl6BGZGLFLUGBBNGB1b93WnFZ2AWd8ZgWNMG/LVQBwoDD0fRmRhjZjO6YK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7t7t3Hh5dtFIT05r2pWV7WrPlHd9gIjeNihgzVP/135drTjbBpvIFkXhhTfiJSiHl8w2/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iJbzoDmsa6qJ1MxhrzPaaPQG0Ldom2i7BC3R9iR6JIw1DDZrtH7SERvpyPRCSsEAkhemEf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FzYHrNxBNcxGwx+eM3uKFAha2iFgKJbX/gIT1Y2BAgjabMMaKDwHghXOHpgclrPsskqwxa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AudmdOaNJPoKa2DLuGZjaifKsyVgkrN6NqA61rXTTji7tLvBZQXMDFmerrm8Nq3pUPXycs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57vbRBVKsonEraOfmg36kVCRm96h9W21aKU6JUsbk1C8tggb13GpFtC/lFGGmqyjk2o91v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Y9ZWxfGncV1qNf1Pe9DjDsXRgiFQ2iCZbxG2ODj7ALEkTQDXZbdAyny49LJ0Dit73zbcc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jQndhp6J19Nt7fuQ8ZOrr0mk1ctaz02Pb80zJ6ceTXl1XcZ+k1xq/AeL8a7MwSPyKVUYa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obizrvge4nZdDhkGst+ObPLQjZ2PJL+iSY3EqhzThCZ4Us0tF5JT3BV0e+Dm0HUPm9TwP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KVuOuVHuArhSniPvGIHJmcZV0Ra3Ldyxag8XJRwSXZ987euuYwQDcwbuueWbcvpl2bZ2Ju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l4iSbRqxN5F8I1wJr85lxWrVQGjf+fnlWlpbQwuYaYtWM979///FK17R0Q8OhGJMQPaN4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Etmz7WPWHHZawq6ozyn2qSOA50Drcq2dW7oj6w9cSkqKpbi4SEqKiqS4qEiwHsZPnx/x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ki6MskVRGRqaUhEMSCodVKBUM4tgI6bMm/g7GXEj0uhf1uID9yDwL2KX0EohnK93NtA3zb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nWmu82ro+X+IdQ0ACwaCEw0EJ6rGPcVqX1IxozFwjARKo7gQgpGh2eJPqPkyOjwRIIAUCR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275XdP+1LoRaLkgAJVDkBvYHX13JVPhQOgARIIAUCPHZTgMWiJFB9CHRqnC8/HMiUvAK8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0xeMRgSkbwCjPx/re0C88dW6WLrexFlrdmPOq8pI46XG7LeMdjm7G6dW5IWk3ba+Q3f3E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Zln5VrvWW053DTP3qHrOiv0R3Xnh6erXFXWKa8QurB/s7ReUUR/t0LunshFE2aKbErUY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sRyk1ovCJfp5Hy8sIbzBX5rqX5VqPCiQn+hHVffAkmDhLo644RQ14qiho19Tzsow/1t17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QyLCyO9IiRuTg5mO/mDa9RMZoZejf3NrtW3mRFROzxoS1gAjYWt9hLH2a2cGcPu1y9uyt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p7FhzgjCqBH8JbIuWbNmNfrLWl8p4wW29pC7GvOx+MBYzrshckGh9FLI+pJu/NIb4qtj5S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SaES3f8h+oQ4BVigk4ZBIEFAgNoJIRLCv2GScjq2+0Ij3eIsancM+MlJtSydhzUSbdNpFu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4uNsgv0R4i18QMC+WqIiqbCl48MYw/q236Lotx9EhlCmmMXCfDiIGrjNyT9PO7UqW1EfN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6BT6aH92l06wjcrA/PEI0ZhW1z7Xuehb66LpWRzoHqy13BdfIzBx8mrVKxTSeSmVX2SSiZ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2PbKVr+Uahz7lKVtsIVzuvPb7es8bFZa1yqLFL2KoQ89R1kRxav9ob69ryYxVBZRjP7nL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+xMWsjP16HMuqvaRbCVaAin7CHcW5vqrB4g58vUqZB0zeoxZx7RzZNvtRZ3rkxlcdS9jh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m0PbJxlz8TXJVLO2h6DYsU//l1lCZRlG9K9t7vWuB8RpyUWNHGQTfTDsv7sKq7LpqWyW1X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2PeEmhL5z7lX9OvKKoZ7KOSadv1KRrq3isUvq22iNSeCuliJrWP1b+dotqkUfwzxclBdz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7tS77pW8Cu1t371Z7prfoNZNaWUvzvOl37kee7if29nePKVGeuxzjFgGz/XVXRFJMQoRUg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PbA4E62rqqo8GzLOjnaz3qu401301nuX0h2dOtRxVJEVFRVJUeEhKIJQqtgVS+OMXyJ5g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GSqcKinJkHBmpj7/hzIglBIplpD+cQme/RHMucAenqZZIjyLipOO+2q9t7asEpcUQxAF0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1edLbdd+ZlNxFKxY4fkypOenkhK8dxChOMreEbgggepKIBQMSma9DKmXmSmNGzYQWI1i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E4CozK6u+7D9QIIcKC+XQISix9TV57ZssZ0QCtYgAHgJw444PJfqJxn6pV4umyKmQQK0kw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WTqoOEGjbsFAOyyyUXQdDkl8sUlAUkGL7ltl6aYg3fPZfCeKtFz4gWxk2HftFn77ww8s8n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KNIHqizu84LQ71peOdqPmg5dJw0dBLRY1SO1YR2Y+lLmWyMS9hxWwtN5q+szEKuL0GZmY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lWfFUMQSKFmta6+mgI7BmqymYx2m7c1LVLyoVKGUZTVI/8IT83BZEUJvKjYJhiQQQtwS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WeewXp873DRcHp88YHpF3y858nAbMBG00NjuLoU3QxmR4OqyRjv61Y78+rDbxv/lYYqVEK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6t7Mq2Gm4Olnb01VIm0Fd/MxLZKzo/muPS8drb1OrH6tGZLzWvq+WnOy/9LVcJNjiKLxcx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ZY4BErThs3N3hQLOOLWdsNlerPwzQ+stdjM0I4NAHXlyrKMqz1O0Ptwv6kjpDX6yDt445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FXmQ+9jbQhXbisLFY+/1vDkh71M7xgLKw+mR9CXD60IhrX0D5YnNOCeh+if0Ub/gjIik4a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rA52P2AVFbCGAvZv5DTjpNN30prS7QWsyVk5UIVM4svRmW+uxjUXSI3PUfVXnHekKMXe6f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u9AON7vvW9vKv502NzMPETJPWGKzR6G7qZqKF7bZKb9I0nXip29Y6fp2PTbojQ+hkde6eo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mX4cbEUZZCshIm9bhph1ZO7OZbOKRMddDoLw2uafZOrVq7dHxp6yMI/9Zh6ABby+thet/k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zsNvaFBKRhWMiOtglnXrmXBxdyq7l7kcLmNas9qPrlHENTVdAsw6ApNuOP5AITfu6V8YpR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/SRciT/3hNXKMzNmn0uzcdf2tq4naMckGtjx2k52ED7lnC48eWVAq7depl3XkL1Netdd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YSEzZ9BJwbxwrftb7DZ0L7l+sMmbpXPedgxY9mzKRUWj12ORIgXgxzNUEH54my0FiEnQ81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Y/zm5kUhsTeRZqYnyIi2kG/NvPd3Wqnc9zBXB2YQxCXYBm31U2UiWtV0ccFYj2D/d7Woq9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PSU4atrD+U5d1YSkuKZHiYvxgOarQsiKFZzqsFxdrSyE8w4eCgmVJBt4BhEUy7TFkYBlWN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gGVISLLH+OEr/kML6AxyUMruief6GQC/yddS8x7H+qKcYf+BjLFqpgAvvHIr0OdJ6v2BZ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LClUcCEhIDVgF8Qyod+ouhIySAAmQAAmQAAmQAAmQAAmQAAmQAAmQAAmQAAmQAA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QAAmQAAmQQM0nYNmuqvnz4AxIgARIgARIgARIgARIgARIgARIgARIgA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RIgARIgARIgARIgARIIIoAxVFROLhCAiRAAiRAAiRAAi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iRAAiRAAiRAAiRQWwhQHFVbtiTnQQIkQAIkQAIkQAIkQAIkQAI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QAIkQAIkQAIkQAIkQAIkQAIkEEUgI2qNKzWKQHFxsRQWFUtxSbGUlIQlHA7Xq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AiRAAiRAAiRAAiRAAiRAAiRAAiRAAiRAAiRAAiRAAiRAAiRAAiRAAiRAAiRQEwkEAgEJB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MyMkoVCoJk6jTow5EKaipsZt6EOFRXLw0CGKoWrcluOASYAESIAESIAESIA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SIAESIAESIAESIAESIAEaiMBiKXq16sn9TJpp6i6bV+Ko6rbFkkwnsKiIjl48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KPQRCCQYDbNIgARIgARIgARIgARIgARIgARIgARIgARIgARIgARIgARIgARIgA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AHdYcBCGSql9PMjMokvLZM6okieKoKsGeeqcQRuUXHEy9Yjo14J2Puqh0yLEOCZ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AACZAACZAACZAACZAACZAACZAACZAACZAACZAACNRx7UHDBg0kI4Ou9rArFOwvk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rV+yRrev3ye48S//StFV9OeKoxnJc/xbS/cQW0qBRxQjKKI6qAaekoqJiOVBQUANGyiGS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QAAmQAAmQAAmQAAmQAAmQAAmQAAmQAAmQAAmQAAmQAAmQAAmAQFaD+nXaghREU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z/rdJCg4UJ9wpGjQMycnnt5eTzjuy3EVSFEclRF/1mSUlJbLvQH7VD4Qj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AESIAESIAESIAESIAESIAESIAESIAESIAESSIlA44ZZEgwGU6pTGwpDGPXC2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+lKZzxFGN5NoxvctVIFX36KeEvOoL02JU1W8DjoAESIAESIAESIAESIAESIA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SIAESIAESIAESKBuEjhw4IDgl244UGC5kEu3flXWW7x0WVrdQxj12K3zUhZGo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bZRXSNtZHzb8uEce03GMvf/35TWelNr5ct589VHZ74S+kpmZmVLddAtj3u/P/FgWLV4i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6dmgv3bt1leEXXSANGzbUtOcmTJTrrxuVbjda71BhkZSUwAknAwmQAAmQAAmQAA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QAAmQAAmQAAmQAAmQAAmQAAmQAAmQQGUT+Gr5V9rlgIED0uoaHsOg/6iXmbZER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hsAQwglBIJBzWNKxCVRJAmh3CxcVWOazDYlVAa5nsCl8ai1FuN3o69kAgaiiqhgljKmE7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VqfKyIJUWeSOMgjioQ/t2FQ4uUQd79+2ThYuWSGUIpD6fNUemvvKaHMiPdnMHDvh9MWuO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qm29l1uwvyyyOOngoPfWgCrhmzJDl9gHaq1dPGX7xxYkwMo8ESIAESIAESIA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SIAESIAESIAESIAESIAESIAESMBDYMaMXMiPJF1xFJo7eOhQ2cRRwWBE8IQG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pKikRMVQbqGUTgVCqkoUSM353+Zoi1HafUBFUIUHS6DzUklXIBCQjHpBCYUCajgoEFCZl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CFNo68/KjnLR0IvkzhkvK4iivMOreu25Pp+9yqdPv+L6ycPES2bu34gVSEEY9/8IkHfcpg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Oko4dO+j6hg0bZcbMj1QQZcqUdYKFRUUq9EunnRkzZsjmTVvkpptv1upTp0yVN998Uy6uY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vkrNzc+TDpy6SlulMrDrX2faJjJ8kMuK3Z0jrch7nion3yEsyQsaN6lHOLZfeXMX1vU0++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vkDPKG1jp02IJEiABEiABEiABEiABEiABEiABEiABEiABEiABEiABEiABEiABEiABEiCBa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5smbNGmnevJkc27mzdOncucpG+t3q1bJz5y7tH/F0xwLrSNCBZGakLNPRvg/OmSPF27ert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V4p9+koI33pDCjRulfq9e0vCyy0QyMyV86JDkv/uuHFq8WDJatZIGl10mGUceWWn8YDXqy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LWNahQhlBadOxkdSrH5JAUKSoMCzbNu6XA/uKpH5WSMIlxoJUpDraOvn8dtKgUXrcDi3/u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1cZSfMMq4kYsMrfJicKVXGQIpzBsWoxBGXztSTjvl5KhJQiQFF3rbt++Qb779Liov3ZWio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8efPljt/+Vlq0aK5tXHnVlfLkE/+qdHHUsof6ylPdZ8pTwywpVMthT8rSYWlPq8wVVZy16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vMrflbWDF9FyRfreXuzAK/fQYNU7GeTv0WYeQKbfj7XLHmemqjVbIpLtzpeMdEcFSsn37D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cyZV+cnu6Q03cOnNJgARIgARIgARIgARIgARIgARIgARIgARIgARIgARIgARIgARIgARI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M16YMEFWr17jGvkMufLKK8tktcnVWMrR+fPmSTtbXIR4uuIodFxcXJy2OGr7rbdKo4ULB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yT/k0+k7b59cgCe82Bl6ZVXpMm118qu226T5uvWSaHtbm/PY49Jm5kzJaNTp5Tnnk6Fx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3eqaNosISObxFffnlX/rKji35cjC/WEIZAWl0WD15+5lvZdWCHdKgYUaMESG09fX8HXL8G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vS3YskYNzbtPyYJRUqG7CKDNoI5Bq0qSxGBd7hYXYzOUXZnzwkbrSg8UorzDK9PLchInlJ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tSNmmk9pmZ+f7wijUBEiKaNkTKkhFk6SwApZuDJbctIWJSXZTS0qtmLBSsk+r/ytbNUiR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AACZAACZAACZAACZAACZAACZAACZAACZAACZAACZAACdQpAp99+plHGGVNf+rU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KYbFp02ZZvXq1/mbk5qpxmsGnny74wVDNpzpGKx9lUwnFlj+5VKo4ZYONG8uBUEgO1KsnR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du8qOk06S/aGQ7MzIkMJp02QPvIllZsquM86QvQ0ayK569aT+unWy+29/c9qp6Mi6lXti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AwoGwlBSFZerfVsqTdy2Sf9y2QBZ/slUu/3/dpV6DkBQXw61ebIBwKp1QuO4tp1pSdqeq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IpCrKxd6ixUu0K7jS8wsQRs2a/aVfVtppJSX+G720Bv/28CNa5LbfWOo3d/m/PfI3+e2dv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i0v3zbbLXi0vLbtTest2efvGIfLNjZNEfjFSJmvuIBn70ZMyrKWVN2YWEodIn/vs9C2PS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9RLVF/FanUJL0WnL5OHepl+RQQ9ELFT5jVce6isjdJCzpc9kkatfXiJ3RRmQQntPS7cHj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AJPmw+9NydpSlKTNmT90VC2Vldj8ZqQzgLu5R2dAvR/JycyWvVY7crq72YJXpJVmpZURa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1cvOszOyRI0QmRSw4bft4vDy6Icdxq6eu7iINye2/zZaVf3tUtP7KR+We3FaSA+tPeZPkn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ruSuFMkeOU5G9ogeh5jxwS3g+FzBEFaOv0dy7XTx9C0rJsk9k0znIpLtdvdnW54a2U8WT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EQ+NlGiHgJaYrN8oGwYXJEACJEACJEACJEACJEACJEACJEACJEACJEACJEAC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dZ7AV8uXKwO404O3rDVrVsuE51/QtAcfeCAun8f+/ljcvGQzIL564fnnZfOWLVFVOnXqL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0TvM6y1tvvhmVD6tS144eHWXAJqqAawVu49IN4ZISKSkpkQYlJdLomWfksF/+Upv68c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CQcm8/npp+fTTmr7zj3+Uwj/9SQqCQQl+/XW63aZcb+v6fbF1zLTNMhBQt3olhSKLPt4qp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0qye7txVIsF4opv7uvIKYtGQSird84hRLShz114cflY224g3Lm359h9NAvEjHDu1l7P2/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X8+bL3r0+AOO0YixInTSwf5wSqSWbucN9nl+ASz38yjPA32Q6wXugutvYvDk11aLW3T5N7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p2ZOiWqJly2SZq9HJv5ghLy1bInfZ4qUR902TU566SIY9tUSO8bjVk+hziLYSr37v866W2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DLhJ1yrd9mjw1+Wq5cRnWLGGUvLxEllqDkod7j5G3T3lShon/eHvfvUQ+7H6TR+zkmohGZ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W3alr29/25vutb5NPpsMKkiWNMiVWLhS5/aFxtps9S5AkI8fJOFUJWeuf9ID7OksYtbDf7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l4idpJR1NY+7liknyUl6O3P6QZXVp24oVItJazvjtOGnldasHpVNermw4b5yMM7vnioXiH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ZI8z5I6HWsW41dvm6fueSXmSc8c4OUPd4VljH/+xW+iVJ7nTzdyt/JcmrnCEXWhu28e5s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TuTtgnARIgARIgARIgARIgARIgARIgARIgARIgARIgARIgARIgARIgARIgARIoK4SMHqHn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GDaVXryiLJxWKBR65brrlZnnyX0+oQConZ6gMzcmJ6vOWW2/W9dzpuTJjxgx1t4c6GGsy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2jbp2/VDHiJogs0cPKXz3XQmISKhdO2cY9fv2leJAQAVVwTJYrHIaTDKyOw+O/zwBgxORA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aabk762vAqmhI46VHT/ky65tBZKR6e/8buv6/Z4Gk1st3mEZQkJp/5aTaydhqXTFPQkbT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FZaNR2CtrN1u5/XubYmk7NWrX4YVKSv0Hj1WBs36xk8DZZeIXcSt33uoXD0rV2bZ/W6f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qC7RmyORTxsp1pmPpLdc9IJJrCkv88caOwJ0ySMaOdhp1Z8SPb1spCyVHcqJNI0W7jINl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E59CFK7aJoH5etEu+HqNGSHb8HkXyNqiFJxRp3aOHLcCKUyGqXxHpMVJGOmPtIf2yRfK2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kAld4rXJG2MIo7V3OOC9b8haulEgLrSRnpHGX11rzJS/Plb9NIBzLOc8ZRNz+mEE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EACJEACJEACJEACJEACJEACJEACJEACJEACJFB3CMBKEwLc182bN08mPD/BmTwsN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sLE3H0tRxCpYhApHTb++6U/oP6C+5uTNk6pSpMa1NmTJFhVEog7LJCqNiGkojQU3sBAIiB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ZdiVDiEVxFjVTjoTEBn2q64y6g895doxvaVBwwx5+SEYhbFc76WBJakqSVmOuveu28VYj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uvK1SN/BJA0q3AFVYWCgLFy0RWI1q0qSx9Du+b1IAkinUoX07tZy1YcNGiWc9yrQDF4T/f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fXi4e9jOTnPJS/S2WRTWYco9xKrS8SJ76SOTGs/rKGPFzRxenXpmTLcHTfbO2y7BhIrNyR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Xtq9dKzJrspzdGyNyhau3iAyr3PFug8tNFfQAACAASURBVCWmfiMSCpS2bcsTyVspj96d6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ibTeIHmtOkqr6Jz4az1GyriRk+Seu+8REdt9nlpxil8lOifahR/yWkVEpdFFo9a2QeMkr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22ItT05UbWdFxWT9ZERShZ1ajJAACZAACZAACZAACZAACZAACZAACZAACZAACZ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dRyAqefcZq60svPz48SJkEE5bbQ9K9/PqHljjyynRhrTuWJ5qqrrpL8A/kq0Bo2f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eBMKtnj17CsqkGoIQNpUhaG3oSNztIG60Je50iKVMXybfrFfg8vCW9WXP9oh4S7uyBxLG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fq+THjfsllBGUfbsPqcWozPohgdtBaGW8oc1RjbxJSa2HWvSV4h8+1bJJiaOgdDMCqQ0bN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rdIFUopn5CaMyMzMTVUkp74Tj+6o4asbMj0p1nzf5lddk0eKljlIxpY5chXFQFFfiDurqO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i2x3dn3l4ZeXyF0pGliKbbT0lJan5IjcN1u2nyKSKznygPrXE2l5zDEiV98gS++OM4hKG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V6XdHYqVP69atRLJzolzLObOHuMorLtqWp5ah4mqWIJB6CP7pPpHx48eL3AH3fE6LCSKWM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Gm+DCzyPZilO/tbRqJbIQVqZ6eDpLQdy1YjqA3Z5QTBZnAEwmARIgARIgARIgARIg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ARIgARIgARIgARIgARKoxQTgRm/48OFqmQkCKYTmzZvJtdeNdgRKlTX9rIZZ2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tXq3dduncWdOQl04IBGOFP0m3EwqJZFgSn0Aw4iRO43a6uNIRD5h01K2k0PboxrHiKFff8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YCvYXSWaDkGQ1ylARVzxhFKo2a9XA1ULy0dCRZzjiqAixUuobgRSsKBmBFFRxVR0qWhiF+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Jymogs2Z/KZ/PmhN3yshDGYSLL0rfahTqh0JJb5q44ymXjGWPyMPLTEtHSrdTTLwSli0HS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c0VyBomtjRKBy73JI13jco0llfEue0T69H5EnOm5mkFURViTZzj5298eI2NmuQrBXV52T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9JHvlSzLJsgTnagBu7vpJtqyU3I8jjukgIMqLLuWsbft4knxiirZulbzFKW0hTzbktZKO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pdN0qZEeJ2ZLXu5Lkf5lm3wyCWKn7CTFTugv2oVgqZ2yAAmQAAmQAAmQAAmQAA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QAAmQAAmQAAmQAAmQQJ0hcPoZp8sf7vuDWoqCtaj7xoyR9u3bRc1/+MXDNR/L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WWKaCa70n//WE/hBH2pbNW9LqNhRMX6QU3rNHDisqksOLiqTE5T4vfOCApiEdcRPgYg9pq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6n9gitis1bhUWiMPgRi+UEZBgKCDBYECNXiUSRqEx3zZje4lJyTx6uEi9wzU9KctRpgUj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qmwXe2YsWFaGMAr9YN5XXfFzef6FSfr75pvv5NwhZzou9lZ98618MetL+WK2JZwafe1I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7B19KPCMjQw4VFpVSKjYbfjY3b/E/EJGXcjiym6w9q6/0sSsOemCmPBXHYJO37d6jx4qcN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Ixn70pAzzFih1vaXAeNSY+46Rl5Y50igR6S13fTRWXf2ZcYnYfSQYb8thN8jV942UPpNt9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7Tnnp6r4yovdkLTnogUky9pTZ8o1db8WClZJ94sjSWoECSkbekSPjx98jcIZnBeMSz+Q9K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yR46Q7JX+9pxatxZ5dHzE2lP2yHGOOKvHeTmSOx7t2G2brpxlD8nJyXXVz5bsbCdTx+nkt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hjtTxLj0c/XfKud2ueNMjyWp6FqRNRWT9ZNkiEUqMUYCJEACJEACJEACJEAC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EACJEACJEACJEACJFCXCECjAStN8YJXLBWvXLrpMBQE3QV+cOk3dOhQbeqzzz4TY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VEJmZkoSnaimm/zqV1Kydq0cCoeloetDf9bQoXLQ9qyWNWSIU6dejx6Sf+edUhIISBN45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/FjJ9YkitQzldhkVd6B3YUygvj/tK9uw4qOvG75+fKz1Tt35WSNBmOiHYoq/U7/dHOTjnN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7bsNGhkBq46bN0rFDexl7/+/TGUeZ63w5b77s3btPmjRpLP2O7yvl6UrPb3CLFi+R5yZMl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stS4FEdVpp5zsm59q4r4D+VICm2IM1Y+AurTbIDkPjRTbQ135jbEi2y6/UabYUsSl38hyB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BEiABEiABEiABEiABEiABEiABEiABEiABEiABEiABEiABEiABEiABEiABOIQWL58mUx4/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nDL/4YmnRormW3LFjp7z15pvy1VdfqeWqRAIub9PBYFAap+mOz9tWZa4vXrpMju+TpAUde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ePvnvhsgwwyIC61ElYTlYUCz1GoTUapSKo0rxNHjGpR3lzMuPirSVRix/xnBJS5bmtiCVh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Gr1JZwiiM4ITj+8r4h7rKjA8+EgilIA6Du72OHTpI925d1f1eqsrA+DMTaVCvnhwo8BdiJ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sG3FQpGcEeUvjLJd1eVlV0TbFc8lbg/bVspCyZERFEbFRcQMEiABEiABEiAB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iABEiABEiABEiABEiCBqieQf6BArht9rfTqFS0Kgkhq9P+NFoindu3YKRLf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/KFOAYR3b9lE4GBTH2hLSjNGdYFAkYKuN3OlIQ14lhZPPbydfL9ghP67fb/XocquX1ThD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OccbV5qhGgrbKGrKGvpWe5aiydsz6yROg9ajkWdXMkpZFpdw81+izR8i4UVQRuYgwSg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QAIkQAIkQAIkQAIkQAIkQAIkQAIkQAIkQAIkQAI1kkBNtRoF2OlYjkK9gv1F8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d66Ww9eBO7/Z/DZAGjdKy+RTTU1pu9WJaYUKFEYBbPQikGEiABEiABEiABEiABEi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iABEiABEiABEiABEiABEiABEiABGoWAbjTg0CqrgUIpCaMXRaxIJUkAFiMum5M7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biqOShF+VxQqLiiS/4GBVDoF9kwAJkAAJkAAJkAAJkAAJkAAJkAAJkAAJkAAJkAA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AAJkAAJpECgYYMGkpERSqFG7SoKgdSc/23W38H84oSTg7UouNHDr7wsRpkOKY4yJ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WA4UFFTOKMOQzVVOV+yFBEiABEiABEiABEiABEiABEiABEiABEiABEiABEiABEi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gFhKo49qDhlkNJCNUd4VR7j0aIqmv5++QVQt2yK68AseaFKxENWvVQLqf2EKO69+i3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URxkSNWAJF3sH8gukJIwzSAUH9BGgQqqCKbN5EiABEiABEiABEiABEiABEiAB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iABEiABEqh9BOqw5iAYCAiEUXXRlV513ZEpjqquWybBuA4VFsnBQ4ckXBki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JkAAJkAAJkAAJkAAJkAAJkAAJkAAJkAAJkAAJkAAJkAAJkAAJkAAJkAAJkAAJkADszwSkf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zgziqGQGKo6rZBkllOMXFxVJYVCzFJcVSUhKmWCoVeCxLAiRAAi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iRAAiRAAiRAAiRAAmkSgBgqGAxIKBSSzFCGhELBNFtitYomQHFURRNm+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iRAAiRAAiRAAiRAAiRAAiRAAiRAAiRAAiRAAiRAAiRAAiRAAlVCgLK1K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ABEiABEiABEiABEiABEiABEiABEiABEiABEiABEiABEiABEiABEiABEiABEiABEiABCqa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Y7ZMACZAACZAACZAACZAACZAACZAACZAACZAACZAACZAACZAACZAACZAACZAACZAACZAAC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jqgQ7OyUBEiABEiABEiABEiABEiABEiABEiABEiABEiABEiABEiABEiABEiAB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oAhnfrVlf0X2wfRIgARIgARIgARIgARIgARIgARIgARIgARIgARIgARIgARIgARIg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KodAKBgwcPhiu9V3ZIAiRQIwgcOHBAgsFg1A8DDwQCzvjdcSeRERIgARIg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ARIgARIgARIgARIgARIgARIgARIgARIgARKoBgToVq8abAQOgQSqK4GioiIpK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SUCLOQAIkQAIkQAIkQAIkQAIkQAIkQAIkQAIkQAIkQAIkQAIkQAIkQAIkQAIkQAIkQAI1h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S3GcJFAFBIw4CqIotzDKiKWqYEjskgRIgARIgARIgARIgARIgARIgARIgARIgA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RIgARIgASSJkBxVNKoWJAE6h6B4uJiwc9Yj4IoyiuM8q7XPUqcMQmQAA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QAAmQAAmQAAmQAAmQAAmQAAmQAAmQAAmQQHUlQHFUdd0yHBcJVAMCxmKUnyiq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EiABEiABEiABEiABEiABEiABEiABEiABEiABEiABEiABEiABEiABEiABEiCBhAQojkqIh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J+ImjjKUos6zbhDh7EiABEiABEiABEiABEiABEiABEiABEiABEiABEiABEiAB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6kyA4qjqvHU4NhKoYgJud3oYCgVRVbxB2D0JkAAJkAAJkAAJkAAJkAAJkAAJkAA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AAJkAAJkAAJkEBKBCiOSgkXC5NA3SPgFURh3ZtW96hwxi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iRAAiRAAiRAAiRAAiRAAjWBAMVRNWErcYwkUEUEjAjKCKLMehUNh92S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QAAmQAAmQAAmQAAmQAAmQAAmQAAmQAAmQAAmQAAmQAAmQQEoEKI5KCRcLkw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AAJkAAJkAAJkAAJkAAJkAAJkAAJkAAJkAAJkAAJkAAJkAAJkAAJ1BQCFEfVlC3Fc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gpagqgM4uSYAESIAESIAESIAESIAESIAESIAESIAESIAESIAESIAESIAESIAESIAESIAEy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lhpINkUDtJECBVO3crpwVCZAACZAACZAACZAACZAACZAACZAACZAACZAACZAACZ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dQFAhRH1YWtzDmSQAUToICqggGzeRIgARIgARIgARIgARIgARIgARIgARIgARIg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ARIggbQIUByVFjZWIgESIAESIAESIAESIAESIAESIAESIAES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AESIAESqO4EKI6q7luI4yMBEiABEiABEiABEiABEiABEiABEiAB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iABEiABEiABEkiLAMVRaWFjJRKoWwToNq9ubW/OlgRIgARIgARIgA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RIgARIgARIgARIgARIgARIgARqCwGKo2rLluQ8SIAESIAESIAESIAESCAFAsXFx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iEF9TgF3+XNkiCZAACZAACZAACZAACZAACZAACZAACZAACZAACZAACZBANAGKo6J5cI0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ajWBoqIimTx5sjzxxBNSlQKpvLw8+fWvfy2LFi2q1bw5ORIgARIgARIg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ARIgARIgARIggaolkFG13bN3EiABEiABEiABEiABEiCBZAhs3LhRxo8fL/v37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7W2666SapX7++bxmIoV544QV566235JprrvG13LR9+3Z57LHHZNu2bXLqqafKqFGjotr6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XX5SvvvpK+0GZESNGSIsWLaLK/fDDD9rXvHnzNL1Xr15yww03SLt27XS9Xr160rRpUxk7d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9MnDgwKj67pUPPvhAXn31VXdSTPznP/+5nHPOOZqem5sr//3vf2PKIME9p0OHDslHH30kb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tEmysrKkW7du8otf/EK6d+8ugUDAtw1vIuYKJgsXLpSDBw9Kp06d5Morr5QBAwZEtQFh2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vvPGG9nfYYYfJ6aefLldccYWy8LYbbx3bYNKkSbJixQot0qNHDxk5cqSO3V0n2XG56zBO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iRAAiRAAiRAAiRAAiRAArWNQOi+++77Y22bFOdDAiRQPgR++uknycjI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gMKgf+PCh0PxMT8l+PDTluSQBEiABEiABEkiNwI4dO1TUBItLuEb7/Zo3by6nnXaaXr/9W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f17OPPNMFUfhOu8OEO9MnDhRPv30U23/qKOOUoGPKTN37ly5//77ZfPmzVJSUiKFhYWy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kiYqbGjZsqEWR9rvf/U5WrVql1qkgytqyZYvMmjVL+vTpIxhngwYNpGvXrpoGsc9JJ52k4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JIRZETH5zNmloF4ImBIijIFQyee6lmRPmOmHCBJ3vnj17VCiG+UBQ9Mknn8ixxx4r7du3d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u3ToVd2GuqA8u2FZffPGFtGnTRttBRSNMgzjN9FdQUCCYO+pi/vFEbe6OFyxYIGPGjFFx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+/PPPBeK41q1ba/Fkx+Vum3ESIAESIAESIAESIAESIAESIAESIAESIAESIAESIAESqI0Eo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Zck4kQAIkQAIkQAIkQAIkUEMIHDhwQAVQe/fuVbFR3759nZF37NhRnn32WRXfOIkigjqPP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gnQmiI78AIc60adNUOHXhhRf6CqggcoKVJr8AQc/LL7+slpFOPPFEufXWW7Xvhx56SL7//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X5Je//KWKdaZOnaoCoaOPPlruvvtugWjqn//8p0DYA/EVhFMYJ6xInXfeeZoGi0qXX365X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QGTx4cEweRFh/+ctfBAJuCIMQYLkJ1q8QcnJyVHSkK/Z/xsIVBEn/+9//tC4sX4EJ5gjrX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pU6Zom02aNHFXj4pDmAQrXBBDdejQQUVSLVu2lOeee045Ig+sDj/8cGU0Y8YMrY/+Lr74Y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F/GABas6cOTrPqA48K9jWr7/+us4RYrDbb79dSzz66KOydOlSHQsEZxC2JzsuTxdcJQ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AESIAESIAESIAESIAESIIFaRyBY62bECZEACZAACZAACZAACZBADSUAYQ+sF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9+qhZwMoTRDbNmjWL+sGK09q1a9WtHawPxQtwywfRD0REEPJ4A6wrQfwE60dei1Ioiz4gg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u0wtFEH8BAESAoRVaANWjNAPwvDhwwVlYM1o2LBhKkSCpSRYkUKA5cl+/fpJo0aN5LPP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4/oOQyjtvuKSbP3++5OfnC0RksAiFYCxaIQ53c3DX5/517txZy8Fy1Pnnn69zOfvss3UMR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gkAN2yNR2Ldvn4rSUAbWuI455hiBmOqCCy5QK1gbNmwQcEf49ttv1SXiEUccIUOGDNF8C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v+bB0BfaJAqyGoU2En/3sZ8oVbBFHQB8ok8q4tCL/IwESIAESIAESIAES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IFaTICWo2rxxuXUSIAESIAESIAESIAEajeBQ4cOyfvvvy9YQpyTyA0cBEv79++X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6VDgcVitKEC5B7PTjjz/K4sWLo+BBhAThEYRKbmtKps/du3fLrl271HIUxoMAK0omwJVe4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FciZALAQLUnADByERBGDJBOOmD2ItWH3CEgEWsiAQQsjKypJly5YpH4inMB7jChiCKrdlL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CnMszc0dLEbt3LlT++rUqZMu8R+EXJjH1q1bVeTWs2dPFZchDwIsww8WnjB3BMwdlqESz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w9COCa1atdK5YjyYO0RdyY7LtMElCZAACaRKANcEBhIgARIggQgBWDNl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qJ4EKI6qntuFoyIBEiABEiABEiABEqgjBGDBCKIlfGSG5SW4akOAGMmIiCDSgWs6b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qYHkJbueM8MdbDm1+9913muxnNQru6d5880218gR3b//+97+9TTjiI1g3SmThCIIf/BAwh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weoRrGVBSFRagIgJbvggBoL1pS5dujhVwBCWkxAefPBBJx0RWGy68cYbY1h+/PHH2j8E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R1FVXXeWImKIaibNi5ozszMxM/SGO7esOKOfeTma7YhulKzQw/YG32X9Mn8mOy5TnkgRI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3HBWvPaaTAAmQQG0j4D1PUixV27Yw50MCNYsAnptrQnA/H9eE8ZZljDVlm5RljtWpbl3at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FBEiABKozAYqjqvPW4dhIgARIgARIgARIgARqPQG4Sbv33ntVGOWe7MSJEwU/BLhpu+WWW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BQAhWgk488UTHrVxUIXsFYiaIhhBgTckdYK0I/UBQhD7gps0vwMITLBTBMhHc7916661aD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lUBb9TZ48Wa1ZtWjRQt555x1nDO7yEO/AGhUCXPclEzCGL774QovCYpYRGJm6mOOePXvUM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VFR3c/s2cOVOwfvnll5uiulyxYoW89957TtrIkSPV3R8SwAdzhJs9E2D5CS4DKyJgbu+++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tt23bVs477zyzyiUJkAAJVCoB78f+Su2cnZEACZBADSZgzp8USdXgjcihk0A1J1AbxDaJ5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J5lPNd6daN7xE26Im7lu1bgNxQiRAAiRQBQQojqoC6OySBEiABEiABEiABEiABMpK4Pvvv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2nHXWWY5lp1Tb/eijj2TRokVy6qmnysCBA+NaL4Ibt8suu0yeeeYZtVY1atSoqK4gcsIP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X/+qrvJgqckdMF63NSN3XrLxTz/9VDZv3qwu6Y4//vioanCf9/zzz6toDK728MIL1pv+8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ffKDM4DrQuLZDZaz369dPXfChzIQJE9Qt3ejRo7WdTz75RN3emY5g6aqixEoQYeXm5kYJy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nnnuu6Z5LEiABEqgUAuajfqLO8MEh0UeHRHWZRwIkQAK1hQDuNxN9ZDXnU4qkassW5zxIo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9V3m356WT6PzoLetd946tLG152y7Pde84y9p2ebdX1vFUt/rlsR+4GZdHe9WNEcdDAiRA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iKH8uTCUBEiABEiABEiABEiCBSiEAS0bPPvus41Zv7NixsmXLFoH4aOjQoToGuNVzB7zE+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dX7du3ZJyReeub+Lo57///a/2DetJN998s37k3r59uxaBKGj16tVyxx13qOu7Cy+8UK1Hv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egaCoefPm8sILL2g64ggDBgxQcRQsTG3btk2OPfZYgYjpqaeeksMPP1zLmjGkuoRFKMwdA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C25mGRkZ0qlTJxVHwfWc19Vd586dBb+TTz5ZunfvLuPGjROIxs455xy1gnXGGWfEWI5yt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HfATz5nnXveUg2oJY69ChQ05RWI4qq6AMjaUyLqdzRkiABOocAe95yQ0A5xH8GEiABEiAB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GfGT1+9Bqzq8USUXYMUYCJJA8gUT3YInyku+hYkqmOza/86hpyy+vYkafuFUzHr9SifL8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lYeu375j2/PKSHxVLkgAJkAAJ1AQCFEfVhK3EMZJAHSCAG9Di4mL9kIiXRVjHzaj5GWsU6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u+sne7PrVRTul1fer51fHXc4v3z1md9xdL9543GXSbduvnrtd95jixf3a8CubarveNkrrB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uxj5m7WdoA/WMJZNEH5/LOj7Tl3fcXCcBEqjbBCDcgWDIBHMegmu4Zs2ameSo5aZNm+Tj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wOuyww6Lyk10pKChQt3Eov2PHjphq+/fvlx9++EHglg8B50sIiPBDgMs5WIhC6N27tzRu3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ccfJn//8Z12HGAkWpyD46dq1a1xBk5m7Vorz35dffqmCLbjqO/vss2Oux3CfN3fuXLUMB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e+RhlmgW/b7/9NqacmQPcAu7atUuFXbCE5ReaNm2q9VEW7hEhFkPYvXu3I6Zq3769prVr1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G1wJ4rqCeghwRYhtjvRrr71W07z/YX/AtkZ/ELBBdIaAONKQhzKpjMvbB9dJgATqNgHv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O81h53CObfrgkARIggZpIAPe++JngPjf6CaFwTvVLN/W5JAESIAE3Ab97Lb80UydRnilT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ZpzsdaWaO3nRTvqKXpn93P35pJj9RninDZcURcO8n3m3hl+dOq7hRsWUSIAESIIGqIEBxV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kQAIOAQhV4D4GH16//nqVfiDEx9l9+/ZJZmamNG7cRD+gHnvsMdK9eze1ToGPlqncoOLD5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+EUH9Ll0660fIqAzPCm6Wd+zYqa573Fn4cNmtW1d3UlQcH5NXr14TlZaREZLs7OyosefnF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jKcbUu3evqDqJVjZt2qwfbTFGfFjv0SM7pviKFStVDNSgQX05+uijJZGVC3dlbAt8CM/Mz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+nF+/foPAckcyoWHDLGnUqJF+nMZH23gvADEPWCc5cCA/mWZjyuCDMtwcZWU1iMnDi0fsZ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K78WuKLauvVH/UgfCgWlSZPDpE2b1tKlSxfdrrBCgvbcYefOnbqfFhUVu5NTiuOjP/Zl8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TAIkQAI2AZwvZ82apWImCG685+l8NgAAIABJREFUbuX8QOH8DzERAq6LJhxzzDHy3HPP6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A9Pe//10gMhoyZIj83//9n57HTT6WEDtB5IO6CxYskNatW6uVK+/1GWOF5ahXXnlF3n//f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2LMoFIK43EPYg4DycKOD+4MMPP9QiJ554osDVnzfgmjpt2jS9NsLF3qBBg3TOX3zxhRaF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urbfe0jGBw0knnaTXvnnz5mk5XAsgWEoUIGrr2bOn3ifMmTNHxVqw/AQBF+aE7YNrEwLKo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fvlwGDx6sDJcuXar5vXr1UmFUov4wHowVdWA9q2/fvlrcWNJCHspgeyc7rkT9MY8ESKBuE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l4Z4Wzx8458e7t69b5DhbEiABErAI4N4X77ncFkDNedR7vkS6N40cSYAESMBNAOcUb/Cml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d1zEf73sFrLvn6c436e60ipyj6c/dhzettHV3XcYrhwC2iXcfMetme5l1jMgvrXJGyl5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mgDFURVNmO2TAAnEJYCPkhDhzJ49Rz8SHjx4MKbsjz9ukzVr1uhHRgiSBg4cIKeddpocf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KqeBJwI3s9Om5MmPG+1E5uNm9/vrRcsopp0Sle1fwUmvp0iUyadLLUVn4sPrAA3+KSnOv4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+5k5SaxqPP/6YfkgwGXl5eTJlylQV6+Cl2AsvPG+yEi7xofnllyfLqlWrtBxER//85+Mxd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1uYSPx7feeosceWTbmDJ+CbDusXv3HrVkcuWVV8jJJ58UVeydd96RBQsWRqUlWoEFC7gzw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HzEd21MW2slisTdRU3Dx8AL/++v+TDh0sCx2mID66gxM+ii9b9pV+DDd5ZgkB3Lp162Tu3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00wfLqaeeoh/7TRm4m/rPf15zLIGY9FSWEEXdc89dgrEykAAJkIAfAXxwhigH58R4QkpcO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VYcEpnls5d/u47vXo0UNyc3MdS0XIRzquIe4Aa1IQKCNAZOO2aoW0t99+W55++mmnCgQ/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jIULF8of/vAHs6rXPwitINpxB9wPbNy4UUWpRkjkznfHly1bJjgf16tXT84880xfV3MQD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tRz344IMqCoOoCvcZmA9c1qE+2IEHhLlwZQgOKGPuR3C/UZo4CtsL7eEaA8HTyJEjtQ8j9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CJcg1Prggw/UbR+utRDuQmgGITLEUqUF7BMXXHCB9gWRGERYCBBl4z4CeWa/SXZcpfXJf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wHy8N7PFdQg/E3C9wLUBoigGEiABEiABfwI4V+I8iR/OqxBJmfMrlsjHzwSkUSBlaHBJ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+D0O6e90bN+tm6W7HW9ebV9Xr7nOieywm3SxNHtbNPN15SHOvm/LluTT9mjbd6964WTdLU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bfC7LRiDevmDSzdL0gnWzTdx5SHOvm/JckgAJkAAJ1FwCfKtVc7cdR04CNZoAPoR+9tnn8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VTDKTwcfazz//QtatWy/Dhl2kVpbMx9t49fGx8IsvZsVk48b2o48+KVUcFVOxGiQYDmvXp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p4KUfLEz5BVhZgjgJ7oXwkRwfji+44Hw5//zzoqyG+NW1Pr6E/LJ80/DBOxiMvGQ0hWbNm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UgfSYHmsXbsj1QoZ+sDLyH379qtVKbglwljffnuaWpa69NKLpU2bNtpUKJShFj2KiizXU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D/M0D0wYi+t9p1MUAj8+UDk4GCEBEvAhAIGOcUXnk61JsFC0efNmFZpCUJPseaVbt24qF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HiJrKElAf4p/LL7/csUrl1x7OiQMGDJBRo0apJSVvGQijICqGG75E4ihc/yBmwnkbZeNZm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775SXX35Zpk+f7rgLhHWr//f//p9jaat58+YyZswY+fe//y2zZ892rFdhG1x99dUqeoL4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73e/k8ccfVytZRoQFLpdccomzfXC9/NWvfqUfwCBsMha8OnfuLLfddptzvSmtv1NPPVV+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JE6LGfN111wnyTEh2XKY8lyRAAnWXAM6r7uBex/0t7pkhKmUgARIgARJIngBET3gHACE87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zKn5uQRTOue715HtgSRIggdpIAOcId3CvmziW5oey8eLudmpKHOdK844jXhxzMedUE8fS8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Opl3TnnvdxLE0PzMWb56pz2XlE4i3L7nTMarK3K8qnwJ7JAESIAESAAH/r9lkkzYB/OU5X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n4UrDHWCF5ptvvnEsj3Tt2jXGXZW7fE2Nw6rN3XffrR/MrrrqKnX78eijj+rHPq+1gJo6R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4DvAREh84d+3anVJDeGmEj6jvvvuuftSFa7tEDzywTIUPwH5hw4YN8uOPPyb9MdKvjcpOw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NmzffsWxR2WPw9ocP1P3795NAIOjNEgiJ4L5u8eIlAksn+KvJDz/8SM+N/fufGFPenYB8t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JFqrcYf78BfLGG2+qC0C8bOzcuZO6TYIVq+bNm+mHHuxT2Efgcm/p0mUCMVV+fr4sWrRQm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ffpm+0OzU6Vi59NJLVATl7gPxzZs3yeefz9J2IAK45JLhkpXV0FtM/3oUH+MZSIAESKAsB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UA6wIwhXdxx9/rNaS+vTp49sEPuLAklK8MHToUDn//PMd61LxyvXu3VvefPPNhK7icE/w+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js88+27F65NdmaeNy14FwC0Kk0aNH67kZH/aNRSV3OVh1uvfee7V/XAvilXPX8cZxH3LCC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1TohPoDBtZ7f/QnG9Zvf/EZuueUW55qBeaUS0C62wbnnnqtuiFHXz+VwKuNKpX+WJQESq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ozMy9jjhcTScjFK1dVDgbEiABEig/AhDI4zyKe00jgsL51cTRk3e9/HpnSyRAAjWJgBHT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Sce/P3L+ZJeq746a96r50nxdNHEs823p/Zi5IBw8sTfCum/R0lmjLHcy6e4m492f4myXac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esQTMvoReTLyq96uKnTFbJwESIAESSESA4qhEdNLIg9jjvffe05r4aHHrrbdGvUiEcOqRR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BFcf/fr1S6On6l2lRYsW+pfrU6ZMkWnTpumHG7gRwV/GM5AArF289950X2EUrDUcf3xf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QA7d6cJ+Tl7ddHzJADw8S69dvUMtTbdq0jiswxAfXTz75JC5wCHXgbm/kyBFxy1S3DFg2w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uoX37durq0DxcuMeFB0NYCevVq5c8//wEtZIB10ZwyYftjJeE8QLOF4MHnxYvu9T0nTt3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CKDwgH3dcd7n44uFy9NFHx3zQx8dqWBSBuzt8AHrvvf9JYWGRWrrCOCHqhAUpY0XK2zksY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+AJ8hAwcOjBFqeetwnQRIgAQqmwA+ygwfPlwWLFggr7/+ulpe8hMMlTauZMU8EBrhlyh8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EBeV5uo2UTvx8nCd8boF9CubbDm/uu60ZHmWR3+4tkGElUxIdlzJtMUyJEACtYeA9wONe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z7bmTEiABKqWAO7b8N6BAqmq3Q7snQSqMwEjtjFjNOtmiXszxPFD3KxjuWabyFebQ7I6L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KzgMByS+EaMi0Vv2X0DZlZYalecOwHNm0RDq3KpGe7YqlU+tiFbTgPIp3z25RC+LggTyzN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0VJZowx3MulmabYD12rhN3HOvqfHquF/VVJYcNwmQAAnUFgLxv0rXlhlW4TyWLl2qVqTww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VStRgxlXeS/x8Q2uPS666CJZv369uq865phjohT85d0n26s5BP73v+kC4Yo3HH30Uepyp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2AQ82EDCdeeYZMmXKVFm16hunCoRPX331lQwZclZccRSsQm3atNmp4xeBSOfqq6+KEjH6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119/LStXrtRjCRaI9u7dq4yqw/j8xmBeAPboka1WoGAxDA+L+/fvUwtMicRRfu2lkgYRG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d9555wksRvmJuEy7+ICOcsuWLddz144dO2X58q907PyLeUOJSxIggZpMACLQK664Qp555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n5cYbbxRYvKuKALE0LIviQ9G1117ra9mpKsbFPkmABEigLhIwH3kwd9yvUxhVF/cCzpkE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3I26BFM69SGcgARKo2wTc92EgYdax9BPgIO3AwWJ5f0WmfPZdfdm0O9aaf00jCh3SgUMB/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JyHyR9k1LZHCXIjm3R6E0rB9yBFJuYZQRTBlu5ryKdRNPlYdpy9Qz61jWlW1i5l6Tl+W1X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sVzWZJcdOAiRAArWFAMVRFbQl69WrpyIoiKGGDBmivRQWFsq8efOcGzi43HAHiEAWL16s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wtGQERXhwhigCAW6m8BEJ5SGSQDtIw1/mYx1+7N3u+mCtas6cOYIPUHDzh7/Kb9asmbvrm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++qlaeenYsaNahYG7DhPgcurLL7+Ub7/9VseSaKxw34LxL1y4UKtjbJs2bXJcC5o2zRJ/A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tHbtWnW/hvqod9JJJ+lLWlOWy5pHAK7V4BLOG7BP3nzzTQL3Nu6bTRxL2N9Hj75O7rnn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//fSTwDUe9lE/kQ36gdUiE0y75mEG6Whjzpwv5dRTTzHFqu0SY50y5RU95vv1O0GPBYi7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29nF6PGO8eIh0b8vyngPOgxA1YVuj76OOOlotRyFeWmjUqKGccsogFUfh/AqrZfv27ZfDD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JwESIIFqTwDXwgsuuEBg5RMCdlxnqyrAmhHuYSHWatu2bVUNg/2SAAmQQJ0kgPtxdzDP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/GOCmwzgJkAAJlA8B3IvjnW9BQYG+q/B+YMU5OJn3FuUzGrZCAiRQHQngvOC+L0Mc5wb88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WZspbS+urkKg6zqE8xwSh1JT59eStpZkyrM8huahPod6n4l4V50v8zLnTvPsvz/7RFrdJ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c+9XwPoVyYYL9yoy2ovYv0z6XJEACJEAClUOA4qgK4ty/f39ZsmSJCogGDx6sLxfhBgviJ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YZEJsKIzbtw4FUaZtKlTp8pVV12lH4wgVoI7PoS//vWvcuyxx6rg6Mknn1SXUUiDuATr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1zZ07V8tDKGDCiy++KHfddZcMGDDAJEUt/eq88sorcv/992u/33//vfzpT39yLLKgMsZ6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XXCPesWK+77zzjkycOFHgMg110d78+bECGbQFdnfffbfAJd9bb72lN7dmgLDCNXbsWHV9Z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li5d5iuKGTLkbGnWrHmUMMrMDDee2PYQ2hmRncnbuHGzioW84igI6r76akWUVaWmTQ+Xl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+iAsR8HAD8SDEMNX5BhcPvk8//YxAmAjrRmBhrCIZFtV9uWfPHmeI2F6luVpyCqcRwfn3p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3bqTWx7z7SKJmIT7D+RqhXbsjpaQkIspLVI95JEACJFATCOB6d/LJJ+uvKseLe9fbbrutK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ABEigThLAByR3MOt4NsI1oiqFs+5xMU4CJEACtZEA3k3gY74555qP+mau3nWTziUJkEDtJ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uOM4FWMfSiKJW/xiWF2Y3kNV5IVOlzixhVWrq/Poyf12GXDvooHRuE3bE/F6BlDm/Ao47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wx7lNkiVYc8phv4L4bt66UML9yrsvpbNf1RwqHCkJkAAJ1G4CFEdV0Pbt3LmzijJWrVql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oh3ZYcbrssstk0aJFTs+4kE6bNk2FUdnZ2XLzzTfL7t271c3Im2++qSKmdP5qE8KJ5557T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1Ss4880wVKaFNCJXgXgpWA9zB1MGYrr/+ehk4cKC8+uqr8v777+sYb7nlFpk+fbqKMs4//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Kww8/rJamcnJy3M1pHBarUMcEvASAhQBYLYBgDGNBwBiPOOIIgeWoH374QWbOnCmwVvXHP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vr+IxcPvwww/VZZ9pj8uaRcBYQHOPGtu5R48ekpmZ+JR0zjlnS9u2bdxVBceW3/Hx/fdr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/xFHtJWcnKG6P7pd9G3d+qPg17btEVFtJ1qBRSEcz/HCnj0/xctKOR3HIwRcGDMERYMGn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pk17J+W2qqoCrF4Zi2Fw34TtVpEfXdav3ygHD1oCuMzMetK+fbuUpg4R3W23/SalOixM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jWZAJ47qsrVak3mxrGTAAmQQKoEYD0Kls6r8x/ppTonlicBEkidAO69TDBx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wHvqzbwLy1OcNxVXFVK1TSwjD/jCtodx4Wr4M7mZ5ZgEzCKQQsMS5FWnmHOuOlwYLZU0wc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xbhNDqXYsK3q/qh2UOAsSIAESqB0EEisRasccq2QWeMCF+zpYR4KgB67CZs2apWKkLl26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MC6IBWGvCjduVV16p1plwwwULSrm5uWphCi5HUgmwmgPLKRAm9erVSy688EJ1TXb55ZfL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4LLOK45at26dU2fo0KFaB9arYKkGP/yVAsRb+OEGEP1AuAQhwb59+9Sln3ecM2bMEFjGc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GgHEY6zEYJyximfCf//xHo2AJy1fIB0u3mzRTlsuaQQAPDnCD5w2tW7dSs+LedO86jh38S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8+XLZsWOnUxSivA4d2kv37t0Erui++eZbfUhCgb1796r46JJLLnbKlxaBMOrf/34+brHy3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Xp+gDXceOHWTw4NOc4ynuADwZYLJlyxYpLLQEQ57smFUc68kGnAcgaDTHuLse2oFQDOIu9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s84603lAdZd3x9FuIgGauywEcjhHmYfefft+ciyUwXIUXDMykAAJkAAJkAAJkAAJkAAJR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CWZrn8+hSXCMBEiABEihPAub9Cc69iJtlefbBtkiABKo3ASO8wShN3IhwzBLnBrzTnbEiK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eE6rE0UG/9ORnWXKgMF+G9ih0vi/hvbA5nyIOjuZdsTseb6goY4KJY4k2zZLbxBCqfcuK2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ARIgASSI7Br1y5Zv369wKAQjKS4A66rxsNa165dneu1u0xFxSmOqiCyEEZAAATxEUQBR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OOuGEE1QoBddYJsBKFNxN4cbqvvvuM8nOEiIkEyCkgjDJHeCqzhvgZs+Edu3aScOGDXUV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oC8IpuOZyBwgcEPAXTMYaT5s2baIsNWG8EyZMUIGXe2x+41izZo1anYLQCmItiFCSCTgov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66adrnOuwZOZXV8tA5HbgQGTfNxyaNm1arlaEIKjB/u3ePxs2zBKIDHEMHHVUR1m8uJEK+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DCRpinGRFNJjLypVfmylU2BLHzBtvvCkFBQV6XMIC3JFHHplyfzjHwE0lrCglE/y2U7x6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52HSXA1tY5UL/loWwbDnnnCExwkx3HROHGBKCqmQCLM5dfvllzn6E8eM8h3Dkke18hVvJt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EACJEACJFCbCJh7ZL85URjlR4VpJEACJFAxBPDuFe96/ALO1UZA5ZfPNBIggdpDA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4xixxHoAw6rNvAxRGxdncEIxlZR6QwV0tgRTeTbsFp16BVJxmYpK5TWKQ1KmEitqv6hRET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OE4A+5P7771cDGPAa9uCDDwr0KggwqgGdyRtvvKHX7WuuuUa9rvl9Y64IkBRHVQRVu00IG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in9dee02FF4MHD3aU7KZrWLQxv0GDBknz5s1Nli4hrDIBN3ew0gR3VNh58vLyTFbU8uST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ffaX9QiTifdHpJwLBOBIF9Pniiy/KBx98IOeee65auoJIZOzYsY7QxNTHzfuUKVNUbDJky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ZySp1uXr1ahk/fryKQcaMGSPdu3cXWKAyLvhKbYAFqiWBwsKI0M89QEuMZ5m+daenE8fDy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GjZuiquO4Ou647irgyc4+Tj7//Atnn0WdzZu3yDfffCMQMFaXgHHNmjVbvv32O31APumk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xQaTkZZJOO3518vK2C37JBAhGIWRKJqxdu07wSybAOt/FF18s9WztF/Y18yALy1EM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EAC0QTM/bJJNX8gZda5JAESIAESqDgCXvETzsmV9UGg4mbFlkmABJIh4L0HM+tYQ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4nvPdj2F5+nO+10zE9OnPG0rbw/dJt7YRLwjm/Oo9r3rX3e2abWDSzDqW3CaGSt1Zmv2q6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p7Fd1hxhnSgIkkIjA9u3b5aOPPhIYwME36OOPP75c7/uh04DHMhgBgYYE+o1kv8MmGne6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LLzmegbZu3Sr4GXEUDJXAoA4CrrGTJ0+Wjh07ysCBA9PtMqV6iZUwKTXFwl4CeLEIsRN2S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HaTBvgCUnCKkgdIIQCq718DCMnQcWcDp06KDu51APllegtIP7OVhqufvuu9Uii7fNCy64Q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3vxcIjeDWDhagsPPBlR2EUW7RlamPNAivNm3apO1CtAI3fBAo9ezZU2655Ra1gIXyEHpB7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6TFuwjoXfDTfcoH2b9GSWK1euVFEXrG/hJAFrP3goYCCB0ghgn8MFABcZE3A8de7cRbKy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guIO7OvOgA4toEOKU90XJjCGdJSwyff7553ouaN68mbrHTPeDBY75Pn36SOPGlhW50sbz6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J9KvXtm1bgbs/v5d4Bw8ekp07d8gPP2xVweann36qIq0LLjhPRY9+7Zk0nF8w72QCXOqFQ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cjL1WYYESIAESIAESIAESIAE6hoB8yyEl1EI5oV/XePA+ZIACZBAVRAw51ycgxHHOdnv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9kgAJVA4Bcy+G3nAuwDqWRhw1cU5DcXl6q5xB1bBewGfinAbypwsP6MhxHsXPnFuRmMr5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AFTRc935l9qmy7FcVNEw2SwIkUEMIvPLKK/Lee+/paD/77DOB9y8jFCqPKcBQzuOPP+40B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Nc9YrM4Lr6Kuvvipz5851usU35Pbt2zvrEG7179/f0b5A3DVp0iTp1KmTirucghUUoTiq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ERsdLr4guoAoAyIMd4DLO1g8WbVqlarjZs+erQfFwoUL9SbuL3/5i+Mqyl2vtDj67tevn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vfy29evWS5cuXq2gEwiY/cZS7zl133SVdunRR9R6szsAKFqy+QL23ceNGeeaZZ6R3795q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qPIG1KLeFqm7dugncgKUqbDr66KN1zosXL5bHHntMpwouCDA5jfbSFYmUxo35lU/AbNPy6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0pJpDy+ZTjvtFLOq+1b//ieqP1OIEBGw70I4CNeSybitgxjn7LPPctr0RrZv3yG4yKUb4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5KirCjfcNN/wqKVd08fo77LAmMmTIWSpojFfGnT537rykxVGwxHXhhT/z/ZiCB1GwxXZ5+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XamwTKJjxixdOOWWQ4JdMwPkAwk4TsA5uuBDv27fPJHNJAiRAAiRAAiRAAiRAAiTgQwD3z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2k0iABEiABCqAAM69eHfBQAIkUHcI4Lh3B6x7hVH49jFtaYas2c7Pd25W8eLgBF7Djy/W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ZgZT7POt33uU2iUe2bqeXdb+q2/Q4exIggXgEIATCr7QA4x7vv/++6iHgGQlGcaAnqe5h3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bbznDhPGbX/3qV1FGdHBdvuyyy9QYD3QrCPg+/9xzz8kdd9wR9a3XaagcI7y7KkeYfk1BD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nXrqqXEfeAcMGKBWoJ5++mmBH0b8DjvsMIGfRQiWcBCkGmD1CaIoWJuC9apZs2ap+76hQ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f77tzmTpYwsILRE/YcX/xi1+oyhDig2uvvVZgAg4uyCD6wtghRFi3bp3O0whL8GL10ksv1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oUePHjJq1ChVCkJgAis/Z511lp4IMCaIafzcAqbSB8tWPoGGDbN8jwHsHxDglTXgwRHC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2bVqrqM+dBqtk2M+NOAp5qLdhw8akxFE4Pi+44Hx3k1FxWGxLVxyFBzK4oYRLPcwJAkMo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ZGU1TPq4cT80ltYvzgsQiyX6mIJzYZcuneWOO+5UC1KwDof5XXTRhb77BPrEMQ5BZjqhf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Ywp2g34NvOu2yDgmQAAmQAAmQAAmQAAnUVAL4QBQveD8KxSvHdBIgARIggfIjkOhdhfmoX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IIHqRMB774V1HPd4F3zgYIm8s5zu9FLZXu8sz5Jzs/dKo0CxvqPGe2r3++1E51vTD7eJ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e+5Vpi0sSIAESSIUAjMf897//1Sr4Hg1jOPAqVp0DtDAvvvhilPhr+PDhqiPxjhvaFYim4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QvvjiC4E+5MIL43839raTzjrFUelQS1AHbufwMwE3YDfffLP+TBqEPs8++6xZ1SXKnXzy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3wdgxzA0cdvj//Oc/UXX82vG227RpU7n99tvl1ltvVREIxAYwp5YooA6sRt12222+dWDq7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m4SYTAhNvSGasqOM3L6RjjJdccolcdNFF6prPsMCYGGouAWxXuEmDVSR32Lr1R9m3b787y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mThxYlRe69at5ZZbbtbjBaK5NWu+1wdJd6EtW36Qa665zp3kG9+7d59s2bJFT9wQBSYK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sWwG0eEHH8xUwVjLli1k6NBzE/aVaJzVJQ+8wHTw4NPkvff+p3MzorjSWKczhyZNGqtoE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Yrxb7cM5MJaxc+bUcOnRQMjPrqTW/pk0PT6U6y5IACZBAtSeA+82yXK/KOkHz4tHc75a1P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JInoA5B5tl8jVZkgRIgARIID+/QA4VFkowGJBGDRvpsixUcC7GPbFZlqUt1iUBEqi+B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3P7zDxA/rM1aEJL+QVuVo/VkhAAAgAElEQVRS2ZLg9f5KWI+yOIKlOa+iHfd7BzA264i7g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buMnUzTj2KxyPF58Q2R+S2a/qJi3OmgRIoC4TwPf5p556Sg3pGA4DBw6Un//8584116Sb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FVrPXHMnT54sMG4Cw0EVFYIV1TDbTZ8AzKLB36K5QUu/pUhNuLqDZZdEYo5IaStWWh2M0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nLOsYb3mzKMt4WLfsBKD69Ib8/Hz58su5ahHMm2fW8QEX5vh27NgZ9bOOE+thEerSBQsWm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WiRbt25Nq255VIIFrfnzF8jatevUVSUuHLB8VVtCz56R7W8udhUxt/bt2znW8QoKDgqE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9FhUVyRNPPCmPPfa4TJkyVUVzicozjwRIgARqEgGc4/Cg8cQTT6ggv6rGjr8mgZVTXHsZ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KpeAuTc2y8rtnb2RAAmQQM0k8N2atfLw40/JmL+Olwf/9g8Z+/Djcv9fx8vMT7+QwsLC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mXZDrEgCJFDjCOC4xw/vSfH+G8/rs75P/Ee7NW6SlTTgL9bUU37gCJ6Gbardm3rcJqmSq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uCzrflU76XBWJEACJCB6vYULwLlz5zo44BVoxIgRpboCzMnJUUM5puJPP/0k//rXvwTL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VK9slwRIoM4SOP74vjJ9em6MUGXOnDnqdu3EE/vFiPjwILJq1TcqoHKDgzAKYpv69etp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xSuUun0z8xx+3ybZtedKhQ4eEbuKSaSudMhDxTJv2jvbdr98J0rVrlyoZRzpjT6YO3BZWR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MmPG+7N+/X63Pwa1ojx7ZAst4yYQVK1bIvn37tGizZk0FFrwYSIAESKCqCcB17Pjx4/XcF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Km266Sa31+ZXBy5wXXnhBfX/DfTNe+iFAqPzGG2/I9OnT1ZTtEUccIUOGDFFLnllZWVFNw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BOdKBAifR44cKd26dYsq98MPP6gp3YULF6pVRvw1yJVXXqmmdHENh1tWnJfHjh0r9957r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FDz74QF599dV42ZoOQfE555yjcby4+vDDD3VOmzZtUjfPp59+uv41ivdakOx8/DpPdVyG8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MjbHA9Tb8rLdp08avC9+0ZMdc2jbwbZyJJEACJJACgV2798iatdFuzb3VOx1zlDSjFVYvF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IAK4ZZ67YJG8Pf19KSoqjhp5wcGDMuPDT+X7tetlxBWXSpaPhf2oClwhARKo8wTMc7gBY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fF5Qte/jZzrBJZQlu4Ne1bcQil5s14vEMErjLoU+smx+3SSpbofaV9duv3LNMtF+5yzFO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AOMaTz/9tCxfvlybOu200+Tqq68ua7Nlrm/eU+NbPgK8jsFlHr4FlBZgJOfSSy+VZcuW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F0d7UqVNl9OjRMXqB0tpLJp93WclQYhkSIIFyI3DMMceoO8U1a9ZEtQkRy9Spr8iePXv04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1BAp1KE6IM2Z8oAp9dyVYQ+vatavAyhkuChBYeQM+7sKdZLywa9dO2blzl5ONduDLNTv7u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GMGN9Ouvv65/2QLLR6ecMkhSdQVXjsMp96bgMnTWrNlOu6FQRoW5c8K+0bdvH9m8eYs+y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2HDnzzDPUIpczCJ8I9oe33pqmOfhwD6FcbdoOPlNmEgmQQA0hgL9Gh9gl0V9OtG3b1hE8+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33ntPzj77bLn44ov1AQPtQaBkxE6oByuKL7/8sqxcuVKFS3BxjAALjQ8++GCU73BYfsJDy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p2bOnllu3bp384Q9/cHyGIxFlUPc3v/mN9g9hEB6Ufv/732tfXbp0kebNm2t973+4hkDk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RgEHsZcLu3bvl7bffltWrV8uYMWNULIW8ZOdj2vEuUxkXyj788MNRf0WDcb377rtqHfPPf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3ttFzHqyY05mG8Q0zgQSIAESSJHA+o3/n733ALOqut7/1/QGAwy9DkMvQ++996Yogtix1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8k5/GGo0xalQ0f0sSNaJRUBCQphQB6b333jvT4f+8a9iXfc/ce+fOzJ3+rue5c87ZZ59d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9ax2Uf/33f1ImJkZCQ0PctoaA4MLFizLh1rEUR7mR4QIJkEBxI7B3/wGZPnueCqMaN6wv1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Kuh957KVa2TarLmyfdcemfvTYhk2sJ8EMRpWcdvFbC8JFDgBI7wxUwwo4rfxsPv9VIE3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Nql7zHIXugDHMmzDKdNnsCzPlPjFkOHUeV+YY8ee4Ij0SIAESCBQBjKNv2LDB9Y4c77nz4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ceKEvPXWW24fc48cOVK6dOnid/GVKlWSRx99VMcS0EfY999/Ly1btsxROf5WSHGUv6SY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EIGQaOXKETJr0vphBTFMwBgi/+up/kpBQV+LiKl4VR50VCFucA8EhISECz0rGywIGi+E5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7bpRUqVLZTnabxzYIm2bb+vUb9ETuS1Rl5w/UPG6q9+8/oKKsLl26qvArUGUXZjkYpMb++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4EFtCgbZa9asocK2/Gpbnz59ZPXqNSqQOn/+vMybN08fgiE6i42N9VgtxAAzZsxyxcWt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4bmkkQAIkUBAEcG2cMmWKekKEJ6XWrVu7qq1Tp468//77+sLUlSii19NXX31VxUctWrTw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//fZbFUSNGDHC9eUFvsyAMAqC0EceeUR69uypDyD//Oc/NeTdmjVr1LsR2gYRb0pKisBD3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txuuvvy5r167VdkO0jGs0+oBwtxCYwisUHnI++OADgaclrGvfvr2GfK5Zs6YMGTJEPvnkE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MGLtrrvlBgwZpu1wJV2cgtn7xxRf1ngFes2CZoupZOg/3vRCBbd68WV555RXtJ8TUKM/f/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JuyBKg3vhiIgIfeCDx6jly5fLa6+9JseOHRO4H54wYYK3qjTd3zbnZB/4rJArSYAESMA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neOlbh13geeefQfknX/+y48SmIUESIAEii4BjKn/vGyFJCenSOMG9eSOcTe43mXgnqtrR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vpn4va9Zvks4d2qpwquj2iC0jARIoDAJ47+s0I7AwIhy8Q911wvvzp3P7vCyP7xomYzqFi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k8s3KNPlqWZr8aXSExFcKltemp8img5ele+MQub9vuCzflSFvzkqV/omhcmu3MKleIVhS0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Z8sbMVLmUmtnHxwaFy4AW7kOPa/delj98mZyXJvu17a4TIZKRkarvJcAV3ivA2SmM8rQ/U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nt6RUkbkb0mXSvFRx7i+09eT5K/LX71Plwf7hUrviNVUuHBx+uSxNmtXMFNoZ7h3rh8gjA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9GB0eJBMHh0uXhiESHhYkx85eli+Xpcvu45fliaHhUrHstTJRH8pduCVdWtYJca3DYb33x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psnZvpmfFsZ3DZGS7MPn4p1SZvSFd91ufZqFyR48w+WRhmszflJmGPiEdx1SlskFZ1v9me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r89IlfX7M2RclzAZ0SZMYqO1SAGfd+ekusrLTM2fvzk5rpzHWv60iKWSAAmQQMETQHSIl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I5akVePePX14MjkzwMbdtuKYPHTpU7r33Xh3HsNflZN79DiUnWzIvCZAACeSSQNOmTWXw4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hb2zDCW/r1m12UpZ53GBi8LVHj+5StmxZXb9gwcIsg8WVK1dWD1DwIuTNEPf0v//9wm1bC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/fv387ZZvqWjb/HxdaR7966uQet8qyxABW/btl2+/vobjw+ZGECHNzCohyFyw0M++ggP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hAcImCOb8NYjhENKpSZPMsE4YiL/llvEyadIH2objx09oSEcMmkNs0LBhAx2Yx0MvQinCo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3b9fjAYPXcEsZHx/vbxOYjwRIgATyTADnzR9//FEQQg/eD21xFM5znq5pOG/t3r1bcE3r3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gTHiCgogIoiVjEDHBIDiGaAnnv969e2uIPWxj1h8/flz27duneYcPHy5VqlRxzUMctW3b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ToVBqIpzPmzYsGGyaNEiLQPloi+4DrRr105FVwsWLJCBAwd67GNkZGQW0ReuKRAXIVRdt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rtANfmZjQgAgLCDFXhw4dVICFB7m+fftqW/3pDwRc3szfdmG/Gs9cHTt2VKEXhLfoO8ISw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ZWX7sg+zq5HoSIAESCCQB3HvD29SKNeskPS1dWjZvKk0a1deBK9STmpYmW7btlEoVK0iNa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QvelZ2RIw3p1Xd5nz5w9J7+sXCNHj5+Q6lWrSLfO7V3hrA4dOSonTp7WssOvfuhw4tRp2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uWUOqVqnk1i1cU+D15cKFzK8U7ZUQyaKNppyk5GRZsXqdQPxVtXIl6diutZQv5/njC5TjT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HjsmS5SslKSlZGtZPkLatErXOi5cuybYdu/VZym4X5suUiXExOXX6jCxetkLAxckDeb310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1z1sZVSpXknPnz0t0VJTUq1vH1Uww33/gkDRqkCAx0VdHslxrOUMCxYPAxUsX5eDhI3rfi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PNWvcUCpXjJPjJ0/J0WPHKY4qHruWrSSBIkEA9wAwTPE7XEAh9cJDgwRVvzkzVRZvy5B7+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CZN+Jy/LtqnSBMOWGjmGyZ3qqXNcuTFLTRaauTJdmNYPl9h5hsuf4FXnqs0uSWDtE7u0TL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FfqCso+fuyIT3k/Svn14X5REFNB3p+BnWBqu2ogc/CnMfXIpReTl71Jk66HLclPnMBneJ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RpmZ/GcGR6VJkmMhPmzNc/E36q+OveSGDEOqmTmFSs0KwrAvNDHuEfQah0ztzUnX7Xw8N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S5M5JmfvuyWERus/NvmxTN0Q6NQh11dcqPkTu6R2u4rknP01WgRzEVmUiRCDGMm0NDRaJC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hONG0ENF0e/3ItmEqyoMACgK+Ya1DZUzHMJmzMV0+WZAm3RqFyD19wt3KM+XmxzQQx1V+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lAwCeCeMd8f48AJj3r7GTQuzx/jg2Hh2Kox2QPSMD4+vu+468fW+Pru2URyVHSGuJwES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w6du3j57gZ86claOTKZSh9evXk+uvHyXwoIGLBC4cdrg20+BWrVroAK9Z9jQtWzZWmjdvJ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QBigLQxxFAaUx469SRBqqLgYwvYg1JHTbTwe2HCxwgt0TGHYX/BqMm7cTV5DJ5l+w8vH9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mL6YREZH6ktKIo5AGId4990yQTz/9XENEQai1cuUq2bJlq0RHR7sEaBDl4aKOAXbT1sGDB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8vvi06+U8CZAACRQmAZy/4HEIUwiRfIVlgzAK5zqcGyHqMWY8JeJ6euHCBQ0liqkR65j1E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ve/VqFHDbC4QI0OABBEVxDt4mDt16pSut2OLI0QpBFHw0rd3715XCD6ImPBAg+uJEU25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QIVm8eLF+KQJPWMbDE4RiMLTRiKjxcGkemlAH+uZvf8x2PpritspTu3Bv8cQTT2iIYIjPz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G/THamJ352+ac7oPs6uV6EiCBkk3ADADldy/xXPDf/30rK9esV/EPznv/37//KwhRddvY0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LiXJV1OnS5eO7VziqN1798v7H38m1atVkboTbtMXhrv37pNJH30mZcvESK2a1WXx0uWy4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d43V57YbNsuSXlfLrh++V8HJhApHOOx98IuXKxWoeZ1/T0tJlxuz5cuDgYYmJuSbiSU5JE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s2ZfZlojwcKkbX1uWr1orc35cJLfcdL20SmzqLFaXs2sL+M+a+5P8MG+BcomMjJBvps2U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Pnz4r38+eJykpqXrNuJSUrP3Gs3GdWjUkIb62eqv57Msp2ve4CuWVBTzdPHTvHS6Rhunj4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o3MWLl3QbwzW7/pkynJz69uwqh48ck30HD8mj994p0dFROjA5e94COXDoiDRpWN8jGyaSQ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xWYWbeJflTQiJjxj0uD9xxfVOwd++4RxQVAdA/O0D85EACfhPwNN9l3kXienpJEs94n+xe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7Tl6R7o1FykYGydyN6TJzbbqMaBsqjw0Ol/pVg+Xfi9Jk74nLcmfPcAkOCpJvVqTK8fNX1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0i4hWBpXD5athzPfAeepQXnYGPxsns7nbE/n3KK6Tz5ekCo9m4RIzbhgOXE+q+exnGCCl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9MXMcmrFBUvL2sGyYneGzFib+fH69DXpUi4qSGqUD5LVfhYOb1Erd2eoN7HGNYIFQq2KZ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WIaaD97GcGNo2TEVhIsZ3VeXYYElKE1m6I8PloSwnZeY1b26Oq7zWye1JgARKBwFE20HU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qgLfICoVNxHlNLYz2oA3mvXpu66c4KrfkuB0JkECeCGCwcsiQwepNYtq06YLYqE4vUs4Kc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AipYgHsLLYBg8TUHUYhsGSFu1au02+GuvN/MhIcHSq1dvN3EU1iG8HQZ2vYVfM9sHeoqQb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GOfDzZRB9NWnSRLp27ayD4dg/2b38w/GQ3THhXmdQlnbgGElMTJSJE38lOM5WrIAr/GQN0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KwiD4uHFj1esYXnDSSIAESCC/CeBcB9ESXuDh3GTOqbi2QYwEg6AGok6nwUMTzm0QMCEcn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EhymY7TUKy/BkBO9F8Gz05z//WeN5I9QexE4I7de1a1dntW7LuD7jh/aatpsM9kOTyYd19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b4PHJFk2ZMjxN8fJy7ty52kZ4hWrYsGGWbKjb5mH4oY3mZWmWjUS0L9764ym/neatXWiH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xCtyxfxFmL7dm2OZ2H+S2Xm5HAiRAAjkhsHnrDlm9fqMKidq1bqGbQuQE4dOylauld/cu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vZs5Rb0ZmJdK+mjpDvTlBVIXzPdLe/fDfMuenRXLHzTearDqFN6rJX3+n8xAxQYTlzRKbN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JtXrGnB9VZIUElPPdzLlStUplFS2hHFxTPvtqqkybOUdFSrFly7i29TTjqS3Hjp+QtRs2y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Htq10sy3bdsiH/5ksEIY1a9JQfv/Eo5qOkF1ffzdDxVpGpAHPUj//slL69eomQwZkfoR09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7H8rGTVulV/dMr5IQep0+c1b69OgqQ/r31vI++nSyeprCgj/9M96znJyw/YZNW2X1uo3qY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cvCQ79+yVls2a+mSuDeEfEijCBMLCQtXz2dlz5/X/pU6trF5FU1PTVGyId0y4L6ORAAmQ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ohDl4RsV8cnrBiaPgkadHk1Dp3jhUmtYMlu1HLmuIPLQdYdla1A6Wfs1DZdmODPl6eZp2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vyOo9194Fn7l0RcJCgiSuTKaUpXKskbT4QyGwecAPHM0zv83Yn5rs/IWxT+w2QpxWLjpIz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/dWuXuaHVdgHs9a5R+WwtzfzECj1SwyRNXsypEG1zOML+yg4OMhNdIXy7P1qtvc1hUeq5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jinoLu7FjmKRliHp4alg9XFrHh+RYHDW6Q6iKtBZvS1cvVagfoq7ocJG2dUNy3EZf7fd3X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rYT4SIIHSRwAfuOJn7OjRo2a2yE3hsQkfBa9fv96tzXZDMaaKD6kxxuH0MoVxfYwN4+Nfc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HRSQgfPztLZoQ8uCj8HHjxmn5dp05neeob06JMT8JkEDACOCFUYsWiZKY2Fw9RWzYsFEH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iGpq1Kgu9erVl3bt2qpnCmcDGjVqKK+//ppbMk6UngYh3TJdXWjTplWW7bEKA8140Y5QP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LCfF9+qxbt26WMtEmp9imZs0aMnHiY65BYoRE8tcgFOvZs4c+8KFsT/b888/pevTDXx4o5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xQnlmsFku/w777xDxo+/2U7yOg9vIvjZA9SeMqMuiJjsAXNP+byloXzU4zSUW716Nbn33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Gypo1a2X79h1y+PAhZYP82A6eyFq1aqkeVXL6MhPCrz/+8Q/KDO0oaFGds89cJgESKF4E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4RZuffPKJ4AdDSLpHHnnErWMYkIVACNdMhMPzJa6FdyJTvvNciXPWfffdJ3/605/0egzPS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2220erwNuDcnjAq5RxpOV8fqUXZH4mgYh+mDwmOXpWpVdGf6uh5cpxElH2F1juKbigdBZb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Tpk0aZJeO4YMGaLXH5SPMqZNm6YPhKa+6tWrC/LQSIAESKA4E1i1boPUrF5Nmjdp5OpG3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9BNm4eZt069TelW5mFi75Rc5fuCDIZ+zEyVNy+swZGTawrz6vIR1CpXE3jJRz5y+4vWTDA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/oOH5L47x7u8KJmycjI9evS4HDx0RMbdMMIl9sE1rHvnDjJp8zb1OgUhkzfz1haEpHt64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t8OaEEHTwUgPBUnaGvI/ed6dmwwvG8xcuqlffuArl5FJycnabu9b70z87ZJ5rw6sz8XVq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weat6wEI4vfPnL0rzptf2t3MbLpNAcSAQFRkltWpUU+EfPNRB/BdleWGF12yE+ISHOogWq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6xTaSAAkUQQK4VygMS0q7IkfPXpE6FYME3n4gkIE3qeSrtyGXUrJvF15NI0waDKHTTl7If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gOQayLH/6C/HZa+MjBfSSUq7Iyj0Z8uniNA2x58/2nvKM7xquIRQ//TlN/jQ6wlOWHKcN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cFjl69rJ89nPmwdKyTrCs25cpshve5oqG1jPr/KmkWvkgFezN3ZDuOv6w3dSVaRITIcoB4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xuWCPsYI+FvzhxTwkQAIkUJAE8H4aH1a//fbbMn36dI9VP/nkk9KrVy8dY8B4Bz6+hmHM/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1BdffOEa88A6jD+MHTtWRVN//OMfNbqEs3CMnWNdTiM8OMvBsu/RfU9bMI0ESIAEAkwA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LjUHEZEL+5GZ7CJZ8iZIwYGsGbf0tH+IaX2WacvAyHSGGcmMYkHUOyjrLiYuLcyb5tYzQR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rX+U41+WWhbMcb8tQLA8Y0F9/3vLkJh37OztmuSmX25AACZCALwK7du1SgRBEoH379nWFl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1EOng4QRfZkBkBW9RiN8Nj1QQTD377LNih8fzVEZBp/30008Ct8N4IGrTpk2+Vg/x2Y8//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ieLqCWMl5Hfa3XQgh+PLLL7u8c+Eh0AioIcKaOXOmS8yGOjt06CADBw401XNKAiRAAsWOQ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8KhxA2DhjeBasUb2qwFMSQlfZdvDwEYE4asSQAbJx81aXh6OTp89IenqGhrCy89eoVtUVi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y6puTBJ6Vbhg5RBLic/e8aepAvRAflXc8v1UoX07Cw8N8Cpmya8vW7Ttl8pRpcuz4SSkTE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c/LUjR4/LfyZ/LfsOHBLwRdg/eG5q3rRxliKiLVGHvTIv/UM5CHEI4du2nbs1POLWHTul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z6+E8CRQ3AkFBIl07tZeNW7bL3v0HZdJHn8oNI4ZoqE+cX2bPXyTLV6/RbnVq38Zr6L3i1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IoOAIQHRhhBeRoZclKc3zR7CBblF6hsjCLekye0O6tEsIkV8PiRCEyIM4anSHMPUmtWR7h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Qe9+tSpcLyfASJW7h0hBKLS1d5NSFK4KQaJXLBsm6/e73dYFuu7fywA9mM/WW11e6vX1B7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5uxSP3pHs/eWr7fa6uJggKR8TJF8tywyLaNZB8IY+xlrfGcdXCpahrUNl3b4MWbztmmcws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+16Zf83SCdaPahQk8Ug1sEaqeqkKCgiQp9Yp0aZjp6cre3tM8rrd9moWqB6p/LcwqCIP4L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pyRIVFiT39An3VEy+pAXquMqXxrFQEiABEihgAt4ESvgA20SsgOMTvDc34iiMzWJcGe+An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0rEc+vDd3GjQAKDMQRnFUICiyDBIgARIgARIgARIgARLIJQGIg99//30dcIV3JwiV4KL2j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DBmmpCLtmG15iLViwQN3TNm7cWEOI2uv9nYeHiu+++84Vng5fdODBBV94QBSFkG8Q6jz0U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L9ZQPbbZd5nrK40/a2bNnte/Ii1B0eGjyx3JbN9j37t07i+co5z7xt13wkPnqq6/KgQMHp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RzBZZ4UFw8ODBWTxHQVCdVwvUPshrO7g9CZBA6SOAsFTR0VFy+XLmQAxefBlD2Gun4fr0/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tGtKuVaKKo0wehHaDMBjnNF8Gzy4D+vSQlWvWy48Ll0izJo3y5DkqJjpKhazOeuGdMeOy7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fvKUfPrlFEGoQYTFQ//OnD0nr//jA1/dc61DSMF/f/G1xFUoLw/fe4d6tIEYDWEGbTt//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XKxdrJrPi/9M4W0bN5Uflm5Vrbt3KUiqQ5tWqpYy6znlASKKwGILyGy/OKb79SD1Jvvf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M+0nT+/boph7cPGZiIgmQAAn4IFA+MqPAxFF2M2pWCJbwMFExC0Qyo9qFyo6jl+Xlb1Pk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tmKzec1lW7clQAQuWNx1MEeRtXy9Edh+/LOv3Z8idPcMlKiLIo7jHri+/5sEv0FZY+yQQ/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t2fI50vcvZFuPXxZ9p64Ii3rhOg+3HvisvRPDJUejUNl5e7cMexYP0QOnroiD3x4SZsO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kU/1Q2Xgg+zKjwkXCQ4Lk77NS1XOZ3X+U1atpiGw8mCGLtmbIgMSCHdrOj+PK7h/nSYAE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+F+9BfK03ZeT31N938YFsB+p0vovPbfkFewXJbSu5HQmQAAmQAAmQAAmQAAmUUALwGGR7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/580rHYQ18+fPV0FSKk8AACAASURBVCLwYJTbcJ4Y0D116pSWA9e4JuQexDrVqlVTcRRin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eiDggsAHwh4Y5pGGdciDcHwQ+CANIQPbtWun+eCZyoSmQ4xwT2b67mmdSVu6dKns2LFDP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vS9hW8/UKBGYIiQfvjxjIRltg6Jdh609/wGL8+PGmeq/T7NqFDcEK3rjg9Qv8IEBDTHXb8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Umu+YLYB67KOEMCJEACASSA83v1KlVk7cZNApFObGxZLR3Cnh279krlSnEaRi45JfML9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3qIfvuT3Lyz/kDQkNkUOHj0hC/LVwe8tWrpGz585J3x5dtWx4c2rTsrm0aN5E3vngE/l08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jXSHxctq98uXLSUhIsOzeu8+t3l1790t6WrpPbzG+2oJQfRAztUpspsIotMsfwZVp/9HjJ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qBDOhviAIdobkywy3FyTlrrI325tpXvpnyoCABCKtH+Yv1PCAjRrUN6s4JYFiTyCxaWOp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+S3bu2atiT3SqYoXy0qdnV1m/cYts3bFLKJAq9ruaHSCBAicA0bgRjleLTZPD58MKpA1R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E/GpwuNYPj1HwDjVxcLhEhAXJ/37JFKlMWZEujwwIlzGdwuRvM1Lk6+WZXn2mPxUjwUGi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K+K5hcmPHUA2vN3FIuOAHiwgNkhoVRJ4fEyl/+DKrKD6QnQU/mM00N+Xb2xfkPvHVVrO/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k+Svy1+9TfW0iJ85dkf8tdxdGmQ2wz54cFiHv3hUll69cEXim+npFmvyyM3shkynDTJvVD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HqQOnLsv2I5elVXywHD5zWSB+wvFm2g/PUqEhIvf2CZdvlqcJvjVYtC1D5m9KN8W6psPbZ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nXefKlI8zgTqu8rGJLJoESKCYEsBH04899phs2LBBIyQNGDBAe9K5c2d9j37x4kWJj4/X6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ywAMPyPLly/WDMXzMi/feiYmJ8qtf/Ur27t2r75kRYSI/De/+0ZbUVN/XoEC2oUqVKjmO8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vJFhOgmQAAmQAAmQAAmQAAkUQQIQ+ixevFi9PfkbVg5fVphwr6dPn3b1CmFBjbBq1apV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IWbd+/XrNV7VqVf0yA6KihIQEWbt2rXpuat26ta6HBysY1iEP6sJDGcpYsmSJQMAEsRTE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GxS62wwAw0mFOt7qaaP25cOGCzJ07V1MQArBGjRrW2sxZ1A1Xu4cPH9Y+9OzZUz1xod2wF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Uv/3JUoGHBH/aBXHY3//+dxVGIc76M888k0UY5aFotyR/25zTfeBWCRdIgARIIJ8IdO7QR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+nPq9jB09QkJDQ2TWvJ/k1OnTcuOoIa5BQVR//MQpGT1isFSp7C4gxbpKFeOkZbMmMvvHR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pVaO6bNi8TaZMmyl9enR1hSk13agUV0FuGzdaJn30mXz17fcy/sZRWQRXJq+vKcqBd6cf5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SmLTRnLg0GGZMXu+JDZrLLVrVve1ua7z1Bb0B1+Arlq7QYVLFy5cVEbnzp0XeNDKzuLKl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k+ao1UqtmdUlPT5fps+YKRFcQc+C+4dCRY/L97PlSMa6CVKvi2eOiP/1LQ8wcHxYVFSnt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mSaMG9aRK5Yo+cnMVCRQ/AlUrV5L77rxF4LguKSlJRZ1G3N+gXoJ8+J8v5NjxExRIFb9dy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AEFOfIVUWX0wOt/b8/GCVMHPk734rXu4NIhVbMHKF0vTBL/EWiFy9OxlOX4+05snQqKd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Ts3iOenV8pEQUgOYL/IzQzFPfcppWkPvEGabObquv/TXh/SQ7q2v+qc+yCtHsvPAW9egn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5YNngwbuTs00Q0I19K9MzlKsiEdl08LLc9m7Wdrww9dqxhGPGaRBnQViF0I742Wb3GfW+N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pv71toOcDfVwFun0sjwRIoPgSwEfT3bp105/dC7yPv/XWW+0knW/VqpXgZxveAyMKQUEZ3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BiqPMx9CB6CPFUYGgyDJIgARIgARIgARIgARIIAAEMLgCz0EYyLRDrdlFHz9+XObMmaNJX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HF7oNW/eXEPkGQ9KKAD1IXTfokWL5NixY/Lggw+qFyuEiIPXCTxcQVyE7dGeYcOGqeAI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4ggWDulhn2owHMpQJgdXtt9+u5RgBVP/+/d3aDO9O+/fvV29OtmhKC3f8WbdunXqzwtcpf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4DZFW165dZfbs2fLyyy/LpEmT9EsbDBbDOxb6A8tJfxzNyLLoT7s+//xzWbFihW6L2On33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Qqb300ksuj1xuK68u5KTNOdkHnupiGgmQAAkEmgCETnffNk7+M/lr+d2zL2vx5cvFyu033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cqmtQr650bt/WLc0s4Jo0athAvVb+9e0P9HqFUHQD+/aUfr26mWxuU5Q/auhA+e/X30rl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vHA+cod6hA/tKRsZl+ejTySpCwvUPgqkx1w3zeE1ya8TVBWdb0O5B/XrKtJlzZf7Cn9V7V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M2bOy78BBLd9TOSYNXrhGDR0kn375jTz78t/0mtyxbSupXbOGircuJSXJ5G++k6TkJLnj5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yp3/ZiaPQJniLiomOVgEb9guNBEoiAUQGRahQ2+BBasKtY10CqdXrNkrn9m30/8HOx3k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7cUPhnsKzDepck0AYvIV1aknMU1htxX8goKClSfaYjP2p212/uK4T/zpozMPxG3Hz2cvy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l1PQrkpxVMxWIogNaRl6Pq4A2hoWRAAmQQCETgOcoRMGwP8DO7yYFMpQfxVH5vbdYPg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n4SQACmRdeeMFnbnhjglcmfKFhhEs+N7i6snHjxuo9asuWLSpowvYweFpCne+99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PNg0aNFBXvc2aNXMV3717d3X1++GHH7q8PaHNEyZMEKwzhrrgGQmekiC6Qlg+CK3GjBkj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ARn4IoxACr2nTpm4epUxZZpqcnKziLoi2kNeblyl8cXP//ffry1CIuOz+PP7444Ivb4z52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U33b54/3DU/nONH/bnJN94KyDyyRAAqWLAAaBIMrNjbVu0Uzw82R169SSvzz3jNsqhMH7v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4HwOEQ3qNwax1HPPPGEWXdO7brnJNY+ZyIgIGXfDSBUlXbyUJDHRUW7ipCH9ewt+tnXp2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RkRHy+EPuolXkc5YDsc8NI4fIdcMGatg4eEqCF0Zf5iwDeZ1tgcernl07id2X0SOGZCnWG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IYtOn5cLFSxIVGZGlTZ76hsKdXLPrnzdOdkMzr/nh0rBBgp3MeRIoFQQgkLr39ptl6vc/S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SRtnnwFIBiZ0kgVJOwNN9F0Q4MEzrVkyVamVT5cj5zNBpxQmX7enH2W5PXoycefK6DG51K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kFmW42uV6OueW5H1i970ozr85q+iLAXN7XBVF3mwTCZAACQSCAN7xQ6yEj38LwvCRNARZg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FkuWQAAmQAAmQAAmQAAmQQAEQGDVqlOCXU0MIOoSimz9/voqgjAtevAiEV6m33npLIPRBi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cbyRF56mBg4cKAglBytTpozbwDbSkK9t27byySefCDxDwWsTXO4i3TYIhhYuXKjrEX7Pe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5xFB/7rnnzKLPKYRfEydOlEceeUSFYHhow/ZO87c/zu3sZX/bhbbgl1fzt83+7oO8tofbk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uCERHuXtcyU0Z2AYeEGPLlsnt5rneTuuNLZvr7T1tmNe+YAAwUCxy2z+9ri/5Rb1WIfwY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POGljUYCJEAC/hAwz8iY4ofreac6F2XqxuInjvKnv/mZB9zAz7BEXYZvTuo125hyuE9yQ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UcVXyyLBHJEACuSGA9+nPPvusQPCTn1arVi159NFHJS4uLuDV4F14lSpVAl6utwLxnh/jC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CRZLlkAAJ+E3ggnv4aL+3KwoZwy6nS3g6fL3m7svqwu5DRmiopIcWz1N/0JUrEn45VTAt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zDswXy76w0SRAAsWSAAY6r7vuOg3t9tVXX6nnJacYCQ83nkREzg7jJaG/DyXOOuyytm/fL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4qsH2uBFCm5+s7Oc9Ce7sgpqfU7a7GsfFFR7WQ8JkAAJkEDJJvDjoiXy3Yw56rXq/rvGu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9Z+9IgARIgARIIHsCeH5zeupEGn4Q3+CHZ3b8etW/KD9sKydJaZkepbIvnTmiwi4rt5CQC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TkJIh3GfOMlw2SaQ2+PKLoPzJEACJGATgAdtRFnIbztw4IAMHz48X8RRaHvNmjWzdOHcu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6SUhIkJMnT8rZs2ddedAepCGiw9KlS13pmFmxYoXgI26sRz6n4d0+PUc5qXCZBEigWBEYu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Xbux1q+fIXYu+kjIpl+zkYjO/sP8AWdhvQLFpr93Qcimn5c4t70qFlJN2crGZD6raVIIHP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GkgAJlEwC8fHxMm7cOJk0aZK8//778uCDD2q4u8LoLUIDvv766xoe8K677vLpNaow2sc6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/CfQqEE9uW3cDdKgXl0pExPt/4bMSQIkQAIkQAKlkIAR5xjxjhHzQBwVHREsAxqek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bQ0lFDV7gBn6GpZNxdn135jflcJ9kR67krvd2XJn/W3PMlFwC7BkJkEAgCJTEj1YRVs+TY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Jcv78eY0UYfIcPnxYHnjgAR2HuHjxoknW6ZQpU2T27NmSkpLito3JhLoQFSJQVjzdhwSq9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UAjUjHQPqVMojchlpeXLRUtI1SoSlFo8BV5RsbESF1Y8T/1lJVyCy1QWCQ/L5d4r5M2i+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AqycBErjqUn7YsGFSsWJF2bt3b7678PUFHQ+GTZs2VbFW9erVfWXlOhIgARIggQIggC8Y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cEKhRrargRyMBEiABEiABEvBNAIIK22ORLbTAvRg8IA9sfEHWHoqWvWfohd43TZH48snKK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lbZ62eMWed5aJddwnTiqle9nXcWWT8XVc2fk4TwIkUHoJjBw5UjZt2iQbN24sMAixsbGCX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NGBqamqWKk6fPp0lDQnp6ekexU9Y5xRM2QVg3MCfSBf2Nr7mg1JSUoppfCJf3eI6EiCB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/qjFxgsPP+eWFfeNnzweibpZBAiRAAiRAAiRAAiRAAiRAAiQQOAIQPxnD4I/9wzqIVjEYR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sh/AjjvXrhwwedAPgWr+b8fWAMJFCQBW3zjvA/LyMhwDRomJyfrYOOOoyJ/XVBDOIDnf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neh6SBlVFxzHgWQL3s/iZsQyMW5ifKcmMZXCfGCKc2gTs4wrjYhiUz8lxZZfFeRIgARIoi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cc8/J+vXr87V7uK7/+c9/lhYtWgSsHoqjAoaSBZFAySNAcVTJ26fsEQmQAAmQAA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YIujQMAsY4qfefFfOumw1yRAAiRQsATS0tIkKSnJFf4JtTvFUM7lgm0hayMBEsgPAkaMY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8KuDcgClCy+C3ZHe4/Gc1PTN62xe3tjkqXRJS3YRRYWFhKmTBORQ/I4RyTk2Z9r5AGpa5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NxHFVOsmx1yRAAqWJwJkzZ+Tjjz/ON49Y8Hx10003SceOHV3X8kDw5SeBgaDIMki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iABEiABEigCBPA4BAGejwZBovgDj2Qrso91cM0EiABEiCBTALwDGMG6j0xoTDKE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IYD/fyPKQa+wjP97eDtCOrzU4L6tU3yyJKcdl682VC45nQ9QT25MPK58wsIyvUWBne0t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W5OM+MSRK9zTQx1XppsnekwAJlGQCCK03ceLEYtdFiqOK3S5jg0mABEiABEiABEi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ggcATMYBC8FeBrexoJkAAJkED+EYDgAeIHCqDyjzFLJoGiSsDcc5n2YdkI2J3iKJwn8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EhF6Wz9ZUZYg9CMlEZHzrIyqMCg+P0HtXE0bPFkeBJ/ja5lzGOu4Tm1Dpnc88ro5Kp/gkC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JsuckQAIkULQJUBxVtPcPW0cCpYbAxYsXJTo6OssDS6kBwI6SAAmQAAmQAAmQAAmQAAmQ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ZkAOVcOTCcVRBbgTWBUJkECpJHDp0iVXv3EOhnkasHdl4gwJkECJJGDuxdA5nAuMaNJ4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2KhaZr98taGS7DsTVSJ5+NOpOuWT5MbEE1K3YoaGhDYh9DB1CqNMeTk5v3KfGGqla+rtu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0M9ds0MnJcVW6aLK3JEACJFC0CQSlpKRcKdpNZOtIgAQKi8D+/fs1Xnd4eLg+bJgHDHMza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+tBdfJB8+fES2bt0qe/bslTJlYmT06Ou1Pn+2L8w8CDfxzTdT5MiRI9KsWVPp27evPnwVZ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QAAmQAAmQAAmQAAmQAAlkR8AZVs8s29OIiIhi8VyWXV+5ngRIgASKIoH09HSBOMoMsDqnp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zSgIkULIIQPAEs6fGqxymGRkZgvfnOGdgih/eSWN5zvZYmbszTpLTQ0oWFB+9iQzNkH71T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05CDGKyCI8iWOMuMVzqm3aux9YfYN94k3WiUjvSCOq5JBir0gARIggZJDgOKokrMv2RMS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HpadnyM8/L5a9e/epuKhBgwYSGxubZ7U9HlZSUlK0HDwg+fMiCQ89+Doahm0gAMvOVq5cJ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BgwfKwoWLpGrVKtKqVavsNsvzerutGLDwp3+oFA/N4IKHRfTRNlMmysI687Bo53HOYxuUB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Q5MSwPR7m8ZDv3B5txTrsB3/b461u89IA7ctrWd7q8JaOvqEf4Im6/d1X3spjOg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kEigDu442ZeecUXn1zep9vyuSUBEiABEjAMwGcay9cuKArzXsC5xQrTZrnUphKAiRQE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xM48pzhOY4t0i5m2BlBFKYXop5bIs3F1WVh4sJ0cvRpiiSty0akyKtKt5VnoknJfoiGC9P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xTLOm3ifjHexmDfvuM0UYOx5T6DMfsA6M8994olU8U8ryOOq+NNiD0iABEigZBHI2Yh2y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CJFBIBM6ePSMbN26Wnj17yOXLGQIRVrVq1aRixYr64HHgwAGpU6eOW+vgpalcufJy7txZ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JlgffmrVqqXLu3btkqSkZAkODtK8tWrV1C+ed+/eo2l45szISNd1cXEVtK7Nm7dcFUddk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2rUlJiZGjh8/LmfOnFFhCx6C8HBVqVIliYqK0ofSmJjoq+IeCI6uPYBim7CwcMF62IkTJ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P35ChVTmQezs2bP6kIuHOGyHfuDhFp60GjZsoC/Mzp07J5UrV9a2btu2XZKSLuk2FSpUU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yZs1aad36mjjr0KHDEhUVKciDOo8ePSIXLlxUVhBy1ahRQx8S9+3bJ2fPnpOUlGQJCgqW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qNSQ0NETAsl69eq59cO7ceQkJCdbQh/D2hX2Ah3OwArNy5WLl5MmTgj6B1eXLmcyqV6+m9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G3zxgA9WCQl1pVy5cnL+/HnZsWOnpKWlavvArHr16lre9u3bpWHDhqYYOXXqlD7QIhwj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22BfYt1h/7Nhx7RvaA4Y1a9aUY8eOaR+MGG/nzl1SrVpVPX7AEvsXdvToUYmOjpGwsFDt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DdeGYqVcvQduI/uK4QPqhQ4f0OMb+3b59hyQlJWlZ5cuXl/j4OnosuTrAGRIgARIg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AgQweIT7cucU99l4PsK9NI0ESIAESCDvBPA+BO898M4A51yYc5r3WlgCCZBAcSGAcwHO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P5t4M6yD8QbpZh/MG7s9CQtJlYOML6klp7+kw2X4iSvadiZTjFyPkbEqopKSHyDX5VdGn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ZUi4iXSrHpEid8snSsFKSxFdI03NlSEimCArv0Z0/MMHPMMLUcDU9N2lm2dMUebhPPJEp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hoWFZjidzfAXquCq+9NhyEiABEiiZBCiOKpn7lb0igSJNAKIcCGAuXryggpajR4+pKGbgw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37ly566673PqwfPlKadu2jUBYBcHPzp07BaKTGjWqq4Bm8eLFKsiBqCglJVU2bNigwqv69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pE2bVoLnTXyhhwedDh3aq2Dol1+WS69ePVQctH79BklNTZOmTZvI7NlzVMgE8Q/S4PK8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2LWnSpLG8+uprKmSKiIgU1GEMohiIvCCewYACyke9vXuXl5UrV8iQIUO0fuTfvXu3JCen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8eUrq1o3XkH2PPvqwrFu3XutAPxcsWKiDFo0bN5bk5CSB9yr0A4Kh996bJO+9945pgixd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7dpAffpitbalZs4YcPHhI29O5cydd//nn/5WWLVtJ06aN5cyZs7JiBRhfUSHPtGnT5bHHH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WHR2lYqj16zdK27atBQ8PGzduVCFSjx7dZdGiRSo8Klu2rArO8NIvNraH7idTEDj++ONP0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CGAoionbt2sq8eT9qeEXswxMnTqoICQIliJ3+97+v5be/fdoUI1u2bFVBFVhApPXdd9Nlx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j03gWblyJRWQHTx4QFauXK3CJwjl4Cmsa9cuymPp0mXSt29v9QQGMR0EVLBVq1ZJQkI9F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a80NshnonT/5SJky4U8VOEKZ169ZVxWRHjhxVQRqEfJs3b9Y+oW3Lly/XcqpUqeJqP2d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RIoKgRMANCmMLw7ITnIQwQ0EiABEiABHJPAEIHI4wy51gzzX2p3JIESKC4EzD3X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ogyTZs4VJj1TGBWi92f4yBYfbNavnCEJFS/I5cvnVNwDgY/52YyM8MdOK4x50ye7bqTZ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jJ6A+1H0HWIxw8BMAyGMMm1BGwwnM49pSd8npv/FfYp9ZRuW7Z99XOH4MceVmZpjCtNAH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PAiRAAiRQuAT4hqtw+bN2EiiVBE6dOq3ehjp06OAS+EyZMlUOHz6s6Qi7B2ERvBlFRFwLd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NmqlQSeSKVK1aTYVKENdAhPTkk0+4eefZuXO3emPCDXDnzp2VNTwWQewCgQw8TCE0Hjwp4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79GUVQsZB4DJ+/M26DcrfsWOHzmOAYMmSpdK6dWvZtm2bDB8+XMLDw7LsR5QHMdL58xekQ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sGUWkatWqKtZatGixDkDAk9OmTZvUm1GbNq21TxAUvfji864HMbQD3pvwAOzN4KEJ3qC6d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TTZ/+vezff0AFZWjboEEDtEw89KHP2Ad16tT2VqRygpjIePmCVyr0E9vDU9NNN41R0RLat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lQLQEARj4Yb9Uq1ZdILyCwfsU2oqQgfD09PPPS+TSpYsqjspSkIgK65o3b6arEN7Q7GPsn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wq1Spoh5LEEa1aNFC5s+fL2vXrpP169fLoEGDVFDlqXxnGryAQdAGjsZwbECIl5aWrm2HB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rmApCK+wfHG8QSdFIgARIwBcBXPcgrPR2XseLmaZNm+ogta9yfK0riDp81e9ch2sHxM4Q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27VRkaufD9QQi04MHD0rbtm2VAa4f3syfMv3J4638/EqHJ0Lcf3gS0uK6snLlSr1Ot2nT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UQDmrV68WeHrEdS8xMdHt/gh98CdPfvWV5ZIACRQ+ATxX4XnFmFnG+RXnSPs8i2sHPKziH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SQcwIQL2S+47o2QItSzLkW52DbnMv2Os6TAAmUPALm/gs9s+fN/Zk5J2Cd+eH9AM4te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zw30c7vEwhWFq5osyOdMvwwB9RpotVMEy+ot1Jh3zJq+ZmjJMf7FdTg3bGG72POoAX0xhW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5JRZUcxv9o3ZV+YYMccPpkjDcYW8Jh1pJi+mxpDHmD1v0jglARIgARIoHgQojioe+4mt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bBAMmZtI3Hgi/NqBAwdVHIWv6eC5B4ITeJdq2bKl28t7JwyEjIuOjnYb+MPg4tq1a/VBE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hxeES4NoBSIWpEOAg3wI7wZxFAYc8eI/Kipa5s//UUOuwRMVBiYR1g8iJXhGgregvXv3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yIbIyhjBvKLdFi+bq0cqkz5kz19VvDPQmJCToKoiB4H3p7bffkWPHjgpC6MHLFNpphDVz5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YOYQeNIPo6J+xXbt2a1sgjoIIzF6HsHLwkASDByxzg499UaZMjIrRwAWDtPZ2EClhgBUh5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eosAJoeQQbgMWGRmlIjV4qUK9CBXoNAyCDxjQ38UgMjJCPVuBYf369QR8EMoOrpJPnTrp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ehM1DOD9PhnohZDp//pyKoiCkw4vIuLiKUrZsGfVA9umnn0unTh2VBQbesX8h0oKXLhj4w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wgLALxwfyG8MxgP3Tr18/3VdIRz3wEgbxFbxrHT58xPVAbbbjlARIgAScBHB9+uqrr2TYs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kg0e86dOny3333ecW8tRZRnbLBVFHdm0w63Fe/fDDD/U6jT7jmvjCCy/Igw8+6PLIiBCv7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OVJ69OihDGbNmqV5MFDvNH/K9CePs9z8WjYCpalTp6oHwvHjx8uoUaPcqvvll1/kiy++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zJgxQ/73v//Jk08+qfc+bpmvhvN97bXXpE+fPtK3b1+BZ82ZM2fKxIkTXflxjcwuj7NcL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8AngOwDOMMTwP4DnApJtnNazHvT3OWTj3hoeHm004JQESIAES8EEA72vgPRvnWpxTzQ+b2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Mup3GeRIg1I4COAAAIABJREFUgdJFwL4HM/dlmJpziEnDMu7dcI7B+cbMmymoYR6/om6mb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Z4p2xcx7LJg3bmvn86ifqMIa6wNzUaeo353rDv7jvE9Pf4jwN5HFlHwPFmQnbTgIkQAIkI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CEiCBAieAl+oQHLlbkOtrZAhYIIjCwwQ8GSF0Wdb817aGB6iMjGsv9jPX4MEv8+EPN68Iy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8rFmzRsUzq1evlVq1aqjIBnkgcsEU7nnHjLlBPv74X9KnTy9NQ1vwUAMxEAZpY2NjpUmT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ZvXr10vB4plXw8IDQcXFxcepRyaTDmxEenmDggAc8GMrfunWbisTQDpQPsVbr1q10Pb5gM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iJLQVZq+DAAoWHByiIjTbCwU8NkHMhH6iTtsgRoPXLhjCZ9hlYoAahkFZeLrq1KmThIQEa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2fPgw+eijj9TTEx4IneUjDwRVGJi2DUIyiMAmT54sN954o7YP22O/G4P4zW4PPD95MzBN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GnnNQPrOnbsEofs2bdos3bt302JwzCFkIjyXwM6dO6tT8wd5o6KiNA+Ee8bAFm09cGC/9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4Q5RHuo/cOAAviUym3BKAiRAAl4JIHwnvCqa85XJiEHpn3/+2SzmaVoQdfjTQHhfxEA7x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x6vXpG+//VYefvhhLeLrr7+WO++8U6+3SEBeXGdwHu7atWuWarIrEwP6/uTJUnA+JaCvu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/F4QUdhoG05AOYZMRBN9///0qlsLx0L9/f+cmep2G2AxiMtjYsWMF4quFCxeqt0Sk4VqeX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BBEigxBOwnw9wD2sGeOyOw2sqzk24p8dzCPLZ99t2Xs6TAAmQQGkkgHMn3nngfAnDudX+I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djQRIgATs+zDQMMuYmnOGuTfDMuYxxbtXzON9JOadPydZT+9qnXkKatnb+Q/9wjrzw7JJs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MzV9cC6bdH+m2NbmZZYxRTtgJW2f+MOlqOfxtM+R5vzZx5I9b+9fU5aZmr47l006py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DQJ7FUbhBgFgAg7/wYoKBZV4cisfOZytJoLAIICzZkiVLpH37dq4m7Ny5Q70cIAGDpBDLw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98CTkzZD37NkzrgdD5IPXpEqVqqhHKCwjDBwMeVesWKEvqtauXSPDhg3RBxrUk/lAo9n06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hEHpHTt26rkN+cw5DgMCCHG0fft29eRk0nFOPHTosPYH3hlsQzvMAxQEOcnJKboaodc2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fLx999LG0a9dWli5dpu2Nj6+jDEwfsAG8UsGDlfE8Za/DQCusVauW8uGHH8ujj2YOMiMNn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vrVq1Ug9QCB1oBFoY6ECf0Q/sA7tMeD+C7d69Vzp37iKVK1dyuWw2nq3S0lLVaxLKRlkQ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usnjxzzJmzI26CqEBEU4QHi4gcMN1BPUjfB1EV02bNtF8aKPdHqdwwK4H3q1wzIAP8kHUh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JiVavV71799LwiPAO1rlzJ/XwBK9Rpg6IsYydPHlSjxfkc9YL8RuEfPPmzVNvY40bN9Kw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I3isgier9HSG1TM8OSUBEsg7AXNewznT9uABL3g4/8JDYl4M5y5vIf5wboUXPXPtsOtB/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XvHlz6dixo1v77Ly4jiFEHK43xtBuXFOM6BbXg7p165rVen3o1q2bhkft0qWLLqO/YIBy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Tx1WhNYO+QVhlG64ZDRo0cCXh2gMREjwRYt/07t1bxU+uDI6ZMWPGOFLcF3HPgeuOuTZhL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7KIij8CwGBrhuYQoPXAgZawz5cZ2CEAuepOCFLLs8RnhtyuCUBEig5BLAcwmegYzZy2Ye5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P5nEuwTnKafYAknMdl0mABEigJBLAOdFp5rxp0s07ICx7m3euM9tySgIkUHoI4Nxh30uZZ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r8UOavWzu58wU1Oz54kLR0zkSaeivpx/6hXR7avpq0s1ybqYoo7Tvk9xwK2rbFLXjqqjx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oLQRuDYakYueY8D3jTfe0EHnZs2aaQghCAUef/xxV9iGXBTLTUiABEo4gcywbpkh7SB+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IDdmGriNMHsLA4OFj+/YdkpiYKEeOHHU97CAPBmXNjS0GRBFuBp6ehg4drIOD69dvlF69e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9yoOdOnVaxTIIkYewapMnf6niGIRRW7duvTRr1lRDyn3zzRS57757tR7UFRqKX6gOdMJT1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ZHqJg8NaEtsKb0owZM+WFF/6s6XiIymwn4la7n3Lh2Qn5t2zZIhs2bJAJE+5SUQ8GeSE0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Vcz0wAP3yRtv/F3GjRurYi3kb9euvTLBl9u2oZ0oF96f4CXqhx9mCzxW7d27T/uWmNhcs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Xk7VPhw8fEnjgwv5Am50Do5kPosHqDQsDv2AHb1IYBK9Xr56Kw77++hsVd2XWn8nM+SAKr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hV9268fLTTwt0kDc6OkrFS8uW/SLlysXKli1blSlCQFWvXj3L4Hrm/r/2EjI8PNODFjrW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EAx07dtD9sm7dOhk8eJAKoho1aiTwnDJs2FB5991JArEeyrPbij6AB9Iw2I0+GrEB1iEdP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RowYLv/97xcatq9hw/rqlQP7b8OGjSqsggc0DJSbY9beX5wnARIggZwSgIAIXupuueUWt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4YMGcr3Jarqf8R44c0Xv8AQMGeFrtStu6dat6dbr99tv1GrZ8+XJ5/fXX5bHHHvP4XAAhj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3AuhKs67uA7hXO0UpeK6BvEWBuUxOP/MM8/IPffco2Lm7MpEHf7kcXXKmgHbadOmyfDhw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0MuIorEcIwNGjR0vnzp312v673/1O+49rSG4M13cItCHSNaJd3BshRC2uMTDs7xdffFF++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JMISAzTZwhAcD8MIvuzzOewC7LM6TAAmUPAK4P7UHz+xlzOO8g5+5j0Vecy8MGlhHIwES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Q2P2PNLMeRPz9nnTuc7TMtJoJEACpY8AzhX2vZVZts8vJs3co4GSuWfD+02TjvniaOif6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d6Z9J87Zs0nMzRdmlfZ/khltR28bTsYQ2mnRzDJmpWWf3w15np3OeBEiABEigeBFwH6nPQ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555+rmAGDEhjMx8v2N998U0Mj3XHHHa6bmBwUy6wkQAKlgADOF9dff72KkeBFqGrVKjJy5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DxnXXXefytIPBP3h7Qug1iH1gGCiFdyJ78A6CGHhEQsi8iIhIGTRogEtsNXLkcB1IxbbwQ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HhcQym7fvv3SqFFDgTcK4+npppvGuML8ob0JCfVUIAVhV2xsWdm8eYuGoGvRooWGaDt79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16tXkqaeecO1FDPKi3agPnofsm+gGDerrQMTFi5fk5pvHqdAGA5oQQMEQ+g1CIQyIIoQf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27ad1Yf7Xv56oaeZPjx7dXYPld911h4rPIDqCR6VevXrqwDPy1qtXV1q0aKmDu2hnly5dp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dGNy1DWHq8KCNKYRkGJitXr2G/OY3T7mYjR17k8vjV2RklDRp0lSioiLtYlSEdOuttwg8Z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169fT9N/97mkNpXfmzFkNd9etW1d9+ASzm2++2a2c5s2bufqIFQgbZAyCJXimAqs5c+ZK5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bRmsdPXv2cIUVRP7bbrtFvXchXJEtsIK3EwxK40XCuHHjpEyZGNe+69Ont8TEZIYmNF5Rs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I1QRxF0nTpxUcRa8VEEQRiMBEiCB4kIA16327dtrcyH6gTgH4VS9GQRHCIGHcHgm/Bu8F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8m309tMvF8wTEURAJQ1gKIZS5/iMfBuXNID5C0L799tuuzbMrExn9yeMq0DEDJoaD4YIsO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XKtIyYil4toIoCVwgEMO9RE4N133cL33yyScyYsQIFb3Nnz9fuRiRFni/++67WjS8WznFv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whWWXx+ZttueUBEigZBPAfb45t6KnZoANz2Y4b+Jn1mMdzAy82edVe75kE2PvSIAESMAzA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a8ybSsltvb8d5EiCB0knA3E8ZQY69bOZBxsybezKkmW2c5LylO/MVxrLph7Nuk46pmUceb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y8rJs6jQc7WUzb9df3PdJXlgVlW3t/WK3yaRjaubtfeec97Rsl8d5EiABEiCB4kcg1+Io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EiRNdL/vx0h8v7t955x0ZNWqUDggYJHgh/9Zbbwm+JsdLfAgQ/vGPf2j+tm3byqZNm/TF/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88OCDD+qgObZ75ZVXJD4+Xu6++259mY8ykY6v0eH5BEKs2bNnqyjL1IdplSpV5Omnn9avq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vVgiX5WwXtsMABL5kxxfy9jxuaqZOnaqesh566CH1avKvf/1LHn30Ua0DnmNee+017SM83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YJDs1KlT6vXGvtlDyDn8v8KLT2EZBvwgFnIa2lm7di1nskvQgxV4seT0ioDt4JkHP6fhf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mTRrrz6yPicnc3oT1Qzrqg2cjYzgf4WcbhFmeDAIuI+KCAMk2MIDBC4YxDFhiQNiY3XZv/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c50ivB5+ToMnq3r1EvTnXAfBmm0mVB/SICTDz5jdfpMGz1UQFHkyCIkQXs9pEDXZoRbt9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s02aGfDi+UZazPNRtG8pxloX19v6Pi3PniVB6xsLDM8VkWMYxaY5LiLdswwA5jQRIgAQK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p/Pnz2uVEHvCy2t+GcLgQVDjPBdDhAxPs7kxlIVzMTz/QWgEg7gH3ptMv3JTbm63wT2VN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nnddjCLIhJoDIy7nOW1nOdAi6cW8wY8YM5YFnpV69ermev5z5uUwCJEACuSWAZx4jgEIZe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Zg/tIM+s91WcGjjytYxoJkAAJlAQCOAf6MvucafL5m2byc0oCJFC6CeA8Y99TmfMO0sy8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Y9cVtavcHbc9u2VOe/Ogz2mHzNe0qDfskP3gWdJlmf5l6s1tGPmcesy2nJEACJEACxZdA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Lu/vw0IELBgYQ7MFgDNJApIEwIPi6HMKoNm3a6A/hIP72t7/JhAkTNAzFtm3b1APVU089p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u3evDBkyxPU1+pIlS2TZsmUuzzAoE55VUAZs3759GtoD9UK0hC+qH3jgAQ1BgW0/+OADe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aZfpBwZcUB7MnoenFHjLaty4sd4EoS/YFnUgVAW+GF+/fr2G+TBlcUoChUUA/6PPPfecY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V282+N9ctWqVCg4hzHnhhReyhLQprPay3oInAM9UNBIgARIggeJJAAJ/iPRt0SdEOvCs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MbCpH88C9vOASfdnCkHQ+PHj5S9/+Yv8+OOPKpLG8wBC1sGcdflTZl7ywIMVRLyeDB99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sGwij4VkqN4Z9DM9Y+Likfv36WgReuk6ZMkXDKhrvUbkpm9uQAAmQgCcCOJcZMZRZbwbz7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4L9mDREjjIIKhxykJkEBpIYDznrdzn33OtHl4S7fzcJ4ESKB0EzDnFftey5lmlg0pLNv5T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7Y9qd03SzXaCnph02Y2eaWTZ1Y9nOb9I5LTgCzn1i1+xpnac0exvOkwAJkAAJFF8Cnt/w+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8vejHRQODGd4MQqJ///vf+mX50KFD9cFx7dq1KjhCeCJs36hRI/26HSKmwYMHqycOeHJau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QN+ZNWAtTF76KNwMwZpAG6+B5BV6rIGBCaCOUhcELp4DLlONpijq/+OIL6dChg3qbcuZZ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nKKRQFEgAA8OCE8H4eGkSZO0STj24YkNwikMqNleiYpCm9mGgiXA81XB8mZtJEACJBBIA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yxiDSN/fA+ekpytRnpvCahPt/vOzz9wVSUlJSlntqPCegHHM/D099L730kn6sgLLRZ4TPx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Nf8r0J4/plz09cuRIlmcPs96EYTXLZoo2Y9DLKZoy67ObInQf7tWMMAr5wRdhgD/77DPl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CrZSUFDfRHD7oAEvsJ/Q/uzzZtYvrSYAESjYBnLdsIZTprRnEx7kNP2M4L/l77jfbcEo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AdudGc04t6RzYPxIggcAQMPdaznswu3Rf6+x8xWne9NtTm32t85Q/0Gmmfl/cfa0LdHtYn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ztIWvdZ7yM40ESIAESKD4Eci1OApeZ/Ci377Ao/t4+Q4RkqcBC3hheuyxxwTepTDQYb6+P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AN9vgAlSrVi1B6C9jvXv3lrlz58rAgQNlz549GkqiQYMGgi/kszO059tvv9WQeBgowiACv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Is88+6wpPgUGl2267zazW6bx583RQASEAp0+f7rYO3qPwBTe+6p48ebLbOi6QQGERwP9Rz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pOA9zbzoHjdunNx8882u/8HCaiPrJQESIAESIAESyB0B3DdDGGWERCgF4iHcxxa0oQ0In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Y7hnh6jIeHsy6ZhCoAtPUAhzbQzboxy7T7ifMQIwhNVbtGiResM029hTf8r0J49dJubxc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k7skgYELIceSzw7LieQMebO3+eNreVxoECnje8ucFHcLEoi60xW4H2gBhlBFxZZfHV3u4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MIP2nkRSOB/Z5ySco5zvhUoHJfaSBEiABK4RcJ4br61xnzPnV/dULpEACZCAfwTMPZine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S3HN5Ks89R96W8tI2Z82BLMtZdm6WTXs8MTTrclOup/JyU05J3SYvbD0xCXR5nupgGg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gEJzbZuClOoRQtoAJZR0+fFgFF/g62Wlly5bVcHn42hlh7TAAAqtZs6aGprMv+HipDwGW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RCBU6tWrl0vMZPJ4m+7evVs9Tb355pvy9NNPq4jJHqTAQMKf/vQnbRPaBSGWbdj+p59+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Rk+AL96+//lpDmNhfddvbc54ECosAbuogkHr88cdVzIiX2xRGFdbeYL0kQAIkQAIkUDIJ4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y+LFi10D5BAyzZo1y00sZfe+RYsWsnr1avVihHQ8B8yfP1/v9xGKzmnweIQwgvXq1RN8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EALmT5n+5DFlm+kvv/yi3mvRT0+G9Nq1a2v7zfMM2vTDDz9oWz31x1M5zrQ6deqouAwe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LF+rzEz74wDJC/mGKD1fwIcecOXNcTMAHH4l07dpVxQz+5DF1cUoCJEACGMTPbiAfz5wmH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HHgMlL5jILtBVXNM8MpCAiRAAoEggHOO+QW6PFNuIKd5aaOzHXkpKz+3tdsZiHrs8jh/7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OBDlsQwSIAESIIHiQSDXnqPwkn/QoEHy6aef6iAGBgXgxemf//ynpkMI5cnwlTu8Mv3lL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33323NG3aVKZNmyZ48Q+BETxJLV++XB566CFXEdiuf//+KmKKj4+Xli1bqicpVwYfMwgtg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4ADhOBBOwl+bPXu2TJw4UapWrSoHDhxw2wxiMNj999/v9vWkWyYukEAhEsANIwRSmMJ7g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2j1WTAAmQAAmQAAkUcwK4xxgzZow+B0CYA1HP5s2bZezYsZKYmOixd7ivRvjf3//+99KkS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n2Pvuu8/tnvqTTz5RMRA+ZkB58EKF+mDwzPTMM8/IPffcox6o/CnTnzx2gyFweu+99zTMN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CoiS8Ixyxx13qEdOhOCGl1yIt7Zs2SLdu3dXLqa9Zlt/p/jY5N5775U33nhDPwoB140bN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AheHZ5MUXX5Tf/va3gmekLl26yL59+1QYb9px/fXXu+0Hf/L420bmIwESKB0EMKgP8+RJq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JgARIIHcEzPkzd1tzKxIgARLInoCv502MhRUH89WH4tB+Zxt99ae47BNnn4rrsq99UVz7x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nkjUCuxVG4qAwdOlQQkg4v7SFAQhgNhJYbPHiwz1bBI9Qjjzyioey+//57GT58uG6H0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WSCawmAKQmsYwwt/hMXr0KGDYIDEX8OAC8RUGDjBAAbm8dU0PF/5Y506dZIePXp4zIovt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N94F200igKBLA/5UJsVcU28c2kQAJkAAJkEBpJwCPSPBw6slwv2mvwzLupZ3Wrl07wc+b5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2wS87w/09hEG4v8ZHCfhQIruXUAipB+ERnidwb45+OQ3CI/w8GcLtvf32226r/CnTnzym0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AyxPXlStXypIlSzRreHi4fgAC0RK8NYGHCSFuyvI1HTVqlMfVdevWVXEUnjMgyHJyhccqh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ueUWFZJ5a4c/eUx5nJIACZCATcA5yE+xlE2H8yRAAiQg2XrbIyMSIAESKEgC2T2TF2Rb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THgkkQAIkQAIkULgEglJSUvIsH4faGYMaECzl5eKOcsxL/LyU4w2pEUNh8IVGAiSQPQGEz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BRj0g7jQuALH/6j9f2rPZ18yc5AACZAACZAACZBA0ScA8RU8LfkSR3kSqhX9nrGF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EACJEACJEACJEACJEACJEACJFB6COTac5SNCKIIb2H07HzZzaMceJ/KL6MoKr/I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AESKHkE4BG3YsWKHjsGj1rlypXzuI6JJEACJEACJEACJEACJEAC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EACRYdAQDxHFZ3usCUkQAKBJEDPUYGkybJIgARIgARIgARIgARIgARIgA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RIgARIgARIgARIgAQKmkBwQVfI+kiABEiABEiABEiABEiABEiABEiABEi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iABEiABEiABEiABEiABEigIAhQHFUQlFkHCZAACZAACZAACZAACZAACZ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AACZAACZAACZAACZAACZAACZBAgROgOKrAkbNCEiABEiABEiABEiAB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iABEiABEiABEiABEiABEiABEiCBgiBAcVRBUGYdJEACJEACJEAC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EACJEACJEACJEACJEACJEACJEACJEACJEACBU6A4qgCR84KSYAESIA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SIAESIAESIAESIAESIAESIAESIAESIAESIAECoIAxVEFQZl1kAAJkAA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AAJkAAJkAAJkAAJkAAJkAAJkAAJkAAJkAAJkAAJkAAJFDgBiqMKHDkrJ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AESIAESIAESIAESIAESIAESIAESIAESIAESIAESIAESKAgCFEcVBGXWQQ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QAIkQAIkQAIkQAIkQAIkQAIkQAIkQAIkQAIkQAIkQAIkQAIkUOAEKI4qcOSs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RIgARIgARIgARIgARIgARIgARIgARIgARIgARIgARIgARIgARIgARIoCAIUBxV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AAmQAAmQAAmQAAmQAAmQAAmQAAmQAAmQAAmQAAmQAAmQAAmQAAmQAAmQAAmQAAmQQIETo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zQhIgARIgARIgARIgARIgARIgARIgARIgARIgARIgARIgARIgARIgARIgARIgARIgARIg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UQVBmHSRQDAmkpqYWw1azySRAAiRAAiRAAiRAAiRAAiRAAiRAAi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wjUDo6dOnry1xjgRIgAREJCgoSKKiosiCBEiABEiABEiABEiABEiABEi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iABEiABEiABEiABEiABIo1gdAKFSoU6w6w8SRAAiRAAi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iRAAiRAAiRAAiRAAiRAAiTgiQDD6nmiwjQSIAESIAES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AESIAESIAESIAESIAESIAESIAESIAESIIFiTyC02PeAHSABEsg3Ajt27JCwsDAJD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sJgfKkX4PWP2vEnjlARIgARIgARIgARIgARIgARIgARIgARIgARIgARIgARIgA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QKkwDFUYVJn3WTQBEnEBER4RJGQSBlhFEQQpmf6QLFUYYEpy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iRAAiRAAiRAAiRAAiRAAkWBALQMFEcVhT3BNpBAESUQGRmp4ijjOSokJ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ZQui7Pki2h02iwRIgARIgARIgARIgARIgARIgARIgARIgARIgARIgARIgARIgA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RoDiqlO1wdpcEckIAoij7B3EURFDwIGUEUqY8iqMMCU5JgARIgARIgARIgARIgA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RIgARIgARIgARIgARIgASKCgGKo4rKnmA7SKAIEjDCKBNez4TVoziqCO4sNok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SIAESIAESIAESIAESIAESIAESIAESIAESIAESIAESEAJ2A5eKI7iQUECJOCVQ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FOZNWD2Ko7wi4woSIAESIAESIAESIAESIAESIAESIAESIAESIAESIAESIA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RIDiqCK0M9gUEihqBCCGMoIoe57iqKK2p9geEiABEiABEiABEiABEiABEiAB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iABEiABEiABTwQojvJEhWkkQAJKwIigMHX+4ILOdkNnzxMfCZAACZ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AACZAACZAACZAACZAACZAACZAACZAACZAACRQFAhRHFYW9wDaQQBElAMGTUxRll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7jc1FqFgbAAAgAElEQVQiARIgARIgARIgARIgARIgARIgARIgARIgARIgARIgARIg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JwEaA4yoWCMyRAAk4CRgDla2q2QR4aCZAACZAACZAACZAACZAACZAACZAACZ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AACZAACZAACRQlAhRHFaW9wbaQQBEj4EsUZdaZJlMcZUhwSgIkQAIkQAI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QAIkQAIkQAIkQAIkQAIkQAIkQAIkUFQIBBeVhrAdJEACJEACJEAC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EACJEACJEACJEACJEACJEACJEACJEACJEACJBBIAnn2HJWWliYXLlxwa1NwcLDE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i3crlwskQAIkQAIkQAIkQAIkQAIkQAIkQAIkQAIkQAIkQAIkQAIkQAIkQAIkQAI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4C+BPKuX1q1bJ3/+85+lUqVKgrBaGRkZkpycLM8//7zUq1fP33YwHwmQQBEkYELn+ZqaZ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BKQmQAAmQAAmQAAmQAAmQAAmQAAmQAAmQAAmQAAmQAAmQAAmQAAmQAAmQAAmQQFEhkGdx1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ly5byzDPPSGRkpGAZwigaCZAACZAACZAACZAACZAACZAACZAACZAACZAACZAACZ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AACZAACRQmgTyLoy5evCgVK1aUiIgIr/3YtGmTvPvuu7Jjxw6pW7euPPjggyqow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Tt99+WzZu3Kjep371q19JWFiYvPnmm1nKu+mmm6R///6ydOlSee+99+TYsWPSoEEDeeKJJ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3y1//+ldBm2Bo0/XXXy99+/aV8+fPy1tvvSW333671K5dW06cOCH/+Mc/ZMSIEdKmTRuvZ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unFsZCCeIdnbo0EEGDBhgZ5X09HSZOXOm/Pvf/5ZLly5J165d5f7775e4uDhxttNsiL4nJ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vPPOOwJuxpo1ayYPPfSQhIeHe2wr2vL3v//dZHdNwaxnz57y+eefy5QpU9SzFxjee++9E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HGRIgARIgARIgARIgARIgARIgARIgARIgARIgARIgARIgARIgARIgARIgARIgARIgARIo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CkJCQEA2p5wnOgQMH5G9/+5tMmDBBOnfuLNu2bVNB0VNPPaVCIQijIGB65ZVXZPv27SqU+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ffPCBywvVww8/7ArRhzyffvqpvPjii1KjRg2ZOnWqfPjhh+q5Ki0tTdvyl7/8RcqXLy+7d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VqlWlZs2acurUKUEeiJUgjIIoCj+ItryVCW9YxhAy0JRx5coVmTNnjixcuFCaN29usrim8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zZmlfIR777rvvXH1DG2B/+MMfJDY2VlJTU+WNN95QURTSUTY8cN12223SokULWb9+vdaFd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syy+/VDHY5MmTVbT10ksvyezZs2XUqFGu9nKGBEiABEiABEiABEiABEiABEiABEi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iABEiABEiABEiABEiABEoageC8dujkyZMqSPJWztq1a6Vx48bSsWNHFVA1atRI4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smvXLvXu1Lp1a11Xv359GTp0qAp4vJXXsGFDFRlVqVJFzpw5IwkJCQKPTklJSW6bBAUF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CQ6+1k0InODNqVq1aloX8vlbpl0B2g4PVq1atbKTdR6enxYvXixjx44VCLPQht69ewtY7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AUAZhVIUKFaRcuXLqLctZUExMjK7H1Fhu2jpmzBh58sknlSvaBjEXvFfRSIA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SIAESIAESIAESIAESIAESIAESIAESIAESIAESKAkE8iT5yh4QDpy5IhHgZCB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3JYiBYBAj1apVS8U5WIdl/GDIM3jwYJ339gfiHniKWrFihYagQxuMJyZsA09V48ePd22O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ewit99hjj0nlypUF3pMgWoJlV6arsKszycnJGqIOnpdWrlzpXK3lHT9+XKKiolzrMA8RF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yyD0guDLU76cthX1gDO8dyHUH4RqEHbFx8f7agLXkQAJkAAJkAAJkAAJkAAJkAA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AAJkAAJkAAJkAAJkAAJkAAJkECxJ3DNpVIuuoLQbxDewBuUN0M4O3hrQkg4Y/CgF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bnOsQ8s4WO5ltzBRiJIS2e/fdd+Xxxx+XG2+8UcVXZj2EV5999pnMmDFDBUwQbyHEHaxs2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bt24atg91wbIrUzNZf+bNm6fCpw4dOlip12YjIiJUgIW+GUOfINDCuuwMrCAUM4IyO39O2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gAEDNHTfgw8+KN27d7eL5DwJkAAJkAAJkAAJkAAJkAAJkAAJkAAJkAAJkAAJkAA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AAJkAAJlEgCuRZHQcADkRDESL68EDVt2lS2bNmi3opAEGKq5cuXC4RFtWvXVg9J8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l//u//5M9e/Z4hQ1BEzw3wQtSamqqepCCNyZPZrxSwQuTMQiObrvtNl1EeD2Uk5My4X0K7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5ypRtphBAtWnTRr7//nstG6xWrVolly9fljp16phsHqfIu3nzZl0XFxeXJU9O2oqNUSe2g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hGrxu0UiABEiABEiABEiABEiABEiABEiABEiABEiABEiABEiABEiABEiABEiABEiABEiA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dVi9f/zjHzJ9+nTls2DBgiycHn74YXn++eelbdu2cvvtt8uzzz6r4fMgbLr77rs1JB7ES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X1EsSQsbdeeedGgYvS4FXE7p27SrLli2Tm2++Wbdp3769BAcHu7xN2WH1IF7q06ePek2C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98sgj2iYImPr16+ezTLMdpmgzhFEQhfkyhAeEEOmuu+6SsLAw9Vr19NNPS2xsrJw4ccLr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mm/LUU0/pNs6M2fXfmR91jxs3Tvv6r3/9S8tMSEhQgRm8SnnyTuUsg8skQAIkQAI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QAIkQAIkQAIkQAIkQAIkQAIkQAIkQAIkQAIkUBwJBKWkpFxTDeWgB2+//bZ6f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WrSCAevHFFwXr2rVrp+shToIHIwiTIDCyzdc6O589DyEVhD3evDfZef2dz48yjYcr9DuQ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2S2RkZBb+gWwXyypZBBCWEp7Q8AsPD9f/OYgR8TOe2UyPnf/XJp1TEiABEiAB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iABEiABEiABEiABEiABEiABEiABEigsArn2HJXTBkM4ERMT43EzX+s8biCiY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bDgFIoA3irUAKuEz7ctpWMI6KijKbc0oCJEACJEACJEACJEACJEACJEACJEAC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EACJEACJEACJEACJZ5Arj1HwQsUvMfAE5HT4KXowoX/n727j7KyOg/GffPh8BHH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CqAGLcSQWYhVrK0kXahrQvopNRNOgtoCNEN+fmCZg/SKNmFaiEXyXiK8GXAmayFBNxComv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HpWISh0YdURhBRsEZQX9rPzNnmIGZYQ4wwIHrWevkPOfZ+9n73tce4x/e697vZG3pWDcXA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VGHum6gJECBAgAABAgQIECBAgAABAgQIECBAgAABAgQIECBAgACBBoGdrhzV3jFxqUpR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ECBAgQIAAAQIECBAgQIAAAQIECBAgQIAAAQIECBAgQIAAAQIECOw1gZ1OjtprEZuYAIECE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xnVPbh/u2DnLY/KQ7Z97sp8L1FfGbVdXxtCrx8bQovzWuvqRW2L6w2uavdQ9eh0+ME4fd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9BcNmHd0SIECAAAECBAgQIECAAAECBAgQIECAAAECBAgQIECAwAEsIDnqAN58SyewJwSGX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bTFVD4XlWngcKD82PL00Xh7yuRifZ2JUk0/J8PjaxOFxaPbg/Vj9dEXMmTU73v7nr8fZn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AAQIECBAgQIAAAQIECBAgQIAAAQIECBAgQIAAAQIECDQJSI5qonBDgEBnCBT16hfFfbbPh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4cW3LGfsNGhZlfbY+q1mxNJ5YXhUxYFicMnxQlHRraKuvroxnX6nb2rH4sDh+UGkUNbZH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9PtMeZQ2JuJk79T0i+OPK41cbk7tqspYuvyJ2FB8Sgw7uTzKmoe5pT5qXnkxXn5j6zw9j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Dbp09F1SsfOyJeLT2kDhl6PAoH5AGq4/q556N1zZu2zkiW2vvFGddHPaZHrG28d3PnXp6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bDjteZ21UPf1iRHPXmpWx7PdFccyJZZEizPYhjolhR+UW38o7EdFmDC1DbefXmnjq6do4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soKlbzzik+OA4pLHbIZ8fG2f/8dq4f9nLcfYnjmx4unldvPTrynh2bfcYfPzxcezhBzc8r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4PTY1m6LXoYPj2D9ZFy+sWBclgwfGoY1/GJuqX4oXNvSN44/5WByU61+/Jl56+jfx1IaDY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9Ysr4tX3cp22fpeUlcfhm16KZ+s/FscXrYv/9+vfxNuHnBCnnnRklLT4N+/mqPldZSx//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LoX++tf391S/Fs+ubx9EwX02fwXHsoWmQd6LqmZcjysqj7KONc697OZb/z0ExcMgRTU7vb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iQ1N4fVt0d702A0BAgQIECBAgAABAgQIECBAgAABAgQIECBAgAABAgT2Q4Gu++GaLIkA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Qlz3o8di2W+XxbLfVsTsSydExarGwLdUx0PfOC3OuXVp1PUpjtcWXxtfPG9WVNY3tNcu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Xj2XvLovH5nw1/nrklHjozcb31y+LOy69I5at3wqRvXP7sqjNHtVH5W3nx6hvLoiXiw6L+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FSVvfr6+MuRf8dZxzzYJYms3xWMybPiHuWN7w9tZRG++qH4opZ54fM3+7NmLtizHv/xsZ5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Yu3KtL5l8diPrmsRc1UaKotzSoz/p+uiompt1P/2B/HVM8+NWc81LnQHDg3vt7fOqqho7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0r8aESyuiqjH0tA8THsz9Sg+3eWdHMWyH0caD6t/EU+8fH8N2a4Wn7nFQ94hN729umHTTi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494U1sbG2KhbOmhE3PNJ4FN/6FbHwngfi0WdeihdebPhUvfVeRPZ8cTyb+1upfykW3D4v7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klrL6F3HD1bPj3t/VRtS+Eg/cMSO+df/LEfFe1FQ1jLX85w/EXfcvjeWNY79SG1Hz/OK46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8J+OV2s1R9fP/G1dPvy9eaNze+GBNLL752zG9YkVsLD44Vi+7r0V79n7zOGJdPPvAfbHw+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xHr3nvnj0lVyga2LxXf837rpnadP+rv7F7Ljymtvj3t80rvvJR1u05970TY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gf1VoEX9iv11kdZFgMC+KVD21xfFxFElEVEZM+c8tDXImtdi7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EVGWqkGNKo9+F54bDy2/OMpPbizvM2BEXDR+dKS3I86KQeNHxc9+WROnZ+NtHarVu/qqq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ZY6I8VaoadUYcFifHrMeq4vTzyqL28QUxq/vEuHfO2Ib5oyYqViyIJa0OVhtL5lwbay+ZH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o8XdlMenMH8SSs6+PEedMjPJUeWnRyliwuXnMEZElc5XFRTfNiNOzilkT44yyUXH+D5+IC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dcWg1ptYf1j5yU9ywvPW2Np/uphheeOLX0euUy+LwNifKv2HDHxbHoysijh2TqkZtjuU/+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jY0auOtVfPBjfuu3ReHbE38fx2fDFMeTMc2Jk88pcuYS6xulf+s/7YnkqL/WRXDzvxOMVj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Jq794RMPDN38R07/7aDz++Uvi1DPOiWMjYvUjt8QLzwyOs/7+rxqP/YtY/WJE9P2ruPKy4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4Ke65Zl4sXnZ6HDv84Ih1r8eG/iPja2NOjLKUqvz5I+OQ6bfH/6s8K44dmv+/njcsXRiLV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vx5Ilr0fZ2d+Mr53Ys6Hh+R/G8lwSYvOu7gkQIECAAAECBAgQI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fCuT/X1/3UwjLIkBgTwrURHVK0BjQxpz9h8XYS9KxdpWxLDvWriaqI+K1tancUkM6VNTXx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UtVFd+VAs+f2wGF7e2JYNWx9162ujtjGXau2mXLmeiCgaFKePHxT1r6yMZSsbDhurWh+x8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F/fpF0fq1sbYuoqx3GzE2Pa6KykX94pR7GhOj0vP+o+PGR0ZE7PDd1Lk0SpsdJTjoxNOj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+Iso74hDtrLMpxlSlaknccG1tTP76mLhuevOGHdx3KIYdjPHBS/HsC31j2MjGI+520L3N5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Ht3a3P3gOPbzl8RXTkj/KkuVkSIOPem9WP5MZVOfkg/WxOq10Zgc1fS49ZvfLYw5lUfGy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f5br8MV76Q88YOKIxMSo97j88Lp92YnRvSqDK9W3l+0/6Nh1vF10HxvF/FvFU1R8jhg+OK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sjppXX4rlqYpV1GbVqmrWp8pQH2tlsHYevf10zPnP92LEiMGx+JFcv+IoKY6oejv9XTcm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gQIAAAQIECBAgQIAAAQIECBAgQIAAAQIECBAgQOAAEZAcdYBstGUS2NcE6tJJaG39P9CWq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i4k/PjTEjh0Vpj1aiX3FHXHtZRUPD5rVRPWB0jC1u3u/ZuOPq8VGRm2NtVcTRpzd2qI2l3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ZFhNGnRZlzZKTsg7HXRA3fv6KmHLq0MZj+BpeG/755uM3vy+Lkm3GKOrTIpjmndu/Lzksj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h2hvnbmp6mPpbVOj+tL5MbqsIq7LPe7Id4diaH+g95/5VSwvGx43fLT9fjtsLRkeX5s4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Pg6NXY+Jbw3ub4/0PusemmpfihVT5qfEqOWFwHN4rIpo9y7W1+P7glbj/vt/EkV/8Zgxdf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YHCUtYu8evYpzf1gtOu7wR8mf9G2sGBYRac4b74zlHxkcpw4bGCWt/Z3vcMTU4b146scPx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li5tFvvH4tRzhscLc26JrzUlTKX+gzs0qk4ECBAgQI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YHwR27r/u7g8rtwYCBPaiwNqoWRVRVtq80lOzcJ6riBn1E+Le6WOioR5TTVTPj1zKUEPH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zx+pFVN1zfpx7+/Hx5DeGR0POzLCYOPN7MbrxCLWaRZNiZC5B5M0lseC+YXH9k1NieGOCT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frSSGnTY0+t13TEy7b0IMK6qOn33j/FjarMvW2x5xSOnSSMWAoum4ttqoeroqenymPEpbJ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u/pVK2NZab+YnDp0xCHaWWfjJLVLZsUNKyfH964oi3iurZnbeN6hGNp4N3v8Tjz1y5di8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2unWkrVvPOKT44K2VmFq80zN699ocJeVnxVdaO5Ku3eSozfHKwwvj2T89K2YM7Rlv5/5O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ilVS6rGl/34mqZ6qj1+CBcWhe+7s5ql5dF70+2ljFacXSWLL5xLj8n0c2/p2viZpHFscbL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bfrMw7n9jeEz4hyMiVrTs32vACXFsv6Wxoewf4vIR/SNWLIxv/bhlH78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CwPwt03Z8XZ20ECOyDAlvqo+bJn8XC9aOj/Ki24ytatSqqG065i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nmy7b2ypjerVtVHUu7gxMaqdvk1NL0bVKw0/6ldVxB33NTVEbFkZ866ZF4OumhAj+hdHc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NJJhBcdr55bHgnoqo3tIwRu3Td8SkG5dHbbdmY7Z5uzSWLG9c6JbqWPjDBVF29vAY1Ng/L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Z2mc9S9joqxD8Ww/yC7F8Paz8dQbJ8RJnV6s6Mg4aWjfeOHB+yLHGbWVcc/cX8SrqUpZu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zzj3f50QqchUy6th3Gd//mjTOBt+80DMrlgRGzqSXvyHyqZ43q/+RSx5sWcMKT9y6xS1a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Y8NvHo1H39za1NG7l55/OYacMzLKWvk3+oalC+OBt0+IL3/xyIbEso90JOiOzqwf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IAAAQIE9n0B/5V0398jERLYvwSemxUjr6qMMVddHyPaOnkuH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xxWlDoz6KomTkxXHGyRHLNm2IiMZqU09eFyOH5g6IK46y0y6KO68p75hV/zNi8jeWxrjzh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+bmyce2ZpLN1YG/URsXbRrJjziaviPz/fVoAtpyk758a48Y0r4vwTZ0ZR/7qo7XNGXHXT5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ksqh/fHycdtXaiDdrIj4/Jeae15ga1RGHlqG0+qvs4mkxdmCrTQ0P7x4XQ+/epv3iSVH20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M4dUnfhWbPvv3cWwriTvbzLjLP8u+8A/xlU3z4p7rrop7irrH+x/0jGO/8NU4vAP/pjt85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87aGk8b98j23x398c2lE0eZ4v8eRcfYl58TAjqypZHM8M/PauKcu4v36iMP/6qtx9qcax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8+PaGeCPioE+cEIP7R1Rtem/r5G8+GtOnPLr1d7p7+JaYc+i1cfGnGx73OuGcODc3ZvOe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rYuh5X+1YrM3fdU+AAAECBAgQIECAAAECBAgQIECAAAECBAgQIECAAIH9RKBLXV3dh/vJ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KFBfXx9vvfVW9OjRI/sUFRVFt27domvXrtmnS5cukT65q/l97tkuf9fXRm0UR3GbVZt2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bVxTFvXdxnNzrabyNEcUdDfjNiph0ZlVctHxylLcXS2c75OJv+q6MmUPvaEiOyh0lt1Mxr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L98+aECNLmwbv/JsPNsemdzdH9+Keu36UX/NoN78XG+q6xyEdrL60+pFbYvrqz8UtYwfH+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HHRy9WkvUqn8vNkXP6NWhv/M1sfi7t8Qrp29NjmoeonsCBAgQI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aCnQfd26dS2f+EWAwAEvkBKdevXa/oCxPQ5TVBwdq920k5F1242JUSmENN7OB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t0BG+nYrhYzFi4oSOjL57+3TtHr2KW8tC2sVpuveMQ3Zy2IN6Hdx2olZRz1aO89vFWL1O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ECBAgAABAplA9759+6IgQIAAgb0h0K04+g3utzdm3sGc5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jczPTdhDCftB8UK/iDleZ6vhyPxYjJkyJzT06/oaeBAgQIE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OJAFHKt3IO++tRPYgcDq1av37rF6O4hPMwECBAgQIE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gPYGu7TVqI0CAAAECBAgQIECAAAECBAgQIECAAAECBAgQIECAAAECBAgQIECA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1J0TNwECBAgQIECAAAECBAgQIECAAAECBAgQIECAAAECBAgQIECAAAEC7QpIjmqXRyM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BAgAABAgQIECBAgAABAoUqIDmqUHdO3A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AABAgQItCsgOapdHo0ECBAgQIAAA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SqgOSoQt05cRMgQIAAAQIECBAgQI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0K6A5Kh2eTQSIECAAAECBAgQIECAAAECBAgQIECAAAECBAgQIECAAAECBAgQIFCoApKj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AAAECBAgQIECAAAECBAgQIECAAAECBAgQIECAAAECBAgQIECAQLsCkqPa5dFI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AABAgQIECBAgEChCkiOKtSdEzc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u0KSI5ql0cjAQIECBAgQI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KFKiA5qlB3TtwECBAgQIAAAQIECBAgQIAAAQIECBAgQIAAAQIECBAgQIAAAQIEC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d1nYaP/zww3jnnXdi8+bNLXp17949Dj744OjSpUuL534QIE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BgTwrsdHJUXV1d3HjjjfHyyy9Hr169mmIePHhwTJw4MXr06NH0z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ECBAgAABAgQIECBAgAABAgT2tMBOJ0flAv36178ef/7n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AQIECBAgQIAAAQIECBAgQIAAAQIECBAgQIAAAQIECBAgQIAAAQL7hMAuJ0dtu4p03N4vf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22+LNN9+Mo48+Ov73//7fMWDAgHj++eejoqIiqzT12GOPRXFxcXzta1+Lv/iLv8iO4Vux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fv/730f//v0jJV4NGTIkNmzYELfccktceOGFccQRR2RT3nXXXVFaWprdL1iwYNswYtKkS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HdXV1fOUrX8nan3rqqXjggQfiyiuvjN69e8ejjz4a//mf/xmpCla60pyp7ZBDDtluPA8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AABAgQIECBAgAABAgQIECgsgd2eHJUSm+bPnx/f/va3s+Sll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c+OY3v5klIVVWVmb3KfEpJVHdfvvtcfjhh2fH8KXEqPHjx8exxx4bKZEptV1//fWZ6Ftv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1GnUAACAASURBVP9+k25tbW1s3LgxRo8eHX/zN3+THe936623xtSpU6Nv375Zvz/84Q+R+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1cffdd8eWLVuyz69+9assUepf/uVfsjirqqoivZ/aXQQIECBA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FL5A1929hE996lPx/e9/P6vCtH79+igrK8sqP23atCmbatCgQZE+X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h2aVpVauXJn1T9WhUtvbb7+dJSwddNBBsW7dul0OcfPmzfGTn/wkPvGJT2QVo9KAadxPf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h2ax7PIkBiBAgAABAgQIECBAgAABAgQIECBAgAABAgQIECBAgAABAgQIECBAYJ8S2O2Vo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1PLly+PTn/50Vu2pecWn5qtPyU/pCLt33303UgLTokWLsmP3Bg8eHD179sySqnL933nnn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iqKgoe5SSmy644IJcc7vfzzzzTLzxxhvxd3/3d3HnnXdmfU844YT46U9/mo152GGHZQlZ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jaCRAgAABAgQIECBAgAABAgQIECBAgAABAgQIECBAgAABAgQIECBAoHAEdnty1K9//etIR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SItPLL7+cHVfXGkk6wi4lJHXv3j3SsXbpmL2bb745PvrRj2aVnXJH6qV3Dz744Ljyyivj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1ak6cq1duzZ+/OMfx1e+8pWmxKr03sc//vE4//zzs7Z0jF9NTU28+uqrHRlSHw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AgQIAAAQIECkBgtx+rt3HjxizhKVWCqq+vzypIpapP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EpHSlhKgVK1bEwIEDI1WcSkfvpXc+/PDDSNWeUmLTrl5PP/10dlRfOq6v+bVhw4ZYuHBhf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TTjkljjvuuEiVrFwECBAgQIAAAQIECBAgQIAAAQIECBAgQIAAAQIECBAgQIAAAQIECOwfA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J58cKSEpJR1169Ythg4dGl27ds2O10tkqUrUd7/73ay61Pr16+OSSy6Jo48+OlIVqfLy8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z99J9SlZq60i+jvKnsUeNGhVdunRpeiUlX6Uj9T75yU/GkCFDmp67IU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AgQIEBg/xHoUldX92FnLCdVgkrJUSkZKnelI/cqKirim9/8Z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76pdLhlLFKafmm8DeE1i9enX06NEj+6RjMtM/synZMX1SwmHzpMPm93svYjMT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ECAAAECBLYKbM1c2vpst9ylhIr2rrbaJUW1p6aN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CAAAECBAgQIECAAIGOCnRaclRrAZSUlGTH7KXqMy4CBA4Qgefmx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Hiz0kyoYcF8ccfXwMGzosBpUW7aC/ZgIECBAgQIAAAQIECBA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jgX2aHLUgAEDIn1cBAgcQAJb1sbKFSt3uOCVK5bFQ429ik+cGDOuHRfDSnb4mg4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IECBAgQIAAgTYF9mhyVJtRaCBA4MAQ6FPWdlWojdWxclVt5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YcPazMeXOG2PMUapIHRh/HFZJgAABAgQIECBAgAABAgQIECBAgAABAgQIECBAgAABAgR2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vakQCBNoSGDUt5l9W3lZrxJuVMe8/JsXMR2ojNi6NGVfOiWPumRjl8qPaNtNC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AABAgQItCnQtc0WDQQIENjTAv3LY+z0+THt1MZsqFVzY+ai6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IECBAgAABAgQIECBAgAABAgQIECBAgAABAgQIECBAgACB/URActR+spGWQWC/EehWGqMv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U+WRl1OxocfW1Ubu+4VO/ZUed99H2jfvAGnaH476wjn10i4VF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ntewLF6e97cjAQI7Ehg0HExIiLmpX6PvxivxelR0so7tS9VxOwZs2Lh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eFCWnjomvj78oTh9Y3PS0+U3lzUNj3N3Nn7R1Pzym/fR7Mbp/RLxZEZPOvC6Wpq4Xzo3lb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PXf7FmPp4Q0Rj5yyPyUPaGH9LTSybf1PMvvuhqFzfvE9xlJ12QUy+9NwYPqD5Gmqi4rKRc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27H5rHM3GOHlaLL55dMTyeXHTrXfEQ8/VNhusOMrPmRxXXjo6BjUPoVmPptvaqlh6/x1xx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IWfFRf98UYwZ0toO5uMaUbNoUoy8NtuB2Lqepig6ZY9qVy2LJQ9VxENPVsWGtVWx8s2tf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IsTF3+eRo59DIlt39IkCAAAECBAgQIECAAAECBAgQIECAAAECBAgQIECAAIE9IiA5ao8wm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uvVov/uWmlj6vcviintWNkuKyr1SHzWPz4upj1fEkqvmx4xRuRpUufbO/a595Ka4tjExq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dZdNiYpVrfWqjarHZsWkx34QIzpzDc+sjIo7x8WcWytbcayNyvuui/N/uiSm/fB7MboNx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SZTNjWYvkrtya6qPmmQUx4+KF8dCld8ZtXx0UjQcm5jrsle8O7dGW6ljynSti6v2t/Y3t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AQIECBAgQIAAAQIECBAgQIAAAQIECBAgQIAAAQI7ISA5aifQvEKAQCcL1FRHVW6KwaXRs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eOj4m3dPQo2jg6Jg85aI4I6uwVBtVjy+Imd+dF5Uba2PJteNjZul9MXlo2yk5Iy6fHecel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ecVifbZ+183vj0ph97UOtJBpt887GypjZlBhVFINGToyJl5wR5X1SnLVR9cgdccPNFbEyW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fz2PKyamtOIZdMjtmn7/NeH+4Nyb8x5Ls4aAvXx+Th29fpanfgG3eST83LohZt0YU9R8eE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9piz6xdqo+u1jMfvGWQ0JTxuXxnWXzYqyeyZG+baM1RVxxfiZsWxjGqw4ho2/PqaMKo9+W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7dkXM+sx9MXnItoO0EldnPurQHqV4J8WU+xv/CnsPitPPGh2nDC/bpoLZyrj30pnRIN+Z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CAAAECBAgQIECAAAECBHZWQHLUzsp5jwCBThOoWfqzhuPrIqLo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9c/Miql3NyZGnTot7rtxdJR2y3UojvJRk2Pu0LKY9PfXxdKN1THvO/PijB+Ni0FNfXJ9G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LYW0de9ey6w5+1cey226IBVmiUHtd66NyztSY11gxavjl8+PGL5c1q6iUjrObFvNPLm9cQ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8GH1/WkNRlB43LLYr4tSj4ai5NGu/o4fFsBO3T45qK6Ki1gxHlsXsvxwaMy8c1xDnqrkxc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5jPXx7L5N8TSbL1FMebmxY0JXLmZGtZx54DiOGf8vKiO6ph37xNx0ZAR2yS75frvie8O7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m499YDBgbs++cHMNaZug1Btuj6e90T0RvDgIECBAgQI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IX6Br/q94gwABAp0nUPvc3Ljiu7lkn9K4+AvDmiUO1caSH6ZEm3QNjyu/0TwxqllMpaNj8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WLYylK5u1ddJt/XNzYsY9DZEV9W6nOlLtE7Hg7oZ+cdyUmHxe88SoZsGlNVxa3vCgek48u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HRFXXdWGYe/ymPztiVHWOFfl3Q9FS8aqWLmyLAYNHhSDBk+M07PKVtsHVjT0jDgrl1O1u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u3b6k47uUc1zS6OyMZrhF17QRmJUp4drAgIECBAgQI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YDQIqR+0GREMQINBBgerKWPZ0Xeud11fFY4vviIWP1zQdS1d24fUxdnCz7m8uiZ890vj7n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mbdvclg39XJTGyqxi0aPPVcW4wbk0n2067o6fW1bGvGvmNiT+DJgY15//bEyZnkvwajlB/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GR8PP/lyUtVHRKnUp+8wpURqVUR31sbKqJuK4jleEajlrW79Ko7S9YwMHjo6xJ8+K656M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1uBiUS3SKQTF2zvwY29bQTc/7RUk60q8xH6zp8Z6+yWOPYvPW4MpKd7f51rHdES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BAgEDnC0iO6nxjMxAoSIH6+vrdH/cjM2NCLrmp3dGLYtCXb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vVjUqov73K5uOMRs2qI2KS7lx+5RkVY9STs7K19amVKNcy27/Xnn31JiVHZNXFuP+dWwcX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UrXyisa0oBpXtIPFm4LhYtHxcm2N1fkNJHPOZ0ognk+KyqHozYvsz/VpGUV9bG3Vbmj9bG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UfIaO3OezR8X9th7kuOSZlTF5aGMVso5MpA8BAgQIECBAgAA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7FMC3detW7dPBSQYAgT2vkCXLl2iV69eezyQ4gHDYvjnT48xo86I8tLtj6arXftaU0zLp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frZ/s6o6aiJiB6lI7Y/RVuuqBXHDrVVZa+mXp8TFxxVFbcPPVt+oq82VUBoWh/1pq132q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SWUPMVX+siRiyvWLtqqVRMfeO+MHPK6Nm4z4VfkMwee5R0dDTYkzvBbFgY0T1bVPjuv7Xx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dqp87YOrFhIBAgQIECBAgAABAgQIECBAgAABAgQIECBAgAABAgQIRET3vn37giBAgMCeE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/rHzPzLUnZtlSHRX/MSMq01ylY2Pa+GEtKl3tiRD27hz1sfLO8fHVWyubjkKMKI6ywaUtH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3kqZ2Zo+KhsXkm8fGsovnRVVURcW150fFtXtX2uwECBAgQIAAA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sHMCjtXbOTdvESCwlwVGXD47zj2qg0H0PiyKO9g1n241i2+IG55MbxTFmG9MjGG98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WL7qiKTGqaMi4uHHqeTHsiJIoalFhqSYqLhsZ12VOe37NO7tHRUMmx9x7ymL2v82MBc/V7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AAAECBAgQIECAAAECBAgQIECAAAECBAgQIECAAAECu0VActRuYTQIAQJ7RKDZ/2PV9Tkyh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veySONMn6JXHTd5ZmFZOKRl4fE07e/hjAVmMpSv3qI2JZvPZGRPRvtdc+83DDprVNsZR9o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8N2G9aeqWd+7eR9MDtvZPWpccfHA0XHR2UtiwXNLsydl502LKaeWNnlErIx7L50ZS5o9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CAAAECBAgQIECAAAEC+5ZAs1SDfSsw0RAgQGBbgZKjj4/SWBrVE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oP3N4i+Pbtu3feb9rY+ltU+OhjRHRe3hcNWlEhytTlR09IiIeyhKkVlbVRBzXLOFo24Drq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XUT0OOL4KC/tYALWtuPs9O/aqKpc2fj2sChrnsj1youxLK0/XZ8fsQ9Wzdr5PWpcVUMC3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SAtiUS0dvs84e0dja9IobAgQIECBAgAABAgQIECBAgAABAgQIECBAgAABAgQIENi3BLruW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Au0IHDU8zsoV7rlvQfzszXb6pqaNtVG7ZQd9dqb5viviivtS9aeI4V+/Mk5vnjS0g/GKh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qXUvvfzRL9Gr8ud1X/fJ5Me7SCTHh0gnx0KrtmnfDg/qobVhG62O9uSQqFjc2lQ6LY3L26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lTbX+cuPTLWujplNib3fWiF3Yo4aR67cmwEVRnH7ZRdskRu1gfs0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sE8ISI7aJ7ZBEAQIdEig26AYffHwxq5L44bvLIiqXPWibQfYuDLmX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rnT7bvtPR3xvrs4Px4uRpceWo5hlDHRigz4g497zGClDPzYwbFqU6WK1cGytj1n8saGjoP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ZVaMWxMzbKhvWsm0IW6qj4js3NFVGKr/w9BjUvM8Rx0RuJ+KRJVurSDXvs6U6Hpo+NWa1s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7/a7sUarr9dycmNmYAFd06lXx9c8X7/YQDUiAAAECBAgQIE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nS8gOarzjc1AgMBuFCj5wpUx7dSGRKH6x2fE+RdPjXlPVzdVQKqvrYmqx+fGhFHnx6xn6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jsVd3YwBNQ5XHlMtHR2m3pgcdvCmKYZdcH6f3Tt3rY+m158eEOUuj6s3GEk71tVH9zIK47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ruFQUw79xUQzrjNyoiKi6e1yMvHRuLF1VE/WpytaW+qhZtTRm/dM5cd3jjTENGBuTz9wmC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2RhU9byYlPbh8aqoWV8btW9WxbJFM2PCyFExdVFVM5eqqGqv2ld1ZSx7elnbn9+vbRqr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1TY9audnJPdqyMuZdMzcaIi+PyZedHu0cftjKvB4RIECAAAEC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wL4i0H1fCUQcBAgQ6JBAt9IYff2dUXPZV7Pkp/qXHoqZlz4UM1t7ufegGHfznTFuY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s7NIrY8yAnRyjz4i46s4pUf9PM2LJ+tpYdtukOPe21sYqiuFXzI8bz+ys1JzhMeLzlbHk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ZrQUQ0Xt4TLlhYpRnyVzNuxTHiEuvj9Erp0TFqohsHy7ffh+KhoyLMf3mxrxH0rspeSoi2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ZMSHr13ye1u+X/MeEWBIRY+csj8lDWu+zs3tUvWhWzGo8CnBnx2g9Ik8J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YE8LqBy1p8XNR4DArgukpKf/szjmTx8bw/u3VlKpOMrPmRbzH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01r6LIQwYF9POb3HIXN4DFh01JmbcPz+uv3B4lGyXeFQUJaeOjevvWRzfO68sOmEFjfGWx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+VWOivM+2S0gxTIzZ930vxhzVRgSlI2LanfNj2jnlsd2hc33KY8xV82Px/5kYoz+Ts6qOR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UtnPuxt87u0fVFXHDTUsbAikdu8v7vBtXZCgCBAgQIECAAAEC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2AmBLnV1dR/uxHteIUDgABBYvXp19OjRI/sUFRVFt27domvXrtmnS5cukT65q/l97tme+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69dXxYm1xHFNaHD2Ki6Mo7+Pu9lS0rcyzpT5qa+uitroq6vqVRb8+xVHcRj5SK2/n+agmK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9mV4bG3OXT47yxhHq05F466tibbeyKC0pjuLtkrbamSpbw9qoXlUX/QYcFiV9Om0BUbNo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wlcbEexZ1SmWwdlaqiQABAgQIECBAgAABAgQIECBAgAABAgQIECBAgAABAgQKSMCxegW0W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1gaKUDFU8KIa13rzvP+1WFMV90ieXprR3Qi7qUxwlfcpjpw7xy9ZQGoPaOOKuc1ZUFiXbV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MSoAAAQIECBAgQIAAAQIECBAgQIAAAQIECBAgQIAAAQKFKeBYvcLcN1ET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CAAAECBAgQILADAclROwDSTI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BAYQpIjirMfRM1AQIECBAgQIAAAQIECBA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7EOi+g/YONz/zzDOxbt26OO200zr8jo4ECBAgQCBfgZJR34vlo/J9S38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AgQOBAFdjk5avPmzbF27dp44okn4o033ohPfepTceihh0b37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4H9ZMgACBThYoirJTx8W4wWmaY6JfJ89meAIECBAgQI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sDcFutTV1X24swGsWrUqvvvd70bv3r3jww8/jNra2ujfv3+k55dffnkMGTJkZ4f2HgEC+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o0ePHtmnqKgounXrFl27ds0+Xbp0ifTJXc3vc898EyBAgAA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T2pkDXnZ38rbfeiltuuSUuuOCCmDFjRpxyyinx6U9/Oq699tr41re+Fbfff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r8corr8TVV18dc+bMibPOOivOOeecWLRoUaSKU+lasWJFfO1rX4szzjgjvvKVr0Q6ni9dG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Tp2fvZw8i4q677or/+q//yn6m7/Q7XXV1dXHTTTfF888/n/1Oc6Z30xjN71Pjm2++GVOmT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LL8fkyZPjC1/4QowdOzYefvjhLNErJXs99dRTWUwpthRjSvpyES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BQGAI7nRz1+9//Pvr27Ruf+cxntlvp0UcfHWVlZfHss8/G+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v+n3//ffHt7/97ez7hRdeyBKVZs+eHePHj4+f/exn2XdKqlq3bl1s2bIlUgJWej93pcpU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m7/Q7XSmRKb2TkqTSld5J76Yxmt+nhKx77703nnvuuaxvGuPOO++Mc889Nx544IGYNm1a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1dRbz/Pnzs3h/+tOfxuc+97mYO3duvPfee9kc/ocAAQIECBA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gX1bYKeTo15//fXo06dPpKO2tr3S0Vs9e/Zsqg71p3/6p3HCCSdkR3ANH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v/zJ+/etfZ0fwpepTgwYNirfffjtKS0vjoIMOyhKdth1zd/xOc/7P//xPNl8aLx0HeN111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bjgdLR4al48E+9alPxfe///0sxvXr12fJXakS1aZNm3ZHKMY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KCTBbrv7Pif/OQn4+mnn84qOaUko+ZXfX19pISiIUOGNH/cd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d5cqOaUj9lK1psGDB2cJVSkBKXe98847cc011zQlYKXqUOkYv525UiWphQsXxoUXXhgL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/7bbbovu3bvHxIkT4+Mf/3hWWSpVilq+fHl2XGCqQNW8ilWLAfw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CBAgQGCfE9jp5KhUASolEz388MMxevTopoWlI+6WLl0aKcmpv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d29SWu0nH2aXqUlVVVfHLX/4ybr755vjoRz+aVYy6/vrrc93i4IMPjiuvvDKOPPLI7Fmq5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e7yc/+Ukcf/zxcdRRR203RIo/fV577bX4t3/7t0jHAq5ZsyY7mi8d+5eqY7388stx6623b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IECBAgAABAgQIECBAgAABAgQIECBAgAABAgQIECBAgAABAgQI7JsCO32sXqoWdfnll2dJQ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/+MP4+c9/Hueff34sWbIkrrjiijjkkEOyVaeKT9XV1dl9Sjp64oknskSlurq67Ji6VGkqJ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zrSZT7SpdOgIwJT6deeaZTcfnpTFTXJMnT44XXnghmyIlQaUj9VJcKYHrvffey44GTPGlC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LAAECBAgQIECAAAECBAgQIECAAAECBAgQIECAAAECBAgQIECAAIHCENjpylFpeX369MkSp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+8Y/j1VdfjcsuuywOOuigFqtPVaLuueeeLEHq7bffjjPOOCM++9nPZn1SdamLL744qySV7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+7sEHH4z0yV3Lli3L3cYRRxzRdN+zZ88YO3ZslqyVEp5yV4r/vPPOixtuuCGrgvXuu+/G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jjsmqVaVjA7/0pS9lsQ0dOjS6du3a4dhyc/gmQIAAAQIECBA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GDvCHSpq6v7cHdMnSozbdq0KTuSrvl4uePopk6dmh2Tl9q2TZ7KJUNt+7z5O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WpUpRPXr0yJKkms+Vqkil5K50hKCLwIEmsHr16uyfi/TPRqqslv5ZSEmC6ZOqrKVP7mp+n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AgQIECBAgAABAgQIECBAgAABAgQIECBAgAABAgQIECCwNwV2W8bPYYcdtsN1tJX81NbzH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pI6PfOQjrY6WkkJcBAgQIECAAAECBAgQIECAAAECBAgQIECAAAECBAgQIECAAAECBAgUn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5uLg4TjrppKz6TGfPZXwCBAgQIECAAAECBAgQIECAAAECBAgQIECAAAECBAgQIECAAAEC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sXq5AX0TILD/CDhWb//ZSyshQIAAAQIECBAgQIAAAQIECBAgQIAAAQIECBAgQIAAAQIH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EFGtmQABAgQIECBAgAABAgQIECBAgAABAgQIECBAgAABAgQIECBAgACBvS8gOWrv74EI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IAAAQIECBAgQIAAAQIECBDoBAHJUZ2Aakg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ECAAAECBPa+gOSovb8HIiBAgAA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oBMEJEd1AqohCRAgQIAAAQIECBAgQIAAA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DY+wKSo/b+HoiAAAECBAgQIECAAAECBAgQIECAAAECBAgQIECAAAECBAgQIECAAIFO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ohiRAgAABAgQIECBAgAABAgQIECBAgAABAgQIECBAgAABAgQIECBAYO8LSI7a+3sgAgIEH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AIABJREFUCBAgQIAAAQIECBAgQIAAAQIECBAgQIAAAQIECBAgQIAAAQIEOkFAclQnoBqS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AgQIECAAAECBAgQIECAAIG9LyA5au/vgQg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AABAgQIEOgEAclRnYBqSAL7g0B9ff3+sAxr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IECAAAECBA5gge7r1q07gJdv6QQItCbQpUuX6NWrV2tNnhE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CBAgQIAAAQIECkage9++fQsmWIESI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ECgowKO1euolH4ECBAgQI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SUgOSogtouwRIgQIAAAQIECBAgQIAAAQIECBA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ByVEdldKPAAECBAgQIECAAAECBAgQIECAAAECBAgQIECAAAECBAgQIECAAIGCEpAcVVDbJ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AgQIECAAAECBAgQIECAAAECBDoqIDmqo1L6ES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AABAgQIECBQUAKSowpquwRLgAA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EBHBSRHdVRKPwIECBAgQIAAAQIECBAgQIAA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kpAclRBbZdgCRAgQIAAAQIECBAgQIAAAQIECBAgQIAAAQIECBAgQIAAAQIECBD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K6UeAAAECBAgQIECAAAECBAgQIECAAAECBAgQIECAAAECBAgQIECAQEEJSI4qqO0SL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ECAAAECBAgQIECAAAECHRWQHNVRKf0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ECgoAclRBbVdgiVAgAA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oKMCkqM6KqUfAQIECBAgQIAAAQIECBAgQIAAA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JbDTyVGvvPJKTJ8+PTZs2NDmgjdu3BiVlZWxYsWKeP/997N+dXV1cdNNN8Xzzz/f5nsa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ECBAgQIAAAQIECBAgQIAAAQIECBAgsKsC3Xd2gJTs9NZbb8WWLVta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VfP/734/jjz8+3n777UjJVNOmTYvS0tJYt25dpCQpFwECBAgQI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DpLYKeTo9oLqLa2Nn70ox/FP//zP8dnP/vZ+PDDD2Pu3LmxePHi+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eq9oIECBAgAABAgQIECBAgAABAgQIECBAgAABAgQIECBAgAABAgQIECCwWwR2KTkqVX9a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gg7F58+a48MILY9SoUdGjR4/4h3/4hzjyyCOzILt06RL9+vXLqkflon722Wdjzpw58cc//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EuOyyy6JPnz655uw7VZv693//93j33XdbPJ80aVJ8+tOfjtdffz1uvvnm7Oi+NH6a86//+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XXXdFfX19vPDCC7Fy5co47rjj4tJLL42f/OQn2TF/zQfs379/XHnllfHBBx9kSVyPPfZYd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GZN9unfvnsW+bSyp/W/+5m+aD+WeAAECBAgQIECAAAECBAgQIEC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IF9RGCXkqPSsXopoemHP/xhvPbaazFjxow46qijsqP0UjJS7tq4cWP8+te/jtNPPz33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G+Kggw6K2bNnx49//OMYN25cltiU65SO7kvX1KlT45BDDsmSnWbOnJkdybdhw4Zsvr/6q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721mi1I033hjFxcUxdOjQSNWrXn311ewov/TsjjvuiB/84AcxZcqUKCoqioqKiizhKVW3S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W26JQw89NBYtWhRr166Nq6++OgYOHJiNt20sqRJWWpeLAAECBAgQ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IF9U6DrroT18Y9/PKvUlCorffKTn4xTTjklS4JqPmaqKJWSkg477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c2xe/+MUs4alXr17xhS98Iavu9M477+Sam75TBaeUGNW3b9/46Ec/miVTpcaXX345u0+Vm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S0iyWn//851miU+pz0kknRUlJSZYMlSparVmzJvs0Dd7sJs0zefLk+NKXvhQpjrSmVPkqJ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pOpYLgIECBAgQIAAAQIECBAgQIAAAQIECBAgQIAAAQIECBAgQIAAAQIE9l2BXaocte2ye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1NU2PP/zww/jpT38aq1evjiuuuCJLOErJUtteqXpUqtzUWtu2fXO/05g9e/bMjr/LPTv88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clafc8/SdYksJT+kowLaudATf97///SwJq6ysLH73u9/F0UcfnXVft25dNl+a00W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ECAAAECBAgQIECAwL4vsFuTo9Ixc6m6UrpSYtTjjz8eTzzxR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autKyUwpOapr144XskrH36U50id35RKYcjHknqfvNEdKvmqtLbWn2NPxgOPHj8+OBUzP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xpSSufGLMveubAAECBAgQIECAAAECBAgQIECAAAECBAgQIECAAAECBAgQIECAAIE9L9Dxb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jjTdixYoVWYLS2rVr48knn2xKLPrVr34VCxcuzBKj+vXrt93bTz31VNTX12cJS+kovAEDB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8Xb+2HhxxxBFRW1sblZWVWZcNGzbEww8/HMOGDWs6ei9VfkpzpASqFFs6wu9jH/tYq0Om5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+6frjH/8YqZJUutIYaT2f+MQnwnF6GYn/IUCAAAECBAgQIECAAAEC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LDPC+xS5ag+ffrEL37xi5g9e3aWqPS3f/u38dnPfjbee++9ePDBB+PFF1+MCy64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OiWuuuSb7nao4XXzxxVkyUjoOb+rUqW1WdWoaoNlNSUlJ/OM//mPceuutMWvWrHj33Xfj7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O62pVzrib8KECdlReqli1L/+679mx+s1dWh2U1xcHOedd17MmDEjPvjggzjssMOyvilZK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iW984xvN3nBLgAABAgQIECBAgAABAgQIECBAgAABAgQIECBAgAABAgQIECBAgMC+LNClr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0OxlpOrIuXenYuXyuVNEpJVKlik67cqUEpqKioujefWuuVzoSL1WXGjVqVDZHz549o0uX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FtMOJdCBQAAKrV6/OqqWlimnpn7GUZJiOlkyf9M9T83+mmt8XwNKES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AAAQIECBwAAluziXZhsfkmReWmSskUu5oYlcbq3bt3bsjtvvOdI9/+2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BAgQIECAAAECBAgQIECAAAECBAgQIECAAAECBAgQIECAAAEC+4TAbkmO2idWsk0Qxx57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bp34SIECAAAECBAgQIECAAAECBAgQIECAAAECBAgQIECAAAECBAgQIHCgCOyWY/UOFCzr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W70DbceslQIAAAQIECBAgQIAAAQIECBAgQIAAAQIECBAgQIAAAQL7l0DX/Ws5VkO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BAgQIECAAAECBAgQIECAAIEGAclR/hI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NgvBSRH7ZfbalEECBAgQI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EiO8jdAgAABAgQIECBAgAABAgQIECBAgAABAgQIECBAgAABAgQIECBAgMB+K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cVosiQIAAAQIECBAgQIAAAQIECBAgQIAAAQIECBAgQIAAAQIECBAgQEBylL8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ECBAgAABAgT2SwHJUfvltloUAQIECB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gQIAAAQKSo/wNECBAgAABAgQIECBAgAA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CwXwpIjtovt9WiCBAgQIAAAQIECBAgQIAAAQIECBAgQIAAAQIECBAgQIAAAQIECBCQH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AABAgQIECBAgAABAgQIECBAgACB/VJActR+ua0WRWDXBerr6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QIECAAAECBAgQIECAAAECBAgQIECAAAECBAgQIECAAAECBPaiQPd169btxelNTYDAvijQ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r174YmpgIECBAgAABAgQIECBAgAABAgQIECBAgAABAgQIECBAgAABAh0W6N63b98Od9aR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AAECBAgQIECAAAECBAgQIECAAAEChSLgWL1C2SlxEi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AABAgQIECCQl4DkqLy4dCZAgAA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oFAEJEcVyk6JkwABAgQIECBAgAA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CBvAQkR+XFpTMBAgQIECBAgAABAgQIECBAgAABAgQIECBAgAABAgQIECBAgAABAoUi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nAQIECBAgAABAgQIECBAgAABAgQIECBAgAABAgQIECBAgAABAgQI5CUgOSovLp0J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ECBAgAABAgQIECgUAclRhbJT4iR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BAIC8ByVF5celMgAABAgQIECBA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EChCEiOKpSdEicBAgQIECBAgAABAgQIECBAgAA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JSI7Ki0tnAgQIECBAgAABAgQIECBAgAABAgQIECBAgAABAgQIECBAgAABAgQKRUByVKHsl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BAgAABAgQIECBAgAABAgQIEMhLQHJUXlw6Ey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AABAgQIECBQKAKSowplp8RJgAA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EBeApKj8uLSmQABAgQIECBAgAA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CBQhGQHFUoOyVOAgQIECBAgAABAgQIECBAgAABAgQIECBAgAABAgQIECBAgAABAgTyE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XzgQIECBAgAABAgQIECBAgAABAgQIECBAgAABAgQIECBAgAABAgQIFIqA5KhC2SlxEi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ECBAgAABAgQIECCQl4DkqLy4dCZ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BAoFAEJEcVyk6JkwABAgQIECBA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CBvAQkR+XFpTMBAgQIECBAgAABAgQIECBAgAA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IDmqUHZKnAQIECBAgAABAgQIECBAgAABAgQIECBAgAABAgQIECBAgAABAgQI5CUgOSovL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BAgAABAgQIECBAgAABAgQIECgUAclRhbJT4iR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AABAgQIECBAIC8ByVF5celMgAA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EChCEiOKpSdEicBAgQIECBAgAA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nkJSI7Ki0tnAgQIECBAgAABAgQIECBAgAABAgQIECBAgAABAgQIECBAgAABAgQK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lDgJECBAgAABAgQIECBAgAABAgQIECBAgAABAgQIECBAgAABAgQIEMhLQHJUXlw6Ey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ECBAgAABAgQIECBQKAKSowplp8RJ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BAgEBeApKj8uLSmQABAgQIECBA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CBQhGQHFUoOyVOAgQIECBAgAABAgQIECBAgAA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EpAclReXzgQIECBAgAABAgQIECBAgAABAgQIECBAgAABAgQIECBAgAABAgQIFIqA5KhC2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gAABAgQIECBAgAABAgQIECBAgAABAgQIECBAgAABAgQIECCQl4DkqLy4dCZ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AABAgQIECBAoFAEJEcVyk6JkwA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CBvAQkR+XFpTMBAgQIECBAgAA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oUiIDmqUHZKnAQIECBAgAABAgQIECBAgAABAgQIECBAgAABAgQIECBAgAABAgQI5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Lp0JECBAgAABAgQIECBAgAABAgQIECBAgAABAgQIECBAgAABAgQIECgUAclRhbJT4iR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ECBAgAABAgQIECBAIC8ByVF5celM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BAgEChCEiOKpSdEicBAgQIECBA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nkJSI7Ki0tnAgQIECBAgAABAgQIECBAgAA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RUByVKHslDgJECBAgAABAgQIECBAgAABAgQIECBAgAABAgQIECBAgAABAgQIEMhLQHJUX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gAABAgQIECBAgAABAgQIECBAgAABAgQIECBAgAABAgQIECBQKAKSowplp8RJ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AABAgQIECBAgEBeApKj8uLSmQA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CBQhGQHFUoOyVOAgQIECBAgAA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TyEpAclReXzgQIECBAgAABAgQIECBAgAABAgQIECBAgAABAgQIECBAgAABAgQI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2SlxEiBAgAABAgQIECBAgAABAgQIECBAgAABAgQIECBAgAABAgQIECCQl4DkqLy4dCZ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ECBAgAABAgQIECBAoFAEJEcVyk6Jkw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BAgACBvAQkR+XFpTMBAgQIECBA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oUiIDmqUHZKnAQIECBAgAABAgQIECBAgAA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5CUgOSovLp0JECBAgAABAgQIECBAgAABAgQIECBAgAABAgQIECBAgAABAgQIECgUAclRh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AgAABAgQIECBAgAABAgQIECBAgAABAgQIECBAgAABAgQIECBAIC8ByVF5celM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AABAgQIECBAgEChCEiOKpSdEic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nkJSI7Ki0tnAgQIECBAgAA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KRUByVKHslDgJECBAgAABAgQIECBAgAABAgQIECBAgAABAgQIECBAgAABAgQI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UXlw6EyBAgAABAgQIECBAgAABAgQIECBAgAABAgQIECBAgAABAgQIECBQKAKSowplp8RJ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ECBAgAABAgQIECBAgEBeApKj8uLSmQ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BAgACBQhGQHFUoOyVOAgQIECBA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TyEpAclReXzgQIECBAgAABAgQIECBAgAA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FIqA5KhC2SlxEiBAgAABAgQIECBAgAABAgQIECBAgAABAgQIECBAgAABAgQIECCQl4Dkq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AgAABAgQIECBAgAABAgQIECBAgAABAgQIECBAgAABAgQIECBAoFAEJEcVyk6Jkw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AABAgQIECBAgACBvAQkR+XFpTMBAgQIECB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oUiIDmqUHZKnAQIECBAgAABAgQIECBAg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5CUgOSovLp0JECBAgAABAgQIECBAgAABAgQIECBAgAABAgQIECBAgAABAgQI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hbJT4iRAgAABAgQIECBAgAABAgQIECBAgAABAgQIECBAgAABAgQIECBAIC8ByVF5celM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gAABAgQIECBAgAABAgQIECBAgEChCEiOKpSdEic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AABAgQIECBAgAABAnkJSI7Ki0tnAgQIECBAgAABA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KRaB7oQS6N+Ksr6+PFStWRF1dXXTr1i3+7M/+LD7ykY+0COXdd9+N/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44tW7ZEjx49YvDgwVFUVNSijx8ECBAgQIAAAQIECBAgQIAAAQIECBAg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5AclR7ZinxKdZs/5/9u4Grsr6/v/4W01JpjhTnHmTZWgR9cuwhuZG5qb9KisN07IsLftls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urDQrnZX9bVlZLlk2WSxLs0zXDauplWYlsSli5h2JRoJZR4f9H58LrsN1DgcEPAh4Xtfj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N8zrnGsHb7/dP2rp1qxo2bKi77rpL559/fsAVn3zyiR588EFnX8eOHfXII48QjgoQYgM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QAABBBBAAAEEEEAAgdoRYFq9SrofOnRI//rXv5wR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8qIyMDHeTdwQQQAABBBBAAAEEEEAAAQQQQAABBBBAAAEEEEAAAQQQQAABBBBAAAEEEKhD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YaNG2euzzz5Tbm6u2rdv71y1a9cu/fvf/9Zxxx0nC08FL/n5+frggw+0fft255pevXqp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2dnas2ePWrVqpbi4OGefnbdt2zb/PnfKPjvoTun3448/Om345z//KSu/a9eu6tGjh5o2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ZzZs312mnneb0Y+PGjc611ifbFxMTIys3MzNTH374odOXs846S+ecc44zneB//vMfFRYW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mzZudAJm1O1S7rL0bNmwoU07wdIRff/213nvvvZD9K6+MDh06OMbff/+9Vq1a5dRjUyDaS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KGjRoUKZediCAAAIIIIAAAggggAACCCCAAAIIIIAAAggggAACCCCAAAIIIIAAAggc2wKEo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1a+aEk1avXq3169f7w1G2npeXp6SkJGVlZQWUtHbtWmeKvYKCAv/+1NRUTZo0SWeffbbef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667r00kt12223Oed8/PHHmjNnjn+fhYRmzJjhHHvooYeckM/ixYv19NNPB4Sx2rRpo8mTJ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+utwVt8zzzjvPqXv37t3ONIAW7LryyiuVmJio/fv367HHHtP777/vXqb09HSdfvrpmjBhg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qo48+8h/zrli5d955pxYsWKBFixaVadcDDzygTp06OZfk5OTovvvu817urLvTETZu3Ngxs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/9Z/n7V95ZYwaNUo+n0/333+/rG/u8tJLLzn9HD58uBP0cvfzjg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AAIIIHDsCzCtXiXvsY36ZCMsWUjowIEDzsvWbeSn3r17B5Rig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r3759SklJ0Z///GfdcMMNzraFdSyMVJ3FRpuyci1ENG7cOM2dO1cXXHCBEwayOn744YcKi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amnO+jRg1ZMgQJzD0xRdfOCM+nXzyyU6Z8+bNk63bqFiff/65rr76aifUZAEkG6HKXrZuQ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Tq1YsUIWInv00UedOix0ZSGlf/zjH/422ahYtpx66qlOUMstzz3B+mf9aNSokcaMGeO0p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5zzzzTICbuf/+97932mDt6N69u9544w3n3EsuuUSvvPKK7r77bmdULxuFykb8YkEOtQYG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QAAQQQQAABBBBAAAEEEEAAAQQQQACB2hDYrWV3p+iyK4tfT64LasO6ef5jl92xRFuDD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wJEIMHJUJfQsdHTCCSfIppqzsJAb8rF122dTy9k5LVq0cEqz0Y1s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CUTaVnoV8LED01VdfOaNNVaLagFNsWrt169bJpqz71a9+pQsvvNAJEV177bXOaFY29d2OH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lBR08eFA2mlVGRoZsujkLJlnYy5Zzzz3XGbHJptazQJeFqGyqvy+//FI2Td0ZZ5zhnGf9s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v70hVCxcudPZb8MtGcLLjVl+oIJhZ2ohT1l63PLvYRuKy/lkQrU+fPmrSpImsfzadoU3Ht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FoqOjnVGv3GkK7frRo0c7L2u/lWP+rVu3dvpkbWJBAAEEEEAAAQQQQAABBBBAAIGKBNZp7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FpzjHOijxgs6KO/UC9ezVTXEtD3sBJyCAQMQLNFdMVI4y1xf/ji57wRINPqu/YhtJKirUy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64n9Yqf+JUZuI9wIAAQQQQAABBBBAAAEEEEAgnAKEoyqhaSNF2WKBng8++EBr1qxxtm2Eq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r7jm2sX37dmd6OQtCDR061Dnu/o8FkoqKitxNJ5Rk0+tVtFg9f/jDH/yn2MhLNrqSLTZak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n5/vPyd4xYJV9rLFRlaykaPcxcJENs2fTfvnnQbQPX64dwtVrVq1ypkS0DulXXnX2ahP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bmy0//elPnWCUrVvwrF27ds7ITxbcqmj59ttv9fzzz+udd94JmJbPDYFVdC3H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BA2rU+S5mHhchS5no76WlJUYrtM0qP33eLerY97IWcgAACESsQpZ6DRikudZayJ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Se3OU0D5Kvu1Zyvb/WrOzxg1JVtnfHEYsHB1HAAEEEEAAAQQQQAABBBAIgwDhqCognnPOO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efvtt5ypb/5//+Z+AEY3sgBv8sRCQhae8oyPZaEgW+HEXG8XJHf3Iwj8W8Ale7BobTclG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IEJSd49YbfL1t2zELUu3Zs8cZPcpGn7KQlS0ffvihnnrqKZ100kmaPHmyTjzxRCdkZCNdV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mzpyp448/Xvfee69OP/10LVu2TC+88ELA5Va3LRbsatCgQcAxd3/wTgudffPNN8G7y2xb4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+fLkzStc111zjjGD1wAMPOCNHlbmAHQgggAACCCCAAAIIIIAAAgggEAYBn/LenqVrV72l0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uRBrCgEoRCBybAvG36LlZ2/SbienK3C8pP0eZ/lCUdbmzBs+ao9Hxx2b36RU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EDtCTSsvarrX80Wdjr77LOd6eZsyjlbt33BS6dOnZyp62yqPZv+7pZbbnFeAwYM0MCB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/pHfv3nr22Wed19VXX+3f712x0NGgQYOcl+3/97//7Q/8bN68WV9//bVTZps25Q84bSEuC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WUrJRotwp72z6u0OHDikhIcGZQs/CW97RrbxtCbX+xRdfONPY2TR7FiCzkZ+Cr7eQk02j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SqhhnKj47YFME7t271zln586dzjSEZmZhtPIWG/HK2mFLcnKyc64FwmxULBY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Khhgf1ZevKmMUorHhS6hiujeAQQqK8CHS+eosUZS/T8fbdoWN94JZwZr4Re/TXyv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levjiDvW1a7QbAQQQQAABBBBAAAEEEECgDgswclQVbo6NePTzn//cGZ3ILvvFL37hn97OW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27atFixbprrvuUrdu3ZwgUlZWlhNOuv/++72nV3o9MTFRcXFx+vzzzzV69Ghn5CcLNlnwy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FKrRFixYaMmSIHn74YX300UeykaEuu+wydenSxTn93XffdUZbspGa3Cn43ABVqPLcfSef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n3yixx57zNn9r3/9y3m3gJhN9zd16lQnvGQBLguVhVoswGXhLQtH/e53v/P3z+fz6aKLL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5uaEudcJoNvKVTS/49NNPOyN6ffbZZ7Jp/po2baqDBw+GvI6dCCCAAAIIIIAAAggggAAC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BcqZ0C3whCKf8ras1vy7xujJNb7SY/szNHnmcv3vo30VU7qXNQQQQCBQIKazeg8d47wCD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QM0IMHJUFV3j4+PVoUMH2ShJbqgouIjjjjtOw4cPd4JIdmz16tVOo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eKMT5Am+pjLbJ5xwgiZNmuSErXbv3q2VK1c6l1133XUaOnRoyKnqgsvt3r27M9WfjRT14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TbLRqy6//HInGGWBKQtHJSUlOZdu3769zChQwWXaiFM33HCDExTLyMhw+tqnTx/nNAsn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Q7dq109ixYx2/4DJsOyYmxgmTnXvuufL2zwJd119/fcggmluOTSs4YsQIJ1xlAak33nhD7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///33zuhT7rm8I4AAAggggAACCCCAAAIIIIDAEQg0ilJs52SNe26eRnYOLMe3ZLlWFgTuC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UgfPyhKtCnVhX9xX5StpfqIKCWu7D/iO09LnXF6rApjpjqT0B/70sVI19rMJwv0u/v4XyF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q9pjX+76EBYRCEEAAAQQQQAABBBBAAIFjU6CBz+f78djsWt3o1Y8//ugEgyy8Y9PjhWux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bAq9BgwZhKdZGV7JymzVrVq0ybQo7CyJV93pvJ6wtFqr6yU9+IgubVWWx6xo2bBhW76rUf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12fSE9rLPsI2eZrb2ss+d97PnXT+WDOgLAggggAACCCCAAAIIIBA5Aus0retQzfV2ONTIU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GqNsdyz17pJEvfaFJ3QN2FW/krlPqnOmavWid8gJCOM2VOGCUxt0xQj3blr0uL32UkiZml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yHs6Yo8FtK9mXoiw9eWmKZuZ4CkueotVzUxTr2eWu5q1ZoNl/nKO0NbsVEIlq2VkXpYzSb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zbFbV2u7WUvLub0fZvpjxuObpmnb3dKWuKyy9MLq1et88Q4+MSlJso9LdZdaKdmvlvOmaO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G9EQqpy/FZexW2shk/cF7O/ztDKxl7fQzNCjgwzRCL28Yr0TvaWtmqPM187x7Qn9+sp5Wv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zZu+HMvR8SmvPnpLVokJlr3pLr766RO9mF8i3PUvZ+WVPK97jfl7KOx60v7LtzU3Xjcn36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+Lwqy9NqcOZqdvrxMO6PadtNF14/RXSMOcz899YRcNZP3Fmjm9Oe1LMfzeZFU2ToKspZo9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o8D8Y5Riu/fVzbdN0MheIe6Hyn5+Feq5UtF3MYRnyH6G3BniHhft1tqFczRtTnqZz39Mt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5fQlZATsRQAABBBBAAAEEEEAAAQTqgQAjR9XwTbLAiI2IFM5glDXZyrNywxlIady48RGF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wlrXFpgGsajDKbKKjo8PuXcMfE4pHAAEEEEAAAQQQQAABBBBAoF4KxJzYoUy7s7/cXWbf1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yUE1eEByMslMLtXbRDF2bnKRb07eVubYmd+QtmhUYjCqvsqJtWjaxv5KumarU4GCUXZOfo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y5KF6cn1Q2Ki8Mo9gf8E/Zuiy/vcEBqOsvP279e6sEUq6dIbWBgTQSivzrZ+na89P1rXTl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HeW+lLasvLXdSpsZGIwq78yCdda3JPUbcY+eXLRamesrCkaVV8rR27/1jXt0WXKKbp9bN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lrtNr0+1+3qNl26vZrv1ZevK6ZPUbNatMMKpSddhn/+4UJV0xQXPLBKOcEpS3ZommjUhWv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aI0lV+rtYTQb/ZVuW6A+XJmvQfQtCfv4L1hX3pduY9Gr3xV8XKwgggAACCCCAAAIIIIAA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UnbkVNAQBBBBAAAEEEEAAAQQQQAABBBCo/wIx0VEBndiaPkr97kgPGPUn4AT/RqGWTbxMk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VLk/Q7OneIdA8jckaMWntTNH6dZ07/BSQae4m/vXaeZ1Y5RW3SCLW85h3tPmzqvYM2eer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Cy9merluvm6GV5Y6k5LnA6csMvVtOyMpzZo2u+jLmaHIlbpNvzQwNGlzJvtVoiytXuLX3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b066bh27QNlVDR4VbVPaHUM1c00lvlNWx03BobqSz35aVuBIaeV0MTt9jMYuqMT3JPj6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s4vb2dN14xQSlVaKJBW/co35TMirV7yq2gtMRQAABBBBAAAEEEEAAAQRqQaBq85XVQgOp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CgbgpkrgqcUk/qoC4nNy9tbO4STQ4OGETH6/IRQzXg3A4q2LJcC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1fEqd/ISueHO8EgMzVqVlKkqx8Z3VJuS0cbFqEXK/5/KS1czU6UqtRDDF98EMXTs3ME0RF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vr/Nb5ulfSxZo7hJPeGR/hiY/v1pX3JMkRccq4cz4wMqL8pSdFTgtX0zneHWMDjxNbT3z8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bJmnYzf11YXysdn28RKnzlgQEbXxv36PZH/TV/b1cSJ9WPj81MOwU3U2jH52q68+JVZT2K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45LrSQMj+BZq9aLh6Dy07QlioJoV9X1GW5k5bUNqe8irwrdPM35cNjEW1jVecd6a3/duUG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1uz+bUp7JKi9nVN0/4O36IrOLSTfNr05a7z+4A3krZuh1FUpnvt5+BZuXThBf3g7MBgV0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0VZw26c30WUr9wDPNXs48TVt0jV527/eWdE0L+uzHpdyth0ddprgYybf9Lc38/T0BYaO1M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71dP92B2+mTrsd7FRjNqcGa+EoLJ25WQFTtHZsrMS2gdX7D4Tduu1KUGff0Upof9wDevfQ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wLZiqmZct1qTuwWUGNYRNBBBAAAEEEEAAAQQQQACBOi9AOKrO3yIai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NQxgaJCZS6arrGzgqbBa5+i3l1L25qZ/kRQGCdZD78+R4Pbl5zTK0mX90/W5ORRpUGl7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+1RSrzYE7IqLVJSksY9PUeD2wbsrNpG/hLNnhkYeApdQKGWpQWFczqP0IsvjVdiSZipZ58UD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mlo4y40tN17tjknTRxVO0+OKgknPTdWPyPXrXs3vwg+ma1N2z43CrnUfo5b+XtkG9kjX44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Da/3X+pSanqFxvfqqOGaVpXdSA4MyCeOmalyfziVXNFfPMU/rkZwk3f6GvxCtzVinvKEdF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tFbwxp3LTHq5frtSg0briRs7Ty+OSFOMNy62Zoc7XzDtq7S+3otzVemdd4NFhk+7WMH8IJ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Q3qoUzfT3y6e0j7N0f69ugReWt1WUpdeeDawkqs8ULX4yRR0dkyT17J+iK6anaJAnALX22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J4iU93GG5/NkFQ3VpPuGlgYXW6bo4T/u1sorZ2mr24796fpX1t3qWclmqjLfxdi+evjvf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3K21ksv7gHVUsZaoWTyin4vXpmhkQFItS74cW6/kUN/iXpJ4XX6YLpyTrxgXu92Sb5r6Yo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hoCawiQACCCCAAAIIIIAAAgggUG8ECEfVm1tFQxFAAAEEEEAAAQQQQAABBBBAAIGjLJB+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qik9b1+eooExTotR7TIoS3DBK0Tq9+mxgeKrjzWNKg1Hu9THJGnxrB6XOLD33tXVf6PGLk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09pnn9CyypRasEpve4JCdsmwSb/zB6PcIjoOGKFhEzM0192h5VqfI11UTk7Df1p1V/r0L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qccOe0LXeANSSdcqc0Vc9nXvSTeNWr9Zt3jqjgwNozdXBDa655/1nu3ZJRz8c5Vun2TODR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4nvflpqDRpYZq0pigYFTgJbW7Fdtfj6/uF9CGqJig71mjWMWeKskfjpJ8W/Kc791hxhQrL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0jvGaNMENRrlVRynx2hHqOfcerXR3bf9Em/KkhFgptv8MrevjHrD3Jgpuplq3ljXTH46ST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dgj9b3nLc9Sp8F91Lqvm+dukcTxsltR+lcQPcYFRJoY2aq/eQUeq4wBP2CvgOVbNyLkM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Kh1AcJRtX4LaAACCCCAAAIIIIAAAggggAACCCBQRwXyc5SZX7m2xQ2bpUcu8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YJo3K+Wi7kFTzJUU3aa1jV5UGo5S1jZtVZI6Vq7qqp2VY1OFuXV1VlznHGWXN4jUxnV6L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0DQqx2PFG3TQsbZ4u/K705NhOpetHZy1KiRekSKkLPNVt0tY8qWfJKFtRLZsroPVFPhXkH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o297iyzI9YRxnz/aCoOCRp/gaXM1Om665bls6d1ZcTo6yy6kvKjo4LpSnApsyMaCz5Vx8h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VEPwdyfdVbNYoSjEtgxrnK1RBgU+7cjYp7wdrVJ6yvwlqXEHl70XeF58EhoHUQwnuIGHeY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zOijPvy9KHVzOqOZlwlC+gkL59ucpe1NecR/zczzXFhdSsN9GXqpEOKoq30V/+6qzsk3Z6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u79etNMjpLbJlcNjrC23NlXoGhwa917COAAIIIIAAAggggAACCCBQ5wUIR9X5W0QDEU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gTosEN1al094Wg8MiQ+cwiw3p3Q0mpLmz73+DM/oShX0aVVx4CL84ahCL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c1NAJmhQ9SjeWE47K27opqJEd1KZl0C5nM0odu9VQmCtUdeXsi4qNdQJlpaP4rHaCHfJO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3XtbsZ+dp2ZrdFYd4yqmnxnfnL9fsme6UcFEaNmmCokaOKjccFXNGNyVqiWcKuOW6c+IC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QSGkMDc+dVSSUqtbZtFurV00T88++7KW5RRWt5SQ123dtjpw/5ntS6ZXDNxtIaa4XkmKC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dp7T58zQ3fbmyg4Ng3vOqtF6172KVii5z8m5lrwraOW+EOldqhsXVys61kaaCrmcT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CgXgkQjqpXt4vGIoAAAggggAACCCCAAAIIIIAAArUvENU2XnFnnaMr+vTXRf27q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C1+H1CzRtiTuCTDdNuj5ZMS9XUHxR8LGoMiPpBJ9Rq9tlRr3xyeftw/4cpU68RpPfCG8QJ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Q6/ZyE+2dBuvYb1ilFayGfKtU4omjV6gQU+Wptx8b0/VZW9PDXl6ndiZl6FpI8dobpb7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B5Z4QpRbVqCIvY4Zu/N28MqPAVaOowEuq+l0MvJotBBBAAAEEEEAAAQQQQAABBKokQDiqS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CCCAAAIIIIAAAggggAACCESQwMgFypnQ7Rjp8CalPT7LP9VYx5ETNLizlFnF3jlho0ZVv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/W4FjXUUpyt9Wn96dnqLJb3hDM1FK6P873ZxyhmJL2piZNkLT3jhaDQ5Rz5fpmjnLnfawg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4RlkhTvTuilLibXP0VN4Y3Z6WVTdHw/I2tyhHqaNHaW5At5qr58gJurlXh5LZAPP0zswJ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RrB+QnNn6qlJEzgLdOnJe4HekZZJGThihC9uWJCLzMzTtjqBzDltHeL6Lh62GEx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AoESAcxUcBAQQQQAABBBBAAAEEEEAAAQQQQCD8AtExQVO8ddC4V9/S6PjwV1WpE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3NKLo/pp0c7eSEEr5V8eefKqkDM8Jm7Q1T+rpnabOc7TWV/cW+MNfxW1JUke3rblLNH+B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6WM8P7hDQ7KgPAjaP+kbqlKn+cFNU//G6rXslhyVr1EEXTU3XW+eM0gUTvfesZruQOOAW9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gS6+lZgTdC0871qVrmjtroLO7g0bOX6xJPbx93a2tlZr2zVOuZ7XjqcmBn91qTFW59uXSK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0Iuvj1fPaE9Fudv8wTrP3opXq/FdrLjAwx2NUgu7R9tLz+s4Ll3v3VJbD6PSdrCG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BwdAQIRx0dZ2pBAAEEEEAAAQQQQAABBBBAAAEEIkugc7x6S0r193qb0t7O0uj4C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cf6Qj/4XhWdnv84duEseN0kUtK1HsScV9eNd/aoYyN/gkd9Qc//4cpY4Yr7S9/h264t50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lrlle2gBbiz5Vce6QUF/mqLQfdjBZAy4MDEYFXlw7W779boCrmybd1lcxVWlGUZZeezYw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eHmohN0mfzFK3UQuqUuJhz00cMkbjugedlpuuzArCUVs3feH/LDpXRl+q/w0IRgWVV43N2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MTz2rlJkjJXYOKqwgQ5OHz9Ja/+4zdNvTU3RR7DZlr3fvRfHBqAF9A4NR/muquFKd72IVq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LpDkufVb/5qhzJHxSijveVOTz6LAxrGFAAIIIIAAAggggAACCCBwFAQaHoU6qAI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INIEopL0v8O8I+FIW2eN17RVhSElCtY9rUFXztBad3SnkGeFYWf0UN2W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2G66MCjglDp/ibZacMKz+NakK/WDLGWud1+xinFHbPKcF7bVjz9RdlAbtD1dM591p6Mrq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8kZcbOOGe5NMPB4JaVLRN2RuC9tXSZtTQUc60h1WpPm/RLM3M8VwRPVSTRnRTTMvmxa8Wg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HdTVvZ8CwUdL+A3Kma/S2Yv8mZQffMu/xw63H99Bg7whPytLchas9YaniArYuX6A0/+c2S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9wY7t1tbPAispDa6V7vd9mRM0lWPpscOuVeW7eNjCKjohSj37Dg0cKW77LI2duVoFwd8jK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8LkXT1gSGwyqqgWMIIIAAAggggAACCCCAAAJ1W4CRo+r2/aF1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ViFLPa8crMXWqZ1SaHM29Plkr+/9ON6ecUTwdV/4mvblkjtLe3u0EN669KUYvP3eLEgKC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PKPWudNkddMWI/po2ZklpqCTjHl02MkeThiWrY5SUl5WuZ2cvUba3icl9dWFNhqPWzdBlV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pSrARsPLXafaUWVoZECyL0rC+Sf5ASOxp56ijvFO9rdbkKU8rbuJQxcVIvvxPlDZlvGZWd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e9a2MiM8bf3YC2Lrn2j+rFl6R1KbX9yoYd2bB5/g2U7W/aOS/W33HCh/dX+GZk8JHDWqa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DfSSua19JSzzFztPkafH6080XqE2UtDdnsZ58YIbSPNPAeU6u3GpUkgbf2lmpnrTY1nmjN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5tPWDeZo2NzAw1XFo35JA3ak6s09wM6do8llP6LZesYrSXmW/8bQmT08vf/rAw7T0aN6fq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Ak325NKy545Q0gf9S79HylP28iWavShDefZdummEWvxlnkafWTdCdYfh5D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EAFAoSjKsDhEAIIIIAAAggggAACCCCAAAIIIIDAEQh0HqrHHspQv4ne6b18ylwyQ7d7s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r5mj22yl6qn9rz94wrXYeo3EDqlZuzMUT9Miry3X726WjyBR8ME9/+GBeOY3qrHHjUoqDX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dvqwlmnZHOYiSovpM0W29PKGO+Es1stusgHCI7+1ZGvT2rCNrzvYMpT4ZGEoKXeA6vfZkc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rKwxHxY0bo8FVDJdlpk5XqjccVo17Hbrd4d8b0ydFw6KXBLQ3O3WC+pXOQRmWShOGT9XoV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oWhV/9xTdX5Nu7lYSSmuu3ilDFbVkQWkwUDlKvaO/Z6rMI2jm0b4/jTpr2GNT9M6l9+hdz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R/nWa/exyDZ7Vv8a/z0cgyaUIIIAAAggggAACCCCAAAKVEGBavUogcQo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QPUEOqbM0VsP9S0zslDo0jpr8KzFNROMUpSGTRrun2YudP2h9rbW5Y+m6/6LKxrp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NnPtnjY4PVU4Y99k0cRUV13mEXnw0ONDRwQmHVDxqVpQSuwfNI6hNys6tqLKqH4vrWEFAz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FwNx0zfSMkKRq3+uq96VaV0QladJzIxRX4cWdldi9Q+AZH+eUmdIx8ISgrahuGpc6RyPjP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8my376v60KbrIRiIrWaJ6jdeLIw8zBWXnbkps715R/L5yU9D0joGHLbpXze9imYKqtqN9i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PFRUQlzJLb5X5HlV0BccQQAABBBBAAAEEEEAAAQTqqgDhqLp6Z2gX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cIwIdEyZpXUZC3T/0G6KDTWlXXRr9R45RS9nLNHDFwcFQsJl0G28hnlHUqpKudGdNezR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1bhsqaNJciQPG68U30zUpuYLgT1XqrOjclCeUkTY+RFuaK3HoFL319/FKDOVs4ZDl8zRpQ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WSRo3b7lefixFvQPqztA7HxcG7KnJjcRxQ6sw7aG1xKd350zVu95GJd+t25JD3SfvSbW7H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ma6RfVqXmT4wKj5FD7/6kl7+fd/AY/uXa2VWFdsdm6xJf1+ul+8bqkRP8MlfivPdm67Fy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gsyglTkjXW4+OCPFZi1LC4ClanLZAky4OvM73xmplFvlrKLtyJN/FsqVVbU+nFD31r4xij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F9hmhh1/KcEKdHRtVrXjORgABBBBAAAEEEEAAAQQQqJsCDXw+3491s2m0CgEEalsgNzdX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kyZq1KiRGjZs6LwaNGgge7mLd93dxzsCCCCAAAIIIIAAAggggAACZQSKfCooOCBf/iZt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VExzRdWnEML+QhUU5Cl7u9Sxc6xiarT96zSt61DN9UKOXKCcCcUjPPnyC2P+uC8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+yb5Wp+qNjaiVGBOxXtV4LqvUAX5bh/aK7ZlZS8MLObwW2XbP/KlLzSp++GvjJgz7POUt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VcJJ9nmrqXki+gkL58kvqat+iSt+94s/aFypofoY6tq3CZ60O30jHY7/7PYhVVPSx0a86T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IFaETiuVmqlUgQQQAABBBBAAAEEEEAAAQQQQACByBRoFKUYC+K07KbY+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o5kpsW/sdiGrZXB1bBk+FV4l2RTVXTNu60YdKtPbYPsU+T53i1fMo9NIJIsZUr67iz1rSU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i2IPvwdETpyYEEEAAAQQQQAABBBBAoHYEmFavdtypFQEEEEAAAQQQQAABBBBAAAEEEEAA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UNO7RaAEXUYAAQQQQAABBBBAAAEEEEAAgaMjQDjq6DhTCwI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pi6DAQEEEEAAAQQQQAABBBBAAAEEEDh6AoSjjp41NSGAAAI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MBRFDjuKNZFVQgggAACCCCAAAIIIIAAAggggAACCCAQUQLdN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UUX2mswgggAACCCCAAAIIIIAAAgggUJcECEfVpbtBWxBAAAEEEEAAAQQQQAABBBBAAAEE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uo29RlHffGa29W6wjgAACCCCAAAIIIIAAAggggAACCFQg0MDn8/1YwXEOIYBABAvk5uYq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p0kSNGjVSw4YNnVeDBg1kL3fxrrv7eEcAAQQQQAAB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GpToGFtVk7dCCCAAAIIIIAAAggggAACCCCAAAIIIIAA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NCRCOqilZykUAAQQQQAABBBBAAAEEEEAAAQQQQAABBBBAAAEEEEAAAQQQQAABBBBAAIFaF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8VI4AAggggAACCCCAAAIIIIAAAggggAACCCCAAAIIIIAAAggggAACCCCAAAI1JUA4qqZkK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AAEEEEAAAQQQQAABBBBAAAEEEEAAAQRqVYBwVK3yUzk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ggggAACCCCAAAIIIIAAAgjUlADhqJqSpVw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QAABBBCoVYHjqlv7jz/+qMLCQhUVFQUUERUVpejo6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AAIIIIAAAggggAACCCCAAAIIIIAAAggggAACCCCAAAIIIIAAAggggAACR1ug2uGob7/9V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279+vpk2b+tv9i1/8QjfccIN/mxUEEEAAAQQQQAAB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oDYEqh2Ochs7duxYde/e3d3kHQEEEEAAAQ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CoEwJHHI4qrxcFBQX6f//v/+n6669Xx44dA05bv369XnrpJd1+++36y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++CLgeJs2bZxRqb777js98cQT+uyzz9S6dWsNHz5cvXv3VoMGDfTCCy/o/fff91/XpUsXj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xsfL5fE75ixYtcqb9+/Wvf62bb77Zme7PRrz661//qjVr1vivLW+0K6v3qaee0pdffqm4u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z586yMp5//nm98847atSokQYPHuy8jjvuOKdd7dq1U9++fZ3yra/Lly/Xddddp8cff1y7d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rZ5xxhkaOHKnXXntNf/vb35xjbnlff/21/vSnPzkjcXXt2lU5OTn685//7PQzOztbO3bs8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rVs2fP1+//e1vtXfvXv96TEyMU+cf//hH516ceeaZAW3873//q9TUVNl0iFbvvn37yu1bQ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C+fn5+uabb5zPrX1v3MU+L02aNNHPfvYzdxfvCCCAAAIIIIAA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DAMSdwxOGof//737KAjS02vd5pp53mBG2KioqcUMbBgwfLoFl4KS8vTxYm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++qossHHbbbc52xaumj59ui644AJNmzZNO3fu1IwZM9S8eXOde+65KiwsVP/+/XXFFVc4U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Z5/V+PHjnaDR7t27lZaW5rTtoYcecgJKdr6FiywINGvWLCcs5dYb3Mht27Zp7ty5Tvsse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NmTNHEydOdMJFbdu29ddz3333ycJLbrtsqkF3sb5aQMXa/eCDDzq7Z8+e7QTGrO0//vijF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CWWDs0KFDevjhh/Xhhx/q/PPPd8JgL774osaNG+ecl5iYqJNPPtkJjJmBu5izhWDM3btu9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/rkTGrPz7Tpro9W9dOlSffXVV46bhWfMp7y+uXXxXj8ELOj2wAMPyIJ0t9xyiy699FInW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98sgjzuffPpMW5mNBAAEEEEAAAQQQQAABBBBAAAEEEEAAAQQQQAABBBBAAAEEEEAAAQSO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t2rTJGW3IcCxkY6GmyZMnOyMq/fDDD3r55ZedUZ/i4+N1+umnq2XLlpVytFGSGjdu7IzAZ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YqFHvvvuuzjnnnIAyLJRlgScLW9ly1VVXOe8WALJwUkJCghO8sqCQjfpkI0lFR0cHlBG88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UU0+VBaOsfqvTRn2yMmzEKwsWWfjE6rTRpLZv3+6Eo4LLOdy2lWFhlZtuuskJl9n5FrKyf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jXJlATEb6adfv35Oew5Xrnvcrt2yZYsTWnP3ue8WwLLRr+666y6/Rzj75tbDe+0I/OQnP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02GOP6emnn3YaYd8jC0bZ587CgjZKGwsCCCCAAAIIIIAAAggg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HCsChxxOMpGo+nevbvjY8GhRx99VB988IGSk5OdgJSNJGUjEWVmZuqZZ55xglOVw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xxx/vlOGe36FDByco5I5GZSM52csWq+Puu+92AlUWVLJAiLXH6regVadOnZwAVZ8+fZx2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gyEbVsWPBiwW9bMo8dyoya4uN9GSL9cVGf2rRooVOOeUUbdy40Zl2zy3Dpu1bsmSJs/n9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3WPC7G9iyUJJ3SUpKcoJdFvpKSUnRvffe64we5Q11WVDMQly2HDhwwPHylmEjSdmIWja1o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ct9///vdOeM09dri+uefxXvcF7LNr30Nb7PtgU0Q2bNjQGZ3s6quv1jXXXOMPFNb93tBC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QAABBBBAAAEEEECg6gJHHI7yVmmjKFl4Z8eOHc5uG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OcsJBNhqShXUsfGNBpsMtdo6NzmQvd7Hp6byBqVGjRjmBJTvns88+8097Z9PI9e3bVxddd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qPBuNad26dU5IpFu3brLRrUItNsLOl19+6dRvIROrw0aismnrLPxkdZ999tnOpRaU8i4WP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yk9Vf0WJmTz75ZMgQlYWnFi9eLAuGvf766zrjjDP8ozzZSFruNIQWALMy3MXa+fe//91po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Y+83YQlI2TZ+dY/07XN+Cy2G7bgsEB6QsWEgwqm7fM1qHAAI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uETaBiuoiw8tHnzZmVlZflHkvKW/d133znT0lV2Wr2OHTuqsLDQC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d31tvvaXzzjvPGR3KW7YFQGxEHBulycJOFvKxdWvTnj179PHHH/tPt/bZNHNDhw6Vjc5k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QbEQoN+hl0wfa9HNWnpVvL1tshCkLfFV3iYmJcdqwbNkyZ/Qna7NNqWdhL1tWrlzpuE2c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FihUBgbHy6t25c6cz1d8ll1ziH/0q+Nyf//znGjhwoB5//HHt3r3bCX6Fs2/B9bFdOwJu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QDTfcwIhRtXMbqBUBBBBAAAEEEEAAAQQQQAABBBBAAAEEEEAAAQQQQAABBBBAAAEEakHg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3KVNmzbOFG4WYPr222+dcNPo0aOdwzY93ODBg2WBHHcqOPe6UO+tWrXS//3f/zmjIf3pT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yHPhhRf6T/dOq2d122hIJ554ojMyzv3336/58+erefPmztR3Fprau3evMzLSoEGDdMIJJ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SFxenyy+/XOPHj3dCSTYSk4VLbBq9IUOGaPr06c70ZO3bt3dGcnLDUqHKqmifTd03fPhwZ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Q10knnaSxY8fq66+/1oIFC/Sb3/zGaa+1e+bMmUpISKioSOeYjbB13XXXycJX5Y2OZaEZC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Gv5owYUJY+3bYRnLCURNwA1JHrUIqQgABBBBAAAEEEEAA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6oBAA5/PVzpvXR1oUKgmWPCoSZMmsmn7KrvYCEwWCrKQkAVDqrtYOVa/TX3nLcctv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usx1NuWZhbCszbW51ETfarM/1F19gdzcXCccaOFG+w5amM8CfPay74P3O+Fdr36NXIk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CCCAAAIIIIAAAggggAACCIRPoF6Eo8LXXUpCAIGqCBCOqooW5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IAAAggggAACCCCAAAIIIIBAXRNoWNcaRHs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BBAAAEEEEAAgXAIEI4KhyJl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AACCCCAQJ0TIBxV524JDUIA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AIFwCBCOCociZSCAAAIIIIAAAggg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ECdEyAcVeduCQ1CAAEEEEAAAQQQQA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CBcAgQjgqHImUggAACCCCAAAIIIIAAAggggAACCCCA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nRMgHFXnbgkNQgABBBBAAAEEEEAAAQQQQAABBBBAAAEEEEAAAQQQQAABBBBAAAEEEEAAg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KhyJlIIAAAggggAACCCCAAAIIIIAAAggggAACCCCAAAIIIIAAAggggAACCCCAQJ0TIBxV5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AQQQQAABBBBAAAEEEEAAAQQQQAABBBBAAAEEEEAAAQQQQAABBBBAAIFwCBCOCociZS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ggggAACCCCAAAIIIIAAAggggECdEyAcVeduCQ1C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EEAAAQQQQACBcAgQjgqHImU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CCCAAAIIIIBAnRMgHFXnbgkNQqBuCBw4cKBuNIRW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AAIIIIAAAggggAAC1RQ4Lj8/v5qXchkCCByrAg0aNFDTpk2P1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QQAABBBBAAAEEEEAAAQQQQAABBBBAAAEEEEAAAQQQQAABBBCIEIHjWrZsGSFdpZs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CCCAAAIIIIAAAggggAACCCAQSQJMqxdJd5u+Io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IAAAggggAACCCAQQQKEoyLoZtNV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iSYBwVCTdbfqKAAIIIIAA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EAECRCOiqCbTVcRQAABBBBAAA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IgkAcJRkXS36SsCCCCAAAIIIIAAAggggAACCCCA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hEkQDgqgm42XUUAAQQQQAABBBBAAAEEEEAAAQQQQAABBBBAAAEEEEAAAQQQQAABBBBA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0t2mrwgggAACCCCAAAIIIIAAAggggAACCCCAAAIIIIAAAggggAACCCCAAAIIRJAA4agIu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EEAAAQQQQAABBBBAAAEEEEAAAQQQQAABBBBAAAEEEEAAAQQQQACBSBIgHBVJd5u+Io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CCCAAAIIIIAAAggggAACCCAQQQKEoyLoZtNV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EEAAAQQiSYBwVCTdbfqK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ggggEAECRCOiqCbTVcRQA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IgkAcJRkXS36SsCCCCAAAIIIIAAAggg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hEkUO1w1I8//qjCwkIdPHgwgOu///2vCgoKZO8s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IAAAggggEBtCVQ7HOXz+TRjxgx99tln/rZbYOrll1/WzTffr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/nxUEEEAAAQQQQAABBBBAAAEEEEAAAQQQQAABBBBAAAEEEEAAAQQQQAABBBBA4GgLHBfOC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44ahGjRqFs1jKQgABBBBAAAEEEEAAAQSOSMD+IQcLAgggEAkCDRo0CHs3eYaGnZQCEUCgj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jN4ZmIYBAvRCoiWdoveg4jUQAAQQQQACBeiFQ7ZGjgnu3f/9+LViwQOedd56aN2/uP/zCC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/u3169frscceU35+vvO+dOlS2S/Ztm7dqgcffNCZks+2X3rpJT355JM6cOCA83rxxRc1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1uNP32TV2rbt467NrQ11n5993332aO3euU96gQYP02muv+acC9JZh5bptttGyrG0rV67U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vli//e1v9eWXXzrVW5uWLVum2267zRk9y0bQuuuuu5w+ue1z323ErVtvvdVfRk5OjnPI6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stOuyyy7TrFmzZLa2mKO1zV1cs7y8PMfS6vO+rO69e/c6bRoyZIi85W3fvt1p24YNG5zir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XmzdvDrgXdtDaZPfMHGzKRK/5vn37NG3aNP899rbRrOz+PvHEE04fvv32Wz366KNOO+xe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v4Rew79mmTZucz623dPvsfP31195drCOAAAIIIIAAAseUgP0s6n0dU52jMwgggEAFAu6zr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ILcN9P+wFnIAAAggcIwLheO65ZbjvxwgN3UAAAQQOK8Bz77BEnIAAAggggAACtSgQlpGj7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ON249NJLnUCP26fCwkJ/uMf2WdDGAhtNmzZ1QjIzZ87UGWecoUOHDumbb75RUVGRbASqt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vNG7cWAsXLnSCHBaYsvMefvhhffjhh4qPj3euOXjwoFud3PqsTX//+99DXte2bVtlZ2frl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55RVt3LhRDz30kDp16qSzzz7bX4ZbqNtmK9Ous8CVBYLatWunV199Vc8//7wmTZqktWvX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4caJzzIJGFvCyPnmXbdu2OcGssWPHqkuXLlq1apXmzJmju+++2wky7d69W2lpaU5Yy9pl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cbT+uYv128yOO+44WVm2WHss+GIBLVv++c9/6r333tOf/vQnJ7T2zDPP6PXXX9dVV12l3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ZN26cY5yYmKiTTz7ZCUi598LKsH7bPTMH64sds7rd+251JCQkOPVZkMtto90ja7uFtKKio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F0ayPFlDr2rWrzj33XOda/ie8AhZce+CBB5zP7C233CL7btq/3LDP6SOPPKLo6Ggn6GafY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OBYErCfU0Mt5e0PdS77EEAAgfomEPwv9d1nXvD+w/XLvS74vPL2B5/HNgIIIFAf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zL3j/4frmXhd8Xnn7g89jGwEEEKiPAsHPSveZF7y/PvaNNiOAAAIIIIDAsSMQlnDUli1b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pkmTJpXWOfXUU3XRRRc5o0RdeeWVznXuCFQWBrKgjgVtLMxx0003OYEqO8nCNLbPwlHlL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6Sy65RD/72c9kYSD74cwCOhaUWrNmjROOKq9M229hptmzZzvhIBsJ6ZRTTtG7776r77//3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AkAV/dD36aefyvpuZdl555xzjnbt2uWEjyy0ZIs5WBjJQkcWdqrOYgEmCy5Zf1u1auUU0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AZaNIXXDBBU6fLehl961fv34Vtju4DTbalAW7LFAWvNhoRfPnz9cdd9yh1q1bO4dvv/12J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CXZ07d5aNYEU4KlgvPNs/+clPnBHIbNSvp59+2inUglAWjLJ70L9/f7Vp0yY8lVEK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BwTcX8B6mxK8L3jbey7rCCCAQH0VsN8teJ9v3t9JuPu9+0L10z3Peyx4X/C291zWEUAA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0vt452o0AAnVBIBzP0LrQD9qAAAIIIIAAAse+wBGHo2zqOhvRqVevXjrttNOcUYeC2f76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fgsRWSjGFvuhqUePHs7oTRacsWXkyJE6/fTTlZyc7GzbVHUWQnKPOzslJSUlOdPtWcjj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ybISjYcOGOaMulXedd6QptzwLD3lDSOW12QJLNlLUxx9/rDPPPNMJSbnlWdjKppGz9rRv3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HH35wq/C/f/XVV2rUqJE/iHT88cc7I0PZCRYWsjCL9ds8LYBkgSt3sSCWhatsMXu7trzFR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aPO9ioTPrR4sWLZSSkuJMp2fBNhtJyF127tzphN2snfbLTxvpyQJr7mLlLlq0yNlnoTLvY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aa67x32s7npmZ6QTLrF4LldmIXXFxcd5LWQ+jgH2/3O+RfaaeeuopNWzY0Bl97eqrr3buj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AAEEEEAAgWNBIPgP9t7t8taPhX7TBwQQQCBYwPsHKlt3F3sWerfd/fbufU4Gb3uPede91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HCsCPEOPlTtJPxBAoDYEqvMMrY12UicCCCCAAAIIRKbAEScjLKxjox6NHj263F+yWRDDD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mfrPFwjs24pSNPGQjGdnUcjbS0LPPPutMq+deY6Edm57ODVW5t8qCUM2aNdOdd97pP2aj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Z4Ch4sZGaLAjkLuW12dpv08pZ0MRGW7KyrG22nHjiibr22muVnp7ujPi0Z88e2RR6wYuN3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6v3x0f1i0+i2o8re//U19+/Z1RtSy69xp8twybCo8d8o8b93u8VDvFtb6+c9/XuaQBbDMv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YyaY3dANS1heb5q9ly5ZOwMpGl/IuNu2hTY143nnnOaNPeY/Z9G0XX3yxpk6d6gS8LMhm/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Ro/wjTXnvlfd61sMnYJ8vb0DKgnwEo8LnS0kIIIAAAgggUDcEvH+sD1637eB9wa32Hg8+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1wTsv/OCF+8+W3df9nzzHgvetnK8z8DgddsO3hdct/d48DG2EUAAgbom4H0mum3z7nOfn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seBtu977DAxet+3gfW6d7rv3uLuPdwQQQKCuCnifiW4bvfts3X3Z8817LHjbvZ53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gaAkccThq9erVTogmJiamym220Zc+/PBDTZ482RkFyQqwcM51110nC+PYCFI29ZyNdLRs2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GjRvrk08+cYJEHTt2LLdOa09511mgyoJVO3bscMI/eXl5ev/9951gU7kFlhywkI+NmmTB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6lS0FBQXOaEo2YpJNFWfhpYyMDOeY938shLR8+XKnfhthyqags6DQhAkTnBCRja5lPyha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q7PYqFJnnXWWM5qVTc9n06xZmyywZdMIrly50gm2TZw4Uc8884xWrFjhhNQOV5dNdfjRR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VN/KQTRtoQSgLvNm0ejZ9m9nZyxYbPctGkqroHh6uHRyvnID9B4gFpOw9NzdXNoVlefetc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IIIAAAgggUHcEvH9QctftvbyXtdw9L7gX5e0PPo9tBBBA4GgLeP+wFFy3e8zeQ73c893z7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Pu89Aey/vZee657nXue/l7XeP844AAgjUloD7zAtVv3vM3kO93Gvc8+xZ5113j7vPQHsv7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517nv5e13j/OOAAII1JaA+8wLVb97zN5Dvdxr3PPsWeeuu8d4RwABBBBAAAEEjpbAEYejb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6Vbm9NqrSX/7yFw0ePNgZuchCO+5iwZrLL7/cGZ3JRj0aPny4E96xd5sW7KSTTtLYsWPd0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Q5V1n4R47vmDBAiegtHfvXmeko1CjKwUXfv7558sCYRaAsjIsBGVtsinu3nnnHWcKvMN52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x48crKirKGUHLRsyyEaVsVB/r8/z589W8eXNn+jkLY9koW9VZrB7r74033uhMwWfBMJtCz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/5je/0QknnKBBgwZp5syZzohXh/vh1I5fddVVzn2rqE3m+fXXX+vxxx93AnBDhgzR9OnT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mQTg3LFVRORw7cgG7Z+4IUkdeGiUggAACCCCAAAJ1Q8D7RyR33d7tdejQIf8fpmzdXra47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S0bFQ57MPAQQQqCmByvz3udVtv5dw323drrOXuz9UOd5nnbtu7/biN1TSAgAAIABJREFUG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yEUDgaAqEevZ563ePu89Ke+cZ6hViHQEEIlnAfUaWZ+Aer84ztLwy2Y8AAggggAACCNSk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jTVYQzrJtSjALCdmISFVZgq9zp6OzaeMsLGSLjUhVlcXn8znhqCMZgcd+4WjhIAsJuT9IW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irJ/e/VVpX/C5NtKVBbjcafOCjx+tbbdvNiUfS90XsJGmLMBnL5tG0gKBwb8ocnsRrs+qW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DA4QTsZ0t3sXX35Yah7N1+hjmSn9nd8nlHAAEE6ouA+9//7n+7ef/QX95/t7nPT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7jTtRACBmhDgGVoTqpSJAAKRIlDZZ2h5P5NGihP9RAABBBBAAIHaETjikaOOZrMtwFTVE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rqlOelWlhkSNd7AdAm+oueLH94Q4P2R+E6sIfhWqib8F+bCOAAAIIIIAAAggc+wL2B3x3c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3f1RBMMoV4h0BBCJJwP7b356H9g+k3MUNSNl+++9y992O27r77gajeIa6crwjgECkCfAMj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RQCCcApV5hoazPspCAAEEEEAAAQSqIlA87npVrjgGzrXp6nr27BmWgNMxwEEX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o9wL2x333ZX/ctz/sV/cfQtR7DDqAAAIRL2DPP3sO2vPQfTa6ISgXx7vtPYdnqCvEOwIIR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IvfP0GwEEwiFQ1WdoOOqkDAQQQAABBBBAoDIC9WrkqMp0qDLnxMbGatCgQZU5lXM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CgDgu4f9z3/mHfAgE2nD8LAgggEMkC9hy0UaJs1Cj3GemOGuW68Ax1JXhHAAEEAgV4h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AghURaCiZ6j9PMqCAAIIIIAAAgjUhkBEjhxVG9DUiQACCCCAAAIIIIAAAuERcP+Y75bm/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TQrnHeUcAAQQiUcAdOSp49CjvM9T7/OQZGomfEvqMAALlCfAMLU+G/QgggMDhBcp7hnqv9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POgIIIIAAAgggUFMChKNqSpZyEUAAAQQQQAABBBBAoEYFgn+Z6v5h334Ray8WBBBAIJIF3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KtuAZGizCNgIIIFAqwDO01II1BBBAoKoCh3uGVrU8zkcAAQQQQAABBMIhQDgqHIqUgQ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rUuYH/od18WBmBBAAEEIlnAG4oKFYQKtnGfn/bOMzRYh20EEIg0AZ6hkXbH6S8CC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P0HDWTVkIIIAAAggggEB5AoSjypNhPwIIIIAAAggggAACCNR5Ae8f862x7jZ/2K/zt44G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4f5Ryn4fu89He3SV4n7vtXuOexzsCCCAQaQI8QyPtjtNfBBAIp0BlnqHhrI+yEEAAAQQQ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QjqqMEucggAACCCCAAAIIIIBAnRdw/6hvDfX+8b/ON5wGIoAAAjUg4H0OetfLq4pnaHky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U8D43vevlWfAMLU+G/QggEIkC3uemdz0SLegzAggggAACCNQdAcJRdede0BI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gwAjnoQBkSIQQOCYEHD/1X5VOsMztCpanIsAAseyAM/QY/nu0jcEEKhpgeo8Q2u6TZSP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pEtQDgqsu8/vUcAAQQQQAABBBBAoF4J8K9O69XtorEIIFDHBHiG1rEbQnMQQKBeCfAMr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igAACCCCAAAIIIIAAAgEChKMCONhAAAEEEEAAAQQQQACB+igQ/Meq4O362CfajAACCByJQ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nBm8fSTu4FgEEEKiPAlV5DgafG7xdH/tPmxFAAIEjEeA5eCR6XIsAAggggAACNSVAOKqmZ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akygol+2VnSsxhpEwQgggEAdFPA+D8tbD26297zgY2wjgAACkSTgfR6Wt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v+BjbCCCAQCQJeJ+H3vVIMqCvCCCAAAIIIFC3BAhH1a37QWsQQAABBBBAAAEEEECgmgL8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GAAIISOIZyscAAQQQqL4Az9Dq23ElAggggAACCCCAAAIIIHA0BAhHHQ1l6kCgHgocOHCgH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AAIIIIBApAvwh6lI/wTQfwQQOBIBnqFHose1CCAQ6QI8QyP9E0D/EUAAAQQQQAABBBBAo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fn1+X20fbEECgFgQaNGigpk2b1kLNVIkAAggggAACCCCAAAIIIBBuAf5gH25RykMAgUgS4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bviKAQLgFeIaGW5TyEEAAAQQQQKC6Ase1bNmyutdyHQIIIIAAAggggAACCCCAAAIIIIBA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1+ObQNAQQqPMCPEPr/C2igQggUIcFeIbW4ZtD0xBAAAEEEIhAAabVi8CbTpcR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QAABBBBAAAEEEIgEAcJRkXCX6SM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AAIIIIAAAhEoQDgqAm86XUYA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IBIECEdFwl2mjwgggAACCCCAAAI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RKAA4agIvOl0GQEEEEAAAQQQQAAB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CBSBAgHBUJd5k+IoAAAggggAACCCCAAAIIIIAAAggggAACCCCAAAIIIIAAAggggAAC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HRWCf6TICCCCAAAIIIIAAAggggAACCCCAAAIIVEfghwLtOyCpaTM1a8y/u6wOIdc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MDRFeA3GEfXm9oQQAABBBBAAAEEEEAAAQQQQAABBBA4egJFPu0rKPC/DhQdQ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Ue+r//D3NXV5/hEUxKUIIIAAAggggAACCCCAAAIIIIDA0RNg5KijZ01N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xKLBHr/9htWZsqETXurbT3x/uphMqcSqnIIAAAggcoUDRHq2dv05T3/Tpm4OBZSWcF6ubb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NAw+E2vp2h9b+a7tWf/qtlq87WFJWQ51zWqtQZ7MPAQQQiEyBr9Zq9O25yrTex7TSs88l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FmZo6fItWOIcaa8zjv9LAk/g37CGk2IUAAggggAACCCCAQFgF+Kk7rJwUhg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mkCBcjdHWp/pLwIIIFDHBXZmasao1bpjcdlglLU886M83fHbd/Xcp/vL78h3W/X6H5er3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cPC38yA1GScn/111DTi3/Uo4ggAACESdwUpyGJJb0umCPUt8rCEmw7+O8kmCUpLPbqi/Bq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AAQQQQAABBBBAINwCjBwVblHKQwABBBBAAAEEEEAAAQQiSqBIB/wjkkTr1ont1CWg/3u16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sYwMBBBBAoMYEirYo9d4ten1PcQ3NTm2lu38TpzNbNZYK87XqrWw9vtinfQcPKnXaSrV9/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v5/8LlvPjdug1F0lrTy+oRLPaqZfJnVUj1921ImNg86vsc5QMAIIIFBfBGKUnNJKJ67do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1s4+iToxoPm5Wv5aaSh14P92VbOA42wggAACCCCAAAIIIIBATQkQjqopWcpF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CJBoMjTyVN+quTzugb9EShbq5XnOYlVBBBAAIGaFNi5eIOeKwlGndgnTs/e2lXN3KmdY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dlfCzd3TDXJ8OHPRp1nNZuuDuBM8f6H3KfCm7OBjVuLGG/b6bhiXGqolbRk02nrIRQACB+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ruu4pnm76q11akXVIw+I9YdLtO7Tiq5IOxrTSJedG1efe0nYEEEAAAQQQQAABBOqVAOGoe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CCCAAAIIIIAAAgggUMcE9uzTFrdJjaVq/4mnaI/WLsrSorf3ae3OQ2rSprHOPDtWQ1ISl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pAJlLsrSqt0lu5q21MBru+oEzxmlq3u06sVsZX5fsqd1Gw0ZcIonAGD7D2nfV//R6y/u0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8rqG6tD5eZ/Zpp8GXx1VjdJRcZczdoo2ljSi7FrIdkor2KHPZBi18fa/W7z6kAz9prK5d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+3TWmbDnunm+3aMUrW7T04/3a4NhFKTGpjWPXJabkD3JfZeq5t/a5V1T83rqNBp61T6+8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uumCtoHXeMvr1E7D+nbUgfVrtXCVfxixwPMDthqrx+BEJVTQpYDT2UAAgSoIbNGKRe73M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RvlLaagTL0nQrW+t1ayvpANrc/XergRd2qbkhG83aOHSQ7In+vhQo0r5y/GueJ595T3jv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mvZK2S9/Yuvc543m+nNAjXgPPDHxY7HxvtZY6D9nAZ0npfqlLvyQln+St0Pv/Hc10yciEw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t+VeWUl/7VlvyDmrjgYbq0j5aPS4+RUMu6FgaLvMWadeszdaqT30K/XQNbJ/3UtYRQOBYF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NOuRAh3QIT2XlqmBk88q+dnzkDa+tUuZJV1PGNBJXUpCp/sCfoZqqITLz1MP95kcRPXN6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2jLYl8DnjLacqz8/isjw/E285qC27DunEE6PU5dygnymLTy75X7smW+/9M1+57s/bAcelU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BBBAAAEEEEAAAQSOisARh6N+/PFH7dixQ9u2bdNJJ52ktm3bqkGDBiEb//XXX+svf/mLh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WoU8py7vLCoqUnZ2tjp06KDGjRs763FxcWrSpEldbjZtQwABBBBAAAEEEEAAAQTqtsDOz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+MHTzF0HlbF8hzLezdOwSb1009nRJQcP6stVe5S6wT23QCf8sqsGBvwRvOTYhmzNSi+e2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KAwe419n7fm2c/4FGLzqoA/7dh7Rx535tfDFbr6Tv0JgpP9fAU926/SdVsLJPmUv3aGEFZ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tzNQMzzRYzuXfHtTaj/Zo7Ufva2GfU/TIrfE6IWDklkPat3a1xj6Sr41uFsIu3OXTisVb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7/AKlLs2vqFWlx6x9fRpr59I9WmF7Y6TkC9oGTJe4ZfUOpS4trvTXY+Jl/1W876t8pS71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U2l4uwlHl+nAAgSMQ2JmvTwpKrk+MVY+flldWWyX2aix9Zd9jnz7JKtClbYpDSDvfzXWmQ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1bZSthQ9t1dLPfdryg9Tsp1Hq0bejfjO4a9DzyPPsC/WMC9WMH/Zq9dI9WmXH/reVbrqg5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Hu4MaeGbgxd/8Z49S37R9gc+S0v3SkPMUFI7y/n/HIfUYqdJwVPAUgk51h7Rx0z5tnP25F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fPE9djve0I9Qz23O4eDWwfWUOswMBBI5JgSZJcbr1pOLwqT7N1fLtZ2lgewvB52jFm26oK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Gzw8E/QzVpcUO9biqXQifLXr9qTylus/5oOegt5yqPD/tZ+LMuR9o7FLvz8TSlp0+bSn5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0tXzzyCK8pTxxzW6d7XbpxDNlRSqHaHPZC8CCCCAAAIIIIAAAjUrcEThqG+//VaPP/64N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OOEOff/654uPjNXbsWEVHF//y+L///a/+8Y9/aNGiRU6IavDgwWrRokXN9qqGSm/UqJE2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nO/2LjY1V165da6g2ikUAAQQQQAABBBBAAAEE6oHAt77SkaM6NytnBKcK+vFdtp661w1GN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1IK6xDmzP1XMv7dPGgweVOu1jJTyfrB4/CVXOQaX9Y4sGjugUdPCQNn6Qr51Be72b+977s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UhlzXTkmx0s6Pd+ip5T7t+2G/Zk36UK2e7q3kcgMG3hKD1hvbKFRumqlIO3ceCj26SNEWp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SYzXkohY6oXCvlqblacUuaePbmzU2JlovXO/p587PNHVqfvEoVY0b69JrOuhX7Rvpm+wdW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dyxgNu8QzrcsP+7TibV+xT/tmGna2549drVuoSUwrJSdu0Yq1NrpLgdZ/JXXxB9D2aP0aN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zAkd1MYUT42P061O8I35JOz/doxXbg4zYRACB8Ars+l72tbXlxJOaBY2UV3Kg5K3TqU0lF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YeNK+ywXauL5434nbN+vmUftLn/EWgvzWpxV/y1bGe3v02MyeSgj5XA6sp25vFSjjsQ3FU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k26/uKNaHcjV8vnZeupT6cDmPE19ZateuKZjcVd+2KznPM/sZqfGaOBppc87nnV1+47TO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tLh3cTE/9cZ8O6KDS3ir+OfXAx7l6peTHpyYXtKvwZ8uNr2/Vxivb+UeW8rc5K1dL/cEo/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fid1gVJNTWmrCLaeox08PacM/Nujev+3XvoMH9dSMz9Tj2fNU/JOoT5nzPMGo4y1Y7/n/n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k/qx4xM2jAAQQQAABBBBAAAEEwiJQ7XCUjaL00ksvqXXr1po0aZIzetKBAwf0xBNPKC0t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TQBspykaWmjhxotq1a6fjjqt2lWHp8JEWcskll6h3796y/jdr1qzcUbKOtB6uRw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TqhcD3hyoMIB2uD1tey9bCPcVnDfx9ssacXzJK03ldlXjS+7phaoF2Htyn1OW56jGg9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d+eZWrb2mkxK9o3r8kK2l/n+d7z27ZL1oi16Zt794xKjGzfTwnF+ohzsF3XmnKbHTO7phr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XU69sUXKZ8FWIMoN3ndJWjzzcrSQwlq2nrtwQckSpfe9t1nMlBglXnaUn3T/AS0pMylar2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WbdaKyzvp105Qy6e1aTuKR1xRQw2Z1Eu3uqNrnddVyZ0y1N/+KHdwnxa9t0c9LknQTSM9D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f3lF8785qp5tGxnkOFq/26NNMWmuTRR3U0tU7NPCkkhEMdm3VP92Ru375M/Uom41Sp17x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jM59ZSjiqjDI7EAivwDfbS6bDlNSpdbOKC2/khjelnT+4f8Teo42fF1+2du1+yRO81A/7t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cLB3Yla+xz2RpydjikeMqrqgOH92zRUvdNFnSKXpspNufGA25s0i5QzfrFUlb3s/Tlms6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3KrXkmX1in6564bY4Z/Q8t5c861wJ3hGIXIEmSZ00LCZTzxVIOxdv1oqBLaU3bao9Wxrr1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yUgV7tPRjn8YkecLr8mntW54RUctcVN0de7TqrZKfidXs/7N3L2BRVWsfwP+hgCiQQqFI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4S0vpZbHrBOVerTPy8k6ZeXppnW6aNnFLnazNK20UlOPmlJqHlIs8UKKCikqhJOKhlyU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vedfMntkzzAwjmor99/Pg7NmXtdf6zZ619zjvvAuvvtrF+oOE2CHBeCl/Df6zHkDRMaQd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0XiSp4VclrjYQ70+7GbH6YNntP2PuFg8zlla32tyPAhSgAAUoQAEKUIAC5yhQ7UiloqIi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nn7QOKyfDy91555345JNP8Pe//x0nTpxAYWEh/vGPfyAvLw/Hjx/HjTfeqLY/ePCgysA0Z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GYvXq1SqISoKqSktLVRl9+/ZFmzZtIEP3rVq1Cl988QVOnTqFPn364KGHHsLRo0fVdrKP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vvvrqK/zzn/9EkyZNkJiYiLlz56p9unbtiocffhhBQUGQIK5vvvkGS5cuVceKjY3FE088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MKUubJNuV1GX27NkqwEvmpU7fffedypr16KOPwtfXFzt27MD06dOxf/9+yHB7kkFLMk1J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TY+nXhYSEqHY1bdpUbS51+OCDD6zD9z3zzDOQdXor2VBvKc8//vhjDB8+XBnIc3299fPqI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8fbbb2PIkCHKXIwWL16s/mQTMZA/x+A2fXmOJjK8oitnKVPaoW+/ZB/TLF21XfbbuXMn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5+UE8ZVhHfdvl/JNgvZtuukm9fpLp7L///S+2bdtm3ffmm2+2BvJpCx19f/75Z6xYsQLP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7WrCo7xHjEYjmjdvbhfIJ+eMvF8bNmxYE5rBOlKAAhSgAAUoQAEKXM4CZ89aaxdax5Y5w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O1v1gGYojMBj9O9kPX+cTG4Y+3sWYWwbs2nIYxrsbOWSm8kJoYAXyiovxbUoxYm+1RemcS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+oBdCi50EcO08ZB2SpMV9EbbAKFVfL4TeHoFhiyxfaiUewq5/hiPKbVuqu7IIyau0YAZ/D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RiqsXgWFDfsfCqbLNKSRtKkKffsHA2YPYnGzZqGUjDNYCoyyLfDo1wbBQgxoaq+ioBDjZ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79IlthHhvg3Lcs60QxoGNlf+JzGOWoCwgvlNzu6AAd+VxHQUoUBMEzuKMFiclgZfPdcPoW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1BI2e+QVTDgBn1h/C6vsjcUeIQ7vyizB35mZd1iovNGoXhp6xjeFvi8dy2OkSPQ2OxltLo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IIlruAyQYNK/UmvnvxDErEHp0ZR/oHI9LKfAXF6gVjvjh+zDLcv+WsGgXgrdbTNo1Qt/rd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CA72QV1yBhMRsjOoUbetLj2XjW3Xvp93/OuxY7afB6PNGf/Rxur8vWt7oC6yXYZPLkC/x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Pir7dGxkHxjltBwupAAFKEABClCAAhSgwKUXqHZwlASeeHt7o0GDBnatkKHmJChGgjIk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zzz9Ht27dsHnzZsjQdM8++yzKyspU0IZkYJJJgp5KSkrUvATZyP4SJCXThg0bkJycrAKh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nn+H777/HwIEDVRanefPmQQKHFi5cCAl0kgCipKQk/PDDDyo4Jjg4GMuXL8fUqVPVsdPS0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2SBukPBn2T4K4JLimY8eOGDt2rFon+0jdZJL6afMS9CSZsyTYS+r7+++/Y+bMmSogqkWLF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mzJiBl156SQXmiMW0adPUc81MymjXrh0ef/xx5fHTTz+p47/yyivqOBIA9OCDD6Jt27ZIS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zVAYuvZXUy9FSgmFkmTbp662f19bLo7wOhw8fVubSHgkcKygoUG2sqKjAW2+9hdTUVEiQm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oIkFIEkDn6PzAAw+oIuTc6NChAwYPHqyGZJTXTI4tx3XVdhmuUc4LyVgmgXkyydCOskza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1q9fj6ioKLVOgt4kiE3KlnIkuE2ChBwnva+YyDCKUrZ2rjpuf7k+l/foq6++qt6DEhh4x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mnP8SCCcGb7zxhgr4u1zbwHpRgAIUoAAFKEABClz+AsZ88+c2qWl4SBVZShybU1SMXdrQ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lZhXMY9usDHu0UZ9yT0ESdQTZVgK4GoPuPoEpc8qwbpkBebfGIlStz8fqZebPcS3uCEHs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u4r51/tA7A1OMlLVaoKojruAH+VD1ynsLwSiHAMA7OpieVJcquqpnvl7exA4dBQHtCxM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+ZSnSP7I+YnFKDZW16YB8KxUMFJ2wDXXlbDjDWs0wbFozDHNWR0+X1QlH964GJMgXcdlF+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GGnrbcFcnWL1GQ08LZjbUYACl61Aoa5vCWyAPrrAKFXnWo3R965sTFFf+JciPbMYd4TY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SFhpuzaoZSsPY7L3Lowa3wXD2lRxrfDzUn25DIua9rulzztHsLzsbKRpnbzatxQHzP/t6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I+82ATeuOYtevJuSobu4sio5U3jworC58UKquIQnJv2JYu8jLL+ircrW5hAIUuMgC/l2vw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YDOxKtGVRiu/X0hbw5KROPe4Owc45+di1PR+rc6MRH2beKG9tvvk+OTQEg9rlY0qik511i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tiyXNnWX5HnfjTaMCZ/IOYl1KPvZkn0Da75YfMJy0fc9gLT7YH+HewCZZtf4QNg1v7vBDA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BShAAQpQgAIUoMBlI1Dt4CgJIDl9+nSlhkhglARAyXTy5EnUr18fL774ohqC7tZbb8Wbb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kk40nkwT5SICLDGcnQU4ydenSRQW2SJaqnj17qkxAkyZNUplwbrvtNpUZauPGjSroRsuMI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7Fjk5OSrARwvykQxJMklGJDmWtEuCaSRoytUk20gglmQkkoxLMm3fvh033HADJDBKDGJi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Ay1VZ2nI5fr169ZSd7J+RkaEyP0nmLHkuWZUkYCk/P1/bpdqPEmwm5TRr1kwFd0nGJf0kQ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q1Cj4+ck3EVABY7JMc9NvL/POTGRbbXu9s7avBBtJhi8JFpO2a5O7tmvnjbw+V199tdrF2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oCbBZzKVl5dDMkdJ1jEJCvJkkn3EXHwkYKumTWJ69913q+xjn376qaq+DG0pgVHyGg8Y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TBShAAQpQgAIUoAAFqi9Qgf17tS/AvRDV/ByzE+myTiHvFObmaUE3TmpUXGENZtKvbdmr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1BwqRlFmBYZFeQGYOFh2QrbzRv2sg8hdU8TmqlrNf73vB10d/JA/nT5bBqG0a4uv2yy9tM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1KgWPAiyspZyAWd8EdurAXySj+IMSrF5ZzHu6JqLdMsQVD49G9kPZXgBj8yiKECB6glI4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zjlSRNU7XBzvN/NfI12nOOf9g6anM/fUJZ1+aB/oi/mZ/a/93Yt9RfJ9ZgTNlZZg1YTOCZ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K39wbGqF/cJEabvRMYjae9i7F6NuaINT7BHJyjiPNluxdv5fd/LoF5sx5dgtdPcnbhckTc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HJa3a4lnIzfj9UzJnrUPA7bkoEUDW0qsM7YYCIcd+ZQCFPhLCdSJwN1378PCObrgIsmU2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NplkE4ttJcFQZFq3KQbwM7Xw2B0nfmsuJ6tsYLQuruLcFsGf1QTy92las27mzh7Hug1/w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tSvvWisDgf+Yg4TMZgvoE/jMyEeGhuh8FmHRtrrQzF1CAAhRQHNwYAAAgAElEQVSgAAUo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CFQ7OEoCTCQoRTL06CcJMJKgEi1ASgJL/P3NvwiTfSRYSbJCeTpJAI0EYUmGG/0k2aEk8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9915MmDBBZY+SY0jAkmT80QJ7ZD+Zl20lKEQmqYMMkyaZgyTw6IUXXlBDpkkwj2RJkoxG0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CePTTjz/+qIbgkyxVksFKpgMHDlgDm+R5nTp11NCC+v2czcv+WhmSFUsyVklQiwSWrVmzR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5eVmDsSTQSwKyZJLAIzmeNkkbJ06caB3uUNo6bJjt98LXXXcd2rdvrwwks1B8fLzK7KXt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ZtOWdOnVS5pJ9yXFyZiLbOHOW5drr6jhMn6yrqu2SpUsC5aQezoLP5HyRTGAytKM2hJ5sK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sy5YtKkBKMleFh4c7NsX6/JdfflFBUffccw++/PJL6/KaMiNBdT169FDVleEZZchHOYckE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hFJ3515T2sZ4UoAAFKEABClCAApeDwEHs2qrVoy5a2P/uQlvh2WOYP4a1q/xZw7azv0PW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oE3sQ69IqMHeVAYMjw7FzVRHUD+Nl2JIwYK6tkD997sy+YpXhSQ7U+Xr7TMt/+sH/jAO0u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xsAxYl3IQJ4KLYf4UDNzROfwSBW39GQ1lmRS4QgRC/BCLo6ofyjtwQg0F5ypPU85vJmujo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gryUDn3XVuc80CsawB9vr+uwKDFr+E4Z8KUFbpfg6MQd3DHf9/zGoFY7Bjx/CuklHsacMS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W55xTPfzreyPU/Hs/y36SBaoCRsfv68/mYO6EHHwvyVW8vTHs8SjE33QtgtQwsUX4/j+bM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tQTD6vBoLfJSBD9eX4cTpCuzJs2RYsW7DGQpQgAJAaN/rEL9gn3moZwBRd4ejhS2W0gVR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P4W8xINIGxKONtsPWoaDrov4Xo2ARS521S32CfRCeD37g505WoacSr93r8CeedswIcXcj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n7wpHeIj5B8bGlWtwz0ztxxC2AwT164HZPpvx+sxi7DoN5OQ5drC2bTlHAQpQgAIUoAAFK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2sFRku1HAqEkuCgoyDawQV5engq4kGUSeCFBMBJAJYEa8ijPfXzO/ee3EuwTFxdXyUwC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4kSAjCXSSQBgZ3k+OpU1SVwm60QJ7pP4SKCN1kuHx5s6dizFjxqihxyToSIJvJEuRBOLop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3N1cFMenXSUae/fv327VVsinJ8dwFoMhQZzKsnkwSYPX+++8jNNQ8EES/fv3w73//W9np6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lrafNmSfto0Eo0ngl5ZlSYYG1E8SWCaBTjLJtjL8nAwlqJ8kyEyGAdTK0K9znHdlItu5c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kjc4mV22XbSW4R84hOaecTRKoJcFwktlLC46S7STwTQKeJEBIgsOcZT7Tyjty5AiWLFmC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81cq51I+OAVLyPmBg1KV+VXh8ClCAAhSgAAUocAUJZOZjpWVYvGplEdJ/Ce8TiP4Ptq/Gl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3ED5pxTiTnI+0QaVYKcPAATAPW1J5KG1ZJ1+cW7Or5BYB7RyzXhVhvzU7iTeCHUaNMh/B8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i/kGOZK3qFO1YpuP28rwuGslHQInm2mdC3lkgyP57LCDPZA24atHAkgm3jrc1KwsKS50EQ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/Ot/Hz/4qy/6nR2/imW1mqNPPwMWLq8A0g7jQ1iGI/QORHe3wWxVlMvVFKDAnyMQGoLuo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kO4xNx4A+9Z0c6uwhpG3Uvsiui87tLJ1cnboIklnp20sqICPR2f7Xz1zOiWO2L8n967nOv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OwWj85eHsEm6u9PacW1bOM75tOuCzz/eh++X5ODbzaewR7vWBHoh9EyFky/37Uu444m+G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Z4SLQKfMQ5lpGnWpxXxRGdW9sX5CrZ7UaoUenbLyz3tyWqH7hGBVjttiz0oDp5t8zutqb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KQL1wdIrdh4TN0mBLYJMHbffv1Bjx3gYklBVjfdphGFcXq3s6n56N0aM+sMeDMmIH3YS3+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6bCUeqzQcXw7WfW8J8AxthGcfjISb8FXdkb1V397y02LskqXXN8Cr9web70/3H8LTC9xkh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UIACFKAABShAAQpcLAFnYwd4dGwZLu/222/HvHnzVJYm2UmGHps5cyZuueUWSBakyMhI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3ZJJAKnkuAUyeTpIRKTo6GitXrlTBTbKflLdu3ToViPTzzz+r4euef/55FYgkgT4SOCPD2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jAVAyJJwE1Ugmq++++w7vvvuuyrgk5UkgkGwn61NSUlQ5kk1JAoi0Yfm0+q5evRoydJ/j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7cOjQIbXpb7/9poYTNBqtAypoRbh8lGxbkglJgnakPMlaJWXKJIFdy5YtU/V0WcA5rhAX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/NF1gYCAkgOqHH35QRprfjh07nB7BlYk7ZwlSksAxZ8FX7touDlu3blXDFzqrTElJicoMN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BaZmZmWpYxaFDh6rXVtroatq8ebMacvDGG290tUmNWa4FSD399NMq2IsZo2rMS8eKUoAC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gctcoAhJX1syNMELw26LOPcsQnXCEKV9eb0vH99ud/IlytnD2PObFnDknMSnYxMMU9/rn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YJ5tVMWyJT+sGMOdZBTatykGO7bc15oMcyMFKLVtIbDDa2JL1Oq+ELM3LxCJLYBZaXoueY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phDYdLR/Ny44iabOjwSls+lGGtZPJCz3aWb64D2yEmJaWUjKKsPOkrUQ1dywLr4/cgAEjN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PqQ5bePjUCy06N7AErZ1CkjakXm8OqechIDejwEUWaIyed2hZ+E7hncm/qKBL+0pUIO+HT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C2pft5m2aILarZeu8IqQdcMyIVIxNa7V+yhcxkR5FjgIlZbDEIMHHyzEC1L521mchzXDH6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+WLvU/Lfqq354tpd1i/OeMf5uCfgEEB7ikGPr7AkYXY1cddqAWZ+dMPfNwcF4clQUYm9qq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zeN51YwEUoMAVIHDsN6xUgVGOfW0VbasTgf79zPeHCV9uw1wVcFnN++0qDoWiEypLn9os1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UFbgKaC3Frnk5lqxYXhj1aCf0sPSDsS2161BVB+d6ClCAAhSgAAUoQAEKXDyBameOkoCL/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qHnroIRXUI8PBDR8+3JoNqFmzZmrorvHjx6vgGwn6GTVqFCIiIiDZhiTzkgSq6CdtiDlZJ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9u+66CxL08sADD6jh4yTb0TPPPKOCoubPn49HH31UZa+677778N577yEqKkrVoaioCP/85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S7IpSeBPz5498euvv2LkyJFqnZQ3btw4SCDTihUrVAYp/TB1+vpJwFT37t31i9S8tEnq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krZJglJCQkErb6hfoh9WTusnwd+ImgVLS3tdff13NS9CU2OqHCtSXcy7zM2bMgPxJBiUZG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yy8IkxxYbyawlj7KdBJXJds4mVyaunCXIatKkSaooGRJRP8lyCXRz1nbZToY8lNdLskA5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oySSmn2Sowf/+97+Qc0Sf6Uy/jX5eez2lvCth0gKkroS2sA0UoAAFKEABClCAApdaoBg5W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Q72Ra6hLsj9ATBqRtcVa34+Yh7mRVyQmkbclGEPzR8qbG8EcgetzbAOHbjyIHFVg4aSN8x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j+KAUxgN7kTB1H+bu80L82E54oquLYepqhaPP3dmYNacMOUWWIUGqGrakfksM7p+LdSsrg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L3jp4Si0qA+cyN6F6ZPzzb+ChxdGDYq0ZWly1sSzpThRJEMzmbOiyCbxfwuDT3Gxyuhk3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oKwCRcXF8LFkdGpxRxg6Jx7EpjIgYcpG+Hu3x7DYa+FTcRhps3/BhPXmEnximyBeC4hC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p757AmbITmDBhMz4Y3x5R9b1xJs+Aue8eNAeJwQv9O9sPFe+sCW6XRTZC/8AizLJkbpFt4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LV1KAApdOIOj2thi3cQsmZwJnMg/hof+YMPr/mqFns7pASRGSEwyY8qOlT/L2xbNDWuqCW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RohKlDyzDlNc2wGdce9zRMhAoM/dJ71iyIvl0b4y+zv7bS+vjFMEp5G0/hG/nHLZmOrkj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BMKi5P0JRqq5TSV/vQJ+WN6FzqBfO5O7Dwg8Ndv2erToV2LPIgIWqT/TC4NHRHgyTZdubc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uYMneefooVk+x3Y8N+9u5/JDACy1uC0HU8nzsKqqAGlj0+hD0iaz2b91dowcHIioQ2CR9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gtFdr4VPWT7SFuzCBMke6mzK/gXvJJrXhd4agcEt/4S6OTsul1GAAhSgAAUoQAEKUKCa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+Uc19rbtJZiEJPpGgFWfBJFWttxakm5FAqilTpqhAFy27kAyhd+bMGZXpSbep21l3+8gQ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1CRtlSxUUqYzi3M9zoUu71yPLz4S6OUqWMyT8hydZag7ySr1wgsv2JXruPxSt92Ttl3p2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gPwn4k4xsEjgnwXLyJ+e3/hzXz1/pLmwfBShAAQpQgAKXTkDuEWXSP8q83LPKvb/ce8oPC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5/RkCBky/JxsLz6voBpi2tAuiVBkVyFv5E0bMLLUFDzmW7e2LcR/egjtC5UsX/dBIunKO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XUHXx0he9LENJ6erbsjGWvtXeNkTUyYNImJSBKVqQl+NxAXR+UIYkudbJGt2iwl/wn0dsg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n+7XE2n9FyODhMKak4Kl3i81ffjnbK7gBpn3YBVH19CtPYddn6/CY5Ysp/Rpt3mX99XW21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jzuLVGLHAkjkgMBifz+pUKRjAuHIN7plpHm6r84Od3Azl4otxM3rjDmdBFZUPzSXVFJBM0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kW3Tt2rWtn+WkSPkMp/Wl7EOriXw573bSgFnPZGNuoZtKentj1CvdMCzS8f/FPOiXK/VJu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b9G+JaQ9aAgTOsR/SirUNC2Xfl9iWA4Nf7u9mWD3dtQNFSHpxM153cx0wH9cfb83vgc6SR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YcCx9KcougNZWD/v6afXnY80QYB9aM16ny7OWlftDn+7NsOKpSF0gqn3N9fdQtv6rGEkTN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qj8dvxqu3mrP1uepn9OWcy72YMXEN/vGZm3txS3Xjx/bGE10lK5Tufty7Ll79tJca7s/aq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Eo+qps3pYt+PMFSvgrA+V7xa07xS07xK0xysWgg2jAAUoQAEKUOCyErgg4fxyAyOZmVzdy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R+Y+8cw1kcreP/OfguZZXVV2lrZJBy5VFVfs7rr/Q5TmWX9VzMTqfwCgpv7rOl7rtVdlwP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UIACFKAABShwIQS8ENr/Fiyd3BjxToahi7rpWrz/iRYY5eZ49Vvi7p7m9fZDRLnZp14Tx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f6Ysgb/vtfAJ9MeqlLlUHRtnvVs1nXgjq2hXTXBl0b4zZlQKj5FB1EfWvHpj9eAPEOgz7p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oVRHY5WGNwzsFo4Vl29CejSoFRnlYDDejAAUulkC9CIya1gXThgciyqF/gLcXOvdtgs8/7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6KZftuzrvE9y0ThvL7Ro0wDjXu6Ez7XAKBebXvzFwejzaixe6u5tF+CEOuZrwLT+Wo1OY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jHWfacGwvnhiVBWZBbXd+UgBCvxlBaK6h2P2v10HRrmGCUSPfoHmgCrvQNzd1cNhTF0X6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5n6x8vYi9syWWvtzAGtS16VfzWKMnkjMwxTL8dOf/i7IPjHJ5FK6gAAUoQAEKUIACFKDAp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Lm0TeHQKUODPEmDmqD9LluVSgAIUoAAFKFBdAS3Lif6RmaOqq1nd/XS/hnfMxOS2SN0vz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wU9kJnDCZh+jwqRcIn1oO6/+0p5YhUKR8y3B3Hh9Kl0UEVWVh8mRbq4EXfOr5e2hQgTMnT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1fOFfT37VfwGnzM0Y8mIR8mSYwTduw7A/Y1iXC1hdFgU4+8W+lgVYfOQHSVpfysxRV/oZo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9isXldDFOnJH5auxbk2jPnsKJk+UAasM/0DGbVk1qCOt6IQTYh14Ixb9qGbp7Sj9/+Htfk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W90v7n34RWoeD3PRBJz1ocwcddH4eSAKUIACFKAABVwI1HaxnIspQAEKUIACFKAABShA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X8BbvkS6+IcFvOET6G39ZfylqIH1mNUykKAFS3YBa0EXaqYUu9YfRZ4UF9gAnVvWpC/5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ATRY4z/6hTiD8HbNP1WQOV3WvVRf+f15iFldH5XIKUOCKE7iM7inP2bYm1/2cG8sdKEAB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AAX+YgIMjvqLveBsLgUoQAEKUIACFKAABShAAQpQwCMByWBVWIRNqwz4MNGczSvq7nAO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iAAUoQAEKUIACFKAABShAAQpQgAIUoAAFLhcBBkddLq8E60EBClCAAhSgAAUoQAEKUIACN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CQ73RQmpfr4q0V+ey7SXWMK7ejHtmltpqEdwAj/ZtZHvOOQpQgAIUoAAFKEABClCAAhSg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UIACNUCAwVE14EViFSlAAQpQgAIUoAAFKEABClw+AuEY9VUIhkmFavnC3+OKNUDf8Tej5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57OfxAS7dhsFRGDctyrPjn8u2npV4UbYKigzGS0/fhKh6F+VwPAgFKEABClCAAhSgAAUo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FKAABShAgQsmwOCoC0bJgihAAQpQgAIUoAAFKEABCvwVBLzhE+gNn3Nuqhd86gVWY79zP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f17Y23fEzjj5Q+fWheoUBZDAQpQgAIUoAAFKEABClCAAhSgAAUoQAEKUOAiCzA46iKD8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KEABClCAAhSgAAUoQIEaI+Dtz4C2GvNisaIUoAAFKEABClCAAhSgAAUoQAEKUIACFKCAM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5jAIUoAAFKEABClCAAhSgAAUoQAEKUIACFKAABShAAQpQgAIUoAAFKEABClCAAhSgQE0XY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FWX8KUIACFKAABShAAQpQgAIUoAAFKEABClCAAhSgAAUoQAEKUIACFKAABShAAQpQwKkAg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hBShAAQpQgAIUoAAFKEABClCAAhSgAAUoQAEKUIACFKAABShAAQpQgAIUoAAFKFDTBWqf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AqVOnYteuXbjmmmvwxBNPICYmBldddRX27t2LDz74AAaDAREREXjmmWfQtGlTHD58WO2Tl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3HvvvRg4cCBq166NvLw8fPTRR9ixY4cqb+TIkejVq5cqb/bs2WjcuDH69u2rqrxz506sX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6KAoLCzFnzhyMGTMGgYGBKC0txSeffKK2vf766/Hxxx9j+PDhaNKkiV1zpYwFCxbgueeeU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4Ujdpz1NPPYX27dtb99HK3b17t3WZzISEhKgyfv/9d0yfPl21Wdo6evRotG3bFsXFxXj77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7aeutt96Kv//97/Dx8VH1lXp8++23OHv2LPr06YOHHnoIdevWhbT7zJkzyvjXX39FdHS0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/6FDhzBixAi7+mj1bNOmjdXLbgM+oQAFKEABClCAAhSgAAUoQAEKUIACFKAABShAAQpQ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KEABClCAAhSgwF9AoNqZoyTgRwKj4uPjsWLFCrz44ov46quvkJubi4KCAkyZMgUPPvggV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84x+YNWsWSkpKMG/ePBUwtGzZMrV/SkoKsrKyVADRO++8g06dOqny3nzzTcg227ZtUy+D7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rSyIBQEePHsUff/yBsrIyGI1GFVgkG8gyWSfbSLCRrJNtHCdZLwFRss2JEyfw4YcfqmAsa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2iOBV9okwVwSMPX5559jwIABaNeunZp/4403VP0lGGzo0KGqzU8++SQ+/fRT7N+/X5V/+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88/jss8/wyiuvqHatW7dOFS3tPHLkCBYtWoSFCxeqeQn8kkna/dtvv2H8+PH47rvv0KxZM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iIesdJ639ei/HbficAhSgAAUoQAEKUIACFKAABShAAQpQgAIUoAAFKEABClCAAhSgAAUo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V7pAtYOjJDOUBAtJZiXJFHXDDTegf//+KC8vR0ZGhsrSJJmLZF3r1q1VII8EIknQkGSL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qT8pz9vbW2U6knWSJUqyRq1du9Ya9FTdF0MCk7755ht88cUX+Pnnn1XglGNZEsQkQUWdO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D1fZpA4ePOi4qdPn27dvx4033oi4uDi1f8uWLVW75Xj6Sdrm7++v2lqrVi21SjJnjR07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UVBT0x+3SpQuCg4NVlqm77rpLBXSJpUyS/UqCsCTASjJLSRs4UYACFKAABShAAQpQgAIU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ClCAAhSgAAUoQAEKUIACFKAABShAAQpQgAJAtYfVkwxREuijBTlJoE+/fv2UqQQKrVmzR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EJdmmZJJsUC+99JKal6xSEkiUlJSEOnXqQAsYkpXXXXed2lbL+vTf//5XZZWSdSaTCc2bN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yJJ8M3Sf7S4CQZGKSYetkkmUSuNSoUSM1PJ1kb3r55Zet+8qMBCWlp6fjvvvus1sumaw8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xkfprQU6S4emxxx6zFtW9e3cVSCULZF/JOiWBZVJPCRST4Cxnkwy1J8PySX1luvbaa1WA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9JLBKsldxogAFKEABClCAAhSgAAUoQAEKUIACFKAABShAAQpQgAIUoAAFKEABClCAAhSgw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URJoJMPR6TMVSYCOZH+SSQKl/v3vf1uDp/TQHTp0wP/+9z8VLPX6668jNTVVBS5JWfryZ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RBFJpAU8SYCXDzGlTaGioCrhq0KABJFPUpEmTtFWqTtHR0SqYqmPHjmqYvV27dqljWjcCE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w8/PTL/ZoPiwsDAaDQdVfCxgrKiqCBDPJFBAQgGnTpqk6SBDU/PnzIcFeI0aMwOLFi1XGr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tK+3SgqocDy6BYrK/FkTWsGFDNRShbCfZtiRAytlQe47l8DkFKEABClCAAhSgAAUoQAEK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BShAAQpQgAIUoAAFKEABClCAAhSgAAWudIFqD6vXpEkTFdwkWY5kkmHexo8fDxmeTobRk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Zo9adPHlSDfsmwU6SsSk5OVkFEUkGJBmaT4KqpDwJ6tmxY4faR7JMrVq1CjfddJM14EqtO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FhYWQICr9JMc3Go345ZdfVN3OnDmD77//Xi3Tb+dqPjIyEllZWSrrk2wj2aC2bNmi6u+4j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tFcCnaT9kglLAsMkoGrr1q12u4ij1EfWp6SkQIK3JGOUfpJ1+fn5KhhLC1DTr+c8BShA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oAAFKEABClCAAhSgAAUoQAEKUIACFKAABShAAQpQgAIUoAAF/moC1c4cFRISglGjRuHtt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mLeRI0ciIiJCGT7wwAOQrFASCCTrhg8fjvr162Pw4MEqg9IXX3wByYIkwU9du3ZVQT3/+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PPvkEEsQUHx+PW2655bxfE/2QdhKMNWjQIDWknQz/p03SnjFjxqjjz5gxQ2WfGjBgAPz9/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2a9ZMtXHixIkq8EmyV4lPmzZtcOzYMRUIpQ2rJ0MMtm3bVmXWksxYkhFL9pszZ47KMCVly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CZgaPXq0chRPCTDTMlJJAJf8yST2MrRgvXr11HP+QwEKUIACFKAABShAAQpQgAIUoAAF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AhSgAAUoQAEKUIACFKAABShAgb+ywFWlpaV/nA+AZCySzEcSrKMNJ6eV526dNgSfsyxHs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WepSTOdzfHdtdtcW2U8CoiRYSu84depUlVXrrrvucrreXZlcR4HzFZBsZBJQKH/ynpTg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5T/Xnqn7+fI/L/SlAAQpQgAIUoIArAblvlkn/KPPywwLJyio/wJAfZ8jf9ddf76oYLqcAB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cOHDA+nlO/u9F/o9F+ywnjZfPcFpfyj70ij8d2EAKUOAcBdiHniMYN6cABSigE3DWh2oj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3Cjo0zlKAAhSgAAUo8KcLnHf0kdy8uMpU5G6dlvnIWQvdrXO2/YVedj7Hd9dmd/WU/WS4P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7cflFKAABShAAQpQgAIUoAAFKEABClCAAhSgAAUoQAEKUIACFKAABShAAQpQgAIU+KsK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V7mK1OyoqCg0aNLhYh+NxKEABClCAAhSgAAUoQAEKUIACFKAABShAAQpQgAIUoAAFKEAB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AAUocMUIMDjqMn8pb7nllsu8hqweBShAAQpQgAIUoAAFKEABClCAAhSgAAUoQAEKUIAC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AQpQgAIUoAAFLk8Br8uzWqwVBShAAQpQgAIUoAAFKEABClCAAhSgAAUoQAEKUIACFKAA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gAIUoAAFKECB8xNgcNT5+XFvClCAAhSgAAUoQAEKUIACFKAABShAAQpQgAIUoAAFKEAB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AAUoQAEKUOAyFWBw1GX6wrBaFKAABShAAQpQgAIUoAAFKEABClCAAhSgAAUoQAEKUIAC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AQpQgAIUoMD5CTA46vz8uDcFKEABClCAAhSgAAUoQAEKUIACFKAABShAAQpQgAIUoAAF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AhSgAAUocJkKMDjqMn1hWC0KUIACFKAABShAAQpQgAIUoAAFKEABClCAAhSgAAUoQAEK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BShAAQpQ4PwEap/f7tybAhSgAAUoQAEKUIACFKDA5Smwf//+y7NirBUFKECBiyDg5XV+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RXiQeggIUuGwF2Ideti8NK0YBCtQAgfPtQ2tAE1lFCkdll5gAACAASURBVFCAAhSgAAVq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gi8YqU4ACFKAABShAAQpQgAJVCzRt2rTqjbgFBShAgStU4MCBA+fVMvah58XHnSlAgRouw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ArD4FKHBJBc63D72klefBKUABClCAAhS4YgXO72eEVywLG0YBClCAAhSgAAUoQAEKUIAC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AQpQgAIUoAAFKEABClCAAhSgAAUoQAEK1HQBBkfV9FeQ9acABShAAQpQgAIUoAAFKEAB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AAUoQAEKUIACFKAABShAAQpQgAIUoAAFnAowOMopCxdSgAIUoAAFKEABClCAAhSgAAUo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FKAABShAAQpQgAIUoAAFKEABClCAAjVdgMFRNf0VZP0p8CcJnDlz5k8qmcVSgAIUoAAF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AhSgAAUoQAEKUIACFKAABShAAQpQgAIUoAAFKECBiyNQ++jRoxfnSDwKBShQYwSuuuoq+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6sqIUoAAFKEABClCAAhSgAAUoQAEKUIACFKAABShAAQpQgAIUoAAFKEABClDAmUDtBg0aO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AAUoQAEKUIACFKAABShAAQpQgAIUoAAFKEABClCAAhSgAAUoQAEKUIACFKAABWq0AIfVq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AQpQgAIUoAAFKEABClCAAhSgAAUoQAEKUIACFKAABShAAQpQgAIUoAAFKEABCrgSYHCU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FKEABClCAAhSgAAUoQAEKUIACFKAABShAAQpQgAIUoAAFKEABClCAAhSgAAVqtACDo2r0y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CFKAABShAAQpQgAIUoAAFKEABClCAAhSgAAUoQAEKUIACFKAABShAAQpQgAKuBBgc5UqG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gAIUoAAFKEABClCAAhSgAAUoQAEKUIACFKAABShAAQpQgAIUoAAFKECBGi3A4Kga/fKx8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QAEKUIACFKAABShAAQpQgAIUoAAFKEABClCAAhSgAAUoQAEKUIACFKCAKwEGR7mS4XIK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BShAAQpQgAIUoAAFKEABClCAAhSgAAUoQAEKUIACFKAABShAAQpQoEYLMDiqRr98rDwF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AhSgAAUoQAEKUIACFKAABShAAQpQgAIUoAAFKEABClCAAhSgAAUo4EqAwVGuZLicAhSg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UIACFKAABShAAQpQgAIUoAAFKEABClCAAhSgAAUoQAEKUIACFKjRAgyOqtEvHytPAQpQ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KEABClCAAhSgAAUoQAEKUIACFKAABShAAQpQgAIUoAAFKEABCrgSYHCUKxkupwAFKEAB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AAUoQAEKUIACFKAABShAAQpQgAIUoAAFKEABClCAAhSgAAVqtACDo2r0y8fKU4ACFKAA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gAIUoAAFKEABClCAAhSgAAUoQAEKUIACFKAABShAAQpQgAKuBBgc5UqGyylAAQpQgAIU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ClCAAhSgAAUoQAEKUIACFKAABShAAQpQgAIUoAAFKECBGi3A4Kga/fKx8hSgAAUoQAEK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BShAAQpQgAIUoAAFKEABClCAAhSgAAUoQAEKUIACFKCAK4FqB0f98ccfKC4uxtGjR61/p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LqcABShAAQpQgAIUoAAFKECBagqUbF+OhHRjNffmbhSgAAX+4gI5GzF/rQHlf3EGNp8CF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cpCyIBmG0mrtzZ0oQAEKUIACFKAABShAAQpcFgK1q1uLY8eO4bnnnoMERPn5+aliJFCqW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h1G3bt3qFs39KEABClCAAhSgAAUoQAEKXH4CO2dj3FfA8HdHINqudhmYM3Y2MPJdDG9jt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ICdjM9K2pSM1uxjRI/92fuVxbwpQgAKXVKAAa96ZjLSYcRjXt6FdTQpXT8bk9BiMe7YPQ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TinIUGjYiNWUH0rJyEHjbOFT7P8HOoxrclQIUoMCFEnDZVxYmYfI76Yh9dhx6X7BOFCjPN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ISM9ETr0+GOd7oVrCcihAAQpQgAIUoAAFKEABClx8gfP+f6GnnnoKHTp0UDWXQKk333wT3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OHHjxW8MjUoACFKAABShAAQpQgAIUuBIE8jfi0+kJ2B8Qibh2PTHq7lhEXHPeH9+uBBm2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VAqZMLJ4yC2ll4YiMaYtBj41EqyYBVe/HLShAAQpQAIAJWYs/wKxtZQhvFYvoe8dgRKsw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ClCAAhSgAAUoQAEK1GSBC/q/65ItqmPHjjh48KAyOXz4MD766COkpaXhmmuugQRStW/fX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OxowZg8DAQOzduxdfffUV/vnPf6JZs2bYuXMnpkyZYuf6xBNPoE2bNti9ezemT58Og8GA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yxN/bb7+N8PBwjBo1CrVq1VL7y/L3339flTtixAisXr0ahw4dgszLJHXV18VV+TKMYGpqK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E5R969Wrh2eeeQZNmjRRZck/Wj0KCwuty2Rm0KBB6Nu3L2bPno0zZ85g165d+PXXXxEdH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aqrbXH79p06YYPXo02rZtq9Y5ukj7JXuXWKxatQr//ve/VcauI0eOYOrUqRg5ciSSk5PRu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y8nLMnTsXvr6+qj7z5s2zrpMDSPni8+ijj0Lqr3eR5++++y6GDx+uXoe8vDz1mslrp01aG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0ApLNzWg0onnz5rjqqqusFZLz3sfHBw0b2v9a17oBZyhAAQpQgAIUoAAFzlug5GAm0rZno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0iECQ/tNXRQlys9KQvr0YAe1iEStfOFkHPS/AmjmJ8Lv7ZbwZ4/A1VHkBDBmHgPAYRASZq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sw4GIaGf50spt2QCO5yB9r/0QfUHNYxB+tZRXgpx0A2B9DsBoQHqONyJiwtWXYiU56TAY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7DIImPc1BkUgJtxW7/IjBqSlZyAXYYiOqSLIq9wIw7Y0ZOw1IaiSC2A2TUNJYCxiYiIRp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uw/B5Piq+TVGdKuG1mwxVdXF3Db7QjSb8vxMZBwL0pVXjsKsDBjrR6NVo9qAqoMRQToX9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x4q6OpOpYF7mO7vbVqPxMyyy2DwhrE4vYlkHWdmqvo8OrbH0NVWGa9WFvRLaLrRQ4Utkiy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3G2BqYjsHzW0vREBENBqedHQCbO5NERsXjfCrbW8GdRzYzhl5nutrMZUz0slzg257VBhh2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5q70HssoQUslGR3lBzhvLea8rFtCszAvLTbnYn1WIEus2tvVyjuSgKVo1Nmfktm7CGaCqc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6A5Qj45v5yI15Cq/dHqZ7XwhqOQqzM5DrFY4Yayeai6wsozp/tT7FZV8jRTg5b/xC7c9Zd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yTkPrW2wvtblPyYV9v2V1yHX2Xrftrea0c3+7EX7NnVx7SnKRlZ6GtOJAxDq87yu/581l2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za5dkmclERt5pu0pZbZz0kY79qmN/YPf+ruOin7e83/wq9dF21XDypBwlORlI3bYfCKts5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6J3fXeSd9vnl/8zlo9G+le9+b+5GysGhEXF2ErN321xL9OdC0QydEhwdYz2tHQ/W89Drrd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rmQm5u7NQEmQ7hwXLbdusms76P1lp6+PUptp72cU5XKV1RTmMB/cgx2g7t6znldyjGINs7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D7f3q4lpouzZXvj8r37kI8w/G4snX+yHMdsk2o5bkIsNQjKBWkQizXLqMhnTkVDRGdEvL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S1+lv2nT3a47ntARq2Z2jWh/scL8plVP75sH+HlVzcHrPXfk80fp/o28LJ/et5TBmpyF9p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G+di2c1Qr2XquWhZo5Ve6l5X1Wtu0neVRZ1Opj3S4b3dvB3Xfmqt3txxH9U2qj3Xoe/T1c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2ufJ9uWxbRVtkE+0cLPRtZX9f72J/zbK80ICMI35o1ToM2t2TsimVc9DJPbX+HOgQh24RD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leG1Sz08jzPK5x9wOx+f2Tnb3+xYnt22zbCMPzvo/WW53vdHX38nno6qty2E6tB9ZBbY7U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+2g80s72fddXjLAUoQAEKUIACFLjiBGqNHz/+leq06vTp00hKSlLBUBJ8I5ME3yQmJiIg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wTS33HILXnzxRbRu3RozZ85EbGwsZN9169ahe/fuOHnypNrunnvuUUE3Uo4Ebuzfvx8v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1VuzYsQM33ngjateujffeew+PPPKICihq1KiRCtDp2rUrJHjpu+++U4FCnTp1wtVXq//Zx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kyRIVNBUXF6cCgCRoS+ZlKioqstalpKTEZfm///47Pv74YxU49MADD6i6b9iwQWXNatCg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sWRJgJEML3nfffSooSdojJq1atYLsk5OTg+eff14FaO3btw8bN25E586dIQFHb731lgpA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kk08QFRWF+vXrY8uWLThx4oTaNzIyUgVr9ejRA/7+/lixYoUyDg4Oxi+//ILMzEz87W9/w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AlPhJRi8JyJLgMQmQkrpIQJvUSyapp+wrr8vx48etLt7e3ipQSrbv2bOnqosESknQ1tNPP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bBw4csCvLCsKZSyYg58orr7yC+fPnqyBEOZ8kQEqCFV9++WUVOCfvAzk3XU1Shrzv5E8CD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ZUo72p+2rD77SlvGRAhSgAAUoQAEKXCwB+TxQUVGh/s6ePQv50z4TXLA6FG7H6l+Adre1h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2r9oOtL8N7SxDmRSu/gCTl+2Hd0BtlOxJxpLEHIR2bo+G3vJlgQEJ772HhD21UP/qsyjc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2nZqjnsSz5/yEr38NQ0ck4fPZS7AyaT12FzVAy9ah8Kvlj5ItX2L6qpNo3yUC9c5kYvGHs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6NvOvumzByPwO7y9Yi/05e5Gd/Su2b9uKk820umdj2XtzkdNce16ANdM/QkKKCeGWdmcvf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Hjn8XdA7XRUdlfYf3ZycivbQpbmtnFipMmYHJs37GsToB8C4xIPnblcgJ7YJ2IQLhMJkyM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/6ofAumU4lJqAhC1eaN+lOerBhIwFk/BJUh78mjWF7951WJKQiqvadUHzehLAtQlfzkjEw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8MI4cOYyDGevxU6YfYrvJ/oAndZG2LdlVDpQexZEjv2LbD+thtFgc+fkrfJrsZS0POIxNX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Mut3gb6nDOtTq2M1cp1Lza7N6X6B5n8O78FPaHmu5hhO1UXbyMI6Y6qN5CyMS7dwdbByf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61p+OmwLwJ9TcjZtBgJO+uhU8frYX5F5HX8BlmaR/ZWrF5ntL6GUNYzsPV0Pfj9UYity7/Bl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0wzLt/vY9zN+wH/v3/orsrF+wbetJy/618NvKD/DVb6HW1xlZS/D2N8cQdVsUsMneqfDHD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cvroevI7+ip+W2p8D6nzKsZ0z8nzlKYspAGfPv9ZtX/jTDHy0dCNM2jlbUYA1H76D73K8U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JVh5MBSd2zVEpbPugpw37q0L136ASZ//iJwzXigtPowjDq/FbyvexqxNvujYpbn1Cz7t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c7+rznJSt/wx3UfpQnMS+jSnIC+1mfs/oGnhybwpS8kPRzfJ+dX+OlsOw9C28/+1v8GoQg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/UF0FzSXU7h0K1YkeOHGG7KweOZ8LPvhR2zLAa6PbI763l6od2IrvvpkNU627YYI/3Jkf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g+69pK+oomyp85EN+PzT75FxYC8M2b9id/pW7K9nf866O0dVX5LwMzJMTXBLm2ttCsfX4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75Y+Q9YUbsSn736OTdIvVnU+q3N/Ev6bJdeWP3D81zVY8kMeru/aFpJ40LRzHt6cloS8u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fkpd8gy1e7dBZrh2W99rX24pR++wJ1Yc69oFVXruERvWThyxlHMTudT8i089FH2nd3tavO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vgIPYmrIDB4+Yy03P1/pqL4RGX48zlfpoG23lObmmvIVP1hyGb/3aMB1IweIlu+B/U0c0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6nogW7i9zssGLq+1Xjj285eYvqYC7bXzvXA9Pp+RisBbu6HpSbme6a4l+Un4cNKX2H4m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2mkV2fZrjtUk933WNtX92+lx3LSvfvQjvf7EK+wNs53CVbbOCmu8Z0rXr2ZHKfZwn57Bba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JTuMqKg4AaPl9dfOK+PPszF9YR6u79sW11jrdWFmLr8+FKjUV2pNPbkXKRvzEdrNcg9S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RObYuS4BXy+bIWvwZFnyXiJ+2HsRV10WieQNvwNcbOd+/hwWZ16Jz+1B4Fybh048TYWr7N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Dfusw1s+cgZU792Ov4Vdk7/4F2/b5W++vHM/pSueounYnYFOGCdf3isI11t+ClmD9rA+wZ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vxaq459b8LI9y7r+5MEtdW3A0C2uWJiLvuh6IlnaJ6UeT8PWucoSGh8C4/XssTsy19rGq3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KRyT94LDuSrBuW6vXVIH1bZk5PmU4aSTe1nHPhKwv293b3cVDqZuQEau5R45vcBa11oN2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42Dj+FTd383bDch1+Mh2/LBkFY6F90JksGXLKtpi2jkbb8zYhtLAOpWv41KEm2ut1/GN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R3nK+owAbPpuB1Pp90TV8v/1nGblnfnMKfjjki4B6ZShM/Q4L9Z+7VD11fa56noFrtM97T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835e8a1W1TYepXtPzvPa6P28KkDxlEj5dm4Myr9Pq3Mzesgobjmn33gasmDwLW+p0ROdmW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nMeusD3X8bkGK19+PnsfhuCsFKEABClCAAhTwSMDxtx8e7aTfSAJutm7dqhZJQI5Mkl1I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k6EducCSjk2SJkgAcLZhIAokkYEoCqLRgJa1sCcjRvsyQeZkkU5IEKEkQltxcSVCWrJPsO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sk2bNqlsTlK+zEuwlCeTu/IliEuOIe2o6oZNgkikLlo7JRBJP3Xp0gUSxCTTXXfdhXfee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9+3YVBCYWcoyWLVuqgKeff/4ZkkVK2i37SRYuyVClZce69tprVYCTBDZFREQgPT1dtVkCn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99NNPKlBNv1xb7+5x27ZtKqBLAqxkKisrU0FgErSlvTbu9ue6SyMgmc0kcO2DDz7Ap59+q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JsCZBTwMGDFDvqUtTOx6VAhSgAAUoQAEK1FSBXCQvmIcMu+obkQsgTFt2aDlm/QD0Gz8GP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InTEeiRsKEN23IXJXL0KKVx+MG9sPIfKr5YoCJL47GbNWRuL5AWEoObgfJYdykBrxCMa9H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Sv5qBDxfWwYQhkQgfcD967vwYi1LicKcxAelX98O4W83BSFWVLVUsPFIIXNMHjzzbByEow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6a9XXP5ZsWISkfP0Sy7yfH4wb1iK3x52Wdpcg+YdU+8xNpelY/m0uIoa8gOEx5v9sN6XP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9tVGIsf+YhPJcI2rfNAJPDYg2D9uSH4w3381AxpE+6B2QCyNiMfTJOxGtTHshZOZ/kLgpB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UKhDRA+5Hb2uA2mRkpVtWnUNdAqIHYGhf8czAnG2znTTes0WGZfORLr/Ol8gsmZp0w9Ah3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fQ9tY1jmcUdpSV485/1uE9LB78OqDceaAmtK2mPP6IiRmd8PAltpeOo+ds5G+T1tejvQFs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vDo40L+ycgFenJyKj9whEq1/SF8BYCIT0egTjxKIwCZPfkbNcptqIiYvG/DlpyKiIVttnp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otJLvRC1bqYeSjUhINCL2wdes9VLnwMLlyGo9SG2v3/yc549vxKJVWr3Me+eunIXEWn/Dh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KRWfjk9Eyu3R1nPD/jg6JxXwUJ3zRleGnbUByWty0fTe1/BwJ8sXTnbrgVZD3sVk+wpd8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/hFLBIqltaa8Yl27qzhH8/+HxSne6D12HPo1Mu9W+MNkTP5iOVq9cCfCcvYjx5SOnP2D8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yEXaghmYOh0Y93QfhITfiaE9MjB1yUbEDTAiIT0I/cZKfwjgUBVlyzZHCmBEJIaPH4Foe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EXe3tZp2co2q9nx+wLQXpd0da+8KsxCSHvrgc6SsSkNvsfjw/Msb8XjelY86k2Zi/7S2M6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GQygOjccjg7shXF1b0jHn2XlI++1+tGpdjtwjQOyQpzGgnfkHUj0bzsLzianIufVOaL0om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SKpns+0BPri9qN2sZcn3JRJq5sHP/19EuIBL9hkifZSnX2lebi7bre6o62r5ELE6/DvETR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ET13IhavMqDrwAjr3i6vB1Vc56UAd9fasLg4hKxNR0ZhH9UvFW5PR2GTOMTK9c2uISVI+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P4FWtXuocWIQVWdEYaP6to7W+5zxTYUDCwnSYvGAbLs2DtjkeJ0x/PbPr4zw/h11Zl2xJ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+Yrz5vNZef0slgm59CpNvdazRFf68JAPLFxTYB9Sa9NkJAbfXwquruj/bj5wcE9IP5mDg6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y5G6bj0+nzwDGPoXeIX6Iu38QMl5eihXZEQhflwhjzCg83lr6JE9e80IUHgEiR76M4XIft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08Zo5O0fVpn7wQyo2pt+DVlpfmPU/rDEPZmEtzON+S+1hRO7JEMSPvh9dLZ1i+ldjMX/7H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IHxtyp62P7dsCga99jI07BqPVTZb+OCAadw6xXE8czlWPri+qHmHoOeR+dX0pXK27J7G2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aNX/fki3YS5XX1fHvqeKY6j7OxO6PfYCBlispMzJqzeiT8tutv4ELtpSmo75cwyIfuA1a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ETF2dgd7DLNcgd9faxnGIC0lG2vYC9Fb3qRlIKwxDnOX6pq+9ume+Jh4THrPUy/K5a/6G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fDOvLcDdf6X7fk7Y5Fmi9bsqKal57XVlnJ2PNwaYY+Nojluud3LekY461DpEY+s671meco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ClCAAle6gMP/pJx7c2+44QYVkCN73nHHHZBsTvLLRMmOJEE6kj1JP0mgkgQNSSamBx98U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Vyy7gSNZJEJAEFZWWllp3l+CgZcuWqQxRkomqTp061iHutI2krDVr1uC2225TAVoydJgED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bqGxSEogkkwxxJ+XI5K58KUMCgSZMmKCCliT7lQRlne8kgUriJe3Mzc1VddGCniRA6rrrr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CfbS1umPK9vdfPPN+Oabb9CtWzdlK1mjtGnGjBlqduzYsSqwSlvuyaMMyfbtt9+qgDcZ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TbF2S5apDhw7KRYbk0w8v6EnZ3ObPFZDzQjKLySQBUjIcpfw6QzIq/OMf/8CQIUPUuffn1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CFKAABShAgStNIABhrVqjqV2z9sMoaUkskzHLAOPVQcDedGixOaY6ASjMl288vZGVbURY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s49UQsTENsSYjE0aEodx0Gri6J+LvijB/uRAUgQH945A6MxUZgyMR4xWOAff3xJvTJmEq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YZdmWkfgkvsU6JI9W70qPxzdi9rLT6Nk7GmtWO6xtGYe4g6lIybrT/KXGobVIORKHuDapS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3stAKoyyBUbLYT4bVmzcbmb8BMa21Dc2PtSN6YmiEDLWSDoMJKM5KQ3HjOESrVBAR6DmkK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ax4SQoYFKTmuD6iwL8/umUd1MaLwMABLsIXd/tqTChOKS0osX0iWwFShrXB4zF6EOTsi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kO6xz8zRz8US8mmDeILBpL8Tf1xPhlX7EXQCDwYTwrpG2L0Z9ozH0P01RpgWcqS+UdAF7d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sIKTrafWZXVsVVGH+stIcIWJe6l2rUq4l84rWcYjznYX03UB060xkZfsh+n5LoJVsoTntz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WwO2AL92bRExbykyDIPQSrdcq4fnjyVI+ToBplv6IHp1kmU383sgIAgwpFvfffC7ugC58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5fAxPzhu31gEICgD2H5PztNIL6XE1rrQNawdFILJVoF2ziksNyLIGhbg/R1Uf2zgGcbr3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WZyDrCBB2xgQTIjHw/jjL0J9hiLu3D1Je24i0/D4qoEoFmb71Md6cBoT1G2cNnKuybC01j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I7FokT5ydo5aNAuIQ1ywZyZtLECNfzpamY+O2IMTdVI5U6+XE7NBKC4ySXf1iENNyHuZk7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zsu6aGMQPMQ/Rk24EynI3w1AvBkNvkJW1EdHrfjQ15cKQbjAP8Zh7CjhuhGe9qGfXF+MR2/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q8FAGU3EJSixvh2JTmcN67akbO20TZ49HkjDjtY3mNb5BiO57P+JjrFc+6x6FBgNM4V0Ra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0oBfQtELr89xfD9xf53W5JV1da0M6Ia5JIlLVF/t1kbm7AGExsbqAAs0pE5kGP0TfagvYk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5SMgwYGAr3XJr6zyfMSyZjYxmfdC1MAkGy24et82jw3hyDru3DqgfCJwphrEUTq6HHlXi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RrVrDrhc9Xg7Dbq0TreJaeKSq+zMTTCag1eARiJNhg1EbYZ0GofemiUhJL0Dv2xsCfnEYO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ORKpfDEa9EGm5r/TkNTe/JNZhzdy8Qs7OUfPmgYjr1BTJGzaipIMEQ5cjPSUVQTfFoWyL1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ZDh+EmLvvNw8/LZ3omd+Rus8PMYNbmDeRPnawDPGYiXQ1xGMxZPhi47EiwCGnrK1M25xH1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xkbbdbXNlJsjoF+bJBOlFtZ7LthHg2k6/leN8AZKmT8RGFShfF0FRfTD07hgEqee6bXMMM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1shYIueVxTOjqbevH3LVF7q8qQtDVlA7r7RqCgDxpf7Ttds3ltbYh4jqHIXFTBgr7NoRfV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A0wt1Sw7WYKSkgJkZJsQfnNbW73kc1e7IKzJcPRA1AAAIABJREFU2IGSHvpALl37PJ11d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8OoaH57A76/pBCEAOjMd5K+oROTeiAAUoQAEKUOCKFzjv4CgZkk0CZJxNMoTeSy+9BD/5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3rwr6kSHZPv/8cyxYsEAN9SZBQjJJ8IYENUlwh36SIegkE9RHH32kskpJcNLrr7+u3wRh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MAZedna2GgZOsTPpJAqgef/xxtUjqMm3aNDXvrnwZum7EiBGYMmWKCo6SOmZlZemLrda8Z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JepK6GwwGlXFLa7sM+ycBVLKd1M8xw5Z2UMksJQFWMkSfBC9JUJU2yTCEErQmQVKynQS0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ly5Fu3bt7PaRukkgnASYSRBb8+bNVUCWJ2Vym4sr4BggJecRA6Mu7mvAo1GAAhSgAAUoc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iJkb9mtvWstrImGf5MlZ+dHG2HKgoRm7WblsWEN8IxITLF7Rl8qN6BDWw/7I2qH6QWl6u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XTUHyH9vpMB6xBHg0iUVMUDLWIBLR1oAPz8oulkCNaxvKVxBuJhNSFyeg5OYx6Be2Fmsq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24NU1G9GvVTfkrk8FOj2CVkd1wVEV0lDH4wQi6GrA6CqoCMUwrFuGpAKg/GQ5wm5pYfky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BImNTdOsci7Bz/aG3R3Ux+7kMCBID40bM/9CWB8VUgsqOFTlY8U0qwu96DbHHpjqxq4RpX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2kMkqCx0gJsXDgbU2fXxoRHnH9xE1jfHqF2vQBbwFuFnGm1Accvs9SRylFeURumI7uRKZmtL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EWU+6EhilbSEuzhKvSMS09cOn6RmATyYyEI3h+gwmmlO5CQjoY/8Frpd87jfBdEY7cvUe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4TzzeNwzJ1uA982uIkt9VAJhWcu2IGDRVGce0JR4+enLeuLVuiK4DeyJz5mSMs9ZRjq1l5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YZn5hrRATowsgUVl2krBC+14f7s9R1ccGBdu/964ORJB0rta+pTb8tGBB8bs6CEEwqmwl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7YOQ/CPQqrWtLp6UXSJ96DWR9sd38ho5P0e1Df0Q1zUOqQv+B8PNg9Bw81pkteqFx4OSd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Ex7dh4NUBwHHr1UIr0PqYu20Zlu8CcLoEfq3uhzaKacm2WZi82Ijwm+MQG2YXVmHd1/WMZ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5f/2nJdlxMZ57yNN65tOlwBO3pvu7ZyXrJYGdcPQx3qpMIXi7KWYM+8DJNR/DfHNnOwTG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W+/rpnru/Hri/zpuP5f5aG4DYDuFYkZKBws5+yDgYjrgH9H265lQOEwLRp759/WvXAkynd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PnuUsx+ItTTFgYgxKPtYCTKu6h/GsaNtWnpzD7q3R+k4MbPkxFo0fi/m2gm3BE7plf5lZ3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vsGFRUiydqJVXAul//Dg/szbT/+1QQCCggBjoXTU5j7Tr00sWi3JhKFZa0RY+1sPXvOS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1YFN9O/TzLs5RbRO/jl0Rt3k+ErN7YmDDjUjOikTPx4KQZA2O8qzf0sqzPualYfmKHSrQu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VgJh8YZGDFe9MR1q9aHSLa40gH+seHs14cn2B3He4DAiyHCZ7OT748H+WJ9JHAA6hskAVd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949BT3mJSwxI+GoePvw2CK/eo4uC0nYOCLK/v6vthwD9KeOuLbKu9mkYs3brss4GIaZN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X2oCYOIQvS0FGYSf4ZeQivMODuj4cMKx8Hx+sAuRePdLhnhle3sBJCaTWZc3T2uXpo6v7f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PP7c6M46pBsG9crEjPfHYo31HglAO89rwS0pQAEKUIACFKDAlSSgv2W9oO2SLEKSdUiGe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oY/Xq1ZAh5bRJgn4kSGnixIlYuXIl7rzzTpUdSYbpk6H2HCcJ/jGZTCrbkwzZJ2UfOSLf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06cPXn75ZTUEXtu2bVUmKdsWrufclS8ZpiRQSDIySd0kMEvqXJ1pz549qg2SiSolJUUFj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RkVixYgUkYEsCmCST1JYtW/Doo4/it99+Q15eHqQ9ziYZglAC1b7++mu1vQSX6ScJqpLsW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ykaH5qprkeDI9/PDDlQLVpN6S2Ss+Pl5lu5J6cro8BbQAKXnMz8/HPffcw4xRl+dLxVpR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KHCFCPj51QG8mqLbEN1QRda2lUOy2uw/mAPE2L5oyM37HQiKNn/ZLoFSpeb/sLfudsyIE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8E1a4ej7WBMQg+ngS5v8YgyfVsHrBVZeNXGTtMSG8h33uK+txLDOmrYuworAnRj0QDux2X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P8StTkDyTmD/tiB0fTEMWKbbNiAIAUdysb8Uluwt5qCfguMBaKj/DljbpdSEkopAdP3Xy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waPOQ3O4F9PPajKSspoh/YxTiLF/A1d45DynavlU9elSXKgKC5BjW4QjliXlIQluolCwrQ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DMKrN/mhxC4gpqpKAt71AhAgNgEB6NczAmu+MmA/ujmE0tSFXz0gN7cAaKMFdUjGrQyY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Gcr4gCCFOP/b5wc+vHEHtBmOoNgyMY9UOZcJgCkdP2ynquAUi4uIQMC0Ni30MQNsRsMtf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Ez3KRWwFbpjT1pWgQIpzWrdJhnC84mYbFywrQ88FRCPfSD3JptkGTmzHUOtyi8yI8WurJ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rFofI4GSUNH8Ej/duCOxehFcXe3T0v/BG7s/RcukjN/2OHMTYhoPLL0AugszDbpokmLQQJ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hr867MERq2abyEzF/bQBi2pVgzfwkxMpwewBUoKq7slEOQ3YO/Jr9zT4wwfHVcnmO6jZs9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5G2RCFxjRNyQGPgdtAWpABJMakTuwXJA+3Ie5SgoLEFAiJPgpnITSkq90eqelzHhHvMX+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V22MwPKYAqWsyEX7vWxilve+9d2D+Bl193M56cn0pQUkxENLSRVClKr8h+oy2ZepSwzBpS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ip23r+Ojlh8CAAPUFeUCHfohbMxlphgKgmdZXmndQ1+ncXLsMJeX5mcgovQ4x4dIJu78e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vtYG3NQJrb5NRnJiHeQ0i8UIu+ui5mTA4vEzkCujh1ojYczOQRHWBY4KVT+vyEXiwgyED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FdkG8Vbet6uJtW3hyDru3hlcQYjtEYEXGadz57CBE+xYgedoMZNoOwrlKAlVcCyuquj8zB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0o6V083kXFqkNIm1C+sKlyImKQUTGUizaHY2hali9ql/z8uws5PiFo5+7U9jNOWptrlck+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UtEqIAnGDkMR45cLWy/qSb9lLU0NCWgqKYN3y3hMGB+vVqih3palI2ZkDLB7LZLLuuHxM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Mq5ejqnx52hGqvr4AVQUEqbKiBmGCNvScDME21mEIaE/stEpVevSGX6B2LxqDfjclYXL6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FyT4+fvArdLi/O56D9Lw6iG7VUAXru22L7F8ehOh77rfe19tXxYNrbUAnxLVKQHLy/+C3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6UUQOlGEbS5AybSKS7e6ZARW8GhJs3yb7ClTxzM39fpVtq6Jou9WencNureGH8LhINFxXg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UEAy1fJW1A6aTyhAAQpQgAIU+AsJaL/VuuBNDgkJwZgxY1SwzsiRIzFs2DAVLCUZmPSTB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TSEhIgGR7kqHaZBsZts1xkuAfCQ6S4fjuvfdeJCcnqyHdJPBKP4WHh0OG3ZMMUY7H02/nO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bN6vArVtvPf+B7CUb1OjRo5WJtPtf//qXyg7VrFkzNXydBItJlirJrCXBRxJEJsFeklVK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PPYbdu3fjueeesw7v1717dzRs2FC13bFtEhjTv39/tGnTBlOnTlVtkW0km5SUJ3+S5UuCn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2l+EG/+///k9lotKXJ0FWEsQ1dOhQ65CE+vWcv/wEtACpQYMGMTDq8nt5WCMKUIACFKAAB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ndCqJBkJP+RKHhP1ZUvu6lmYny5DYNRGbOdolG9YisRDlrWHEpGwoRzRnWPVlwm128ai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YB2yey4SV6QCMiSdPM9PxOzVQO9778fw++JgTJyP/2fvXsCjqu69j/+AQBo4xIM1YAuIJ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bghIuNqIWxBJEG4zHUKxBqKHSghcoUOKF0KhweDUKx6B4g1c8pqSChIJiVXLkEpWQihC0I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UHJMDOJDY91l7MpPJZDKTK04m33meMPuy9tprfdbOmh32f9b6szXiiu+8z3ywXTvPROnqK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fqO7foo+LFDV1sgZ5+4ux61CNiZV2rntNx0dM1NXuo38MGqmxfQuVk7VfVeabyt9UaX/WF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jPQTdVH2wVksffVkWk6l2hZnuKUTdnV/pOaYyh1nJdv3ZNSamruiel3yVpfqMTn6wSwds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mXraelIHDn1HN98y0vnNd0+pfG4zVvuLpIGXuk3haI7sreEjh+rk7u11Vn9/Sy89/541U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6f/cBnYmI8HCsOT5CI6+8UIdz6qxVtV9/WPuWyqxL8oze/9NOnfnROI30dpkMilHMvx7Q+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eqFRddWLiNXICw/ordc/t48MYOq1abs+//5IxTiCVOpSN32p6ICKfpio+AZtZbepcvn9M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rUtemn0Xycd34tpaq3svS9q9G6hYzTaYJ2ujlvKCtkpz5e6EO/72VI8A0p04dIq33azTo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ljzV9ZPZOVf9opGJMMJS5Ni8s1M5t7tddlH2azm+Oafu6t6TrEpU0LVEjv9quDW/bH2/7z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+qJ+uvrqRa97h2+g16khg3ntr7FVDdfgPL+n9C3+iia6jr1nJBmnkqH71fler9r+snMP9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fKt6iFQ8/5fxs0amTqjorBTkCxMwIXWW1n0u2Mm1/szmdqI/Pl2+qdebzXdr1txBFRNQP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Wm2TnO6fqv+/XgRMhunRgw/JYn9Mnd2m78wOnTG+te067SsyHj+/PA++f81KTPmuDYxQz7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cl42MrTfiSV3t7L8LB3a8ps9ru4mq/X/U9s/7a6Tb6Gt1xzRh6cQBHeh1sxKvdA4X6DzIV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04OMaboK1vinSa6/uV98bEzXmIhO00VshrvcmJ4u0v6j2fqlJZeoMiXx8Fvr4bJMGafjwC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Nrruoy+3Bj2f2Z+m1IxG6eeo0Jd7YV/tffVWHTUCqfLT5N59r+xuF6ht3df2gavdm8XKN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lx3O0roPLtR1E93HT/LRb7lmZC1/ppzlqVq1o7af/KZKJ/+nWgr+Tl3KquM6Zs1oV62qf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iYV2SxpZ8fb5Un/pcu3Z/rpCI/9OKoB1JTbRrrJzO7dVlyj9wTCGD+jcsT+393U4Xq/2vr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sv2V81sU63uVvBBOSuj9Lzznya9JnbZBihg/V8bz39fllsY3cs9beM7+Xo/cdf1b9fbty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NKJ5e7vd91c0J3JQF39ewT2szxe8ftuvklYm6eUhtH1pvHsYzKjtUKDNdOS8EEEAAAQQQQ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/X7lm1LhPnz565plnvB5hApTMlHWnT5+2pslzTJtnpmFbuXKl81gzStILL7xgrZsAH9eX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c9OsWbNkgq3My4y85PpyzdME+jheU6ZMcSzKddlsdC9LY/n/4Ac/kGvZTP1dz+c4gaftj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MSFo33nijvv76ayu4yASumJd5NyNrmf3GzARFmW2OaQhNnUz+jpfrlIBmmzkmIiLCmkLPk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fjALleJl9rvvN9s2bN6ukpMRyeemlum+euLeDmV7Q9eWej+s+lhFAAAEEEEAAAQQQ6FQCI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S69Y9rkXvBCnITHXQd6x+cbc90iTo8mm6K36tnntioXZ2DVL1NyGKiE9R0uW1f54FD1fS7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0zX8tSEHV1QoZcrPm3DpUQWYKh+ffUnXcrzXRBJdc/DMlDX9Yz/2/txQ17yfq6y3vj1/SA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Y97v76zfJi/dr3R3/odsvt28OGZGkm4fUT+Jprf+Px6r/u7sU8WP3B1ImdT9dN/tOVT79k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BJlTsorG6c7Z9hBb3/HqPmaZb/vaUsh5eqNd6SWfOhCjiphRdZ40wZKaEOKDM1Qut0aKCL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QldnOWAFovv+w9VGWw1l6JPszXXZjisZ4CwhyL7SH9f4TEzXGPVDMQzpPmw68eL/m1+4Iu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c7fGBeciVSZpzbK0y0+5XVvcgVdd8V2PuSLHOe2B9ul4rGaqbZ3mejs9kP8hcb2eeU9bD9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fosviU9Q/SDqwPlV/sGaQf0mL/lK/lGZ0gtv/4xe1I1n11/AfXqidH0W5DoJW/4CugxSfM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tBxbK+btw591u18BfXtJ813P9ZYXmv+GS1V9W6JFv5mvR9bVBDr2GK+lGz8Epls3/vKSXz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9R31C81pUbt6v24ObPRhfWa/XnvjuIbfNlsRrg/zXar2+c7n9NwXE7Xo3p/4nKbN5bCAX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SkmzJ+u5Z2v7WKuPnKy7bouyHspK/euuuwUmJLW27/m1/br7POc5/bnaTMnYT+raTzff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gPw+7R9dd7CXv429pxVM7ZZ6vbl9+v7a7tsJfVmiF5mu+ydO8vFyjrocFDR+jkZsKVXmV/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k3+tSdGdVpl4yv6tBZvbVfhozI0XXeRpxZchk3Rm3Vpnm2g8JUvUpqe+YOzXHTNVpjrvla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mdGignor6kdDFfL36vojbLkWzm3Z62fX8be0avW70phfaKKnKezc8vK62kQ7j3kc364V9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vXTZ+puIbBJ1Jsj6nj+m5tQ9r/sYgBdmkC8fcqRTzAXDoJd+fB94+55v8WRtktYEOSzE/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7kJm6UAqurr0G5tS/BlzrbcG49al6SfNrpmmFGf3GvLr218RbGvmM8FY3+9HN+tfrNfyx7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e0/sXTNT8qzx34icLtmjD9r4KWT5Nnpq6WYUNoMTePwu9f7YZhv4/TVHSqeeUmXq/6UTrX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GVw5o0C1pGm7i665K1MT3V2hD1g+1aHqUGm9zM+LmU9ppOtE33D7ndUArlkvzF/zE3grer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errEj/qjDp8ZprLn3cgtW8tpvueZjLUcofsbVem7t41qUG6Kgc2fs962/rr3HNVM8DntKf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naBBIzW0r/TZma8b5ORxQ7CXzxczGunqp7Sz61j94gYPwa8eM2xkY1PtPB5+zOXzLUi9L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0cI9v3d8lat3qp7ToHfv9XUjEZN31c3NvZkZ381EX5/3hq/a/EbpWS72GavKs/gpqxmdtk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9QWSxnpR5+/Co/frNeueOUSX3TindqQzB4Jrve3b1t1f/28lcw+ctPwXqu1F1ej9vre6O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17Bv6zMmoPb4cCXN9HzfLH2mnS8+p+MTF2vetd5GfmxGoUmKAAIIIIAAAgj4sUAXm832T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VzYzaZKYcdA/S8lZRRxBUY8FRixYtsgKj1qxZo0mTJnkcdctb/q77THDUN998Y41Y5bqd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hM9Mnmh8zVaOZtrJr167WjwnccwT2GR3X5c6pRa0RQAABBBBA4HwImOm1zcv13SzX1NSo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bTJdtfi655JLzUSSv56g+U6VzXXsrxGXkjroDqmVN39E7pPaBft0ex1L1qSqdC+6tkMb+x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7h7w/fknz/9TfevBU/7l67ZQcLsFRDbJr7QZrmsCQRhzcMjcjkJyRQtxG2LFSmWmjznVX7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kOWWpO8o/l4zVqXPq7uUa8lpwD8cfWH+/tl/sEuThyMBcPy/KJThKKvpDqv4QkqJF8Y5pd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7/11omN51S6Nlck3UYLn2d6BXiIIaCUxqcIi3DR3wujl69Kjz7znz5TLzhSnz95zjbzfz7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PlYdr1LWZrOuqe+N9ZGuuuwZ5mwe2y8s00Rkg6ChJ7RSbwz383jiStPbdW7/YIG8P/b8zj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+FtoiDx+nOI+7W/45ay9kg2usGZ+1Ve89paWfXqVHZgxv9D7ASVE7baL76HPO/V4WrOkLv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puLwkdtnVoG4u+5q92KxruNm5t8sBAdGHysdnoa/PtlZcd1b/Xe9+zt5Xlv20Lhjf0XD2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HdaRo7Xvz+q0G/b/r6X2ZuaZtZNlr/o0c46+bW91PWNNqu9zbN+eztmqXVqUd1ti0OzXc4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+7idcUjZcbLRMDZPW2+Jet3o7m7vSvGu4ubm3R3pPfah5tmDuPx0/5ryO+9L2KAN5Io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7gLN/i929wxYb55AZGRkvdGfmnK0++hWjmMc27/44gtrqry4uDiNHDnSsbtF780J2mrRC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IFOJBAU0tvLA88ghfT2/idZUC9vx3uD9J23t6PbfF9wSNOnmesapJBejZQgK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50GVzc8ricphfLhqr1oC08HjzIOzM8V3K+SBUI+/3HRhl7Lz/LrSHbitt3IsUSNeNe938e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uvK131vVW3Ost3xbtM9bv9ggQ2/Xvrd9DTJqZENb5NFI1t/C5pZ/ztoL26LrxDwwrzqs1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jhHPfFS+LT7/fJzCfXeL6uaeiWO9Wdew4yDeWy/g4/fV12dba647v2pzHw5u0F6vfV9mb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v6cD/Hhbq+sSHOJxlFSvVbYCnSp1eNN2HY9KVJSvwCiTmY/7Ca/na+nOltSt0XM17xpuN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nVyAkaM6+QVA9RHwJsDIUd502IcAAggggAAC34aAY5QT13d/Hjnq2zBq9JyNf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ZfLW/8dFXGs2THQEn0OgIAOb6sS6TEBW9cr+e+0tvayq+O6+qnUasHSUaLVM7njMQsvb0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UPzWEl1EnrNGHghobJdCfKkFZ2l2gCZ+1Z3If1yPbj9mn/PzZ0KYHD7e08G06eklLC9Hx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2a3SkNnONVndXS0ZGa/tSkuO3KtCUz9qqt/TEo9t17GIzbfnNusxM79ieLy9las/TdvS8P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V0VuV8iOAAAIIINDxBQiO6vhtSA0QaDcBgqPajZaMEUAAAQQQQKCFAq5BUSYLs05wVAsx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wNNDKYKjArrJqRwCCLShAH1oG2KSFQIIdDoBT30owVGd7jKgwggggAACCPidQFe/KxEF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AAEEEEAAAQQQQAABBBBAAAEEEEAAAQTaQIDgqDZAJAs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EEAAAQQQQAABBBDwPwGCo/yvTSgR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ggggAACCCCAAAIItIEAwVFtgEgW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IAAAggg4H8CBEf5X5tQIg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GgDAYKj2gCRLBBAAAEEEEAA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MD/BAiO8r82oUQIIIAAAggggAACCCCAAAI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DQBgIER7UBIlkggAACCCCAAAIIIIAAAggggAACCCCA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A/wkQHOV/bUKJEEAAAQQQQAABBBBAAAEEEEAAAQQQQAABBBBAAAEEEEAAAQQQQAABBBBAo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qA0SyQCAQBc6ePRuI1aJOCCCAAAIIIIAAAggggAACCCCAAAIIIIAAAggggAACCCCAAAII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Kio6UXWpKgIINEWgS5cuCgkJaUpS0iCAAAIIIIAAAggggAAC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n4rENSnTx+/LRwFQwABBBBAAAEEEEAAAQQQQA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RaKsC0ei2V4zgEEEAAAQQQQAABBBBAAAEEEEAAAQQQQAABBBBAAAEEEEAAAQQQQAABB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o/y6eSgcAggggAACCCCAAAIIIIAAAggggAACCCCAAAIIIIAAAggggAACCCCAAAIItFSA4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AggggAACCCCAAAIIIIAAAggggAACCCCAAAIIIIAAAggggAACCCCAAAII+LUAwVF+3TwU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QAABBBBAAAEEEEAAAQQQQAABBFoqQHBUS+U4Dg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EEAAAQQQQAABBPxagOAov24eCoc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ggggAACCCCAAAItFSA4qqVyHIcA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CCCAAAJ+LUBwlF83D4VDAA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CBlgoQHNVSOY5DAAEEEEAAAQ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vxYgOMqvm4fCIYAAAggggAACCCCAAAIIIIAA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QEsFCI5qqRzHIYAAAggggAACCCCAAAIIIIAAAggggAAC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LEBzl181D4RBAAAEEEEAAAQQQQKCzCJxXXiZAAAAgAElEQVQ6ulm/25KizE9ONa3KtlLl7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H5DUndHBXnvLLbB52sgkBBBAIQIFTxXrtzZ9r5n/v06maptTPppKCPO35tMpj4vLCPO0pK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NiKAQAAKVBxcrZlbHtDWL5pYuYpi7dlVoBJPHeVpL/epTcyeZAgggAACCCCAAAIIIIBAW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WmuSFAAIIIIAAAggggAACCLRA4NTRjXoo/0V9VHNMWwvnKPPIOd+5VORpVXKysoobJi3a8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Wqr2eH/o3PIItCCCAQAcWOFWsrPcW6vnTp3TsH8s0e/cBnfVZnSrtWZWsaZuONExZvEGzp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8VTbcyxYEEEAg4AQqDj6uuX99S8dqDigzb6G2Hm9CFYuzNS05U3saBOrb9O7yyZrayH1qE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IIIAAAggggAACCCDQ5gJBrc2xurpaR48e1cmTJzVo0CBddNFF6tKlS2uz5Xg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oFMI2AOjXtZhZ22D1cO53IKFsmylpxW04EAOQQABBDqgQG1g1PozjqDS7urRmv+WqilVV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ACoqMAAIItETAHhiVK2eMU5ce6t6SjGqPse19Ug9u8DScVCsy5VAEEEAAAQQQQAABBBBA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Kisr02OPPabu3btrwIABeuKJJzR69GjNnDlTwcHBrSwahyOAAAIIIIAAAggggAACgS3QM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NW6kZg1v4SMo81H8wVXuujdO4t3Nd8Mz0UQUqPRWsAcOjNbCnyy6zaKY+2V8mW9gwjR7S2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/M/qj5sSNixWEX2cSVhAAAEEvj0BD4FR/b6bqoyrolocZFqSvUwLP4zTuLhcvetSM1tZg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4QLRiBrn/n5dNJfsKVPp1mCLHhivUcVxFsfIPldebmi/40mjF9Hc/3nEA7wgggMD5FWgYG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lmtC3heU4naeVi15Q8LVxinS9FzVT8B0qly4crNFDL2qQuZnKtOhksAZcEa2Bji6yxqaSw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3K2fdd3FMgIIIIAAAggggAACCCDgRaDFwVHnzp3Tyy+/rDFjxujWW2+1Ros6ffq0HnnkE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Tpkzxclp2IYAAAggggAACCCCAAAKBLXDqk2c099NSTfrRb3XzJb0aVLaxwKiUIQ3TNji4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pwdw4PfxOsorezlWRM519+qiFuVLMQ29qY9IA5x6zUJS9QFPNaFMzN6h4QbQkm/KXJ2jq2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A9mdUNpV8XKzEVw5p8Yh6h7OCAAIItL1A5T5l/vfjKum7VIuvDFeDnrGxwKgfRzVM29TSf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zNW7xm5r12QS9+2ndgZV7MzVtUa4UvUQ7s5I0sG6XVJyte24zo00la+On8xUjqSQ7RRMW5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6drMnPl5cqMjUXD2f4Hjy75oJywgggEDbCpTse0Dzv+yn34y+W2MubJh3Y4FRky5umLZpW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a5Wsl+8N17OuwVHWFHwvSD2T9HLeEo127QZP52rVbSlafzpOj+ZmaqA5/+kCpf8sSWsrw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9XaqDxVOd/WzTykQqBBBAAAEEEEAAAQQQQMAu0OLgqDNnzsgESJmRohzT6PXs2VOTJ0/Wx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f/ES9evXSSy+9pPfee8/p3bdvX/32t79VaGioysvL9eSTTyo/P9+aju+ee+5RdHS0SkpKt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617+20hUXF+vFF1/Uj3/8Y2VlZTnzciwkJibqe9/7njZv3qyQkBC988476t27t3X8qFGj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eekq33367Bg4cqP/93/+1znvllVdq/PjxVhm///3vW8tmmsD169dbI1+ZfE3a559/3sqzW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T1BQi+kcxeYdgXYXqKiosKa8DA8Pd/6empOa37EePXqoX79+7V4GToAAAggggAACCHRGg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swm3W9CTP56fpnFKV6BIg1R6BUarYod8/lKvI1Bwl9q9Uuif4nsE6+OxWHbz1LkXWPqyXL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Nw1f4ou5Ze1Z3Z+XpPhMrZb0KlD4kybHCOwIIINB+AmcOKDN3mbZWSypbqIe+eVQPxboES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9MbyVL07ZIneTBigypWeqhes4E9f1OsfJ+nuyx37bdrz8or60/BV7tDKRbkatzxXT9/kG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xmm74zDeEUAAgXYUOJa/UPNKPtFZHdAju89q0Zh76gVItX1glKTCF7VwdZmmr/2NRofm6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WsDZo3Y65Gh1fN1JpyaZMrT9dP/HB9Qu01naXNu6eqxjHPeu+FQq/rX461h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pgp0bWpC93QmuOl3v/udLrnkEiv4yARhmB8znd7Zs2etH3OMCUy67rrrtHz5cs2ZM0enT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FXRkpuEbN26ccnJytHjxYisA6vjx41bQ1cmTJ610J06csAKbJk2aZAUvPfvss1Ze5vyLF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BTjabTR999JF1rtdff90KjDL7SktLrXxMfiaY65///Kfeeust/fd//7fMSFeOMppls+9Pf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9qptuuskKJjFBWRdffLFMnia/Xbt2qaDA7cGBOw7rCPiBgAnsW7p0qebNm6etW7da17cp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++7Vw4UL9/e9/94OSUgQEEEAAAQQQQCAQBXq4TOn0idbnpynr6Cmrou0SGGUe6qct0OtD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GQW9N0RxlKmuvzZmmcscGrR+SpOmjnJsk29c6rv4aGOayjUUEEEDgPAr06OKYXvScDn+xU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RdslMEqq3JameTlD9fCjSYpwPIhvUN8kzZklrXotr26qvIodWrd+qKYnxdalttlkJiQde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F0sIIIDAeRHo2qPuNNW5emT349p90r6pXQKjagq1+p4MlSRlaHGc67BQdcWQYjVn1ni9s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bawr1+rOFmp6U4Nhivdu+LpcGDlBYo/1xveSsIIAAAggggAACCCCAAAI+BVo9/JEJhFq7d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ncysf+c736l3YjOaU58+fazgKTP6knl99tlnVrCGGdnJjDw1aNAga5QoM6KNSWteJmDJ5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5MiR1jZv//zgBz+Q+TH5XXHFFdZoT5988olGjKib88GMQrV371796Ec/apDV+++/bx1jg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mZQJLTNCUCTQxo0WZEXjKysqs/BtkwAYE/EjAjNxmgvwef/xxrVmzxiqZGSHtscces67n+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eCGAAAIIIIAAAgi0vUCPwXcoo+as5h7apmNW9vYAKVtFlD7620Yddp6ynyYNW6nWTKVn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Tn/dt9nbQ31J3WJ146ydujojWzPHmmmhSrV53Q5df3u2IjdtcJZKURM0J3yNHvzVAlXO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aIetBVr2ppOqOYAkBBBBoO4GQKM0Yl6qz76Zp67lzkmoDpPb8Uj+sfEZZZ8w28+quft9NV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2ZzO1cpFORp4X7ame4kvNUlHx9+hd8ZnKOv2DZo+SCrZtkFv3JCkLVE5Wm+VSVLY1bo1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LC5J1zcUmUKBcRbWBCY5kvCOAAALtJdAveqn+85sH9KujB3TWnMQKkJJSvie9WpJrjW5q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il6rlU+nZa1C0IU0rv4zX03Pjaqdj9lyzsBuSNP3ZFK3dlaCHxwbLtjdbq5SijRMrtX5D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pili9TL+6t1KzEobJitf/tFRS/amhnQewgAACCCCAAAIIIIAAAgj4EGh1cJQZKcpMh+d4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eeX399dcyI0F5CmwyIz3t379fU6dOdRxqvcfGxlrBUWbEp5kzZ+qyyy6zRpdyTN1XL7GXl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BVmakKsfLlGfTpk2aMmWK9u3b59hsvWdmZlrvZkSdiy6q+2bfwYMHtWrVKl1wwQX6t3/7N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VREREvWNZQcAfBczvTFxcnFU0EyD19NNPq2vXrvrmm2/07//+77rtttuYHtIfG44yIY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CPQa8ktlSPUCpLL+9olL/domMEpf5Wll2gYNvHuDZg51yb6RxYE3JOvG5SusaaFm2l7R2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4MJVscjmg21DdvTVHwT+PV3raIUX2Nw/2bQRHuRCxiAAC7SzQK0op41Il1wCpY6tdgkvbK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TsUzrL75LG+9oQic6aLJmxa9Qek6hps+0ab0Z8WTZePX9MscFpLeuX5Gr59MmaUbaEu0Jt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YinRJxSICCCDQngL9YpbqP1U/QCrTOWSTpDYKjNJn2UpPK9S45U/qevt3nhuvVs9YJc7ur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f2FHa/sIGRc56U5HdX6l/zNC79Ob2Hpo6cYUeODRUA833mE+b4Kj6zxLqH8Q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NC4QIuDo7766is9+OCDmj17tjVak+MUJnjITHlnRosyIy6Znx49XIbxdSSUFBMToyVL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BFgNGDBA9957rzWV3SuvvKI777yzWYEcZuo+EwxlRntyvN5++23rXFdeeWWD4KiUlBRr+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pZdq8ODB1shV//Vf/yWzzzHSlAmU4oVARxFwD5AyU0sSGNVRWo9yIoAAAggggEAgCDQM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CoyS9kZaqkuC7tDEl2us39R1nVp/xmjVrhaa+lq2wEy8o7L4cjQ5W3fQmjoSf7lDWvnDd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xAgVKH5Lk2Ms7Aggg0P4CDQKkHKdsq8AoSduWaWFZD92dlaKYxmaCcpzWeu+t62ekKP3n2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asPl6c1Sw5BpgatJV7tWmTVW68ZFcPXFDb0knlDUzTtvr5cUKAggg0L4CDQKkHKdrq8AoF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dv3a5cm+q+8Kx4zSe3iMTU3R97AZtjivT2g+T9PCTA6TChikP7shWfvhcbdl6lyLNZBT7V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p2IIAAggggAACCCCAAAIINEWga1MSeUpjAqCio6P1pz/9SWYUKPM6duyYcnJyNH78eGtq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kyZMKC7N/Q841n4EDB1r7CgoKrAAqMx3f1q1brW2OdGZquzlz5ujjjz+2zmMCrby9zGhT/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kf/vb36yp/oYMGWKtV1VV6YMPPtAtt9xSL2DKNT8zwtXNN9+sJ554QidOnJAJsDJT+5kf8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8UKgIwk4AqRMsOEvfvELRozqSI1HWRFAAAEEEEAgIASsAKlhN6ifszZtFxhlsiwpk2Y+1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CRMbfocj1qVq4bbxuj/cwh1RNsdY/mCHbzGVNGo3KWTUWEEAAgbYWqA2QmtS9e23ObRgY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SUzUnukmRUfYyXD5JM4ds0MIlZlrSyYowD+3rvWx6N2OBXr9iiX5nBUbV28kKAgggcF4Fr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/PpymwVGmWqUqqQsTg+nxtunvmtKzfqM1+3TC/XgogxpVoLGmVGh3F/FG/TgyrOa+fs77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ZRwABBBBAAAEEEEAAAQSaKVA3rFIzDzQBF4mJidbITua9d+/eVjDRHXfcoauuusoa/SktL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+97/fIPe+ffvq17/+tVavXi0zWpMZ5Sk+Pl7/8i//ov/5n/9xpjdT3M2bN0/Lli1Tv379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lRon6j//4DyvAyuQxa9Ysawo8s2zKawKjzIhUjb1Mmp/+9Kf64osvrKn0FixYoFtvvVXLl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r37+/TMCWI1iqsXzYjoC/CTgCpPytXJQHAQQQQAABBBDoLAJWgFRQDy0+cEA/ilqqGeG92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TdJ8ZtaQ5r9ppoeb1SfI4/UnJpuVK/zRJT7/YxNGomnNu0iKAAALNFbACpNLUY2eq/vKva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1WS/aP1mPzo1t2sh7znIP0JTkeKUvCtXt482oUPVftn1PKn3DUD28PaHpwQL1s2ANAQQQ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q6DHNPyrdecVvdfXFbZf9uGVLlNi/OfkFa/TUFEWs36np8R6mM60pVdbyFTqYlKGXRzTzH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AggggAACCCCAAAIIdCqBLjabzftwTE3gMCM6mYAhEzhkgjCa+zLHmqn3XKfAa24e+/bt0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48WKrDN26dWtVfq7nN/UzwVtmqkBeCHQmgS+//FLBwcHWj/kdNb9XXbt2tX7M77rr77vr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IIIAAAgggcH4FHKPJur6bZTPqa3V1tcw0wmZkW/NzySWXnN/CcTYEEEDAjwTM6NeOv+e6d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J+XvO8bebeXf0pfShftRwFAUBBPxCgD7UL5qBQiCAQAcV8NSHmmcL5v7T8WOq5rgv7aDVp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0MEEWjxylGs9zQ1Mr14t/86eCapqy5f5z7+2fJn6ERjVlqLkhQ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CCCAAAIIIIBA+wt0bf9TnJ8zfPe739UVV1xhjWxzfs7IWR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QAABBBBAAAEEEEAAAQQQQMCfBdpk5Ch/qOCll14q88ML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EEAAAQQQQAABBBBAAAEEEDACATNyFM2J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CCCAAAIIIIAAAggggAACCLgKEBzlqsEy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AACCCCAAAIIBIwAwVEB05RUB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FwFCI5y1WAZAQQQQA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AkaA4KiAaUoqggACCCCAAAIIIIAAAggg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q4CBEe5arCMAAIIIIAAAggggAACCCCAAAIIIIAA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ASNAcFTANCUVQQABBBBAAAEEEEAAAQQQQAABBBBAAAEEEEAAAQQQQAABBBBAAAEEEEAAA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cNVhGAAEEEEAAAQQQQAABBBBAAAEEEEAAAQQQQAABBBBAAAEEEEAAAQQQQACBgBEgOCpgm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ggggAACCCCAAAIIIIAAAggggAACCCCAgKsAwVGuGiwj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IAAAggggAACCCCAAAIIIIBAwAgQHBUwTUlFEGhbgbNnz7Zth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IAAAggggAACCCCAAAIIIIAAAgicZ4GgioqK83xKTocAAv4u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EhPh7MSkfAggggAACCCCAAAIIIIAAAggggAACCCCAAAIIIIAAAggggAACCCDgVSCoT58+X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EEEAAAQQQQAABBBBAAAEEEEAAAQQQQAABBBBAAAEEEEAAAQQQQAABBBDoiAJMq9cRW40y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AACCCCAAAIIIIAAAggggAACCCCAgE8BgqN8EpE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QAABBBBAAAEEOqIAwVEdsdUoMw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IAAAggggAACCPgUIDjKJxEJ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oCMKEBzVEVuNMiOAAAIIIIAA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IBPAYKjfBKRAAEEEEAAAQQQQA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DqiQFBHLDRlRgABBBBAAAEEEEAAAQT8XeDcuXP+XkTKhwAC7SjQvXv3dsw98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8NqaGCHgToA/1puN7H32obyNSIBDIAvShgdy61A0BBBBAAAEEWipAcFRL5TgO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PAiwH9Ie8FhFwIIIOBDgD7UBxC7EUAAAS8C9KFecNiFAAIIIIAAAggggAACnVKAafU6Z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BBAAAEEEEAAAQQQQAABBBBAAAEEAl+A4KjAb2Nqi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IAAAggggAACCCCAAAIIIIBApxQgOKpTNjuVRg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BBAAAEEEEAg8AUIjgr8NqaG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IAAAgh0SgGCozpls1Np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CX4DgqMBvY2qIAAIIIIAAAggggAAC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ECnFCA4qlM2O5VGAAEEEEAAAQQQQAAB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CDwBQiOCvw2poYIIIAAAggggAACCCCAAAIIIIAAAggggAACCCCAAAIIIIAAAggggAACC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jOmWzU2kEEEAAAQQQQAABBBBAAAEEEEAAAQQQQAABBBBAAAEEEEAAAQQQQAABBAJfgOCow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AggggAACCCCAAAIIIIAAAggggAACCCCAAAIIIIAAAggggAACCCCAQKcUIDiqUzY7lUY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EEAAAQQQQAABBBBAIPAFCI4K/Damh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ggggAACCCCAAAIIdEoBgqM6ZbNT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Al+A4KjAb2NqiAACCCCA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BApxQgOKpTNjuVRgABBBBAAA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g8AUIjgr8NqaGCCCAAAIIIIAAAggggAACCCCA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h0SgGCozpls1NpBBBAAAEEEEAAAQQQQAABBBBAAAEEEEAAAQQQQAABBBBAAAEEEEAA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gqMBvY2qIAAIIIIAAAggggAACCCCAAAIIIIAAAggggAACCCCAAAIIIIAAAggggECnFCA4q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GAAEEEEAAAQQQQAABBBBAAAEEEEAAAQQQQAABBBBAAAEEEEAAAQQQQCDwBQiOCvw2poY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AACCCCAAAIIIIAAAggggAACCHRKgaBOWWsqjQ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4mcCpo5uV/pdtGjhkpVJ+0Mt76Wylyv+wTDZvqcKGafSQ3t5StNu+8uwUxS4arI2fzldMu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AAEXgVPFem3XA9oaco8yxoxQr24u+xos2lRSUKDSUw12uGwIU+TYcIW6bDlvi19ma0Zc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I87bWTkRAgh0coGKg6s1v/iYbr5iqSZ9zwdGRbH2HCr3mij40mjF9A/2mqa9duYvH6apn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CwtrrJOSLAAIIIIAAAggggAACHUqA4KgO1VwUFgEEEEAAAQQQQAABBAJR4NTRjXoo/2Udl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p6BmlDO7eeFUrC5W1MlMHHSlOFOvglz0UcfkAOR9B/TRVW4ZEO1LwjgACCASuwKliZb23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L9Ps3Uu19sdR6tFojat0aONyrTpUm6CmXEWFJxQcPlQDezoOitfDY8MJ8HRw8I4AAgEtU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9a64qJGXmLZTGPKpJfb1U+fOdSl+Z40xgKytUke0iRYbXhSJFzlrzrQVHOQvGAg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BQK0BwFJcCAggggAACCCCAAAIIIPAtCrgGRtmLEezlgX5tQcPG69E/jneW2jFS06N/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LCCDQOQRcA6OsGndXjy6+qn6Rrl+WresdyRwjNf0+m5GaHCa8I4BApxFwDYyyKt2lh7yE6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15Y/JTiP7SE1z9TwjNTlNWEAAAQQQQAABBBBAAAH/EiA4yr/ag9IggAACCCCAAAIIIIBAJ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VT5OGrdQMb6NGtcCnfF+2Nr9Xqq/CBmvitfGKvNg1k0aml+rVXzHRLiNR1ZxQ/qYteqe0U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EG4YqzHXaKud+6TsVZpqVYG3fkKF3ysM0YvJkjQt3m+Kv5oQObntT24+U64IBozRufKwi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KP+z0PrTWtVOJxg6LFYRfVzrwDICCHRKAQ+BUf2+m6qMq7yNGtV8qcriXG3esl/Hew3Qm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f1b5aZ4ONphdquG0fN77Yqm8IFubd5ZK36mS1Yv+eYNWvleuvlGTNeXqcIW69rmSKovz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5Fab/c90E3Xj5RXWVs6a8qtSAK6I10DmkYJWKdh1S5bc41VVdAVlCAAF/EGgYGBWllNilm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mFtx5j9jIPWQj00U3mJavsljv5mzRvvJQDbziak0c5dYvni7Vu5uyta88TLYySScLlbU2Q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JT1BMvftfqxPVnh07tdvjva3n/tLq70+73SM314P0CCCAAAIIIIAAAggg8K0IdP1WzspJ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IEAFzj1yTOaueUBvXb0lMeaNhYYlTKkl8f0LdpYU6o3FsUr9lc5KpFk+/AFT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+m0t2VdqzKlkzFi1X+kr7z4P3JmvaqjxVOlKV7dDCSXGakWOeNJ3VvmeTFDtphfJPOxKc0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U5bmqVKWOf1klqVzHyyXb59maPYeG/TEAACAASURBVPEnWrjDbKt9leVo9pg4TVtXIFOS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klZ/XFeuyr2ZmpacrSLHMea9Ik+rkpOVVey6kWUEEAhIgcp9ytz6c/3ug2J57EUbC4z6c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6eCaJMX+LEP7TH9XmqPZE+M0I7u0HnnRpmRNuzfN2YemL0qp3381oS8u35SiuMTleqdC+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/lp8ol06XKeveeMUt2VHXJ8um/IwExf5svrabopwu0LM/j9OERTtUUlNbtOJsTUvO1B4zR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ZyclatdelP3buYwEBBAJNoGTfA/r3rau1+6TnmjUWGDXJPYjI8+FN2+rzHtJxf5eiecsd9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V9k+XqOpcQla+eFZSWXafG+8Yu/OruvzbAVa+bMJmv1qmWzmHvQLk2+pjp+SKnct19SJ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274MTY5L0Lwdrve2qXrDrFovz/2l1d+73iM7kvOOAAIIIIAAAggggAACfi/AyFF+30QU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DqawNkjz2h24TaZZ9LP56fpnFKVeEnd4/rzEhhlvhD/5pOat22Unt+9RON6G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epAmPZWt6VpIGWrClKsqVRj+yRs8n2EcdsU+N4lCv0hsrF2jzqEwVPBQnawCSOQkacVu80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JA6R9L+i3bw/Vw9tf0PRwqTy7UOvfHqzb585VjFJ0TdhkTUvfoOnX3qXIblV6ffkCvTs8T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aySUFE1ZnqCp97+ocVtNGse5eUcAgU4pcOaAMnOXaWu1eQa+UA9986geig2vC3o6L4FRk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rpcXbs62+zbTFnGuXKfo3L2pP/BKNtjrEEyr6VFLCMm1ZEG01l32q07qW89kX1xTo2YdyF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NJ/pltg6uz1XErXN13whpzjVhmnD7Cq2fNl53Xy7p4xd1z2qbpr+yQ4tH2IeFuu/2WM2Y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1xA1uI/XVFYUlBBDoJALH8hdqXsknOqsDemT3WS0ac4/GXFhX+fMSGKUm3EOaIpUV613F6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0ArMKlD4kqS5AvqZQa+/PkO7L0RbTR5rXrDg9OGau1u6N18Njg1Wek6nVXyY573nzbWv0+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ugsJqEhR51wQtzMxRYka8Qq381siWtEG5C6Jr721v05i7J2veyjjl/d/xchnM1H4+/kU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IEOL8DIUR2+CakAAggggAACCCCAAAII+J9AD/VwFuoTrc9PU1btCFLnKzBKOqF3N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1gVH2AkWMjVdkQa72fOksoPeF8p16NUeaPrk2MMqk7hau0ZOHKv/tPGvqp4Mf7pBtVILG1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hsEbflKCBZXt10JyzfKc2bQvW9FmOwCiTOlgx05I1ujhb75ogA14IINDpBXp06V5rcE6Hv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qR5A6X4FRkvLfzFRRXIImuvRtwbFxSjy9Qe983NQmakJf/Gme3jgdq8RrXU7kkn3wqHgl9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2Eavy/5ypkrhkzaoNjLKS9k/QrFtten3HXpcRplwyYREBBDqXQNe6O1FV5+qR3Y87R5A6P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+X/eQTWqUA29qVXGcEse79JE9Y3XNTTat32WGg6pS/q5c6dbx9e55nXl3G6CJCfHStkIdN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K4jTz9trAKJOw2wAl3pEkW84O7XEOnerMgQUEEEAAAQQQQAABBBAIAAFGjgqARqQK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4F8CPQbfoYyas5p7aJuOWUWzB0jZKqL00d826rCzuP00adhKtelUes68S/XXvZLt7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urF2Ic9+g0J720Uca7Cg7oj2y6d3bhqmxbGxflUrhYerb4ODaDX0u0mDlqcgKyCq0RgeY2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BilSpvnJO1Wf2b9TCn+21f6PfrNaUW6MIRLgdyioCCASYQEiUZoxL1dl307T13DlJtQFSe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+o6wzZpt5dVe/76Yqo02n0qvNWidUWmiTclMVOyTVsdH5PtO5ZF8YeEEjfaia0BefrlSJB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+t5zNapjCBkt7Pjsh6TsqOmCThgxWmFvKiCFx0pFKa7pS+648rbwrQeudo/HZrClWY9yO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PoF/0Uv3nNw/oV0cPyExEZw+QklK+J71akmuNbmrVukuUUmKXqk2n0nNwNuEe0pFUCtUF1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S+WfFcqmXC2MG6aFjo2Od6sztumrSilyuHuv6EgkhfY1+46opFyKOGLyG6wI9+kDLw3XO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WDh21J+MuTX65Lh+bmXYvqm6dJQQQQAABBBBAAAEEEOg4AgRHdZy2oqQIIIAAAggggAAC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6DfmlMsxEdi4BUll/+8SlBu0ZGGVOE6q+4VLM5Gw9f9MAl/PaF4Md84WUl9oDjvo2Mg1T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f1yjRPeApm49rGlHShrk7mVDn/6K1CHJfHPf9WWzP9CvH14wSon3JSnSka4iV+n3vuBY4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ZoFeUUsalSq4BUsdWuwSXtmdglIHtrVDz4DwpQ3lzR9UFadaaO/tQlarkQ2nwDY09lG9CX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51Vt9TZdeY2twxFeny922hWvKrAW6po9j8yGtS17hEjzl2M47AggEokC/mKX6T9UPkMp0v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oA9qEe0iTrLzkiKTBCnPcm7o1RuiFptNL0tO75mq0+9OMYHP/agJHm/4KDbPfF9vMvagze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1IqprThE3JGtxXF3/fjArWemnXFOwjAACCCCAAAIIIIAAAh1FgGn1OkpLUU4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cAJWgNSwG9SvQcnbOzDKnLC/IoYHK7/giNSnt0Jdf0J7K9jxMOhEmY4otuG35x1l7j9YM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zNcgjNNQeyhT6vaHSR6XWiCSOw+q9lxVrj+IUYYKrrPzy9M7+qnpJbB/mKsuRxrlngGLGx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K8AYjpTiTsoAAAoEnUBsgNam7Y4o9RxXbOzDKnCdYg4dESzuLdTzUSx9aWa6S01JE/8aG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Fje5XSWNBUjWlKvpQGjfYPNCvLdebBfbpoRwkKtWeLYUKrjeiVJgirnDpQ8cO10BnehYQQ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UpdEuUz3XFvr9g6MMqdpwj2kSXb8WLE0qvF7vOBB4YpRroqONeyLQ63RpuxBowePlDYa/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p52BFhEn2/HYo38zI5/Iq2Zujg7VpHJvDhoyquw8dG6sY9y8KOBLyjgACCCCAAAIIIIAAA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3zcRBUQAAQQQQAABBBBAAIGOLNAwQOp8BEYZsWCNnpqiiG2pmre+UJXm2/E1VTqYnaoJP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Vlag1RmZKoker9GNPewJjlXi7HC9sWS+1n9cG9BUUaisJfGavMZMSyJFxCUo5uMVSs8ql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1I5pY38ivLNT6ZzfIFjde15hRWIJjNf2+6Hr52cpylZ62QQNnpmiK+xQnHbnxKTsCCLReo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IjLIXe+ANybqxIkP3pOeqxHR2NTaV7MrQ1DEL9IYZpKmiWK9nZOj1nkm6ZnhjVfXdFys8T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fnq0i6zyyP+A3sweafntDptafjtPEsfYArIE3pWh6vXJV6eD6ZUr/NE4PT4turCBsRwCB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qfARGGWtf95CmT923RiufLlXMxNjGgzcHTdas+HKtvH+Z3i2zj5pnK8vTyp/Hat42M2pU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whuVauct+r2rdg56Vvjbl+DJXq57N1cCk8Yo0Xw4YlKA5SfXzq/x4gx5cXqhxqbcpxvEFg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tBBBAAAEEEEAAAQQCVcB9INpArSf1QgABBBBAAAEEEEAAAQS+NQErQCqohxYfOKAfRS3V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sQ+/SxqwemvebJEWn2R8mBQ9N0MMr7lBk8AllPZikZyuT9PTjSY0/kJIUOfMVbew2X7N/H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iBysycYkenz7UPtXUoCQ9nlGoXy2K19AljqrladpQ+xR45pxP/2eCc9SniKQ12mhzza+3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7ohtMXeXIjXcEEOjEAlaAVJp67EzVX/41TeljfqDz0ov2Ga8nNi/Xg/Pn6+qo2uDQPrG6L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T8pfH67c74rT4/83X6PpzgtZvLK99sUk6QNMfz9DBXy3QhKhU57F7bh+mtWat51AlZmQo0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OD7uVK/jieC3OSms4/akzNxYQQKAzC1gBUkGPaf5R6c4rfqurHf1JO6N4vYcsz9aDtz2vy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rfao7z8XpretXbNETaQs075rhqrQS9dbouU/qiQn2oNHgsfO1cUGKpiXH2vtNK02qrh5i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Xy3Mc95nBGpfqll/Pi3Tjgmw9luCtHJ5Lx1YEEEAAAQQQQAABBBDoGAJdbDbbPztGUSkl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vv/xSwcHB1k+PHj3UrVs3de3a1frp0qWLzI/j5brs2MY7AggggAACCCDQ1gL//Kf9zxfX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j6upqnTt3Tjabzfq55JJL2vr0HTo/W2WVbEG9ZZ9+pIVVqbGpsvKsgl2n5XPNytovffX2X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2Fv5GEackx/R7rkmtZV/5NTiADQgg0FSBo0ePOv+e6969u4KCgpx/y5k8zN9wjr6UPrQJq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do/H+rAlZmCS++mJbRZVU+aZmj09VxCuHdF94ldRYn2sybKNyNbH4JEOg0wjQh7ZxU7fVP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VqrT10MHM4Zr2aZp2rp6gC2q83P/6yq+NGcgOgc4i4KkPNc8WHM8UHM8SHO+dxYV6Io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3K8DIUd+uP2dHAAEEEEAAAQQQQAABBM6LgBXQ1NozdQtWaB8vw6NY+2ungzLnMuuhXk7qK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LAQQQOK8CPXvLW3fW1LL46ouD+/R26UQla91b5m1ULm+nYB8CCCDQaoG2uufzlU9wb4UGm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vmHVvhfeVn7dj2YcAAggggAACCCCAAAIdSqBrhyothUUA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AAEEmijAyFFNhCIZAggggAACCCCAAAIIIIBA0wTC4leo4Noe3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sSIUAAgh0PoGweD2RN0HBXoc76Xws1BgBBBBoqkDMnDwVmKlQm3oA6RBAAAEEEEAAAQQQ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OCvgmpoIIIIAAAggggAACCCCAwHkWqJ3S5DyfldMhgAACgSHANE+B0Y7UAgEEvj0Bphz99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IIAAAggggAACfirAtHp+2jAUCwEEEEAAAQQQQAAB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FonQHBU6/w4GgEEEEAAAQQQQAABBBBAAAEEEEAA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UgOAoP20YioUAAggggAACCCCAAAIIIIAAAggggAACCCCAAAIIIIAAAggggAACCCCAAAKtE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+HI0AAggggAACCCCAAAIIIIAAAggggAACCCCAAAIIIIAAAggggAACCCCAAAJ+KkBwlJ82D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QAABBBBAAAEEEEAAAQQQQACB1gkQHNU6P45G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BBAAAEEEEAAAQQQQAABPxUgOMpPG4ZiIY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IAAAggggAACCCCAQOsECI5qnR9HI4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AACCCCAgJ8KEBzlpw1DsR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KB1AgRHtc6PoxFAAAEEEEAA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MBPBQiO8tOGoVgIIIAAAggggAACCCCAAAI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DQOgGCo1rnx9EIIIAAAggggAACCCCAAAIIIIAAAggg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pwIER/lpw1AsBBBAAAEEEEAAAQQQQAABBBBAAAEEEEAAAQQQQAABBBBAAAEEEEAAAQQQa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8+NoBBBAAAEEEEAAAQQQQAABBBBAAAEEEEAAAQQQQAABBBBAAAEEEEAAAQQQ8FMBgqP8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IIIAAAggggAACCCCAAAIIIIAAAggggAACCCCAAAIIIIAAAggggAACCLROgOCo1vlxN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AACCCCAAAIIIIAAAggggAACCPipAMFRftowFAs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BBAAAEEEEAAAQRaJ0BwVOv8OBo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AAEEEEAAAQT8VCDIT8tFsRBAAAEEEEAAAQQQQACBDi1w7ty5D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AAq0T6N69e+sy6ORH04d28guA6nd6AfrQ1l0C9KGt8+NoBDq6AH1oR29Byo8AAggggAAC7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7qJInAggggAACCCCAAAIIdHoB/kO6018CACCAQCsE6ENbgcehCCDQ6QXoQzv9JQ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uAkwrZ4bCKsIIIAAAggggAACCCCAAAIIIIAAAggggAACCCCAAAIIIIAAAggggAAC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ERwVGO1ILBBBAAAEEEEAAAQQQQAABBBBAAAEEEEAAAQQQQAABBBBAAAEEEEAAAQQQcBMg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EEAAAQQQQAABBBBAAAEEEEAAAQQQQAABBBBAAAEEEEAAAQQQQAABBBAIDAGCowKjHakF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CCCAAAIIIIAAAggggAACCCCAAAIIuAkQHOUGwio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AACCCCAAAIIIIAAAggEhgDBUYHRjtQC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BBAAAEE3AQIjnIDYRU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CQ4DgqMBoR2qBAAIIIIAAAggg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bgIER7mBsIoAAggggAACCCCAAAIIIIAA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KBIUBwVGC0I7VAAAEEEEAAAQQQQAABBBBAAA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NwGCo9xAWEUAAQQQQAABBBBAAAEEEEAAAQQQQAABBBBAAAEEEEAAAQQQQAABBBBAAIHAE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kVoggAACCCCAAAIIIIAAAggggAACCCCAAAIIIIAAAggggAACCCCAAAIIIICAmwDBUW4g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IAAAggggAACCCCAAAIIIIAAAggggEBgCBAcFRjtSC0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QAABBBBAAAEEEEDATYDgKDcQVhF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AAEEEEAAAQQQQCAwBAiOCox2pBY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AACCCDgJkBwlBsIqwgggAACCCCA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BAYAgRHBUY7UgsEEEAAAQQQQA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wEyA4yg2EVQQQQAABBBBAAAEEEEAAAQ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AgMAYKjAqMdqQUCCCCAAAIIIIAAAggggAACCCCAAAIIIIAAAggggAACCCCAAAIIIIAAA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5rbOKAAIIIIAAAggggAACCCDwLQicOrpZ6X/ZpoFDVirlB718l8BWqvwPy2TzmDJMkWPD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tLM9TVm6oJiYMtc5Tnp2i2EWDtfHT+Yppo1OQDQIIINBkgVPFem3XA9oaco8yxoxQr26+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pac8pwsbFquIPp73tc1Wm4pyclQ6PF7j+gdL+1Yo/LYjejQ3U4kXt80ZyAUBBBBojkDFw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MN1+xVJO+14QjK4q151C554S9+ismeoCCPe9tk63le7P1zr9MUOLlvSUVKH1IkooeydXzC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kggACCCCAAAIIIIAAAoElQHBUYLUntUEAAQQQQAABBBBAAIEOKHDq6EY9lP+yDkv6qHCO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3916TijytSk5VfvhQDezpnjReD48Nb9cgpfJdL2jholBdMH65rm/XKCz3urGOAAIIuAmc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1/sw56fQyzd69VGt/HKUebsnqr1Zpz6pkLTwQrkgTnOT2mvJAdjsHRxVq85JUvT57mHb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igAAC51eg4uDjmvvXXFVIysxbKI15VJP6+ihDcbamJW9Q2NBw9XUPSB2WouejByjMRxYt3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M1cKeoZr4f8e37xcCWl5IjkQAAQQQQAABBBBAAAE/EiA4yo8ag6IggAACCCCAAAIIIIBA5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y1z7YxwP9+kaJv8/W4hH1t52PtbCbMlV4gxTcMKbgfJyecyCAAAJ2AdfAKGtLd/Xo0gych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6GQe0VdJo3Ze3X/fRibYVKPkggEALBVwDo6wsuvSQjxB9lzPF6r4138aIdxfpxtX7db2C2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sogAAggggAACCCCAAAIdXIDgqA7egBQfAQQQQAABBBBAAAEEOq5Aw8Cofpo0bKVm+Bo1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7kSJHhapo0xa9U1qpvoMnaOINQxWmKhXt3KLNB8qlsOGaEh+nCNcRoGrMlFM5euO9Un2lM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ws20JfaXraxA+Z+Ftv/0fY4T8o4AAgi4C3gIjOr33VRlXOVr1Cj3jBpbt0+9Vx4WrQhb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jvQZozLUTNNr0h18WKCtnp0pOhWrgVZOVOMJtKqeKYr27bYv2lUsXDLhaU26KVphzdJUqF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RivGw8hVjZWI7QgggEBbCjQMjIpSSuxSTfA1alQTC2HdL5ZfpJjws9qTY/rDUA284mpNH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h/Nr704Z9pKQal3vVXgN0TXyCYpzTjtpUcqBApT2HafSQuvvTJhaLZAgggAACCCCAAAII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2wjpTZQQQQAABBBBAAAEEEECg3QVOffKMZm55QK8dPeXxXI0FRqUM6eUxfYs2WtOd/EZTf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KVUUatWSBMXNX6PVd/9E9+SUSapSfkaKJiRmKN9We5aaUmXdPUoT7tmhErOpYofmTYzTj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q92ZqWnK2ipxbWEAAAQTaUKBynzK3/ly/+6BYHnvRxgKjfhyltutF7VPv3XNngsYvzFGJ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aNvE2pa9doQlTMnTwlGT7PEcP3jZeMzadcALY9q3QhNjbtKrgrKSz+nhdsmInrVD+aUeSI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vVWODbwjgAACbSpQsu8B/fvW1dp90nO2jQVGTXIGIHk+rjlbrfvFe1I0OX6JNn0u2cp2K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XvqD0SZO00tyfni7T5rQkxd2do3JH5qcLlD4pVlMzC2RuT22HNmhaXLzS9zluVu3987RN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AAggggAACCCCAAAIIeBVg5CivPOxEAAEEEEAAAQQQQAABBJovcPbIM5pduE0Vkp7PT9M5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H9W0ZGFXyUZ72fF2/jGHDYhXRx7EtVNMfz9H0cPv6nLhUDU3J0DupOdri2HhTuKaOX6btH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pctcrWn88Sc9vn6/RPe3HTRmUoAmrtupgwl2KdGTNOwIIINAeAmcOKDN3mbZWSypbqIe+e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XBT21ZWBU2X7t2eV42F5bmbD6I5EcH7VABQ/F2adumpOgy2+JV/qqUXp+9wsaZ/WRKbqmz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p8psSFKZiZT29V4OXvaKnE2s731mx+k50itbtTFHMDYxy0h6XDXkigECdwLH8hZpX8onO6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Wi8bcozEX1u1vu8CochV9mKc9zvtOc45gDbgiWgMdUy9XjNLi3Utq+0spcWiCJjzypEav3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J5sSFKjo5R+98Ga/Ei6WiTZnaMzhNG59MUIQ14l6KxgQP14yXczVnxHi5DnZaVyuW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IHGBQiOatyGPQgggAACCCCAAAIIIIBACwV6qIfzyE+0Pj9Nqg2QasvAKHOKPa8uV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lFMeyHYJjhquyNpn82Z/8LBojVOpJl7rsnHQMMVIKvrshDTiIoXGzdeWuNrcbFWqPC31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0vr3vOA/vCCCAQHsJ9OjSXdI56+fwFwv1UF5tgFRbBkaZwu/NVnpJTv1q/DRVW4ZEO7eN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yW7qFK2aUpCvHOx/0m0CAiGGx0vpia7S9MIVr+tpsTa/NwVZRJZvCFDlKeue0CcQiOMqJ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QNe6O1FV5+qR3XIGSLVdYJQperE2P7tce5xThpptwzRnTbQGhtVW7YqhinS5V434oelER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0lBQ8eKhGa4OKzKCmF0sRSZnaklR7/OkqVdokE/yvndyL1qrwhgACCCCAAAIIIIAAAs0UI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RwABBBBAAAEEEEAAAQR8CfQYfIcyas5q7qFtOmYltgdI2Sqi9NHfNuqwM4N+mjRspVozl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1eIQzwyYuBEv1HmK5H2ZTUfYKLVy+QfkVvRVx+QAFnzZT6k11T8g6Aggg0PYCIVGaMS5VZ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zLgFSe36pH1Y+o6wzZpt5s7SZ3QAAIABJREFUdVe/76YqozVT6SUs05YFdYFQtRn7futW9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yPK1Ona9Vb5+Q/j97dwMXdZnv//+dgjR5BotVrEXDjOMf1CkHC1T2oLtqayesNcv+wtEy7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Tj7lZm7bW0azcdMNfdqP+xV+UWemumLmJZ73dFDuosEYmISXI0sqcmmYZ7f/4fueGGRjuF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e8725vtfN87rmQphP13V5guK6S5WHpQG3hEzNRQQQQKBNBXoOmqPfn3pC//FFoYzNPX0BU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WbTVXNzULvMimzOQ5Ov2t9JL16NJsc7Wn1jYgoql/i56s0o7sx/XwK1t1XN01oG8Pqeqw1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QHgEEEEAAAQQQQAABBBAwBQiOYiAggAACCCCAAAIIIIAAAmdBoGu/f9ciKShAKvfzvwaU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Ztemha9sCjZ17VLNW79LbCd4VTvYsUN+JbVoMmSGAAAKNC3S1KXPEbCkwQKpiSUBwaRsER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eOaqV90/Re7ZsbS1KVQ8zAKBKudNSlXeGOfM4Aggg0FKBnolz9HsFB0hllwU8fcaBUQF5t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/VMa6/not76BGXO7J/PiaTCVvaOOCyA4BBBBAAAEEEEAAAQQ6jECnDtNSGoo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/MACZoBU/xvVs0G5529glFHVA9ty5LputMb4AqMkub4xtoLiCwEEEPgBBbwBUjeFG1vsB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Rko7t0kf7pBH/6guMMupeI1d1YBs4RgABBM6+gBkgdaUtYLtnb5nncWCUVKUdf9on/SzNH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Et8fPPhglIIAAAggggAACCCCAwAUrQHDUBdu1NAwBBBBAAAEEEEAAAQTOB4GGAVJtGxjl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1v88skCmu/2hp6ya9t7/KzLtsz+t6OCvH5HSdPB9UqQMCCHQYgQYBUm0cGOWqCTGHOnRGc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cI21ct0llxvx87LDefyZL8/ZLrpPfdZiuo6EIIHB+CDQIkGrTwCiXXA3+HepQTc2Z/Fu0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b1mtjqfFv3CqVrF+gRxYWydgjkFn0/BhX1AIBBBBAAAEEEEAAgfYmwLZ67a3HqC8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i0OwEzQCqsi2YVFupa2xzd3bdrm7VhZWayVjbIbYrePpSlxAbXW3Yh8sYsvbzzIT18a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GK//enSKtjy+UyWl0tC+LcuHVAgggECbCJgBUnPVJX+2Prl0ruYN+3/UZrPoykwNajiJ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1+DRr3zlB017K0vapD2m4GVdq1dAZs/Vo6gzNO3hYLvVSxGlmzWMIIIDA6QiYAVJh/6WsL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nhnu3qjudvIKf2aUnb0nWk8EXpdS52rVsfP2rLT4fMGWRZn18l+4b7QnOj0zJ0pyHUvXwM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1ZhJtsSUJEUAAAQQQQAABBBBAwCNwkcvl+h4MBBBAIJTAsWPHFBERYX536dJFnTt3VqdOn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6SMa37yvw2HeNVwQQQAABBBBAoK0Fvv/e8+tL4KtxfPLkSbndbtXW1srlcpnfV155ZVsX3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U4+qiyEg+gep4nU+L27vAF1984f99Ljw8XGFhYf7f5Yy2Gb/D+eZS5tCz19vGiiqKtCqi8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RQKDtBZhD2970tHL81qEaWRV5yWk9zUMIIHCOBELNocZnC77PFHyfJfhez1E1KRY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K0d1sA6nuQgggAACCCCAAAIIIIBAiwUirCIuqsVaJEQAAQQaCERcZm1wjQsIIIAAAi0Uu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mJRkCCCCAAAIIIIAAAggg0JRAp6Zucg8BBBBAAAEEEEAA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aK8CBEe1156j3ggggAACCCCAAAIIIIAAAgggg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NCkAMFRTfJwEwEEEEAAAQQQQAABBBBAAAEEEEAA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rAMFR7bXnqDcCCCCAAAIIIIAAAggggAACCCCAAAIIIIAAAggggAACCCCAAAIIIIAAAgg0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83EQAAQQQQAABBBBAAAEEEEAAAQQQQAABBBBAAAEEEEAAAQQQQAABBBBAAIH2KkBwVHvtO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IAAAggggAACCCCAAAIIIIAAAggggAACTQoQHNUkDzcR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QAABBBBAAAEEEECgvQoQHNVee456I4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IAAAggggAACCCCAQJMCBEc1ycNN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aK8CBEe1156j3ggggAAC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NCkAMFRTfJwEwEEEEAAAQ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NqrAMFR7bXnqDcCCCCAAAIIIIAAAggggAAC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0KUBwVJM83EQAAQQQQAABBBBAAAEEEEAAAQ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2KkBwVHvtOeqNAAIIIIAAAggggAACCCCAAAIIIIAAAggggAACCCCAAAIIIIAAAggggAACT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kDzcRQAABBBBAAAEEEEAAAQQQQAABBBBAAAEEEEAAAQQQQAABBBBAAAEEEECgvQoQHNVee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AggggAACCCCAAAIIIIAAAggggAACCCCAAAIIIIAAAggggAACCCCAQJMCBEc1ycNN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QAABBBBAAAEEEEAAAQQQaK8CBEe1156j3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ggggAACCCCAAAIIINCkAMFRTfJwEw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QAABBNqrAMFR7bXnqDcCCCCA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gg0KUBwVJM83EQAAQQQQA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IH2KhDWXitOvRFAAAEEEEAAAQQQQACB81mgtrb2fK4edUMAgbMsEB4ef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zZw69sPuX1iHQnABzaHNCTd9nDm3ah7sIXOgCzKEXeg/TPgQQQAABBBA4HQGCo05HjWc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gWYE+IN0M0DcRgABBJoQYA5tAodbCCCAQDMCzKHNAHEbAQQQQAABBBBAAAEE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1uC6nwQgggAACCCCAAAIIIIAAAggggAACCCCAAAIIIIAAAggggAACCCCAAAIIdAwBgqM6R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QAABBBBAAAEEEEAAAQQQQAABBBBAAAEEEEAAAQQQQAABBBBAAAEEOpwAwVEdrstpM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AACCCCAAAIIIIAAAggggAACHUOA4KiO0c+0Eg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AAEEEEAAAQQQQACBDidAcFSH63IajAA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AAIIIIBAxxAgOKpj9DOtRA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CgwwkQHNXhupwGI4AAAggggAACCCCA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DQMQQIjuoY/UwrEUAAAQQQQAABBBBAAA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DocAIER3W4LqfBCCCAAAIIIIAAAggggAACCCCAAAIIIIAAAggggAACCCCAAAIIIIAAA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ozpGP9NKBBBAAAEEEEAAAQQQQAABBBBAAAEEEEAAAQQQQAABBBBAAAEEEEAAAQQ6nADB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wAggggAACCCCAAAIIIIAAAggggAACCCCAAAIIIIAAAggggAACCCCAAAIdQ4DgqI7Rz7QS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EEAAAQQQQAABBBBAAIEOJ0BwVIfrchqM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CCCAAAIIIIAAAggggEDHECA4qmP0M61E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QKDDCRAc1eG6nAYjgAAC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INAxBAiO6hj9TCsRQAAB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OhwAgRHdbgup8EIIIAAAggggAACCCCAAAI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HQMAYKjOkY/00oEEEAAAQQQQAABBBBAAAEEEEAA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AMFRHa7LaTACCCCAAAIIIIAAAggggAACCCCAAAIIIIAAAggggAACCCCAAAIIIIAAAh1D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PtBIBBBBAAAEEEEAAAQQQQACBhgKn3HJ+4/ZcN44dTnnPGqY9z644PlmntQXV51mtqA4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nG8CYedbhagPAggggAACCCCAAAIIIHDhC1Ro8/wFyqtspKXRY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iG7nNZQTaTKC2UDlztyjmvmmyleVq6Sfxyro/RdaQBRRqxfTlKvTfC5OlW0/Z0u7U7fYo/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2qLRwl/buKdDuQzWy3XXjWS2OzNuRwDeHtXbbE/qD5REtGjZYXTs3V3eXyvbt09FL+mtov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QLh34NkaJg3opormsuI8AAghcAAJfH1iirMMVGnfdHN10RQsa9PVh7ThYo17XDVLv+hOl6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uyP7JirusBXmRBAEEEEAAAQQQQAABBBA4ywIER51lYLJHAAEEEEAAAQQQQAABBBoTiErN1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0u+Kjl7S0OOgSJwicPYEIu+6cHqb8re8rv4tN996d1EhgVF0V4m9/UhP6e85rDuZq6aoX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7qi7NWTk6tk1LX16rI9YEJV07XFN/kai47vxZ46xYt7dMvzms3D/P1EpnrfTt07pv+xwt+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Dod2LJ6imf1ydHjGoAYpS96dooxDc7VrWS/1aHCXCwgggMCFJfD1gRf00Kdb9bWk7F0z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movQPr1HGlM/07NZs9b68nsfXu7R4ymzFrT6oWYPr3eMUAQQQQAABBBBAAAEEEDgHAvwV8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CCCAAAIIIIAAAgggYAiEWayyWoNXLHFawhviuKtVsmevCsulmIGJSuwXpaBf5nyr6Xwe6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lCt58LEpx9ti6IJhTDpUX71VBca2iQ+UfUCN3VYn2FhSqxBWlxGsTFd87uP6OsiLt/WSv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FOO77apQ8cEv5QzIyzy0/Fi2+J7+9vjyL1eMbPaGwS+O0gKVBDdGUX3tiu0muY8VqfDvU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ZXKjqS22Kv7xOzFPHYrl72GQfHKco761mnzfbUK2o/gmK9q6Q4PyySMU1wWU6vzyi4gpH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P9UHUXTbL++q7ugveI8sVoeobwtRM34L+9Y2f4+FKCOwzf3tsGnmrzczNaE9BaWB7GlRP4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5bk1O0/D8BdpbUiFd5Qv0c6v60F4V7DcGbAjjr77z91ld7p6+KlfweKi7X6HNK/Jk+cWT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h8k9K5OxtV5xvASuzbZWyxtk8Y/BEqQoOBw8c37jxlRFyXIR4zkxfb9z68uD1HAgEBkaZ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noB4UiQACCLRTgcDAKLMJF3VRiH+NttPWUW0EEEAAAQQQQAABBBBAwCNQ99dhR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M4/gcptWrpkrSq62xTXXdq9Ok/r+96pxybZZDFq6yxUzvxVKolKMFfRKXhnntZeO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ox1R/qp3VN0/XtHGA9WlKvg8RpPtd8oMhzlVoc0vvqBt4cbz0pH6+QeIOPcv1zMrjii6f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09qV1sozJ0sM/M4JinCpcPV85h6JkG5agyEPrtXh9nkZNf0QjjZUHThRq3ap8hfvqYTzx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VFd/T3EKwcnu2Fr9b4clfu5SzaZ36TJ6lyQPNlpo1ObJ1ldYeT1D8FRcbjVHpnlLF3GXX5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65RTY/flJf1Ph+6u0156l+Ms9gTuVm17QC9vDlNAvSvp8lfL+2EeTZ94pm6UFz5ttKFDi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FWrv0VRV0HeMts0L5i17Q+sofKX7gj83+qf68QKW975R9kif4KIDTU9+tYYrvH+3pS32ny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11detknfma+nucMVf+2NZjnlNf/WIRvpXaGimf52FWvHsKlX0timm63dat2Sd8kZm6eHRP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7AmvbyLGzVEeqLOrT2xsYZYynl17Qh65/Voo9VjW7V+mZP8Zp6qwMxUd4jTdWyHL9xZpzR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2KWfZOpUbW0p6x0PdTUmlu7UtLEmjPl+mJ94sl1MWxdhv1eTb7YrqZFHlnlXK+Z8wLfA5f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xaOpTXvfDW5SzukhWq2csOR0OJUz2jBujnEbHRc1RFRUf8Y81XWVXrBGA1e1ixcX3rAswD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YQIjAqJ4/mq1FP2lu1ajTrOFJh0ry1+m9wuNS1176adp4Jfrfi6G36XOV7tPeo5EakNJXk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094hLEb0GKTG2wT5UKtuzT0e/6+FPb9b0ZJX2vrtOHx2tUfTVN2jMjQnq4ds2MOS2Vg6Vb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DlBgTUEbNYe3YlK/tofKR55njgTQX91DcwL7qEZCFefvrw9qyYZ32HJe69RquW34xqK4+3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TWHLrHxVOb5njd7781Gd6HG1xvwsTQP85r4U3tdQFt8e1d6Ccrmu6K+hfb2BlSerdGDDB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69RqiEaOTFWd0jverdX3kbcs3vqcDX+v342mMH3O81B8/dedmad42+rcvC+VgtHnnZ3LVH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4Qwo0DIyyKTN5jm5obtWo09E6abxf1muj8X5WDw0eO1YjfO9L//zYkvF9XIq6WkMTujeox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pjmiw1V/j80jo+TJ4zvIW08K5I7BSkb0GaUD9uf50fpaczlzgrUjN4a16b12BKrv20rCf3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W1DwOPTd7TCMVd12C/+dBzeFdyvvTTpV900P/PPIG3TwwoC/MOagVfeRL36A+UkS9OcuYn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yb6Ro21jdMryvIr0/Dz1zd73xU397xxbNj6HHhOngYrvdEN3EJQQQQAABBBBAoN0IdGo3N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ECHE3CrYP1alV+VoawH71T6xDv1wIwMxR1arpw9blOjdEOuCmJu9d7P0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E8jzlHQrEipQtLUPpEzOUPjwm8IbK//iq8jrfqEf8+U9QzCd52l4ZlEySW+VVYUrK+JUe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TR0apfF+hZ1UqV7mqlaj0hx9U+uhRSpv2iMb1K9e2naUBGQXUY2KGxtoCP40u0Lp3yxU3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seVNbEOJWsyFGBKyALSVZbmqctE0couDXB6RqcfblOr26Uxjz8oCZPzNDkB2fo9isKlffn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h5P0cFQQuhXUoX5vL+uj2x7M01bCemKHhvZvJyWrTWG/a9IlpsgUuivTlBr21PVwjH/bmN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0K++1dSoPyjbANah/3SpYvVwl/e9U1jSjPlOVdW+KajblqfBUUAbmSYP2NExiXil66ynNm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pd+QYMU1p8d7E1V+qJnqsMqdPVdroUUp/8C4NDyvQtv/xjFczlcUi7dke1K/FeR/Wa1Nw4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8ma/dYWOV9fRzembGnYorX6UX3yySW2GyJ9mkwr3+dhUWFMoy0KZ47189Kqsqpe6jlDn7S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Aj7DU1PjondK0FiLGe59H/1rAoFRwV3U9mc1e5T9h3/Tr/9yWCHjThoLjPoXm7q2fW2kb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Jui17n4wpyXUwRxmpaZq3xzdBebbpy3j3s7rSv92lhXelK2PKGpV4r9bszFbGlCm6LWuN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Or9EjE6cEpVf5Js28KVV3rzfe9f/QnlfSlXzTAu391vuwua1VtnYYe2H5vz5T7pQpWryzb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FGps6Xg9vCsxntjb6JxPPM3c/Nl/zFnq/fz1RycnjtdDfRsm1Z4FuSJ6oxfv+YdZn/4opw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NapnbFC7epRqzji2z0smj2vhYmpL/Y71p5fr4dd0WZO5vsOegvsXJo8r91VjdNnerIi73T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fsFRlrPD0Y9n6X+qG1HQt2e/rR6l1feRty6/m1rkZfo9lBvfj6Ywf+epSf/zUnUsu7Vh0t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5h70e9R0kla15XGPrjYl6epxegAJle57Q//uHJdoevHCiv6WNBUbd1FgAov/J0zgw3o/3D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yzH1fb9LDY1J195qj/sw8772WjO8pypiYrR11b1tPHt9u1WJzDg2YE5udR1oyZ0lq8dzxS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Xztfdt9g16KH1KjvpbeYPORfIpQNL05V86yLtMX5mHF2v++qZ+/HNg4ZzszHnZ9ySqVeOW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tXTReybdmKc/oum/36ZV/S9UNj22qa6M5B7Wij8z0mXp4fsDPn4VzdV+9OatsTaYG3fRLT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+XD/Gn+5DcePJHN7x9bOjyHGRPka/ectU5Th/zkWLMcZAggggAACCCCAQPsQYOWo9tFP1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6pMCnKiqW4u+ye1cWkmSxy95vlVYc+lQaHKWSEqdihyXU3Y+wKX1mH9X6V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l0IHEVWr+FC1rFFSSUGBV9gpS7cKlRvBUUGrBoQpbkSG4oztygpK5FSNigpqFJNkk7mTW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sI+eXJSo47PlAvtwpOU54Pgpvtvs+O6hixWuqvW6VKIuxrd6q5Sr6TLL3N3KoVqWxrElTH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4fB6OOQMCAKqLi5Rdbco6XCB/K292KrKY0ZjfSsfNf58UBsO5WrF/8Rp5LBKbfYFol0a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C6Keg1Kd1Ytb3x3YlBbQ32m5X9KZCFVdJMUaAT5P96xk/0cO+U4G/f6WoU5WqrKpXpVDt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jv1kpsZ6z2vJdWr/lHW1P9K5m1d2ucXe4VV1WpIJqY8vAGnP8Vf/9b3XG1iQlXZWv/F0O2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A2/ZEKel6t3YHxtL5CjRWGXN+J3UbrnE3x3mCkqLilPavSdq9bLcK70iQvX+SkiJeVcFBy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HLLJlBKxMZeQVZv4XkKvnsEXjosFTXDirAs5CZW99Wn8wYurKZ+o3p57Vb5L71gU9tWVg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r/wm7dMAfNORpacm72dpx9Vy9/bvxijNXqcjUsAi77l61VQ8MHm2uChVs4tLexXO1rF4+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0ht7fn677B/qecmnHqgXa6zs1Xx3auHCG3huSrX2/SZU5rT8wXoMnpmneuxP1dnqvoNSNn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pS+VKz9HWGYO8+UzUsPvH6uGFqdr1fF39hz60VK+N90UPurTlMbvufmWTJg9OUw8dVu7LO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18oS+nuLuSdbFgzK1Ij9TiTcGRnc2WpsQN0Jb1XzwOz28YYhe2/64RlxiPPaQJtjTdcN/r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1F3t6YFmmZu5M1rN/yFKi+bxD78+foS32ufpgyXj19vbjLfPH67bpb2jEH+7VAN+KXGppH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prZsxyN+242sylfyY/1StHz91zzZ15NrzOz35el1wSci05Wv05LytIW9x8cIVqNg7Uw+X/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e2f4PPTbsEQ3zbT1rxIwceEEPfbpV/rjKizwrRrU+MOq4Sj7epR2X1bP8+rCMf7LFeS/Xb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ei0vS0PN96N0S+x43bD4Dzow/l4NqPe4cdr4+I5QhHK0YtNDGppWN++UvZutlb7AUV+5Z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pzdxxm559J0uJvvYcel1j02Yrd0qaHh1kBIq29meJL6OmX0NaFb2hRxZKs/LWaJJ3yn7gZ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f0I60xzXU97tCY1l/vUn/OfV1aVqOXh7v/Xmz/w09ssSlSas3adZgTwaPTk7W3TfN0MLUr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3Og5X3kKT5Zjy7N1gT/v3n3aV6/dH9gsWq2auWq45q0ZJNmpXgrfmOMxqYt1fuHxuv+ev/ka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3ZH40AvvmPq0tDR7mAgIIIIAAAggggEB7EyA4qr31GPVFAAEEEEAAAQQQQACBDiTglvtUl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yGh/ZzSqdqFuJJ/LSug+GjPthXa1GHIjn65RUa5yFXDe41lgQSnIYW4f5HpDC4uzq063uP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89R+qQm45/xGj4Vf5Vn9yqGDZfOVW91HKkETFBFcpKIuQJ6fcUlRPT6CVP0Gkoozt8vwBT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96docFC9TTkv1oUXOB3y5+k+6ZZO1ai8+GDdKkURcbKb+6R5c2rieX9Zp0q1/u3dir15r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fTeiUzRhRJGyn5+uzf46S7rWl6B1r2Z9o37kr7/5dLdIRRmd5su/yf41xk+YnFUHVRSw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jOAt37XG2tNIdSPj7LL7Ajrsdlm+nq4Vmwo10tjSzshr/sva29WmlKT+iuoSKhOLkoYl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5yQT13LVFxfEj9ECs8MXRAAAgAElEQVTUh40GR5m5RFiCY86ijGC0AlUbgV7RCbJfY9HSg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KZdNk32pWRojW32ukHvXHl6duLRoXoZrBtbMq0OUi431ea34XfzVTv9nlDZBqy8AoowU71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bXEZQU0Bu2HGpWdrXbo32bcO1bikHv2TpfwacyWp+hm49mVrZk4v3T+tl5Ysq383XQ/cs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StIHJnmClrzdpxcoETUqP0Mocb/rj+XpzvTRptTcwyrjcua+Gjk3Qk3/apePpvdSjftahz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yVD012RsYZebTSxPuStfMyZu04zej9XPfVB74/Ml/mG2LiOnhDf7qq0nL1miSN43ra4dc6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PvjUCzFo78XsyCm1VpS3vrZfSc7yBUZ60cSlpGjB3q3YcS1dv/4fogZX25rlngRkUMG31I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z9e7GyI0abUvMMpIG6HEjCkaumypthy6VwP8H7C3sI8aFh3ySmvHT8hM6l907dPiX+eo1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J6/Xves+r9P7cp3V0yr2atGRpw9XKGnmKyxeAQKeAH8DurXpmu/wBUm0XGGU4HdZ7r8zXD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u5HEzsGWo9zQyNUvrUr0nLodqvpWiY+1Seeg5VE2O72Q9cE+EFq5Yp7I0b6DkySK9/0qR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c3wahZzaPeGsrtWru8D/lOTBXjEpQtDd47IecC/Z+kK2S1Mc1xhsYZVQoIjlVE77N1Ef7H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qGnhqBAQ9NkMbh8zVB4/W/ezYuzlbZamP6x5vYJT5SMx43XPHbGVs2qk5N/qCbVvaR4GF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73gH0EmXamr+IfW4Wok6qhP1AuKayKXerZbNj8fXPa0nj9yl+9OXakkzsaj1CuAU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4DwT8P+9/DyrF9VBAAEEEEAAAQQQQAABBBCQERxUrfIyt3S579c3tyoqHbJGG59kXyJLV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6F35SG5VFhfKeYVdsUaA09+r5VCUon0LgQSpep5X758o/WbvUkBB94NP3N84VHtpiu6dn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K1hNv5itx5hhFV+7Sh8V9NO63U5Xk/R+6w/av0vbgLBo/s0bJWlWuIy4p2vd/srsqVHHCq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dqjaCnepHiwXmamydNmOUd9GrCm2eX7cSi8VysdSpj1ImjlWjrW3ieU8xtSrPy1Vh9ATNu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Awi2KTUpQz60Oxf77gxp1hWRsQfdWYJJWHEddGiXtPKpS2evqe6xC5YqSzRe81mT/WmSxu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Kv943fgIqYAZHNdWegLRNHFoutkiVNTLWC7Me3KL82hQ98KDPuELVm9apwcaF8TdqZNRTy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1UqaaJel7MNGSzEtXE5/PJeZ0Gh7px8rxrvCWVxSkqxL9uqtLiXSNXf6V6uQylX8qVOxq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icRHySS6eNQGLTXePmK1/bJmrP9QGBEjt+HddU/N/lOs0rhlf4er5o9ladCZb6dVb8cebs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bfKvCGRdPVmlH9uN6+JWtOq7uGtC3h1R1WOqX5nuk7tVYqWnmUvWa9YEmdH5aS+ru+I+Gp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vUu7kHE2Klco25GjjjelaZ1uvlb5U5Z9ph1zaMrG/GsRX+YIMzLS7tPDe8VrpD05wmUEw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WJJeuVlz9YKI+fTVCn3k+WPYGR+1YdK/GrjIydals/2HVDL5Xby/1BnAZl4/v0pLZWVr8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FdZcqD0sDbvFV2vNal4/nvH6wmT91o1ZH9elOyfWndPVtuvH+rDwHHouFpUXqNmONf2UT8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iZI3xBUv5noy5WgNCfMDeoj7y5dHca0vHj7H93U7fD0FjdUBjr7yrQ+Z+4I3HtaTX48q/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zAkM3zNd//jVdrz0/XB8tWRoyHy5emAI9B83R7089of/4olDGJpjyBkhlXiG9WdYWK0b53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9fmyN7k6d7UtkziklaxZo5vwc7f3aqriBvRTxrRFpcltAmrrD5sZ3jxvTNemVTC3bNl5Pp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FitTb4+pCQiOavk80uSc1aq5423NvHWnJ+i16rAOHLPq5uc987zZuh9sLqjS0SKXtHW2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HeFoddcMjYx7603EdODxaL38cGExapZJCl9Tv6gaBuXH9UqXPggPdWtZHDYtv7Irr0BrNe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zKLJvgnpf4vlZNyHogQB/47o3SM+3gllg0hbNj19v0m9/c1iTshfpp1uXhvx5Hpgnxw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Lnt0CIv46e3xWmdggggAACCCCAAAIIIIBAxxGIVdKQnlqwfpUK4u+U3So5ClZpfXFPD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TErR2fZ4Khnnuu7/8UMtf+1Qpv7YrxlmtvdsL5Ywbo9BhIVaZz7/1jvKue1Bjfhwmucu1+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wyyvztqh3W88pbzIDGVl2GXt5Fb13xxSl7C6VapUofIv3dJVYXKX5WlzYfDKK3V5hTiK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tzy1QgpG/HCrIXafi6OEaa0QyuZ2qLtimQlecxjQa2RQi34BL1sHJin8/V2s3JuqBn8coT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u/O4TlG7gtuirWoUHYzXu10nmKkaeDQR9Dzq0/a08VV+fqYf7efKzNLHIle+pxl7DrkmS7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1lytvTb7c196pxAiDpLn+jVPS9VFaHDB+5CjQW2/+TcPuGiVPfEBT7WmsZt7rp9yqLtmg9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a+rWjHFUqsIhxVrdcuzJU35lqPVkrEr5SYLWv7lcihmrJ+IlZ1nj5YVdk6j4t97Rh7tSN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eet3S/apdUFQsYlKvPQF5f/FquEP1n0M5vxLnvKdNk2+PnQft824aLzu3DlNga42ZY6Y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Ud0id20QGNWKqpW9+UtlrOuv1/IOaoQ3yMjcOm1D/UxcKsmZr4WRj+uD8b108bv173vPY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Fmre+SJOmubTSWPHk6dGKPhawilVkD8VpkG55Z2nd6ke+7Dp3CdjKr69uuWeGfurf1uqgV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RKrKHZzskl7GCiT+AStK3LnPbK1+WxmviPU/r5TRP+hPl+cr97WxlzLhaW7ONbfWOauX9U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i1LVw8yrSrnTUpUXmImxldaNUzQrtW5dqwO5UzTvm3qJ1JRVpKL7Solj1+i1XzTcPjAi1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ei7iCuZq5eJFyb8yus7ssRgN0UDJXcgmoi8vzgX5ASJLnZkv6KCCbpg5bPH6GjNesCeY+s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O18MhFoVyHc7RvIWReirPCFxYE7romq1a+NgmTfjdTg29pEgfhU7F1QtYoGfiHP1ewQFS2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7K73Wo7m2LdDYuUc1a/UuvZ3g/Xm8Z4H6TmyYV4vG9yXJmnBfjMbmbtKjKUOU93qOBtzz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IsOXzSJNzVqvmjrGa9epDnm31XMd14E+v68lfZWphrzV6dFCEfri5wKpI42dV+iLtemiIJ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xOVSSMQ/d8g+98qtFWpidrhG+7VhlVbQxHZ9suBXtiW99q3UFFNKiPgpI39Sha5fmTXha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qBEWaP388W+8FPzZEEx5Nr9um8eutmverEJNoi+bHGm1ZNEMbf7FI+4ZE6AC7kwZTc4Y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LRDAYKj2mGnUWUEEEAAAQQQQAABBBDoOALRIzM11ZGt5U9NV64Ru6SeGnZ3pkZ6V8uxX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WKXvudOWGh8l98kcadlemhnWTClfO09qyBI27J6UucKUenfn835dr+YszlW88XytFD7lT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q2MQJKlnypubMekcWOeW0xGncvaM8276ZW8oVKnvJTHO1qLBuNtn6WVTucpo79zX/y2dP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eXq45M980A5fUPUVT7/OuAlWcq2fWHFH8zZka1qBu9RrV2KklSen31WjFihf02EdhCjO28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3ty7DmDETTN/6xTgL3lFepV3p0+oCc+qnadV5hE3p943Vq6946+t2y9JvrO6daDMD0grfb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yle58VbnG+IkwxodF8WmZignokMba01hdC9+YrizfzYgoxY9+UOk/8Rr2H6vb+7+kt56ab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bpIRo6YjzO98T/tcw+zAlvVukmp94xqdvlz9/gsCDCLvS7/ubVqyYp6y1YQozLcbpgTsSA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/Jkr5/2OT3RdAt3+5nnizyMxpxa+nB+YovTFdK+56TpMHts24CM6cszYRaBAg5cv1hw2Mk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7pJ/N8AdGGTUJ+WHwodc1b5n0VF664jqrQfCRrwVGyODP787UvH9bo9wex7WsR5Y+GBIhB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xEv2ac8RadrAgHmqfpCTeijuumQN9a8MFWEGwpR4C4uI7atEvaG9RVka6tsSU1LZzvU6c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xTIq4pIciL/OUFXlZmh6dXqQlE9fro2NpmqBd+mifNOI/fYFRRgE1clXXtcp31KPfEA1N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bpMCVuIyETVrFKM4eob37PpOmJAQEghkfzNcL8vIVar56LCbcmC2Vj9XMqQsU906WEi+RZ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KHJoQsPer6+OtylWqnqq/olRL+iio7MZOWjF+YuwamjLIn9HxYwGd47/6mV6Z97o0e70m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fCDg4rrz5T2uH8aF+aoOwr4B0HF7oAg0CpHwN/gEDo4wiD2zLkeu6uRrjC4wy1pL6xgiyq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+PY0YMCFTP0/O0Xup5Vr2cbqe+l0vyfMj39vKls8jTc5ZrZo7Isw51BO/adXQ9Ic07U+p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d1KvlP0vOeC6I0NX9BkmvHFbl7NEaEBgY2+QcasyVdg392SAlvlqjsROn6L6r1+m18UZU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wIzkgz6Pasa5IEdc1XFGq+T7yDchmXvdv1cpvk/XsaF9glDGAQgW29lJiSrInOM3I8tjR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ZWzI/Ht8wX09+PF4vbw/Y2raZanIbAQQQQAABBBBA4PwWCPhz6PldUWqH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4Aj01csZzGhmiQdGjs7RgdMCNTlbF35qlZ37hltMpWbrW/zXOoti0B/XMv7rl/KZW4VaLP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PROQlXk48E4teC7wokWxozP1xGi3nI5ahXe1KKxT4P2A46gkTZ6dJJnbm1lkCfo8y6jHI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2nBZLZ56pvsejx6lrOdG+c7M1wZttSZo3IxnNS5U/ka9nw163FyWavJzdY1pkJ8aOluuG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lt9Oh2k7WoDY0+3xzbbDfqTn24DoafbAg+JL/rNnyJIX9eLjufXK4p77hVnlZzTxa1L+do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22xuODzXXHn9NfQc2BXr7rga9dopS0l1PKimoD+s2PAlqc6cE3T63qf4Lyln+vjO2d4wI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irom0bsqlvdq9Bhl+bda9KUs1Irpy30ndXmHGBeeRC1ouz83DtpUoEGA1A8dGGW0prsG2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Xxjuu1tBIlyq3va5HFhZJ10hBoX9bt+roo2s8QSvNQQy8SdP63aCZj0s/f/7phsFUEcbKK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sreyzQJOMAKmvi5Q733P+9r0JDcIKQhYZO14PpC/Q3dOf1oBXszQiJkI1+3P05PwijZg9X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7vj2umq+9k7vrqPLezjdXdxtgxuj01+AYKXfdJk3qO0TdXMe15fUszdsvJZ4MUghZjQYXm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bMhV3y2w9fN3VejHdCJBy6MC78/XIil56IfdeDQj6GVQv9869NOH511Vya7oyftVXHywZr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06CDdEODpKt+qeXNz1Htajm7xB5cF5NVcHwUkbfywFeOn8UwC7mzVlqMPaV26ERnV2FeRt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8KF+Y0Id6XqDAKkfODDKsI7rP1patknv7R+uCTEROnH4bc3LypE0RcGr2rVkfHt777LR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e26feD63RCCMIMujrDOcRX16tmjtcqvnaoRrvsycOrlLux9LPf2Fsj2lt+c8SX9lNvjZt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5/kN6ZF6CXp2Rqt5hLpXtzNYjvyrXPevn6+ehYi8DyosYnKVXn/lMNzyWqXl9PNuU9v5Fp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06EDOU9r3qFUPfVCXWCnP5tm+8ifsumDvgn6uV5X3oYi/fQXvRRR85lyn88yt6Gd5ttpt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2bH48sHWXbl60IMS4CsiKQwQQQAABBBBAAIF2JdDYn7zbVSOoLAIIIIAAAggggAACCCBww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GBXQauN+QGBUwJ0WHnqfb8lviRH1A6MCigiz+AOjAq627rCp/FuXU6OpwyzBgVGNJjxPb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X15q6nfH4aE1hxuICTYyRVmZVP3lY14aBUUawm6M0T+v/EqmkpAbLv9TPotHz9jYuGm3Ih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aq3FdwtU3eq4W/YtNXX/gNg6Yskiz+qzTfaOTNSg5Vbet6a57HkqVdhbps8Adhvreq2fvS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plilpirgkXZNHB6wMFfD0gGmr9fYD0uJ/S1bffv3VNzldKztP0QuTWhgYZeYVoRGz1+nFI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tZj6D/i1bkTPW6GVzNZC6AnfMHa9ByUYbkzUo9S4tqxmu196417NCSOcETXspS702PKTh5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HFD2aKu04eNi/jV9dbs0cNWeVcK/ezv2l9Eq6BiX0V9+EZN22Qpq24K6mA6N8xV4ySLN+/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2pi7cZ9YvLn1pkGfCT7N04GfZWvXooEYCzZrvI19xTb22ePw0lYn/Xl/d/+xdAau2+G8E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m6Of+rRYDbnHYIQXMAKm+Q3RZ2BBNT56jm0IFA55Fmcgbs/TyhONaeGuqOb/cMOewbnx0i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gQW3ZHz70nuDnzRI09IamXfPdB7xFtXyuSNHd/vm0ORk3fDYLvWakaP/utEzx/+gc8Flo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1tDBLw23GHGrX8F/t008XzWg2MMon3Hv8Ir2cXq5lUx9SbrmkS1L1VFCeybrtlUjNyl1Ut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ztQV9FJS+kZPL0jRr0XgdXzReyYbvLXNVMnqGpl0i7fj0cCMPNXa5ZfNjxM/m6tfefmssJ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tC+Bi1wu1/ftq8rUFgEEfiiBY8eOKSIiwvzu0qWLOnfurE6dOpnfF110kYxv3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arwgggAACCCCAQFsLfP+959eXwFfj+OTJk3K73aqtrZXL5TK/r7zyyrYunvwQQOA8FSheP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1twyc+pOedbV0O+VwhcvaYMU1Y6U0Yym2hoFWdQ+376MvvvjC//tceHi4wsLC/L/LGS0zf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oa3o62+NFUGsimywQkkr8jidpCddqqn5hyIirYoIWOmp1Vm1UT6urx3SmdalFZV31TjkC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yaEUTPEnP1fhpdUV5gDn0LI0Bl0M1ri6KjGxq6bezU3abzCNtNXf80HOBUZ67jd3PRp7Nd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XDvfPWCDUHGp8tuD7TMH3WYLv9YwLJAMEEEAAAQQQQKAFAmfy/522IHuS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mdXIH7ic1owMUQZxkpmIf/yYayUFnqlnhC5cAmBOoFLrIqsO/vhjjpHKPKyNggma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7Yd8/ZlBYW2q3kUOrq3Suxk+rK8oDCJwlgQirzkFclNmYNplH2mru+KHngrNR3tnIs7lh1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fQQQQAABBBBAAIELUqAlGyZckA2nUQgggAACCCCAAAIIIIAA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HBhCxAcdWH3L61DAAEEEEAAAQQQQAAB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KDDChAc1WG7noYjgAACCCCAAAIIIIAAAggggAACCCCAAAIIIIAAAggggAACCCCAAAI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cdWH3L61DAAEEEEAAAQQQQAABBBBAAAEEEEAAAQQQQAABBBBAAAEEEEAAAQQQQKDDChAc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jgAACCCCAAAIIIIAAAggggAACCCCAAAIIIIAAAggggAACCCCAAAIIIHBhCxAcdWH3L61D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QAABBBBAAAEEEEAAAQQQQKDDChAc1WG7noYj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cK4F3HI6nHKb1fAenzrXdaJ8BBBAAAEEEEAAAQQQQAABBBBAAAEEELiQBAiOupB6k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0K4EKrT5pXnK2VOt6kPrtPi5dTrSrupPZRF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DgfBcgOOp87yHqhwACCCCAAAIIIIAAAggggMAFKxCjtAczFf/VBuXtt2rsQxMUx18q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IIAAAggggAACCCCAAAIIIIAAAgicC4Gwc1EoZSKAAAIIIIAAAggggAAC7UbAVaHig1/KW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Ft9TYXKotOCoLHG95CzZpb2fS32uT5a9tzXoCXdVifYWFKoyIl52e4Jigm67VVlcqPLAQ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xV6tkz14VlksxAxOV2C9KQb/QuR0qLfSUH3jfUVqgkuqgqpgnlitsir/ck4OjrEh7P9krR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atN2q6Pg+irEElmy0v0TBRUQpzh4rfxN9dT8eroRrExXvt/E8q752xXbz1vFEqQoOK/j5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GulMOlRfvVcEn1bL0tck+OE5R3uqaFoqTPdZXsxDl++oawtl9rEiFf4/y9rtRmFPlB4tVb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mXz+XK0Y2e6LiutdZefriYsX0T1B0RGCjvIZRvrqFqFd1iQpKwz0uplGwuJlbwJjxGBXL3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XakxEefugYRsD6yk1vO8Zu9WXeseTOWaqFdWgjUY+9dKa750SGf2flJahJCOJ0c4CbzuDi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94h8DNbJem6jE+BhZgwKu3HKUFmr3niNSTIBPE64JUQ4VVVkU3z9GFm9NTEfXj2Xrd4nKG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13gf+9jTWv0Z14hRdN2T8T3CAAAIIIIAAAggggAACCCCAAAIIIIAAAqcv0Hn27Nm/Of3H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gf/93/9VWFiY+d25c2d16tRJF110UdC3r/3Gdb4QQAABBBBAAIFzJfD999/r1KlT5vfJ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r5ou2OcNaVe/U69l5Kjv5vZwnjquq6rjKCv9bHxVZlJjSV111SO8v/L/K27tL5d9FKPybT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g/WHXashV/2QW7ty/XL/N3iNX5MU6dWyP1q/drYtsQ9XXc1vScf33smz9cf8RHS75qw4d3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TN39Jldu09LlXtPNriyIjHCrJX6M/ll2hIdf2VLhRgrNQOc8u0UfHIxQZ4VTpzre0dn9XJ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/kkff3ZcVYc+1qatJarpUqtvqo7L1e1qxfU4pcLV8/T7D7+S5ao+iji8VWuMul07VH27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e+hetX/MH7Q+3aUgfX+WN9r+tYp+PWU61Ym8YpJ7euq2Yl62Pv+sqy/eV+njd2/rL99dq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zK1Xa9wZdG+3tp5L39PzKI3XPey97XtwqeedZPf/uZ+p0mbWh5akKbX5xnv5vcWdd2u17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Z+JWuHHaNjBilQ+sW6v8r7aMbrjVr1rD8Yx/qxXkrdcB9hfpEV+uTDW/pj1/11r/YesiI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W5nfy90vlpsV6fkONrr0hST3Dpcrt2Vrw6g79/WKrwh0lyn/3jyq9YqiujTZ7yVP+pgKV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iI4qfk/PL89TgctXt/ouFdr88u+0drvT43L8gD7a+6mqqv6qPRv/WyX/G6bab46rynmp+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Y9IIWvH9E4dYwOT7N15q8Ul0xZJBZR8PRcFhzwC25vvbnUe3tg/ptDOIPYWCM3Z2vZSu/k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aY2arOl+X4hlDQRnUS9ug/+u1M+hZ30kz7xVXidYuXKi1nxpj4KQqP16nNbulQcl91dX8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P6vebjyvi0jA5v9iut9Yc0D9df5161zTuGhd9SDm//0inBvnaVaE//59s7b50tIbFHjHHc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877eA94Gv+uZrvf51FmrFwldV3P2nGvnPvvdV0AOndXLixIlGf58zMgz8He6szqGnVXse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AHPoufWndAQQaN8CoebQ+p8tGC0M/Pdo+24xtUcAAQQQQACB9iDA/4/YHnqJOiK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MA5FoiULS1DI70BPJWbFqi4ILhKtjue1O3xnmuOrS9ozqZ8lfxsguJcBcpZUSLb3XP99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NxVq5CSbN5NKVVZJCXc9qckDJe1frqw/+vJ3q2D9WpVflaHH7rJ7Vq1xFmjFvOXK2fOsp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GXBXE3Ko505I8913XaMXTuco7lKLbh2UofZgnz4LPpeETM+QrVS5jxadEpT88VjYzlmyE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OUo28OdZbgXpt3zhPC3YXqnJET/nimaSANPuXyyjH8+VWwerlKuk/VXPuSPBcGrJWc17OU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LWs3H90wTr19u0FvbwzVyepbGXO5JV7lxgRa8tk7xs8YqpvpL1VwxTpl3pCjWyPtUgVbMW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ovn8T+XpvVX/lUHTafUr/iaftI/tFas5L27X31gQlBcQyGcmNgLfFm6Qxv7pTNmMpIVeB1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JszTZ7llbyFmwXM+syFHB3Kmy+563WFT95y0qTx2rGLNch/I37m64MllAdR1/ztWHxwIu9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USYVasWe5NDxD6ca4Mb6+XKfFG6Uxsx/UcLNPndqdPVt5f66QbbQvKEyy2tKUbp578/A+f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zZGWaeq9I5Ztytb3TKGVNH6NocwxUKO+5BXr1jwl6LC1G+jxPbxX00rinpirJ7Ca3bCuf0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7U24KkpJ0fna+0mFRhpulYXaWxmjpGt9q5BJMYH9EPQ+CNkQz0UjoO/l5SqJu1OPBfRPE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EEEAAAQQQQCQJGdgAACAASURBVAABBBBAAAEEEEAAAQRaKUBwVCvBSI4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IVFRU3VVrf5ti3i9QaaUUV3VQxaeiNcxZoAJ/QFWU9FWFKmULCDCSwkIGC32qomIp3hcYZ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eb5VWHPpUGhylkhKnYocl+Lf7UoRN6TP7qNYXkFNXteCjiDgNn9hHzi9LVHDYYd4ztvZzn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Z41DDotU81WRdh+oUVT/f66rd1WFuaWeJ9An4DHz0FP36GHfqaCu8Yo65Qlw8WVS+41DD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uKXjDQH+m1cUlqv6xXUnewCjjRrTdruhNhSqukmK62zVuomfbuIJqqbZ8l0q62pV+tT8Lq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wp2olz+pbxiZo9nFKd1Wr9GCBql2SThhb11XLccIoyJvHKadqSvPMgLe4ybM00leXzw6q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MMlJbjG31Vi1X0WeS3Rec1S9JSWW7tb14rCdY7sst2l6VpKSBu7U7oJr+wxPbtPz97zR8p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vNnpgGnWLkg4XyDfcnBdbVXmsUjLX8qpW5XFJvnqHyqnqQ2XP3ea5ExEl2+gMjbMHDHDDw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HnKfqZ1KhD19+StvM8XyJogaMUvov7IoKOb69z7aynaHfK9UqPlStmOuSPIFRRtadeirR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UrRi5S0rkjB2mBN/eeAqTbcIs9TnlWd2rfkvqznsqaUiM8nYWqnJ0T1mKC1XZO1GJZ7BAX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tVh5GqOsDFvd+7euUI4QQAABBBBAAAEEEEAAAQQQQAABBBBAoA0ECI5qA0Sy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SCBKJ+JH8oySm3FPadqosPBqwOFCX7wJi6YAhHjWrUUwndg3LxnrjlPhWlaH+GnsuR3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yHt+ad0KNsaVsK7WRkKMfE8Yrw4VLJuv3Oo+ShmSqJjgLLwJq7Vt1fPa6w1scX4TKdtP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NkkIGvhh1D5Oz6qCKnHXlRg22KcYfnCKV/PF5vfCB977bSOhdZaruEfPIfdItBdoaV7tF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Ap3zP+1p3QNJ3DlniM+Td1c6T26F1euHFDd6c3Waf+EsrXadnXt4r67UpSor/kT9oypvY8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SI6IBA2/OqARRj9H9azrdzN1pKK6SdUBdZP6aPhPSjRn8zaNiU9R+X/vlpIzFf91qOAop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OnzyoMTFbtDmoIqFPTKNTNSovPqhyX5KIONljfQOoVgZXeOcmgoGiUpR+/wgzlKrm0Dta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0rsZd5c3QMHhxry93OR2q1+4opWQ8qOHGQlWOEq19Y5VefDdKc2692P9M8EEr2tnke8XT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1lBJ1aZTZZv+7JTJSASNYirAEnwdXzn9mtScp9v3tKqxMlqWwXLGDp7XoOX8G9Q5K/viSS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UVhfMVS8NpwgggAACCCCAAAIIIIAAAggggAACCCBw5gIER525ITkggAACCCCAAAIIIIAA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1RBcrzoid6WKRxR0l260ZDbZm8z3kPlSsUkusxvhWJ/LdMF+NAJtqlZe5pct9v8K5VVHpk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nSVyssrpIG+bdPcqiwulPMKu2KbWtmmcpc+LO6jcb+d6q9b2P5V2h5Ufk+Nui/Lv6WgP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Wand/7zN/r5ZDUYoOGdhlkcXiVtS1dyj9el/dgzI3TxJu924naJwZWwq+0TCNccUMctl5V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pn45VqFxRnm0B3U45XOGKv/VJPXGrsa1eqdb+9iWt/8SuyXZvngMm6An/doaFWjF9ub+ww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2oB7wbSlY+Td9uN5YcSngq/soZc5IUcXKeVrx8oeKeXiUJ7DFGiVrVbmOuKRo34pdrgpVn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kjmT9yRglbVqr/P3SkT1RGvbrGOn9gDK8h86Pc7W+crim3h0rHWx4P9QVi+ViqVMfpUwcW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haiOYqX60XWCaThZFWq1m4I918BglbV6gvSUV0lXe8WUajPIuplWhzfMXqC5UysgoXJZIq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2jbn+Qy0o+NRcKS2wGN9xa9rZ9HvlR7JGSUfKSiW7f4So/KujUpTNDOByGj7l5UGrtrmP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22Hod5aug79WarKT4tcrP3yDL57FKnNxMet9zjbya4777h3rx+cVaETNLkwcGBNs18gyX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KD1AiH/397WZ8MTCCCAAAIIIIAAAggggEBHFqhQYUG5sSCPd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2y3FVomxG7ERcspKiirQ+t0AO7wpCjoJcvbrJl75UeRuLFJ06XHEhCWOVNKSnitevUoF36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L+6plCFGAIhV9qQEVW/P8993f/mhlr/257qVg0Lm67tYofIvPWvquMvytLnQdz3Uq1uOq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Ei65ndXavb1Qzrg49QmVXHFKuj4qqO5yFOitZR+q3L+MT8gHQ14MuyZJtn/ka+1Gr527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+NkmJRkDS4XVa8NRLyvO2R99Uy/EPKcwXrBQy1+CLjsoKTz+5HSrYmK96oVHexBbZMh7QG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Cz4pgsUlKiQ7oZ2Mc5K5TcXSKkuridDzPd0rQsGQpf8VaVQ4eo+GNBLCV7C+R7baxim3Fb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KdwQYya3yTa8qxxg8bqeq/7JNha44xdWvUzCD/8z9ZYEKqyzq09sXeOe/1bIDd7n2FlbIE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w/oMtbuep5t4rYUocYpP7z+/4x4D7yzyt/bNbtiGJ5kpqpk/1NuX53kzucn244lVtK6tfq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0J6hy126Vxicr6cxiozwFXD5K906OU8mKbG0+FqpMriGAAAIIIIAAAggggAACCCCAAAII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0/r/unmnOPI8AAggggAACCCCAAAIIdBgBq6xf5Wr2zArplFvurjbd/mCKZ8utTrFKy8yQc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zTYV1cktdEzT2nhiFqUKbn3tJ+dWSNi5Q1sZAsEItmC9lzRil6JGZmurI1vKnpis3zNgh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pX83Jcn26HqhYpuy505UbHib3yR9p2F2ZGtZI0I2/lOgUTRhRqOwlM83VosK62WTrZ1G5y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+YaxQ3vzpyvM+FNY1Rkl3Z8rWSSp8e57WliVo3D3etvozrjuITctUuvNV5Rp1jzDqZlF8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30Qib0u8bq1dfeUGPfRSmMLdbln5jde9Em2cLwX5jNTV1mbJfnKl8S5jc30jRw6bqgf519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TBNleytWcGblSpzDFDk5QtI7IGbAloP/5Tj018r4Mlc9brqUbH9EDP4/RyPumqubl5Z5+N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qfb4VlvxPmgcx/5KimC3bFPcv/k39ghNIsgxO17h+DS43fcGSpPT7arRihdfI2O4vOkV33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rmTVHFH9zpoY1FdhTmacF0709HmZV/OhpSotvutjgu4FjJkzW+DGaerPRzorgZN6zlrWzh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6N22ZXjXGQKcwuU9ZFGeMwYHeAWf6VOjVZU8p6+0whbmkqGFTldkkSF21wwYmKr5TkWT3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9I8vAO/XAyAVa8PJyRU2/U/am+ub0i+FJBBBAAAEEEEAAAQQQQAABBBBAAAEEOqzARS6X6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ajgACTQocO3ZMERER5neXLl3UuXNnderUyfy+6KKLZHz7vgKPfdd4RQABBBBAAAEE2lrg+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EvhrHJ0+elNvtVm1trVwul/l95ZVXtnXxjeRnbM2Wp5gZWRrZ3W0G0li6NhL543LKcSpc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svJ/fU6TBwZnX7lpgRYU2D3BUb5bp5rJ37j/Ta3CrRZPsJDvueZeje3oagPr1dwDp3H/d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p0O14Vb5KYPSueV0nIaDNw/3N07JYlFYK1ZsCire5ZRTFllasWJV0PNtdGIadbKe83q0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R82PA/Y1DtRGNjaFGau3YpsVzi5Uyd6rs57h/G6mh//IXX3zh/30uPDxcYWFh/t/ljETG7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czqH+KnOAAAIInDcCzKHnTVdQEQQQaIcCoeZQ47MF32cKvs8SfK/tsIlUGQEEEEAAAQTa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tsOpUGQEEEEAAAQQQQAABBBA4zwSM7ea6NlGnCItnNakmkjR5q7n8jfvW0/g1L8yi03msy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6daufj/c8zGJtIgDsNB18eXe1NFJqCy9HWHSGObSwoKaTNW3U9LPt/27zYyCsa1NjqJ6A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381RpmyDbeR4YVa/2nCKAAAIIIIAAAggggAACCCCAAAIIINChBU7jr+Yd2ovGI4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L1BMJk7WaV5bRWGeqp4fc/qdoQgRbRqQ/oiWHhZxZMVa+mnCLQfgXO8XuleouWPpuni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92zi2X0xqjgACCCCAAAIIIIAAAggggAACCCCAQIcSIDiqQ3U3jUUAAQQQQAABBBBAAIG2F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Jp51to6vXGKtMhQiaOu2CeBCBdi5wTt8r3Ufp4edGtXNBqo8A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HFCA4qmP2O61GAAEEEEAAAQQQQAABBBBAAAEEzluB2tra87ZuVAwBBM6+QHh4+Nkv5AIug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cmoZACwSYQ1uARBIEEEAAAQQQ6HACBEd1uC6nwQgggAACCCCAAAIIIIAAAggggMD5LcCHe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A7BBA4vwWYQ8/v/qF2CCCAAAIIIIAAAggg8MMLdPrhi6RE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QODsCxAcdfaNKQEB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TOgQDBUecAnSIRQAABBBBAAAEE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Dg7AsQHHX2jSkBAQQQQAABBBBAAAEEEEAA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zoEAwVHnAJ0iEUAAAQQQQAABBBBAAIFWC7iccrq8T7mccjjdrc6i1Q+cKtX21fkq8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44IIQKNumnNXbVH5BNIZGIIAAAggggAACCCCAAAIIIIAAAggggEBHEyA4qqP1OO1F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CBding3p+jOUvyVOoo1/aV87R8j/OstcN9rET565dr8W9f1v/P3t2AR1need//EibE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Uw3alE0oI51YB5u4hhZs6S74lHbBB7irrbgrPot3X27oDW7BBVrqQn0ruOJWrIklLqEQS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goETJVAdJFkck4iCJ6SiZ4mXMEJ/jmrfMTCYJQpCAvxxHnOvlfPmfn+vMHE7y5zwr3+kgM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zwaBo17ce7z4z4ZYFaMEJCABCUhAAhKQgAQkIAEJSEACEpCABCQggSQBS9K5TiUgAQlI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JCABCUhgAApYrrqZuRnbqK3eRrpjFjPH2E5DlAaN6+5j9Z4OcvMLcXz/Dm7Oz+F09HQa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BCQgAQlIQAISkIAEJCABCUhAAhKQgAQkIIFuAkqO6kaiCxKQgAQkIAEJSEACEpCABE6TQ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11LVlUji6kPxL49OOgvj31+Pe64McB86r8rBHPrEFjzTged+OY9R4Jo8yYzPw7XMTsDvIv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4UiwkZb8iD8tBL8alTvLskTG1N9O4rwVbnoOc+O6B4N4Kyg8V8pNfTiCnp0+LQT/ePfV43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M0XsHDOyjCyk0E6tSrVcciuEwXSHbyMofTo41sdNgq5d6twcfOTicheQNi7vfGcDXWI/7F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4vfMh9iuc5J4f/yyDYSsuwZGfTbS1Hvs55sOzvwVrbtQvQJPbC9F2O/14X2nCGJaH41Ibg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5kZhk8qbocTibsOW0ihIoMlD3Z6DifPgaBPuAynWbrKGx2Ik9x2JLT0aazxD5LjHccfd3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xttAV7/YqvO1fxHWNs9vcCRxqoP6VegKZhTidBXH3TYO3seZ9EcO7m/o3YfjVY3DG5n7Yy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ZhDqMjDnhOXabO0BS3ei4WjLyE2MJ1fVjH1lAVmQ1tNjPVmg+pHhefi/upnTynLmxJMGg4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iBPYE+7HLutAAhKQgAQkIAEJSEACEpCABCQgAQlIQAISGBACgxcsWPBvAyISBSEBCQw4g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YLJbQ9+DBg0lLS2PQoEEJ39Ggzev6koAEJCABCUhAAmdK4OOPP6azszP0ffz4cczv889Py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19XtkM/ffXc5rH19A5sd+Xnmugufeu4KSAjt0NrPlt0v5w2tBLs7Nwv/KU6yr8XFZ0ZWY+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Gw7VpFBZfwVAziWlfBfc++hwHbU6KvzSIQ3U78Pje5ZDneba6m+kY9AHvt77L4Oyv8tGO+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51ujscCyN6/n3P77PV771FYYl/C9ckJc3VpI24goa1/0nT/yphq0vH2LQFwu44vPp4bqG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5w6FYP27h5ao/8tLHo7nmS5+D0L2VPP+elcy/6eBwXSWVL6Xx1a+HY+6CAPwv8vtVNRw6/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pbXqJ6vVPsTfdwTXDPxcq2rJrFctXv8D759lID3ipffJpmi7+OqOz0sNe9y/lvxoHc8H5H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w/tl3Er0qX8BjXMo3Rl3Y1fXR5/nd/X9k19uZMcte+xmSTsvm/+TRXZ2Rcexn4z2P03TFt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bV/HbZ9sY/S0X2emwv+oe/tA0vMuaxPK0e6m85x4qXzfjPk7Ly1Wsr4OvjrmCoaFnYeB54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7ZFxgwXhrF+vWv8bnrv4al7a9xtb612lt/R/2PPs83r9a6Dj2Lq3GBVzx5Qs5mNR3KLYN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hhI96HbdZpKmKf7//T7yTYSct0MKR9z8i7XNWBr31AhufeoMLiwu5ODQtgng33M29T75B2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ZQ3VlHYMcX+eK0KM0Df6Lmvrd+D7MIP3Y62x96in2WkZzzeVmgbDRlvomrGO+zvDzuiJt/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J44hNHdqeWdIB8daI3O+wRp7nsbeUn61ag/tmed1jyVUdzuDv1bMFeYPEsk/W0nPi2a2P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Z5H7rq5g/QS3b7mPp7/6bpo/SaG97l9b9L7Npuz92vyv6M3909OjRHj/PmdHFf4Y7K95Dz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ABD5DAnoP/Qw9bA1VAhLod4FU76HJf1swO43//9F+D0INSkACEpCABCQggSSBhH+UmXRPp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IAEJSEACEpCABCTQLwIBdj1Zg1F0B/NvyA232LKZ5cueYdf1d1DUfpi2rEnMurGYXHOlp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Fex89Ubyr0762NbppXKtGyONyEo2NvL/fgb5ZuLGpuU0uh1MmjaerGjcLgflZfV4Oh040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dNZP8bis6HaSpycB9qIkpt/+SmcM68O0p5+GHVsGcnzIuK4j7iVK8I2ey+MaCcOvXVLL4o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mwOfHcvXN/HSiIxzXkS/w69948LSOZ9ywaDDxr5k4Js5gXCTQlmeXsrzOQ8vYbLLa3VQ96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c5LSGKhnuUn5dVo57yUycgcO0XTy5y6vTTdnP11D/xgzyR0b6sFphzy7c3y3AGVklqLFmM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qJ8OK4x+n4ri7lIodY5h9bVzlozupqPHjuGkWjnCIcTdTH/o2VbArbTxz50wgy/TvbKbmN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B8yfmwJs1rHN/kcmLZuIKtRnE8fgi1j3npWhKMdOnFQMeyvaUQskMpodWEUvRlxnbcwkj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DuLfUYlwVedZ7S3G/CSXTZuAwE4aWLadmiw+nGfPhZ1i3K51xc+Yy4aJwNy3PLmf5o1Xk3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PjhvvYoo5SYHA9vtYvKkW7zenkhe5b7X62fW8jxKzTfPraC01L3WtLRYpFnnJicQSnfORy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8OG5ZEuur6clFrNzkYdwPHIlNnMBZYEcFm4/EF/RSu8XH8O8v4bYxkYcesYkvpWMJSEAC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AQlIQAISkIAEJCABCUhgYAl0+3X4wApP0UhAAhKQgAQkIAEJSEACEjgXBA7i9VrJy48k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L7LtuxWWuYDPMyeQbx2A71IDb7cbtPoi5gZr//b90G7x3fSmey8dTlDLhqFtxGOnCleHBv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cb8Vx+hIclNCcQPDgPyJN+O6yAIWKzljpjIux0eduxl4nYZGyMr4MBKjG/f7YO9soaUVL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YgNFoxu+mdms9bZc4cPQYZwdGW4BAIIBvfx07X2vDPvLL4aSuN/bRSD6uSGKUGabV3Fa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e04qxHwr3Vff0brxDnRR+KW5ANheu/AZqd0c2P2t3s3OPHdfVkRW0zKJ99RPq2MGUKQ5aN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LucFcm9dN9R8qaXFMZcqopMyoDiM0JnNcgYBBRywkP437/eR8zRVOjDKvp2VT6MzGv78h9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M3HwKYk1acEy9k7kTh8da6fsgwK4/VGJ8Yzw9pgP1Oe6DeN+EvK+kmifZOEbb8R/xETTn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OXJHEKDO+LKeTLL+XxtZotJnYo9s6AraRDnKMJppaovchb4wLdu+ksTN8zff8TvxXu7qPo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DZhH5rg6s7AY4XlhzkM/dngnvk7XvDOfUZvR9YQSGju6k9KNH1IyLl7Rht0Gbe+HtxlMK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AhKQgAQkIAEJSEACEpCABCQgAQlIYMAKJP0T5AEbpwKTgAQkIAEJSEACEpCABCRwlgtkY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WrLbIR7LOJqqXPUT9UAfFrpHYh8SXiztuqmLdS8OZuMhJYMXmuBu9HKYV4LzSysNuDwxp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+KSqlW6N/5hoCyW1+FvC6SjBTgtG6z4a4hb0sV/lICeWzNOGd/tGNjdD8FiQnG98ObK6V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ccy/1kX+yYxzLxPENW7hgZxDs2WZaS9xXJvbzwR9JnjFv+PZspOo14MMA1vwZmDvudX1Zc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iGbzXTiV79zYa88cy276ZuqZIqRPsx3rpcOydz1BX3RJOdnJvpKUd7H8/nNjQox3vr+K++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xqcIpRh2Y2UT2zyeOyn6BPXTdTDQKfWVmJpplWBPPo+V6eDVeqqDyaAmzr8+hdlMPhfoc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akJYO/rZQQhfHzUF9IfFZnZ+J3Rxs3LNKaCu5vHlz+FiK3ljE5l3fIb/obXbtBtftBfhf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7moWERx0tYd6zfIi/cV/IPXzZjnNUTtxzSpx35tyh2w6cBnXrKglcewcTcraxJdo+2RRN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TbCNT6CKFdaBBCQgAQlIQAISkIAEJCABCUhAAhKQgAQkMEAE4n/rPUBCUhgSkIAEJCAB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gATONQErVmszPnOns9h+dwGa3G9jHVlA1uvbqO0oZvYdkwivLdWMf1MV5npNsa9OHzVrP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2haXsBEr0eNBnsuF7cF61g3xwpU3x7YyS6wQTj5qNsw0nehHxQCBNsgpMLc682O1BrGPv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9mQ21GwQ6Myn657soMs+NOh5esIba0XfGtltL7C+b8bfPjW2rx5uVLH6wkrqRM3HZ7Nhaf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qitRqb6b5qI1sM38qaBBoTyf/e3ex8HvmilhNVP5qBdWvOLnJGddL/ncYZ19E7Z4CMrf4c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Ul1TWVz+hpprZsroK/6gZzP+hhXVzSmHKXUzpKOXXTzzClnxzy8G4Pr8ylYWxLdw8lJnlQ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g4eawNm1gpjvnbfB7gglFxnW8zAnSQuO2DQJHmnA0/5FnLmRxLG4rrodHqtn3cZmSm6dS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t2IU+xx1JROthUSXD+ADsZgIUYCZ3vfg2TTgjcxc40owPO45uSUeRCA69zUHOIy8hs8xGy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wDQ8HqRtWzMJLoDIWdPggYK7aNKwgMRkrWmaIFWvQjuN7M3BF5030Xuw1cd6ZW1Eud8duh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obilh5i25YK64FvdlvdxFwRdqCVwxi9njsmFfBYvXxRXQoQQkIAEJSEACEpCABCQgAQlI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JDDgBLSt3oB7JApIAhKQgAQkIAEJSEACEjj3BPJwXW3Hs7UGX2SJoMCeDax+0kNbdAmcQ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gggT21FCbvHdYqwfP0MlMvToho+TEqHILKbzAQ91LFlyuvB7q5OJ02mncWkVTZGWogHsDN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aTDhMTRWr8Ed2amOgJt1j2wOjSnw0iMsvrvrXvA9P21YSY/mWfXQa/hykEBrG8E0C1bTI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1RVuAubqQ50B3BVVNGYV4zLzig5UsXzRCmoORzCP+Ql8BJZuCTE2iq8toHFdKXX28UxI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Alk3l1LznYPKNzrjVh8xt/qYyeaSfmj9spqWnFZISxmyh8BoHwR0bYnEHD9dQuSOI45rC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x5Pt3UhMFDvrYXLaanYcSGur5xOvBe+VUJnblXqUu2+e4c8kbYcWzpy7sH9+K4aF2T4CcE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XunB8VEvls+Ft9gj6qFlfS3C0i8LY82jG447cN5/l1joClxfiSM73yi/GRS1lG1twfbuk2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7NzVhDUvsv1ifFzmcd4YXPa4eQME3BWs3hTpO7l8D+fevV4c/ziJ3BS/MQnsqKDmqIspN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wDT2hCd5DT7osAQlIQAISkIAEJCABCUhAAhKQgAQkIAEJfBoC+i3ep6GsPiQgAQlIQAIS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Bz7xA7sRZTFmzgpXztkFGkOCQPCbeNoM8MwFj5CSmjFzBukVzMBehseS6KMiCg8aHXW5pO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YaSrQG9HOTivtFP7qiN+0aJuFXL+fhbTj61m1YI5ocWjguY2YrfMjq2MZI5hurGaikVzq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JX/iASkyKAAAIABJREFULHLMT5ZFM5jy5goqFs2jcigYhpW8785i3LBu3UQuNFOzbA41k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ct8zCEUpIyWbc7TNpe6iUxfPWYjG3aBtWzMzbx4dXVBoxiZnXPcKq++dRa7UQPAZZRTOZ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nEa4nG2i7NmwXtyMg0Ec/RzZTvslH/pRZOLvlpFlx3jiJ+rsqKN/i4CfXZ3fvPOmKZdQMb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uNMsBDut5JmmoyIfza0upt/ezOpHFjH3jxYs5tZ9RTOZVZScRZTUcPR0qJPpN/SU/BYtZ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g/4bpFK0w/TeE/YGyf52HpT2IdcRkZl0biSnDwfTbJ7H6d/cxf6sFS9C8P4nbpjli64+BD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Y14y5LV5wqIMpd6SayzmUXJtD7Y48ipIT2Wim9sEV1KYVc/N3esj+Sstl4qwZGI+sDc+b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SP+XExRLvkPrYetV0Jo9Icc9wU/lsC85pt4d/blMU0SUJSEACEpCABCQgAQlIQAISkIAE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g4AkMam9v/3jghaWIJCCBgSBw5MgRMjIyQt9Dhgxh8ODBpKWlhb4HDRqE+R39ij+OXtOr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QAIS6G+Bjz8Of3yJfzWPjx8/TjAYpKOjg/b29tD3ZZdd1t/d9097kS3hUq44025gYMUaW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0W/GuW8A66yzmTzS3yOvjq7cYzaqdQYxjHaTbrN2TTsx7Blj7a0WdXk2CGIEe4uhjiN1u9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neKHvuIPHAnRk2LCe7n/S1Me4g8cM2F/B/DVw091TGd6Rjq2HoIJGgI705JjNrQVryPn5X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50dtTCG3z2HOsvVU9V+699dZbsc9z6enpWCyW2Gc5c4zmZ7joe+lZ9R56rjwgjUMCEhjQ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R8FJQAIDXCDVe6j5t4Xo3xSif0uIvg7w4Sg8CUhAAhKQgATOEYHT/WvWc4RJw5CABCQg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kIAEJNBPAhYrtp4+iWVYE7Zu648ezYQVo2Un1S9l4ppzAolRZqe9xWjeN7e/62kQ5r2h/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eTXqJ45OG0Gs/n7Sxvsr3HbdlqK174llfzZ7M/T7GbRlqhejWj33MC4u1j5j7e270Nt4M6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bo7onAQlIQAISkIAEJCABCUhAAhKQgAQkIAEJnI0CPf1K/mwci2KWgAQkIAEJSEACEpCA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B75OLWP2KjfwbZsW2x0sqolMJ9C5gycR2fleOVO+Fk+9asJ1vwxraLjH5ns4lIAEJSEAC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AQlIQAISkIAEJCABCZx+ASVHnX5j9SABCUhAAhKQgAQkIAEJSOCMCeRP+w3Lp52x7tXxu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FC052IAVMXlBwspVVTwISkIAEJCABCUhAAhKQgAQkIAEJSEACEpDAKQvo326eMqEakIAE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AhKQgAQkIAEJSEACEpCABCQgAQlIQAISkIAEJCABCUhAAhKQgAQGooCSowbiU1FMEpCA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QAISkIAEJCABCUhAAicucOwAlc/9L259fg/Hjp9ItXYO/Xk3L+wPpCz8bsNuXvjz27RH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2/plDsQvRG0D729Tv3I33vei13ttu25/UdrSaXiUgAQmcQYH3XnuQW6sW8tQ7JxhEb++LH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7n4zvI4B3527qfV1vsL29T7b7/swLOw/QFt+EjiUgAQlIQAISkIAEJCABCfQhoOSoPoB0W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JCABCUhAAhKQgAQkIAEJSGAACxw7QMWOeTz6wTGa//JLbt/l4aM+ww3wwsofMePJN7qXP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Pj5ixcnfXH98PrGfGj1bxQiwBKq7ae7tZ+aMfUXEgeq2XtgHvk0ltR6vpVQISkMAZEnjvt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baT7uYdXueTzVcgKB9Pi+2M62ZZP4x/j3xW7vk/Htv0HFj37Eyhe7klV7e59se3EVM360H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WgAQkIAEJSEACEpCABCTQh4CSo/oA0m0JSEACEpCABCQgAQlIQAISkIAEJCCBASoQSYx63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kEGnEOvxt6lY+kvqT6EJVZWABCRwNgmEE6O2E8v9HDSE9FMYQPuLv+Wu8q5VoE6hKVWV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SEACEpCABCTQbwJKjuo3SjUkAQlIQAISkIAEJCABCUhAAhKQgAQk8KkJpEiMyv7CAh641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i0PpfMu/l6xh73Uk2oGoSkIAEziKB7olRDmaNWcy3sk5yEB/s5p75vyfjm9fxlZNsQtUk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EpCABCQgAQmcDgElR50OVbUpAQlIQAISkIAEJCABCUhAAhKQgAQkcPICbXtY9dT/4l9fO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0lBj1dw6Gpip/IteOVHPX0u2MvfMX/NOIE6mgMhKQgAQGrsChPQv5f596kF3+1DH2lBj1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31Xbqf7eER/gRi352PRf2XUElJCABCUhAAhKQgAQkIAEJfGoClk+tJ3UkAQlIQAISkIAE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AhKQgAQkIIG+BAwPq7b/kqeCgG8e/9Z5N/825oqupKfTkRhFgGeXLWDbiF/w3Pe/SNs9q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Lu3nh80n33jvAu0Be0mV8bl7Y2X1rqdd8yQV1LgEJSKB/BZrr5/GTQ//DR3j49a6PmF/0U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0f2IU0PAY8x708YNH/jdfz6zmd13dxY4OvbqbFz6MnUYO9nEo+ZJ57j/ACzt3d0uyene/+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1dE0CEpCABCQgAQlIQAISkECPAkqO6pFGNyQgAQlIQAISkIAEJCABCUjg9AsYNG0qp3RLA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tvzx3DxjPLnW09+7epCABAamwJBB6UBH6LvxnXn82+5IgtRpSYyCtmeW8JPqAhbVTCdv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An363jBcGJ908/i5e4OtJl3lxPUsPVSdfpd1MjnJ0u6wLEpCABPpPIC1uc9Hgdn69i1iC1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ewIM/fYBD01dRdV0GHEk9lBfWLuPtv0m+1x5KjipMvnygit/d82LyVWg9AFzT/bquSEAC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AQlIQAIS6EVAyVG94OiWBCQgAQlIQAISkIAEJCABCZxegZZNq1i5w8rEf7mbkkstmFkDW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HrSz8l2Jsp7d7tS4BCQxEAauDW8Yu4KNtS3iqIy5B6oV/5sq2/6TCMK+ZX+lkf2EBD5zK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s55751Vz6f9bzgyvCLaf+7xj+z8OrmJq85dSR9dxy3YLuVb7/S6p+/tVu1+uXjeQf93e7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+k0g+6uL+Y/Ohfx/b3n4yGw1kiA162JYe2g770V7GuRg1pjFnPxWeuGGvOVLuOfIRB768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8Tr1V+u586rkG39m6YjpoSTThDtf+zGPPvL97itHrZ/FmPkJJXUiAQlIQAISkIAEJCABC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R/VJpAISkIAEJCABCUhAAhKQgAQGhkCw1Uu924O33U7h6ELyL41PHQri31+Pe68Pchw4r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EFzzSgOd9O478bMKXDHz7GvHb8nBE2wj4aHTXU9+WmaJtCBxqoP6VevwZX8bhLCRvWNzH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PGbXowopHGGP9NOHW7ubqk0+8m+MJEaZxTNyGDelhPplu6hrKWZcVoAmtxeucJJ7fqQ9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PLKON9O4z499ZAFZkb/GGYcbaGyLHy9wtAn3AX9CQPZom+09tPFuJnmjc7D24BewO8i/K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U1mGMhJ7MEzt5ztxwsleP1r2P1dbiobHZSu7oPOxp0THR1W7IxSArz0FOZGqEn1sjwQsT5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iHD5IY3Og65Y9D2eu2VA4ri6987Dnfpnc6AQL1UgukzRm87TdT9MbTfhju4ydR07kuQWa3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OITrnApljcI3Jiz3fUNmuYMKFAevFkecRDNDk2U39m6nmY2/jjDWlg4EgMNTBrLELID5B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x9VNiFG288MAvefyi2/jjDwtiretAAhKQwNkukF24mP8gMUFqVfz+df2UGMXB9Sxd0sDYZ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bjp7tiIpfAhKQgAQkIAEJSEACEjhnBMxfp+pLAhKQgAQkIAEJSEACEpCABAa4gLG3lMXL1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CDVSuWMT9/90cjrqzmS0P/ILlT3owbDaa69bw6yVraIwkofg91ZRv9BDNJzFXa7p/7asw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dw+JfPcJmn5VsvFQ9GNc20LLpPhY/WI03AIZvJ2V3L6J8X2gPPDiymft/sYxKj0GmrZm6J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Ind7V216nabOAhyjkhKMssYy+65ZFNnN6gepXbOG2ugf8wwPZQ+sorbVRpZZ7aiHqjXVe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voPLh1QnjDd05sI3yJ9ZSVb0x9F3xRFybyW0c2czD95fjGWwPJTMl+wX3beDhR9dQ5flL9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g4z4aGuup3bCGyq31NITO36YN6N2697FaPw+eJ1dRti3y3A9to3zNNg6Gomhmy2OrqNwL9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clj66mabAB/hCc6IUT/esLaCZ2gd+wcIHK6kPxbqPnc+soXx7uOXoM6jZZY5rHw2vbKZ02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/zmbsG6h1R8rseiYuNgjuq2DxgmWUbn013IZ7G5Vxz+3g9vj+DDxPLGLxIzU0BaBtfyX3L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etp88X08w85IzAf9Bhgeyn/1K0p3+DDam3FvWMqCVTsJp3z1Nc7uj1NXzrBAJEHqH9LN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rMQp45pfM+/0Q/uXuWRT2ttxJfPc6loAEJHCWCIQSpC5zELfJXjjy/kqM4gAPzl/AC99cw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ZoqIwJSABCUhAAhKQgAQkIIHPokDSb6A/iwQaswQkIAEJSEACEpCABCQggYEuEMTXasE14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OfGmxL2X5nz34v5mN3X+YtqxJzLqxmFzzn8Bc/2Uyl6xg56s3kn914sc+M8lq5SaY8LObc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Q+G0rrZLslczv6aOpm9OIhc/vmNZTL59BkW5YSf3Y3Mof+V1po8swP9OgKyJtzP92vDN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iF/XfK8DVV6LBRwYGFqzdylmw2iIZPvGPxkwCe6gUb97NzL8+O/5O7Ni7sRy3mQA0NHYpd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DxjPr5+PJopkty5bjSywSPjOTrx6qgevnctOoEFBiqU4vlWvdGGmk3vLPVsCEaebqM2YfD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9FmsQb6/WcV2lGqvVwZQpDn5dVsGuq+6gKK54YEcFNUcd3HS7g1DUh6tY/SxMWHAHJaEV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gZkczjlg8kQb217Ll0HCmLJmFKzJkz+NuyuLaNw9zSmYwfVTkoruUuWvqaLixAEesXCaOi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LcX9ZvRGgLqtdVB0Bwu/G5lELZtZvs8dLZD4+mYN69x2Jv/rHRRFVgtreXY5y9fW4vpxC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Dj7SR8m0GbEYmjZU4M75HotvdYUd2q+k7JcV1OwvZgonNs7EYHR2xgW6rSDVj4lR5uB8b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sr3Z7IzrjQ1cAEpCABPpDoNsKUv2WGGVG9zaHfNdx9x8mdtv+rj9iVxsSkIAEJCABCUhA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6SyDxt+T91arakYAEJCABCUhAAhKQgAQkIIF+FLCQN3YGeeaWbW4vBm00uNvIcTkILa40z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4DzXg9n8ItIVWifK/b65sFEki6jRoa6qhvMxL3k13Mu6iaHjhtocbPrxub3iFHXN1qqP+0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wzu/OCG9L5/bDR29T96YV541fDjVgd05murld2j53eLu0o+b6VH4C5kpOZpJMP311HPPjX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d0YkASi57f0VlL2ax7iiFrbsT74J5l5/PX8I7sBoa6LmD30kX60vxXP5eIpaNuNN0UXvl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bazWUVOZ4lhK2R+qsOaYa1GB111F7cYWHDfdGkl4A3+jF//5djjgJpqCZJxno+VIS9eci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CVhN+85mlyAeLFus4FiAQgA7/27jdXiwjv0de9GZrc2jO5UTPE15t2DIh+L4fg9yeu+gw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aMHJLcES3UTSn0mgH9k2v4gmUUJQiby7cXTNer0FuUUFXHxkOps8bToeZ9+I/sXEmhK6T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wpDaBbxywRKWFv1tcv7jyceZ8yPu/vEYlBp18oSqKQEJDHyBUIKU5d+Z+xbM/Nr/pST2/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YX/6Cqan/B+DUG1cLEpCABCQgAQlIQAISkIAE+kmg598L91MHakYCEpCABCQgAQlIQAIS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g4KW2ejPNBDE+yqHk8sxww51NVC97iPqhDopdI7F32zvFTAzZSfljEMgooORLiRkwgT2rW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1LgpzIm0mh/xOPVXVr0KnEWpj+kWRj5NNVfz6oXpso4tx5X+B5M2vkptJOE8z2wgS7AQSN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MsNqwRrrxPr2CpnaDrG84yEooG2nRNPhjHbk3LKHw/ZVsSegI2t5vgwuzw8lkSffCp352r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p+EZeV3JNfNmmKta9NJyJi5wEVmyOv3PCxydi3ftYrQzPtcPTdVS1dIT6dVe30NFpx3Fp1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CZxu+xn1dK2Rl5OE06yZ/ZRUzdWwDq+6dwxbzWUS/RkcPwq/ep+/lvufCx8FjMHxcXFud0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6NoDjH6bifnAtC+esiWs0afWv/VXcd/8z8GEA8jMTV+ZKs2DhQwxzVbAek6PCTWdekFjA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7wXHGBajDgSQw9G+55e8r+jGiYUx9ZB9Te2ix8Of7OBB/76q5HEiVdGmWuej7PLr/+3GlP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1KAEJSOB0CWRf+X8pu7IfWw+9L85N3WDy+2LyeUKtr3Ln/n0JV7q9B8fdvfD7qzgQ/5Ybd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BCQgAQlIQAISkIAEehJQclRPMrouAQlIQAISkIAEJCABCUhgAAkEjwXouKCY2xYUh6Iyd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aCudNIGvfNmo7ipl9h7kNnvnVjH9TFc3x8Ye2lCum+fGllD20mZyfjI8kGTVTt6WB3O/fz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r1K+I1rZTFTqIH3EZBYumBy62PTkIlZudOP8oRPP9lo6iu5g9g3R7dL+wuZqc3WiE/j60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g3Q/O/LjyLdtYucxN4c/nhrdoAwqm3MVNwzZz/70rKcu5M2nLuw58NRV4sqay+GorgU1xb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+bpB73fDkG3Hn2Yy/fS5FLaX8umwVWy7+adzqWkCnj5q1HrKmLMFlbeuWfBXXUC+HfVmHq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NrK7245h2JzelVzD3MZiyYCrBx5ZSvnozBT8ztw0Eq/U8SBtO8bTonOglLKzkugrI3h4g9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0LBuEeuSqoTiim6rZ9Tx8ILH2DLiLiaaj/59PwHsZA1LqhQ9tRfiyqvCc2wS82+8kvTm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9G379ylQW/sBBYMcKFu/w0YKja/GxUPtZ2HtqP9TC32AdCj5fM4yKJl4FaWn0YFzsJPf8E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6k4AEJCABCUhAAhKQgAQkIAEJSEACEpCABM52gR7+TefZPizFLwEJSEACEpCABCQgAQlI4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32CJ+/YSbQGhlnyD+vwRgiLmaTuQr0EJzwDwOEthTQ23K/CQrjhmzmUANK9d4MBfhiX61+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2HzXPeaKXgYNUL1vAyk2R+50B/O8HIeO8WJlAS3M4rmAA97O1JHTt99J4KBRYrHzsIMPJ+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RivtoqHcI+qmrrqXl8iJcydvyXTSe227Kw2smLx2JtRLaxs+z7zwmT3GlXPHJeKmGWsNBy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FtxA9to66mdnXQ81DpXjigVo9eIZOZurVXaszRet80teereNaSjXWzma2/KEG/8jvMcUZH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3cLxXQ/mmcEqc7aox5AdqqXw28twI4tu0mnJ3qmcRYNe6GvxXT2XyCBs2mw1rH0uABVvNb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Vgoaful0ejLw8ekw/27+BcncWk6cUY7eZ2+xZu+Zu3LDNw1Ds/p1U7Ta3aDSntI+a6jq4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i2HC6CvDvqiE6zODhzZQ+uiOyetYnH2c4AP1XAhKQgAQkIAEJSEACEpCABCQgAQlIQAISO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HP5sHodglIAEJSEACEpCABCQgAQmc2wI2iqZNxfvgWhbfuQErBoY1j8m3jQ9vEzdyElNGr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h1X4suS4KsuCg8WF3lrRsxt0+A9/SUh5+9qfM/nYORVNK8Dy8gvnmalEWG47RBVgPBzHag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SwupH7mP+diuWDgOGFTPzjoJQ2+Z2aY4VFSz+eQWkWci9qoAsDoa3PwMan13F6ncmMP9nk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94afMDK6k9FfzKA8lflmw5Y9n9i3FKXdPCyUvjVvO8odKsc+5GWekvZwJUyk6P6lx83Rv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lP3rnMQCj82h7Ie/4aakJKys62cx3WeusFXDT/73hPBWgWk5TJiSOqbERns7y+7DOrFu8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5kgBU253dk8CszqZckM9C9eVs8VhrnrlYvrtbZSV3cf8rRYsnUHIKubmf+meIGa4N1DT4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ASSdeR6bQ2zznAw7+d+dGVrZy/P4UioPFTD5n3rw6Wym5sk67BPmpn5GSf1gjca+lLkbL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/mdk3FvSYUBVtwnr1dGY3P8KqJXOoSLcQPP4Fin44K9TviY4z2pZeJSABCUhAAhKQgAQk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EpCABCQggXNDYFB7e/vH58ZQNAoJSKC/BY4cOUJGRkboe8iQIQwePJi0tLTQ96BBgzC/o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repWABCQgAQlIQAL9LfDxx+GPL/Gv5vHx48cJBoN0dHTQ3t4e+r7sssv6u/uB0V67gYEVa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l6J44qXI9nm2nlf0CRoBOtJtWFP8M5vgMcPcyw1Lryv7JPaYeBbpf+iptJHYYuhsbylzn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D2811lfBQNqcUzOSo6FZxXTdP81Hf1v0ZQOi5pdlSz5n+7Og0tBXaTjIj9ZzrtbvOIMaxD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91j8Hbr711luxz3Pp6elYLJbYZzlzeOZnuOh76WfqPfQceLYaggQkcPoF9B56+o3VgwQkc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Nf+2EP2bQvRvCdHXc1dCI5OABCQgAQlIYCAJpPiV9kAKT7FIQAISkIAEJCABCUhAAhKQQ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7qkHRAr3di5bp8dWC1db7R0SL1dbjyj2WofHbvPXYSS83+u6/l8pn2a1Pd6y9PbeBDmcZ2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2tE/XuNdYdFMCEpCABCQgAQlIQAISkIAEJCABCUhAAhI4owK9/+b7jIamziUgAQlIQAIS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CUhAAqcokD+VhZenp9iir4Apd91Fz5lmp9ivqktAAhKQgAQkIAEJSEACEpCABCQgAQlI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EFBy1IB4DApCAhKQgAQkIAEJSEACEpCABE6LgMVK6gWxzJWFbKelSzUqAQlIQAISkIAE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AhKQgAQkIAEJSEACA0cgbeCEokgkIAEJSEACEpCABCQgAQlIQAISkIAEJCABCUhAAhKQ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SEACEpCABCQgAQn0n4CSo/rPUi1JQAISkIAEJCABCUhAAhKQgAQkIAEJSEACEpCABCQg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kIAEJCABCUhAAgNIQMlRA+hhKBQJSEACEpCABCQgAQlIQAISkIAEJCABCUhAAhKQgAQk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EpCABCQgAQlIoP8ElBzVf5ZqSQISkIAEJCABCUhAAhKQgAQkIAEJSEACEpCABCQgAQlI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JCABCUhAAhIYQAJKjhpAD0OhSEACEpCABCQgAQlIQAISkIAEJCABCUhAAhKQgAQkIAEJ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BCQgAQlIQAL9J6DkqP6zVEsSkIAEJCABCUhAAhKQgAQkIAEJSEACEpCABCQgAQlIQAIS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CUhAAhKQwAASUHLUAHoYCkUCEpCABCQgAQlIQAISkIAEJNDvAoEGap6ooTHQ7y2rQQlI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JCABCUhAAhKQgAQkIAEJSEACA15AyVED/hEpQAlIQAISkIAEJCABCUhAAhL4bAh4KJszh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3JQtmMPcxz1JN07w1PDh2ePBZ5xgeRWTgAQkIAEJSEACEpCABCQgAQlIQAISkIAEJHAOC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6mBqKBCQgAQlIQAISkIAEJCABCZxrAkEan9yAR4lN59qD1XgkIAEJSEACEpCABCQgAQlI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JCCBT0nA8in1o24kIAEJSEACEpCABCQgAQl8tgQ6A/ga63G/0oZtdCGF+TnY4v55SrDVS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dTuHoQvIvtUV8AjS5vXCFk9zzI5eONuE+AHnOXKKlCPhodNdT35bZd32/F3cT5DjyyIp8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+lXoCmYU4nQXkdDUc6t9vvQRHfjYJHxpDcfixR2ILHmnA8749rpyBb18jAbuD/IssBJrce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14vB9gn68e+rxvJtOQYKBWSfskFjdHjMItU0eztxY4HEd9W3Ya/0k79A43/kwNu6ujoK0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Vrd1OP95XmkiPf55dDfR5FNy3lnK3nZwsH75Y6b7HFyoa8OF+sQ6f0YbBB/jcm6nsSMdxT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eLL3Ph7ex5n0Rw7ub+jdh+NVjcMbmK5HnfB45IwvIyogF2fUM7fHPKYh/fz3uvT5zQuK8K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2Zhr3+bHHtZM8x07It91P0xtN+NujsaSKLXovGn/XOXTNs9DVUFyHSchPS/j5CGIcPkhjc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jjm9bxxKQgAQkIAEJSEACEpCABCQgAQlIQAISkMCnLRD3q/lPu2v1JwEJSEACEpCABCQg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VaPdSuWwRK6u9tNGGt3oFi+/fTEtneLzG3lIWL1tDne8DCDRQuWIR9/93cwTjILVr1lB7K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K12zjYOSSsXcNi3/1CJt9VrLxUvVgL/UND2UPrKK21RZJjAri3bCUxQ9W4w1A2/5qVi65j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9DirHAAAgAElEQVSF+y9/pJydR6PXwq+NNY9QHheb31NN+UYP0QSm4L4NPPzoGqo8fwlV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xHw27nqF8zTPsNI8b93HQb4AZ15JlVHqaMQKRMWyKGpjVzTg2UOuOb6PL4OD2NZRvj4ok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hr/WTvEPjXLOG1TUNiR0d3Un5I2sSDJLbbdlWysNxZokN9HHW6aVyrRvbuOmUXBxftu85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uo6qxjbZWP0GC+H3NGEfqWL1sGdVN0fZOZD6Us/Lee6l6pRnD76bigfj5BqExr1lN+e645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nWL0m7jl1NrPlgV+w/EkPhs1Gc90afr1kDY3RJKajHqrWVOOJm3fJc6wv3+C+ChYvWEbp1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9jcqkNqMjj756t66h/I8bqareSNXGtQk/a6Eyobi65m/91g1xz7yZ2gd+wcIHK6mPzO+dz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JXiUgAQlIQAISkIAEJCABCUhAAhKQgAQkIIEzJhD995lnLAB1LAEJSEACEpCABCQgAQlI4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qYFfaeObOmUCW+U9SOpup+c1yVj9dwPyJ2fhaLbhm/IyJo8OrHrXYl7L8zx7838zG3idGE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rql+SvZr5NXU0fXMSufH1zWSUh0rx5t3M/Ouzw3cOP8O6XemMmzOXCReFL7U8u5zlj1aRf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1rVY/u573UTIxcuVoLTUvJaydE98TRBJ5jDRiq1vlFM1gehGwtxT3m1AybQaOUK0g7kdL8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bC8LtXFPJ4odq8Iy7GUfsn/Fk4pg4g3FZXW0kdvopnlmtsGcX7u8W4IysjtRYszluNacUs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zXes9pSjR66Wm6grqMkqYfX02bWt6Ldrtpm/LMzRePImFd5Rga9nM8n3uiGUQz+OLKNviZ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OB8cN97FlPxwN4Ht97F4Uy3eb04lL9qz1Yp/xzZ810XnUIDaZ+sSV1vyH6YtaxKzbiwm1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ZzCUr2PnqjeRffRK/nujmG6Buax0U3cHC70Z+EiJjj4bZ/bUZfwtkjZ3FXPNnxCy/LNUzy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Ny2l0R1raX8uWQ8OZsmQWLmv4mudxN2XdO9IVCUhAAhKQgAQkIAEJSEACEpCABCQgAQlI4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H89QpOpWAhKQgAQkIAEJSEACEpDAWSHgp3G/n5yvucKJUWbMadkUOrPZ4mnATw55Y2eQZ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i0EaDu40clyMhMarjWIBAdCGeY0GIbXBnCdUfbvjwur2EipgrUB310xbn03HMj3vNSmqY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5G/gbvfgvceKKJEaZVbKcTrI2eWhshZxh4Ubyxrjw7d5J499PJT8NfM/vxH+1C8dLdXG9d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iuXw8RS2b8XZd7uHodRoaIavoQ9zuaJYJ2DtbaGk1AwJam0MrUkWTtVI29FoFi5dsCN/KH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uTw6UujZMNJaH/UT+rS5cF1eS+3uAM7rbNDuZuceO66rg9TFVmGKrxFg1x8qMb4xHsemz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qYry7VByx6RQIpEnRa2exxegqclP1sj8WKJaV3ULjlF5UP02PpzYTmg+ZGKPy9qzjXSQs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mc/K/BrhwnWojl2Nk8JJVIe3savVhWtUHbEZM8zJ5BuD+A814PZ/CLSFnrH/fXOlsUjyX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S+dqwZULwfT8GubE533dbkD44vedirc209HT3Ajs2mvCbq111Tb2eSuu6BCQgAQlIQAIS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CUhAAhKQgAQkcAYElBx1BtDVpQQkIAEJSEACEpCABCRwLgt0QBDsn4/LJgHsF9hD1800p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9WaaCWJ8lEPJ5ZnRO6FX79P3ct9zkUtBc8WmyApLQGDPapav85N7rYvCnMR60Ua8T6+gq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OriQtIHjcDO4LCYlYnJ+J3Qw6su1fqI3hYyl6YxGbd32H/KK32bUbXLcX4E+VHNVUxbqXh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AihNJBAoS7LRgtO6jIW4xKvtVDnKiCSad0GEmhMVWkYqOLO51xCR+OsV06aB51xrKHio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ctGbYaiVnurHddF1aMVV5KLuiWfwXjuV7N3baMwfy2z75pTJUcZLFVQeNVd9yqF2U1crJ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N2lqMMbOYmLAUWGLtnsf3AcaxxLIJZ2YeUCSZznqi8yG+geT5E7o3nJJrvSzespMJ+cX4n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fy8uOaqzieplD1E/1EGxayT2IfGNfrLjnnwd/zAV94NrWTgnfqmt3hKvAvgDYM9K/HlNi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UqZPZRUzdWwDq+6dw5b4n5/RCS3oRAISkIAEJCABCUhAAhKQgAQkIAEJSEACEjiDAkqOO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CEpCABCQgAQlIQAISOBcFvoDNDgcPNYGzK7PF987bYA+vDhU8FqDjgmJuW1AcAjB2r2Lh2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ILZpkXiyYchc3jYr47C1l7mNRq2bqtjSQ+/27mRndiiz9Vcp3RO+HX0P1h23m/ntXUpZzJ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hZK0XnybJpxdW/AdacaHHcf58W3YKPm2iy0btuHhIHXDill4CVTGFzGPO33UrPWQNWUJL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vpzy3YrUGsY++kenRMSSXe99PADtZkZWskm+HztOt2GzhTCjbt8eSt6kUbxMURdx6Noy0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B+d9hnH0RtXsKyNzixzXNifVQimSwY/Ws29hMya0zyU1LteZTTx2ErzdvLcdzzMnMG2Kb1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4wnMwGJ+sE9dC0AjC+VmYaXUnPh/iGjj0Ngc5j7xoIlvklu3aCbg2VVK7Fw7usVP0rzmwM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UdhQz21wNK3S5Gf+mKprjipzQYW++9kJceVV4jk1i/o1Xkt68jZWrGntu9nADXiOXkq4f1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3wbCCxITCWCkrua4CsrcHyP3nOxh/MTSsW8S62H0dSEACEpCABCQgAQlIQAISkIAEJCAB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QMlRZ/oJqH8JSEACEpCABCQgAQlI4BwTsFB4jYPqsg3UfO0OJlxiIXi4hsodQRw3FWIhw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OYO5M5zY0oL4/xKAIZbYxnknAtLi8xG8OhdLu4+a58wEHEf3aheN57abfPy6bBVbfvZTx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dODaWUvlsIbO/nYMl6KNmfS3B0TdTmJHURH4xLu6jbKMV1y0l2EiR6NPqwXP5ZBZebWbKx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wmkerqvtrKxegzv/ZpxmflPAzbq1f6Hoh+PJ7vBTv8uDkTeB4Qn1ej4JuOvxksO4S3su0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Heippo/jaAqrXlkLOJBbmg5GqrNeDd8wsFqdKuDF8NB6ykjfC3uPzbjnsx3nLHeQnP4+ew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BiBzW7dhF07jJXUlwZrnOZmqfb8A6oih8/YTmQzMet48Sc750BnBvrSNw+QQckRW6Yt2nF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7yyqxXjWTkvPpPmMCLTQHINcWJLCnhtoWUmz9F2sx9UFvvvs3UO7OYvK/FmM34zOsPTqDQ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b8aVPJZIz8FjTezc1YQ174ZY4mJiUAF2ravBf/UsfjIi3Ig15RJTibV01rdAR0dH34VU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F0tP1ZnoqD1fvoaeip7oSOPsF9B569j9DjUACEpCABCQggf4XUHJU/5uqRQlIQAISkIAE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My5gGTWD2yY+wur751GbZiHYaSVv4iymjzI/gtkomjYV74NrWXznBqwYGNY8Jt82voeVa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UoLn4RXMN1eLsthwjC7AejiI0Q4kJdRYR93M7HHLWf5QKfY5ZiKSg+m3T2L17+5j/lYLl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J3DbNkSKJJIeSa3Oo3ZFHUX5yHJHztBwmTCn+xAkuuaaHsZqKRXOoyLAQPG4lf+Iscizg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mPxPfbT7SilzX4nEkZGNa0Y4IaeHSLtf7ql+qoSnSG2LswjXkw20XRuOLW5XwK72hzqZ3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XKlhdk8XMZTPoidQ66ntMHnlqH9dt105ncuMqVs7bjcUSNDdNpObeeWw2t4gbVszNN0S2a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w/ZOBQvmNUNnkOBQB1PuSP1scv6umJxtO8n7u65tIGMwIycxZeQK1i2aE1pZyZLroiALD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MzXL5lATdwVqWP54Nst/EEkA7Mm3s5maJ+uwT5hLUcIqaAmNxU48jy9gXWhRqVLmR+dR5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u+s0EWh5cQW1aMTd/J1WmGxjuDdS0OJl+a++rfMU61cEJC+iPeidMpYISkIAEugnoPbQbi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kIAEJCABCUhAAp9xgUHt7e0ff8YNNHwJSKAHgSNHjpCRkRH6HjJkCIMHDyYtLS30PWjQ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8cfSaXiUgAQlIQAISkEB/C3z8cfjjS/yreXz8+HGCwSDmv5Jvb28PfV922WX93f1JtBfEC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h9Zp2AwMr1qSEphPrqI+2T6CRoBGgI92G9dTycE6gp16KdAYxjvVi1EtV3epbIPSM39vNy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5KUU2sA5N/cBTzwcPZXNqyPn5XMYNC2IYPdfvO5pIiU8471s2LWf5kQldyVEn3FHvBT2Pz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vT47sWBkG8ubfnNzqvXYEssO4LO33nor9nnO/CO5xWKJfZYzwzY/w0XfSwfue+gABlZoE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g99Bz+vFqcBKQwGkWSPUeav5tIfo3hejfEqKvpzkcNS8BCUhAAhKQgARCAql/IyocCUhA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IAEJSEACEugHAQtWWy8fuzKsmJvRndxXH22fQKMWqy3FalEnULE/i6Sd+jj6M5xzra3QM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D+15hH3Ohz7q99xy0p1TmvdJbelUAhKQgAQkIAEJSEACEpCABCQgAQlIQAISkEAfAr38l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tAQlIQAISkIAEJCABCUhAAhKQwMAXSLOSeb4Na9rJhGrBdtJ1T6a/7nWyrpvNws707jdO8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FXpqteyv5U1l4F6eQuNi9SV2RgAQkIAEJSEACEpCABCQgAQlIQAISkIAEzpyAkqPOnL16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CUhAAhKQgAQkIAEJnH6BYcXctqD4JPspYPKCgpOs20/VMqykSGE65cZ7XCnLYsV2Ojo85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IAEJSEACEpCABCQgAQlIQAISkIAEJHAyAif170ZPpiPVkYAEJCABCUhAAhKQgAQkIAEJ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BCQgAQlIQAISkIAEJCABCUhAAhKQgAQk8GkKKDnq09RWXxKQgAQkIAEJSEACEpCABCQg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kIAEJCABCUhAAhKQgAQkIAEJSEACEpDApyag5KhPjVodSUACEpCABCQgAQlIQAISkIAE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AhKQgAQkIAEJSEACEpCABCQgAQlIQAKfpoCSoz5NbfUlAQlIQAISkIAEJCABCUhAAhKQ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SEACEpCABCQgAQlIQAISkIAEJCABCXxqAkqO+tSo1ZEEJCABCUhAAhKQgAQkIAEJSEAC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AQlIQAISkIAEJCABCUhAAhKQgAQk8GkKKDnq09RWXxKQgAQkIAEJSEACEpCABCQgAQlI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JCABCUhAAhKQgAQkIAEJSEACEpDApyag5KhPjVodSUACEpCABCQgAQlIQAISOAMC7QZGe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ETwDQajLngUCeKorcbf2XEJ3JCABCUhAAhKQgAQkIAEJSEACEpCABCQgAQlI4OQFLCdf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SEACEpCABCQgAQlIYKALBPeWs7g2h1n/5MC3dhX1+T9n9rW2gR72OR9f8GgTnrp66l/Z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z/khnx0D3FvK3Mc8XbFarNgudjDpB1Nx2rsu60gCEpCABCQgAQlIQAISkIAEJCABCUhAA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UHHX2PCtFKgEJSEACEpCABCQgAQlI4BMLWK66mbkZ26it3ka6YxYzxygx6hMj9nOFlh2rW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RYyj8u1uZfFUedn0672flU2mugCl3TaUg1EQbDetWUf5AOvZFk8k9lWZVVwISkIAEJCAB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gAQkIAEJSEACEjgjAvr16xlhV6cSkIAEJCABCUhAAhKQwNkuEGhy4/V3H4X9Cie553dd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egKZhTidBeTE5ya1N9O47zBGV3GwXoIjPxsLAZrcXohv72gT7gOQ58wl1kzQj3dPPR4f5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EnegHveCRBjzv23GMGs/kUWYnBr59bgJ2B/kXRUt1dR4q356NI8PPzpd3E8gcQ1FRUuJOZ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uxg6ykvrrbmIPxYppRR7O3EjUnX68rzSRHj+2YIAmz27q30wcR/c2w/FaLzbHYNDkfhtr3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6w68eg/PSmE6ocM/PoG/jmGHomUQNG7sMQ8/Qj31kAVkZ4diMww00ttkjzzF8Lfbfls2Ub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dOBPDhIAPj9cgZ3Qe9rRwjVD/zZnkjc4JPfPuHmHj+KbC420keKEDZzTxKjR3UkzY2HyLR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NrPzh5FijcyaFW1z1UIzxzxsIHvFG5tQn/TkIN9zjM0zh3/2ZQY/14+LuOrRgtdkiP2M2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mxtsCuVmRUr383IWf0XnkxM2JyChCP9N+e9zPQlenOpKABCQgAQlIQAISkIAEJCABCUhA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Ok8DgBQsW/NtpalvNSkACZ7nAX//6VywWS+h78ODBpKWlMWjQoITv6BDN6/qSgAQkIAEJ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g448/prOzM/R9/PhxzO/zz4/LUDoNge2vuoc/7GnDcvyvtLa+S2vr/7Dn2efxX/EtRocSK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NvU++QdrnbXQe2UN1ZR2DHF/nis9FAvK/yO9X1fLOkA6Otb7LIc/zbG2wUlh8BUPZz8Z7H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g/RP3Pn6Q3G99lWyziZadPPyb3/Hie1YyMwJ4a9fz9KGLuWZ0NulA6wuP8XBtWqQ9CO6r4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gzUnxl6JBdOGEyv+plrqGo6SfB+/seZrq2ne5rOhKhpl5MZ3NbLl/GX9qSmdoiv66m6Rx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tmobzrdGhqGnZuorfbtiJER2b4aH87gfZ+m4GmRkGTS+uo3LvUMZ87TLa9v03L7/xLq37X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tEav2879E3oUH2XjPf1FTvxvfhxmkH3udrU89xV7LaK653ByfgeeJpfzH5newXj6cjAPbW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f54qh5rj7Nu7TMPQMtzP4a8XhNtsbWHf/aja9mRlz7xKGpi2Ps/+Sr8HW31H2x6fZsvM13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KxVbgDap/+3veuCQ6h+C1yn9n/XtfYcKoC0PN7HvyHsp3HOTggf9hf+Of2fPysa75YE6J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B0m0WAq/Xsr6miYuv+SrZ773G1vrXY/PU+1cLHcfepdW4gCu+fCGRvK5wqKEx1XDo+McYR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qtc/xd50B9cMN11TuMUNMjQP4p/3f9/H0jX7wPw5aH2FZ9c/x/u5Yyn4QqRSrz8HfTzDZ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P+nFxhw5bXmHTn2F09GfMnEX7tlJ9IIuSf/gKw8yPPUc2c//Sx3kteDHDs/y88sw6nn7nU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Tlto/JvcNH3u61yTGyfb+CfuLa3B3d71s5DcfX+eHz16tMfPc2Y/8Z/hzsR7aH+OVW1J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BvYf2t6jak4AEPksCqd5Dk/+2YHrE///oZ8lHY5WABCQgAQlI4MwIRP/Z55npXb1KQAIS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CUhAAhI4mwUuHcv0aY7ICDyU7SntGs3hZ1i3K51xc+Yy4aLw5ZZnl7P80Sry75xETqxkD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20rJpOY3u2I0+DoK4qyvxXT6D+T90YqbWYLgpW1pK+Z67mXlV0se9Ti+Va90YaXStOpWqB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jknCZzgbW3bWazS/dQP61NnxPr6Zm8HdYeEfkvlHHwwtq2PVtB+OiK+okmIQ7SFiv6OhOK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c9EwF7pzvsfhWV3gc7VdS9ssKavYXM6VoBtOLgL2luN8kZhXfgOPGu5iSH74S2H4fizfV4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ffgpZPpPJuEI5cqNJeuRedS82MS4G05ig7QTMPRuLMdtLgUWSr6Kj9I8DuA7FMDXVEfer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VNu8zlD1yH+UZdzF9pBOXYw1lbg+MckCnB7fHiuOW8AZv0Iy/BbLGzmLu9dnQspnly+Is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YsOAOSkLjNahbtYCaHc04ri9m+rRiIDJPS2YwPbSaWHKM0fNMHBNnxJ5ry7NLWV7noWVs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Z62tgJ5U1BsX/cicTI+TmPF++aSfjRxTHzcUefg5O9RmeVP0G1i1ZRGVoYEGMY3bG3Tad/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3AmRNvJ3p14YHNG5EJotX7KL+ewW4orlQViv+HdvwXRf9WQ9Q+2xd4ipxvcLppgQkIAEJ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BCQgAQlIQAISkIAEJNBfAkm/Le+vZtWOBCQgAQlIQAISkIAEJCCBz7aAv9GL/xInrkhi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StclDYyvkDDOXuGmmpQ+mjmMBAoFIoWNBiG2a9zoNjZAfTYwyi1idOEesoWz/63BVNKEmX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5eMpatmMt7c+7fauhJW0Ahwjoe7Ng3BtDo37/djs4HVHM7gMrOc34zMHcUIZMwF2/aES4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aHImiGa/XILeoIJwYZV7NcDB93nA6ookmvcVLJnZ7VwHbSAc5G900tUBeVh4l04ZjHPbi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QONrWVeETHPVpuL+CslfzGFfUwpb9qRr+AOMY2K79HhNHhDfCs4+YxISr6lhd5wklRzmud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pwPH/ga8/z97dwMfVXXv+/9DmBBHOkFHDWrEUJrSBB0hoSZIrHCKerAFLbXQv/FYW2mv+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wqke0YoseabVWvcVbUcFDvAYRFVqjgBIqVKIk2gGSg5ESIUoCHSRTHIYM4b7WzOzJnsnk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er3E/rqf33nuNw/yylrEYGp9Xal8zLljbV/ieG+CGrVXErtApLhp3mgsUGbWrbar29jQT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Tp9VUbGrCPeyrcZe5evF9zI5EEJE+eCyTvjeGrHCUni3Pulpq07IZZ4tFy/iX6dwzOrX1P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yjVsraspuSnQ3FqBLqVvPT2ylknehEsZHN5opn79MlYtXUv+bZeTkQLuvEkUB33Uba7CF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/H/69tudgaAEF2ytYVzMxErj3yWrW7S6g4MIKKhKL07YEJCABCUhAAhKQgAQkIAEJSEAC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TAUUHHVMeZW5BCQgAQlIQAISkIAEJNBbBUIHQ+A+A1vcDgxIx00IWqIqLSFIcYSnwGvP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G9GjITMkkRX0FCLU4iYjrgBIH+CCvSaIyvaqW8bidwcz4b48/I9ZQUm24x2suk3kUTiC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7wkFZVhJHdh6DuziDYeDdUpbuHcP0KzIpX2HlEFmmnxYJFrL2Ovq7YmFg1r4uLePM/VQ99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UjconM76ILmUXO6kzw5Y6lr9YQdbV95P/2eOsiiVsu+J0nhK30+1Oh6p/hJkzcvLxpM2ja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w0Y2xEYvMyFM+P7gTL3o0t/A919JEfc1mYuNJpWWTl5Vwk8SV3t6Gj7WLHqYyOlpSYF86n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+1r8zZRgQbGDtCwt4fIGDe6aZ0akSXi436fZdDicu+79GdPgcdOUaxteV/X6I3ZNdSW+vn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vLzyam9nKG+7Ed8cCyjZfzg/MaFt1y3jgD5W4hhdRkHNGO8/vYMZcWsvsVWsZn1NE/V8q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UHJWorW0JSEACEpCABCQgAQlIQAISkIAEJCABCRxrAfs/Rx7rspS/BCQgAQlIQAISkIAEJ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gPs0N7+ygjjxig+bsbKAed3SKN/B/1gRn5sYHUCUI5U6+NxKQYfZvXMDMZ60T0nEP8FG/P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tQjQ0+nFl2EJRWuope8FLxuT7KXA2dRi0Y+XcugyxbbsP5wAzHNCpOM1UcYMupfhIpqTbV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Y8+OpZKV4W4uI5ltf3wAXWqMbhWis8RI4J4+sWJCLLUlHq9t3sI1TyDZVblzPyprBTPr1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Ni1jXUfpkxzo1bKa+rBRvxhRmX+zEnxD41ZrlGeGRtwKB/a27zEhH5j4YlBkdlSmbgotdP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eG7Ibj33k2pqA1mMid1QrYfMWjjoKmUwRddNbL3n4k85jK2BXH7LzNi0evx9KbOfWErF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uXCZeyuVi/JhsVj1byzYSgqP6OXE21lPfQnjUpXAF9tZR9ekpeHIGhgPgOnwOunQN4+san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rS+k7YUlx4kyDhs/M6GMuvGvKaR59K9Ot56DxH6xc3nYMONel4ylYsZTyjbBtg5vR/5EJr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LQAISkIAEJCABCUhAAhKQgAQkIAEJSEAC3S4Q/RvQbs9XGUpAAhKQgAQkIAEJSEACEujVA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cKGfp6/XhAZcI1VO2pJzQ8ALy0yC0r4616+pwZsdPVdZ1tCwKRg2kZvkiqqLT7vmrFrG8Z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RM7u9ePtPYsrFifOdtVNSbWUsv9AnKymvceIZbgJ0XOQV5OJ/+yXKPomOTBWqZ9VTreW3k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X2oumMMFWtciBSL6+dWVx5S54+u3W0Y86zLgBb1XUuMVP1VsV+L+cjyc2yFED9dH6hraXs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hvraDnRr68G4+hUmTC1qnBrQlb111kJ+Xi//dlVSYmdiA0CdlLH/XjE701dhpWV/Px/1BB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TakXoOLP5QSGj6Ug1rZYkvCKa2QhOX7bPUeI+hXzKbFukPjTD2MrhH93E6EUB85kM/oZ9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4OhWdLevsQgrcXspX2K7R0qdY6vWHA6O69hwc7TU8ivRBH7WvLqMimEV+602Fv7EBvxkBL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y5NNjpuQyuhDKFy6lceR4xhxuoJ+NUasSkIAEJCABCUhAAhKQgAQkIAEJSEACEpDAkQtYf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AACAASURBVF585DkopQQkIAEJSEACEpCABCQgAQm0FUjzUHzLROb/8RHufMuBIxTCOXQiN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Dq554jPKUIm68qk20UNu82tmTMW4aU/3zWHDfDEodZta7gYy+aVrraD8mXUom4ycX0U48T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ffgOSg9AKAiZY29hQjRAx3lxMdM/W8CC391BeaqDUDNkjLqR6V3JvH8exVfbRkGylRzO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/g1KT78EzGP3DaYzuUjCJC9enpcy6owFaQoT6e5h8a7S9GUVMGetl3hN3hEeLcgzw4Bnqp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WV+Ivc/OYKatPmZ14UMrmXn75ZG9XTDMHD+lS/V1jCxmum8BCx6cwdIUB6EWJ9lXT6d4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8PO5yvBflx0aA8j43i8U1pjoLuPOD+MounLGAH/zmRjzOAopvaWLhwug9Z6aryyjixp925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NlD00g7Lobkf/TApumobH9idWdjfH2QUU3zSm7X2WksWEaVNY+MRj3PkWOFpCOLMncvO/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noMuXsPE2se2jyi9l4UzZsSycLhzGX9Lcez6er49Bc9jpcy+vTQ8LWbWyFwy2EbAzHqZ8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q9eS/Q1rOsyEE7TZfQL7trJ07T38yfkLHh09kv59Dy/rpi3r2XTwK1ySe+bhJdTZEpCAB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NTzBzawOTvj6bb59zmI0K7qDyvd2clTeCQaceZlqdLgEJSEACEpCABCQgAQlI4AsQ6BMMB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CAlI4CQU2LlzJ2lpaeF3v3796Nu3LykpKeF3nz59MG/rZV+39mkpAQlIQAISkIAEulvg0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70qwfPHiQUChEc3MzwWAw/D7//PO7u/gjzi8U8NOc6sJpi3854sySJWwJhQMznP2ProDwd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3Bg8d1zlEwN9Man8nDluwTLKqHdY+0459zaS6nOFRhTpPa4JYysi8fSbjzuzAIBTA35yK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f+OfMcHBURueVOLIzOmxrLYtnleK85S4mnBvJ3vvcDMrOnsnMK6ypB6PFRqdaDAdH2WoSv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0cLbdx3X1qOp0uNcwsaVHmz4xPzNo1L6Amcuwe5+BJOUc6a6PP/449n0uNTUVh8MR+y5n8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+9ETvQzs12LeV0rfv4LlAc/jU08+YzVPf8NCv04TREw5W88Tl1/LbPcUsWn83l6R1NaHOk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Ar+pDgT2bHuHnH65hT/iCfo1pox/k24fxP0FNy3/OiH9fQf4v3+DF4vN66m2hdklAAl0U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WrN8UrN8SrGUXs9VpEpCABCQgAQlI4KgEuvOfsY+qIkosAQlIQAISkIAEJCABCUigpwo4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gmenOjjIwKtG+4zo7cJoApu7+Rmna0eXAqIQad2TgcHY9MCoh22O2mbStJujMT93ry6hwF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6kjqEr98JFuBxVHU62mt4tOmTXARHdwcHJilDu7ogkBAYBan0a/07ni5kAFSvoXTPELJPL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zlHYtpc6SgAQkcNILxAdGmejZfiSbRbf9hvpZvWIF2UOGUPnHP7Gp/RN1RAISkIAEJCAB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wHETOLo/Kz5u1VbBEpCABCQgAQlIQAISkIAEJNDdAiZ4xdXNQVbdXcf4/By4BrhwdneQV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yatsp4uILPwZbH7L0/vl4XblM+snl2AdsyP3evWSnJJkez9T1XnAeg9ooSwmc8AJJAqMGn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9jFGjCPLXpfNovHYeLw5+iIll5cy+agLpbRrvp3btZnYl7D9rWCHZp5udQba//z67zhpBd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rorH/efzLhGvJPzsh0cHdVL68jLd2NJHxlSsZf1UuZyVMA7hr43LKVn1EI2cxcuJExg5J8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CUhAAocr0DYwysO0wtlcaf+fkM4yrVvGwtdGcMMr06i95les3ngzF1yYmCjSR+7YF78/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j0dzB+vep3HUm+UMO8Nfly9iwK51Bl05kysi2053u2rCEV97ewd6zvsL4b07ggsR+dmc1r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uggzPRK4ZM4T0hH42vibakoAEJCABCUhAAhKQgAR6uoCm1evpV1jtk8BRCGhavaPAU1IJ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BI6JgDUFlH15Mkyrd0wwlKkEJCCBDgSSTWdipkm3pi8xS6svPSGn1WvawLy/PML2jNnc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2tb3AqG942p6bmNa+3bSC274+l6++9AY/dZXwvSuWc82KEm7Isp9kYp/WcK9nGq8MyWXQq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btzLl+c3cNdJs76b0x5fxxI4h7E8fxjVFZ9G49kVeff8sfvz8Eu4aGR3KrX4Fd0z9OWXnF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2v1nCq8FiXnxpJvnRfCsfupbvlaRx9fcvY1CwmtKX1zNoegmLfpzLCTYgXAKSNiXQcwRO+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hHmbuHMjPLvkpo91tr017gVHfTgw0aps0bs+mJ69k4uaf8f6jV7Dp/lHcxDzen1WY0F9t5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7lyyo7FOjVuruWDWGp6+NrJj15JpFD6+g+yD6Qy7qpCMPespffl9Mn5cwrLbR0TyO7iD1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nsUNxSNIq1vDc8uD3GDrZ4Mb5jLxuhLSJhQzNivIpiVL+Gvmz3jx2R9xgTrRuGunDQkcK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1TtW2spXAhKQgAQkIIGuCmjkqK5K6TwJSEACEpCABCQgAQlIQAISkIAEJCCBYy8Q8DJvz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ov4NftjzILwttAVLdFRgFNK1ZzquZ17IsF+h7GdeM+BWla7Zyww1D4tu5ZxfbgSm/NoFO5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aHH8O0DjqdtbPuiwyQsn06xj904nc8Z9LuKG0mEH4ef23t/PKqHm8/8vLIj/0T7+WkddNY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8XkE187l+qfO48G35jElM5L99PFzufIHj/LKhHlMOcyghTYV1A4JSKBXCDRU3sFt2/+bA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B7hz9i7gAqe4KjOJgNav/7w7+9X+OIZ008r95LfxoBX+9vZCxcYFITWzfCJc88GQ0GCoSU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2jOKuNXczNjp83w2F07jyzoco/X4kaLXpjd9z22ujeHrd3YwNB5T+nCl5xVxp9bPB9cyZ+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np5yXiT3n1zBnG//iN8unxgLxEosVtsSkIAEJCABCUhAAhKQQM8X6O7JB3q+mFooAQlI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JCABCUhAAhKQgAQkcEwF+vVJjebfTM2nd/DL9VsJz8bUjYFRsINXFq5g0P93GReEp1s6j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bnl7BpoNH1rxLPMNap27qex5TflgM76+hyszHt6ucF5bDDROjgVGmiL5DuGRiLpVvrg9P2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J1zL+GhglDklbdQ05j/zI/LjAg2OrH5KJQEJ9BKBlH6tDQ2t4YF1j7DOF9nVbYFRZgy9d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EvnNZZOrPtFHXMj2zhBdW+FvLP5y1r+dygW1e00Hf+RE38D5vVe0Oj9C3+pXlUDwhGhgVy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vL+Gv+4Eqt+h9PMJfH98NDDKnHJqIdOffIafeNSJHs6l0LkSkIAEJCABCUhAAhLoaQIa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1RwISkIAEJCABCUhAAhKQgAQkIAEJnMwCTg83jZ3FgdX386fmZiAaIPXX/8FFTf+H0oDZZ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jFo8e7lR60dTUreGV94cw5X+dR9Oe6A/5wwoZWz+X0nd+yH1Fth/SPw+yi8vigpasbDpcD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ivwm22vkRfyXI6uuG8VRiosvMjt3UeoMw9CxssQGAi+yiwsQU2paABCTQrsDAEbP53y338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AOSscIAXTzoEXtq9hj5Wyj4dphbM53Kn0IsmDVL65hOB37mfYQT9N4UzP4oIrz+S3C5exf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6CjYRBLIHR+fUs/Z3tuz7FbIvg9pwwOoOPnwHgm8WMyR5J8quj6oJ8hXOiu9ESR9ayCWd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BCQgAQlIQAISkECPFlBwVI++vGqcBCQgAQlIQAISkIAEJCABCUhAAhI4CQX6e5g2dhbYA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m1pSjDIwCNi1/lkp2UHldIb+N5RtZSXvzfe4qKoxMfWdGR9mxlU2cR8bpCSd2thkOqoqel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gmpeejE2ZF0vetx/pHGCA+UH/oAkh0EsCEpDA0QkMzJ/N/yY+QGqemR/Ueh1VYBSwZwULn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MednK1FouZ3VdMTdkRbfrd1BJLlMOtw+liWB0xCtIJ2MI5E9cwtPfsY0MFS0iLR2Cp0ai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8IqBVHy0lIAEJSEACEpCABCQggd4uoGn1evsdoPZLQAISkIAEJCABCUhAAhKQgAQkIIET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VGuKPauSRx8YxcH3eeWPOxj7wBq2btkc965+phieK+H12NAqQf76WglMKOx0arvgwf1W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r2XTqeQwyAQGZXyH/1PfZsA3ST3e1vtNdpKebUapcfCUvF97dHB0lJZpVsJpXH32S1XVxW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QKcC4QCp8z3YJtmLpDnawCgzU+iby3n91B/xYnV8H7p1yxvcN+J9nlpeHatfbfkSNmVe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kKwcgrhfds5l1G9MYdLaZti+T7Lw0Kt//COx9qFlPd5HWF9K/NoILeIdNH9mzD7Lp5Ud54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al4AEJCABCUhAAhKQgAR6mYCCo3rZBVdzJSABCUhAAhKQgAQkIAEJSEACEpDASSPQJkCqG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Q7yznuc+v4DvfbDvFU9rXr2DKqSt4ba0/PIrTrrW/Z86SM/nxd/Jgj5k6yrwjU0QF9/pps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nn+TVLZEdTdUl3Hb3CrJ/NCESVJVWyJRbhvD63TN5bmN0Gr891ZTePYGJT5qpoCB7wjSu3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U02RGPgnuYPVDM7nttf2kn33SXDVVVAISOIEE2gRIdUNgFOyg7IU1DPrJBPLbjNB0HmO/M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h04EgTVuWMOfRasb+5AoGxfrQXQQPQPDzXTR9bsN65xmeWL6V8MhPTdU8d+csXh/yQ675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700j+7VZ3PZctI886GfTkllc+d0n2WQ60SETmT5hK799uIRNJsD1YJDtb87lF7evYL/7L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ABCQgAQlIQAISkIAEepuAptXrbVdc7ZWABCQgAQlIQAISkIAEJCABCUhAAieTQDhA6n76l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uZ87or9H/qOrv5/XSEoJXPcTYZFM8pRVyTXEa31u4jO3n1DPmR8+ES6v98WU8lVjutEK2P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NHLhkzHmsmzmK26rNr/RpnDXhfl6cPiI2Pd8FP36eF/vO5JZ/K+TecEBAGhdMuZtHbsiNn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n6d3cO7OYEfdHgqzSi37Ooudu7nTUqsSqaVsCEpCAJRAOkHL8JzM/hqlf/1+MOdpgy41/4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KPblWEXHLQd+8lrG//BWlb5zG9n+/j9Xm6C8nMOKXcafBO9cy4tMStt4+InJg1BgGvTOTE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NO3sCDz7389b+L/dmXiztx20/a+0j03Kv5b65P+QCEz+Fi3/91RLumzOT7xX+Khx0yumF/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TEeETEiqgTQlIQAISkIAEJCABCUigtwj0CQaDh3pLY9VOCUjg8AR27txJWlpa+N2vXz/69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+N2nTx/M23rZ1619WkpAAhKQgAQkIIHuFjh0KPL1xb406wcPHiQUCtHc3EwwGAy/zz///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JQAISOGkEPv7449j3udTUVBwOR+y7nGmE+Q5n9aXqQzu4rBvmMuS6j3hwzTymtAkmeJ85Q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Hlf74MsquMoFSZ8LnfppwkX5qO3kfDNLUdIC06FRQSc/qLI+kibRTAhLoDgH1od2hCOxcw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7+c3cNTIxz92YfvOOoZHgqF1LplH42hWsf+pazgr3kWYK0vYDmoJNfoKOzvrZjvNIrJG2J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I1oea3xas3xSs3xKsZfeUqlwkIAEJSEACEpBAxwIaOapjHx2VgAQkIAEJSEACEpCABCQg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kMDhCZzqIr2jFH3TOvzRP5y0szw6yl/HJCABCZzMAuE+suMGhINLOzqlC3l0lFzHJCAB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gAQkIIGeJaDgqJ51PdUaCUhAAhKQgAQkIAEJSEACErALBBuo2ezDPSyXjOjgA6Gd1Xg/c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1pdi/vZrKDyrxp+eTl5dLpsueSet6OO2n+1t3RNec53jIOdvKDdrNb28dVVshOy8Lqwh/X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9NNZ4qQ+0yR73kGwc22oJDMoj2x09Hm5bI65sT7v1bZuT9khAAoclMORaFj3TxHnJpt/jK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aBpun2X9Y2epkCUhAAr1C4PRCpj/zDOlDkrXWxSXTn2HRqV9JdlD7JCABCUhAAhKQgAQk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A67/cdmu2ykwCEpCABCQgAQlIQAISkIAEJHACCOz1smxRFfm35zIuI1Ifn3c5JVV5zMwZS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/RMkWN57RuaRvWc7jy8u4fMYvYufbWxFOu8ZBzrAMnOED+2ncXE3zZTPJOXsgEKL2pYd4s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4twZze/ff8E4MyXX9tWULIIf5N2IJ5rxtjWLKDvbpD8V39bNVO+FwKc11Oxxx8oZfKYH5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wdwboik/LGP+S06m3mflZK+p1iUggW4ROH0IlxS1l5OL7KLC6ME0rnl4PePTrLDH9tJov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eJJB2HvlF57XT4DQGjShkUPToWRPm8v4V/Toeda+dnLRbAhKQgAQkIAEJSEACEpBAZwIK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lIAEJSEACEpCABCQgAQlIoOcKBOvxkU/xbRPxDDDNHEvGU3dQ9k4d467OSt5ul4eJ111OJ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PVVNpnfnJayxel8q4GTMZb4KhgMbX5zL36WXk3DWRTOu8pEsXOd+6nhyTZsVcaqrs5QAFH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t8eBJAW+VF+eFU8lJSZqZdkpAAl+wQKdTPH3B9VFxEpCABE4qgTQX6dFRPk+qequyEpCA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QAISkMBJIaDgqJPiMqmSEpCABCQgAQlIQAISkIAEJHDkAs0Emvz4I0M90RRobs0qLZsx1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tVVsj02KZae38e5tazzmMNV9NLb5z8yiIBkaZpBl5eWSs8FKzGzJdblw0EggCh/sD4LAC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ZPMOqqdnixHN97mHUTqdKQAISkIAEJCABCUhAAhKQgAQkIAEJSEACEuh9AgqO6n3XXC2W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SEACEpCABCTQywR8rF30MJXWCEv7/RAeJcow+Kl66iFKfYMpGpVP5lHOiBU6GAL3Gbjtw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FiCrgKJz57L00fnUDjolPA1fYy1gC6ayJ41bT8kl7yInT1Z5oV81Xjz8wAwzpZcEJCAB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gAQkIAEJSEACEpCABCQgAQm0K6DgqHZpdEACEpCABCQgAQlIQAISkIAEeobAQC6/ZSbj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sm1sVbVnjelbWDGbSr6dSEB3JybFxEeuOsOHu09zwzg7qyCM2Kd/OBupxR6ftG8i42+4lp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8OIcMxrnbi4mP6soru6AA1xOVLO5XCxfdSHZXEukcCUhAAhKQgAQkIAEJSEACEpCABCQg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9WMD6u9leTKCmS0ACEpCABCQgAQlIQAISkEDvFmig/pNQmCC0vYxV3iPXcFxUgOdAOUtf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nrIl5YSGF5BvTaOX4iJz2BgmXDeJcYV5ZJ92GOVl5ZN/mpeKdx0UFFihUQHqN9fiizThM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QgAQkIAEJSEACEpCABCQgAQlIQAISkIAEer6ARo7q+ddYLZSABCQgAQlIQAISkIAEJCCB9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1su8J+4IjxblGODBM9RJfTAQDm467C/NaR6Kb5nI/D8+wp1vOXCEQjiHTuTm6zwcdl5J6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uyv/mIc8ammr3WhY/XUbGTb+heFjSRNopAQlIQAISkIAEJCABCUhAAhKQgAQkIAEJSKDXC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Hem3r1XAJSKBDgZ07d5KWlhZ+9+vXj759+5KSkhJ+9+nTB/O2XvZ1a5+WEpCABCQgAQlIo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KfH2xL836wYMHCYVCNDc3EwwGw+/zzz+/u4tXfj1ZIBTA35yKy9k9IUyGKhTw05zqohuzD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zWOycxp0TMnvyFVHbjlLg448/jn2fS01NxeFwxL7LmazNdzirL1UfepTYSi4BCfQ4AfWhP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kMAXKJCsDzW/LVi/KVi/JVjLL7BqKkoCEpCABCQggV4soGn1evHFV9MlIAEJSEACEpCA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ICrgcHZrYJTJ1eHs3sAoE2zlrytj+bvpFBQoMEr3rgQkIAEJSEACEpCABCQgAQlIQAIS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Brgh035/EdqU0nSMBCUhAAhKQgAQkIAEJSEACEpDAEQnUvnwf8z9wkXP1NMZlHFEWSiQB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gAQkIAEJSEACEpCABCQgAQlIoNcJKDiq111yNVgCEpCABCQgAQlIQAISkIAETkaBnOt+w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q84SkIAEJCABCUhAAhKQgAQkIAEJSEACEpCABI6fgKbVO372KlkCEpCABCQgAQlIQAIS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CUhAAhKQgAQkIAEJSEACEpCABCQgAQlIQAISOIYCCo46hrjKWgISkIAEJCABCUhAAhKQ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SEACEpCABCQgAQlIQAISkIAEJCABCUhAAhI4fgIKjjp+9ipZAhKQgAQkIAEJSEACEpCA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QAISkIAEJCABCUhAAhKQgAQkIAEJSEACEjiGAgqOOoa4yloCEpCABCQgAQlIQAISkIAE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AhKQgAQkIAEJSEACEpCABCQgAQlIQAISOH4CCo46fvYqWQISkIAEJCABCUhAAhKQgAQk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EpCABCQgAQlIQAISkIAEJCABCUhAAhI4hgIKjjqGuMpaAhKQgAQkIAEJSEACEpCABCQg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kIAEJCABCUhAAhKQgAQkIAEJSEACEjh+AgqOOn72KlkCEpCABCQgAQlIQAISkIAEJCAB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gAQkIAEJSEACEpCABCQgAQlIQAISOIYCCo46hrjKWgISkIAEJCABCUhAAhKQgAQkIAEJ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BCQgAQlIQAISkIAEJCABCUhAAhI4fgIKjjp+9ipZAhKQgAQkIAEJSEACEpCABCQgAQlI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JCABCUhAAhKQgAQkIAEJSEACEjiGAo5jmLeyloAEJCABCUhAAhKQgAQkIAEJSEACEpDAY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dholkIAEeo5Aampqz2nMcWiJ+tDjgK4iJXACCagPPYEuhqoiAQlIQAISkMAJI6DgqBPm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BCQgAQlIQAISkIAEJCABCUhAAkZAP+rpPpCABCRw5ALqQ4/cTiklIAEJSEACEpCABCQgg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1euZ1VaskIAEJSEACEpCABCQgAQlIQAISkIAEJCABCUhAAhKQgAQkIAEJSEACEpCABCTQ6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bwEBSEACEpCABCQgAQlIQAISkIAEJCABCUhAAhKQgAQkIAEJSEACEpCABCQgAQlIoGcK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XtUoCEpCABCQgAQlIQAISkIAEJCABCUhAAhKQgAQkIAEJSEACEpCABCQgAQlIQAK9XkDBU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ABCQgAQlIQAISkIAEJCABCUhAAhKQgAQkIAEJSEACEpCABCQgAQlIQAISkIAEeqaAgqN65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gAQlIQAISkIAEJCABCUhAAhKQgAQkIAEJSEACEpCABCQgAQlIQAISkIAEJNDrBRQc1etvA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kIAEJCABCUhAAhKQgAQkIAEJSEACEpCABCQgAQlIQAISkIAEJCABCUigZwooOKpnXle1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JCABCUhAAhKQgAQkIAEJSEACEpCABCQgAQlIQAISkIAEJCABCUhAAr1ewNHrBQQgAQlI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JCABCfRIgW3btvXIdqlREpCABLoikJKiv4fripPOkYAEJCABCUhAAhKQgAQkIAEJSEACE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6vnXWC2UgAQkIAEJSEACEpBArxQYPHhwr2y3Gi0BCUjACHz88ceCkIAEJCABCUhAAhKQ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SEACEpCABAD9GaFuAwlIQAISkIAEJCABCUhAAhKQgAQkIAEJSEACEpCABCQgAQlIQAIS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CUigRwooOKpHXlY1SgISkIAEJCABCUhAAhKQgAQkIAEJSEACEpCABCQgAQlIQAISkIAE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AhJQcJTuAQlIQAISkIAEJCABCUhAAhKQgAQkIAEJSEACEpCABCQgAQlIQAISkIAEJCABC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OKpHXlY1SgISkIAEJCABCUhAAhKQgAQkIAEJSEACEpCABCQgAQlIQAISkIAEJCABCUhA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AQlIQAISkIAEJCABCUhAAhKQgAQkIAEJSEACEpCABCQgAQlIQAISkIAEJCABCUigRwooO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1SgISkIAEJCABCUhAAhKQgAQkIAEJSEACEpCABCQgAQlIQAISkIAEJCABCUhAAhJQcJTu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kIAEJCABCUhAAhKQgAQkIAEJSEACEpCABCQgAQlIQAISkIAEJCABCUigRwooOKpHXlY1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JCABCUhAAhKQgAQkIAEJSEACEpCABCQgAQlIQAISkIAEJCABCUhAAhJwiEACEpCABCQg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kIAEJNCewKFDh9o7pP0S6HaBPn36dHueylACEpCABCQgAQlIQAISkIAEJCABCUhAAhLo3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11+tl4AEJCABCUhAAhKQgAQkgAKgdBOcKAId3YsKnDpRrpLqIQEJSEACEpCABCQgAQlI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JCCBk0tAwVEn1/VSbSUgAQlIQAISkIAEJCABCXSLQEdBKEdSQHfndyR1UJoTV6A7LckS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Apvs91h35HfiaqlmEpDAYQlsX0vJ2zDmuiIyDyuhTpaABCTQwwRa6lj3wjYyvjuG7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1RwISkIAEJCABCUhAAkcpoOCoowRUcglIQAISkIAEJCABCUhAAieTgD3AJLHeHR1LPFfbE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5t5IFQln5JTt2OPXSub1VwMvCGQvwttf84Tcy9wZPe0e1/0QT2FtL1Qbw9JbgqI0LmPms7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42HiDVPIc59oF0f16VUCoXrWPV/CMm8DoRYgxYF76ESm3lRERkqvkvjCGxvaWcva99bi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lzFRg1Bd+DVSgBCQgAQlIQAISkMCJL6DgqBP/GqmGEpCABCQgAQlIQAISkIAEjlrACiaxZ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e3n57Wq1L4FgLWIFPifejtd+Ubx2z7zvW9VL+PUcgZ/K9TBkW357qxfexOH6XtiRwAgrk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Ga9ZE9eJ5lDyaivu+SWSdgLVVlXqDQAjv8/NYuquAm//jF2QPcBDa62XpEwt4fMlAZk/O7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NAWoWP8L8Dc1k5eTjufZWbszJxHUcaqIiJSABCUhAAhKQgAQkcKILKDjqRL9Cqp8EJCAB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gAQkIIGjELCCR+xZJO7rbNueVusSOF4CVgCUdb9a26Y+yfYdr3qq3JNHILW/C1fCL8jO1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upbLKSz2ZePLyyT4z4Z/Tgg3Urq+goimd/OH55AyyZRpsoGbzJwTs2TrPxZMzECsXK//Gt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JtCW3Jwuvh3zUbqjEWw+ZF+aTP9QdyWdvHVVbfW1OJ1pWoK6K2iSH3UPyyBoAoZ3VeIMD8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evzphYwenY3bqqTJub2yzSGT/tP9reX3zyBnSCbOaPrw8c/ctnYHqN9cg8+VjWeQK5I+y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O2fZKtBZh3Na+4yW0rym8s3bNMmqD51EwKq+NoX97NZUfVOJPz08w9lNXtQNn9nkEatdT+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hebFraI7X4ku4ZuECo+aWIeFr7cM9LJeMNqO2hGis8eI7rf32EPJT543UIe7atjbZtubA6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cFEwYQ/lDVdQ2QlZG9LQOrpc/fD+cQmabukbb684mL8vciJFtovdJOGdfLVV1qWTnZSkAw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35HDpGsnkj0gouEY4GHSFblUvLWNRrKJ3JohfFsqqdpoOjEPeSNt/Uyy/tJklfD8WX1m8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HXRB37H5t2xcleTZbQvi2f0idr7VPc55je3aDPuo+qsMXtApJ9iyZY0men3C/Qaw+4RysZ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nyHJ2mJS2NqzsZSS7fnc9qvxZCZ2lf56vLVNuHNyyXRG6uqrraKu5Vw8Q6OfQVbZiZ8pk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6+weY7Vq0tYz067F+27qesf4kUgfz38hnBrE+qG1eree217dG+vUaQmcl3Ee2pNY1aPvx1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DB4j0mXEZE+v7ze7O7pn4pNqSgAQkIAEJSEACEjhOAn1nzZr1y+NUtoqVgAROcIF//vOfO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v376kpKRgfoCwv60m2H+YsPZpKQEJSEACEpCABL4oARMY0dLSEn4fPHgQ8x4wIPrLzBdVi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xKqafTtx3Wybt3G01q1lsn3WMS0jbnI4egdznyY6Wvuse9ha2r9/2NfN8cRtK01vW+7du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JTsa9d/WhjXzwxgcw4kqGW4Ek0Ruk8W9v8AEjuHL4wPCexnXzmDv/r3x2iotUfy3lL/+Zu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GNIpq50p+92AJmw6dRvohHx+8Ucobe4YwJjc6v5nvHZ6ZV86n/ZrZt3sX271/4a1qJ/lFQ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4NfzNhBMP4WWnRtYvrSCPp5LGPKlJHds41qe/M0feWePk/Q0P7XlS/jz9nMYNXwgqbs28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e/d9seP0v1P7TQfO+XewOnMaQr57FtmW/5b82NOE4+E92794VO883JGKw+6/P8uQr5VRU7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0w59ZXr6L80dfRDgWzLRzznNsCp3D4AwfH7y2mD9/OohveM7CzJYVTl/2Mc19Pucz0873l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0iy5hcP/o8fKUWLsbVzzOw681MfzKAgamtj0e2lzKw0+/wTZXHkVfSYJRt4z//N0rfJrmJ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PDpDyJSd9Pv4rr/7pI84qyuec8CUKUfvSgzz88keknO5KYryFV3/7fymrXE/9/jRS933IW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dwxn1ZVOuOf4cqyrrcBZewuBTWq9LzSu/ZWFZJYGoIeFrvYa+Xy9iiLm4ca9dvPP0PMpT2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g0/w1q400tMC1L2zmKUb+1P49fNpE2fV+AEr3ofhV44gcpdCYPNbLN+awZhvX8CZfYBO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sqKLuS5cwKstWQs0rPLygjKrg4OgzEGl/ndVGGlj1h9+zdF2ALFv5cU3tIRvqQw/3QqYz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LT7f93WVUNH+Ny8293NLAqt/P4b82hTgnKwPfB39icVl9az8TfobK2H7wEIG9pp9q22d22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qbHy2PIeK9b4YvdruK+y9UWQ8GwGq1k8Zy5L/uajpeWf+HZvZ/OaN6l2Rp5d0zf96pEX+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7/sHu7Zt4+80anEmf+8TnB6h9hYef2xarDwEvC+fM4739/XEeauS9ZS/y7qHhjAr3e5H0V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uPaEeO/VpaQMHULN4v/D86+U8dZ72+lzXi5DTk+FtFTq/vRbnq8+i1EjziG1cSVPPlZG4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WCnT0mRK+jLv4y1Pz+PPGbWyt/W+2bH6fDX//UqwfT7Rs02+Hr+dS3vEGOH9stG8K5+vnL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bn5AedUvMK+4uStK3Nq54hLmvbiPV5cD/YTlLyuo4Z9SI8OdJXNpoH96+IV1wANNnLtkUg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fdHLPxNen92wl60MTf1swGvr/9t5zT6ilEpCABCQggRNBIPHvCU6EOqkOEpCABCQgAQlI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JHAUAibQwf6yb1vrZmm9zbn2dRMkkexlpU12TPskcKQC7f0oYn5AMS9z3DrHvm4ds+5L6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tl9JJgGAVy16uJ/u6u/hBXmTYjUDVAh5YWELV/VPJS/Oz7uUyAqNv5c6ro5OZNa5k7kOvs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dGwEqkzHXXY/H/Aa7Yi41VVHbYBUlC2vx3HQ/k3Mi++pevo/HV3gZd4M52/4KUbV8KfVfv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uDaBKhbOWUDJhgeZOrKI4uuKAC8LNyyAMddTfKE9PTBoLMXXWflGz7Of4r6cX/x8TGQ0o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7n5XvXk3OpS58n/rJmHALxZdG2jluaDqzH1tH5XdzKbBia1weJl53eXR0mAbKHpxLxQcN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JFGYCwh5fAeP//UY80dFM7NWgpZalL1QRSKGdkYlCVK0qJzByKrO/nwsbF1D1d6LGDax6a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Jm5AJn7zG4nWpjJsxk/FnR0ppfH0uc59eRs5dE8mMFuz5/r2xa+Bf8wizV5RT+80pWBOBO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lnjEmT/PaW07Zu/bhVKIZHeGi7rVSqjK/y+wfF0SubfAiFv6qlLItRUwemizTahbffx9Lw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5GXdzMTmRbrNr18vpxPf2auovsxz8lL9eET/KWULR/rdLWbkzYac2JZAgUL9uEeV1EKj3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biyLPsu8TmjImMu37RWSZe/WKr5J+/2Os/dv3ybnY+pkiHc+E6xkXDVxN7DM77pOtitjy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Olv53V1KRUsT0/5gUqaMJCHyomspwQj8Vb1XA6Fu55zu2Pn+z1al3lnvi8RBVzy+gdli0L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l9h/K8I67EU/0ec609+dx7dlGXV2Aqu11TL7lV0w9s5n6DSU8+Yd5MOMXjMtwUnD9FLz3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rSnDlzeV6cOMdWefKeacRhp3Q+4P7+UH5vNk4wJm/jmxDdHtdvttJ04qWFv1XXJGRq9x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OPl3Z/cky5r8O42fdypjw38IEqJg3i7K3G/AkfN5Y2bVv2BWHSC4uzwSKw/nHf352fM9YN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gAQkIAEJSOBEELC+dZwIdVEdJCABCUhAAhKQgAQkIAEJSOAoBazAECsba9u+NOv2d+LIU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QS2PpYAV0JRYhgmMMiPAWcFQZpn41+b2tGbd3NP2fYnbiWVoWwKdCny0mRpymBoNjDLnO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UP0R5A3bRm2tk+xvRn8kNydkjGX6vUWkWiMH7W6gsb2CTP4tGYwOVFEV+23dDZ+aNJ5o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qayDHCoyKVIa8oYtYuOVDGJlrnXjkS7e7NRgpJRfPMKj4+za41IM7bxLFZiqpzVWRqaT2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3mjZHi2wJ0OT346SJhs0V1HzmJneoLTDKHK8rCweEZf/gLsZFg5USK1y7ZAHeL1/O6MaV1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vo/bvkG0Co9q8BuIZ7qZsez0hMmmqqcV3bh4FtrIy8vLIWOGlZjdknmkySMcdHejLbLmGe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6RsiOti27sID69Wup+daUcABS/V/W4ru4AM+7FQk1aGDlH+5jbTio4VTcF1xO8XfycEeD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2UFsbIGt0biQwyuxN81B8x2CarcCzNgkzyZtwKYPD+5upX7+MVUvXkn/b5WSk0LXrNbSAg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GAkM+2Q163YXUHBhBYmtChezdy0LXt3PmHEeVq1oUyHtkEBMID1zGLnOJuqDPupr/kblR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JZ+Yx6ftmyrpqqsJT1jUR7kk++wfExkGLZdN2pdM+2Qxj1xDO0wp8bJuJ+Z9cq68yR/0Eb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tHQ40hfu5rDbBmy5c6RD6zEeArNbnNWkhrTub9/nx+6Pb+0IQm1Q10q9njN5PVeuHAO6W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tzSphLUAgADnfv5GC8PSjDjILpzDunftYV9XAuH8dCM4Ciid7ueep+6hw5jH1rtxo6V3/T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FqtR+v51OQeFgyt9ei3+kCb4NUbWuAvfFBTS/Wxffnt0rmXf/2si+NDeeK65nUp6tc46e7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3bK3C+ugMnOKicaf5tLV95sTn3s5WVxx8NO4CbJ8j9sw6vmfsZ2pdAhKQgAQkIAEJSOB4C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fAZUvAQlIQAISkIAEJCABCUigmwRMMIj9ZW2bpf1tBUOZpbX+YcMhvDv68GED1O9J4R/7+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9hy1LoFjK9CnDzhTD3FGf8g8vYWvDjyE57xDfHVgZPQoEyBlBUlZSysgSgFSx/ba9MrcW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8T7PpuAeAL/ZjejruuGmkHDhdtn9uM3mkOIhOwhfPaI459uOr2WwbrcdN3oWZSX50DxFq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B7hgr/mxvftfbhMxZEV21S3jgT9U4hpeREHOGcnb41tLye8i46uY4IPAaR7GxEbPMrFUa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puYz5Spuog0gD6pax+N3BTLgvD/9jK9tpVCQgoJ2DkJIKvkjQBQfNNTwj/hoOSMdNCGLX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4cFjGf3RfaxcdxU5o3ewbj0U3JKLr01wlJui629ljPl93l/L0mcX8buX3cz+rm0+voTir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Y4OjvioVQWOe0LtPJzssLj0Zm9uUNd+K7YwFlmy+PjPDSlevFYMZcWsvsVWsZn1NE/V8q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BUcFqFi8FP+ltzI+czWrWiuiNQm0EXBl5ZGXBXl5Yxi3fh73vLCMggunkN1Sx/KH/kBlf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w92uTtOMdXemTW6DZPDkdBfTY+yozvamf1j5i2EQmD32M0lkzKLHVxooB9Xx7ClVPvMA9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ckFP754d55I3o6SEz4pwV2Gn6dQeB3Zuptg1E5x7pIbOdLtJWaGw11Wn7zMEVDvb0NbYGC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nSTW1Xx5GdizgsgufKf4mmhhIbjiINFZc25VO+m3n10dTsL6Esi1jmDxwLeU1uYz5qZuVi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Kfzo2HN7UtOUlFi56hKWn3c8kK9g4WnLI9OstTdTXbKbeqk1aNnlZCR+Q1rEOl11woNkMt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f5NDJPdNh8TooAQlIQAISkIAEJPCFCtj/z/kLLViFSUACEpCABCQgAQlIQAISkED3CViBU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U2bYCoMw+KyDKLPftP8hr3j6s/u8UduzpayXVUgLHTcAE431+oA+fH4Dte/ryztZIVc47v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hKs9B+p/SNxwgZe5ne4CUWbdeVsCU2Tbn2betc7SUQKcCLjeu3fVsC0KG9YNysIGGvS4Gh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dDdSbX2etX87xU1e1A+ew3HAa/2dNcGZu6w/v9kL7OXGG3Hi+e33r1HT243HrJijLR/32E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HQzQ0+nFlpMed2T0bIbZt9+EcEPmF3rumnObRtzI9Nn3gP1i53IqcipZ45uVMu92aVg/CU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xwWRE8LHi2h4bg4L/7CSzOgoR7H6ttRT9oKXjMn3U+Bs6iAAJxqg1hxLGbcSCHwObhMAB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2UEcesfG9djZQjxtPeDqmuKSRje072MYpZMcFJ7gY868FrHppNV62UXFmEfecS3RaO3seq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M/eHKY/zFK5lb9WF4JDD7WfHrp+LsD/X1DXChFWQRorHGS+CcPLLaq6c9kxQnzjRo+MwMT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LnHnpeApWLKV8I2zb4Gb0f2TCq/aMI+uB90pZ3jiGqTdlwea2x7VHAib4cf4TFQye+gvGn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vxAxvFI792bya8uYipt86Mfo8NuBbsYyG1tM7Xuu0TwY+8+HHTUZHAT1xfVVkKs5oWCeku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734m3j4FT1oD5U/Mo9qqmTufguxlePdN5M7vX0Rqw2oen1djHU26zJ0cnZbOHDVT0z1rn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4h3+f4ti0gtaxriwjfWFDwD4alR9/E2TmWmNnBah64SXqLsgj2/sSpZs9FIen1ev8MyW0p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Y59vSerUlX47JZfxV7iZ/XYFOa6V+EYWk+esp034a4qTdJcrPIKha+R4ClbNpbK2AYbH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pgym6zrqP4o8f3lbnDmZ0MZ8JoEuMTrYK6uyesc7TUgISkIAEJCABCUjguAu0/svhca+K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AhKQgAQkIAEJSEAC3SGQLDDKBEOZacpCoRDNzc28+G4LP1ng4L/ecbBjj74adoe78jh2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quWfNvWvuYXMvm3vaCv4zS/Oy3//HrkbKuVcIZBVQlFHN8tIq/Ob2avFTVbqMmowiCsKR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G+1YZ9dHBm/wbXmL+y16aUiG0r4616+pwZn+1NXbKDpddSIHblr8ZbKiqlPkrzJRwia8s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5Iqqi0zP5qxaxvGYgRaNiYT+JiQ5vu7Yylnfok5WU1zjxDM+O5eFvbIg4hPxUvV4eG1Qqd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n4bMQpDkTRj9y4rl+OuMp4/FFXtuIWWY6LC/e/pOYcnFcVJI91+h6FtlDnXg3VETqYz8j4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oZGpoxwXFeA5UM7S16OmoXrKlpQTGl5AvhXwRgPequhxc43fqsD/5Xw88QM5QU4RBZSz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VTA/VyStUT6W3AWdWZvLrH0vuIq8gF9+6sjj/BU+/3ToqSuzcJCtBH7WvLqMimEW+rdJdu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hPKFS2kcOZ4x7QRi1W6sxfO9iWTpfxeSXADtCgu4sxncv57ypSupD0ZNgvWUveGFL2dHp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DeE+LIR/QxnlCTGWHWp20ieHAj4q1nkJZNvK6zDDJAdbaln6QhUZV09h9Jkm0NGF037fb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Jk0uwm0CedIT+7gkeba7K/IZYu/X8Vex+KmVsc+UdpOGD2SRl+em5q1l1EVHnvJXvURZX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jKAWqSln6UTaTvnc9U67OoOqFF6gJX59OPlNa6ih7vZqMy8bQ+imQpDZd7LddhWPJqSll4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3Rs5Kkl90V+iTKry7nQweZAWMtp7rGllIjt/WrxOifsV8SqwPx9ZTu7DWiUMogO/dtXiD2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byT1Tv24RJetiY1x1oU46RQISkIAEJCABCUjgWAlo5KhjJat8JSABCUhAAhKQgAQkIAEJf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etkDQ6ygESuAxCw/3NnCH9f05cNG+y89VmotJXBiC5hRpUyQ1PqtLfzksoN89exD9O3bN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mnjcjSFnPhDVilNm21k/sFqp2J5bAQMbdMpWmPyxg9h0v4DAhS2cWMfWW1tGRsiZMY/Kix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QFiLUL5sJN19PdkoDq554jPKUIm68qp1fVFOymDDtegJPvRDJPyUE/XOZ+JPMhICiiErG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jwX0zKHWYcaMGMvqmaYzraFSPwwE9M4T34TsoPQChIGSOvYUJQyMZmKmkPI+VMvv20vA0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gmxkQpvXVWMbcGWXRbQfOQYVM/R+e1uPWWopxvZ76OQt48vVfMP1foyOcpGQyfnJR50FHQ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+zFyXlyLXBVj4H3fgCIZwDp3EtEujoUtpHopvmcj8Pz7CnW85cITM8YncfJ3HZuzC9Wkps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of4eJt+arB6ZjLk0k/K3sxmdYzUmcdlA2UMziCg4cOWMZ+rVJhCg47FxnBcXM73hKebdP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hg2cw+ofTGN1OsBJ4WThjRqxwhzuX8bcUx87v0vWKps78RhGZq9eS/Y32AxacI4uZFL0X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xAtH+8okF/O4/WvsB8wxMvz76PJnpx4Y9xuL7ZrAYcGQVkJsB2wL743Jqf6PjPtn74hyWb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SPb/t52o/0rhiKRUDxjPT6kPsB1saKHu5Avf4mbFnzX74SNbNZ0hxYD6lpl9PM8++k5wJ0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2md+aRvG++cybNQPTqUU+F6ZHPhcCFZQ87yVr8v3kmZjTS6cwvmIuJaUXcecNHtr/TDGja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4fS4zX7e3zMvch2Dm7ZdHdna1307Lo2jkS9TsG0uR6deSBcXZP0McLnKu+DETTF+beK6zg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4MNqvm+kWM4q48aedhqzaGxJbb9/BjPRVygNLtpFz9TRGt5N9h/eMmVH2oyqqHPkUj7ZG8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JSEACEpCABCQggS9YoE8wGGz9V/QvuHAVJwEJnNgCO3fuJC0tLfzu169f+EcH80ODfeoKq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S0FICEpCABCQggWMpYAU82Jdm3T4iUjAYxLzPP//8Y1mVEyZvy8JUyFo3SxMkYn+bkXbKa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xxVKdMO1QRSRwuAJ9+sCt/9LMmBxITU0Nf0+xvq9Y31lMnvbvKvb1wy3vZDv/448/jn2fM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2Xc5ysfqM3tyHdvm6Bs20UJGpy5KmCQXwB1Nx9e/iL9qJmQQD+FtScTm7kL4lFA5Kch5pW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eV8xl7s7xzL3BQyjgpznVRbKqhPYFwOnEcYLE14brs6WUOxfBDx6cwuDm9g2Tt8sEGZWRe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Z/a5JqDveZa7tvmZSXUczGk1rESfa9Wqt2Ym/pj70KK6RdR/3b6ev6Kw/7UrR3ZFHV8r5o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02T+az6A2nymRqQbrv/UbfnBhPED4s6IqLxwc1V1xufElHN5WuF9PcYWnFT28lEnObuOQ5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n/NH78I68l+nJAu4OO7+TJ0GyPtT8IYP5f3HrbVrTm/7f/OS5eqqpBCQgAQlIoOcKdOFf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yCUhAAhKQgAQkIAEJSEACJ7OAFdhg2mCtW4FR1tKaeuy1v8FTb6eezM1V3SUQJ2CC/H7/Z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mqouaw3/MYQKAzI8s1ghSZt08C9YPL/b1uMy0IYHOBNKcdDjZm8OJ62j+lS3N2aURk8LV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ZhY/8uMPpso2qFJ+Po3+HCvEnfwFb4fpYH22dXIOO2hWu6jF27RKHqcNR3UjxpZxo1yu+d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d3ced9addgemOPLpSzhd1TmdmndWjk/6vw+QnQt/XYQXbP9hpv95+0rZHjoWD72/UpIxnS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hfZIQAISkIAEJCABCRxDgaP5Z5tjWC1lLQEJSEACEpCABCQgAQlIQAJdFTABH+ZlBUSZp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rjnEU2/362p2Ok8CJ5WACfpz9jvA2JyDsSAo+xR7iQFSJ1XjVFkJfEEC5gfmIx716guqY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DQArRqrd85IecOAa4MJ5goyElbSK2ikBCUjgCxUYyJif3ktzWttCMy6bzj2jU7sezNs2i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Ezbf2riartRKQgAQkIAEJSOBEFlBw1Il8dVQ3CUhAAhKQgAQkIAEJSEAC7QhYAVHWYbNtv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oUVt2tvD4W0l+3bASaimBHiDw+Fv9OPe0IEPPDoUDpExAlJlaz3pOrJGjTFPNPvt2D2i+m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wXzqNe446l+OUQc4k7pl1pGXnMmlW7pEmVjoJSEACPVLA0b+dEQTNKIf6WtEjr7kaJQEJ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BHqDgP4uqjdcZbVRAhKQgAQkIAEJSEACEuixAlbwh2mgPTjKGjVq/tsOogNL9VgDNUwC5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135sAQet5sHTsz4q1T0sJSEACEpCABCQgAQlIQAISkIAEJCABCUig5wsoOKrnX2O1UAIS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CUhAAhLoYQKJQR5m2woGMUsrQOTlyhRqG/v2sNarORJILmDudXPPW/e//ZlI9swkz0V7J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AhKQgAQkIAEJSEACEpCABCQggZ4moOConnZF1R4JSEACEpCABCQgAQlIoNcIJAZ8mGAQ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QL3+Q2mss1FAJGAFzz5t73wRIWc+DXSbxmbEf07oEJCABCUhAAhKQgAQkIAEJSEACEpCAB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HNUzr6taJQEJSEACEpCABCQgAQn0UIHE4A6zbX9bwVFlG1P4/ECfHqqgZkkguYC55829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NZM9O8ly0VwISkIAEJCABCUhAAhKQgAQkIAEJSEACEuhJAgqO6klXU22RgAQXZ2CN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IAEJSEACEpCABHqlgBUAYgVGmcCQv9Rq1KheeTOo0eF7P3FqvcTAKDFJQAISkIAEJCAB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gAQkIAEJSEACvUfA0XuaqpZKQAISkIAEJCABCUhAAhLoOQKJwR5m25pGrLYR6j/r23MaG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8tR9neJv5NDeVrP/+nJvfjDtBG71cwNz75hnIOTcyzWSyZ6VPH42q1stvEzVfAhKQgAQk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EpCABCQgAQlIoBcJaOSoXnSx1VQJSEACEpCABCQgAQlIoGcJmKAP620Co6wAqY31PfmrX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AqlNTOLDpAPcqMKpn3dTd1BrzDNifCes5MUu9JCABCUhAAhKQgAQkIAEJSEACEpCABCQgg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jetf1VmslIAEJSEACEpCABCQggZNYIFlghz3owxo56qNdX9SUev14ckYq5yeaBg4y74n9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0ti9u+/HwsYMU/rQfeU7rwCH++Y+D/NfLQV7Zk8qcuGPmnENUrf6cuziFRYVQ+sR+nv40B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nctMpIa565lCSdK1p13/5VKbQzPWLmyOFnp7Kb/6tH64P93FzmVWPyPJnP+rPBZ+27i+c4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4r1f3s7jeOjexnl1rg6nHtKz4UYs+3riPm3e3tu2VcBGmbc5o2w6E95ydn8YDlzk4/1Q4s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P8OuyEFN+1J+rzrDq1bo0+W46J/7YAf9BXntzP/M+jJ53ej8e+5ED/9ufc1dFa9pEAzDtT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Xe3DN5I49OzveWtKxWftoV19aWppjAVLWc5I4YpTZn7jv2NRIuUpAAhKQgAQkIAEJSEAC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AQlIQALHS0DBUcdLXuVKQAISkIAEJCABCUhAAhLoJgEraMosTYDUJ3u/qJGj+tCvXwur5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WglN45VLoZ7ZT4EuJx8PnpfKNNNhZs48fLQfOcfCz8f2Y9t1+rJ9/iH72Y1a+ZlkAX0qL5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f/tyH/r9wwQbHeCuJ6KBTxOcrMpsYdyTwVjqyV+DL8W2+jD5W6nkueDjJN+K+/WDftH9Z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u7MOHbwZsgVGRjOLq2cU2mHoc+PQA1yyK1tWqU4dtA76cxgOX9+WflUGuXxmCC9L47cR+z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Pn5v8ona/9fD+1kczXfGzbbyTu/L5G+mcdO3TqHu0f28BuRd5iA7pQ8HvpYKFa11shtY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vMzxjjw7O27leayW5hmwRo4yZVjPyLEqT/lKQAISkIAEJCABCUhAAhKQgAQkIAEJSEACJ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GPnErq5pJQAISkIAEJCABCUhAAhKQQPJAD2vUKLPc83nfk4vp0xC/3+Rg3KUpfIODXax7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3j0O2IJ0uJi1I498yD/GxP34Epzapv2pGauqLb+N+ZthGVWpzntlxRG1ImhNmlKbEtuWN6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GA6N2mmSbgryc7aTQbb7Wm1G0uvDac5DFSw7yrbtSuAB4jb5cc14fat8P4c538LPTm/n9n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KZ56dHU/Mrxu2zTNgfyb69o1/JjRiVDcgnyxZBBuoXV9BRVM6+cPzyRnkitQ82EDN5k8I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nMJlO+z+VhQh8so2aBn/sLNzZ5GW5CHzipabBSdbwbNwmaHBvHVVbITsvi3AJvlqq6gJkZ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315N5Qc1hM7ykDcym/Dj26YeVlHuaF4h/HVeKjZsg0xbuuhpoUA922oaaa2hlc7KJ7q0y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tLMa76eQOSyXDBMEaV4tfuprKqmqaSbjwnzyh7qJyPipq6qFIXlkDYiem9j2DtNH0vjrq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HF1a9Q/hqq6k74CZnWCZmgMFw/T5z48kZGK5D4JNqahpSyfRkk2Eq1W5dwZRTn5ZNZrA2Y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Z+JKFkMcNvLhtjmEy2pqLdteY8Ln7ydj2Cn4ovdYwagiss+Mv4d8Wyqp2lif9PqZ/ruj6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+TVLXXelkm/aZioZ81G6oxGuKtl/DffV4tzTizMojOzy0Y8I1bfFR+0EdgTOz8VjPi5XX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RiMYaL/WtD1GMx22/P2J7tXJ8Bdq/18LPI5G+LVzH6D2Qar+OIT913vVU/j3+fmr7LEda6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Zjg6ez8h953OeG3u2Yz7hPsVH/H0UouNnKZY6suKvp6aqksrEvp9oubHTT8Gd9VWywh1yp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iJ8baA0T68kr86fnk5eXG+nisvI+2TdH2x6porUTzDZj+s93rFXkufadF/U3aaF+VaX0+m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mcGhnLWvfW9+mjYn9MQSo31yDzxXpL7p0L1ntMZZtPgsiB61rHy4vOBBPmi9an0JGj45+f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5oAnX8HzycxL7+Hbu/U6cwz35Ed5HVtWStc9qW/icoI+6j+rwxf6e45QufRYny9fkZ79P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SEACEpCABCTQKpDsnwJaj2pNAhKQgAQkIAEJSEACEpCABE5oARPkYR8Vx6zvD3US9POFt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cVf0fdNFyQrvw+SvpvClwCFqo4e/dEZrmrvG2n9ojpxw1eRULgiGmFd/KFmGHexzMOeSv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bIrPVJT3XlP/ktx246w9w5/KuBGwdfhuSFgwka1v2qfDPf7YQDoyKJlz8SoAZZV0MjIqmK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4FOzfVEqFzhbeGflAar2pnDBxUdy33Tm2dnx9hSObr95BhKfC/v20eWu1CeNwM6V/O7eR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82yh76j5mvxTtZfZ6WbboJcqrNlNds5nqDUt5/N67+d3qhmjzGih/9G7ueWIpleZ4zWbW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bwsedp4P35XkstM7fvpqSRauJHG1g1bPzWLoR3NHAqMYVjzDn6ZXU+T+nvmIRD9y/AK8J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4/0rKX1rE0rcqI/Wp2UETAbzP/5o5z75NffBzGj4o5YG757Fub6SKjasfYda9j7F0Q7QN6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hKoXbu4iSp16jpsV+zM/aF+ZTsmg53mi+tDSw6ne/Zv6qbTQF66l4fg6zn/NGA8m2Ub5o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Etd386N5R+ki62rcWUfLiqyxb/irLXn3BVm8H7i81UG78Nkf6N593OSWvegnHUgWrWfrkf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BUR2XtW3NIkr+8DCPvPo3GoI+Kl94hNm/W0mjrfqx1bCRzSFaVqzs2InRlfD5T/G7hxZSX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refLB+yiJ1jvs8OjdzH3ZS8DloiF83RdRE/sRvOPrS6f3r62uO1fy/9h7G+ioqjTf+2+oE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ZRM1g0I5MkqZkKoylk9AdugPdsSc4jTPAa5jGnqbniqthRvsNLvEOOMA09iWOeAd8hTvgE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haulJANxgCuhSV0tmmToaiViIanGakmJRcwhvGufOrvqVKW+8gHk419rlXuf/fHs5/ntf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uveW5WrjGWIKBUaLvP67HblcAmeaO4By+3BoMpR1vAY7vwpbtkkPknHoP1GDL6x8AE/XFG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hqwMBvxt7nl+N5/aJ+yQA34fBtdeyfxdqdx0I3SuezmhYvL62BBKvNe0+0X2b0FNbA8b7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/jpqDHgS6OuDctQ4rNx/SgjI7PUb/8xYO6f7ylC+QxBcE113t1lockr5Hh9Tm2Ipa4/jCp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pBo7vxJqfb0WDR0E29DX7H9K3B8d1HNb1fr8BNeufwJpXgvdHQnugwr1rHdY8vxduP9B5c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AxtAfZ4NkU+cn+nPgIBw7dyKk64c+zQ8nnq/P4HpjJ/a4PgtD0XyVfD4l99He/9iAlc/tD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b1q7G7pNBcRH+WKyVfZvx3Cthf5FYt7BKMqe1f+ugbq+Yk6DN8hmjjffiBqzb0QSPX8Wp/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DH+1yY/f61di0141OdMK9d2PQx4eecwnWfhLOA1lHRvvCz/VI29QTdVizcj1q9n8QtN95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XqdydKYkQAIkQAIkQAIkQALRBHr/whzdgtckQAIkQAIkQAIkQAIkQAIkQAJDjoAI9DAGe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QUzpKodvuGo9GESzVA3xxoQe/cnTBiXQsjGrX6/Kucfjx14Ejr3XhyJ+IfUVS/9w3byzuU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lfPPhxP38XcBt4xIHDPXbhnhDD8C2eCJvyB2Lxie1gw7x1Zc9OHLwInYCWDhtDHC6CztxG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///pY2CDmIPVPMp7J6lMfqe8tY90T8v647rrE89r30dhj6BHw4/DrDgSKl2HF/blB9bwNq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PXoZirSQT1oqFKMvSq99eh+pmF7wzs5F1sgmNpydj3tolsOtuxvWSEzukoYoV8+ZZ8fSOO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K/0H6+A4b8WiR6zazkc4swfb3gbKVy5DqbbbUgDNm1fCcbAD1tkFKH+wAEAHGte3osVag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BH+3GFucfY+7qxboOKqwvrUb9O24UzwOaGj2Y/Fdr8fA9uoLHa+D8SCoYK1WgoBmHnA8gf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bW2g0BjoB8Ly5DY4x92HVstJgoE2gGVtWOnD4e9YQq1jSZVny/h3weYGsmUuwXNiqzYtHd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2S5Uv7IL9qfmIzNcA/cbtXBOKMfysiCj5GMBKJyPVQsEYwDfb8JzaxvQdHIW5k0xCI6R1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jY1SGiiwo+/vH9HkF2l5ZiW37j2BOYQnMvjPozJqDJQtKkCv+99TZdyJz7UYc+mAB8u82A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3frNTWL+6EiJ46QUHMHs5Fk0NrgXfp35kVTyCyhnBtV82JRNrNh5GywMFsGcosP71fFh/U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g6YyQMcD5Q6hz+GBdtARWTZQK58s1cBcuxhrJ8N7dWPOCA66yh2D9/kLkawES1WhzWjHnw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DUGavOYGEay0vUj2xBt4x3I8A2t+qgzPnAaz5iT3o07ruwo5/roPjZAnmFS9EpXCouv8pf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Ez96NSX2Jovhw+D89KK3ICfY63wTH0ajtyJLdSxEWqPCcA4oe/BkqpgUD/Eqzt2GFoxnt3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AnNKFqJyqd3TWYPnOZrQuKIA1gT3Cl9cfTkdZ1XKU3xzs6327GtUv7kH+k3OgW4CB21SC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41gNYNQ1wlaxa2Hv+YpuEn2d0G8qh7DbEUDJT59EhXx07qtG9b5DmDVF6BT+BI7XYNM+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+Ilyn5VLVbdJMVD4oV41us1GUZRYe+wf9edTTivqntqHh6P3In2GGZ18dDqfNwvKqcmQJP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z1dj2ZgFWiDWVcO0n4qzCPZB1ZNDfHHquG23zo3l/M1C8DKt+IEE3oPpE+K/whPOUaJ0a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iABEggkgCDoyJ58IoESIAESIAESIAESIAESIAEhj2BcaYeBLqHykbBl9H+Rheei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u4G/3xqgA8MVnXVgXs+46fOubacDvuvBPvwXwJ7H7xywda8LfTAKOvNmFIwC+GbNRsFCMX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nI6nKy7hb+PsHtU/G+INHN8231fADZmRAT33zMjQAr3+9b3EO1t90f4V/nJnd9Sg6bg3G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tquA5WmPHXoe/vB1JgisMYpLxTFZvEDXYWXEP8DPaCZyC260g7zvyVThENA6WPlWCdBHso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g0w+/AnR+2orm33TCUnhnMLjjRrEDTzt8YkcTPfYomqgydT7mWddhxy/3QMkJbpXjdu5B0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9JPSy2Nfmhm+CBfjQGQo+DIwzw3tW7F+kB0JFCxcBJ243ArnFKAiNb4J1/pOY3JMO4DNtV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xQw1iSDEWZcJ+z2Q0HTwE/3TxolmF83AzLHfb0X20XW/oQ9tJH8wWwO2UL2kDUCZ0wCPU1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44Zdn+V0QOzzJnxhT6y8GSx8j7Ij9ySqrRLmrGvUvZ6O4+0ugy4PWd3fi8FELyn82K/gSH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oZ8cFB5pghfXWPWhp7wCmxGePk3XY8UEeyoq9aNR3TImtqQUWebwggHxrPvCiG6dQAutEG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3Qqn7yKATm33K9/nYkeX7CTz25ri+m2H45c1cOc9hBUyqA6AxTYXleK4phPO4HFN58W+W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WcxgK7tuOveP/GNrqdTuxt2k3vNaHsFgPsgJ+i9Y2IKv4Ipyh9QBYerzwnguvh9hsWDpUC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t/Tj8y90IfHsWrPsa9IoOuN0B5BYXhD1NhhWVT0xGtzyG0ygilE/t/sy7xw7PkUNo+/585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8BN/ddliPGs4zTnIvhYbUMibkzVyIyQEP3E538MhRz5fAeV9wneuNpQ/r9n0Cp9MNU+ED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r7iDhy2+1wa4HRokGWTYbsva50HYOyJkY7DL4NvVSRS+INV83af47EBA+J9YnybzADXdGH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vL8Wq4nQtWFZ7dPYE0NnuQO0ON/IWPYkyA4/wiLF0C9f2KWfRd8QTndIKYC0Emj86BczI0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m158Joj4bRbZsNLpa4UMO1ITP0URaDMY68sH7ewAx+ZhhzgTUz8VuYLnheyukUpJ5YhRqi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EACJNAXAvKXi770YVsSIAESIAESIAESIAESIAESIIEhTOBrylAKjhpkUOPSUHjpE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xckKLG25Jw1e/7cKTH6So0x++ws8PpmHLzAw8cy6Aqvf6eoRfiuPIZglsa/yvHiwpN+HJO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U9rV0zLObkNEcOp9JSkkpvfm7JhR2X8K6/3kRjXqPHz80HvfZxW4mqbFNxjNZfUqK9rORu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E5YbjRxMUMzGn8J8OLTzWbTosaSBC5mwfls/SiyrBPNntmLzs1VoNC6naUZ5CibnWoA3m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AdO71orvHAuukcMCSekkFejrhaTuB0H4sGXmwib7JPpmZwd2bZLsMRb/ORvG8UrRurcbyf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3DWNZOK/8WTHsR2rhOFmKedmH0NRWgNKfWtAQCo7qhnb2ml8c6xTuZ8qzYbIhCMj95rPY8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X5frOTEilvx8+P2DJSmB/WjZychT4PjiAJhHe0N2Kpv2AP6MIOaGXwqmMFbYhmLPAGCsVX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j76vNyL1/LYo+3xTykTHbRhdaboIF+vFdQs76F9Ay3ooSeyEswQ38InvEnV/RLJX1ux24o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RL9fb9+DpF1pgnlYCe/5NiBWGpkyaDEvPW2gWa1YM53wD3i7A8v3JBlkq1B4TAudOoNWwm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4SUeaROvhiaBhGstqHLgaB12ny/F0tk5aIrwK0Dmjbpv1K0zjTeHQiJjG5zi/Tl5Jop/t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DfvEnOHwEsD9SAJ8xOCqVe8mghP/YNlTX+5A7w46iHOPec+FGRh+mXgAmlyXwR3o3zZdr9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wiKcpvE5cQVsMowYysaeLxOKim3Yu307NvnyYBEBbP52eEP7WiWZFxFAabZE7NgHk4LIR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X/rgApV+P7Qhi6xZSfUAZi3Di2tmoQVssX4ucO8uNFu05FvprNoW1H0uhga+joH7xAoGt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fwaoqsZ+r/Mig3STzJJszJQESIAESIAESIAES6BMB4y9CferIxiRAAi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TwM2ZKs50DpV/7qWhrGo8yiSqwCVsfj7xTkei6W2F4/GWOKtH+1yG88CXeFLm/89FvKXX9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q+hhUdfa9i1g3UcE/fWscqj4L4BkRmJTiJ5YNch+W2CIuwxnPtg8u4pmbFTw5dzzeEi/g0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h/z0YW1Li0uswf1Iazn4cDowS7V/8XQ/m3SuONQy+TorUHxgrXuzPVPD3zQF8Kjok45msP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V9wA/o52AAkXpgEdEI4WCafxod34CpbBAL8rGrEeWh4+K+2g31jy/G82Fi7Wjx3LtBch+1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7YMs24BWutXo96I1duAbXt9sD74JBal12H5dmDeyvlQt69D7bYGFIgdjsQmPco4IG0ySh4MH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r/XzeOCFNWSCerYVrq4/hi3XDOV2OwpuaoL/jiVYKo6ZO1GHNREKxpCcVoDy2RasOdiM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rYVM8kHvEANdDETtrTZqBSnkcYQwxBfOewiJ5JNXxGs32YLMU+p9phTuQi1LDziTRQ6gnd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2fFWRqxrVThuWVFnR8kw1al+xYtWDBTClqGuk7HZ4TgNK3vWRxaGrbngcdXBlzceauxX4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iZNTTHvgUczC46MQBNHWXYOkyOe8d8O3bI0Ongusi7vymvn6LvTV4esdmNN7yWGgHF9e7T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cg69n6FhrxZNoGvegcZte+CbuhArfmRCfVUNMO8pzOuuwdMvb0Vj/mP6fSH0UGGZtgCV4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gWS+RDPqQgvq3+hA6U8WIzfNZbAzeE97PB3AVBm4ocLb5kLgFhtyDUGThk5I1ZcAZpR+z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wik0TyzBqluB3UZhSe4lY1NxRGlzYyty/+oXWCzXbPoHqI36eynCh2lHh25H45SnQkfJ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N+99gnbYQsfz4WwHPLDAGsFhsG2KoU3c+QJMhQux6nE3WpwuuLssKLhFhTu0A14SHx1Qo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gvBvT+XY4Px0Ha74+/xNnYcnjJeh4aR12vNCAnEflbn66ngl0i2FJH4tUnDrtgzJBBGUFd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dsIUfKJ5PPwEsVoiQqYB4/sb1s5EBf5GKDMY6ShIIbCmCPW8PXBfmYMWCu5DecQCbNsuo5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r0iABEiABEiABEiABFIkMFTOWUhRXTYjARIgARIgARIgARIgARIgARIQBK677jrtK2nIa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0EWqy1WCnXfjbdYHII/OaL+Ivn70YDCAQ+XUXcN8zhu/zF/ErdKPq2XhH6gXrytYb+jzzJ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N3peoMpy0gr0BlG2J2j0pRln9zi9R9pyul47hmS2xdYguP7I3gPvWRwdG9c8GoUfvI+5Ss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85foLWFZ/EX+7/gIW1nfjrHFKjewNNvYe7zL+ddsFLNwdFaR2MID7nglA/P/rgkHkHFxA2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AESOVjGeyeqPaVyIv7gHjPSHHkGXymulIJpAH+90WuPY74NFj5fzHdmHb6y50xtpGByr85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gaPV+HK53wHf3fMydYobZbNbLdWY9HWj8pQO+wgcwz2bcOUOBbcEDsP7Bgdp9wR2EzNPvQ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f9uihhyo8+7ah1inPpYs9D1o/3yE4ZDvVg4Yd23DodLC9/2AdHOftmHd/nqafeXxqwSvme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OO45aUFYud3ySOphhsxfAf3AXHGd0cKoHjVt3QqohW8ZOk/UPoPnNJgSmzYQ93nvpgAu1r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I5cbjiNKyUb5oFszHalF7XGxjlGysoIZel9OwBg6g2Z+LImu8wX1wnRiHufPsht2TYlsaL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+dnfCuWuovDxXH4vOrRpVuE/5kCTIT4p8fymvn6VqQ9h6WzA8UINXIbdnfzeDvhFMK3qh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K7op3n21cPzBirkLbBF2Krb5mFvog+OXDfBqO+EE9Wjba5h/vxP1WxtCTBPRYd3QIJB4r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w3zU/RnBQ8D7zHXaEfIB6pgE1Lx4M74QX08zU7k+ta34J7GjCjje8sH9PHPkZ45PgXorRG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7PHC8Ywz26t1aPSeO3LseitGV924G0112WL8y+HLVA8drTVCn2VEUfcTgFbApQqW48xVsZ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suaisKIWtMMdwnyeZl7x7YLe40LRP59fjh3P3Vux2+aN2ClNgXbgU5XBg005X8KRaqWAS3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3S8Taa2pTYJ0mDkE0oeheK1TD80o948Dugyqs9xZp+qa09hMo0u91pAbgO3oIrq485IXjt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Ltc4szJ1XAotZHLOnGBgnmadISbwiARIgARIgARIgARJIkUBqv5qkKIzNSIA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ri6B6GAPcV14czdee//q6sHRrh4Bd3tUUNNVG/oyvvoK+Oqqjdf/gcQ9cN11Y0ICo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zI5pAbsUSzNu5EZueOABkqFDH5qHi4YXIC/2vgh1wrK+CQ6dgGp8D+4+XwJoGBJy74PDa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298fbWAvH2QLMeyQyuERrqdgw7/4WrKqvRaNV7OZjR+UjndixYwNW7DfB1KMCWSV46KcxQ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Xwe2bV2N5a+aYBJHnhUvxpJis1AQu9/2wvbgIwZ7wl0T5jJsKJm+C20XZqJE7HZiCNgR/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08xrUPPcEmtJNULuBrHsfwtIk6soxE/V3vbQS9drGGDVYEfWc2lFVg0XPzAderYMrQxztJ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3FyO+d9qwab6Ori+/hCsKehqzuxA/T8+gY4xKtRuM6zzlqE4YpcXg3wAOeXzE9ZHts5C9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AaBLBSaVYkmFvmYK52Be4UbUr67SAoZNuXYUZAGnAheDIhLNL4Dk6zesSdbsJaj0iF1cH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hjmuybqzDmsfrgDQTcqeL3dJOISCCp842oHafB/nzliAirk8TJ4L75qDlqTrUNlrx6Oxs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Ura5CXYYJ6iUF+RVLkMNflcMTMNRzSdaapv54Gyrvj+3vtHu6Yys2r61CnfAJl25C8Y+WJ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SGQ5KJ2Rg6aDeSgO7RpqaJHsXjI0BYJHjrq2bMQKsVuUyQzrtAIoZ1QERCy9HsTk2l6F5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5P1gc3kVQlkenGVZUPjIH2/5N9+WqCmXKHDz8oNUQ1CI7DaZNUqYhTTBfhlYxs4nnJRcVS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bsWI/tOeVkjcHD/9NjLWRlo2yRxbCs64GW95+DEu/lxMcbwC6xVR4ogrXs0+g7itA7QJyZ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BlqapC/FwxVZsE8+rNBPUHgV5FUtQOVV3UKms/ZiDDnAdHa/D06+dQqRYYJ8AACAASURBV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e2b0+PR1wvN4MS/nyuPdR4nnqJZEFJEACJEACJEACJEACKRC4rqur63IK7diEBEhgFBI4e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tO/YsWMxZswYpKWlad/olwvimh8SIAESIAESIAESuNIELl8O/vPFmIr8pUuXoKoquru70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vu+22K63OVZcv7RYDi7z49vT0aPYLBl999ZVm+8WLF/GPe2/Ep7G3R7nqenNAEriaBG7J7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cePGRfxbRv57ZrT8W+bjjz8O/XsuPT0dJpMp9G85MR+Cg/QpI96HqgH4u9KR6s5KV3K9q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MUKJ3GUkyqHrBj+4MM5SrGpCiIuDvRvp4BaZQQFkSRSOqe/d3vVQFx83LsTw68Ek/mm/RM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1YveY4mexvHUCwFxxmE/bYmhh7cB1es9KBc6izXWnQ5zrAnqCiAAJeGcJ5zfAazfQbW5R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SzcbdTWJwGSFFI9WHJlxryeau32sg9v2ZbLhe9SncS+E++phXaL1qvjx9EHxyn2wKWzc4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n1eDoFpTi3VeN6rPlqP6hFYmZJ5/v/q395HIH097YshLPU+w+1740lg8Vf4vLv8PluwSZ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JkAAJkAAJkMBoIHBVf1IZDUBpIwmQAAmQAAmQAAmQAAmQAAlcbQLyR2WRymD2P58cwK4PY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V43gkcFUJiLUv7wPjvXFVleBgQ4uASYF5iPwCZlLMMXYYSY7LNL5//ZJLTtTCBGVA4AbaP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JxzKNT3JmVrTIvlwnWmMZiuFIq9hCE85vItmxxYVKB9VmceTkgNZDSC1mriGBhGstmV79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SuJfCJgzSmGGBEbn++vIIIeKiTzb16j3AgsSMBs3GAWopuyfWJ7EtQkb/1n5yuVK/K5cOB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UTAIkQAIkQAIkQAJXk8AQ+WnoaprMsUiABEiABEiABEiABEiABEhgeBIQgR5ypxdpgSiT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v3G/fGcBbrTcg0N2v7T6keKYkMKwIKOk92tofMyYjIkBK3iPRxohyfkiABK4egYK/fgp5a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fj1VPIWkQUV81TR9vRqZyhQKF0xRkTsjEFZLeV1PZngRIgARGHAEREDUUdn0ccWBpE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MUgIMjhqlE0+zSYAESIAESIAESIAESIAEhj8BGdghUhEYJVORvz4jDd/7k068fvzG4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FAmINS/WvgwUlPeESOU3RVFsRgIkcAUIxN35Q+yOFCNmaqAq5D/wFPIHKiRe/4kleHhlv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JkAAJDJSAZcYSrBqoEPYnARIgARIgARIgARIgAZ0A/xdiLgUSIAESIAESIAESIAESIAESG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8SODQERQiNg5SnzvKwxgsqXL2Ix5EhixBMRaF2tern9jgJTR6Oh7x1jHPAmQAA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QAAmQAAmQwMgjwOCokTentIgESIAESIAESIAESIAESGCUEZA74hgDo0wmE8T3/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KoxpldGjuaCAg1rhY63LdGwOk5P0xGjjQRhIgARIgARIgARIgARIgARIgARIgARIgARIgg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mwlLSIAESIAESIAESIAESIAESGDIEoje9UYGfshUBkjJIJGvZ13GoumfDVl7qBgJDAYBs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rXgRHiXtB3hcyNY4lyvghARIgARIgARIgARIgARIgARIgARIgARIgARIY+QQYHDXy55gW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AAJkAAJjFAC0cEd8hgxERgigkTS09O1tPiOrzB/GgOkRugyGPVmibUt1rhxzcvgK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R94yxjnkSIAESIAESIAESIAESIAESIAESIAESIAESIIGRScA0Ms2iVSRAAiR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cgmIAI/Lly+HDBTXIgikp6dHS0VgiKgXwSKiTOS/M6UL40y/x0vH/gjhniERzJDAsCMg9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fo/iObqSnjw0FA4r1L4Oj5L0RHRQVfT3sjKfCJEACJEACJEACJEACJEACJEAC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cFTKqNiQBEiABEiABEiABEiABEiABIYeARHkIQOlRF58RaCUCA4RgVFi9yhRL74iiCT7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C9j+MG3rGUCMSSJFA7tcuYv5dPnw9C9oaF+tcfKMDo4xBUMZ8isOwGQmQAAmQAA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QAAmQwAggELm//AgwiCaQAAmQAAmQAAmQAAmQAAmQwGggEB3oIa7lVx6vJ3aOE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GvnnZ12H5TC/mFHwGxdQzGlDRxhFEQKxZsXbFGhZr2bi25XqX61/eD7HulRGEhKaQQGIC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XQH4A2ri9qwlARIgARIggUEl4Idr7244zw2qUAojARIgARIgARIgARIggT4T4M5RfUbG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iRAAiQwtAiI4A+xM5RI5fF6Ygcd8ZG7Som8DBYRbe4rDOBbd3yBdz+8AUdPm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DyyhqQwIGAjff8BXunuTX1uz4cWOQnp6hBf7JHaNEYJTcNUqk8l4QqfjI1CCSWRIYFQTU4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DJX9nheeVzWjJfxxLZ5hHhe00kgRIgARI4NoRUM+3w9Xcgpb3j6DNb8Xi2ddOF45M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oIAg6O4DkiABEiABEiABEiABEiABEhgmBIQAR8y+EnmRSoDpEQqgkZEKj6yTlyL7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vsTsKX60/yEdJ73j0P55Bjq+SMf5i+noUtNweZiyodrDk4AIZcow9WDCOHEEZDdyb+zC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atxb8ZDKN1da0WNciMEoGRYm8XNdynYtUfGQanR+ehKg1CfSNgGn6Q1iecQBNew8g3boEi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CLI1CZAACZBAXwl4D27GpjdOwTzlHhR98yeYOz0PFr6J6itGticBEiABEiABEiABEhhk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UhwJkAAJkAAJkAAJkAAJkAAJXE0CIvAjOkBKjG8MiBLXxuCRYGDUGD3YxIRLly7hzuwe3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0fKHJ6+kJH7kn5MsxrqZtHGv0EBDr2BjEJNaouJZrNS1tXGhnKBEQJb9ytyjZTvaR5Iwyj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EkhHwtzvh9hlbWZBny0U4xEiF72QLnMc9QI4VtqgXwOrZVrg+vWgUAOUWK/JvNgFdHWg74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ZGRFNghcx6jV5n1tgzc8O/R+P6jk3WpwueDPyYbMVIEdXLtR26izMnSpEBuA54YTfoo8PP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G3IniPoE12keuNwB5EzLgyUYbwtNfkcm8qblAIIT8mDLDZPxn25Fy/st8GfeA/s9ebFt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wphVtndLOaL0AnG+H80NEzkVXB9xHmtHcmYmiaUXInyR0UeFtc8ETCCI1/tci7B4n5uAis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3td9bgryJ4idTPzzvuxGYZEOeRe+p6eqFOc+K7AutcEXMheDbBp85D9ZJZmhrJ4JJlB1J7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qXGOtPWFFaP3pJoXlFUWsHyMr5kc+gWTrQD3rxqFfH4E/07BOtDV8Br1vL4OfVH1wH2uBS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mmIJ+S5BtbePBbR7cwKCPibiHouch5CPC/nD4P3uuzEVHxvVVhcdz59Gjhx1L4vKWD7J7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tET4pUpLxql9zILyceM5EcIptW3z5QXvCj7pxsOTeidzoaCY5l79PR0HIxxot0PPeBtTsU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gCz8SIhtKWfHWhf788GXcCautSPfJsWw1iI3hUw21waw2T2FLRaFcb7JtXE4x5EezT+b3o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KH9MB9yuM0Bu+PmjPRd/H3zmxsMaIY8XJEACJEACJEACJEACvQiMWbly5T/1KmUBCZAAC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vIl46yBcU4qWC/EpQfNEgSTAlARIgARIgARK4FgRE4I4I5hFfEegjvhMmaG96r4U6V31M4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bzdjKv62k18RYCKDS+ROPMZU5I3Hl8nAFKbhIB2y6B+LWOtq7Nix2nqTqWhjzItrI28ZI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4iPXurwZxfVo+5w/fz7ESd7jRi5GJqPdhyZaGyde/xfUHjyFUx/+F062/V8c+/UF5H73T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0oPFf1+GXv1FxS24WfO//b9Q7PLit+C5osTUAzv2f7djSdAamS1/g3LnTOPHuf6BVsaHk6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75vfxZg/K8Ed42NoEaM+KC8NRSV3QHQJHK/BzzcfQ1fmOPScPYa9u5txnfXPcccNcuxwW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98R2cMuvj4yTe+JeX0H7HdzEtS4yf6Pp32Puv/47f3SrbAr/Z/T/w2h++gfKpf4STe/4Fv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OE2QCcL28Dv/6zmlkZI5H99mj+NWrYb16WRptZ1cr6p/bhn0fZep2RusFwP0rPPvSqfBcn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oxW8u34jMyz68/04d3vnDHSgtyMDp5oNweX6P067/xH5nB7qv+xKfn/s9xmTfhUmqmIPde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PH4vrzrTgzf+9H+f++Fuw/lE6fvfmBmz/3S26XQDaXsP/ePVzfOO73wDeE3Mb5uvdtwnPv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1IzsdUUxi8E1qd7SMvnHV1orj45C9vdYfVLh3/QLPvv47pH3N3Gv99JqnUVYwenxo8nXg/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BCDWybn38fZr7+Dz3JkouP40fn34A5zWfZvzrAp0/QHnzqXhFuttyBT35bqX8Bv1FkzO8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x5qeT8E3rH0GPsdTuk9d+I/v9F469/Z/w6T4p2t9FL8He9b/Hey9uRlNaKj42qm0Sfxo5d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+E08/34BPr78DkzM+QtNrr+Jo2jTce/sNkaK0qwHMwU29fT0QbVsy+UF7nF+Y0H3h9zjn+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+o1NH02CSVT9bkKuLBj3Wb8+uJ4KJe9+PWeV3H08jTcK55lUZ/2xpdw8tY/A/b/G3a8+iYaD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xT/CNW5RgyyTrwrtvA55+pU3zS/hDGxp3OfCp5pPT9Gdq2O9GDB3tUyMq9YvWX+HZlw/g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yv/D+sV/jwu3yuRb0sf9fw6dQbp+MjA/fxWvimTrtz4PP6Bjyo9dg5LNQjBm5VqLbR6hol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j/44X3rmAP/3zPIz/KvhcPJH1TZTGXEMRkobERSwfKv5Ol3+Lyr9DZToklKYS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Ad44a8VNMA0mABEiABEiABEiABEiABEYbAfkjswh4ED9Ci6Ax44/RIi+CJUQQmQwqk4Flo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xo73XjoDxhYnMy8AesW7l2pV5kcp2Ii8+8vraWcGRRw6BDvi8QNbMJVg+OxvwNqB6vSdsn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YMmCEuSK5Tf7TmSu3YhDHyxA/t2Gn9wmzUTlg1YAHWhc34qWsISB5bqcqN3hhvXHazEv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V2LTPhbIfivEMnx43dr/iRCANhl2vDPXJshk22K07scPpAqZagR4XnC4F1h8X9O75kQP1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lKNbjlL1vV6P6lSbY/6E06fjuN2rhFFvRxAoY6z2atsPT4dcdCBQvw4r7c4MttLl6C4dnL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C4PHuq0ab04o5D86CFgsmWnrFfywo+/vHUKrr2vbKSmzbfwRzCktgs1tRu6MFrh4rrGmAy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x8tP0rro+Ikht0z6g/GcPwaq//9erUk6S2t0frmajvVHr78xbqD+cjrKq5Si/OaimNk8v7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Qk7LmbDisCSRbB/5D2O0IoOSnT6JC3l77qlG97xBm/bQE5Q8KH6CvLWsFKoWv1D++T/3Iq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CHcumZGLNxsNoeaAAdsNueeZQPxd2HKuR3a9u2hd/mlQzFZ5zQNGDP0PFtOAeP6XZ27DC0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BjjEsZSBzMKUkLCdeLpl8vV9O6UJUarsMAnDWYPnOZrQuKIAVKpwv18BduBhrFug+/97dW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yhzTfGB7aD89pPzztzcj7yeNYm6eg0/0WdmzdgNqMp1BZaELideGD50IW5j6yEMU6KOf2K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UFsZ43oQHTinnPecFJs7CksfFc0Cs22qEnupdHvhQhMpH58CqPQ9mImvrE3C8144y+WxJ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bsRClxzei7rAdc3y74ZxQjuXfCd9fgzMKpZAACZAACZAACZDA6CJg+KVmdBlOa0m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hgJBEQASEiqEl+xLX8iKARGfAkA0dkcIkIihJ1xlT0E9fyI/vKa6YkMNgE5LqUc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FnTE15mU/mYr+Im/8RF8b65gngVQIpI9Jj91sog1zF6jwnW6F0yeOzuuEOKzH9/lnQHBvK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GyrtQMMLq3FIi+27HpZvzELlD2yho+uAbgQ6/fDrATedge5QT/zuBNp6slAccMLplMUW4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ZHOV+rQau22eh2NsAt2zax9R6tx3Ki3qg0MlWuDOsqJxiENIdgN/vR4erFYHcUv3lcrA+a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fwOUvRXGi84BO1mHHB3koK/ai8aRBNoDuC374/XrZBRUIHc51Cm63grzvGEIOsmZi6VMlS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ix4YJaTnW/OBF904hRJYC+2wZ2yD8wRgLWxF20kF1oWGF/Q9AXS2O7QgtbxFT6JMDzKK1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2YzC4xlDB1+aG71Yb7Aads2w2ZO1zoe0ckDMxRicWjTgCSdfBWTfcGXkoM95e316KVcXp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qOzyof2EE74ucfSc5iHhPw8EIxR98P4egGEN9gJ8rgGb1x4KFmdYYJ29EHNt8pxL8Qdr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u0o9A+M9XXVQyH6s3S+JPQwGVBgXj+yQT8mYuxOSAB26nG5rb8nyp2d9p6C+zA50D7VjDB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vdWlPt+8TOJ1umAofQJ6m5G/R2gZkFV+EM/ywgaXHC+85OZfSmi8RuACYZzyAiilBZ2+ZM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xrdmFykIbEq8LC2w/WBg8ptDpA776BM0fKbAtuFMOACRbE+GWsXOm8NMjokFGHkofnIzAG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fNuJIVv9546wleCZLYbrPDl4GIJ7aEX9FpKp/Wi4qFpbi6efXYRNyUF5lCOyVYzEl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LoEwEGR/UJFxuTAAmQAAmQAAmQAAmQAAmQwNAlIIJAogOkxLUMDpH1MhVBJsbAKGMQ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xUb6xnHkS6A8BuTaj+4q1KT6iXn5lUJS8lqlsZ0y1zjECpWQ5UxJIjYAfPj9gyTK8iDd27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voGW8FSX2QljGGiuD+W4thifRz28WlCxchlKxGYTfjd3bd+K51y1Y84CMRPDh0M5n0RK8J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8vSogOkifG0noL0c14a0wDY1RwsUCJW170H90cmoWG2Df2NDbyVTLckvgjVjsxYopLS6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QCnU/uQcbnnsrqGN+ZmTgRJoJJlxEQCgVLzhK8Hy1Gbn3r0XR55vQGBIczLjffBYb3tELV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TFhuNHYwQTEn4m5sG5W33AQL9KC2tALY7lKwReyYNbYVLlixSN+lS+vlO4Ta7YA/owClX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7MZAuUaZJy/VSyqg2SpLAEzIhAUq0CvAxNCG2RFFIKV1YLYg02i1SUFKt1f7Hjz9QgvM0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pMkBEk9cNsdziBqCKNpYSVP50phZu2nlyF3bs3IDdN67F3Nt1hcQ9+Fx4P76A8NlGXRHPx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/jSycfAqkU/yH9uG6nofcmfYUZQTQa+XqEGZgwQcUpIvTis1+Fj1AjC5TJJUofaYEDh3A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gmW5FThy3pyiRfC2WTMD5mbZZX1bSdQHg0xbs2fuBFvwm/GvlzQZ/Hm9NpBAM2/l5J/BH2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JH86t61Hnm4ySe4uQE/NZleCZLMVIn61dq9rz2fi0irumY+k/qQg2SxMaUQBrrAg9OSZT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CBlAgY/qpMqT0bkQAJkAAJkAAJkAAJkAAJkAAJDGECImDEGMAkr0UqP7JMBkPJI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iaPMoj+yPrqc1yQwEALGtWmUEx0gJepEW/mV17JPtJzoa9mOKQmkTOBMK9yBXJTKOKXo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7BEuXyWOSOuDbt0eG1WjHvfk7gawp8gVztABxnQ4l0wyzeAlrtqH87gZUO38LL3L1o9+y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TX4qKo+Gq5S5RYxUoqgXWBxZGHFElR9HeYfd44HjFhax5a2FXOnsFHMm2qaV5sN9txiZnH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wT1FQn2/MR+rfmiF/+BGrDno0XavCr3L/dwHP7JgibsbUTc8jjq4suZjzd0K/PtCUkOZg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88ul4DZZvl1UKFKUDHnE2UmhAP9qdn0ApLECW4fgu2SNRqp72wKeY9Z1ogDy7HebnW1A/1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YrR3PVIKOl9ZhxwsNyHl0FrJkIFuiQUJ1ye3GgLiGBuqVsdxoAd77BO2whY/5OtsBDywRu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CEUUg6Tr4XIHi9cDTg/DaPt8O56fjYM3PDu3fFguK690mdBcvw1J5JJn3MzTs1c6y1Jsn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ZJrNWkyleXo57I3VaHF3ALfrx4uFjkgTjYPHpIVDpURZPB8bubsekvhTXeGIJL5P6kBz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+oXWCyPWE3/ALUHI7qHLgY6B5qgBBySytc1ibAn0IwtK7ejccpTqMgVPlaFZdoCVEp7QtpHZ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EAmI3xfBHC0qalKO56MTrQkXA3430KXOxauVcTYB2XOwbTth+ZAsKjLcmpoXHi53zoO23A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sau8RNLRNxtyfLw49U03Hd+JwROsEz2TZTvfZwUsXdlRFHRXZB/29+2rRaLbBer4Btf9hw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SZkoCJEACJEACJEAC/SLQp3+u92sEdiIBEiABEiABEiABEiABEiABEriqBIzBI2Jg47XMi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gKJEa8yaTCcavaCO+xjLmIxmRR/95xFtfxjVpzBvXcPT6jnV9VW8+DjaCCATQ/GYTAtNmw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dVL8XHdrpOyr8xxxoku/9e1QE2g/h0EcK8vL0l/jJ6KgetLg6oOQGXyAna468e2C3tGJvn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fv7MO2/Z5xGYswc85F1zj52L+3XG295DtUkxz/6wIlveb0TzWDrvxSD1Df/P0e5DvO4Q9R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Dxx7m4Hpdljj/hLpg+vEOMydZw8FJRlEJsmKoC0LXPsd8OiG+4/twrbXXeiMOMsonhg3n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Vg4b9rVDuKtKPkwKQW4SiG11oPmqC3R4RGqULFEftLUU5HNi002XYxSveeMby1O3uH1fjW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2WL9qwu639fUi5um1JqjT7CjqY0BZpGReDScCSdeB5mdcaJJ+pccP5+6t2O3yJwyMkgz83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9cL7dpO0cpNWpAfiOHoKrKw958QJQpRA9Vc844TqnYPKkFH1qVH/hi+L62FT8abS8JNdej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eMcVt/WVnoOk8mNopp7zoRPXQ9EeHUEf27Z3J6SrhN+J+q0NIZ8bFmFCka0A/qMNaJaP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K2KaFj8aLuy5wCnvXr8Qmw3rzfa4CGZE7Ucnx+rImAkcdaApYUXp3ood6Bzxngg8S9bQDj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woDSh/mcdqNkHlP3VQiz6azt8jlo0yr8xBjQqO5MACZAACZAACZDA6CXAnaNG79zTch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gRFOQASRGHd7EtfiI8pkXiIwXhv7yHqmJHC1CRjXpBg72XWsNldb56E4XjS3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9dJK1LcJzWqw4v1IDcUuEIueeQjWwjmYV7gR9aurUA/AlGtHQRZwSuyYce4ANj1/ACh+C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IMfpVBxzrq+DQrkww55dj8f0RB/DE7KUVpuWiYslCBLa+gjVPvAJTmgqML8Ccv8sJBy2k5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k+yEHNf2Kiw3jhJ1HbG/yq1FsFqa4LqrKLzbkLGvyCt2VD7SiR071mH5GyaYugAlfy6WL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dB0BO+XwUyyMDY9QnKsqtWIJ5Ozdi0xMHgAwV6tg8VDy8EHlxg7GM0rLQ/f6zWPFqAOhS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DILKge0uC5o+sMIWL4gjLRtljyyEZ10Ntrz9GJZ+Lyc4wPs1WB61frC9Go2PL0eZrkLK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SiHyGFZWPzMG2f9uAFftNMKkqlClz8PCD1oTzFCGDF8OfQLJ1oPmZ+djx/Eas2A+YelQoe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Y75HYGKx/MR/WjXVY83gdkGZC7vQCZOFU8HjNtjo8/dop5N+/BMWJYlW8DlRXBT0kTGbkz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HW8Ye2lAaz8fqR2fKlqn4U9k2aZqN4nmlcG3ZiBVityiTGdZpBVDOqAh0AYgOPryCc6Cpm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EsyDDgvwfLA7tWih8bGVgG+pWV6EuwwT1koL8iiXIifF2yTS9Ekt9Naj5RRV2p5mg9ijIu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jROuC+Sh4sel2LZ1A1a8q8DUHQAmlmDxMsNzMd6aSBQ4dLwGq15p1Szd8d+rImdwexV2/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agvkzXdj8/BPablGmCVZYpyjwdAW0gOMYpkbKSfUqFf3FcasvNkD91jKU3wzg5gdQaVuNb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POxSmqhjbkQAJkAAJkAAJkMDIJ3BdV1fX5ZFvJi0kARLoD4GzZ88iIyND+44dOzZiVwHxA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jvj9jsQ8JkAAJkAAJkAAJpEJABu0YU5G/dOkSVFXVvhcvXkRXVxduu+22VESOmjaSmdHgW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5sS/zJHClCcT7N0as8lhlV1q/oS7/448/1v4tN27cOKSnp4f+PSdZiVTe69KHdnd3a/6TP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Fx83LsXx21A4l+nFuWnCUXARdAQSgQIl+4S3rr0baFYC/Jx1mZdBe38bR2o36lXVQHnkSF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oVi/40Z1hxhVXS46pBuDvSod5fIocvA2oXu9BuQh2E327YzN0nSItXQAAIABJREFU169Ev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0oCc5Xp9TccSSAzkiOCp0BGCfhWCwuaoBP7rTr+I89d3kq95D+lDxu5jwoWKHSLGL4Uj2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fZu6zr1MvBCC2IDKlFKx41ae694CD5k/1I+LMSsoBh1dqDqSRyeTLdnFTsSvihW6kp2JTk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AdTUaIZ7db+Zg+eOzwqevavX6sXdacJTeIcGzwCiS+cQEYvlQsVus8KHyKyRIn5pYGmtJ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YHAIpPhLweAMRikkQAIkQAIkQAIkQAIkQAIkMBgExI+o8qW+lMcfViWJ2KnkY+Qmy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dLuuZksC1IJBoPSaquxa6csxRSiBD6cdRcIPMKkNJuDvUwEcTL/kD8B7eg2azHctTCIwSY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OChi4jmJABeb+/toZo694OR/wHsLeo5mwVw00MGpQLNSEDDZXk3KV52nwUFDSIBJItg6S1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+cI71jCd/0MsHzZ+aoPTRISVjnKw+GYuB9hc7gKVsU5K2ydbFgHVNBiNefYxnQbymLCc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hheBPr7c8HwspLakgAJkAAJkAAJkAAJkAAJjBoCDJZIPNWSjwyEMraWdcayVPOx5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GPoGBrK1YdAZbXqwxRkIZOfV/Fgv++inkpcU46yl/PlY9hWsfDNV/0/rZ87fYvXYbXOYCz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3+ilyKHRLU5A5IRPpcXRxv74a2943a0d/DWSnp7D4Asx7Kg/p48MlzJEACZAACVxhAuLZf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4ZNH5UP9CgOneBIgARIgARIgARIYmgR4rN7QnBdqRQJDggCP1RsS00AlSIAESIAESIAE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ym9PT492pJ7xSKhJkyZF9eRlPAKSabx6lpPAUCDAQJ++zcLp06dDx6TLI6EEQ8lRpPLe5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1iRAAiOfQKwjoUb6sXojf1ZpIQmQwNUiEMuH8li9q0Wf45AACZAACZAACcQjwJ2j4pFh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QAAmQAAmMEgIyWCKWuTJ4IlYdy0hgsAkkWouDPRblkQAJkAAJkAAJkAA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AAJjA4CDI4aHfNMK0mABEiABEiABEiABEhgVBAQgRXi/+rnZ/AIMFhl8FhSEglc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u9tgcjwRIgARIgARIgARIgARIgARIgARIgARIgASGCgG+NRgqM0E9SIAESIAES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AGMRjzA9IKDuTAAmQwDAlYPSDxvwwNYdqkwAJkAAJkAAJkAAJkAAJkAAJkAAJkAAJkEC/C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o2JEESIAESIAESIAESIAESOBaExAv/OVX6CLz3D3qWs8MxycBErjWBOSuUdIfSv8oUn5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RIgARIgARIgARIgARIYDQRYHDUaJpt2koCJEACJEACJEACJEACI5iA8cW/CAb4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1NI0ESIAE4hMQ/k8GR4lW0QFR0dfxJbGGBEiABEiABEiABEiABEiABEiABEiABEiABIY/A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5pAUkQAIkQAIkQAIkQAIkMCoJRL/cF9ciGGDMmDHa1+fz4cKFC7h8+fKo5EOjSYAERh8B4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+T/pCY5BUNJFoPxpdz2sSIAESIAESIAESIAESIAESIAESIAESIAESGAkETCPBCNp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QwegiIl/nGgCdxLb8iCEAGSJlMJi1AoKOjA6qq4tKlS+jp6dH6iv5ShkxHD0Fa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JGAOaZOCT0e+lp6dDfEVwlPSJ0kca+w5nBtSdBIYXAT/a3nwDpybfj/JC8/BSndqS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QAAmQwAghwOCoETKRNIMESIAESIAESIAESIAERiMB8aJfBDcZX/yLgABjwJOoE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Bytgm1vVo5EmbSYAEhi6B6MAmeS1SGRwlfJ0IDB07dqyWimtRL7/COpGP9n9D12pqNjoId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3mhrs1H++HKUZUWXD7frL+E57oQrfRaDo4bb1FFfEhgQgSjfZlKQNakIsxbMgW1i6q9l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2h66JCUpWDmxlCzFnugUpS+lREbjQjfTxCkw8S2RAs8rOJEACJEACJEACJEACw5dAyn8/D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kAAJkAAJkAAJkAAJkMBIJyBf/ItUBglIm42BUXLnKFnHAAFJgikJkMBwIiB8nfxIvyd9n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oM/pH+jxJjelQJGD51hIs/XZ2ULWOA9i0uW0oqkmdSIAESKBPBMK+rRsd79Whdv1quBY9i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lTCzFwz+dCeEhuz89gvqX12HNiYew4odWpCTl3AFsWu9E0YgIOE0dG1uSAAmQAA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g6OMNJgnARIgARIgARIgARIgARIYFgTEy375kl/mZYCANEAGBMjgKNFe9hFBUvIjy+Q1U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ygSEb5MfEfwkPkZ/J4OkRCq/so9MZR/6P0kymPrbnfBk5CGny43mY6eA2+2wT8uB2bjLR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WONu6kTW1CEVT5M4dfrQ73fAZRVryYMuFVo47bMidoFf63HC2pyPPlovQIWuqH+2uI2j5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6uSOEBmUot1iR/7XP0HbiIrIKx8F3pBnNnZmw31uCvKgdSfynW9Hyfgv8mUWw2QqQIwft6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shQXIygjKVc+2wvW5Bdb8bG1HEm18CDv0Tj0+uN9vR7puT3R7IADPiTb4LVbk35zqz45++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5MEvdAkrMHVHi2oIg/wjO59vh/BAhzr1sidVH9cF9rAUuT+Q8hKa1y4f237XD1yVLxiHH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K+8fQbMnAH8XEPA40birG6apJSgJrRu9R4JxNcZd2bBm+HDo10fgz7wHxcV5sOh4tfpPL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WBXeNhc8uDU0n1qx34M2ZwtaOjNRNK0I+ZMkdF0XJiRAAoNKwKSYYdadm3n2EjyWsQFr6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uXKkBD5Aa5KmINNsDj4zzLPw8KPpeG5tHRwzrJh7e0gIfCdb4DwuHJgVtulBP6H5iDYPA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OtPUY/HOq/kB7XlxEVp4J7qZmpNvnwjZBPEMuIsfwLOvtZ6VuTEmABEiABEiABEiABEjg2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Ka68pNSABEiABEiABEiABEiABEiCBBATkS39jsIDIi0AoESBlDI6KFRAQqyzBcKwiARIg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548CiTH6NwVCiTFzLOmMf5mMTOPXuTtS7zTBNnIy8iSo8r2yAY385lv9sFrST3Xo60Pjc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eRODUyw7svUPu3HEKTTt3wnO7DbkWXX5uFmy5Pq0cP7JhkRYc1YHG7ZvhOGPFIttDsIqm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E2yLkmuDctQ67b5yLJ5eUoNNzAq3tAHztcH4E5E7PhRBvychDfpoLe3Y2wT8hE7l5tyL9X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A7cdPobJQ/OQXgOvl9ag9aYG1uACZJ/di014HZlU9Fjyq7rzoL3YSKQgdXedz7UWt04bl+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JLR6C7YeapvAeqMGWNz2w6vZEt1dP7MKWF50wf2858m/Wd4GKjdtQGkAgYLiMmU1iC4L8w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A2p0IcY62BdF9zjbgueca0J1XgqLcTjS/vA57pyzGqgcLtEAt9UQd1m1vAXILkCcikwJe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F1Y9AOf2n6P2dA6sU66H7ytA9XnQkQF4XlyHwzOWYUWFHhbhPYQtz+9Gx0Srtq6aI9YVo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z+MnIm2SC79hmNDXasPjJhcjP0Ovf7oBy9zisWVAQVuH8IdRu3QNPVnloPgPHd6L6l25Yp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Gnuf3wPHd5Xj0O6nOVVg8cyRAAv0jYL6nBPlvvAVX+1zkCjeQxPfEHGVCCYrz98Dhasfc2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auAENXXeixJaLzuadePrNPM1P5Pja0fqhDypU+D48gVNZeci/2Yw++QPtedEEv7kbysQ7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4hnhQLp9lAHr72Zjas5AESIAESIAESIAESIAErgkBBkddE+wclARIgARIgARIgARIgARI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/GdAk8yIVHxEQIIOhRJm8FnWyj3H8WGXGeuZJgARIYKgQkH5O6iOvRRrvK9qKOunrZB8pg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8rJIBJt9vwnNrG9B0chbmTQE8b26DY8x9WLWsNLh7R6AZW1Y6cPh71lBwUU7pQlRONciL3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1aDhrrAfa36qDM+cBrPmJPXg8Utdd2PHPdXCcLMG84oWoLAZwvEYLjip9cGEwoEqI8Ir/W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hVN+Vqu2Vldi2/wjmFJbA3OWBD0WofHQOrFr9TGRtfQKO99pRdn9ov5JIZRJdnT+Eunc88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7FScCaQjviBW/dd9qBtuWGKP7PvUjq+IRVM4Isimbkok1Gw+j5YEC2DP8aN7fDBQvw6ofy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fcMaQBOBMAxwnslGxchlKJ3SgcX0rWqwVqJydDdVagzU7GuCcvRi2DBXOvbvhuX0hVvzIF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71tWg9tgvsHi6/tOtZRYe+wd93fW0ov6pbWg4ej/yZ+i7PikKcOwwnD8ogE3fBazN0YDI2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PfgzVEwL9ivN3oYVjma0f2dOeAeb2BaxlARIYLAIZChIR3DHPCEyse+JN6gJSgbgP98Zb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sOViyoAS5YrfD2Xcic+1GHPpgARbfXY7KiSbNX1krFurPq/74g0wUP7wc5TfrOmnPoHj6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SIAEhh4BBkcNvTmhRiRAAiRAAiRAAiRAAiRAAikSiH7ZL178y+AAkZdfKU4GB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SYAESGAoE4gObjJeSx8YXSbtEeXRvlDWMQXMFrntE4AJVlhv3YOW9g5gSjraTvpgtgBup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0AGPeEGsbS2VhOD5Q6h54yJKy6xo3CfbdsDtDiC3uCAYGCOKM6yofGIyuvUgF9kydmqBR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mg+86MYplMCakYfSBycjcMYN54d+rbsnYHiZHltgnFI/Dv9yNwLfngXrvoaYbdyv1cB1+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gjtkiTuG5DviQDWsihina0n3BD3/QVOCCCkQfztcdgD/UIIBuAOm6WhbbXFSKY/NOOIPH5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64D8v5tcMcyagfu5DALnhuYpjkv/DU/BlWVFgmBvZ1FR4F/J63oDnLGDL/S1a24B8GRglG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sxI6TvwWm6ztBWSzhgLO0AlgLgeaPTgEzgjt6wWyH/fYmNB3xw/YtM9DlxKFjFtjvVtEsd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zVyIyQEP3E43NEyeL4HzPujhFbIhgFbsXlsHl16S/e1leHiG4d4wtGSWBEhgYAQS+54UZ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CFb7TrXD6LgLo1EJzfZ9/BiDWznB98QdShyzkyMAoWcSUBEiABEiABEiABEiABIYRAQZHD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QAIkQAIkQAIkQAIkQAK9CRhf9MtgAPHiX+SNdaInAwJ682MJCZDA8CcgfZ+wJF4+um74W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HCvVDYhYG/8nWjCLHN2UZ8PkGAEwsj6cBtBcvxv+GctQnnMAjeEKLZd5o74DkF5uGm+O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n0nITLOjQK/1wbl2POt9klNxbhJzIIeIIiF0cOFqH3edLsXR2DppCgV2Gtu17UH90MipW2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4ytA6MnvWA09aFsomRhZHXqVmi/vNZ7HhHb2nKs7qMxwzJ4pP7sGG596SDRDRon0Pnn6hB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3xQKmpJ6WP9iPpzPv4JVVTtlUZygAyAQEMEJcT5p4udYuWuMCrXHgqyouKPMCWbgvFhws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jdm1RYC+2o/nlt+CeMR/ZRw6gLX8mlloaDMFRgP/YNlTX+5A7w46inMzYwrXSO1H+6M8wS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AxZNgFFaRwKgk0CUCMxVkjtWtT+J7YjNSEegClAlKsLqnHXvXv4CW8VaU2AthkbJjd9ZKU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wigRIgARIgARIgARIgASGEQEGRw2jyaKqJEACJEACJEACJEACJEACsQlEB0HJ4AAZJBW7F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YGQQkD5PWhN9Lcqj/aRsyzQRgXZ4TgNK3vVaI2U8gEkzUNmPI+kCv67DXm8pFv84FzhhH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TwcwVe7uocLb5kLgFhtyUwq8CstTT3vgU8zBnY28R9DQNhlzf74Ydn0XKtPxnTgcbp5a7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oQOlPFiM3Te4lZOja44HjFRey5q2FXensFfhlaBkz2/YbN5D/AArEUVDxPinaUjDvKSyS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y7VECvzEfq36o77YEF3ZU1YQauN5tQnfxMiyV8+v9DA17DRFIliLY8/bAdWEOViy4C+kdB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ovzFjudEC9MQJbtICI8zI1uKNMmGZ4IPntArcLH+mVdHh9cOcFS94ScWp075wUIQcOP8+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YATIbfbA/aINy2hio1oHmxlbk/tUvsPhufaz0D1B7UAowpiYoZgZEGYkwTwKDRcB/9Aja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lJvU9sQY+fwTNJxVYf6wLOXEATd0lWLpMHpHZAd++PaFQ2d4i+uIPevdmCQmQAA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RwKJfnYYjvZQZxIgARIgARIgARIgARIggVFKIF4wgCiXdTLPNMiEHMiBa2BkrAHh9o1zG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8pEbA63LCo8e0+I8dQLM/F0VWESRihs1eAP/BXXCc0RuoHjRu3QmnPMYtwRDu425Y/3oOc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U6zvsCMlRzzSg5sWD8CSQF65ywykVUD1o2N8K5a4i6K/LAXTAo+urnnagMUZsU1hWnJzbB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RG6f+nAuu8XMx/259B5OoZj53KzzxGJ11YM9RwD7DlsJOWYNgS5Ru0Zd+bwf8PQBUP5xvN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yF2qdWZg7rwQWszhmT4mrs2lKHnLOteDQR70DpLzvHkKbUoC8SWL0XNjvzUbb3vA68jt3Y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uNQB3t0Ssj6Y2BdZp4VkO2mFGyYwCtNXXoNkyC+X50dYFr70ej7YJGro8cLzTnwURWy5L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QAz64923Ghje8sC6Yg3zD8yCh7zGKVQPwnWzAlud2w2udjwrjfe73okPztSr8xxxoMsR2Y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SnReMwoBE/iCh7xZiFAUK3HCdCPo59Vwzmvt0pmqkLrwiARIgARIgARIgARIggStNQP4vS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ARIgARIgARIgARIgARIggStOQAYAxDo+T9alokSs/qn0YxsSIAESGCwCffFZ8cYcDBnxZ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B+r/8Ql0jFGhdpthnbcMxfruTcrdlVj6eQ1qnnsCTekmqN1A1r0PYWkKG+wo0ysxd0ps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YvLYKdULupZtQ/KMloXFj95KlWeh+/1mseDUAdKnApFIsqdCDZrJKMH+mC5uff0LbLco0w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eroAWHBP8UbADjvVVcEhxWupA9UvZqJY7LI23ofL+6EAcQ4e0HJTPK0FsDK1w/K9t8JY/i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2nLazUzA4x/u/qtBsECmzQreW7y3H8tmp2CJ79S8Vx+ZZN9ZhzeN1QJoJudMLkIVTCIiz9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9GZby5anNy4RSVP6gFZtfeALNaSaoInbg7Q1YcUCFeikbxT8KB0ZklS3BYv9m1KyuQp1Jn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L0FZlsGOiSpczz6Buq8AtQvImfkIKmKsJ5OtGPbXW9E5IzgfQvXwJxvF80rh2rIRK8Ru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KoJwJHs8FfXexcHvmSIAEBoOA9+1qLH9bSDJBmVSAskeeROnt4WDShL5HKuB1oLoq6KlN4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MK76VG9wlULQpnIN5hRtRv7oK9WKkXDsKsoBT8ojPDCuKCneh9vkqHJ72kObfE/uDBL5b6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N2PDi09guSgz5yFP7LDIDwmQAAmQAAmQAAmQAAkMUQLXdXV1XR6iulEtEiCBa0zg7Nmz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jx47FmDFjkJaWpn3Fj+zGH9qN+WusNocnARIgARIgARIggQgCDHSKwMELEiCBEU4g0b/Np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/6dIlqKqK7u5udHV1ad/bbrtthJPqbZ7rpSo4bhaBONlQLwS0XTFMhp09wj1UBPzdSB+vI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fcj0qAhe6kW6OvyNRhDxvA6rXe1D+zEOwqgH4u9NhVmL8f5CJ6iIEBi+8+6pRfbY8HBwVo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H3i0S+scU2IHG9dVosQXnRGvSR1tiik1SmHjuk3SOrtb09aF54wbNjseKM+OvKzH/YtmNj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oAT+6082INc3RQ8e/1tdvqussvqARXfPxxx+HfhNLT0+HyWQK/R4mDBe+VvpS+tARvRSu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6AghAgRIn2LH3GIPgD4Sf60qHOcp3XTVwHGhIEojlQ8W7BeE75Vconujv1iFpGJUi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1gQi/7U9rE2h8iRAAiRAAiRAAiRAAiRAAiTQm0CsH1zly6zerVlCAiRAAsODQCzfNjw0H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d/XorbEJivkK/KSWNgC5JgVxVUpU19u4oV1yFWxJPPd9xKPpG14rCWWL+U+y64pJMcc9y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zlIfhC1JgAT6SCChf0hVVoY46i7+p/cYg+AProJfjm8Ra0iABEiABEiABEiABEggdQLhf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tSYAESIAESIAESIAESIAESGBYE2BQwbCePipPAiRAAleEQPp4MzKV9Csi+4oITVOQOSETg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WYlXPYEuNQWDSTFQuBCbHqAoW3QTr/QuRc+NNcVsMj4p0KDf2f22JgCjuyDI8Zppakg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AAJkAAJDF0CPFZv6M4NNSOBa06Ax+pd8ymgAiRAAiRAAiRAAiRAAiRAAiQwaATkr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5JNSgIaYgEiCBEUIg1pFQaWlpoSOgRKC99KX0oSNk0mkGCZDAoBGI5UN5rN6g4aUg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fhJI62c/diMBEiABEiABEiABEiABEiABEiABEiABEiABEiABEiABEiABEiABEiA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CBIU2AwVFDenqoHAmQAAmQAAmQAAmQAAmQAAmQAAmQAAmQAAmQAAmQAAmQAA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AAmQQH8JMDiqv+TYjwRIgARIgARIgARIgARIgARIgARIgARIgARIgARIgA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RIgARIYEgTYHDUkJ4eKkcCJEACJEACJEACJEACJEACJEACJEACJEAC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EACJEACJEACJPD/s3c34HFV953Hf5oXvWDLBmFsQAk2xBAbUIhNMBRTIIW0kHVIy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p4OkT0pZutw9kE7Y0CdmSFgihIWzgaUgCicliSgiEBieYggmwwQSrIIIdUABjhF+wZWzZH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zH+kvHV2P3jXSzOg7z3N77jnnnnPP+dw7143mz7mjFSA4arRytEM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BBAAIGiFiA4qqgvD4ND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CB0QoQHDVaOdohgAACCCCAAAIIIIAAAggggAACCCCAwCgFM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Jte7Zz46yK5oVv0B7Sqn2nmG2p9SW6r7yxT9wRogAAggggAACCCCAAAIIIFAOAgRHlcNVZ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giUlMBWPXbr9brn+Va1vvJTfeumn+qNkho/gx2JQOale3Tdb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Fz/zget31fGokzTkWAQQQQAABBBBAAAEEEEAAgTEJEBw1Jj4aI4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MDIBeq17MortGDzI1r1Uq0+9t8v0nz+UjlyxhJpkTj507r6DxNa9/ATam24QpefUVsiI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5SCQKIdJMAcEEEAAAQQQQAABBBBAAAEEEEAAgfIXaNvYqObWA+dZd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pZbasV1P7HDVUterpXz+rthmn6vTT56su/AtYtk0tG9apcUNas09crMXH1Sms1q6Nanyt/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NGxub1Vdbrbq5x2puvxNIbZvWa90L69Q2Y7EWLVqo+t44EGv/lmrmv0ep5me17nVp3imna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u/tUzn9xMW5vVuDGp+YvmqjbP2HLH1ByphgVzcvPoPvcGZQ5r0KKT+889n1/v3Nq3asPLr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mVx1onLN9t673PFJG2zY0qfXgBi04PCEN2j5ybI+jzXPJsku1xE5n82zsmWf09Lm+31bfW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gnupr+l25wrn7eNpatKFxndbtnqHFJy3WgsGuW+5aqfu6HTB+77Cuu96zuXSge0Cqb5iv2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X1Lrpva6W8Xv+hd2qPWmxFi+oV20YiJZvfL33VJ7xhHPzsWda1fz8OjW1SPWR71XvvXPi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QUsvLjWqr67l3vA9SBBBAAAEEEEAAAQQQQAABBAokEL/22mu/XKC+6RYBBEpcYM+ePUok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rFoupoqKi3+ZTtHI+CCCAAAIIIIAAAggggAACpSfQ1dWlbDab2zo7O2XbzJkzi3Iir/z06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V6Nyj7dvf0fbtv9XzP/+lWo/5Q500W9r+/76vOx5co7XrdylZLW1+/md6eM07Our0D2iW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xW27QgxuTmlbVpuY19+tnm47QaSfNUdJnvP5B3fyjJ/TGxtf0yiu/1QvP/1p7j+7uX3pFD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ck1B67zva3vIbPf7g/Vqz471aeuJhiimlph9dr/+zerNqjp6nqtee1P0PrFXFSb+nY6bZC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9Wqdc+qZX+Vkntf1eP//u96KXGSTjt6ek/9D7SxZz7SVj327W/qgWdSmvuHH9Scd36jx9e92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H6mAdc+xh2vXoN3TjQ28oWZtQ26trdP+qjTritA9qTs+T094VAAAgAElEQVTkzO/+32Sk9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dWn+l793+pOIfWtozVgfpTnO2a2JavPQY5aaid/Sr796uNbFFWvq+6Rq8feTYHscB59n/1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mzi6ldr2j7Ruf08P3/7teSjbotHnmVmB3O8NLK/S121Zr80HHaF7V61pz/7/pudhA101S8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dF+31Cb9+pkXtWn7Jr385H+ocYtfg5iOaDhKM/rNt/se67VJNenur9+pDbM+rHOOtbn2/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7sx74+tf1wKtxHTyzU9t+/VPdv1b64KnHaJr/KSd37ddoc2Vae7e/o01Nv9Tj62t6rnVkP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W3/a07rjpX/WrnTWaked7Fb13Mi+v1M3f/YXeqO25d/pPqShyu3btGvBvYjbA8O9gpfQM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AmUvkO8ZGv1twRDCZ2nZozBBBBBAAAEEEJh0gch/azTp42EA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DCzw3rN1ycUNPfVNuvv5u/ofW3eu/sd/P0u5tZiy63Xfl+7U6ucu0IIzatXyszu1Kn6+/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Wt1x7So980cNOmd2dzfbtm+TZp2rKz5/rmZbcNINN6ql/xlUf9aluiS3Ao6kxrt09Yq1W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Q3qJWLdYlf/sxNeTiy87W7O98Qat+tVHnXDC3t5eGP/6Sli/ozrY9+Q1d9+gaNf/BRZrfe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rtXpLUPjepbrk4qWSeuYdjuPtn+pbP5fOu/ZKnZU7d0prb79Wq57aqoaPzOntpLZhmS7J5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1sTtt0XnmPf0MNSy7tO86/fx63bi2SdvOnqPZhXZXRi3bpcUX/52WndS9ytdZc+7UF1et1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6rmzegUu1C3XexQuVC3a7Yb3W9V6DAY73Ygvm+/Zdap7/aX0xuIZe3ZsO8p1oeXSlnomdq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zbbWo7FatuulG3fmzhfrisvreLqR6nXXxpbJv1rZHb9SGxqBq0N2MGh9+QC1HX6ov/vki1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dff1duuf5f9LlJ0f+/Jxt1gP3NioVU/d3dNC+qUQAAQQQQAABBBBAAAEEEEBgfAQi/+t0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QAABBBBAAAEEEEAAAQQQQAABBCZFoK6uL+gitlANx0trX39DOqNeG15pVW2d1NzokR8p1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tknqCo3JjTqj/q/YiE0nvbVNbm5RufUuNjc1KHP/J7sCmqvk66+J5Sr3drMbX2nKtWlJS2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zVFfXl609vkH1DzVq4zZpfjiGXU/rrof266xzGvTYo33HD7TXuqFZrTPrpNca1Tu76lpt2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oVm17R9LhA/Vg5Vu1+ttf0dO5V64dpLoTztUln1ikOn8FWzal3W1t3QEwalMqG+1riPbRw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mldrdprYaaffm9Vr7m92qO/7Y7stWcPeE5p99qealWtTc2KzclW3ZJ+1qVXhl/b7ITXNv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+srSe1vVuOJbWqXzdPWlDT3mffXD22vN3fP1H1rSHRhljWJztHjRHD3WtF6tqlfuVty+V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ZeG6vav0GaYEHRlknNYu06LgVuvuVV6WTLSis79N8/11qOvpcnb5ttZr7itlD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oKACBEcVlJfOEUAAAQQQQAABBBBAAAEEEEAAAQQmU6DOIpFykR9pyeJV2t7KBXP4m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e8BbB3e/ulg6b0x004gdF0uaf3axv/KK7MLNXmneORzu1qfE7N2hl6zwtPW2x6rsXGYq0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zrpTW3veA2s64UufVP6HHIk3yZTOdGSm7Wy0bXu5b6apqvhbN9bF1zz8Z732BYJ5u6rT00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tTXrge+v0C0/qdN1n+xZG6n1ad1zy7redqk2RcY+UPvq3jb9d0Yyz1Y9veJmresJ1Ertn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4d3bnr9TN97XqrlnLNHi+v4vwvM5hfeFMilJ/QOD/LjhpM0/u1Ub21Oa/eGGvsCm4TTsd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7xO+B7sq6g+ty3wX7OuQ+2YwUS/S9WtLLg3TguWWUydZpdv9TaMbMWmlX7xm6e9r4U9333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itd26OuidXQQQQAABBBBAAAEEEEAAAQQKK0BwVGF96R0BBBBAAAEEEEAAAQQQQAABBBBA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jU6tqZtrLvg5SzTRJ7z1DlwSvuOs/tBZteDWluWfO618cyS1c/iX9mb9WL/dqvu/rseO+p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1hnm68B8v15Kq7kaJl1bomUj7ftlNb+kNVWt+7n1k3TWpX6/Uw9vO0uWXzZVe7nf0gJma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LLx7oNW9tarVgpmgUS78ek6qZUataizmqXaTzTlmtGxtf1TZ/cVzv6watUfcrB/tCpaxso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+J9PI5jlH537u6t7X6un1B3TdbQ9o7fGXa8muQrtv1drH1mvuf/0nXX5Kz59Tky/qnqf6z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SXbr6+/3rR5LL9TVrtW65+Vu6u/4a/dmJwQ0y7I4Oza2U9samjdKivpf/tWx+S6pr6A1sa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Le/P5uh94bjNUN7NVLZsy0uH+p+aMtm5rU+3sIIgs26JV9zZp9vKvaknN7mEF/OUbB2U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jEbAF8UeTVvaIIAAAggggAACCCCAAAIIIIAAAgggUFwCzevU2P1GO2XeX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UcNJ8i/bRoiUL1fbUj7Xq7Z4VbTIteuw7K3qPTz23SmtSDTrrFF+RaOipZbbbq9UOUk1v7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n9m0So81RfvYqqbGltwiVsq2qfHxtWo7erEaglM2v9Sshv/2Mc0dwV/uak8+VQva1uiBn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Hr1T9xhGJqXW555WU/t8ze+LkYkOrH8+06J1TVtVM7e+3xsH+x80SG4Y7Uczz+4zZtS2f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ehfCKrz7tpYe2/YWrfrFARd2EIxRVh1+rj77Z/PVfPftemzLaPpIaPFpDcoE93zm7VV64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bnHt1ZGbvRj39zEbVzO95ReGITzNXS06bow0P932P2hpX6OENc7T0tOBm296kpmkX6qJTe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TDRBAAAEEEEAAAQQQQAABBBAYrYD/5zyjbU87BBBAAAEEEEAAAQQQQAABBBBAAAEEikdgV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BKzukTLtUf/bntOy47uHVnHKJ/vrdu3TXLV/QmmRCmbQ0+7RP668tMOmlu/QP967PHXj3/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y+f5Xu/vObeleLavr+Vbraj6iq04JPXN6zotFSXXR2k26/7Qu51aISMxvUcFyNWtpTuWCo7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280pd+4WtUjajzLQGLb9yqYLYKNWcfIku7Bmzn2bItGaJLvncbt199zf0xccTStir0mYv1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acJe+dv8bWnDBFTo9PNEBnW7Vqhuu0qpceUK1C87T5ReM5NVwA7XfesCZrGBk8wz7lhLT6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YAFkswvtPkenLz9LTXfcqi/aalGJWjWctFA1b2eUapfUs0pY3kmOsbDmxE/rr8+5UTd++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pLRr0+h14ssSJl+qzy76jO+2ejyWUydZo/rIrdMmJdjdu1ZrbbtWa2FJ9+vwgkOnAbgYtm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87Xbd9ZWrtDJhb+ybo9Mvu6JvlS9rHavXecv73+eDdkolAggggAACCCCAAAIIIIAAAuMoU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1jv3RFQIIlJHAli1bVFVVldsqKysVj8cVi8VyW0VFhWzzT7jvZaQIIIAAAggggAACCCCA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V1f0noDC1/c7OTmUyGaXTabW3t+e2o446qngGPoKRbHv0Rt245Tzd+KcNyqTalE7Wqibvf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treS0GiV8dSZ7DdrP6nX158+NrJTUpLuvuksKgqOGHFImpbZ0UrUHnNz6WqX6z1+tc2Zl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yDnDIUwx2QG7usVrVFDBoZ7DzT1pdwd177pvamtyqS5M2z1GdeALGni3cPT2qKY+h0Ztvv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kMqlEItH79zDr1v4O5s/ScnqGjoGMpggggECvQL5nqP224L8p+G8JnvY2ZAcBBBBAAAEE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/9aWAg6VrBBBAAAEEEEAAAQQQQAABBBBAAAEEhiOQqKkdJIAloZraAv5ZLFGjIbu3V8JNG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M4HMfeX8l06Lg7gW+bwoKPQFjL+A9XVAaOkcAAQQQQAABBBBAAAEEECh7gQL+Fajs7Zgg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EARCVhQUO1oV2JacJH+4ehkv9fbdU9toZZ/6UtSzXhMNKHambWq8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+hiGAO7DQOIQBBBAAAEEEEAAAQQQQAABBMpWgNfqle2lZWIIjF2A1+qN3ZA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IFiEfBXQIVpub1Wr1isGQcCCJS2QL5XQsVisdwroWxmvFavtK8vo0cAgcIK5HuG8lq9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IIAAAggMLcB/pza0EUcggAACCCCAAAIIIIAAAggggAACCCCA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CQoQHFWCF40hI4AAAggggAACCCCAAAIIIIAAAggggAACCCCAAAIIIIAAAggggAACCCCAw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NbcQRCCCAAAIIIIAAAggggAACCCCAAAIIIIAAAggggAACCCCAAAIIIIAAAgggUIICBEeV4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gAACCCCAAAIIIIAAAggggAACCCCAAAIIIIAAAggggAACCCCAAAIIIDC0AMFRQxtxB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AACCCCAAAIIIIAAAggggAACCJSgAMFRJXjRGDI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AACCCCAAAIIIIAAAggMLUBw1NBGHIE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AACCCCAAAIlKEBwVAleNIaMAAI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AAAggggAACQwsQHDW0EUcggAACCCCAAAI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IBACQokSnDMDBkBBBBAAAEEEEAAAQQQQAABBBBAAAEEhivQvlUbXt6v2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ZtVq7e4aWnLZU82f1/9NgZnuz1jU2aVvVAi1atFD1td0nyGxZr6bN+4OzVav++IWq27leT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HHX3lFLLyxvUVtegBYd73xm1bWzS2uffkOobtOjk+aqzqtyY3lYq6LV7t07zF82VNjaq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bu9sevURLTqpXbfifemZa1fz8OjW1SPUnLtbi4+p6xiG1bWxUs+Zr0dyeSahNGxubpWMWa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r6o5fqNlV3WdOvb1eG3b7fCLH2yGtzWrcmMyNz3s9YPgUIIAAAggggAACCCCAAAIIIIBA0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ousExIAQQQAABBBBAAAEEEEAAAQQQQAABBBAYo8CuJv10xXd0yw13a03LbmVef0J3/NNXd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OUy/dpetuekBN2/dp9ysP61tf/YYe29Jd3dr0sO758RNat+Flrc9tG9XaIeXKH2pSa08vm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+u0I/bdrRU5JS04/+Udd//ym1tO/T1hdW6mt/f7ue2SWpo1Vv5PpapzU/XqEHHl/X0/db2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X6J5v36xvPPSitra3at2939B1t6zWNh/xltW65e9v0ANNKc2o3aq1P7pe1/1ovXxGufZP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as2KF1mzqKcqZPKwmG4t92tfrgTvu1D2984kcr6167Pu3654VTyjstac1CQ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FLGA/ydcRTxEhoYAAggggAACCCCAAAIIIIAAAggggAACYxOo0zl/8z90lq2aJGnD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f1ceOX6ra9kbdc3ezGi77qpYv6K7f+JOv6FuPNumcP23oLqht0McuPlezu3O5/9sbqGS5b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RqZjUu6rS66t0X+N7dOFXLteSGjsoo4YffEX3/aJZpy9fqPMuXihZ0NEN67WuYZku+cic3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HX6R/+GM7RtJH1+iWr67WmlfO1fLjpNbNbZq97HO65Iy5uepzjpuh6259Rus+uVBLelaC6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b/NA9arRlrKblP77tqZVa3RMslv8IShFAAAEEEEAAAQQQQAABBBBAoFgFWDmqWK8M40I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GDcBOpU1xMYZV0uaFggvd7cvQrS717WhuxsJVKNamzs3lpVJ23e2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jaL7/LjUdfa5On9V34LbmZqXmLtDCXGCUlSfUcNE1unrZvL6DBtmrravrq53ZoIYjU3pj4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iC3XJKbXa+HLPmF+3cKpWtflKUH0th957ZaXufnG+zjm9LzirX6NdT+uuh/brrHN6AsX6V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IFiF2DlqGK/QowPAQQQQAABBBBAAAEEEEAAAQQQQACB8RaoO1R16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jJfardcPLssWTuj91WnRivSyuqa/M6yLpxp/qvufmadlXFqnt1tX9K2fM6FtJymqqavrn+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YayUNv5UX/v2OtWetFRLFhyq5CAtB63KbtTD/7ZWcy/4qha/+y09dsDBKa297wG1nXGlz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9AQ0oQEBvvMHLF7kNEEBg6grEYqzLMHWvPjNHAAEEEECgeAUIjirea8PI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KIhAZlOLWmtqc8FPqqxRTaZODZ+8NO8r6QYNjsq2aNW9TZq9/KtaUrO7X/BQT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ibWrofR1fZst6NbW/R4vm9r58b5jz26iWTVLN/INyxzc9uUbp06/UX1/Q/Vo9bduh1Q/3e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Nq2XVSjXNvkjXnVKjtkcPbJL69Uo9vO0sXX7ZXOnlA+spQSCfwLx5w1sdLV9byhBAAIFSF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LfQqMHwEEEEAAAQTKUIDw7TK8qEwJAQQQQAABBBBAAAEEEEAAAQQQQACB/gLNamxs6y7Kt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V84HFmm8l80/Vkrr1enhlo9qy3Ye0Na7UnY+2KNO/kwNz25vUNO1CXXRK77vzeo+pPflUL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8959p57e1HvIoDvbmhrV0jOAtuef0Nq2uVrc0BdU1bZta/d4M21q/PmaYb8CsO+krWp6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SHSTWV9G71/xSsxr+28c0N99fUVubtWFTj2lvC3YQQAABBBBAAAEEEEAAAQQQQKDYBFg5q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AAEEEEAAAQQQQAABBBBAAAEEEEBg3AVmK/3Czfriv6Wk9oz03rN0xbJcaJQUm6tlV1yq1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fuFeJWEaatlAf+4t6DfnHw1i9zlu+NP+r8mqW6JLPbdWd3/mKrv63hBLtUt3pl+uK0/sCn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Mrbrv77+grfGMMulaNSy/UqfP7G7R8F8uUsOtK3Xd51dKsYTmnrxQs/WGUuEyVy/cpatf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qsc9frXN6iuvPu6i3z8iRuWzNyZfowuPy1Ugbfn677tx8nr74d+eqLv8hlCK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QBEIVLS3t3cVwTgYAgIIFKHAli1bVFVVldsqKysVj8dl7wu3raKiIrf5sC3PBw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oHgFurq6/wQUprbf2dmpTCajdDqt9vb23HbUUUcV70QY2cgFtq3WjTe06LybP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t6aRqawYIe2pPqS07SP3Iz55rkdnbpnRVrQY6bbTbph9cpVWHX62rPzJHmb0pqaZGiTyrN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TatLdV61SvQVHzT6wlhIEXMBeCeV/E0smk0okEr1/D7Nj7O9g/izlGepqpAgggEC3QL5nq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p+G8JnuKGAAIIIIAAAghMhMAAfwWZiFNzDgQQQAABBBBAAAEEEEAAAQQQQAABBBCYUIFEj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gVU3+VaDGOMjEtNqhV6Ea4ByJaQe+ss8PHazOjyFFAAEEEEAAAQQQQAABBBBAAIGpLTDYn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zRwABBBBAAAEEEEAAAQQQQAABBBBAoBwEYjWaMXOGkiU0l+S0Ws2oGe8RL9TyL81XcloJQ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AYswDBUWMmpAMEEEAAAQQQQAABBBBAAAEEEEAAAQSKWGDWUn322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hLfjkl7QgT/nYihKqGXTZrLH1TmsEEEAAAQQQQAABBBBAAAEEEChOgVhxDotRIY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AAIIIIAAAggggAACCCCAAAJjEyA4amx+tEY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QAABBBBAAIEiFeC1ekV6YRgW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lJdAV1dXWUyooqKiLObBJBBAAAEEEEAAAQSmhgDBUVPjOjNL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mACBcgmAGoxqsDkSODWYHHUIIIAAAggggAACkyFAcNRkqHNO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AAAQQQKBuBwYKFRjPJ8e5vuGMYj8CmcOzj0d9wx85x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JEBw1EAylCOAAAIIIIAAAggggAACCCCAAAIIIIAAAggggAACgwiEgUDRwwarix5bLPmx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3l6+uWObMOBBAAAEEEEAAAQTKX4DgqPK/xswQAQQQQA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g37CLvOVWf1A5WHbUt73wKfoPL08NAjLSnnOjB0BBBBAAAEEEECgtAQIjiqt68VoEU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YJIEogFANoxo2VD5SRr6hJ3WA6DcwfOhVVg2YQPjRA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JTVoDgqCl76Zk4AggggAACCCCAAAIIIIAAAggggAACCCCAAAIIDFfAg338+DAf3fe8p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lYX2x7+cLbPIyT30Olvf5hnVWFub9eFIEEEAAAQQQQAABBAohQHBUIVTpEw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MpCwIN7fDJh3vct9c2OC/ez2aw37Zd6236FRZwZKJgpFovlRm31f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W9/n6MdF8EU+doSGAAAIIIIAAAgiUuADBUSV+ARk+AggggAAC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FEbAA3i8d8+Hqe2HmwVDhXlrW+oBUh7Q5A6eWmBUZ2dnLvjJA6KszPc99eMtbzaW+iea9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TGS4DgqPGSpB8EEEAAAQQQQAABBBBAAAEEEEAAAQQQQAABBBAoGwEL2gk/n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YylLf37A7o8ZdndrQ1qk3U13a3tGlfZ1S/x7D3ktr30KbDopLsyordFRNhRbUxrVoZlwLZ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WIOVBUp56QBQBUqV1rRktAggggAACCCBQDgIER5XDVWQOCCCAAAI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MG4CHgjlHXowlOU9AMrKPCDK0r0dnfrJ5g49+k6nNqbKJQzKBfqnNru9ndLeVFdur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HpjW3pkIfOSyuTxxRqWmV8VyAlDmFAVK27x8PmLK8HRfm/RhSBBBAAAEEEEAAAQTGKkBw1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AAggggAACCCCAAAIIIIAAAggggAACCCCAAAJlK5AvMMqDouyVcrb937c69KOWTC5gqGwhh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7zpuZnMXF9Qn9yXsqFY/Hc5sFRdlmdpaaq30IiBoGLIcggAACCCCAAAIIjEmA4Kgx8dEY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yknAg3ZsTvkCoywYygJ8LN2wO61bX+vQ+j3lvVLUS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QVJPt3bqymMqtWBGMhcgZZ4WLDVQgJTVEyw1Um2ORwABBBBAAAEEEBhKoG/t0qGOpB4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KGOBaGCUTzVcKcr20+m0fr65XX/1YjuBUY6UJ7Wg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zoDL39CYDuXs9KQIIIIAAAggggAACYxFg5aix6NEWAQQQQAABBBB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ykIgX4COlVkgj6eZTCa3YtSDb3fo1jcyZTHvQk/C1tT659+lta+zSx8/UrmVoxKJRG6FK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ZalFm7KtGhfuFHh/9I4AAAggggAACCJS/ACtHlf81ZoYIIIAA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AwTAELzLGPB0RZaq/Q8+3RrQRGDZOy32EWTGZ27mhpaOzm/RqRQQABBBBAAAEEEEBg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HRLpAAAEEEEAAAQQQQAABBBBAAAEEEEAAAQQQQACB0hXwgCifgeV981fA2apR63eldcPv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mp0ZmqW7unO+azDS/jkeAQQQQAABBBBAAIF8AgRH5VOhD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KacQBig40E7FsTjqx3d9kZa3etKTTmacZmw2Zmhe5qtO/sJwmvgZaQ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FgOCosejRFgEEEEAAAQQQQAABBBBAAAEEEEAAAQQQQAABBEpaIBqMY3kP2gkDo+5tSWvD3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3gzNMhog5ebhIKPXJqxjHwEEEEAAAQQQQACB4QoQHDVcKY5D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CBshWIBuJYsI4HR+3pyOjezdmynftET8wszdQCpNw5HEP0WoR17CO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gqNGKsbxCCCAAAIIIIAAAggggAACCCCAAAIIIIAAAgggUBYC0SAcy4ebB0c9tDmjvZ1l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ZmqkHR4Xm+a5JUQyaQSCAAAIIIIAAAgiUrADBURuUKrIAACAASURBVCV76Rg4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CCAAAIIjLeAB+p4YJQF8KxuZdWo8XY20+ir9aKBUeN9TvpD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BEdNzevOrBFAAAEEEEAAAQQQQAABBBBAAAEEEEAAAQQQQKBHIBqUY3l/3dtv2zq1aX8F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m6875rsE4n5LuEEAAAQQQQAABBKaoAMFRU/TCM20EEEAA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E7DgHN8sYMcDpP5zN6tG9SmN757ZhtbubykfBBBAAAEEEEAAAQTGSyAxXh3RDw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gAACCCBQKgL5AnDC4Bxf0eiVvRM1o7guOulQfe6IhGorutTWntYj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7pXl1euho6YePt2qlDeeg6fr2adM1Y9u7uvSl/TryqEP0L8dV6+jKCnWkO/XCpl363Ib9u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R+sT0vjm0p9r14IZW3bLNyiLn3N+hB3+zo6eur02h9szWnUP7ior+K3VZXbSsUGOiXw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IHyE2DlqPK7pswIAQQQQAABBBBAAAEEEEAAAQQQQAABBBBAAAEERingQVOWWuDOW+2j7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pOFR/e1hWD764VR96ZJv+eUdcF51wsD5l/VRUqDZRocpcn9W69kO1Oim9X7e8tF86aIZuP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v6oKfva3PrO/QrHkH69tHdw+gKl6h9nfbdPrPN+v0X7bqzj1JXdRQp49LOnJhnf52dlfPO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LvrAod3nHOH4R3O42frKUdbe7UfTF20QQAABBBBAAAEEEBhIgOCogWQoRw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gbIXyBeQ46sZWboj3X8Vo8KAVGn5rIRatu3ULbZSlDq16oW9WrVPO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xferUg/Xxyg79n+ff1XMW4DS/Wu/ft19Xr0/pbUm/fWunfrhDOqV+Rtiwe39fu364rl0tV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flhSLVtbe86Z1oMv7NFzXVU6f+GBTQtRYrahdfQc+a5N9BjyCCCAAAIIIIAAAggMJUBw1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AAAIIIIAAAggggAACCCCAAAIIIIAAAggggMCUELBgnDAgx/ZT2YmYelK1iay2t1lglH/26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btvTkY3GdsmSW/vIQW11qh364r7v8D2piamvP5AKjvOWD7VkpmdApXhCkSz9QqfrOrFpU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p+1pqba6KmhRuF2zjXqH+cKdmZ4RQAABBBBAAAEEppJAYipNlrki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lEBC8gJg3I83102EStHRUc0QD6dVXtFXLO63683wEE9xTHp0J7d2kNn6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JqqMjo6de3anvqiZv8JQ1qYpP3H9b39+6e8B+LSoqisi+x5IEAQQQQAABBBBAoPQECI4q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AAAEEEEAAAQQQQAABBBBAAAEEEEAAAQQQQGCCBGpiXdqXLXSQTqc6sjHNqg4nVa3LGqrUs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2U4917hDKxfN0b8sOFSfau1ePeq3HV2qnRbXkVLv6lGnxCukjqxWSbkAqLYdu/XhZ/eEn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TU31NPPcav+7KKtXGpd3tqcixhcmaLR8EEEAAAQQQQAABBAotMHGh/4WeCf0j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AAAuMsUJeYiACelP5jV1ZHzzlES3vGf+Qx0/SnRyZVub3/hJ5u3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1lx86OHfsc5s69HZtja49xoKcJB00XZfNium329v6Nzwg1677dnbq/UcerE8d1F155DHTd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/7oCDC1IwMbYFGTqdIoAAAggggAACCJSQACtHldDFYqgIIIAA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AwsQL1lV16q6Pw53zw1+/q/UsP1o3nHSHl4rGyeu7V7fruAafer6/+uk1Hnj5D//vUj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++fVZ+ofjZuuZYyXFpO3vtOmK9Z0HtIwWPPefu/TD3ztYf3nmEfrLLqmyIqunX9muW/ZF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lQq/KVZix0ysCCCCAAAIIIIBA6QhUtLe3T8R/8lA6IowUAQR6BbZs2aKqqqrcVllZqXg8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sXe/h+97D/d4O2EEAAQQQQAABBBBAAAEEECgaga6u7j8Bhantd3Z2KpPJKJ1Oq729Pbdls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DQQABBCZawP7+5X8TSyaTSiQSvX8Ps7HY38H8WZrvGXrUUUdN9JA53ygF/DqGqV1Tv64dH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/Vr6d0Yp3kqM8y2iaJXXKoVk9t2Po4KZo7+8/tEptO9p7X68XrR84P/pzDtzn0DWXHpbW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dLfsbtH3f7O/QtvnfnKPp0L1yxGQKvPnmmwc8Q/162rXkek7m1eHcCCCAAAIITF0BVo6au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AAIIIIAAAggggAACCCCAAAJ5BebNm5e3nEIEEEBgKgjYD/t8pq5AGLxhCpb/wPQurXhnI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H6M732x3to2uo0Z9zlCfMNTNbD5axgqj/WPqmLQIIIIAAAggggAACLhDzHVI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YKoJhME5PndfQd/S99VI76lkVUW3Ga/UTM02tI72ne/aRI8h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DAUAIERw0lRD0CCCCAAAIIIIAAAggggAACCCCAAAIIIIAAAghMGQEPyLHUA3fO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fqImaqfuG5hN1fs6DAAIIIIAAAgggMHUECI6aOteamSKAAAIIII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ECPgAfkhCBW5psH7sTjcf3RIZ06KNYVHsr+GATM0kzN1p3dfaDrMobT0RQBBBBAAAEE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QHDXFbwCmjwACCCCAAAIIIIAAAggggAACCCCAAAIIIIAAAuoNirLgHAvY8dT2pyXjuuDgd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zTQMjHJzD5Iap1PRDQIIIIAAAggggAACIjiKmwAB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tEB0taIwMMpWN7LtE7Oyml/F6/XGeqOYoVm6axggFfYdvSZhHfsIIIAAAggggAACCIxE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xLAIIIIAAAggggAACCCCAAAIIIIAAAggggAACCJS1gK9cZEE7HsCTSCRk258f1qGKsp59Y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onu4brhpV2BHQOwIIIIAAAggggMBUFCA4aipedeaMAAIIIIAAA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uVfnhQweGOWpB0h5MM9x02O64rB9YRP2RyBgdmbonhYcFQZGuXvYpZXxQQABBBBAAAEE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ER41Fj7YIIIAAAggggAACCCCAAAIIIIAAAggggAACCCBQFgLRIBwL2gmDo5LJZC6o56xDp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10otuZmZngVFu6cFR5hx+otcirGMfAQQQQAABBBBAAIGRCiRG2oDjEU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GB4Al1dXcM7kKMQGIMAQQRjwKMpAlJu9ajweW3fKQvWyWazvcFRVm9BPVZm++cd2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dsX2aeNIPfhvZuk+fnbU3FxiVTFb2C4zy4Cg3jz7PovnBz0QtAggggAACCCCAAAL5BQiOy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IIIAAAggggAACCCCAAAIIIIAAAsMSCH9QH1YDDkJgnAUGuwcJLBhnbLorewH7zvh3yvZt8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KVjyyetvOOiStI5K7dfeOGv2uI1n2NqOZ4Psq0/qzQ1M6bno8Z2d+tllQVBgYFT6rwv3R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hEBQiOioqQRwABBBBAAAEEEEAAAQQQQAABBBBAYAgB/+F8iMOGXT3e/Q37x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CRSI3ltj6asksBgkAqMUsO9G+H3x74qlFhxldbZyVPixuvfXpvXl6n16qDWhh9sOUipr6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1aVntPl1Ql+kXFFVZWZlzNEtztc0cfQvlrIwPAggggAACCCCAAALjIdD//5Mfjx7pAw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gTIVCH84j05xsLroseQRGInAaO+tfIEF3le+upGMiWMRKGcB+37Yd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xFaNslSP7+HfI9q3ej/nErLQ+MnOXHt2V1NN7q/R2Zmr+/HJkIqOl09r1kZlpTUvaalFV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gqJ81ShL3c9SN83t8H8QQAABBBBAAAEEEBhHgan5/52PIyBdIY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v0D4Y7jPNl+Z1Q1U7u1IESi0gAcZhPeil/m5vS5a7vWkCExFAfs+hN8N27cyD5Cy1Fc8M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b4vGMPp7IaNnBbXptf0wv70/otfa4NmcS2tkZ0/6umLrKBNZCmaorsjokntURiYyOqerU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HUiWSPStEGWBUR4UZfvu5X6WuqfzeJnnSRFAAAEEEEAAAQQQGIsAwVFj0aMt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EBZC/iP5OEko2VD5cO27CMwEQIe0OHnsiCD8D4Ngw68PCzzdqQITEWB8PsS7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8uxIG+XQHRsVzKyJZEFBnZ6cWVGZ17LROZbPp3PfPVp/yj33v/LvnZaWS2vzdwMZsc7d8t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8ZSiz8M3L3Mrb+LzDPsN9rydFAAEEEEAAAQQQQGAsAgRHjUWPtggggA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ZSsQ/eE6zEf3Pe9piJKvLKxnH4GxCuQLJPAyT/0clvd7MqyzsjDvx5MiMBUF8n1P7Dtig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7Jtw86McCo+wYT62d5T2Nelp5KXzyPR9szlYephYE5RYeEOWplYfH2rzd0A3yncfrSBF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GK0AwVGjlaMdAggggAACCCCAAAIIIIAAAggggEBZCkR/qA7zvm+pb4YQ7oerg4RA3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BsQgMFERgwQf2CYMOwn2v83vS+4nmxzI22iJQTgLhd8S+X/ac9yAfq7N9CwDygCirt83y/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DjT9TwtQDo8zDTXzfUj/W9u3j+XLwYA4IIIAAAggggAACxS1AcFRxXx9Ghw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AwgQIeHOKn9HyYhj9w2779AB6WWVsry/fxfvLVUYbASAQsqCDfx4IOLCDDgw4sD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Wt7uS0v9E817OSkCU0nAvxs+5/A7Yt8pf+5buW1WZpv/mxCm1kf474K39b5LKfX5+phtz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8jZZ5W0vt42kukyfv5aQIIIAAAggggAACCIxVgOCosQrSHgEEEEAAAQQQQAABBBBAAAEE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sx+rw43n/EdvT8Adv3391a5ea3qrQq1ullp0x7dgbVyptQSdhj+wjUDgBizWoSXbp0GlS/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Sw3v6dKxc/oHbnjQggcp2Ihs3+7vMFAhmi/cyOkZgeIV8O+Gj9Dz/l0J8/adsWAgS/3fB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hcJT3Z6nXh2XFuO9zjo7Ng6Os3jcPivK8p9bW9sPU+/Nyz5MigAACCCCAAAIIIDCeAgRHj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AAIIIIAAAggggAACCCCAAAIIlKRA9Mfp6A/anrcft33bu79TjzRV6InfxvTWznhJzptBl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s66jQvg5p0864fvVa99zec0hWZ78/q/MbOjWtOt4bvBEGL3hwg2t4kILd977vdaQITDUB+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0Z4PvxueJn/W2HfKd83L/t3w145F/2E/UbrijEfzjkcnz9DrN6P8f0w7228bKC8l5Mi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DBeAgRHjZck/SCAAAIIIIAAAggggAACCCCAAAIIlIVA9Adty3tAlL2uzLYH1lXox+sSu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0kyhbgbd2xvTDX8X043Vd+uTiTl24uDMXpGGBGhbQYJvd3x7MEQ1aKFsYJobACAT8e+HBT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3w//HbF9Dx7yU3o/ni+11OcZjtvLLPV9qx9oP1oX9sU+AggggAACCCCAAALjLUBw1HiL0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CCCAQEkJhD9Shz9oW8CI5S0YyvYtfXVLVv/6ZFyvbouV1BwZLAK2q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Qs69l9RdndurYw7tyQVJ2j1ugVBggZVoe0GD1vo8iAlNdwL4L9p3wj3838n1PvM6ODdt42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avIbK5zumnDyYS7dA9D7ABQEEEEAAAQQQmEwBgqMmU59zI4AAAggggAACCCCAAAIIIIAA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4g3W4b4Ei4ZZOp7Vmg3Tr40kFv4tP6tg5OQKjEbDAvv95f0xXfjitsxZklUwmc934yjae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ozjkV2hAEMBWucvcc/VqH/2ZEyzw/VVQGmm++8nxlU8VpKs6T6z0VrzpzRgABBBBAoDgFC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qBBAAAEEEEAAAQQQQAABBBBAAAEECiwQ/rDt+5ZaUJSnmUwmt2LUIy9K33mqO4ikwMOi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ft/8j6T2daR1/gfSuZWjEolEbrUXX0HKftC274H/sB3uF3yARXwC9wiHmK8srGe/PAX8u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e5nmvi5Z7fbmlg81zsLpyc2A+CCCAAAIIIIAAAsUnQHBU8V0TRoQ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MIEC/uO1pR4YZa/Q8+2JDV36zlOVEzgiToXAxAhYwF9NZYfOXtApXzEqfMWeBTPY94Kgh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G51RuR/l1939Lwvl5XVg23P18/Q237ViOG8uY8513vPvLdw7Kik+A615814QRIYAAAggg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a6ncA80cAAQQQQAABBBBAAAEEEEAAAQSmoED0R2fL++av07NVo17ZktW3Hq+agkJMeaoIf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5cLuOOzyde8We/aBtgVL+HQl/4LayMD9VjGyeA807Wh7NTyWjqT7X8Nr792csJmF/Y+ln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nw6vczhm9/tF8uc2X+SCAAAIIIIBAaQjESmOYjBIBBBBAAAEEEEAAAQQQQAABBBBAAIHxF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92yw4yleNuvOphII3Jo3/AOgRgUkWsPvb7nO/5331tOh3Y5KHyekRKCkBCwYZaCupiQwy2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IGhUIYAAAggggAACCEyaACtHTRo9J0YAAQQQQAABBBBAAAEEEEAAAQQQmAyBMOjDzu8BU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P1sXUvC0+GUPknAhMqIDd5z9Z16lPfqizX0CHBUrZKlJhsIN9T8L8hA60iE9mJv5qwiIe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+P0VwERhCwQWi/3YU/IScAAEEEEAAAQQQGEKAlaOGAKIaAQQQQAABBBBAAAEEEEAAAQQQQ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Uv46PQuO2pPK6CcvJMtz4swKgTwCdr/bfW/3v38XwsOi35ewbqrvh8Eu4f5Ud2H+CCAwN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4PzU1mDUCCCCAAAIIFIsAwVHFciUYBwIIIIAAAggggAACCCCAAAIIIIBAwQWiAR6WDzcL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xbSvo6Lg4+EECBSLgN3vdt97cFT4vcj3vSmWcU/WOOwHf99sDL7P6lGTdUU4LwIIFIuAr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/PlrKBwEEEEAAAQQQmCwBgqMmS57zIoAAAggggAACCCCAAAIIIIAAAggUhYAHgXhglAWH/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4uIwiAkVsPve7v9ogNSEDqIETxb+8G/BAPv27SvBWTBkBBBAYOwC9vzz4CjrLRoQFc2P/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DE8gMbzDOAoBBBBAAAEEEEAAAQQQQAABBBBAAIHyEci3Eo6/Sqx5m9Tybrx8J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PHKTfb03rsRlJnb+vQ8vvzwS17E51Abvv7f5fWN+Ve7WeBw66i+X5Ybv7x/7wGWImFgwQj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ra25FuoMOOggvv3lIEUCgrAXsmWiBUTt37lRVVVXuWRgGSUUnz78lURHyCCCAAAIIIFBoA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M/wgggAACCCCAAAIIIIAAAggggAACRSnggR+WWmCUpy+1lO9i67f/pF07Tkno2FRaX/wFg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8qDs/j/u8M7cD9v2vbAft+27YZ+p/mN2dP6W982cPEAqkUjIAqS2bt2qTCZzwEpc7unpJ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AAggMSyB8BnrgU/jcSyaTss0CRf2Z6M/IsO2wTsZBCCCAAAIIIIDAOAsQHDXOoHSH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FCcAvkCEazMN1856nfvTMwr9f7mM9N0/qFRqy41PrFP1/w6qev/qlKLa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ZNXrkxCCAK5NV44sduuY/OqXzInXWfEda539PuuOquH5zU0rf/EVnrtNTl9Xo63O79N3b9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Ib760V5/dXq0Vp0orb9uvB3MtK7T84hpdVp3R+d/rCAeojy8/SBcprUvvS+fKDz+tWree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N3/bd2h07h1tnXrkP/br9lelaJ21yo1jVaXuuCqpo/q6kVKduv22rD7qc+ups7ld0zO33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Nf5jQCbUVqsx26c3fpfWP96fVnM/L+jCzpphWnB1XnZ/P2jWn9aWH0tqSK6vQFZ+u0Tn70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8rThqYGU2pxM279VnV0n60BCeQ9X7eAqU/u6duLLZdG/AoH8/oj9sW3m0rEBDKspufe6W+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Hyu3svA1hVYXHpMv7+1JEUAAgWIQ8Oedj8XzlnpwlD3rLDC0srIyl1re6n2ztt7O+yFF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mUoDgqInU5lwIIIAAAggggAACCCCAAAIIIIAAAkUn4IEKllqA1Nu7gsCjAo62slLas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wnySpm/4uqcqe01dWRet7jlsmVWY7dfvN+3WfKrTotEpddWaVrt++T9ckwjrv19Iq2fkq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NiTFN7+jMlX3ze3v1TatbUq0Hz5B+mOu75+Al0vSqvraHn1alTx1docodFd5bb2rnmO65Y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2vPS/n6BUVZtx3Vs7tDHV6SlQ+Ja/gdVuuyj1dr4L/v713lfubRClZVZPXZ9Sjf1K6/SJ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UTf8lqSM2dejK29JqPiKpWy+u1P9altVnHk7pfAtYsmP+Lik9tU9Xre3pfEm1pgfnm/+BS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+cm5Gn13dJR1dqd8/rELTswldqrRW9DTrZxCUVfpfYmNDeA5V39NnoRK7/30lNTuHfz8Kd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/+LfUgwR8TmFgVGiKqwuRIoBAqQmEAU7+3PNnnwdIWWpl4fOx1ObJeBFAAAEEEECg/AT8f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YEQIIIIAAAggggAACCCCAAAIIIIAAAnkE8gV7+KpRlu7cF8/TqliLutT4q3Y1njRNJ/RbU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11dkJTd/ZpT3TBjsuX11SV50WV+uOrr4gqHyHHWIBSQnVtXTosz/rXqkq32G5sp2duu/+T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GPCg4VbkmduZCZ0Q69R3baUo62ZzWt99Ma4rai0KbYixBadtfrFDqxsS+tQc+5NqWos+G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+OT2pM/+wQit+0bdiUNBsiN2hPIeqH6L7UVTb/R9+H+xH7vBj35/wx/Gwbirsh3O3ffewQ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B0fZMf7cMVv/eJnnSRFAAIFiFgiff/7MC593HiRlqW/exlObX7hfzPNlbAgggAACCCBQX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X9WQ2CCCAAAIIIIAAAggggAACCCCAAAIjEAiDFqyZ5fdnDlwRaQRdjuuh0w+t0jUX9HS5u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5sP9jq3TCTGnPbyQdLClWoUUXVOnY3JFderWpQ/e93tfs8HMrdU5tp777jPSp0/vKh7N3/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6MstMV1fn79F5fS4bvqTuE5IZfTlFf4KuvzHeumpy2I6vENaLekIW1lqelzXXNATbNKR1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0gwdJ885thlS5t0v3Be0aV+/XZ4P8sHYPSerUwyq053ULbklo+VEVan6+Q989OK7vvTepw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9YfWWO2goz6Hqh3+m4R9p938YtBP9jgy/p6lzpP/QHwYL2L4FQlmAVGgY2rpQvjKvI0UA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c+FYrMy3MBjKyizvdWEb9hFAAAEEEEAAgckSIDhqsuQ5LwIIIIAAAggggAACCCCAAAII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EwQo2CM+XTJBCdVxXXDNNV9jgM11689UO/eNTkpYNQXpIpb6yOKbmX+3TfdkqfWqIw/tVf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Pevb+dj37/pp+VdHMnv1dqpxRobpoRZCfPrdSj13T/aK/jn1ZPfvU/tyr6a4KjhnR7ljm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/mmk63+ozXWrdnNZND3ZKZ9RokTr1zaekLYd06s2/SOiyozt0fRCENmCXXjGU51D13k8B0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AYLAu7Qd/f1b4vqX2sYAA97Myz1udtwn7zlcW1rOPAAIIFIuAP+d8PJ63dKDNjvXjovveD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DARAgRHTYQy50AAAQQQQAABBBBAAAEEEEAAAQQQKBmB6kRWqXTfK7Imc+B7drTr+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/p26/eX+/1ZB6j8p2qfGh9jx1FZp7QVJH7UjrM092SUt6Wwxjp0Jn/n5M+l27vvyqpPcP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uxagv/1W1rrg0qcYBVo/as7FDH1+RztuR9XH9Q/nr8jbQIHPbL6m6QudIeqyn8eGLK3XZj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6nSCrR65P6aZ+ZdKlR8dUWSP9zVXT9DdWF5OmfzAuvT7c1/QN5TlUfWRA45i1+z/fx4J4w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zlcpCC9t3H9+3fBj4FO6bUzQ/leyYKwIIlK5A+OyzWYR52/fNZxit93JSBBBAAAEEEEBg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occ6HAAIIIIAAAggggAACCCCAAAIIIFDUAofUFE9w1PhCVej4OVnd968jf/2bqmM6vrNTN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+eQfZqS//IqPvXVipry3L6jMPDzdoKG9nwygcZG7Pd6p5cULnn1ahx37VJSmuy05N6oS3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DKnVmfZeefXifrnmpp/2ZNXpkUVLna5jzF1GriAAAFDtJREFUHMpzqPpRDHu4Tez+5zM8A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cPADA8h4c4HXWW7g/vN45CgEEECh+AX/22UgH2o/WFf+sGCECCCCAAAIIlKMAwVHleFWZ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IIDAqAUOn5HR27uL489mRx0/TY8s8Kl0qfGJfbrGswOl1XFddtU0X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6/3vdmTdf6tDtO71iJGmXGv/ffj0ykiavtuuLT1bojrOrdNP2lK7KBSYNr4Pp763UI1d1v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50l59dtXgbQec284OfenJmL5+xkF65IzuVZ463knrens93ig+h58S1/y2Tt3ugVHWx5MZN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PkJ6UFB2/ElLlzIN0/Ra/fkN5DlU/ioEPs4nd//k+4Y/e+eqnapm5hIFP7uRBUlPVhXkj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nns82mrfyfGV+PCkCCCCAAAIIIDBRAhXt7e32n0vxQQABBA4Q2LJli6qqqnJbZWWl4vG4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/QRP+j5pw/4COKEAAAQQQQAABBBBAAAEEEJh0Af/xPkxtv7OzU5lMRul0Wu3t7bntqKOOm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4dytf5+/G3R0dGj//v168D/juv+F2kIMgT4nWeDwuXFN39ip5gkfR1I3/V1Semqfrlo7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/60lt+vgHO1VdXS37e1Aikcj9Tcj+LuR//4mmIzpBCRz85ptv9v5NLJlM9hrYvH2zabiD7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0BqvLdzxlCCCAQCkJhM/C6LgHq4seSx4BBBBAAAEEECikQKyQndM3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xSwQBjrYOC1//OHpYh4yYxuDwJZJCYzqHnBHu9RRAm+ss/s//DE7+h0ZA39ZNx3My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1EpNDAIGSEBjOsyo8Jt+kvD5fHWUIIIAAAggggMBkCBTH+uCTMXPOiQAC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AwJQXsB7voSi6+UrKl8w7t0BEz0tq8OzklfZh0IQTSuua24g+6s/t+3qGdisWSvauH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nYIHQJ/qcGbhVX03Yvq+UPQQQQKD4BXh+Ff81YoQIIIAAAghMZQFWjprKV5+5I4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j0rpJjP+p5kNTvzUshg8CUE7D73r8D/iO3p1MOYxwmbHbRbRy6pQsEEEBgU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T+qgODkCCCCAAAIIIDCEACtHDQFENQIIIIAAAggggAACCCCAAAIIIIBAeQjYj3fRlVz8B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kHo/rw8em9Mj66Uql+W8Ly+PqM4uhBGqS2dx9H49X9X4Xwu9HtL3V8Rm5AG4jN6MF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DBWAf66M1ZB2iOAAAIIIIAAAggggAACCCCAAAIIlKRAGPhhgVGW9wCpg6pi+qP37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BEYjYPe73ff2HbAAQf8+WF/+XRlNv7RBAAEEEEAAAQQQQAABBBBAYLIFCI6a7CvA+RF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JlzAgj3CjweCeGCIBYecf3xK8+raw8PYR6AsBew+t/vd7vswMCoaF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lBpNCAAEEEEAAAQQQQAABBBAoOwGCo8rukjIhBBBAAAEEEEAAAQQQQAABBBBAAIGRCHgA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ZNuffHCXInFUI+maYxEoegG7v+0+93veA6Ts++DfjaKfBANEAAEEEEAAAQQQQAABBBBAY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waEKAQQQQAABBBBAAAEEEEAAAQQQQKC8BKIr33jwh6ceIOWBIu+b3aU/O3lHeSEwGwQCA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3e96Co8LAKP9uBE1yQVNhnn0EEEAAAQQQQAABBBBAAAEEilmA4KhivjqMDQ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CgYALRQCkLCAmDo5LJZC5g5PRjOnTRSQRIFexC0PGkCdh9bfe3BUb5/e7BUfZdC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Yxz4CCCCAAAIIIIAAAggggAACxSyQKObBMTYEEEAAAQQQQAABBBBAAAEEEEAAAQTGW8CCP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7tbwFgmSz2d7gKKu3gBErs/0/OK5d1Yl39IPnD1Nfy94u2EGgpAQqJP3pye/o9GPSSiYr+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fy+iQVHRfElNnMEigAACCCCAAAIIIIAAAghMSQGCo6bkZWfSCCCAAA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YIEeHihl+7b56lEWGGWr6Vi9bRZIMmf621r5Yp027qwGEIGSFJh7yH5d9IFWvW+2cve33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GBgVBkGF+yU5aQaNAAIIIIAAAggggAACCCAwpQUIjprSl5/JI4AAAg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wII9PCjKBDz4w1ILjrI6Wzkq/Fjd/DlpXX32Nv18wzStfvUQpTL9Xz0WHs8+AsUkUJPI6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PFuztFxRVWVnZ+1o9u/dts3vdt3AOVsYHAQQQQAABBBBAAAEEEEAAgVIT6P8XnlIbPeNF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EEBgjAIW8GHBUJZaYIitGGUr6NgnGkDlx5x/fEpnHrNHT742Xc9t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jHAXNESiMwOHTO3TKe9ty9+u06riSyareYChbMcqCAH3FKEv9HrfUPp4WZnT0ig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EDhBQiOKrwxZ0AAAQQQQAABBBBAAAEEEEAAAQQQKEIBC/rw4Cfft9QDpCy1wBFL7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Hs/ovIX79JHj2rRxZ1KvbKvWxnertHVPUrv2J9WeiamrCOfNkMpTwEKZqhJZzay21z+mN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3e7/mHpLOBT8lEt0rRNk9HQZF2b7f036PW2ofT6P75SnIrBBAAAEEEEAAAQQQQAABBMpV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yzAsBBBBAAAEEEEAAAQQQQAABBBBAYEgBC/6IBkhZozAgyvJhAEl3YFS8J+Akoc7OTh07J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TNrsn15+tPuUf69/P4WWkCIyXgN+r3p/lPcip+16tzt2rtiqUBUb5Zvl8K0Z5PwRGuQQp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BAqQsQHFXqV5DxI4AAAggggAACCCCAAAIIIIAAAgiMSSAaIGWdWTCTBZb4K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rDjqJ5wKj7BgLkLLU2oVpdGAESUVFyI9WIAxe8j7CwCirt7zfqx4MFaZe78daP36fe5/5z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gAACCCCAAAIIIIAAAgiUggDBUaVwlRgjAggggAACCCCAAAIIIIAAAggggMCECXgwSBgg5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ASYeEGXBUB4gZW2i24QNnBNNaQEPagpTXxnKg6CieT/W6u1jeT4IIIAAAg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AwVHldkWZDwIIIIAAAggggAACCCCAAAIIIIDAiAUsKCRc1SkMErHAEQ94CoNJrDxcJcqOs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9bzviQdEAgWEI+D3ph3qgk6VWF6bhvrfz1NrbfviJ5sM69hFAAAEEEEAAAQQQQAABBBAoF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lSjFOBBBAAAEEEEAAAQQQQAABBBBAAIGCClggSDRAyvIeIOL1nlqgiQdEeQCUtw+Do8JBe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CoxHw+zLa1u5L+1i9bx4U5XlP/bgwzTXOEyjl5aQIIIAAAggggAACCCCAAAIIlJoAwVGld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IIIAAAggggAACCCCAAAIIIIBAwQQsaCQMYPK8pf7xMg+I8iApb2eBUfb6sujH66Pl5BEYr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9RAOkrM6O9c3z3ibaTzTvx5EigAACCCCAAAIIIIAAAgggUIoCBEeV4lVjzAgg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BRPwwBAPZgrzvm8n930PkrIy2/fAFB+g9+N5UgTGW8DvxbBfL7PU961+oP1oX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ggAACCCCAAAIIIIAAAgiUsgDBUaV89Rg7AggggAACCCCAAAIIIIAAAggggEDBBCyIJAxs8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9P3mYD9t4PSkCEy0Q3pPhvo0jmh+obKLHXGzny+dUbGNkPAgggAACCCCAAAIIIIAAAkMLE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HIIAAAggggAACCCCAAAIIIIAAAmUvQBBA/kvsLmHAU7TM8/l7oBSBiRfId0/mK7ORDVQ+8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U5zXhVEhgAACCCCAAAIIIIAAAiMRIDhqJFociwACCCCAAAIIIIAAAggggAACCJS4gP3QH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48X/oi+pGoZ2XeWuvi5Z7PSkCEy0w2L04WN1Ej5PzIYAAAggggAACCCCAAAIIIFBIAYKj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ggAACCCCAAAIIIIAAAggggEAJCRAsMfTFciMPhApbeF1YNtz9fP0Nty3Hlb/AWO6tqM549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yOJXT1WQuCCCAAAIIIIAAAgggMNUFCI6a6ncA80cAAQQQQAABBBBAAAEEEEAAgSkhYD/05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RPNTAmcUkwyd8rmOtMuwv5G25XgEBhPg3hpMJ39d1Cyaz9+KUgQQQAABBBBAAAEEEEAA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qWK8M40IAAQQQQAABBBBAAAEEEEAAAQQQKAmBwQInxiNwqiQQGOSkCgx2D07qwDg5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kUgQHBUEVwEhoAAAggggAACCCCAAAIIIIAAAghMtoAFV8RisckeRtmdn6CVs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CNjzkO/vFLnYTBMBBBBAAAEEEEAAAQTKXoC/eJX9JWaCCCCAAAIIIIAAAggggAACCCCA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AuD94K2oRQACB8hQIn4PhfnnOllkhgAACCCCAAAIIIIAAAuUvwMpR5X+NmSE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BwgID/4B+mts/qUQdQUYAAAlNMwFeN8uehPRt9m2IUTBcBBBBAAAEEEEAAAQQQ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qi8vIJBBAAAEEEEAAAQQQQAABBBBAAIHRC/iP/h4ctW/fvtF3RksEEECghAXs+efBUTYNe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+rGMfAQQQQAABBBBAAAEEEECgOAUIjirO68KoEEAAAQQQQAABBBBAAAEEEEAAgYIJRH/c9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u21pbW7V37151dXUVbAx0jAACCBSTgD3v7Llnzz9/FoZBUtGxRp+j0Xry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xSPAa/WK51owEgQQQAABBBBAAAEEEEAAAQQQQKCgAvZjfhjwZHnfLAjANgsKSCQSuQCBr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qLOzU9lsNtfW2nsfnhZ00HSOAAIIjJNAGNDkgU/hcy+ZTMo2ew76M9GfkWHbcRoO3S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EyQAMFREwTNaRBAAAEEEEAAAQQQQAABBBBAAIFiErAf+i24Kfzh3wICwoAnq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5hAeky9fTPNkLAgggEA0sMnzlnpwlAeGVlZW5gJELW/1vpmit0MUAQQQQAABBBBAAAEE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Ijiqt68VoEUAAAQQQQAABBBBAAAEEEEAAgXEV8B/+LfUgAT9BGBjlK0d5XTRAystJEUAA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/Lnnzz4PkLLUysLnYzHPibEhgAACCCCAAAIIIIAAAggMLkBw1OA+1CK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JlJWA/9ntgk+97gIBP1AMCPDjKjvc2FiTlHy/zPCkCCCBQzAL2bPOPBT/ZJ3zeeZCUp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9jfdDigACCCCAAAIIIIAAAgggUPwCBEcV/zVihAgggAACCCCAAAIIIIAAAggggEBBBfxH/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EMoCpMLgqHwBUfnKCjpgOkcAAQRGKODPubCZlfkWBkNZmeW9LmzDPgIIIIAAAg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JEBxVeteMESOAAAIIIIAAAggggAACCCCAAAJjErAf/D2gyfcttY8FBHgwlJV53uq8TXjyf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IIIBAsQj4c87H43lLB9rsWD8uuu/9kCKAAAIIIIAAAggggAACCBS3AMFRxX19GB0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BQEAH7sd8Dm3zfgwM8OMrrbQDhfr58QQZJpwgggMA4C4SBTtZ1mPdnYLTM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pAggggAACCCCAAAIIIIBA8QsQHFX814gRIoAAAggggAACCCCAAAIIIIAAAgURsB/6PejJf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HdXZyP64gA6FTBBBAYJIE/Nlnpx9oP1o3SUPltAgggAACCCCAAAIIIIAAAqMUIDhqlHA0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MpBIBoE5cEBHiRVDnNkDggggMBAAv7M8/po3srzlfnxpA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sUvQHBU8V8jRogAAggggAACCCCAAAIIIIAAAggUVMB++I+uDBUGAxAoVVB+OkcAg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30aEMVhc9ljwCCCCAAAIIIIAAAggggEBxChAcVZzXhVEhgAACCCCAAAIIIIAAAggggAAC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ICkbhNcNZ0D52g+nHccggAAC4yUwkmfWQOccjz4G6ptyBBBAAAEEEEAAAQQQQACBiRUg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bAggggAACCCCAAAIIIIAAAgggUNQCYUDAaAKdwvZFPVEGhwACCEQEeH5FQMgig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mUiQHBUmVxIpoEAAggggAACCCCAAAIIIIAAAgiMt0C+QIHRBEyN97joDwEEEBiLQL5n2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CCCCAAAIIIIAAAggggEBxCxAcVdzXh9EhUBQC/MGoKC4Dg0AAAQQQQAABBBBAAAEEikKA/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BQSCAAAIIIIAAAggggAACCCCAAAIIDFMgNszjOAwB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KCkBgqNK6nIxWAQQQAABBBBAAAEEEEAAAQQQQAABBBD4/+3d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sP+/9gLBZlnWtCxIgAABAgQIECBAgAABAgQIECCwChhHrVJ6BAhUAZcKlUZ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QIECBAgAABAgQIHAUCAc1C0fgZ8qc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32_297424949.158254666417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