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Jun 2020 13:04:40 +0000 (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35873565.63.1592399080514@5f1d87a1a3a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ed From Co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62_1601449964.159239908051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2_1601449964.159239908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3D"Content-Type" content=3D"text/html; charset=3Dutf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=D0=A0=D0=B0=D0=B7=D0=B4=D0=B5=D0=BB=D0=B5=D0=BD=D0=B8=D0=B5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0=BE=D1=80=D0=B7=D0=B8=D0=BD =D0=BF=D0=BE=D0=BB=D1=8C=D0=B7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0=B0=D1=82=D0=B5=D0=BB=D1=8F(=D1=82=D0=BE=D1=80=D0=B3=D0=BE=D0=B2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B=D0=B5 =D1=82=D0=BE=D1=87=D0=BA=D0=B8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ge 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head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foot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td, 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: 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fluence print stylesheet. Common to all themes for prin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ll of !important until we improve batching for print C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 1em !important; /* The default padding of 6em i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ch for printo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height: 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#full-height-container, #main, #page, #content, .has-personal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#ff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a:link, a:visited, a:focus, a:hover,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Monaco,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ui-header-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sonal-info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a-fixed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av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js-menu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how-labels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obal-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uick-comment-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dd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F-28544 cannot print multiple pages in 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 .date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: none !important; /* remove middot for print vi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.page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 /* CONF-17506 Place the footer a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the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list-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no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 width controls in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.table-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 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ag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visi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DO - should this wor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-childre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w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ity here is a hack because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tting loaded before the base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.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ersonal side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.page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print, .no-print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=D0=A0=D0=B0=D0=B7=D0=B4=D0=B5=D0=BB=D0=B5=D0=BD=D0=B8=D0=B5 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1=80=D0=B7=D0=B8=D0=BD =D0=BF=D0=BE=D0=BB=D1=8C=D0=B7=D0=BE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1=82=D0=B5=D0=BB=D1=8F(=D1=82=D0=BE=D1=80=D0=B3=D0=BE=D0=B2=D1=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 =D1=82=D0=BE=D1=87=D0=BA=D0=B8)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3D"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3D"confluence-information-macro confluence-information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-inform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aui-icon aui-icon-small aui-iconfont-info confluence-inf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macro-icon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fluence-information-macro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2 =D1=81=D0=BB=D1=83=D1=87=D0=B0=D0=B5, =D0=B5=D1=81=D0=BB=D0=B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3 =D0=92=D0=B0=D1=81 =D0=B8=D0=BC=D0=B5=D0=B5=D1=82=D1=81=D1=8F 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1=81=D0=BA=D0=BE=D0=BB=D1=8C=D0=BA=D0=BE =D1=82=D0=BE=D1=80=D0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2=D1=8B=D1=85 =D1=82=D0=BE=D1=87=D0=B5=D0=BA, =D0=BB=D0=B8=D0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 =D0=BD=D0=B5=D1=81=D0=BA=D0=BE=D0=BB=D1=8C=D0=BA=D0=BE =D0=BD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1=80=D0=B0=D0=B2=D0=BB=D0=B5=D0=BD=D0=B8=D0=B9 =D0=B7=D0=B0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3=D0=BF=D0=BE=D0=BA, =D1=82=D0=BE =D0=B1=D1=8B=D0=BB=D0=BE =D0=B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B =D1=83=D0=B4=D0=BE=D0=B1=D0=BD=D0=BE =D0=BA=D0=B0=D0=B6=D0=B4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 =D1=82=D0=B0=D0=BA=D0=BE=D0=B9 =D1=82=D0=BE=D1=80=D0=B3=D0=BE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9 =D1=82=D0=BE=D1=87=D0=BA=D0=B5/=D0=B7=D0=B0=D0=BA=D1=83=D0=BF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9=D0=B8=D0=BA=D1=83 =D0=B8=D0=BC=D0=B5=D1=82=D1=8C =D1=81=D0=B2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 =D0=B0=D0=BA=D0=BA=D0=B0=D1=83=D0=BD=D1=82 =D0=B8 =D1=81=D0=B2=D0=B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E =D0=BA=D0=BE=D1=80=D0=B7=D0=B8=D0=BD=D1=83. =D0=94=D0=BB=D1=8F =D1=8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E=D0=B3=D0=BE =D1=80=D0=B5=D0=B0=D0=BB=D0=B8=D0=B7=D0=BE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D =D1=84=D1=83=D0=BD=D0=BA=D1=86=D0=B8=D0=BE=D0=BD=D0=B0=D0=B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0=BE=D0=B7=D0=B4=D0=B0=D0=BD=D0=B8=D1=8F =D0=B4=D0=BE=D0=BF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0=BD=D0=B8=D1=82=D0=B5=D0=BB=D1=8C=D0=BD=D1=8B=D1=85 =D0=B0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=D0=B0=D1=83=D0=BD=D1=82=D0=BE=D0=B2 =D1=8E=D1=80. =D0=BB=D0=B8=D1=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=D0=97=D0=B0=D0=BA=D0=B0=D0=B7=D1=8B =D0=B1=D1=83=D0=B4=D1=83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 =D0=BF=D1=80=D0=B8=D0=B2=D1=8F=D0=B7=D1=8B=D0=B2=D0=B0=D1=82=D1=8C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1=8F =D0=BA =D0=BE=D1=81=D0=BD=D0=BE=D0=B2=D0=BD=D0=BE=D0=BC=D1=83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E=D1=80. =D0=BB=D0=B8=D1=86=D1=83 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4=D0=BB=D1=8F =D1=82=D0=BE=D0=B3=D0=BE, =D1=87=D1=82=D0=BE=D0=B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B =D0=BD=D0=B0=D1=87=D0=B0=D1=82=D1=8C =D0=BF=D0=BE=D0=BB=D1=8C=D0=B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2=D0=B0=D1=82=D1=8C=D1=81=D1=8F =D0=B4=D0=B0=D0=BD=D0=BD=D1=8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 =D1=84=D1=83=D0=BD=D0=BA=D1=86=D0=B8=D0=BE=D0=BD=D0=B0=D0=BB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 - =D0=B0=D0=B2=D1=82=D0=BE=D1=80=D0=B8=D0=B7=D1=83=D0=B9=D1=82=D0=B5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1=8C =D0=BD=D0=B0 =D1=81=D0=B0=D0=B9=D1=82=D0=B5 =D0=B8=D1=81=D0=B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B=D1=8C=D0=B7=D1=83=D1=8F =D0=92=D0=B0=D1=88 =D1=82=D0=B5=D0=BA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=D1=89=D0=B8=D0=B9 =D0=BE=D1=81=D0=BD=D0=BE=D0=B2=D0=BD=D0=BE=D0=B9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A=D0=BA=D0=B0=D1=83=D0=BD=D1=82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&gt;=D0=92=D0=BE=D0=B9=D0=B4=D0=B8=D1=82=D0=B5 =D0=B2 =D0=BB=D0=B8=D1=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1=8B=D0=B9 =D0=BA=D0=B0=D0=B1=D0=B8=D0=BD=D0=B5=D1=82&lt;br&gt;&lt;/p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confluence-embedded-file-wrapper image-center-wrapper"&gt;&lt;img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onfluence-embedded-image image-center" src=3D"418c514ae038f407a75f212f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a665" data-image-src=3D"https://sntinvest.atlassian.net/wiki/download/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chments/113016985/image-20200615-072814.png?version=3D1&amp;amp;modific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=3D1592206096444&amp;amp;cacheVersion=3D1&amp;amp;api=3Dv2" data-height=3D"13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-width=3D"1481" data-unresolved-comment-count=3D"0" data-linked-reso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-id=3D"113016996" data-linked-resource-version=3D"1" data-linked-resour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ype=3D"attachment" data-linked-resource-default-alias=3D"image-20200615-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4.png" data-base-url=3D"https://sntinvest.atlassian.net/wiki" data-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resource-content-type=3D"image/png" data-linked-resource-container-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016985" data-linked-resource-container-version=3D"3" data-media-id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66af-e07e-4a0e-bce6-efd77cba0909" data-media-type=3D"file" width=3D"468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=3D"41"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. =D0=9F=D0=BE=D0=B4 =D0=BB=D0=B5=D0=B2=D1=8B=D0=BC =D0=BC=D0=B5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E =D0=BB=D0=B8=D1=87=D0=BD=D0=BE=D0=B3=D0=BE =D0=BA=D0=B0=D0=B1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5=D1=82=D0=B0 =D0=B2=D1=8B =D1=83=D0=B2=D0=B8=D0=B4=D0=B8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 =D0=BD=D0=B5=D0=B1=D0=BE=D0=BB=D1=8C=D1=88=D0=BE=D0=B5 =D0=BE=D0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2=D0=B5=D1=89=D0=B5=D0=BD=D0=B8=D0=B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confluence-embedded-file-wrapper image-center-wrapper"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confluence-embedded-image image-center" src=3D"29972927a065603a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2e3d465808" data-image-src=3D"https://sntinvest.atlassian.net/wiki/dow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attachments/113016985/image-20200615-073305.png?version=3D1&amp;amp;modif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Date=3D1592206387437&amp;amp;cacheVersion=3D1&amp;amp;api=3Dv2" data-heigh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" data-width=3D"1488" data-unresolved-comment-count=3D"0" data-linke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rce-id=3D"116916227" data-linked-resource-version=3D"1" data-linked-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e-type=3D"attachment" data-linked-resource-default-alias=3D"image-20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-073305.png" data-base-url=3D"https://sntinvest.atlassian.net/wiki" da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ked-resource-content-type=3D"image/png" data-linked-resource-contain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113016985" data-linked-resource-container-version=3D"3" data-media-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0d07bdd3-b395-47d5-a5d2-47ade67beab7" data-media-type=3D"file" width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" height=3D"276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 =D0=94=D0=BB=D1=8F =D1=80=D0=B0=D0=B7=D0=B1=D0=BB=D0=BE=D0=BA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E=D0=B2=D0=BA=D0=B8 =D1=84=D1=83=D0=BD=D0=BA=D1=86=D0=B8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0=D0=BB=D0=B0 =D0=BF=D0=BE=D1=81=D1=82=D0=B0=D0=B2=D1=8C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 =D0=BE=D1=82=D0=BC=D0=B5=D1=82=D0=BA=D1=83 =D1=81 =D0=BF=D0=BE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2=D0=B5=D1=80=D0=B6=D0=B4=D0=B5=D0=BD=D0=B8=D0=B5=D0=BC, =D0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1=82=D0=B5=D0=BC =D0=BD=D0=B0=D0=B6=D0=BC=D0=B8=D1=82=D0=B5 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 =D0=BA=D0=BD=D0=BE=D0=BF=D0=BA=D1=83 =E2=80=9C=D0=A1=D0=B4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0=D1=82=D1=8C =D0=90=D0=BA=D0=BA=D0=B0=D1=83=D0=BD=D1=82 =D0=B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D=D0=BE=D0=B2=D0=BD=D1=8B=D0=BC=E2=80=9C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confluence-embedded-file-wrapper image-center-wrapper"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confluence-embedded-image image-center" src=3D"480c9ef0c649c74aa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701a69131" data-image-src=3D"https://sntinvest.atlassian.net/wiki/dow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attachments/113016985/image-20200615-073441.png?version=3D1&amp;amp;modif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Date=3D1592206484328&amp;amp;cacheVersion=3D1&amp;amp;api=3Dv2" data-heigh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" data-width=3D"357" data-unresolved-comment-count=3D"0" data-linked-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id=3D"113017004" data-linked-resource-version=3D"1" data-linked-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-type=3D"attachment" data-linked-resource-default-alias=3D"image-20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073441.png" data-base-url=3D"https://sntinvest.atlassian.net/wiki" dat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-resource-content-type=3D"image/png" data-linked-resource-contain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113016985" data-linked-resource-container-version=3D"3" data-media-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b60e3720-33cd-40de-b99b-2fd627fb2d3a" data-media-type=3D"file" width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" height=3D"299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 =D0=9F=D0=BE=D1=81=D0=BB=D0=B5 =D1=83=D1=81=D0=BF=D0=B5=D1=88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3=D0=BE =D0=BF=D0=BE=D0=B4=D1=82=D0=B2=D0=B5=D1=80=D0=B6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D=D0=B8=D1=8F =D1=81=D1=82=D1=80=D0=B0=D0=BD=D0=B8=D1=86=D0=B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1=D1=83=D0=B4=D0=B5=D1=82 =D0=BF=D0=B5=D1=80=D0=B5=D0=B7=D0=B0=D0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1=83=D0=B6=D0=B5=D0=BD=D0=B0 =D1=87=D0=B5=D1=80=D0=B5=D0=B7 5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5=D0=BA=D1=83=D0=BD=D0=B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confluence-embedded-file-wrapper image-center-wrapper"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confluence-embedded-image image-center" src=3D"beebd49b631fad11f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cc9eab8e67" data-image-src=3D"https://sntinvest.atlassian.net/wiki/dow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attachments/113016985/image-20200615-073527.png?version=3D1&amp;amp;modif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Date=3D1592206529573&amp;amp;cacheVersion=3D1&amp;amp;api=3Dv2" data-heigh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" data-width=3D"351" data-unresolved-comment-count=3D"0" data-linked-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id=3D"113017010" data-linked-resource-version=3D"1" data-linked-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-type=3D"attachment" data-linked-resource-default-alias=3D"image-20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073527.png" data-base-url=3D"https://sntinvest.atlassian.net/wiki" dat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-resource-content-type=3D"image/png" data-linked-resource-contain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113016985" data-linked-resource-container-version=3D"3" data-media-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43916dcd-6f41-4fc9-814f-4d8ba86f4880" data-media-type=3D"file" width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" height=3D"349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5. =D0=9E=D0=B1=D1=80=D0=B0=D1=82=D0=B8=D1=82=D0=B5 =D0=B2=D0=BD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C=D0=B0=D0=BD=D0=B8=D0=B5, =D0=B2 =D0=BC=D0=B5=D0=BD=D1=8E =D0=B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7=D0=BD=D0=BE=D0=B3=D0=BE =D0=BA=D0=B0=D0=B1=D0=B8=D0=BD=D0=B5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0 =D0=BF=D0=BE=D1=8F=D0=B2=D0=B8=D0=BB=D1=81=D1=8F =D0=BD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1=8B=D0=B9 =D0=BF=D1=83=D0=BD=D0=BA=D1=82 =E2=80=9C=D0=94=D0=BE=D0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B=D0=BD=D0=B8=D1=82=D0=B5=D0=BB=D1=8C=D0=BD=D1=8B=D0=B5 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=D0=BA=D0=B0=D1=83=D0=BD=D1=82=D1=8B=E2=80=9C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confluence-embedded-file-wrapper image-center-wrapper"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confluence-embedded-image image-center" src=3D"779b12515fbfca60b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c58aeca03a" data-image-src=3D"https://sntinvest.atlassian.net/wiki/dow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attachments/113016985/image-20200615-073634.png?version=3D1&amp;amp;modif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Date=3D1592206597013&amp;amp;cacheVersion=3D1&amp;amp;api=3Dv2" data-heigh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" data-width=3D"1211" data-unresolved-comment-count=3D"0" data-linke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rce-id=3D"113049738" data-linked-resource-version=3D"1" data-linked-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e-type=3D"attachment" data-linked-resource-default-alias=3D"image-20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-073634.png" data-base-url=3D"https://sntinvest.atlassian.net/wiki" da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ked-resource-content-type=3D"image/png" data-linked-resource-contain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113016985" data-linked-resource-container-version=3D"3" data-media-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3e7b95f4-60c3-4675-b2ff-cc7ee853c18c" data-media-type=3D"file" width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" height=3D"237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6. =D0=9F=D0=B5=D1=80=D0=B5=D0=B9=D0=B4=D0=B8=D1=82=D0=B5 =D0=B2 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7=D0=B4=D0=B5=D0=BB =E2=80=9C=D0=94=D0=BE=D0=BF=D0=BE=D0=B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8=D1=82=D0=B5=D0=BB=D1=8C=D0=BD=D1=8B=D0=B5 =D0=B0=D0=BA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1=83=D0=BD=D1=82=D1=8B=E2=80=9C. =D0=92=D0=B8=D0=B4 =D1=81=D0=BB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4=D1=83=D1=8E=D1=89=D0=B8=D0=B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confluence-embedded-file-wrapper image-center-wrapper"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confluence-embedded-image image-center" src=3D"94b97e0dfaa28238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eda7280690" data-image-src=3D"https://sntinvest.atlassian.net/wiki/dow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attachments/113016985/image-20200615-073857.png?version=3D1&amp;amp;modif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Date=3D1592206739705&amp;amp;cacheVersion=3D1&amp;amp;api=3Dv2" data-heigh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" data-width=3D"1416" data-unresolved-comment-count=3D"0" data-linke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rce-id=3D"113082539" data-linked-resource-version=3D"1" data-linked-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e-type=3D"attachment" data-linked-resource-default-alias=3D"image-20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-073857.png" data-base-url=3D"https://sntinvest.atlassian.net/wiki" da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ked-resource-content-type=3D"image/png" data-linked-resource-contain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113016985" data-linked-resource-container-version=3D"3" data-media-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03637d4a-26a3-40a7-b953-172eb10c561a" data-media-type=3D"file" width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" height=3D"208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7. =D0=94=D0=BB=D1=8F =D1=82=D0=BE=D0=B3=D0=BE, =D1=87=D1=82=D0=BE=D0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B =D1=81=D0=BE=D0=B7=D0=B4=D0=B0=D1=82=D1=8C =D0=B4=D0=BE=D0=BF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0=BD=D0=B8=D1=82=D0=B5=D0=BB=D1=8C=D0=BD=D1=8B=D0=B9 =D0=B0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=D0=B0=D1=83=D0=BD=D1=82 =D0=B4=D0=BB=D1=8F =D0=92=D0=B0=D1=88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3=D0=BE =D1=81=D0=BE=D1=82=D1=80=D1=83=D0=B4=D0=BD=D0=B8=D0=BA=D0=B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0=D0=B6=D0=BC=D0=B8=D1=82=D0=B5 =E2=80=9C=D0=A1=D0=BE=D0=B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0=D1=82=D1=8C =D0=B4=D0=BE=D0=BF=D0=BE=D0=BB=D0=BD=D0=B8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B=D1=8C=D0=BD=D1=8B=D0=B9 =D0=B0=D0=BA=D0=BA=D0=B0=D1=83=D0=BD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E2=80=9C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confluence-embedded-file-wrapper image-center-wrapper"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confluence-embedded-image image-center" src=3D"9b58ab0a030c7363f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02e55f275b" data-image-src=3D"https://sntinvest.atlassian.net/wiki/dow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attachments/113016985/image-20200615-074424.png?version=3D1&amp;amp;modif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Date=3D1592207067604&amp;amp;cacheVersion=3D1&amp;amp;api=3Dv2" data-heigh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" data-width=3D"752" data-unresolved-comment-count=3D"0" data-linked-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id=3D"113082547" data-linked-resource-version=3D"1" data-linked-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-type=3D"attachment" data-linked-resource-default-alias=3D"image-20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074424.png" data-base-url=3D"https://sntinvest.atlassian.net/wiki" dat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-resource-content-type=3D"image/png" data-linked-resource-contain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113016985" data-linked-resource-container-version=3D"3" data-media-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02b8323d-b17a-4b1a-bac4-56dd8f30abf4" data-media-type=3D"file" width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" height=3D"129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F=D0=BE=D1=81=D0=BB=D0=B5 =D0=BD=D0=B0=D0=B6=D0=B0=D1=82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 =D1=80=D0=B0=D1=81=D0=BA=D1=80=D0=BE=D0=B5=D1=82=D1=81=D1=8F =D1=8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1=80=D0=BC=D0=B0 - =D0=B7=D0=B0=D0=BF=D0=BE=D0=BB=D0=BD=D0=B8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 =D0=BF=D0=BE=D0=BB=D1=8F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confluence-embedded-file-wrapper image-center-wrapper"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confluence-embedded-image image-center" src=3D"85dbff1b670e40108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387c496f0b" data-image-src=3D"https://sntinvest.atlassian.net/wiki/dow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attachments/113016985/image-20200615-074446.png?version=3D1&amp;amp;modif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Date=3D1592207088897&amp;amp;cacheVersion=3D1&amp;amp;api=3Dv2" data-heigh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" data-width=3D"596" data-unresolved-comment-count=3D"0" data-linked-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id=3D"113017024" data-linked-resource-version=3D"1" data-linked-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-type=3D"attachment" data-linked-resource-default-alias=3D"image-20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074446.png" data-base-url=3D"https://sntinvest.atlassian.net/wiki" dat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-resource-content-type=3D"image/png" data-linked-resource-contain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113016985" data-linked-resource-container-version=3D"3" data-media-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3dbd4033-8b37-4477-b23e-9d8f9841cdf7" data-media-type=3D"file" width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" height=3D"545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F=D0=BE=D0=BB=D1=8F =D1=84=D0=BE=D1=80=D0=BC=D1=8B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&gt;=D0=9B=D0=BE=D0=B3=D0=B8=D0=BD =D0=B1=D1=83=D0=B4=D1=83=D1=89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3=D0=BE =D0=B0=D0=BA=D0=BA=D0=B0=D1=83=D0=BD=D1=82=D0=B0 =D1=84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C=D0=B8=D1=80=D1=83=D0=B5=D1=82=D1=81=D1=8F =D0=B8=D0=B7 =D0=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1=88=D0=B5=D0=B3=D0=BE =D0=98=D0=9D=D0=9D =D0=B8 =D0=B8=D0=BD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A=D1=81=D0=B0 =D0=B0=D0=B2=D1=82=D0=BE=D0=BC=D0=B0=D1=82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7=D0=B5=D1=81=D0=BA=D0=B8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&gt;=D0=A4=D0=B8=D0=B7=D0=B8=D1=87=D0=B5=D1=81=D0=BA=D0=B8=D0=B9 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4=D1=80=D0=B5=D1=81 - =D0=B0=D0=B4=D1=80=D0=B5=D1=81 =D0=B3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 =D1=84=D0=B8=D0=B7=D0=B8=D1=87=D0=B5=D1=81=D0=BA=D0=B8 =D0=BD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5=D0=BE=D0=B4=D0=B8=D1=82=D1=81=D1=8F =D0=92=D0=B0=D1=88=D0=B0 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1=80=D0=B3=D0=BE=D0=B2=D0=B0=D1=8F =D1=82=D0=BE=D1=87=D0=BA=D0=B0/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0=B0=D0=BA=D1=83=D0=BF=D1=89=D0=B8=D0=BA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&gt;=D0=9F=D0=B0=D1=80=D0=BE=D0=BB=D1=8C =D0=BD=D0=B5=D0=BE=D0=B1=D1=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4=D0=B8=D0=BC=D0=BE =D0=B2=D0=B2=D0=B5=D1=81=D1=82=D0=B8 2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0=D0=B7=D0=B0, =D1=82=D0=B0=D0=BA=D0=B6=D0=B5, =D0=B6=D0=B5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1=82=D0=B5=D0=BB=D1=8C=D0=BD=D0=BE =D0=B5=D0=B3=D0=BE =D0=B7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0=B8=D1=81=D0=B0=D1=82=D1=8C.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&gt;=D0=A4.=D0=98.=D0=9E. =D1=87=D0=B5=D0=BB=D0=BE=D0=B2=D0=B5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, =D0=BA=D0=BE=D1=82=D0=BE=D1=80=D1=8B=D0=B9 =D0=B1=D1=83=D0=B4=D0=B5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 =D1=83=D0=BF=D1=80=D0=B0=D0=B2=D0=BB=D1=8F=D1=82=D1=8C =D0=B1=D1=8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1=83=D1=89=D0=B8=D0=BC =D0=B0=D0=BA=D0=BA=D0=B0=D1=83=D0=BD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C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&gt;=D0=9A=D0=BE=D0=BD=D1=82=D0=B0=D0=BA=D1=82=D0=BD=D1=8B=D0=B9 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B=D0=B5=D1=84=D0=BE=D0=BD =D1=87=D0=B5=D0=BB=D0=BE=D0=B2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=D0=B0, =D0=BA=D0=BE=D1=82=D0=BE=D1=80=D1=8B=D0=B9 =D0=B1=D1=83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1=82 =D1=83=D0=BF=D1=80=D0=B0=D0=B2=D0=BB=D1=8F=D1=82=D1=8C =D0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3=D0=B4=D1=83=D1=89=D0=B8=D0=BC =D0=B0=D0=BA=D0=BA=D0=B0=D0=BD=D1=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E=D0=BC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&gt;=D0=9F=D0=BE=D1=87=D1=82=D0=BE=D0=B2=D1=8B=D0=B9 =D0=B0=D0=B4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1=81 =D1=87=D0=B5=D0=BB=D0=BE=D0=B2=D0=B5=D0=BA=D0=B0, =D0=BA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E=D1=80=D1=8B=D0=B9 =D0=B1=D1=83=D0=B4=D0=B5=D1=82 =D1=83=D0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0=D0=B2=D0=BB=D1=8F=D1=82=D1=8C =D0=B1=D1=83=D0=B4=D1=83=D1=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C =D0=B0=D0=BA=D0=BA=D0=B0=D0=BD=D1=83=D1=82=D0=BE=D0=BC( 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C=D1=83 =D0=BF=D1=80=D0=B8=D0=B4=D0=B5=D1=82 =D0=BE=D0=BF=D0=BE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1=89=D0=B5=D0=BD=D0=B8=D0=B5 =D0=BE =D1=81=D0=BE=D0=B7=D0=B4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8=D0=B8 =D0=B0=D0=BA=D0=BA=D0=B0=D1=83=D0=BD=D1=82=D0=B0 )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&gt;=D0=9A=D0=BE=D0=BC=D0=BC=D0=B5=D0=BD=D1=82=D0=B0=D1=80=D0=B8=D0=B9 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0=BC=D0=BE=D0=B6=D0=B5=D1=82=D0=B5 =D0=BE=D1=81=D1=82=D0=B0=D0=B2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1=8C =D0=B4=D0=BB=D1=8F =D1=81=D0=B5=D0=B1=D1=8F =D0=BB=D0=B8=D1=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1=83=D1=8E =D0=BE=D1=82=D0=BC=D0=B5=D1=82=D0=BA=D1=83, =D1=87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1=D1=8B =D0=BF=D0=BE=D0=BD=D0=B8=D0=BC=D0=B0=D1=82=D1=8C/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7=D0=BB=D0=B8=D1=87=D0=B0=D1=82=D1=8C =D1=8D=D1=82=D0=BE=D1=8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A=D0=BA=D0=B0=D1=83=D0=BD=D1=82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8. =D0=9F=D0=BE=D1=81=D0=BB=D0=B5 =D0=BA=D0=BE=D1=80=D1=80=D0=B5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D=D0=BE=D0=B3=D0=BE =D0=B7=D0=B0=D0=BF=D0=BE=D0=BB=D0=BD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8=D1=8F =D1=84=D0=BE=D1=80=D0=BC=D1=8B =D0=B8 ee =D0=BF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1=82=D0=B2=D0=B5=D1=80=D0=B6=D0=B4=D0=B5=D0=BD=D0=B8=D1=8F 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1=80=D0=B0=D0=BD=D0=B8=D1=86=D0=B0 =D0=B1=D1=83=D0=B4=D0=B5=D1=82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0=B5=D1=80=D0=B5=D0=B7=D0=B0=D0=B3=D1=80=D1=83=D0=B6=D0=B5=D0=BD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2=D0=B0=D1=88=D0=B8 =D0=B4=D0=BE=D0=BF=D0=BE=D0=BB=D0=BD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5=D0=BB=D1=8C=D0=BD=D1=8B=D0=B5 =D0=B0=D0=BA=D0=BA=D0=B0=D1=8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1=82=D1=8B =D0=B1=D1=83=D0=B4=D1=83=D1=82 =D0=B2=D1=8B=D0=B3=D0=BB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=D0=B4=D0=B5=D1=82=D1=8C =D0=BF=D1=80=D0=B8=D0=BC=D0=B5=D1=80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 =D1=82=D0=B0=D0=BA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confluence-embedded-file-wrapper image-center-wrapper"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confluence-embedded-image image-center" src=3D"3fb2de0f6e17d25e1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bb30d6919" data-image-src=3D"https://sntinvest.atlassian.net/wiki/dow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attachments/113016985/image-20200615-075850.png?version=3D1&amp;amp;modif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Date=3D1592207933333&amp;amp;cacheVersion=3D1&amp;amp;api=3Dv2" data-heigh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" data-width=3D"1480" data-unresolved-comment-count=3D"0" data-linke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rce-id=3D"113017036" data-linked-resource-version=3D"1" data-linked-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e-type=3D"attachment" data-linked-resource-default-alias=3D"image-20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-075850.png" data-base-url=3D"https://sntinvest.atlassian.net/wiki" da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ked-resource-content-type=3D"image/png" data-linked-resource-contain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113016985" data-linked-resource-container-version=3D"3" data-media-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9c51617f-31d0-4220-898d-def20a0f5fc3" data-media-type=3D"file" width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" height=3D"227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F=D0=BE=D1=81=D0=BB=D0=B5 =D1=83=D1=81=D0=BF=D0=B5=D1=88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3=D0=BE =D1=81=D0=BE=D0=B7=D0=B4=D0=B0=D0=BD=D0=B8=D1=8F =D0=9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1=88=D0=B8 =D1=81=D0=BE=D1=82=D1=80=D1=83=D0=B4=D0=BD=D0=B8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 =D0=BC=D0=BE=D0=B3=D1=83=D1=82 =D0=BD=D0=B0=D1=87=D0=B8=D0=BD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1=8C =D0=BF=D0=BE=D0=BB=D0=BD=D0=BE=D1=86=D0=B5=D0=BD=D0=BD=D0=BE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0=BE=D0=BB=D1=8C=D0=B7=D0=BE=D0=B2=D0=B0=D1=82=D1=8C=D1=81=D1=8F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0=D0=B9=D1=82=D0=BE=D0=BC, =D0=B8=D1=81=D0=BF=D0=BE=D0=BB=D1=8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1=83=D1=8F =D1=83=D0=B6=D0=B5 =D0=BD=D0=BE=D0=B2=D1=8B=D0=B5 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0=BA=D0=B0=D1=83=D0=BD=D1=82=D1=8B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2_1601449964.159239908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eebd49b631fad11f441f4cc9eab8e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YIAAAFdCAYAAAAOkmpzAAAgAElEQVR4Aey97W9cx5U+qD9DX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Zr4Q8AASDA0IYU3Cu6Kg31oEDIgrYGiMd6U1DEIKpJW8oilEHG6mkx/h4W+oEDNEaAy97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NxhyCE6XFbERxMqQ7URgqMqmENmVTbloKWxapZ3Hq5d6qutUvfO9uHgHU7b4vVaeec+o8V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37NkzrKys4MmTJ+LvxYsX4H+MACPACDAC1YUA+Xbt58nnk+9//vw51tbWsC+Xy+Hp06fIZ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1nVvDCDACjAAjoBEg50++nnw++f5vv/0Wq6ur2EfMsLy8jK+++go8G9Bw8ZERYAQYgepDg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y+easYB8xw9dff43FxcXqazW3iBFgBBgBRsBCgHw9+XxzVrDvm2++EQyxsLBg3cxfGAFG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PAfL1NCsg30+zAgoP7aMpwpdffok//vGP1ddibhEjwAgwAoyAhQD5evL5RAR//vOfJRHQw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wPz9v3cxfGAFGgBFgBKoPAfL15PPJ9xMR0ALyPooV0cm5ubnqazG3iBFgBBgBRsBCgHy9J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I4IsvvmAisKDiL4wAI8AIVCcCRATk8/WCMRNBdeqZW8UIMAKMQF4EChLBZ599lvdBvsAI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HQiQr/fOCD7//HMwEVSHkrkVjAAjwAgUQoB8Pfl8HRqiXxiLxWImgkKw8TVGgBFgBKoHA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8WLADzwiqR9HcEkaAEWAE8iHARJAPGT7PCDACjMAeQcAkAnobqQgN8Yxgj2ifm8kIMAKM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5gHw/EwGbBCPACDACexABPSNgItiDyucmMwKMACNACDARsB0wAowAI7DHEWAi2OMGwM1n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gG2AEWAEGIE9jgATwR43AG4+I8AIMAJMBGwDjAAjwAjscQSYCPagAeSWlpFb3YMN5yYz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9SQS5eUzcGkfa93dv2QtUtZzMTvWjtaYN1xarpUUV0I6FFFpr4ui8UwGysoh7EoG9SQSTS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+1WY0HdF/jUjUxBG7Mll9hrAwjr7246hPxBGrqUNTchK56mtl+baIiaB8dcOSCQT2JhHc6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DC6YVTKKzCokgd6cLDTX1aLk4iGtT88g+NdvMn3cEASaCHYGZK9k4AkwEAXb5iCCHuUlP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VL81Gwk0TD/ONu5cxc2scM0vA4p0U+pJJdA+OYSYbCBN8yD2cxFBfEt3JJAZGZpF1Y/sU5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dg8OYNsktN4nOlxvReSefHKqapVlvmIzkM/9lZ8eVLEQqj8xLAGSb7DbnMHdnHOnbsxBNE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UZ/URpm+NI3hO3EPtfBS0y9tuAKXIY4X/7sxi0ax7q2R2kNBfFyelbvt6O9BUE8cbVwYj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+5WAChZsIU/pwBbL3xpEObFDZqBPWXMyQ3WZUmzdeTu7BJNK3lA514wAsTg1jgGy3L4X0r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aizdQko17wriBzSiZipZjyE73WrZhlL8+uzcKreCPe5IIFn/ahlhNB0Ytp5CPCB5h6GQct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DfVxxE6moMPsc6m2SKiJwjCtKddZakuRdTUcbkZ9Wwe6kx1oPVCHWKINQw/1PYAoN3EAr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Uh9HbVsKc5oMHqbQmogjcYLKSOJC2wHU1jSie1I2LDfWgdjFYUwMd8nya+rR8NdduHbP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1aNBhslepHDOmncNEshm1WpbL7WhKxNFw9mYoC2SbzDZLXAwi8szE5oZIFwZW4p5GNLyq2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0rHajdHlMvTUdrkcs0YzugBi3SOZQZcEnsrFaMRNLovtSGw7WxHG0PYluhV3i7E1FjsN4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GTpboXB0u3KJzURmpkokrpg1KGzXDmnImWIfW1LySaWPl4Ok4Ol+mkGIXJnTrVudx7VQ9Y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yEt0XTyBRU4ejvZlwcOTRta8tRW2c6hQzKjOUK8O4EVvT9unrK1p2dVxMkd0ZNk+2vyG7d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7kwiEERiGLZQnO4rZmaROox3I6oTZmzhNo72fmk5fdkzTUG37kGUe7Z8NTz+dROfhOGov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D55FmdApnoG6714+mmgb0ZOT3iWQdYkf6MaOJAfMYej1c55jubUBtfT2azg5i4sEysg8mM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NWPmIDuFgYcbypjqxcEaw6FT9YKE6nD6uh4JOjhletFQYzoiKMIxQnKKyKJEcBx990Jo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RuQRxeUwejaOWNuwIvEtkjkUVX5anURnIo6jA0q/Dp652104SHqcotuXce1UHLGLY4ETz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RgbTgBkdGVZdlg3CIYOkmThNRXzHXgjZQDhHulUZB1CYRZIdPRQYtUkeNgW3KwYWhayG3I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ei5DKBstR2NEhYvN00tFTaXZmFFrBH/ckEcwNnUAskQxHOEKB0rjWTQSLw3JHyG3TCkoj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uAKs5ZJeWkV0awwVrpG7WSfdl0HckjqODchQonMXLvZgOiILumRX3HOxVbOLrFE6HEIRjz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ccTeUiNbc+SqSM12RC4RPMK1tjo00EwmMiMwSElUJgmuNikX8tctjxZ4dRk3zhpku1Uy6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eSKc3Tl4Ahn0vBxHy5DUk3D8wQx1GTfeyiOjLr/QjGB1HkNtdfbMUTznOE9VViFCyU0m0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VGj1rnZDe4qiNbKqQOgrsKuK8qUK/DEKUQjYeKWuD5ag206EUIijNzoxCK/jjniQC4cCC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iCEe+7rScOm4dYvUn0JkaU3HHYXQeMcIduorgKOtyiUCOonSHA3L3UrhwrF6MyBKHKTQlp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0SAvdNXHUt9/EonL8opMbI01dvd35VacgwtA3WI7LGW3qe3RnCghCtkmEYijM1dhvExA9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1L3chTaRRlAgU5sL5bEAeEfJSu8JeS2IiWIvZIpkNTMRH0U4j9GjhSXc4bchJghfhIfG5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Q3dH3PCkKq++ESL8VdOOG0EbtXAOzuq0bQuGXKsZ9ByOo3VoXoQoQyLwl0PFibI0QQgM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mTLkkGxdlmW2KylBSORoKbbsBuakLlp4MLIzn6KMgkcDunYsV+nXvEQEZ+MtxNOlpe6A4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8Rt7wO3OQ6PsZYxePIBY4kCwHbWUNQLboQMipq+NMzeOC4k6tA5kjAViKWPkuewysguzm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X69CqwlRCznxEYBBhZORjdYgcRi/GEbs8HiClP8wMNBtrJVK2psvDSKc6omEhekgTwb0x0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6tbgnJENZl5JBOJn1ydNC+InZ1DLmpobR/RqNlu3Q0KZl1oDoo2jDOogAOaQv1YnwUJbW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rsaDZR+GkwBkpp3WqH+mRXrFuFJmN5RmN27asnd84ZgaOI3ZsUIQd7dHzLAaOhLMZ3WTA1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6h82NFv1iPSQgghJtXK7pmTbh2EyJ5YSyljIjKNXOzFIr9/OeI4LcrQ7U1hzHwANXadK4I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1yCfohABETNaMl8sOFRi8W5XqlJ1WOAmY7mkQnW+O7tdO04jlQ40cJREsY2Iwie6bejFQV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B445ToXvmMXAsjmAKDxmKsBy9RQRAoXLCEIHdOSMLxUGbmtF6sgG1AUHZz+lZUdoKZ0ny1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0XFxtevesMxB4erD7CCaapoRjDUcPKHWEEz7kHZ5Cqfb63BQLwKJ4mwZdVWmnt0Zhl5TC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1lHOyDa3UR9QSh00EirRODcvFbi2QcMbGLNhnv64MvnssG5eF01pX7PUURL8Qp5y2lFiOF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UFUdPpdmZWWrlft47REAxyIVxsSAbe2sYc2qUqEeLOv4euzSG7JLcwUFbzHra6kLnrPRsd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ozO6qTQiqH2tFxNqP+PiiBpF60VnsXMkjtb+DBZJ1geT6KOdGrRGoAhkpk8u/A7Nqh0nS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XjS8NCbDRavLmB5oQ22iDWKxeHUZM8Oy3mAhlsR3OgSe0gg+joZLY3Lrp1FOuMvJ6Zx6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6bByxRDtuBFtTnefEPbQDZVJue1x9hNFLzgL3OuQxZwTZhQyGaLE8GHE7dW9U5kj/l2RLO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PU2jRetPYub9jUTPVWLCIrAt1ZZTnbRvUI/nwx5BRUpPlWHgsLWP0Uhyx1wcxnSVBVTk1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HcRR2gigZ6u5eamjw12Y0L9T8TlnlwiK2fgqbaOVMxw9CJCtdzApVo6G0jiWQgSl2b1R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EoJwbOdLifzQNlZ0icawDN4wtnaRrsxPK0Vc4epK2UBoRnOnpF1tCpTz1ONozboSBgLnr5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90YwzwymxGyUIa63OY/QKbd3TbapD07kUZnRnJGEeDAfrDFRO7YF2DOjto9RZactdn7Htj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OaLRTuekc6uzYvYR0w5COXkduhKPuc5B3HMePX1Gu+qPo+e23p0knyrYLkMeW9dy++xoM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SNbh4U2cebXOb2uky+v2TI6eFTNCc63GaIc5e6DTpg0GDlzH58VzaoASELFsq42HthsdZ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CTW2oKJ8TjM72a+2JMsyEse6MKr3U9NDpRABiti4sMN6HL1oblOmwqN6K9pXBCbhf742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r+dOeIwI3vu4qz2sg7k2b/i4NWcuSoxi/0fGs4tVuimIviSv6Irmny8jmrcSqsfCXrSonX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4cClt32558slZ4nmhlwfhu4by60mGXMKQXYkVbMFtNqmsr0Bhu+bAY32Py7tL0XMp5W5VO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OfCKv5xwTgYPWbhCBI8Le/moSQbUg4ZthuW2j31R4167cG7f+uyCCYM1m68vnEssfgb1DB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IM/rCMKpXO4sUjjnS7/zGwHvrJk7aM4JNFFR9j+45IphEn/pFa3Snz86od+5mdNPBztTMt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CMoFcSVH/hBBmQm60+KI6X2+ONlOC7NF9RUMWah3ALnv6tmiqrkYRqAUBJgISkGJ72EE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YCKoYuVy0xgBRoARKAUBJoJSUOJ7GAFGgBGoYgSYCKpYudw0RoARYARKQYCJoBSU+B5G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YASaCKlYuN40RYAQYgVIQYCIoBSW+hxFgBBiBKkaAiaCKlctNYwQYgRIRoPSbfTeD9LMlP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VI0quSGMACOwIQREVrd6tA7MBulCN1ROBT/ERFDBymPRGQFGYPMIUBKe2iDl6ubLq8QS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MyPACGwNAiJnRwN6pramuEotpTyIYCGDa5RtK5nEwMis9U5+AezqI0wPD4rrfalxzETys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MqjL898h3uqSNdH/0eSZIkKJUaJUzGeT/lVfVe2Ee2u/Cyd4bR3pyXk0r/fcsZsx7cpibH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/dw8JlL9qp2TMglMMctamlV5ks2UgLN29igqIzuLtCp7YDjjtEvJ42AjsYqWtTg1jIFkE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978jxymRgLa677XNw891DdnBrHBMC/0IyG2WvPgowjbYbAGHuabesg4Bz5PLogxIYpW85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ytccqy64n94DKnMSc+Ypnhev0gm1/ZjEky1Bfnr7kk+Gpar/So7ctixlhY2a9eeshO/P0q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v1ava6fZV8d3oM9nZcdXWQVybemTCEOjNKuPOrEx2ZNwp3jZ8ZBAzxrl8HxfvpNBHdj84j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+oJgfy9OugjZi2byuaOuPu04EOq1e01td6E52iGQXta/1Y1rb+sNhvFEfR+JYOzqTSVw4U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6pvQNgF1GF05TwnedhUtjplLgySTwYSJtnROAbpPl1ONoO8nShdOUWEQnVRHlRBNi0Gn7f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rhnXyD3pCJQAxE4l429mGMAOYECDyn8xzXI8Gndj8MGUxM/O7UruSaErUob6tw2jXeSPhj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rcuhISejNsmhBjbKk1R/H6ctJdF+k5DGUTcxJbCPeIGrIpN6uGWAtrrdhyOpMDm6ee+aG2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k5RFunCM9hroMdXseNyhJCiWHORxH4oTZbiOLFqEpXhFtJlmXSe7DRDCOXBEN+BO3RJKc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Uk5tE9+E4GpKTwQDjxlsyE96cmcbTKERkJaNEQxeJCDpE0iPKkhbc78ogYuO2jUdew/50U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pWI8vJ7g6J7OMeWzfTX4z2R/aIdmgkQu8Sbw+OIeJZDNqdVsvt4sETg1nzQQ2Es/aA9pG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jO472nfINK1Fc0CszuMGZbarP4ELySQ632pGbU0jOoNytO+oQ14/RnoS+K+vX9g2byh7i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oPKdDRramp+PofFnnPl3GtVNxmEZISbInrjQidrgX06JDPMK1tjhiZ8fChZ7VcXTW6DIUY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CZwTZjFwshlvDKlErfTY0zGcqYnj9HU9cnc6qyq6IBHozkZZxII8x25nUKkNL44Zs6Ec0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5FB/puMLYDCJQndB6xbGSKYyLuvLIytyys8OnBMGa5CTJsxFmml33udKcooOt67SITBMyG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ri7pPHXyOiM3cpgxzUp76NYTyX7lyKWrNI6R9tI1194i9RgFiI/RenKTSTTUSGyJ8Gspv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oJTuGziPN6LylnRyAe/1ootSXGXWXI8N0r0p1apRpt0ViaA2GSqhHZFozR9ki77fOE16ar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fqPOTvXioOOIKR1oa8LMGx7Fk3zH6Nk4Ym3DanfQJLoTZv/WtdrH7PV21CY6MGrMzmhd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LurHZHk2tiXYSEGbt2Xc7LfdJYLJJGpr2nHDCfWIUAtNAReH0VpTh9BZq+aKHLCGgbsoZ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dCubhVR0+UrYqi14TnV3KYOB1k1B8xlV4RrD40zbUHqbRcwEiyNcekQS9QDvdkRTJLjq7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0DeB2F2IB9qV0Tkm4YbJ6Dfo8hl6PwxxVrdvgRVEOtpbTorrr0EAzQpfgjWctXeaxnZmBZ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mPo4cyk4OitmUCrkMT1rhyUh7SSYvETSg9ZIsozs5iGt3zDCoWy8VQiPfRsROnhczm1Zzw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/9dprnYc7wMXAVBO4Oaql0sy2yJF/AfLJV49w/M0YUGMqkXxeO03fbNip12yVkMchgomkm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HEcsWPT14Lm6jBtn4whyemdv4jTlkr5j1uh+zmP3om8quynmx1SRJrbilNdGtC0Ws3lXz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iiADjtsUwXPuSVLKtQHlO52SNhCtMxYnCPGUsjqOn7QBqRW5fOaWsT0SJwJpuHmlGQ73p5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nbdpFmPeoxyvDsWIcI42AKOlKpxlt9O4DsDv2EIiyIuxMEJdZylEYLTLFkG2zQhziTrN3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DMWF4JxjtG7oXI7KXu5CmMEWpRCA6p5GTN8jrbOpBE4E5GHHrkN9DItChxzBPtcTYmPJTu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I4HI7jtbHUfvaIGbEzNatV4GcG0fnX8gE80GIx8Fff83dSwX5qWWYTIa5AvsRmErcya4b+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giYDaIp89fVPPhsN7itZDs+sjccjc2vJzoFdNBNr2dSjSDUOq6gS2FhH4bZVut++VeIZ9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SE3rg6dpl2ETjk5w1aL9iH2X/kfoP+5zxsPVR3Fe0X8gyi9u8VfSmv+wqEVBjKQadzhPz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T4TwOUoziH2SQHu7C0ZpGdE+G02QZS+/AaHBKGkrQSSDDMw2XxoyFVGl0oRHLZ5ouD1sLt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72lNzWL0Yhia8BLBqX5ZzkC7nPZbMXPPqDKibkpQHkfMTDMoOntolLLdHowtYvR3LtvAZ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KlQwGEURGbG6HEzI2o3PYXODuxxumk9dEcG8MFxJ1uDBGitPYuguDri4BaTvH0TdFMzvnz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2ax0kUoevThmy1LhLnE6hz1x0Hu5Ckzna1O0xdbw0LNpcqG1i5J6oEzHpIMQTsQOaPIwLn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40cHFwH3oUjQsRMWGbRlDT5u9fiCqLaUeSko/eBwxCg8JOzuFa8GmDGVr2vYVZtcuNzt6k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EoOzt8ngEBXtQJNveQngo/c9NDaP7tTrU6tBQHj9iFyzt/mh/WI4uj46US7yoH1MFltYv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bUm72264Sgeyszei7ZzYjh+mfJtEzMq+MO443hu1RSe6WipeKTjWPG7Tb6I55j+vYVGwwm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ncZ2VEMkdzficgj801HSyDQeNuKKXCLTzVAbpb6c5WjVx8q1h6BFuSAR4MIijFCd2tseJj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Zxk6GUdMy6OqsYlAJlePnRq2dyTp+GhKO2e5ABczO6qLrc8pug5YOa3Wkw1GnN+Pf0SXJ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UzqBDhC1eT8lYr2i3W4f7XYIjwhDKodg4KfBKabNey/opYeepRy3Utg7NyhBRsC6m6jAP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eo9eurM0QmgiU/XgWimXoUc8klQBuPXRa2F0zTrcfh20zbt+UZXgx1MRkEYEiGRpZW7pU6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pKpMDCBH+60Cf9WWyCGP3dN9un5BdgX8mCiz1H7RjNJsPiLopk7sLhHoBb22QUzTiGE1h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pkfzYlEm0YaBKenocw/HcIF2U1wxdlOclSOXtBp15GblwqJYFFzNYfFWFxpqDqBz7FEwO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jyxADRLWoevDiTczRCGJhFjRKoTBROAr2G5ft5OU9sRpz4coli2hn0At3QTtnh0VcONw14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kadH8L7owumiMeEc6EKvpwKgarYgFsouETwdG1bbX7NSgWFhrTelF+qg8VFukc84SqdQh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KI0vtTFaXMTNM+iuyPmN1Rt0uB1txTxyxRDtuBKNJ5x79qEvq6ryLKZYyGDrbiCba5US2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bi8cRhyzrtEaW6jk9U4zgRPV7ieAEBjJaV/OY6G0zZoJu25xNEWoTxVEdeA/arj6o2UVr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PJtFHO7xoVnJb3ePi7nH0kbaoBcugv5VSj6hOzZpq3IFcibamRBbyOERAmzguUGjr0pjcY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NtQmzPWMqN6yC1L/sYBE5OyiNlkkkXmmV9h0YPdUX+o8Gl7tVbsb1caEfH5sXf2iVJtXA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JgEa1sxg6Jx2uiL/Vn0DPbT26JHJYxkRfGyimKeNz9Th6xQzfUBkZDIgtXeE9LT3jMsSjH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+6w6dm+oXW+50PS19w+ijkXIQenE7q9SCjwiC6adSlH2PpzN42hm0waNsUZ7TDim3xsAYt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HkdD3Jw7g9KD5c3qPPD4ioJ8jTPaLLb66rsQxIiIlIGFNW/r6nO2kXqdoyCced7AVequDP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wkefDMJ+6EMG0Dk3nUpih3R9CpnocJeLXIzufHIoYdHvFkbbPDk4GIZiI86RyvG3WupFH2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snbb9GKuHhBRkXLnULg2oVoZHOaunxfbKIWMiWacGU6hM6Fj9e5oWD0myD0cWPnaIuutg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HFS12mQUbErSYpdsaPeElArrwYDhYD6H21h5ox8C9IO4bzLAsvdXUo+GvuzD6QMuiwjpm3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y7b721fMYMusr5MfW1S9KtXlLvE1/2X0i0E0olrS8YAJwVYivDOFQXKejK7U7nz67q4nlS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LWnJ1zNfmEst2SvN+zWWXkTW203lvKpeTW9jucmlSXjl2qq0l1CPCj1Y4Nq/UG7/wdBlZY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JtH5coP1m4BCZRS1e4GLSUiFSiufa+VDBNuFST6nKOrzE8F2ibKV5dozDKfkgm127uWvj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CWU6IcDvq2YIyxQ6dY3r31hYUWIFFVD8R+H5WHyjK/ll/cLoCPtivtXAELthm517+yghsK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5VdP+IeiWVrLFhcn1mGAdZItLr4Tiqp8IKkELLCMjUDUIqHcJTc2LrZUV0yxaAL6dsXfEV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iWDzGHIJjAAjwAhUNAJMBBWtPhaeEWAEGIHNI8BEsHkMuQRGgBFgBCoaASaCilYfC88I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YCLYPIZcAiPACDACFY0AE0FFq4+FZwQYAUZg8wgwEWweQy6BEWAEGIGKRoCJoKLVx8Iz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YncSA+z6sdRdSXQ8wEWypPn0J1TOY28y7ULZUPi6MEWAEsPpIvDV3L/+S2LUCJgIXkU19V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icxL9NZL9y2Xm6qIH2YEGIHNICDehdQAyh7I/wAmgi21Av8rdrOTveI9/mc8af+2tHou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GQLwmO8ilXPJjVXkjE0EBteYWMkjfmpTJL4L7KKHJONL39HvkgwuAzscaZEnS1+RbTq0EG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9SUpmPojRWU95lNDilrqnL4UJM82hLjo4+l+g53053eojTKT60U2Z3YYzRmpOVVjBen31K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almcGsYAta8vhbSvfeLleGa6Svl5RieiKeHlebmHk0jfsuvFIultHNMLxmgvO4t0oTYH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GwxZWH2F6eFBg2Jcat5LZU1FCrsl55LKzGB0kHfdj6I6RZ0PfY6a3pM/0jJaloMxSD9TO4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Dh4UUmJvMZ6uyEgu/3CNM3x5HOmPKqfBwdCuezqM/IY/ZPwq1w6fj3Dwmbo0jsAOFR3Z2L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OimXQYawyTiYqMLoIJLXR7P3GXfsmY9MBIVUbeWUVTeKc/ler+ufEUCVc/q6cvYqTWDtg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58QQSlPkryBhGCXnmMUQ5Y+tPiHs62ymxTCPO3DQ7qSm8/5XakddVP7wpMp8lTnSgO9mF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1hutZy5FmbYaw3e6UyIcyo5FCVwuh+07SpnBTJHF67KNpO/ehO/5cknIgiKJVDxZt3J3k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+zWzzedx4aAqjP9PbM5vRJJKqy7doyhWCiCoAACAASURBVETwdO48blASnofDeKM+Dkos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JesQSx9EzFbZOyPVyIxoOSAyk/sIEMFSblN1oP9V57iaoiuIyq8HFAS1rM5oOkxzN6L6j5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pgQxhalPK4UyZvq7pQYfIzpUnhDLZr3BqRhOFQBMHwu99MutX0Xb4XpnuJvVBDtO9x1Gb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0XbKxD5OnzLaLT/K5w72ZiJX9toJJoKCGreTlNOtIlF1ogNp3des55VBHmsXI0UacXcnO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my2FWtexYF5qOdCFtJHaZ6W+GSKGnyhNJPV6275kbakMsyDNsVRxkZNLZ1vRVmwhUSr0g4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GjsWh0zUWr9chAp3GzyAxMeW20gaSY6N0oY0wE7BHnLjrAHxOQjdMHe0yZPuC1Jl0j0pBa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mjRFttXOfCZtwn7FspNWUjtYylmdDQWWhHkcAypDli17eF9pMjt6EI+r3Nw6OXveGWpYV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WVodawkbZxsHL4zaBh48Hn0Q5bkrJUrD36di1A2FjdmY2kTUt6IcOESzdxGlKZRmksw3E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K3J5z5xgIiiiauH4KQewcPwyAXXtpXwdw0MEF0+hob4O9W8NyhSJbn05lcNW5BrWIzPq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ymyEJ6yyfI7ByZW8OIzWmjrYjg2YGWhGTHTiUuo16lGjb7vDyTJqI+GxeQy9brcp4oRcB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LxGhyhDatTuzQYpIar5ZhnC0DgFhMmnkBTYAu92FWCSNonFdfPQQQR4M8TCFlpqGgOj8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IP2mKbtVc0kyG3rQD68u48bZOEL7jNpjX2oM03q07+Cni8HCMFoTDTh9tg21zmAkuMf54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ogQgmknXKPo1Kc2O4QPmY79A5gwg0ybelnBSkxrPGRyH3kUHMGOf24kcmgmJaVwZ3YSxH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wyIMgwxPilF337E4DgbD4RxmUh04Wk+5a1VogKb1NZoIPJ3cLM/7WT5Ta4YKjjSjgerQI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8uUFOV3FPKfUa9VA4oLEf0wVz/obCitGXQRCiE5r5YosRweV2gVnta2E2KelMCUMZxjnt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XUBaZU7hw2AkqX7FFnD7HJYqVuOh7Rb0a96BaaR961pZPtnznbZkNPRhhrNhrSUwEs5Ao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CeBfGZJgyX11zQycQqzmAC7e8U9+gRfqDr735yrbakb2JM4k4WvszAcHn7g2ixXDyNCgK7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Hiwhot57oR+24EWCgJfQf88rov71qzzIRFFVtDulLdSKBfXasQ4ZvLMdnFpCHCJwcw7lb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xFoiFg9EOK4Oel+NoGZo3Cy/yWTqGpsvD4eLhrXH0nTKIYHYQTTXH0TelZiFLxlH81qGUe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ocNc2MIuBIz7Zcxi9GEfMIILISM9LBI6zdtZtZEc+hb5bY+ihNZXDXZgwQm4UQiCCTbs6E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tp27uCyeO4Ehd33BGqHmS7ousSlGBKXJLGVrGcggq/Q4NzWM7tfqUBuEOvz2ON3TgJgaB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VJ1SIKIJL9IQoxyG+0toBLI51qUGR7fClk1d2c/EmFk17VZ9zQq+qnaf6kR7pRWuJYSFqh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mok3aU2eYCEpQt3DcNadwur3OGNX7HvR3PMCO3dpxe1mO7jQT4qsy/rNjdmx2YQx9yZQx4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Oxl9xaorN44LiTjeGDYIiG4MnGQp9dr1RBaKoYjz1LC1gwiq7lA+GWaLXR7XokKOFPV0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aILziWSjGg0EcpZDNVFgNfRJrIXnXW/S9HiLIg6G0kZBYvA7G2WjgdcJUdUky23rQEtuY+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TSZCt+WQQOqWQ0D0KEdUh2OQQVBL9IMpxiKC0doRl5YRzz0XsQK5b9TozT9Nu7XaWtlAs6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aUShjtX5iIihFs2rRK+ZxKPbjyiAvjQWjtOzCLEaTx1FbE3YosZha04a+qUfivrk7/WIX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kjbgwolL+LWUwQIt4wWjPrlmHMUJHK69bRABgurcRsUQbBqYUGSxlMHS2EU16R0/Rel0H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8LDnfOrTSaJVIJjcvfskZjNZpe+qwnE1YoQfvjOAEaOYkR73zmOilHUqOww1CarSjJ+WMC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gdGHMsyRnRoUDi7cdeJiqb97iAC0pnLcwjD3cAwXDtuLk9LBNuLM8KxM2ZiV+osdTmJCR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XIrMUjZzRpBdkLoUmw7MkbJhj4uzw0LWg2ohNSKDwC+0VblBoQOjxixLo2MevURAA6CNY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8vTQmt3LT1utbSRytb5e7uMw1AiVUdIBiSqs/y3WrpoFZfWLPHpkISlS9mE6b8Wzvc4oI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fPYWeW8a2z9V5sUWxVt1X++p5XBvqQm1NM0ybXLzdixaxjkBTZvp1csq/4CxkcR20FNAl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vDfUJPQ2Pllu4Xk89andJ4Ohpd9VkP1rFr6plPYljXRilfZH0j0b6iQNodd/34joAMSPQ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wGc5oIo6MeGesQxBv4OhpO+tF2n6rykocwOnBWXu2pUSzD34iiGJYj6NXwl1hVIaQ6/Uu9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A+0YUjuGgntMEjMrLyqzlM2Ondej4a+7MBrU4bFHwv3KWLCQauGnQ0LmYEPpttbcaWbKq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7RvA3rUDquPBMC4co3U0pcP6E+i5rfuUPSOQIikSMgcortxihmb3OfeWvfKdiaAkTctwR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PFriJdgyV8B6iXHYZJdxWoCLPpdWcGGXLGKvnOjnULahXlFFkNOmvfRvOltDmddVaoDzLM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0jdRfoI7IveV8Yqva8bS0PlMKFCLk5IYwS3mwCu9hIihFqTRdrgn3f5fyCN+ztxGwiGBvQ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6hgsJ+7cJ5SnozkjFRFAQ50n0qV+72nvlCz7EFxkBGRpyF08Zl/JAIDeLgbZ6+5f85SHZr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QevVeHd97cgo+xxf3PAIlhv32PE67AcDqLNLB+sJuCFB+dTIRlJ9OWCJGgBFgBHYUASaCH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EGAFGoPwQYCIoP52wRIwAI8AI7CgCTAQ7CjdXxggwAoxA+SHARFB+OmGJGAFGgBHYUQSY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MEWAEGIHyQ4CJoPx0whIxAowAI7CjCDARlAI3/ax9g28IKKV4vocRYAQYgd1EgImgGPpLG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FbudrzMCjAAj4ENg7mYSA3fUCxPplfL94yI/te/enT7HROBDfPUR0n3tOKrenln7atJKd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xAowAI1AIAZEn4fApdCaTOPNaPZr6MoVu39FrTAQu3Cq5SeJEBwaGM5hb4piQCxF/ZwQYg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iVvjmCiz19ZUABHkMDc5jvS98B30pILcw0mkb83aWbDoPfB3UuijROeDw1aS7kBt2VmkU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+sUgO5coFRNXGpD3BXO5R5i+PY50Rr8HXT4j5Ltty7I4NYwBkqMvhbRP6UuzVkrJ9K1xu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fvURpsmIVIIVQL4LKX3LbYdq7WJG1BHer84XxEDdExx0HSSf8zc5b7/Tn+QbHhTY9qXGM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06ZSj5cvec8o37ptZIoE8styZxaKPq1cfYSKPnoXtkOzZWYwOJtGd7MfQHUOnpGeq29RzR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Rv2F2xdAWkA2ROoJ261x0jiE32XJi5lxpD06yYdDII/vg0+O3LxwYkIX4noefZl9tWRb8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oB6bOqP8b/dfrE1QfmF5YxuKUB5+nbpuMuqBkMtsTwUW9jyzokz5deMohH/bA78N86tjuc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kE54Ue5Ts5WwjYvUncCGZROdblBCkEZ13Qi+Ru5NEU6IO9W0d6E524fSrlLnqPG7o/LMi7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Oo1Mk+Y4jQVM5yjKlNLH40zaRb/jagjohMno1oPO2uoMScZyqR6z+OE5fTqL74gkkaupw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1JQqcT0lH7eS1/vTNIpsUTVxhFnIdHKSOk+ScZWYw7ofKIpBxOJkHbUHmtEkkqTLYwMlz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wWGRZSxxrF1PfCyfqEUscR8+URo4Kljl7zbIoQY5uz0RfWAedN+/rm6TnPbIQbolmdBt6x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4DprVhXoOcxmLV0S/3IiGA1JHne0yaY05ANBZyAI9u2kzhd7DTF4StsLtE/cUkc1ONSlL1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8xslLTF0klhHHTp3qPbXrrJTBgz2R/aA4VQEwfC71JZ67S1RyJZk7SxRpFEKHFY28N5k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Lo4k6NL3Vhe5kh0jaVNuW8ifZIXmd1KUyM2AHRg2TFOcSHUjTuUibPb4nco+0yVA3Pl14y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XKcmOzlPu1cKOnawaIsheb0dtwk6pJzrzsUGZmFqlmzQ7O2VPGqL0jzpnaaYXBxP1SLx6H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dmsfE4HmZoP2nesT4CNf0Myp708HL4wFRSMNqs5KbyxyqjegxQoLCGZlGIAzMMArX4FQKR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dcoyJOsTcBBsi763M5hTcXwoGEdPzGDoAO/PZMq6disPslJSneeJKI2KHzVyzblmygwTy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+Tw/Y+aBptHzjrTpYGbWUno4OzosaBPZkK8aMRaY2NHJO6Mxc2jZMfbjXArld+dx2FJct6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c57uyY5G9KyCCEuoK5PZ8MNurL5tEoM/pbGxBverChmxNFyrbJ5PXG+UdjuOomcJP5BQIB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tN7PmQWQki+PCmGYCuieO2kuq/0ba7HHgkXtK0YVbjuobItua0ed183fhWCVEQM45jtorY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7iCad33YyaeW6DW663YVYTTtukFMQSo4mOp/pb4bIA6sfWqCk3g04fbYNtZTkO8jAlUcOy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22h13YZRWAYnyachmcQFDxG09vTiDSdxDqXWrL3YgTPm/aVgoNsYHB1DV+ctIlgcRmtN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9TKGF8jwHBOiW5TpKXWm+8+7zlApxGTfOGp05jywzA83BaFlgH3Fc4+gkrALCpwmMzL0sH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Htx03RLhKy0xHVz6nHSXIthEiELPUwzT7NGYEpdRliu5+NtobXFoPEWzI1nRNEkfLnrzl0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q92afEsQeSVMpHX9Mp93M3sTpmpBIoti7Dlz30zBntqtzry6cnMq5ySQaEm3ovtLGMwKt8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6xnDqSSEKsaNHO85JdAc5eFVOU53bVBGBaSRWncK4lWKF8dtTR3Gvp1PMDZ1ArOaAE5Jx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cBlGZjimsQ7fHNjgx2xGE45avv88ifakuHNnkxnEhQYSmnFtKzmZKwiAUWX3SdegZkTxtE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XfDbo0CL0FjcIw3GUQd35zsvywpCRDCHEXktiQo/uhcNwbUB9V87fSwSqs7qzk+m+xjBPb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hEoaWu1j7SpBNOiPKc63DInSU7QxlM3QiErvL0KSlk1Lq0nL7jtmbOENhu/5MEIfP3RtES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gD8+N2ZoWxLEbmnX8lJxmHr1aREDhVonX6Zv2uiKVLkOyso+Lz4kuTOh1hogdr5MI8unC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Oo3VoHkRWHBrSOi96VMo41W8tVl673GyAKGOzR8lol5Yjf5SXVxpAF9Ja6bpec9ZQhAiu6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UMMJKojwpR8uQDEHoKkT4whi5BN/1yIRuFHV7iOAepdSrU9NZwwGIwo3vImZ9CteW1PqJ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OUASDUGj1yS5DX7acjsDwhBUOE/e5jlHcZyYLz+fw852XsrQMhHqemxpG92t1qNUJ10Udx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nR/a57j0+kXobCnGTNjHcbT7JtL9pxCraUbn8DgG2mltKYkJHWHQoBRrXwmySTuQ9YSL8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ZBTOPWYxeDMNgUZ0UxkGLne+4ONaFo7QW5DjggNjVgz48S+pv+SpW7TPr0Q78xqJHr2pG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ujaGnjXQUrgsFVYlBEoWHlsVs4mA4Xd3kGkEBXQREMA4drp5Z9axzBkLu/IcqCQ3J5PKR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/iJlHwz4igbUeFRS65+VeTCv9iGknjdDvUYjIXDDMI4cyvsDJPB0TIZvT140Ri5cImtF6k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NwnXK5ncZpz86kELPy3mIo1D7NAYRGzTrCC9aTke1741hoz1EPLc6rHBcJMSWZxSOvOf9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yBHagY9qvp+TakW6SiB8bYQK11hCscZijRUUQ1noTgKLtK0E2qy1atsDx61mZxKHpZBsOG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ExCEovsiHnBhc5ezFYuMZHxFgQ7amC5XtM4kgX3lmeyQRqMGUs1CsS6ZBGM2eY6facVrM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LnxEU1IUmgpNtMvf5rKzTktcQYzc+VgkRAFC7OFpptEjOf3UZ06nzaHi1F9Ni5KZ20Rzu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dGhSOvDWlR/B6gakDo2pXUHCPDgWIRdvQ+ct4sbFIreLKgRy5eYxeokVTNTp5+ghpWkT9i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kQ7EajowurQMmsFIo4wjljBj0a4jtL9LxxuX6xmCAO3rciZCI6VCGLhm6JYhr1tOh5zgw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YmJJkkHs4hguH43Ir7moO2XsptFKoYXDWmLFlMPB6HGKEH6yzUPmlzwiyCxkM0W4xImpF+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sWJL3NKmdW7IDNuIM7QajZ7IZDIgRZDjKF7HemkZ0T6phv0kE9AhtTtC70tbRvmKyRZ0R4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P1YR2SHe5OilW1+L182g6d7P0X7euZ42AFvEvrtfWpG3p9lpEEBBzaLu5h+Pofq0ep6/nC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uYWOqFwdplmPYjKhZ6PgEBjJ61iHtM3ZpLLRZ0U/lPcJ2lG4K60IRSk0cDb3BgpnMa21uG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j9RABdc7JfrSqXwPTdLb21fMYumfM32lr50W5VVBMdxMHcHow3Boq8C90jw4J6TAEPaB3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ciWPk9KV2RWd1ptr21Ntcr6izFy/zOIRgpqHij3p3jO5QwXUhbwkYSFHV/64TMtphLriu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07VO2px5Hr4zJ32koB2K3U9+njsb6STEisMupR8Nfd2H0gSF0RJY6NJ1LYcYMIbzehZ5zt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7oB1DugztQJKTwW6wqIPWg4YuTNxPobWgTsMFTRqg2DjZskXroXa5OpDfg3CYarpLBMXq8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jH9dFBNQ31mtrukbZPpsIPOXV1KOlZzz4LZBvhE0hpdqaOjtRvdrRZG7eEDULInDssoBep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RgRNO9MmrEdjpYwUQwfohyWWXkbVGmE4ZNILTI2/nUvC1lHuCm/0ffHJEOqv5qDPqNC9t+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XJl+5eRyIfN4z/fYWvIGTPll0aEiTmLjHGCxsoBprf33k+TztyyNb5PGtOJGnrokrxgaDr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56s93e9Hzmy1PhOjM3WxFa3RuyENUzl2V9LUqiaCcFVA2RLCTIO0WEeRp47pHwnnKCU6XW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9WLyJ04njMLflF7q9mq6JcK7+fdGGGkZEsBki2VCl2/oQE8G2whstXLxGwX0NgL4t8vN1f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rCSJN8f/8PnLbFp7YciIos/aVDJVaUyn5/kq/kX4NLULH9hsH1t+sedxIDoZbltdfQNk9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gbYdgdwy9FbSba+LKygfBNRAS763qnzEKgdJmAjKQQssAyPACDACu4gAE8Eugs9VMwKM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wEZSDFlgGRoARYAR2EQEmgl0En6tmBBgBRqAcEGAiKActsAyMACPACOwiAkwEuwg+V80I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gwERQDlpgGRgBRoAR2EUEmAh2EXyumhFgBBiBckCAiaActMAyMAKMACOwiwgwEewi+Fw1I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gAATQTlogWVgBBgBRmAXEWAi2EXwqercw0kM9SXRnUxiYGQ2yA8rxPK9hO7pPCZujSM9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sW8yMI30rg0Xj7cr56sktZJC+NYk5415R7p1xpO/lr4PKS9+aBaUKFi/SI5k8f4Xe65J7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3i7bb1yZmH8lEMpbOFAZOOWn3xX5LsxI3474JlaAoKC47i9FB0kU/hqht6qVsJbVvdRkzt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3ZfChEpsFJS9msPclN0ejV9wj/FB4uvcH7Sp9DbL9iTRl5oM3tsvqyF5nfLvzFo2A8h7X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6bdBoirBxq61atxmdcc28G5D269qkfQ9/21oEmAi2Fs91lSZSXiYOoPUiOZ8OtNTHUduWw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bn0AlxgmynekUeEZSl9ydLjQ4iTgK1iNSNFIOV4MJrLSN/vfpm0k1JvrCROuUmCZMLt+Mv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UJa2Gko0rp+VCceDZCSi7XYS9wbC59UkJqxcE1I+s066L6bzDQAiSTglJzETwpOcZsKe3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0PRWV0QXRdun9VJ/AheSSXS2U/KjRpy5qRydSpsYq29Ek27v4Xoj53YUI4mviU+zkU2s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aDu1pwunX3Vz+KqEKgc0/s1oIpkSzei+o21B3mPiRJLar1L324fZItNWxHmdACbRgbSuS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GalSCJn2ej9uKABPBtsJboPDsGDqPNKPzltET7vWjyXzPuUMEOvXg0ENdrtMJl+gd8yo9p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y13HMzLB2vR2xoJM6dahyI51bnJf3uo5DixIcM5QqsAHdFkk4yT6ctotnVa7nVp02VJyM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v4nRNHG9Yzzhy6sxu5sv5hUMycxhTZc5zqkEi7zXlsDYISqYw7cLEKjDd24DYy0nxWT2i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ByfCDH199vUibMYuBk814Y0glx6XHInmyo2WIVKZn44gFGfh892wVEdShNhGHm+daYCmyg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vxJGJYCdQLlaHyriUXRrDhZo47FGx7BByhOe+R91w0kEaTWNG4dabpx7KvyvyJQtOohSMc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pGo06jPL8jsrvKI3H5MfJJGprTiAkNDotnY6v7cHz2Zs4U+M656izsohgcVikkey8HZQSd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UM5dI8WkeNzXvke41hZHJO2hyFEgwxsTyTrEXk9hzhRBEN12EYFZESCTz8v8uyFJR3Gj1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699yTb0ZwrF2ENynE2Zcaw7QRGovYiiL5np5TiJkJYkQKyTpcuHgePCOwdbjd35gIthvh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w4RiFCOJIHKYpev7wCIUyGvrCxNeyWOWkKeQgQg3tuEFBe+df0XpykoBEeEh8rgvJSIefz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Egg/XkfkcpSMMfVUj8NpX29E3rOPU/XgjQoJGOEe0L46jyUmxLhGWKp3V6eu0niH/WUSgk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nakytSQyj80gYGqJE9XYeZCNvrRF2888I/M5SyyKOmV4Rrmt6qx/XdFy+/1QJoSEXX11q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x9LQdEDmZddjMDofJMvQ1bXux15JGwhX3HhlGskNvygYNIrgg6m3EhTGpk3xEMDQ7jguJk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Swnlb3cxEWhV79CRiWCHgI5UI/Km1qF1IBMsSvpHxc3oHB7H0KVGxBJtzihadcJT/UiP9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paXUgxzSl+pA4aHsWAdi1Bn1OoUmAqpDO7Fb47h2udnjyEokApJrdRZ9r8URxs19JHgCA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6uzSP6eGkiONboSE94r8TImwTAdW1jNGLBxBLHAhi9KZTpATnNCO6sajrMo5GuMdPBBn0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8KIDv02w/jgaEr+LxNfkcPRBxnmaZRds8j4FjcTRcGjMWiF3dSCffQva3JNs7NzWM7tfqU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D1u67ztlrsEoG7QIE5juaUDsyCBmdI5os61G2E+EO08NI6vs7OjgvAqbuTM0EwD+vNUIM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llmd0huARNTL3hkf0guThLmOx1O6EvoVilFIP8QWNxmpO4XR7HQ72mDMPuw4tq99Ruc5G3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yI8KqpGPytt14POLkxXqDHWaK3CPWTuoQzhocOR8M4iitzUwZFdHHgAz1eec5cVqFkM6O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hDH3JVDC6Fg7vsEGwQi8bJIJibfbmUJ7FgDEL0oOOMFSk5LbsRerEvcfG128fc0MnEEskM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2JhzHQKoXBxMdGCXitWTQ2PNxOxFgIthOdAuVrXbrtPZnsEgjsgeT6Dslw0RBPNvtEGr3S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JxQ6hGmMtoZR6SE4Rn6WQiOsQo3XQ7ZsigtVZMWI9eGXScJ4+IjBnBMtYnErhzOF4QFS0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OM0di2OSo66xdRNGRPa2L0K6aDoyqLaW5h+Pofq0ep6+bWxx9RABAkdqFkXm5vXUpg4E2Y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mM9iNo53d+omgpDYrXR68eBNzZFsLs2IGV1tjzlyiM4LsQgZDZxuNGeE6iODSWDCzWJwdx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vxFYsu1az0ZpQrxEieDiGvr6bmDH2VRTqWnxt/QgwEawfsy17Yu76eTQlVDw60Ywzwyl0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XrA6jqhVORe8M8jlp5fiMMFLRelTRYjpPYSGrhb46NkcEcjurGv0FdfmIwIjV006S+ka8c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VciWOdeBGsItKFmaOWOUs6Tg0pPIOj0Nfnce1i7TtU9dZj5aecSO0Qk96nlPyL97uFdt/5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OpTBDo1u9iG/syhKPCN2ulwhKazOVn5vqN+SpR0vfMPpOxkX4T/pTibe9NlKPhr/uwugD1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SjCDALS5CcK2Bnjy24tq1INLjGND1OtcXh095NhdoGfm4FQgwEWwFipspQ+3kyUXCEJsp1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kyCyy+8VTVFWfKopT4dbnssvIltHIlXYMbbttFYaEr1YAAkwEFaCkHRHxYQqtNcaobEcq5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HBBgIigHLeyqDJPoe1VuM2ywYva7KhRXzggwAjuIABPBDoJdnlWp98mIdxeVp4QsFSPAC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E24svl84IMAKMQNkjwERQ9ipiaqdIdAAAIABJREFUARkBRoAR2F4EmAi2F18unRFgBBiB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sVcQCMgKMACOwvQgwEWwvvlw6I8AIMAJljwATQdmriAVkBBgBRmB7EWAi2F58uXRGgBFgB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slcRC8gIMAKMwPYiwESwvfhy6YwAI8AIlD0CTARlryIWkBFgBBiB7UWAiWB78eXSGQFGg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YCMpeRSwgI8AIMALbiwATwfbiy6UzAowAI1D2CDARlL2KWEBGgBFgBLYXASaC7cWXS2cE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YCIoexWxgIwAI8AIbC8CTATbiy+XzggwAoxA2SPARFD2KmIBGQFGgBHYXgSYCLYXXy6d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R4CJoOxVxAIyAowAI7C9CDARbC++XDojwAgwAmWPABNB2auIBWQEGAFGYHsRYCLYXnwr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0dXVt6o/K4H+MACNQvggwEZSvbspCss2SgH6+LBrDQjACjIAXASYCLyx8UiOwWUe+2ee1H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7UOAiWD7sK2KkjfryDf7vAti9t440rcK/c0i6z7E3xkBRqAgAkwEBeHhi5t15Jt93tXAx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DaDrSHP07UIdYTRcm3If4OyPACBREgImgIDx8cbOOfLPPuxoQRHAyhUX3AoDFVBsTgQcX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iaAYQnv8+mYd+Wafd+HfCBEsTg1jIJlEd18K6dllt0hgadYTblIhptw8JvKFoibnkQOQ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6AV2J/lu8k0IfyTI4jOkF8/oyZm6NY2YJCO8Zw0wQ51rGzO1xpO/IOsWTSjZ6Rv+TobNJz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ypZXswV2rOcxp2ZKDGHVwkm10wm7mM30pTDz0tzmogz+ULQJMBGWrmvIQbLOOfLPPuyis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tVD1i9cdx+nIS3RdPIFFTh6O9GeHAddm5sQ7EaurRoMNNh+vDmcXiTZyxzhv3nbspZiZyJ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M+kQciVPDmFtVtazO48bZRsTqT+BCMonOt5pRW9OIzjvaeU6isyaOhsPNqG/rQHeyA60U6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hLIPkpGe6J9UzCym01sTReUfVsXQTpxNxNPRmdNPEcWag2Q6nUbnmrGp1HkNtdag90CZk0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ciKzrTzYms8ED/OHskeAiaDsVbS7Am7WkW/2ebf16yGC7PApy5FSWbk7XWioaUSP4SsjT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EpgB5zkeep2fu9aOppg7dk7KA7PV21CY6MGqM1GcGjiN2bBBz4hZJBEf7Z8Man06i83Act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MHqxDrHDvZgmgrGIwLkWlgIXMyGvQQTZsS40HelC2pStvxmxl3sxrcpx2zg3eBwxak8w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wsOY4Bh4YlfPHikCAiaAi1LR7Qm7WkW/2ebflrlMzr9vO6hGutcVRe0V54uDGeQy9HsdBY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gj8PPdz7yPNWVISLQTjGPLLODaKppw5AIEUkiCEb3St65oROIJZLhAvjTMVxIxHF0YNYi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TTXYxE/IaRKDvE8fcMrJLy8iO0CwpXHi32xjFUJYxi4EjNrZW2fylbBFgIihb1ZSHYJt15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BdWrmddtZScfamnpk3iI+izIMghChE9MxbogIjNCQ2L10AKeHdWhlEt2JOGI1vr/CROAjn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Z9UmX9Ki5NFOII2a0N0oEOcykOnC0nuRT7TDDY8FCvG5jIxI1cUSxjdYVAZ9PlCUCTARl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zjnyzz7tIlE4EcnTaMqSdsS7JdVbq+8WxcN1gQ0TQgVEaSdPfwizSg+dFCErG86UsR/sz8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zYh3BPyOQ6xfhyByrsxg4Fkdt+yDSw11oqonjjf5x3OimUE0brlkL0NRmWXcTzSDUP5cIc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w0DGWEh3MJAkewp9YuF8UKxFRIngEYZO2qSj6+RjeSPARFDe+tl16TbryDf7vAtA6USQQ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nhu0fmOXGRWglcGJPx3CmJo7T1/M7wUAGxznq8/ZMRJ81nWIeWehWvZgMRQS39fPyON3T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9jYgl2nGDdgqZawSaINpS4QI1FSHWKhqiayLGDMiHqUtAdhsVeebB1sLSbg5/K1MEmAjKV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mHflmn3dx8DktfY/trGgwPIijNXVoHcggSw43N4/RS42IHe7CBC2MPn2E9JVGxP6iC6OLa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RH5cjfDlaVzUUJAJjRrC0jLlbSRxNxPHGsCKYTC8aTFlWlzGdOo+GV3sxLTYBSSKofa0XE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iSId85qcyvJWbTFrfLSIgEXUdardPLjsrdgPFTg5ixpiFTA+cQOz1QUwvyXrEonpNG/qmH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dfrwhwkRdSCuiimCr6wqwncU12hV1OIkJtalJ64WP5Y8AE0H562hXJdysI9/s827j10UE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bporPJ46R05elirK8cXsdy9fxeyVFQSLQz8hj7YHjOD04KQlIPe7KUvvqeQzd015TEsGZn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4/VHe8ZlGXoHUdtw+GM6c0ag6pAzBtpyqmYkBdunQk60tfUcbWdVsr96HteGulBb0wwdU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bE71I+37pp2TjQ/kiwERQvropC8k268g3+/xWgZDLLiNrbI+kcguRilykdYhgi4TxyQIdG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3aI7YUL1maCpagM+xg3YMZddf6eZljcrHZ3YWASaCncW74mrTjnyzx3Js+G4RgR8L/2Kx/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ACEoplu+pSgSYCKpSrVvXqGpOTCNex+C+akFDJ147MYm59Q+QdQnrPG41EeQwNzmO9D1jE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KCOM6f9xbCDAR7C19c2vLGIHc0jKsxekylpVFqy4EmAiqS5/cGkaAEWAE1o0AE8G6IeMH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LgSYCKpLn9waRoARYATWjQATwboh4wcYAUaAEaguBJgIqkuf3BpGgBFgBNaNABPBuiH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qC4EmAiqS5/cGkaAEWAE1o0AE8G6IeMHGAFGgBGoLgSYCKpLn9waRoARYATWjQATwboh4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EaguBJgIqkuf3BpGgBFgBNaNABPBuiHjBxgBRoARqC4EmAiqS5/cGkaAEWAE1o0AE8G6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gBGoLgSYCKpLn9waRoARYATWjQATwboh4wcYAUaAEaguBJgIqkuf3BpGgBFgBNaNABPB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BRoARqC4EmAiqS5/cGkaAEWAE1o0AE8G6IeMHGAFGgBGoLgSYCKpLn9waRoARYATWjQATw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YAUaAEaguBJgIqkuf3BpGgBFgBNaNABPBuiHjBxgBRoARqC4EmAg2oM8XL16A/xgDtoHK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f4SJII+KuZNXZidnvbHeNmsDeVxCVZ9mIlDq3azx+J5fW1sD/zEGbAM7awO+vriZc1XN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IChkId+Cd7cCMN+O9mzZQyBfQtWr+t2eJIJ/SfYa4uroK/mMM2Aaq1wZ8/T6fj6hGQthzR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Ebod//vw5+I8xYBuoXhtw+7zrE3x+o5oIYc8QgU+RprJNQ6AO/+2334q/Z8+ewf3L5XLgP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bcDt0/Rd93nq/6Y/MP2Ez49UAyHsCSJwlWcqVivcdf7UyVdWVsTfn//8Zzx9+jTy9+TJE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2UBk24OvDdI76t+7r1O/zkYLpN1yfUulkUNVE4CrLVKQmAD0KIOVr568N5ptvvsHy8rL4y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rryN/jx8/Bv8xBmwD5W0Dvr5L56hf6z5O/V33fSIGlxS0zzD9iOljKpkMqpYITAXRZ608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IKXrUb92/nMLX+PjX2Xx/eEs/s9/XMbx//4NXun6Bn95+QkOdfIfY8A2UMk2QP2Y+jP1a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pv1O/J2LQpKBnC3qWYIaNtE8xfU2lkkFVEoGpGB8J0CzAJACa2pPyaYSQ+sXXwjAq2chZd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twEiBvID5A/IL5B/cAlBDyirhQyqjggKkYCeBegQkCYAmtb/6JOv0fy33/Bon2c7bANs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QXyD/oAlBh4xoMKlnB9VABlVFBIVIwJwFUByQpn7E+MP/32Mc/+/L3Pm587MNsA14bYD8A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6ZESEoMNFNDuodDKoWiLQiiEluSRA7E4sf/knX3sVz9PqjU+rGTvGrlptgPyFnh3QYLKa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cDeQjAQoFEav/9sES3rjKs4Bq7bDcLiaj7bIB8hvkP2i3EfmTaiGDqiCC9ZDAf858xaEgD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YMM2QKEi8iM0qKwWMqgqIjBnArSQo3cG6ZnAb/7AJLBdIyUul0fhe8kGiAzIn7hkYC4g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WWvFEYIJNRKC3ddG6AE3bKJZHyvryyy/R1pfd8ChgLxk5t5WdOttAcRsgf0J+hcJEes2A/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TP9UzmRQ0URggmzOBkgZtEWUlEMLw1999RU6P3zMJMDhALYBtoEttQHyK+RfyM+QvyG/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tp5gItgkBDTAd9WzADAnRVi9a5b92+6stVT6PloqPlhgjxmiv2AD5F/Iz5G/04nGlhYiq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vFSVl6HWBxcVFHP8h7xDaK52S28kEtNM2QP7l0aNH1npBvlkBDVrL8V/FEkGh2QD9HFyH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sYKc7BtfHzniv2QD5GR0iIv9DG1UqaVZQ8USQbzZAU7UvvvgCR77Ps4G91im5vUxEO20D5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f0VtK880KeEawRQiUOhv4p7FHvDbAi4NsA2wDO2ID5G8qdVZQkTMCHxGYO4VouyitDfwf/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Rlwfj8b3qg2QvyG/Q/7Ht4PI9FtbNCbesmIqmgh8YSFauSdW/t0fPt+RUcBeNXpuNzt8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fWVpaCnYQVUp4qOKJgHYK6S2jepGYfuTxk18slhcRvLeCv/nFc3wy9Rw//ngFLZHp+p/x3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/F3/8VLXDf73zJ0ZZ/SuR56m87/a7BvsUb//EOZ/nWSGPqEPWHy3LLdv+3vLjHH48+RyfT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IIe/9qw+e4aOp5/jkV89sWd9bwcVrObz9nl3mIXF+BX9lYfhnfHf0W4HvRyMGJuKeKHZ2O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X9VNbOj/4cx67sjEV9/pkF/LIey3dWW1R7SWdmPrV9/jOK6ykvdhyS4edp05fWZ3y+dD2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Ud2o+hx71vZt4m/qX2OtSeavPqA+4epa24OUM79O9H07dyS/Q/6HNqsUWjTesqH8FhVUc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0bwfcsBAt2lz5yZd5OuzOGYU25paRVSw8B/D0BT5bfIFv1oBni8/xXd2xxfE5PiOlPgeeP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3D56pdniu031fr+IHupxfrwmzCJ5/Jq3ks187bX7/ORYAPJvTZT/BoYm1sF6Sla5rOUQds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yPEpfpB5ARLh2fIaFp5qWVYMvazgoz+9ANaAr75cw2fLANZe4O6IIr9/W8U3eIG7/+bIL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u84Nv8ekT+ezClxJfPFnF3wUEEsWOpPnq/jNFyPnaRufD+v/uwQvgy+eG/KZcz3B3BdD4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novcPr+IrEmBlFX+n2+A5/vgh3fQCn7xv1vMEh0jP1rNPIep7vobrH9C9ttxkh2SD34DkM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dK7j+JYCl53jbkKvzd6SrNXxEuBbVzTOMfx3akNC+YdszEyTnCj6Yk9spv/l6DV+tOPrvf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Kz0gCrFo+ZW09/w6Ce/VfXG7j+R3yP8UCw8JPMrov6ohAv3bAVq1X1hYwP/+o6VoBzSM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/GT59Jh16MAt471txbmHa6JTXyDmEToeep87oEoF2NGH5hrFHHITtnPQzf/P7F4KUnulO7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qyOcsjfrNcpSj+HQsHEH/1e01PMMLjA/LZ96efgEEzkue+27mBfBsDT+isoo6G3omdFqd2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/kBP6/Nu8jr5FyLKG6+KZfG2zHepGiCBoi4HNj+aUB7CcuYPje99iZu0FvnnqIRNHP9/9t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XCD54js+eOzZI8hSqY8zW1aHOHMafGIOHknSj2+S3w7epHWsv8MlH2sk/RedvpU18oHQp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J9P7JksIxLznr+nfuSH7n888/z7t7yBzIlhEPoGKJwLc+oH878Kc//Qmv/aBM3iv0Sxq1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PHrzAsz99G5KV6lifaGe2bUQgiWnmV89Ex/7s17oThrJFR5x0LZ+zNJ4znJ0YaX753AmB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OpaQ6FQ57z/HZ89eYPxfSyQCMbuxCVQQ3s/JkWncPbKLEfILjF8r1LZNEsHSGmbWgE9/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zn79wRvXmPU8gSPLJKn5Ao16XMAwi8I/0Dbnfe4a7T4FnX7oz0CJ1dEpdPXuoyNQlhk0Tg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lPtouxWDo8zUxSPoPc2ak9C5wLCMiIL9D/kfvHqIBaiWsE1Q8EfjWB/74xz/ilStlknbS6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9io5lhDvyEMFCxl5HMGOtP7jvOhfPSIw69NoaPuh8AjEziIy0fKGH0Fl+9VCuc9BaR6G4v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6OKr2yGYQicBIOZtPb9tt7ry9hm/IydP9HtzEs+9R+EsThCQCjd2PfvUcMzS6XdShD/u6j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eCLDL0/WxDqEaD+t9wzrGY/dHt1OMfoPZiZPIMIZNOMpaBdytPvV73Jq1A58OhZiKIl6D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h+3Q90gi+PT2M3xCIR6adZlOVOBcpA4KJ4nQC4WmnuKjz51ReSm6CfRpYyPt33eO5H8qR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6Ftxzgyzadv9ccFwncZj547kd8j/uOsEtJapB696VsAzgk0goEHU6wM+Ipifn8dfBka4c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R55xHHj1zMOS2nal0VtYawjNAxlplmcL5PFlFZ1CG29lkh6ZRnpBVjarkqNiQy+ukZP0U7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XN4J7UgM8oz2O5UzFSM4WV7BUJdwNs66Ca1biDUMRQQe3KQM0hnK9QVHdlpHeA4s/M5eI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itHrNQqB7zNa51Ht/1KugXz1e1prsbEW99JIXqwH6Di/cr6/z6GgXahn9AhYzK4+N2aPp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yfTrmzupke0V7aJ1pTrfT0HGxOoQNyTZ9dX9VrF9ZcfpSdJPXDkkOCn2Faypm3zHtnj7T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CreSPNcX5XXz+d38TH6H/I9LBOSnmAg24fjdR/MRAe3b1b8fKCci8IdZjA6pOotYiHtq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Ucpx6FBp2BNs5yZgwsDAXjuo/Wykeg5bl+Rz3Cv5j2VzHCNtlduZQHrU4uUgLro5sgdMIy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TM2QmqhPh4woxOQLa30gF8zlSNvXNv2cQwROGEI4KDHDstsTEIGKZYvRrEEK4XWjvQoD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/0KyL/mhB1VzPCYjaXSTWZVF7pNz+0JGaDRaqQ8kiQlSCddS6jdaTwl2TZKBjcd6e2fp1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TIWM7suNDJoIqAzt/E1SCK/rtu/uURMB/Z5Av5463+smXN+2m98rOjRkbh01iWBubq58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Rne4wH9BUWzhEMlwVjzV38aybCOwptazHdk5ycdYY0dLI9mtjcVZ38sDRmJ3K7yxFRwzaE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TVfyNLlMc5UxBhDw6n4rF8GB2ou/Ti+alrhG8J+WyRqs6rKFCYF4isIjI3zb5XGEiOCTWG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bjl47rv+gRWIVJjKva5vQOhObC742Zl6La/iKZjB6c4GlH7VY/tTdJRXKHV1MVhsYCtWh9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g4VNE4HUv8YjwEAsYAMzv5S2ZDp6GQ5axfhSKI95PShDy74LRwoNkf8xf1jGRLANFFfKj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Wy2Kx3m3x5XPoXS1/9a9y++DML+VoqEUsbIa7abRBk5HrWKnfmYWOt+VfZJlWLNlyTsoJu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1FjQtR6PrcJ3lU7w98hwLYnpv7H7SnU/tVKGwidzv/2fQArkZr275pdrtoncWvZeTsWhNI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XlnDR2r3SctHapeMGlVGsfsz/mbK3BXjts1sc+hQhfM2ZwT9ORmDF/LmJwI9mqXuoPWT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O/hWe4v6v1ZqGq5/IgjC1J5Sb4u7ieR3GK6UOVa/QkUeekmZr2hYsO9TYqi2tay8wM5GT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SqalnLUcvZnlyi6neUmtdD+oL69B9aaeO5HeYCLbB8btFlkIEFBp682oZvXX0g29x92vZE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z6ZU3JY6dbF/Rkw9eusarqsywn3xuiMYzkmFJfTWzbBjqIVAY0HTH86SztKqn9rxW+3od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+Qv2WQTy3soZP/sUMBTzFD6bWxO8qKJ5N/+h3ER+IvfB6Idh0aKrsSPhB/R5BFiH+X3jwr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sz17g019pAlsHERh10MdvAnkNrPVaiLHbRzhiTXCe61IfHl1o52bqzyUCukdgAiz8lpyq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9hK9XcedRODMJ7eAJDpl1dMrfAVAb3d8eiGdKImltCzY2Zp3f/ZXSv8LV0r+aFYe/E4jOI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kP/h0JDTUbb6az4iMH9VTIq4/P9+EW7N1J1pt4/0K073l6m+Tm3IKRyIOQo1rpkdqpw/0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Stdohf4Xq/qp0/W2iX5rm+xWqdkp8LA1XqRNzV1ppz20MX/oF8U7VtZ3tIL9D/ocXi7fa8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q/C+XUO0feufRh+WHxFYzk91mD1ABNvZ8bjsjTlexm17cCO/w9tHHae9HV9dIjCzkpk/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oDCLwvuslNNLC77cJ7+OOzViwDey+DZDf4R+UbYfnd8rUREBH/VsC+uWe+4qJP/zhD3izr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ddPc7KeuAdbCdNkD+hvwOv2LCcdrb8TUfEeRyOfEOcPotAb30iVbu/+FmhYSHfCEjPlcZ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J2QD5G/I7/NK57fD8njI1GegZQb51gt///vf4X/6fMnnnEDsMdhhsA1VrA+RnyN/41gfIP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f5XFru3qq4n5QRmhpMPVPts11Ap2Yht5AStO0H177Y9Ua33ZOc7lsDqOwDZRuA+RnyN+Q3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EaZoI6KhnBW5OAtrHS9O0mZkZ/Lfk10wGPBplG2Ab2BYbIP9Cfsb9IRmFq803j5p+a4dcZ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MwCQCNzxEr4Gl1Xti6cF/+2xbDIBHTKWPmBgrxqpabYD8C/kZc7dQoexk5LfK7V9FEgGBq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68uSJSAxBizb04w5i6/9rkHMYV2tH5HYxyeyWDZBfIf9Cfob8DSXGIv9TKXkINCFVPBGUM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B7t27h5Pv8XbS3eowXC8762qzAfIn5FfIv1TybIDIoGKJoJRZgX4tNa3k379/H7+YoPWCx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x2wDbwKZsgPwI+RPyK+RfHj16JF6DX2w2UI5hoaohAt+sgKZmtIOIpmo6RETbu/79l0wG1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wbGMnbYBIgPwI+RMzJET+hvxOvtdOlysJVB0R+HYQ6ddO0K/99C6in//qHv43DhNtakS0k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HXy42QH6D/IfeJUR+Recnppwo7k4h8klEAOVMAhVPBGZ4yJwVmL8r0Alr6G2AtMdXk0Emk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+JnSGHCNgG2AZKsgHyF+Q3NAmQPyG/ojORmQvE7g/ImAjIW2/zP8245g4ivZ2UlENxO1ov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/+c1v8I83ZvHf/pbXDcplxMVy8Oi/3GyA/AP5CfIX5DdoMKlJgPyKXheoxJCQds0VvVisG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KzBARKcclA5rOUWyPFnpo1f/TTz/F9z/8DP9zN//wrNw6IcvDxLBbNkD+gPwC+QfyE+Qvy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BBpUsC5o/HzJBQuc8GyI9WBRFQQ9ZDBhTTowVkWu2nrV801SO2n56eRt8/38cb/2OxpKni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OkW1g+2yA+j/5AfIH5BfIP5CfIH9BfoP8B4WDzJlAJZNAVRFBqWRAawa0gEy7ieg1FLT/l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ICv/tb38rRgDpO5/iH/9lFv/3+w8FMRz72yX8T1eW8ZccT2WSZBuoeBugfkz9mfo1OX7q5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TDID8APkD8gvkH8hP0BZR8hvkP8iP6B1ClU4CVU0EhcJEpETa6kVTOz07IEVT7I8UT3HA3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YaHGIRgZTU1P4r//6r+DvP//zP8F/jAHbQOXZgNmPqV9T/6Z+Ts6f+j31f/ID5A/IL+hZA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VRgJVRwTurMAlA1pAJvamLV563UDPDogQaIZAi0A0BdSkQHFBMgwaHZCRUKzQ/CPj4T/Gg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A7Lf0mfoz9Wvq39TPtfOn/k9+gPwB+QU9C9ChIL1F1Hy9dKWtCZCvNP9VzRqB2ShzvcAlA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i08uhSMFECHqGQAtBNAogY6ARwcOHD8X0kKaIRBAEGv8xBmwDlWsD1I+pP9Mf9W/q59Tfq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CIH9AfoH8A/kJNxSkt4hWOgmQ76xKIqCGFSMDPTswCUGHjDQp0EiADIIMg0YH5h/tHOA/x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wOzH9Fk7furv2vnrEJBLAHoWUE0kUNVEUIgM9PZSPTugcBERgg4ZESGYpEDEQLsEyEjc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M2AbK2wbcfqu/U7+m/k1/2vnrNQDyB+QXyD/oBWGTAKphJkB+kv5V7YxAtU8c8s0OTELQM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6SKMCTQ7mkaaM/McYsA1Uhg2Yfdf8rEf91Ndd5++bAbgEQP6l0v/tCSIgJblkQN9JofqPm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AowLzj4yF/xgDtoHKtQGzP+vPeuRvOv9CMwDtUyqdBEj+PUMEWllaeeZRk4E+akLQRzIM/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q1wZ0X9dH7Qv00fQX+rP2KdVw3HNEoJWmleketeLNozYOPoazJsaCsagmGzD7u/7s+gb9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WSLQStTK9R21QfAxDKExFoxFtdqAzweY57TPqMbjnicCrVRT4Vv1uVo7DLeLyaCcbWCr+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Iaj4yEeTRrjYCPsqkGowFg9OJAAAfVElEQVQD47BXbCCPS6jq00wEG1DvXukQ3E52/tVo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/CBNB1auYG8gIMAKMQGEEmAgK48NXGQFGgBGoegSYCKpexdxARoARYAQKI8BEUBgfvsoI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jwERQ9SrmBjICjAAjUBgBJoLC+PBVRoARYASqHgEmgqpXMTeQEWAEGIHCCDARFMaHrzICj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MBFUvYq5gYwAI8AIFEaAiaAwPnyVEWAEGIGqR4CJoOpVzA1kBBgBRqAwAkwEhfHhq4wAI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CTARVr2JuICPACDAChRFgIiiMD19lBBgBRqDqEWAiqHoVcwMZAUaAESiMABNBYXz4KiPA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AE0HVq5gbyAgwAoxAYQSYCArjw1cZAUaAEah6BEoigsczIxj5pfmXRmZhperB4QYyAoyAB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n6XxWFxawEiqByMLnvv4VMUgUBIRpAf2Yd+lOA51HZJ/l2PY984+xJI9uPtNxbSVBWUEG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NN793ks4OdCN7r9/BbGuHtxd24qCuYzdQqB0IkgOwiL9hQ/x5qV9eCmV2S3ZuV5GgBHYL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mcgQjkxk8frZbQnC9W4XAxokACxhM7sO+H35oE8RXGXz8s250v9+NnutpLFhG8hiZX47g7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qg5FfZtQ0k5q1goVfj2BkRk48vQ1dW8HC5CB63qd6ruLjP9j3rszfdcoE8AXVM4K7gs38d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/7oYyF6pngeq4CztCtoL71DmE7J62AhBhtl8vgBCIhtzC8FvmK2/LxcnHfxjBYEq2/cNP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dK4QXljei6pTYjCD9maGDoColv6UPAM8WkL7eI3R69RMDH90GVbYuxos/EOrsZx8qPegn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PW6BDsraithLWaH16fB8jeTAJ7jPucfuCt16lP1f3efUtKpLYWaFbcs6WeteB77MF3P3kq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dy0/Xt/cR/qXI3DlDnDwfFj49ENc9fTfon1C+wvTJn9+H4/dGUmhvptP7y7+oi6nj6+5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fh40n8jz5xLb7tQg0kbXDe7ZpQ8bJ4K1u+i+vA/f+eBuIPrKxLt46Z0YXuk9h+73z+Fk1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7SAfhozTefWcfmq8bCEy8i33vvIt0UIoimIHwTHCJPqzdx+AP92P/uy14mwzpajNi7+xHy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L15vtMsVUdh/2/3AQ94XBROuQshvlFKvn0Yc4+c4+vP0Lo8eJc/tx7jad87SVzlKYTc2u7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rEOKX9mH/u+H3nqmgOcaHFaTfP4T9l+JoudqN7oGTOESzsr//WLbri4/xthW+i+El/f3vP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Zh33dVxEipqqYvYpX3tlnYzf/Md78HoUB3/bq1GyPFjSC/9p9fPz3L2HfpWahs3PvHcL+d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u+JY6bLD4xbokMipqK2ENepPZCuHLu1H/IcmJm/i43l9B4D5QbRcCnF7szuGfd97Ex//U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/3EQze/sw7sTupwi+ha3SexM2zlEodtLh9aP7/yHOEkyd7+Jc+934+0klfMKuqe0njx4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OCBWHcmv5fccVpAfIFg7J0NLVFsQv7ccrqbticFS0Twh/8RJe6lJ9QDxv9u0N+ggS1cVf1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uuX+P5NvMX1YibarfJDGNtoHfFjt3LnSieByizAOGulrJx/ruYpM4OQzuPrDQzj5z4Z7+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Prz573pY4QFtnUSwcvscDnW9i5GgXiCTOoR9l7uhKcnuZI/x8XsuITlO5NHHMsw1kBbGS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xPuzZh31XR4JnHv/7m9h36RxGRL/xtNUhglDNUh6LIMOL4aepbnzHcqDa4ew3MFa3R3CV5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/0nfQbZHNCkb69wsjD4lZYrffaCMR8dXufXjlZ1LPpRAB4bL/0tuWzu5/9IpBRuvBSsOxF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PVnR96qgGQC8ZthIMTt77WM1sJUbf+YfQnsQ9yX3YrwY4to2qsl1HVJK+fdit4OO/N2fr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g7TkcLJFMyml/rztYA3DllgMoGjyYBOZgZnylfrX/nWYMGqS58qtz+A6dMxwuVMQh0ieEX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hoXoQJwdgpfRdV++qLBd/lwgUuW+ECDI/a8GhHj0QpfqUjgKbCduzG582RgQDb+KVd/cj1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wi73y+DEeP87g6veLsGfEYTkd3F+8PLtCdTzG45+fs0axprHev96C/ZdaLMPTRraPOqUe+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FeeoRjv+dt5XjJyeyD/v7NTGU0vl0XaURwd339wezCf0kHdP/sA/7XIOK4CqfkNicQ/c/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YzbyCt68as6kvPkTLO/uNEaos4/5HhwI5ihPBAj78YegAA7lnr+JQ0PnXg5UuwbCTTeiw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x1+9KR2Y5LQC/Iht8Ex/TmEfg9h10f2o/K8JBKoxm1hvc5Tii0vTtwW7tsSCCddliHl3Tz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tltwrd/Hu9/aj5f13nZlM0KLIB9Em11Yhwyt2aClPn/Da9X0Mfn8f9r+vh4JGtXn6rtUOf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iIDvej5fefxdvb2RGoOug4zfSb2U+ag76kXl5Nz6XTgTuYjEZ29X92NfzYRjf/yKN7h/Gs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IY+Q1T1GG1Gs0cG9iKwgc/1tvHKJRiEq9CF2MYXhJalkuvYSYjQjGdMzEl2gquPSSxDTa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xLF4PVkaEUYjwkPhsOk3ZVmvK3nUIL5HcLpb5Rj+WPPlxEe11y4zgKgsLOsAfKAz0Cq7+Q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XhC7vmqES4fTkaI9GQdafqu/xz98UjrHnNwrjtRUIAw/CfXfxrtCV87woT48C14OVBmVrd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9Dn72aRVWUO2xHIh7o1mOEbqjEN73ZN+RIZZS9e1iJ21+X3c37gZm794jQ5CWLeaVWT6rw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4+8FLwpbvC7IoZUaQv01RlOS9oe9Qd+SxazEgCcLJxftuqPcwHGvjD5hEIGa1l88hTSGej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k36cwmLED813/wC6Kxfaf2TgRROKrcjr8Uv/HCBeIXWW6IGqwQydujdY97RdTy0stuKodD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U8kn0/PJj9PzQDQvRA8og3+vByM97RCzXmuqr0BDNJArVQ9M7EU65OoLHv3hbhqeCRSvZ1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/weh5b6NEsIKRq/uw7x+iayfmCD2AzMFEnw87sgyDfOef7gIrabx7Wa5thNcBiFH7K+j5V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Pfc6quPHaY4wMvCII1yKKgAju42rXPrzyk7ty9maW8fgxVgRe68EqaIncrLBJHRa3FV2fP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5h3SgZ3XdnOF8SiE8O/xhl6JDE2SjxoL+J+dwKAixlKpv1ac+ygT43v/0Q7z7/f3Y//+3d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N//kzdPUxRx911VFHH331UUcddTFCBGNECEWEEEQIBpkSrJcQIvPlJQqUUIVQqjRNrbdui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DWrqtqrbup8vs7vzPLv7PJIeOXbsyBNwnl/77M58dnZmd3b0TBjIkQJfpt9y2SiazWQnZ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9RcJvnWf2fBar5qTZDgsEp74usM8SJRrg5UxBLPpiHH4s15ZQmO3jWI5Y/YDDd7hPqd/r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qorVWQsvaHlWy50/gQv7f7clbGQLlmy9XtG/eX1YpPrQSiKx6AmixjjVKOrTuLiA+wPRUD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LLZRTG+4bbCP0d5wTtOOalv5PFdQuJ6BUqohuQm8vuUegRIm2gtxlJA2wOx7DpuP4aqfO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cQuPeivbXH7GCMliO2iiVA6zcD6eWuhKnfdPi4UgrogOvDjaW9sqRiQzrmQUrfvlk+tDBI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zVCspf38FUH1TrmgDYZRn4WG0yUpvDx7VUN3Wm6JOu9yEN4bS9XcydvZsNk3gAq1uk/o69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LWLoaIH/H7Ad6dDM7SUc1aVmvoRf2PQ3gLhqbVbS+sd+YZAg8Q2z2bSbtW03UEdysz4caQ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EtE/m4+1f68pc/eHKKjeXOIHjh+/4mN4QXKmjF87m+ujcLSC7GiDLUUMcRVRvoU/lBj00b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lcAPZgGbNXrR/v4RWWLfeV1D++wQwhvdXEKwuobYzUIqn/6SmIh3sWVpskJlNnmjWH+8Yt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aUeRZ/gOyI/qbL6mERBmcIzQ82M+HtDMJIBadZGOORyieydpD4RnM5Fx5CpcbLQRoZk8K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+08poxxiD1100bmSR+1ArNK7XPvp1YKeKLEV23enqmHOie7uA7HoVXRVePAtW3NLJ9GGM1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8pNknrTJLaJkw6OFOHctlK+KM3SZJZf6rp4Sxdql6XxGl6u+EMTXQfaQCKJTCTYev2sC3+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pLUA0btjIBwisDWSf7sGDInImSo1RC48qMMOShdEArZtZFV3YdezmmDGhlHMG+dsdHSJ7a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jFWasZsKf9UWuXIKaO0zBz6WCfgPh2jdDBCQzjQr5+6HiwguF9H6hlbUA/Ro9UduoiuN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Oj+kNgecjXri8hOJ2z4nfHT2rYSn0By9gaauJGv3WIIw60aC5LoQk33GAcYaANndbN7SB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071EkQk4vU2MuK40mzQgyYZhpXIkoNw8NcN5YTtEO95Pu5ChqSd/3BcbctcJH+X1eoUQrp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lE0UKRTT9kamsoL7rjCD9SpoVAf0OQEX0cKQTD3TLgBwN0d0yvk3VZga5Gw0rWixGYTwkk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y+USZ7vUiGiHds2DF7Z1MHyYpBFdWuD3reNhH86blDitfwsrdXhg9pkoqnzCFNhv5LufUe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V6iqnqn9nTSmFpCtVdAy+z+pVgTUWKyvF5DfaDtjXNOdReUpcxI3YKrMBJfHaLeBIoWWG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iQWdTDIEBVS3bGzzqH5irVpTjN1U+Bujs2yMt5YAX1aT8Ld0GuNw0EWNwnFDnmtoblFg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P6v9UhmBW4ihiaOT8kGzWGlKUp2gA9lOnKH7sIlPb0fsE9u8pjt3WLC9S5MG74J9pOtKun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bIYZW6C9Xf6rHqX14zNaNO0zvc4ypg3GzXSFjik68/S77m2k+5hjubGTciLRxjBFPs8qC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e1r9Po4f777rHjIPj8OzV+9pXJ6KITgNQs9tnSpiIoq+Obd0CmGCwLtAYL+FlbLZRD6N9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1n2CdyhCE3pATrPgUqhJDcGxQu6iZcD/bh3rs6uRFQWBeEDjmSiIV+++RIeh/VEX1I+sH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CYgiOjbv+EUxn0jeRjl23vCgICAKJCCh3nLU/kVhIbs6KgBiCWRGT8oKAICAIzBkCYgjm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EBAEZkVADMGsiEl5QUAQEATmDAExBHPWocKOICAICAKzIiCGYFbEpLwgIAgIAnOGgBiC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EAQEgVkREEMwK2JSXhAQBASBOUPg+IaAfr4968/D5ww8YUcQEAQEgXlA4HiGgL4YWF9Mz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ID4LAqSAwwuCp9f37MBdBL0rudCrtSqWCwGQE0huCoyF69ytYUdnA6NOsK2j6SSwmtyVP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z8FfoIyO1tdeLzhCwv7ZIJDOEHBO2PUVVLfb6A04s9TZEC2tCgLvJwL6k8Wc7ev95EGo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+nZ3Zmxy9yH6n7bR9r+586qH9uMuBvxZkNd07S+LE5bEwz5ad6uobtbQeNwPv4U+fO6/G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5m/S3gOJtttE2CcS5JA4H6GzXUN2son6/a6XaBKDo7mFol3kY0RXWQXkQnjRQ26yiereJr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5GkXPN+to7vgFdFua9ypq2x2XDpPg2+dH8T6NxkHX7QtF0Aj9J7rfhi86aD/uoB/u+RgXh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6L7lDKTHONNys/ldt6j7pmoQujN1or4PGFvV5FfUx2OqyCXRRrgOSjVPq0+HLFurUp1sNt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3xA+fm+eevDJvznFMUnunTNLFsI+2kc+4XOgXxsteEuam7z/tYzjso/O4DX8MDf/HmCZj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Hb/KY8+tOYlHunS0CKQwBLWdzqD3uoHZdJ+PIVPIobHVCJa0Ss6zXnUw76l41uqdTxVnJu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D6FkV+XIGuWslVDeLKskNG6DuVpRkmhJA20nha05mMAZUz77scrmk5PF7LRTWAixcLaK6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Yq6DDSlF97TCL7PolLNerqNZ1khamS7WmEmFkEZSXUNysonSNEudkUfnUKE2zouLnXEd2M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lLiB/nXhPoAPJ/Cjep9G438TKamByrhp81D2dpxicCSukx0/6ovMbO1mpUuHGyendPrET8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Drdfn/FZ09OnST2LffU9F25Q+xQjd23lkyjmsbFC/UyIUOwvZCJ0N6nPzfKOAPMllmCc4o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IllB/3kdXTYp8QxmWjE5MxjSWzwIlJVoroGWycelETRNkz8hNDHOWT5NhL8dpJ6llJ/Vj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Mis6FyzxWsyoxj6yAou48r2fTDcGwhcLqAhYqeVQe9jCgNGsPK0roQ0VGuW+tDGFAF9XL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fExz/c7IkfGtWHlR6SSkoo6xCBMdkLgqf84lWnPYAoCeu0tAKLspHSoNAp28MaVd05lHb5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ceqQVvc7yVUSbjQcAlfaPDeHTisqgZtfRv0fZidg33EP9gxxWwpSexDvhHqDwgGehyfwo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zZmeK05nJgnKUmUxn5cqiukM1uoPffUbP0+I2xRC8aaO0nkPF4Kh42a0hR2k/FR3qjvWfS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+1ek13e/qKxwYMzW7D+DkJf6kpNKoNlhJM4F8VP1E2av0hIgmNGRIwgkDlwuPWhYXb3Wi7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gHNUT5U93xBw2tDt6PPIsYncDo1nzrGRjHlsPBPNfqpN07YYgrBDz+3JdENgOpdz2jIno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tJSe0oo/nFU4gqTfiAmObwiUsvQVB+WH9dNWnqAhUIM5A19QnaTSPp2KnT4aVwITNTVA8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+eFFHbtXnJ3yK3lZOJ4yPboVnlOFtONS5myNDNs0QsFHhamwajeIP0+KRIg+8LFImFy8Zr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0ULps5aam6lPj5vM/gQeTbWo4bKG0GsT6RHNl0cVs+sY9NW2T8epuZhBwmkFuy8x4fXnhx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NK98Pj697aG430WPbfthH4wNKjxoZ5LAsnShe4kZRuWWUKyyN7FmYH3RQ8XIQq/bUeI1Sv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ymYx5bDxTRWIInO57ny5SGoJISELmvE5XytO4hxxFal6I3fMU7OC/y2E+zyiawuT+3OiEz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Q1iPn1BoA1n1n9qiMj5VflPPL0pGVgEcnV6XqUXR1UaGZnf1ueO4qQj14TNlKAU17m+BVB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DeZgremlNM8aIz2R+FD1TaSS/WxtFdg+p87gBhFr9JfBSqaBrpwNMjVsGl9bYTUBH7SqIe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Tg1m7FCa7E3pbWZ0EnLE7HOlE4dxfqWnzDYFZLao+1Qo2uU89I6WwZ8zyqO5YeygsLJOO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QiFVtytDbqk0sqflRskU5Yxeq6Fn96WqUEcz6YmcPo/6yBiCchbkWg3/VP5pD8PY5Ee3P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1Vki8JaGwBLgl3XklXtIC5K7gjAzezttm6e89B5CEa19mg17f5bL5UQNgRLcPGo7XnvU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UnWWvVDS/+f9043RT7mZ70NGP8Mi19qSF+rVFy5+sXQDZmy1rg1gPwGhAzmoIbBqJap1bO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4iOBy1VXu7M4qF1B/3ERpPUBwrYb2gwry5Bu3E3inxi2H0v1oU7/9uKb2KkKeRm2Uyhks3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caH2s8jjooX5NG0xHUbMhSE2bp8QIn3D1yfLaSu5TOwOXyVvc32mjuZFX+0vdWWyBN6Fy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hMTZMO43sabnJbTTR/r8Sss4+R9Ra/24eAU3kFH4raO7zM2MISBasYI/mRs5ybeqyPIbb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F836cbgjUYA3gKnZg9KiETOgaIja1MstdLyC/agtSkr8bgK9glSFZRNXf+LUVqULTV5DjI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KYAxvsNtUdJbQse85m2lGwdaa8R8FmXeGT+qobraczXTNv5ntJSoDf2aWzI/ifiqNGiPdZ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g8cOuC5zxHes9CTP4zUpM7XeUlyOFlBo3fzbr8aDo9spMcb+ERCujOsRw5O37pKZtUp8CS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QNl62UN2so8NuHiIssR+ZYmNcbtmrW0C7EBNW3PSawcLZh6AdnEc1VLcp0GC67LFhZeOrN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Jo6OZyBWu5xE4suzKAr8Sdw2N0LpBk4eWNQ7EEDBe5/043RAA6N6mqIRl1P+npX6010KJf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c3h/RbtIbEE6GKBN0RWVEtr2bP8hbayV0ApnzRyZUkLLhBeO9tqoXFnASrhhSu2coCGw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1F40bWeQ+NBE9SlllkL/dUUqHQiZbNzUeTd4U5A24O10MabZ4OER3u4DsehVdut6t6ZnYv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NSbsGzaGZbHeQp9WI4Memrco8ijAUriB7ClRW7LS0EjlTTsBbcbaBnfUVb7jKOLFG/xmI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YiJunpL3Ny5NNNPSVhcD4vubDmq1BSVDpU9sBiefO8b9pPp0v4VCOYBapdEMl8J/H1OQh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Nnm+0dZ8fjdC/t4xMuMkap5mCDBZXsyg9HGg5eN1FnfYIeDUTf0WPvbVoTAx36limVRSv0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5ONrJMuyqXRNQsOpP+jxZMDQ6huBQY5NdvYTSI3t1rfd7Sg+1wY6zN0J3u4r6p5E17X9cQ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cj78kd04BgVSGAEdDdLd02KReji8gTwPAniUTcWZgR5EuZrYW+szZl2ofLWVx2Efzpg5R5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wVc3/yRqCOG8Z5G400GN3lFKyBVS3KHzQ0F3Oo/pJJLxE1/BpDcvKb6rLZNaLaOyGa2T0P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2Z/jPR89q1vMFLG01UbtqR/pMMwTTaSQ6VYQIzXQ1mMplpMMglxEaNi9qSBVlhcPRJjGZ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VSZyH/oMicrzHUs6heL+BUjlAGHgQ0jn+xDcEJ9WneNlE0exfqH4rLzn9PnpW1+HGoVy4z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vqog7loOFqzV0XVFyXzsaorNpy14Oxe2eoygny14cc46Mc8KkSYbVRI4DQJiMFIZAjRF7T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tepjF1UKuQ1XSQM0axkEVxru6tl9Sa5OAYF0hoAbNpEdI9tHys/oqJaXriDFBqldXgmQ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SvlnHv26/dxrn43hTNBp/MpfxDaBFz+jNlI/xHYybHelKKGJoLL5WO85pahq1K2HxdmQG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YjJOJNHVyHRNwTVNNrAzX69OWGi9TI/UZ7xnFGiFbOqXPE95RkWHRPCGhhHeLeZmA0VTZ8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7zHHt+CXGXI8bx6p4giEaU43cPjsEZjMEE+kcoXNr0QtJ9Py3/vsTBcgvfEbXttI4IxKm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Glia4Lqa2My8F0uI1L/ym4UOFCfu/2UnzIu/3JUzo1OtiCFKieKbFTsQQDB4UkVU/jvH9j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sq88WpPh1JZc/i+P7oDSm0thFbU1H2mQ3rB8nnQWe56HNqXidByLfFQ0DtG7okF17D2im1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PXMxUuxR+BwiciCHQ3x055wr9uGAqN9Usa/jjNvQW702lUQ/Gjv3toLdo7r1/dSpe7z2H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YzawZ3hTis4PAidiCOYHDuFEEBAEBIGLh4AYgovX58KxICAICAIOAmIIHDjkQhAQBASB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1+fCsSAgCAgCDgJiCBw45EIQEAQEgYuHgBiCi9fnwrEgIAgIAg4CYggcOORCEBAEBIGLh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58KxICAICAIOAmIIHDjkQhAQBASBi4cAG4JffvkFv/32G/78808EdPHjjz+CHso/QUAQ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wDYEv//+uxiC+e5u4U4QEAQEgTgCYw3Bq1evZEUQx0vuCAKCgCAwdwiQISCdT94gZ0VAN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5Y1gYEgQEAUFAEHARIF1vG4LDw0O9RyCGwAVKrgQBQUAQmFcEEg3BmzdvsL+/LyuCee114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AQsBMgSk80n3k2tIrQjYEOzt7eHff/+1isupICAICAKCwDwhQDqedD0bgj/++EMbgl9//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wzvv/+e2Ud5olp4UUQEAQEAUEgQoBWAKTrSecfHByADMFff/2FgC5ev36NwWCAH374QVYFE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AoLA3CBAqwHS8aTrSeeT7h+NRtoQkIWgMKKffvpJLRm+++47VeDo6GhuABBGBAFBQBC4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lT7qd3EKk6+3QUbUiIItA7iFeFdBGwosXL7C7u4ter4cvvvgCz549w+eff46nT5+qv88++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IDIgMiAycHxlg/UxH0tmku0mHky4nnU66nVcDpPNJ99NG8d9//42AvjNBqwLaNGZjQFbj6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/f/4cX331lfqjCu2/L7/8EvInGIgMiAyIDJydDNg6mc5ZX5PuJgNAupx0OhsBjhYi3U+rg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BWQSyDPTxITYGtHSgl2hTgSogS8J/9Ks0+RMMRAZEBkQGzp8MsJ6mI+lu0uGky0mn00Sfd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1QK6j/weuXqPZB04cA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2_1601449964.159239908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dbff1b670e40108d35d9387c496f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pAAAAL8CAYAAABXg4VxAAAgAElEQVR4Aey97W9UV57ve/4V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iyOlNW9Q1EoUdSeKuhN1zw3qcw7RmepEjG7JDUnxFJuxeQpxJ4Dw8BB8PRZgmSZGLSeEB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4PsbHhhzDmAQ7xIrDeLCZGAfH+l6t/VB77V277CrbuGpXfUoytWvX2mv91uf3K/a3fuuh/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AQhAoAgC/+Wbb74RfzAgBogBYoAYIAaIAWKAGCg0BhwBWYTgpCg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TQEBWeQDQfQhAAAIQgAAEIFAsAQRkscQoDwEIQAACEIAABKqcAAKyygOA7kMAAhCAAAQg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yVGeQhAAAIQgAAEIFDlBBCQVR4AdB8CEIAABCAAAQgUSwABWSwxykMAAhCAAAQgAIEqJ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oPsQgAAEIAABCECgWAIIyGKJUR4CEIAABCAAAQhUOQEEZJUHAN2HAAQgAAEIQAACxRJA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gAAEIAABCECgygkgIKs8AOg+BCAAAQhAAAIQKJYAArJYYpSHAAQgAAEIQAACVU4AAVnlA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CEAAAhCAQLEEEJDFEqM8BCAAAQhAAAIQqHICCMgqDwC6DwEIQAACEIAABIolgIAslhjl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QJUTQEBWeQDQfQhAAAIQgAAEIFAsAQRkscQoDwEIQAACEIAABKqcAAKyygOA7kM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IFiCSAgiyVGeQhAAAIQgAAEIFDlBBCQVR4AdB8CEIAABCAAAQgUSwABWSwxykM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J4CArPIAoPsQgAAEIAABCECgWAIIyGKJUR4CEIAABCAAAQhUOQEEZJUHAN2H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AQBZLjPIQgAAEIAABCECgygkgIKs8AOg+BCAAAQhAAAIQKJYAArJYYpSHAAQgAAEIQAACV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AUD3IQABCEAAAhCAQLEEEJDFEqM8BCAAAQhAAAIQqHICCMgqDwC6DwEIQAACEIAABIol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IQABCEAAAhCAQJUTQEBWeQDQfQhAAAIQgAAEIFAsAQRkscQoDwEIQAACEIAABKqcAAKy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AAhCAAAQgAIFiCSAgiyVGeQhAAAIQgAAEIFDlBBCQVR4AdB8CEIAABCAAAQgUSwABWSwx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IEqJ4CArPIAoPsQgAAEIAABCECgWAIIyGKJUR4CEIAABCAAAQhUOQEEZJUHAN2H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xRJAQBZLjPIQgAAEIAABCECgygkgIKs8AOg+BCAAAQhAAAIQKJYAArJYYpSH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VU4AAVnlAUD3IQABCEAAAhCAQLEEEJDFEqM8BCAAAQhAAAIQqHICCMgqDwC6Dw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gIAslhjlIQABCEAAAhCAQJUTQEBWeQDQfQhAAAIQgAAEIFAsAQRkscQoDwEIQAACEIAA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ygOA7kMAAhCAAAQgAIFiCSAgiyVG+WQR+HlWU5PTwd9ssszHWghAAAIQgEA5EkBAlqNXs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u6dyuV7Rh7XqtCf1t1Katx9U9vvwmqAECEIAABCBQrQQQkNXq+Uru97cden1TVDhGXz+nu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yGNA3CEAAAhB4egQQkE+PLTWXgsCP/ap71heLG/XSkeu6M+4PYY+pr+VtbfYzkhvS6pwsh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QAACEEg2AQRksv2H9RECQ8efyw5Zv3RqJPKu+3L03NZsmV8cvxVbhpMQgAAEIAABCOQn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3kkbg537VbfCyjxveUXe+EerZ69rpZyF/3aI70X7+/IP62vbr9V+/qE0b1mvDsy/q1fQR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Xv88raGOI3rztRf1/LObnGuefy2tg239mvg5KBY6+uYTHTxyZMG/s1/Gtzk1cl1N6df0/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aTdr869f05pEODU2FWnBejH4StNH5TfT9afW1+O9/otHs22Pq9G1r6VdOtd9eV5P//idj2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bHTpobHxmo9Zsek6GR9PVEU3l42FfbI6n+nXWbyPOBotfLKci/Tj1ZUt+XzS1qXsk3he+2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uf74Y6u/Bjlux/V2wLdPnaH+nRvR5U1qv/vo5bVi7UZteeFGv72pR97f5gty3Kub552ndu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N/G25osPt97ZwbaA2ftt2fiz+5cTcz/e0jnfr0eO61z0czXer3MNb+j5aF9D85Z/UPcpP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ToLbdp7w5z1ZMH7Fj3WNkx5sf01aMLfZZzfFZQf2I8Q+nIJAQAgjIhDgKMwsgMNKi531hu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ap9V31r/5dOiOXfDbT1STHQL3h8L95416ft/1XEH4Y78OvrAxm9UML9pZrzXP7lffjzH2f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eP7a0/RC5cFZ9R17UOr+f0ecNr6jplt0hqa/Bt3+96r6MVKcfdO4P/vv71Zd9u191ft1/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5sK9ZrzUN/aF3pYVt3PBGh0YLEZHjbdqS1wZJFr8cTkvw40RbkJnO8aFnx4bXTmko6sufx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zHb123Qv79XkYoBZty2I+O3hcL/lfjHwe2edNer1lZIFYj7hmkVhd99tTGgqFj+1rOz4k/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zY2ejdl4PLrT7F465WXXv25yN+3WRz+noxTdiFr75bTynmk+Cz8PQ8aCeN/8aEff2l8S/O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V02sjfTHv2/Hmx7QVY1G/5ry2fFZMPyIe4iUEEkMAAZkYV2HoYgRmr7+TvTE9fzZ++HrBO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z4nGjnt92Spe6etTdcUpvWgJxc2jYe1qdf/LF40Y9/1aLPh8c0+jgdZ21RMU6/4ZkG2Ddn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e/7X39+ymbD+iwmjqr+mseFz3W5MVHdPU+Ii6m6wb77OnQlnVlRaQhnNIwEb6Ntq2Nfv+u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rPeru6tD7rwX9eqkQ/9g3dOvmnEVo8QtxWpIfFRJ1L6X9LxhHdHBfWi+ZTJ0n2tbt7QkJN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X0mrqcPvbtM0S+s8e15Almm2BFWrLz8z5GcjJT/RmVjxu0qsNbfq8q0eft+3Xq9mFYhuVI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DaXVu8/th5gd3aOibaU2M9KjpjcA3m5vsz04+ATmrz3f5da3X5ob+EBO7f7aADMVO9IvV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n39bZrhFNTI5pqG2/nvcZbHhbnX628dZx/cIX0hEhar5c+DEaTFNZgoCMZiD3bg3afDkdZ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x/bBdxDEEEkQAAZkgZ2HqwgTsm1ZIUCx8WfbdqY43siIhZ/5kaHHOG7qUXXxj3ZSiw+E/9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gg5ZPGOkHXdrqZ2Pe1uehTJi5ofvvvShbn62ogJztt7JOXnu2gJz6RDX+zf7lFt2xRJN+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MfA9skQBuTQ/hgWkLXocc368rp1+vzYcCTK1kx163RcxL58K99dkYhuCzOTrHUGWzI7Vn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aet/Psm3UzqvB9U6Rb9u0xbfJZNls1lYd2cOJjiCj+6dIht7O2IXiOF5A2l9k1vyhLSejH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eqnPfZi1zDvqO+IL0RTUNh9+7c/bF7GczyHSO6Oyv/Zh/R58HCVD1NQR1BZ8F67NaaAYyb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Spvh+RCrgJQQSQgABmRBHYebiBOybVvEC0r5Rhm9Gfsu2MNlyMRhK89/PebZvyts+yZ1Hm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f00D4hN1/W5SspIC8c/YV90a+YWM2w2MPYRth4WfqbMHkWzpx0R8m3qiD0ZFvv5D/vCQB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nmGOymv5w7cst2bmi9jWBsPE7IMkWmFs7slMB7OtsX1lXSvac3pCoC0rZAnNRnsFlMUc2N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8eEcgXDfkCkFTeW7/zJcfX9Rt1Ja2+HmzMYa5p/J8JkZbvHhcu9GanmH5KsRtdQRk3j6YN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reBMCZUoAAVmmjsGs4gnYN63iBaR1c/l9W1YghKz4tk2v+tkmO+uWLWRP0j+imt96N8wNr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xW2yFhiALuMnMfntLl1qOqM4sUvGHvq1hVluU2ALy9VNmeNX+61BdNotjCweLhz98nBV0z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gm2WxCLIvz+jVXdYwsD80m/Zv+OsXH3bNtrdea369351OYNt+KsgYB/627C7Sj3b8hDh1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9vH9owPa1nIya6+cxnfu9nyUL+Npt2b7yY8N5tvu/ryf0VvbF34J5tAGD7LvxBz/PanSwQ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X0njxYxaMueI/sDM83/UVvXnEiuu1m1X3NyvtZ7Vm988Zon/rlewXjl/sC08BsC5zDydH1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3mYU0i0zr+KZFL/lTC/w4tIa2w1NZrNhY+4aa7FhypqrsD+ZQ+3VFjbN9kq+Mf00x/fCv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gEyQszB1EQLWzTR841jkOudt6+biC6boZYvePKw6fKG59kXVdcVnK0fPvZbN1oVExEIC0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W5dtx7/5u892fYHICZfxM4XBsy0crL44PIL5c87ChzwsCm9rvRYVPHYbefrp2x7UFbU76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iWTO/3tDzf31FB6+HfRn0d6vOhVYJ++3GZPAibdm+8q9ynu3+5xMrC8VKqDLvhVlcZM3n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OA9v+SPw8dyrvsLktIMNtPKemvDtnzWqo6bUFFtG47Qe+Nn2y7POG8YPh7ld0NrTrgBUb2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fz8e7EJ9oKf2IcxbnIFDeBBCQ5e0frCuGwBJXYburTq2by5IFpJ2B3K83X/YXJsQN2dlzF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KdwFRECzY8DdJDzJA9k3bFiWByHG3JMpmdRbMPIV53Plyv7t4YMNWXTJCKc+NNGhrs7bs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II0cUu/WO7W+7jQ3PBNmoBbNSYbttrNmq7XotoWDziy5sqUsHP4u5+U+fZOf8Bf1NgIC0F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Hr45oIjuP1hJiofmB9vlcsbXlXPxQtM0yLCDXK27OpPGNPa9y859a1PfNtGb9eZ0LfCaC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WvdZUA9f3Vmw4W19ZC9dMTDlbYnl9tOIiGzfmIE/s2GWW2g+7Do4hkAQCCMgkeAkbCyNgz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PTcxu8WHNSF/w371+Tcuu2VrZWdBGc6fR3T2Ze+GFK1ztidYlBG90eW9WfbroD/MGJrb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D2/UEIid83r3KuuGGhIN1s/19Wm96q9Ozq6fz3EiD7M961f3NhreEY7uNOFEfy2npfszHz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+o3Z2ucI96K89B8+/QnnnMS7WllODHadx/Y9kMmPnYFqmqP9Idhg5N37zxUHMeXvxztrwk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/zAKq7BzI3FXbJpMYLBCLmYMc62uvNWue6S+2pbNTK15qiYpbK6ZDse7VY8fbkgXkMvrhw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gIBMiKMwszACQYZuvXJWUntVBEJgvX7xfjCeZi9IyL0Z29uWmEyHV9lIi7Z4GbFXg+We3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9xGnbEB6SW2Civb2KNmZRTmB/WCguW0D6w3r2VjT5braDwdYq67bmrs41YGaHb2UzeB6o+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BlUdUBBzCexO6jeTxY0SM2RncrHHWFImsz+z+RreSMX21tjwKtpOJW2SSbcU6mNalN/ysX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ytp0sL2NVYN9GCxgipl/ai8SComrGAFpWF0Mtmpa83f71Z3NZLot5ghIc9pefJMzf9L6c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H1rAlrM3qs3J5xWXEV4NAbmcfgT95QgCSSCAgEyCl7CxcAKh7XbcfRnNUNjU5LSmvrmlS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iv4Vt3+DMEF/XmDuENjum7iPBIoB1tnizM4kbtuqs9asaU4OnstmQNf5NcXZaE137g/3u/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W/61u7/lqsJ/lq2dvOba7Q3nW6tK1z2nnVc++H8fUbfdr7dMQkBExZou7ULbGXm27Xpv/1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Y/cfgt8jXbW3RnYjoyHGy3UYRAjIkVAr1Y0RAmi1znJgxcTP5g+50tVgbzAcZSDdzFqwu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Nd81Cla4jwQbgkViLFVg5AKTZ/iNBrDz7dvCrLZO3dM7aZzS8N2lMReaUtbhkzbPv6HPvV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J7dG5pgABKQVzYs0QdfTLQr7+2cO7a0IruE19vvjbqC0m7s0owOwPGmp7O9gHcm383Fl7Q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XL1oNAbm8fuTxHKchUJYEEJBl6RaMWhaBbzv0enaTZf+mFHne8IreHwzmD/rtTVx/J7hh+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6+bEke+PsnPlezrWbVPOJu4effWONLxux02vbz4iFMj+2XZFjO4O6EhnIkGg2sGxxFxKQ5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X3ZA9vj/Rjad9/qFnu404QZAnA2nqWIofC/VNVCxp4rp2Ltjf3GFeuy3ft6G+Z1/M6s5ZK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ceMtemnMQFvf5488eQo7PQDpV23tjGmFnzYfM3z87AxyeDxkSyzH99O3NHX53Ur3Bz5OuX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0KgIyIvqL7UeOzzgBgfIlgIAsX99g2XIITN3SpYatzm9Z+zce53nDM3ppV/CbvXFNTN1q0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AG1yrsuXNZv42ylr0Yx/zXptePkdnbsVbABt31hDdi1wozHlbJEx2vGOXgoJ5E169f0e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h+aXLyBj9vqzxV1UQBqoP/+g7vdz+a97ZqvqOgr86T27jSIFpDGhWD8u7JtN2mx+2zzPb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O7QoW2vi+dfw/HPNFxfrZRNu3cfFozk10HdcWa5smP5a3GL/HzdfNV9HPY7oUtXPTa3r/b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ps94f9CtYQEAa3fY3b3GVE7+BULZZ5vQv9BOI4fmQU/2nIv00owhtujNibYL+Rkfunqqyp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7/TDPq5GBdNtbej9sezmGQHkTQECWt3+wbgUIzDrDkGYoMvdGvmD1s8EwZnY16IIXmDtqc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L3lgjdS9W1u9XwbZF6l+tl76dU3FAVsMIyydPndXPs8HQd4z/l93dH/34WmblWTuXWc+yO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U18+CzbPmQcYKzPh2nvbZ4vvxtC2ifgisHAEE5MqxpCYILEpgMVFoV1BMWfs6jiFQdQSsb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VEaHDEHjqBBCQTx0xDUAgIFCMKCymbNACRxCoHgKz/gInf3P0hbbvqh4s9BQCq0IAAbkq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Bib++nd0Qu2mR34Iupix8IVB9BOw5jWbecdyG/dVHhR5DYLUIICBXizTtQAACEIDAChKwB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zrcDFWStoAVVBoJoJICCr2fv0HQIQgEDCCcyWanFWwrlhPgSWSwABuVyCXA8BCEAAAhCA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ssocTnchAAEIQAACEIDAcgkgIJdLkOshAAEIQAACEIBAlRFAQFaZw+kuBCAAAQhAAAIQW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CXI9BCAAAQhAAAIQqDICCMgqczjdhQAEIAABCEAAAsslgIBcLkGuhwAEIAABCEAAAlVG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nuxCAAAQgAAEIQGC5BBCQyyXI9RCAAAQgAAEIQKDKCCAgq8zhdBcCEIAABCAAAQgslwAC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CEIAABCAAAQhUGQEEZJU5nO5CAAIQgAAEIACB5RJAQC6XINdDAAIQgAAEIACBKiOAgKwyh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sFwCCMjlEuR6CEAAAhCAAAQgUGUEEJBV5nC6CwEIQAACEIAABJZLAAG5XIJc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KqMAAKyyhxOdyEAAQhAAAIQgMByCSAgl0uQ6yEAAQhAAAIQgECVEUBAVpnD6S4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BYLgEE5HIJcj0EIAABCEAAAhCoMgIIyCpzON2FAAQgAAEIQAACyyWAgFwuQa6H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VUYAAVllDqe7EIAABCAAAQhAYLkEEJDLJcj1EIAABCAAAQhAoMoIICCrzOF0Fw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AAJyuQS5HgIQgAAEIAABCFQZAQRklTmc7kIAAhCAAAQgAIHlEkBALpcg10MAAhCAAAQg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ArDKHV0x3J0fU3dWz4N+dyQrp7Tef6GBLv6ac7vygz5tOqXu8QvpGNyAAAQhAIJEEEJCJd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9WrN2oza98KKe/3Xk74VntG7tetV9WSGcfuxX3bPP6fV9R3TwrVe04YVTGvq5QvpGNy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EJCJdBtGuwJyq87FZeLG27SlkgSkcffP07rzZY+6vxzRFOKRDwAEIAABCJSYAAKyxA6g+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xQnIqZEenWs6ooNHWnRp8Aer4Wnd+ZsRZ2Oa9c/Ojqmvq0f2MPjUsBky79foj34hafbbf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7NUbcefVEh9v7vjUtee0OTwcVmqOJW247s2793V0j3vC1V+zHXNucywY7dPaI27/PR4I6X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z/ft5VqNftqkp5vqwcXleTY7o8xbT9hE1tfXojjveHhRepH7DMcrIf5210astvx+9AgsyN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rR64PAhMdTv1+DMSXmbjVo26vTEFcjTt9ri0dGor7whOY4BxN5PGjXyy+3UiMFNBuLHOvb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67UomRnrU7cTrrEb7/eOghAz7tlNeHPRrNPuBMmVirnGmotjlcsu4dkb6l+czMDVy3f0MN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MWBZ6h147sdNgIm0Zlr5P8tWbZ0pNKHbNZ2Aw+jkM2pq91aGDTdc1yhfEXHdxpiwJICDL0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BogTkrPqOvKh1G57Rll1HdHBfWs9vWK/Nf/ok+5/17PV3tG7tczrY793xolnMyU/0prnm+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W4M6j7yjVzet17qtbdk6nYJOPfZQ+3PasHa9trS5Anbo/c1a8+sW3cnWKjnnXm7RqLlxt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71Zd9f1bd+zZrTSjDOqu+hue0ZsOLetMMc+/aqk0bNuqlpluOIO5rCob4N21Yr3XPBK+b+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ntm7Uume2aqcRkLte04a1G7WlbSzb6kIHs1/u1+a1G/X8tv06eGS/3nx5k9Zs2KpLvlgqo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02Z6OkDMVYXE/OnYuwlzqV53lA79vfQ3rteYPbZpwTsSU+dbNbPtlCuHa+afntGbTaw7Xu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92VIVfnNOwJrIT/6BR07Nz0XTN14ZmM4Rn4eUyHt3jn7otZseCZcj9//yQ69vna9dl63b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OLnPuB537w3qtaTAB5D2+7dDrm9Zrw8tp1R05op2vuXFw7lu/QMw1OZ/j3DKFfgaGjr+i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x7LVjczSxF8Py0hubtGbTK95ny633pePuZ8vvmTsiYsVvNHadaSjrtcZu79lNIb+NtryiN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0y1e2EQ4gUF4EEJDl5Q+sKZRAzo3HujAq/gaP6xdrn1Poxm3EwIaNevOvfqZuVp/v2qg1z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G6oi8Z5qauq66X7+oOudm6rU9fErPr92s9wONqdyh9ogwcWx7UWdHfPtv6f2/W6+XWlzxF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fUhAznYZ8btVwY1amv3bfv3CnPNFnFO9e9P0xavf4tT1/Xr+1/vVbWVW75x6UWv+7riG/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Qpa3rteZP14Ps7c89IYFWSP3RfjrNhXwgqSA/anHmSxGQngg2wt0XkAGSPFz/mta6De/oc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0xvtyEFzvHhXmx8UF1lSB7YYFs/dlxReQmtalN9Zrza7Ar6beNRveUbejKaN2jOnsy+u1b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92Un29/oNXG+yi0TjY24z4BuHdfmta9YnyPJ+VKYtTdKO7cdUyLa1lTHG86XodBny/nC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9TpHYHTq+WWv+7oj67Oyi83+Y/eUwaiOvIVDeBBCQ5e0frMtHoAgB2XdkY8xNX+ret15rt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/eF07N6zXS0bNWTcAV4yFbxghs36e1dTktKYmr2tnKDMYd4OMCEi5gvF5X0HeMmL3FZ39x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7dfBZzdqy5H9oTmeTv/sfjiXukOwoSE0L2sUFZChvsyafkxr6uo7oexIqMxiL6Y+Uc1aP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n/lA//UssH5hTBfsxJzaizKOv3QbDgipcZuLiVq171mRnCxWQrrBeZ2foTDMjLXo+R9h77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ucInzK7wdsP9jQpIyRGMa9/R545gnFbntvVat7fH+6IQsePbNr0a/fKU7a//pSpyjXk/x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9W+gzkBW/Lk/NxnwevbdiM6g5AjIPS43p3O/X6xfWaETIRtNGXOz+vs0ZVciagIDMouAg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0G1bn3HgsJKH/vHNvSH5J5z/9yE1n6pO0k91zMk0m2+T9bTpiDdV5FcwOt2mnGa5du14bn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wdGj1t2Nn2hqWCgsTU5UzlOgNYzvHlk32jWno+HOOEB71hlLddvL3z+9n8OyWzRWQs7rT9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66w3DRYbXgjryHbn98nmFh/gWr9/uZ7aFpfpxUeaurfZQvlnJv9n0P8ve8pMzfWGz6v5m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47j26+CGIH58Lu5zNDNs6inUj265/OKl0HZNVj08BJ3zefAEmDOM7RxvtHY28Oz1h2Sd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ExfQx53OcW8aOjXyfAScLbn1ebd6hz6Pvsjy87bbyTXUwVThxYH05cK6zM/ah2JXcDKmZ5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5l6feWPqXtGw/OIBA6QggIEvHnpaXQyDnxmNVFvrP27tR7uuxCriHUbGmn0fcYbh0i7o79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+qkedR40c5OsOX3m8tke7dywUVvO3rKG7FzRYd+wTOYqPIfREia+Rd+06KW1Zhh7RGd/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6sGQWveIKeMN0YX652aG1sT0z68+eHZvzlEB6Qydbtiqs7eCdt3MUHHDa7Mmc/nNLYfdS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qD9+4PYtD/Szcj4szd33w/L6O0MKdJjNkmyMgR5ypDWZo1iTiCheQri9fOnXLy057mV0nU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0+luoX50BaLtwzC7Qtt1y2Uz3372Ldt/Y9SsuvdudIaxp66/405pyNrtCb03TrkMz6bd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RTFyuOCwmA5n/M+DFxq5PNOHxdUcEXNHP+2YAACAASURBVOa5rE3fYmzxGWTnHLuMXj0X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zsuOh2PXieeSUXsp+2XxRzxf9Jc2rhycIlAkBBGSZOAIziiRQsICUnMnpJjuQvfmZtrw5W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ubEir02xAbt8AfGFpL5CJaz+UbXH748x9Cg1dxQhIz5bn02m9tPYNXbI2QHfFwVZt+YM3t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LZjBP6Y7dv9lbunTkuD73hsJda+IFZJwoMvPHwsLXrSH33zF1Hjmis19a4jNycy6k/rAI8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wP27WmgWZx/kgKg49kfmHrfqFNY8xri++GLFFXVZ8vdERTJHw4dl+8s8V6sepT/SmmSbxt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P9C3Wbsx8XaeekICU3HmZb+jN9Eb9IjS5NyLAvNi3v/wYC93r/Qx85BpTIOdzlFumkM9Af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Bp/BRbjvm/YJYOl8eg4VwZlW/Gd4PfYmLxK6p2/n/xZ9jbU44fS/uS1q4D7yCQGkJICBL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g58ZjVRT9z9ub27h573V3W5GfpzV01qygDhaezPYfcVYSb7nobe8TrcOZpG+tTPZWqW45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TryazWtO/uTvb1hzXFjOn0lsQ41oYL16cyfpmCC5y43dvaOuDxT2mkqhtzhCrlQ2dHdPne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qM+Zv+azcW+aYaEjuW1vVdPgD062bPTLU85qWiMgu70bsLPi2Fmy7dflP0+r809m8dF+d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ELFAK+l1I/eEbt1d3tJ+L+bFg5vE+CItDt4zZrD5YaBUVmT6DeK7+sGU2S23iru1tbX7h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WcyPkyO6ZPwaWRiSw86PVT87Hml3dmrEWXW/5g8tumNl7IbOvqY1v2/R0KRl3M/uHN01Z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f85wrwNwvYFt1dtD9MjE70qGaZ9dr85H+8LzJvdeDrKwz1/Y1J/vtZg1v6ezv12uNKTPl2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9gs/4rEa7juilTWl1usvqbeNj7TcFclg6mf+4z9Z+9ZnFUWZ/1o53nP873NXpXjPR2HXq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RkGzjE3ERL8ueAAKy7F2EgbEEihGQpoJvOrLzFY3IW/dMWmeHvRult8XGuq0d3hYuMSLNz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0r2872wE58602vKiajjbVbVgvZ1jQuYFs0ku7gq2C3H7Eixd5gtQWK6a8e0OzthcyJ6M3J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TzQtmOxd33t2G146rO+fGmUfomG1f3jJbzLjXrnvhbV06t1/rnGF112pHXFnZWves9++Pt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Gn/O3Sa++36MJP/tTQP05N+48/VzQjwUzj/dBnIAMxURRQ9gum6n+U9ribA0TsD3nx10Io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a+8xWS02DlsDLxkg4k5W/XU/45Zkv6MZPuC5nWyl7fp9jaq6ANGKqr8lsIZUnDnzRuWDb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PwPR2DDbJ73/N3u/Vxt4jP0Fstzw8n597n+2zP9DZnswb8usbAv2Z9Tfxspa0e6UiwhI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gIQQQkAlxFGauEIEfp7OZjRWp0VuBHT/PqogWnHmQ/lBfEddFi5r+WdvGRN9e8LVZIe1lf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tOJMaLuG8cliExU2oVN76Q6UKe7HSfiys1SWXmp0q0i/L8aNlZW678cLJvyRXyLtD4vaiH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V+Ew4dkSG0/O2F33jKcVGLstow7yGQHURQEBWl7/pbVkScPfLC7ZIKS8jZweP63lrHmB5W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oUkA6K/6DbaWKa2vppR0BmbOl0dLr40oIQGDlCSAgV54pNUKgYAITf33b3T7GGhov+OLVL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mm7T1FAjk/lSg3Ujws4H9avJ+TWVzgz+H0S75dI+nvmzRwU+iq5+fbpvUDgEIFEcAAVkcL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JuDfsW5HfDF7RJqgMAksg4P0W+IK/J72EarkEAhCoGAIIyIpxJR2BAAQgAAEIQAACq0MAA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FAhCAAAQgAAEIVAwBBGTFuJKOQAACEIAABCAAgdUhgIBcHc60AgEIQAACEIAABCqGAAKyY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AQhAAAIQgMDqEEBArg5nWoEABCAAAQhAAAIVQwABWTGupCMQgAAEIAABCEBgdQggIFeHM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CBiiGAgKwYV9IRCEAAAhCAAAQgsDoEEJCrw5lWIAABCEAAAhCAQMUQQEBWjCvp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FgdAgjI1eFMKxCAAAQgAAEIQKBiCCAgK8aVdAQCEIAABCAAAQisDgEE5OpwphU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BQMQQQkBXjSjoCAQhAAAIQgAAEVocAAnJ1ONMKBCAAAQhAAAIQqBgCCMiKcSUdgQ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qtDAAG5OpxpBQIQgAAEIAABCFQMAQRkxbiSjkAAAhCAAAQgAIHVIYCAXB3OtAI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hgACsmJcSUcgAAEIQAACEIDA6hBAQK4OZ1qBAAQgAAEIQAACFUMAAVkxrqQj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ICBXhzOtQAACEIAABCAAgYohgICsGFfSEQhAAAIQgAAEILA6BBCQq8OZViAAAQhAAAIQg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AVowr6QgEIAABCEAAAhBYHQIIyNXhTCsQgAAEIAABCECgYgggICvGlXQEAhCAAAQgAAEIr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qcKYVCEAAAhCAAAQgUDEEEJAV40o6AgEIQAACEIAABFaHQGUKyPk5zUw/0lT277GezK8OU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A2o5cEE35srYRkyDAAQgAAEIJIBAZQrI76+pNp3Rtr0N2lHboB179yi1vUEtg48T4BJMX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3i1bV19ZpW3qPatuHNbOyDVAbBCAAAQhAoOoIVLCAbFTn94E/Z3pOK3XgmsaDUxxVAYHht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qxv1SZaHn9ODed5oiA14F0UYXIQABCFQPgaoRkOpvVWrnRQ0b385Pqvdco7bVZJRK79GOk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wD7pOa0e7U0rSpK6faND5r7yAeNCjxtrLGoqLD+c9L+Npsp61DWrsmvRKPtbdK83asd1r7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psJzrTuv6A2mo3b5euvvxUe040aMHksI2mhML2OX1wcnE5tgl6avLbpbWe8+Uy/Z3ckDnP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0KYDg2GNdv+O9Vl2/b8aJ5zT80VHtaB7wsn6PdeNco+r9LODkgFoO7VEqnVHqrUY19UwE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6bbsW8J9VgfSwS/UHPtXY+Ih6+wfUe9MXchO6+kGDzvQHY9ljV45qV9uwnpgKcphYPp9/p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q/Ixmrq0Ob+Ov6R4dStep5XbIMl5AAAIQgAAEEk2gggXkYbX/m5kHOam7N6+pae8e1V9z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Knexzs0LzE+o4kFHtFfe98SuNSjXf9Jw6oc4DGTUNei+dofFW3YhzufNes7q9eZfdp4M6p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7Vb3TRrzOaezjo9r2rpcNjVw3Ne1mym40B9dr/FNnSN7PoIZtlLSQXRrWmZo6nRlw54Tad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Vqr5Tw47dI2qv9/v7ndr3ZVT/8ahmPJ0VssliELJn7rHGupqVzor1EbXsrlPT4Jx0+6LSO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zvDlv6v/OEW1PHg6oaXedztz0GntwTfXpo+q8b+y27ZIW8p9llgz3dP1h7TjQqs4vrunMe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zXh2nB1zBKLevx/rcth98dlSp965pzDD5t07tSgc+v/vRYaVP9uiBKTr3nRM7/nWm7XyMb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IAABCCSdQAULyDrVn76gM60XdObkUaV3N+r8V+E5kE9mXFE1/NHhrGgMiSEVKyADoREIi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sV5PGJmImb+pppoGtd/LL/6y189PqPPdOjV9GAzBh23MX4cbnDfVlA6G87P1+pFrBGR2a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no1e2ZxrvfNRe6b6WpXefVl3/TaMcNx9VPX76tTU7/ng5gWlajuDMpKcek72uaIuJIptu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/Be969e3r1F1/+Nj7snCo65Erumua1fuTx6+mVTe8cqH+hOwYUcvOMJNQWQSkjZ9jCEAA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VLCAD0eT4716ndvmCYbJPTbV1Sh84oabWCzr2bt3yBaSTyfs0O8cyEFvDatnuZ/X8SLIE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Hmazxz44q/eGAZiyh54iW7XXB0LJZJGRlyYJaJP3Up2Mmk2fGvmMEjlPXhwPeJZZdku5e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mBHhrRd0aJ+VFfWuME9OHWYYOvt3WC03H1kl5tR7OqPUoWvOELx548G1o5Zw9YpafdS9T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NFwjbpQX8ZzXq2pXNJrvvGL/suvydpEe6+l5GJns49cXRrP9NqbsfNSjV6k1jCPnHiHG7n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/Ar/blnAMAQhAAAIQqCwC1SMg5we8TJwrZuq/CASOnUWyj1VMBtLMsYwVEm4GsqnfDhyTy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ESlDGESLnLurQ9mZ1myFfS1yFbVwkA+kMG3tzP+ME5MeHA7EU7e/8d+qoz+jQRwPOHMLzf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C7cnDLjWmj+rqQ68/Rrzv9DKQ/kp4k4GsDwS3KekM9X/Qo6nIcdgPC/svICg5Q9FZcey+0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HOJ6+ps4P6tTiz3PVI13/ICMnS2kuCfnHCMjD6lhgJRYC0vYAxxCAAAQgUKkEqkNAevMOU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FQi1H3sLNsz8uncz2QxUWJxFMl8hMWGFxPwj9X5Yp3TbSPakLSScOr25d6bAVE+zXFuiA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XzmT0skJmSQLysbpP+hk3t27bLn8OX7aNiIA0gi47VzNGfPrWhplJmu5RY/qw2u+b4fpRZ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H7hzI3a26YQTxTzfVtNPMjfSGtOdGdX6f11//Gm9OYlhALuw/3ybn2fir5qg6fcE32aVDN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Z4GIWUu28qCF/mNvOVJsyIZ+74jXdPJBdVT3V36l2a2pEiK9jBKuwHQz8AwEIQAACFUWgg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x26FWdftCYvya6s2K6O1mf8ijajrZ4CyqMStwHTEUN0yZPRfMc/QjwWS1ttVedIWRdzIk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Yefcepfae1nXflpBA8Wt0h7CdBR/+qSUISGNDMKwcPq698n+c7OK2P7uLStxmLME806djN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T75dccy2N+jYlVFn5bVZdJLysorSY1doN9903pv5+poa9+5x9uvcll3R7NqQz25nQdMC/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f9LZqx/Y9Spt9IGvMynZ7pbcnCM/Zw9VhToEdnt9nRtV5okHb3mpwfLntwGUNmcVR3iOHE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8QwACEIBABRGoTAFZoIOe+MuLCyy/7GLmF3JWsc0cMeN1IN/5ZfdviRU8mbH3aLREbKi+3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8MtFjb8W1XamZB2ltsZNHzIezkN71c481Yxbg8IAABCAAAQhUIYGqFpCV7u98QjHf+fLgk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ynV+a1U9mJnX3i2al93VqzK+iGAHpX8MzBCAAAQhAoAoJICCr0Ol02awwb9SO9y6q19/rH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BRMAAFZMCoKQgACEIAABCAAAQgYAghI4gACEIAABCAAAQhAoCgCCMiicFEY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BSQxAAAIQgAAEIAABCBRFAAFZFC4KQwACEIAABCAAAQggIIkBCEAAAhCAAAQgAIGi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xZlYj9+7rxq07+l9Dt/mDATFADBADxAAxQAyUZQwYrWI0i9EuSX1UhIA0DjDOGBuf0PcP/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xAAxQAwQA8RAWceA0SxGuyRVRFaEgDQqHvGIcObLAzFADBADxAAxkKQYMNrFaJgkPipCQ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AwVb+gyMGiAFigBggBogBEwNGwyTxUREC0sx55IPIB5EYIAaIAWKAGCAGkhYDRsMk8YGAZ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YIAaIAWKAGCAGShQDCMgSymcykHzjTNo3TuwlZokBYoAYIAZMDCAgEZB8eyvRtzf+E+Y/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iIGkxgACEgGJgERAEgPEADFADBADxEBRMYCAREAWFTBJ/aaE3XzLJwaIAWKAGCAGVi4G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3zqJAWKAGCAGiAFioKgYQEAiIIsKGL69rdy3N1jCkhggBogBYiCpMYCArBYB+X8u6o+/2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L/LCO/m9dOPeZhu4vsx7rm963Q1+taH1J/TBi98rFFCxhSQwQA8TA040BBCQCsrgMZNcxv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X5cZmON3dO1co/74u9/plyshbC1Byn8ay/QNLIv7TMALXsQAMVCFMYCAREAW/cH/dnyZA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GL7z+jo4e2YmArML/eBD5y/wMETNF/79FzBFzxMDKxgACMqEC8ttbPfqXE8d08M/H9M9//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CY8Jk+M4E798KD2Gb66903dHX33ylS2dNPWf0L1e9eqxrj57r0ZBd98j/1pWrPdkhZ7+eb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xb3j372loxLP3i2MISJsNxwgDYoAYIAaIgQTEAAIygQJy6Nx2vfDyFv1xnxF+h/T6b36jF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3v0fv/bff6Ze/eVM1h4/pnzL/oBe2/He9ZA0Vmzp++bv/rt/+ziuz60298Kvf6LdHzujgl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34Xf09y97dfvBHBF8Tj3/Y7v++N88e/b93249x/sK+w8gUh/fECNfBHzuPBcWT3CCEzFAD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DCMikCcjRz/RP/+Mf9E+f3A8C5Msz+ntrXmL///OmfvnyIV36JhAjty+9oxeiAvLlQ/rr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5H/TLX/1OezqDur/95FDouu8jgs8RkC9v17/cCupx2z+ma4V8iCP1ISADjrCABTFADBADx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MmkC0hZlExP6+pv7+vqbj7XnV7/RwS/MB+2e/iX9G71wpCcQmOaayCpsR/j940UN2fU5Y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a2++olv3fyhWQMbW844jYG/3/7+6ctX/C4a+sx8IBGTYT7Y/OIYNMUAMEAPEQJnGAAIyg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vas/rZvXyb/TC//UP+vv/8d+dYWNX5N3Rh3/8jf547k74Q1ewgIxkDpcsIN0tg/6/E8Y+/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Evk0iIMN+KtP/KLKCH/vwFzFADBADxMCD/xACMmkC8v5n2vPy7/THM//bWjjTo4PZDOQd/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/f+arcICXSEAuKjwQkGE/8R8zPIgBYoAYIAYSEAMIyKQJyDjBZURlVkBO6K8Nv9Mvd1zWb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X69E5kLFDzyubgURARjKutk845iZBDBADxAAxkNAYQEAmTUCOXNY//uo3+uM/92nIzH8c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w9j997omVf/1n/fZXJkvZp9vj/6FvR/r0z+nwht3550AiIBcVvQn9sNMvxDwxQAwQA8TAS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AvLBf2ioo97ZXsfMgfzly/+gty+d1z+9HB62jpb5pzPHyEAi/PimTwwQA8QAMUAMrEgM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bw/eCuxv7RXT0Q9FIWWi1/B6RT5YK/UNj3rIFhADxAAxQAyUYwwgIJMqIBF6CD1igBgg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KFEMICARkHz4SvThK8dvlNhEpoMYIAaIAWKgkBhAQCIgEZAISGKAGCAGiAFigBgoKgYQ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mkG8llOHbKzFADBADxAAxUNkxgIBEQCIg+dZJDBADxAAxQAwQA0XFAAISAVlUwPCNsrK/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MEAPEADFQSAwgIBGQCEi+dRIDxAAxQAwQA8RAUTGAgERAFhUwhXwroQzfXokBYoAYIAaI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AhIBybdOYoAYIAaIAWKAGCgqBhCQJRSQN27dKcpZfJur7G9z+Bf/EgPEADFADCQlBoyG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zzTdJtDtk88i9+xobn0BE8q2PGCAGiAFigBggBhITA0a7GA2TxEdFCMgfZ2ZlFDwikm+cS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EKjFADBAD1R0DRrMY7WI0TBIfFSEgDXjjAKPijTPMfAL+YEAMEAPEADFADBAD5RgDRqsYz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0V8UIyCSqd2yGAAQgAAEIQAACSSSAgEyi17AZAhCAAAQgAAEIlJAAArKE8Gk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AAjKJXsNmCEAAAhCAAAQgUEICCMgSwqdpCEAAAhCAAAQgkEQCCMgkeg2bIQABCEAAAhCA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CJ+mIQABCEAAAhCAQBIJICCT6DVshgAEIAABCEAAAiUkgIAsIXyahgAEIAABCEAAAkkk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GQIQgAAEIAABCJSQAAKyhPBpGgIQgAAEIAABCCSRAAIyiV7DZghAAAIQgAAEIFBCAgjIE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JBEAgjIJHoNmyEAAQhAAAIQgEAJCSAgSwifpiEAAQhAAAIQgEASCSAgk+g1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lJICALCF8moYABCAAAQhAAAJJJICATKLXsBkCEIAABCAAAQiUkAACsoTwaRo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gkkQACMolew2YIQAACEIAABCBQQgIIyBLCp2kIQAACEIAABCCQRAIIyCR6DZsh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CQkgIEsIn6YhAAEIQAACEIBAEgkgIJPoNWyGAAQgAAEIQAACJSRQMQLyx5lZjdy7rxu37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mDwbEADFADBADxAAxUJYxYLSK0SxGuyT1UREC0jjAOOOHf3+o+fn5pPoCuyEAAQhAAAIQ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zWK0S1JFZEUISKPijSN4QAACEIAABCAAgaQQMNrFaJgkPipCQBoFT+YxieGHzRCAAAQg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0i9EwSXxUhIA0cx55QAACEIAABCAAgaQRSKqGQUAmLdKwFwIQgAAEIACBiiGAgCyhK5MKv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EIAABCAAgTIgkFQNQwayDIIHEyAAAQhAAAIQqE4CCMgS+j2p8EuIjKYhAAEIQAACECgDA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yyB4MAECEIAABCAAgeokgIAsod+TCr+EyGgaAhCAAAQgAIEyIJBUDUMGsgyCBxM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OAgjIEvp9peAPtTdox4kePShhX5La9Fj3BXXcfOSa//2Azv9lAI5JdSZ2QwACEIDAqhFYK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DZGBNCDm5zQz/UjdpzNK1XdqePqxnvCT2kXF4sxgq9K7j6qp9YIa6/doR/tIUddTG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NBBCQJfT60uE/1t0rp7WjJqNUOvJXs0e17cOaQkgW7NknD0c11D+goXuP9KTgqygI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S9cwpWVW1RnI4bY6pbYfVfttV/DcaM4odeCaxiU9Ge/Tsd0ZpZtvasbx0ZzGvxpQ7z1v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9YfX2j2rK8qMRUt2XL+hM6wWdvzKgsengzSfjueU1850jvO4+dMtN3RtQ71cTIREWe53m9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3XtCZy10afjAXNOQdPXkwoqueLe0931mCOL4/D/5tQL39Ixp3qnqku0YQui+ydTtlsvbF1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BfzD3SHd7Oh1OZ9qv6UaM/Xo4qt5+Y5P9Z/F23h/V1Nykbly57NQV7qffmDQ11qd2w6r9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0Sk1/p16vjvNXbirOnKA2jiAAAQhAAALLJ4CAXD7DJdewJPgPu1SfrlPTYCC6bAHpGHOvU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/tXk1oc4DGaWabwZ2zgyoaafJXLbqhnfWGcpNZ7Tjz60609qqQ7V7lKo5qs7v3QLjVxpD5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wzsmANg26ZXLskJRz3fyErh83ArhRx1ovqOnPDUo5/XmctS9sS7Nq3zJD9Jc1/JMpktsfv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jptqSmdUm31tDPlUtSZb6wntuHoUwyVrlH8wc1NNuzPaVnvCGfaOs98UfdLbrFR6j9K1D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vCfMbbHX6nd67R7UnL+jMyUZtMxnld69pPJs9fqyhtsNK1TTo0IdemXRGQT9Nv66pviaj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tPq3rnt98s3mGAAQgAAEIrCSBJWmYlTRgiXVVbQZyquuEI0R6syJDyhVuo2qvzWjXx0ZQ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odoVfICAn1fluRqnjfV7W0syvHAiJsKgQ9EWbGUIvRkA69tc0q9tNjzruv/vRYaX2dWrM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Mqp1bPeiwxN2riCM9Odhjw7V2BlXc01EQM5PuP1bUEDGcfHat57u/rVRO977VHez/B+r+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6QtncKC85gjEQ7O7rwzr/dfBFwGd6rM87d/ui0unDar8XGDBjhGlNs3odMf2d2vdllP5ww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XxiCyzmCAAQgAAEIrAgBBOSKYFxaJUuBnyNMFCcgbZFlH0tPbl5QuuaozjRHM4qRPkz3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Qu3+NKwzuzOqb211snqFC0hPqNrZUNPsvU7tSDe62c6bF5RKn9B1a/jcFHGGx51heKs/v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M6bCAHP/sqFK7TQYvfwayYC4WpiczjzQ1/UjDRgBnM5tugRAvcypWQFqC0rlsQh31GaVah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2vW69+qlPx3zR/uCak41uue295z050wayQ/Xh93gFAQhAAAIQWAkCS9EwK9Hucuuo2gyk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nA+VizMlAzg+rZWdG9Z9NhjOQ8yNq2e1m93IEjlOVK7z8hTm72kaymS27vDMH88CnGh+/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nlUo36vy/efP05ufkZBezQ+XDOhO38MdZCOQKSLud+CDxBOT2Om9YOFdshgSkk6GsU1O/y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ootxsSyZn1TvOW+4uWaPOzxthtgjAvLuRw3hcwUJSO/LgCOwPbEdXSTlvXZEu1OnJ7wt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PG0CCMinTXiB+pcEP2aINyyMJHeY84SuO4tbfKE04Iq5fZ3O8Gu8UHO3BZq6P6LeL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nbrrDqX75Xmd+pTes+n1YQGp+Ut3NDdqWI3r8TJs3tP6XESdzZ7J3wZ+7BVHcEH0YodefP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lZ/5fsGDIL+lnIEfVbbKOJ92h+TCnYrj49Upjlw8rtbtZ3dZKFYdNSEDOZdvNruouSEB61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jRw9CnFxmM8Yt3hB3h1k9xQMCEIAABCCwigSWpGFW0b58TVVtBtIAmRm8oB1mu55zXRq6N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/RFdNdixdp2N9/mpdTygdaFStLeL4+AAAIABJREFUNZ/OF4TuIprvdL3V2lDboe4LLHfx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HMtr10ajrl6iA9L0199gVhjNzkUU0c+o1e1a+1xWaL+hc5s8pdIazG7wFQNkKNfzZBbX0f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WpWOLizxhrB3HGhU2ppvGSsgF+Tit+8/h5n4Z3OyjTN9zvD/oS7fB/mHsO25rPIyx7sum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nRQ35bPwG/dfecHZjT7AAyRQZ77usMx8PZ7PH/mU8QwACEIAABFaKAAJypUguoZ7lwH/yY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6w7jeXpBvNaj2g8vqtbJj2UU06YzSbcEm2WEB+UjXzUKQ3a3qfehmHJ+Mfepk93wx45Y3Z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w+QSkxSLcjp81y6j+oxFNmabmHmn4ymml9170Vlk/0vUPzGrkTg0bW+bnNN7TrHS6Tm42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5GlnJHQzF2yIuVkAuyMXqiHc4dK5OqZ3Nun7fZAIndfeLVnc/zvpP3W2UZibVaxYpbW9V9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xq7Kb1e1v9u5kJDPa1XZTD8x0hDnzRaAutPJd/gKh030aN2UMi74L2rX9hK6a2QmSnOkE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0p6nbnY7f6j/zV6R7hvMEAQhAAAIQWEECy9EwK2hG0VVVdQYySissjKLveoJr9wUNWfMmc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anS11/I3JTYZzQA88seiW90Wc18ZSBKRZEHPzsrs1jz/Uvfe0Or+2smgzo+o8Ybb38WzZ3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x5awqN7Y8doeMzbZDznCuJyDN4hoLR5hTgVys653DmWGdP2C25HFt23bgsq7+xSxIcuelO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+e3MWHQF5Wi3tJmPs97NBLf1W1tJsB3S/S8fMlkrZMjYLIyq9OZn++zUNarwySvYx6jde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ihJAQK4ozuIqWyn4cRt4F2eJVdr5ecTHoc3ArXdX9PDJfz7SlDOZL0+1zlD46tiSx4K8p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2h0Vq5HJ70Ys9J9Jn7md2I5eZl057/+lmh2Pe9n7Wkp+yjGXDSQhAAAIQWHECK6VhVtyw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IIN4uDYElCcjSmEqrEIAABCAAgSUTQEAuGd3yL0wq/OX3vHJrWDAb7Px84bA7n9HOQFYuD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VSiCpGoYMZIUGZNV0q4yH56vGB3QUAhCAAASWTAABuWR0y78wqfCX33NqgAAEIAAB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qmHIQCY56rAdAhCAAAQgAIFEE0BAltB9SYVfQmQ0DQEIQAACEIBAGRBIqoYhA1kGwYMJ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UJwEEZAn9nlT4JURG0xCAAAQgAAEIlAGBpGoYMpBlEDyYAAEIQAACEIBAdRJAQJbQ7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8/AI/P1JC22gaAhCAAAQgAAEIxBEw2sVomCQ+KiIDOXLvvn7494dJ5I/NEIAABCAAAQhUK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GSeKjIgTkjzOzjoI3jiATmcQwxGYIQAACEIBA9RAwWsVoFpN9NBomiY+KEJAGvHGAUfHGG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wIAaIAWKAGCAGiIFyjAGjVYxmSap4NLqrYgRkEtU7NkMAAhCAAAQgAIEkEkBAJtFr2Aw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RKSAABWUL4NA0BCEAAAhCAAASSSAABmUSvYTMEIAABCEAAAhAoIQEEZAnh0zQ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IgEEZBK9hs0QgAAEIAABCECghAQQkCWET9MQgAAEIAABCEAgiQQQkEn0GjZDAAIQgAAE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oGAHJRuJsFluOm8ViE3FJDBADxAAxEI0BNhIvofK1mzbi0TiDnzK0qXAMAQhAAAIQgEA5E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+bngIx45AEBCEAAAhCAAASSQsBoF6NhkvioiCFsk300ap4HBCAAAQhAAAIQSAoBo12Mh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EpJlbwAMCEIAABCAAAQgkjUBSNQwCMmmRhr0QgAAEIAABCFQMAQRkCV2ZVPglREbT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UAYGkahgykGUQPJgAAQhAAAIQgEB1EkBAltDvSYVfQmQ0DQEIQAACEIBAGRBIqoYhA1kGw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UJwEEZAn9nlT4JURG0xCAAAQgAAEIlAGBpGoYMpBlEDyYAAEIQAACEIBAdRJA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DP6fxrwbU27/A31cTelLCftE0BCAAAQhAAAKVTWBpGqb0TKo4AzmhzgMZpbbXaUdtQ85fe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XNF56H2EBBCAAAQhAAAIVSgABWULHLg2+JyCbb8ZafqMZARkLhpMQgAAEIAABCKwYgaVp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VkYEsQkA+eTiq7ssXdKb1gs5fuakHczb3R7rbP6C7D+f0YPCazrde0JnLfRqbtst4x9Pfq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e9i9GIvWYMnmG17ND6t779x7FVM4pCEAAAhCAAASSQgABWUJPLQ1+cRnImcFWpdN7tOODV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vRmldrfqxozf8ZtqSmeU3t2gbYeadaa1WbVvZZSqOapOaxx8ZvCCdtRkvDJ+Pad13Soje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th4fUF7bdt4hnCEAAAhCAAATKm8DSNEzp+0QGsqAM5Kg6DjWo/uPRwGMzfWpMZ3Soy88Cu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Gg4U3MzfVtDuj1OkB99z8sFp2ZpRuvqms7pyfUOe7GaU+6NFUtna3rtorE9kz4SF1BGQW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CBBBNAQJbQeUuDv7AICws2u3Nzmpl+pKnpEbXXZxSIPFf0NQ3aZaXxjw8rVXNBQ+b0z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+X24jPpblUqf0PXscHeBAnLfCWcY3B1S79NweEw90ggvIQABCEAAAhAoNwJL0zCl7wUZy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B9RyaI9S6YxS3tDytprFBaQGjThs1Q1J41cas8ch139/TbUhYekKyCC7KYUFrSd+LQF5z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6/IxoqAVeQAACEIAABCBQhgQQkCV0ytLgF5OB/E7t+zJKn+6zFry41y+WgXzS25wVjf5x7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O7bAF5INrqk9nZGczYwVkRPwOnatTqrZTdyPV8xICEIAABCAAgfIksDQNU/q+kIGMiDDfJ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Iw4JOGlV7bUwGst+vwX12RN2+To2Zl/c7tStdp5avwmXGLpth7lbd8IXl7YtKpw+rw1pYE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TsT00XB5uglcQgAAEIAABCJQhAQRkCZ2yNPhFZCD9xS8nezRm5j8+GNXVDxuc4exdH/sL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9Rd2YNPv7zOlBT7PS6YzqP/PLPFb3SbN6u1nd426Zqdudqq/JqN5bMPNk/KbOm0U1vuj0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9mnLmYz7Sg3tdOrbbXaDDr+eUMBhpGgIQgAAEIFAEgaVpmCIaeEpFyUBGsng+57Bgk2a+u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0Zg5keo9q27t03vySzck+b9W1KyAbz4XL7Tg3oCk/s2gqn/tOV082aJtTj9nmZ48OXR71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bXNkW588cyD9OsxzzR7VNvdoLLQ3pd8bniEAAQhAAAIQKEcCCMgSemX14LsrsGdiRZorI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+85FmfloAytxjTU0/1hNbXC5QnLcgAAEIQAACEKg8AqunYVaWXRVnIFcWpBQWkCtdO/VB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FB5BBCQJfRpecBHQJYwBGgaAhCAAAQgkEgC5aFhikdHBrJ4ZnmuWGh4O88lnIY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JICBL6P6kwi8hMpqGAAQgAAEIQKAMCCRVw5CBLIPgwQQIQAACEIAABKqTAAKyhH5PKvwS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TKgEBSNQwZyDIIHkyAAAQgAAEIQKA6CSAgS+j3pMIvITKahgAEIAABCECgDAgk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D4MEECEAAAhCAAASqkwACsoR+v3Hrjubn+UmXErqApiEAAQhAAAIQKJKA0S5GwyTxUREZy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Dvz9MIn9shgAEIAABCECgSgkY7WI0TBIfFSEgf5yZdRS8cQSZyCSGITZDAAIQgAAEqoeA0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so9EwSXxUhIA04I0DjIo3zjDzCfiDATFADBADxAAxQAyUYwwYrWI0S1LFo9FdFSMgk6jes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gkkQACMolew2YIQAACEIAABCBQQgIIyBLCp2kIQAACEIAABCCQRAIIyCR6DZsh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BACQkgIEsIn6YhAAEIQAACEIBAEgkgIJPoNWyGAAQgAAEIQAACJSSAgCwhfJqG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SSSAgEyi17AZAhCAAAQgAAEIlJBAxQhINhJns9hy3CwWm4hLYoAYIAaIgWgMsJF4CZWv3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Z/JShTYVjCEAAAhCAAATKkQA/ZVgmXjE/B2TEIw8IQAACEIAABCCQFAJGuxgNk8RHRQxhm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8IAABCEAAAhCAQFIIGO1iNEwSHxUhIM3cAh4QgAAEIAABCEAgaQSSqmEQkEmLNOyF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CCAgS+jKpMIvITKahgAEIAABCECgDAgkVcOQgSyD4MEECEAAAhCAAASqkwACsoR+Tyr8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yoBAUjUMGcgyCB5MgAAEIAABCECgOgkgIEvo96TCLyEymoYABCAAAQhAoAwI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g+DBBAhAAAIQgAAEqpMAArKEfl8a/DmNfzWg3v4F/r6a0JMS9oumIQABCEAAAhCobAJL0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FGcgJdR7IKLW9TjtqG3L+0tszSh24pvHS+wgLIAABCEAAAhCoUAIIyBI6dmnwPQHZfDPW8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YMJyEAAQgAAEIQGDFCCxNw6xY80uuiAxkMQJyblLDX3TqTOsFnb8yoLHpKPf4YfGh8Tmn4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ldx+aIo90NzqkfnNUD36KtiNpblI3rlx2bGn/YkQP3Cbcgg9H1ds/qim7TM93msr5ufCY9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iqvL6c+9RyICZ+8Nu/eas01aefmWvm9ODwWs633pBZy53aThkbKjqeAY+k8iUgicPR9V9+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LZCBNjQ2os93U06mrtydzpy38NKEh3wbr2fer77fgdbRPvIYABCAAAQjEE0BAxnNZlbNLg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8muq3Z7St9oSaWi/o2IE9StUcVstXj60+jqq9NqPUW8GQ+LaajGqvTDhlhtrD5+1y578yR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+fsdu006Dzgxa7Yz3qHF3RtsONOtMa6sO7c0otbtVN2Y8UwZblUrXKb13j2pPXtCZk40yd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xW0T+1Kdj6Yy27fbtqtO2dEZNg36XYhjNDKhpZ0apdKtumGJfXQ6G/9/KKFWzJ3jdPizNT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ltjfqWOsFNf25wbGtye6P35zzHMOgtkHRKQUzg61Kp/doxwety2DwWDdaGxybHU4fntCOm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CnL6/plrDaW+Yk+9X32/B61CHeAEBCEAAAhDIS2BpGiZvdav2BhnIgjKQj3T1vagAe6wbz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o4awoc8VPICRcARa89v2a73z0elP+sbqPu20/cC5/pOsfZJQ62SdfL2p+VO37Mtp1+Tu3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5r4O0pCu4MjrWF5yTJ4wCwei2H7yOCkivz0bk+gLS75Kk8SuNOfNGp7pOKFXTrO6ssdLdj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TY9a1wWEcAyk8pWBUHYcaVP/xaHDZTJ8a0xkd6vKypYUw+Oqi0uk6hcSs+aJQY9VjWnDq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zURujr/1yPEMAAhCAAAQWJoCAXJjPU313afCj4ihsYkiwPLim+lBmzis7/ql2pevUctu/N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FfOej10uaf6TrRkCeHnCHVvPYcvejhkC8OYLHyxD6pmlCHfUZpVqHs2eKFZBPbl5Quuaoz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gJ9X5bkapqEi/16kdaVuQBSbly+aF/GEX15xmph9panpE7fVBttcVfQszGGqNn+fa+2FGq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U6CATL9rMsLukHr7F8MxUxz8CnmGAAQgAAEIuASWpmFKT48MZFTceD4JCZYcAeE7zhV82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cfa18QjHfebe+YGjbHVJO7bugIX++5c0LSjkZQJMFjPz5q8ZjBaSXxbP7myPkIv3x7HcE4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VPvxhJtpLCgDOawzZug8aqfzepkCcnJALYf2uHV7Uwbs6QLxAtJm4PogR9zGZVIdnid03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gyCy73AIB2apDte4Uh/Z7fqzwDAEIQAACEMglgIDMZbJqZ5YGP7+AMIaHBKQjtA6rI7qnT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FIiGfEIx33lXiOz6aERTTlbtkcZud+mMyRya+YvGMM+W87dN1i3y95/e8HSsgJxT98lwN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S6WZ1Zxfp5BOQA9lh57vz3lB1QQLSnRO66y9BfwKbH+tJdujfDhXXhkCcue+F/KHvnCH79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MhOmiDDweHw7YjTvHoWyupAefHY1kXKM2Rl+barxpDyf7chfl5LTICQhAAAIQqFYCS9Mw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OyFn+CAmWnwZ0rCaj+i/Cq5Gf9BkBFmTS7v6lQamdFxUMEkdETbb+fOfjhEhkDl4eW2SLM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n5ofVstOaJ+nPrbSHar3MWjSDmjrQqNr04awwduY6FiQg59R7OqPUe13BcLDPwLbNP+c8x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n7qa50BWrWeFZAIOxy4cdfw2FbHHFqZ2ZHG6rU6r+U2tP0KiN0dduh5yh8HevyZ27Guok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OAQRkCQNhafBdEWcLBbsLIcEib+FHzVG1337kZJSejPfp2O6M0s03NTM/p5l7nzqLL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Bt15eU5GccZavJJ3aNsVInYGcurBiDrNKuadF+ULHUfQ2LY8dMvsaBtxs12OeMpoV9tN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1n65TquaouxBk7rEe9LmrmJt6Jy173VXZx3oeacbJSnqM0hml20ayeAoXkJJum4UqGdWb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w1dOK733ooazmc9s1dmV6Fkh6L0V8ocnhtMnezRmsrAPRnX1Q7O6O6NdH7sr3t0h7AUYm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vBiaTOW5sMbZ9dNTlZNK983MaH7zs+DW7QMmxJyoYc/025l0X7YfdU44hAAEIQAACS9Mwp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QDKTx0/wjDbV72+E4c/j2aEdznx6Y7JWXEYuf6+fNAQy1s3AGMlzPHqXfa9X1+5YAzbEl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v9LZEZCn1WLs9ecfbm9QS7+9Qjnf3ET3vCt8PAG5+4KGLLFXlICUNHXzsmrNFj++LXtPq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i0OcgKs7cN0MC0mi/ry6r1vxakOeL2vYunTe/LOQPGS/GwGvzyf0uHTPzFX3b3jqhdt82x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kZFufPHMgs3WYurY36NDl4Zi9N0Od5QUEIAABCFQ5AQRkCQNgVeGbbOP0I4USirFDqj6Qh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PcfZYiryhm+dfRqdMpH5hs77wdB7uO14ARcus7RXT/7zkaZC4JZWT3BVjC/8Nxdj4Jfzn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UP4c08h4vIQABCEAAAk+LwKpqmBXsRBVnIFeQYqkEZL4u2OIprkyJBGScKU/t3GIMnlrDV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AonAACsnBWK16y5PC9n7oLfgLQ7mL8zwHaJVb8eDHx5Pz84LA77y+ncffnDRP/s3yL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gAAEIQAACq0+g5BpmiV0mA7lEcGV92dxjTU0/ru7tY2BQ1iGKcRCAAAQg4BJAQJYwEpIKv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EIAABCAAgTIgkFQNQwayDIIHEyAAAQhAAAIQqE4CCMgS+j2p8EuIjKYhAAEIQAACECgDA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yyB4MAECEIAABCAAgeokgIAsod+TCr+EyGgaAhCAAAQgAIEyIJBUDUMGsgyCBxM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OAgjIEvr9xq07mp83vynIAwIQgAAEIAABCCSDgNEuRsMk8VERGciRe/f1w78/TCJ/bIY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oEoJGO1iNEwSHxUhIH+cmXUUvHEEmcgkhiE2QwACEIAABKqHgNEqRrOY7KPRMEl8VISA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KN84w8wn4gwExQAwQA8QAMUAMlGMMGK1iNEtSxaPRXRUjIJOo3rEZAhCAAAQgAAEIJJEA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mCEAAAhCAAAQgUEICCMgSwqdpCEAAAhCAAAQgkEQCCMgkeg2bIQABCEAAAhCAQAkJICBLC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CEAAAhCAQBIJICCT6DVshgAEIAABCEAAAiUkgIAsIXyahgAEIAABCEAAAkkkgIBMotew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JSQQMUISDYSZ7PYctwsFpuIS2KAGCAGiIFoDLCReAmVr920EY/GGfyUoU2FYw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ypEAP2VYJl4xPwdkxCMPCEAAAhCAAAQgkBQCRrsYDZPER0UMYZvso1HzPCAAAQhAAAIQg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tYjRMEh8VISDN3AIeEIAABCAAAQhAIGkEkqphEJBJizTshQAEIAABCECgYgggIEvoyqTC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BCAAAQhAoAwIJFXDkIEsg+DBBAhAAAIQgAAEqpMAArKEfk8q/BIio2kIQAACEIAABMqAQ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IMggeTIAABCAAAQhAoDoJICBL6Pekwi8hMpqGAAQgAAEIQKAMCCRVw5CBLIPgwQQ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TAAKyhH5fKfhD7Q3acaJHDwrty8NR9fYPa/ynmAtmvtNQ/4DuFvADOU8ejmqo55rOt19T9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F1McpCEAAAhCAAAQqjsBKaZjVBkMG0hCfn9PM9CN1n84oVd+p4enHelLID9sMtiqVblTn9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yYxS6YyaBqPv2a8f6+7lo9qWzmjb7gbtqG1QentGqe1H1f71Y7sgxxCAAAQgAAEIVCABB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0+I9198pp7ahxxZ4RfNm/mj2qbR/W1EJCMo+AnOlvVdqrayEBOdPbrFS6Tsd6JwN684/U2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zumeC0xxBAAIQgAAEIFB5BJauYUrLoqozkMNtdW627/YjPZF0ozmj1IFrGpf0ZLxPx3Znl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6Lk5AzgyoaWdG6XePaseCGcjv1L4vo9TpAaftUBj8NKBjNRntuvxd6DQvIAABCEAAAhCo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6c0nwH3apPl2npsFgwqEtIJ3u3OvUrnSdzn+dp3M5AnJOQ611Su1sVe/X11S7kICc7tGh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2g1bm3CHwd68VPh8zuJgjCEAAAhCAAAQSQmBJGqYM+la1GciprhNKpVvVaw1R5whIjaq9N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EuyoqIG9fdIauj/U+lr5fREAu8n6uLfEmcBYCEIAABCAAgeQSQECW0HdLgT9+pdERkDcsu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6D2SUar5plbIObQE5P6KW3RmlTva5Q96LCMTFBGauLVa7HEIAAhCAAAQgUBEElqJhyqHjV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YGlWt7UFT45omx9Wy86M6j+zFrnYXrME5N2PDitVc0LX/W17EJA2KY4hAAEIQAACEIghg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p5YE31uoUmsNT0cFpLNK2haF0Q55ArKj/1NnvmP9Z9ZQ92IC8qc+HUtnVHvFuiZb/yNdf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FPTwgAAEIQAACEKhMAkvSMGWAomozkIb9zOAF7TDb9Zzr0tC9yWAfyPsjunquUdvMFjt9j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dUrvzCj1rrt6O1t4MQGpOfWafSf3dequNQ/Tud5ZvJPRsb64BTbZFjiAAAQgAAEIQCDh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gcuA/eTCg9pNHtWP3nmAPyLcaVPvBZfU+CAu48Z7LOt81Gmy74whIs3dkozrM3j/2IyogZ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pG/4Qtyn7/TXV12S07b3LunH/kaamH2lssFONZi6lJUhz2rXb4RgCEIAABCAAgcQSWI6GK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DGQUfHcIOvz/pDivXf+rsE+m85wlIexg8e01UQH510fnFmab+sCjV5IBaDlniNW0yogMK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GOIAABCAAAQhAIMkEEJAl9N5KwZ+6N6DeryaCDONq9mnusaYK/QnF1bSLtiAAAQhAAAIQ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DPDUD81RMBjIPGE5DAAIQgAAEIACBp00AAfm0CS9Qf1LhL9Al3oIABCAAAQhAoAoIJFXDk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kixCAAAQgAAEIlCcBBGQJ/ZJU+CVERtMQgAAEIAABCJQBgaRqGDKQZRA8mAABCEAAAhCA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W0O9JhV9CZDQNAQhAAAIQgEAZEEiqhiEDWQbBgwkQgAAEIAABCFQnAQRkCf2eVPglREbT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iUAYGkahgykGUQPJgAAQhAAAIQgEB1EkBAltDvN27d0fz8fAktoGkIQAACEIAABCBQH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GSeKjIjKQI/fu64d/f5hE/tgMAQhAAAIQgECVEjDaxWiYJD4qQkD+ODPrKHjjCDKRSQxD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UDwGjVYxmMdlHo2GS+KgIAWnAGwcYFW+cYeYT8AcDYoAYIAaIAWKAGCjHGDBaxWiW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qRkAmUb1jMwQgAAEIQAACEEgiAQRkEr2GzRCAAAQgAAEIQKCEBBCQJYRP0xCAAAQgAAEIQ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QSfQaNkMAAhCAAAQgAIESEkBAlhA+TUMAAhCAAAQgAIEkEkBAJtFr2AwBCEAAAhCAAARK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4NA0BCEAAAhCAAASSSAABmUSvYTMEIAABCEAAAhAoIYGKEZBsJM5mseW4WSw2EZfEADFAD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gI/ESKl+7aSMejTP4KUObCscQgAAEIAABCJQjAX7KsEy8Yn4OyIhHHhCAAAQgAAEIQCApB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miY+KGMI22Uej5nlAAAIQgAAEIACBpBAw2sVomCQ+KkJAmrkFPCAAAQhAAAIQgEDSCCRVw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p2AsBCEAAAhCAQMUQQECW0JVJhV9CZDQNAQhAAAIQgEAZEEiqhiEDWQbBgwkQgAAEIAAB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kCf2eVPglREbTEIAABCAAAQiUAYGkahgykGUQPJgAAQhAAAIQgEB1EkBAltDvSYVfQmQ0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BAGRBIqoYhA1kGwYMJEIAABCAAAQhUJwEEZAn9Xjz8OY1/NaDe/oX+RjVVoj6NX2lUK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qn2YhAAEIQAACEFgdAsUNh+YgAAAgAElEQVRrmNWxa7FWqjQDOanrJxq0o9b727tHqXRG2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va2gxek/pfQTkUwJLtRCAAAQgAIEyI4CALKFDlg3/+2uqTWfUNFjCTlhNIyAtGBxC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AsjVMidhUaQYyQnsRATk11qf21gs6035NvWOPIhdLU/fihsKjQ+BzejB4TedNPZe7NPxgL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GrlzWmdbLajnZoFT6hJouX9CZ1k51x7QpzenB7a68dj0ZH1Zvf8SGnyY01D+guw/DTfMK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IHSEEBAloa70+qy4ecVkI811HZYqZoGHfrwgs6cbNS2dEb1VyZCvb3RnFFqe10wJP5W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C14/XKbW9UcdaL6jpz0Yg1qlp8LFXz4Q63zV1uO8fe7dOqfRhHcqW3aPGbku4zk+o8709S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rbVgzXo2xWcy8/Qx1hxcQgAAEIAABCKwSgWVrmFWyM9oMGUhDJJ+wun1R6fRhtd8LsM30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en/xzE+o8kFGq+aZ/QlHxNtV1wrmm21d3ku5+dFipfZ0aM1cNtjqC0W8nfP1j9X5Yp9TO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Y+uKoUjVH1TmebVIzg61Kp+vUcts9F67DK5evn0E1HEEAAhCAAAQgsIoEEJCrCDva1LLh5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ZpQ5ck6XTpJ/6dCw0X3IxATnpZhctgenYf69TO9KN6vxeGm6rU6r+02w7OeLPE7IdjiF56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zSreNONXn1GHO5ulnlCevIQABCEAAAhBYHQLL1jCrY2ZOK2QgDZJYYeUJtbQZjs79Cxbc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murB4G9aZmtzr3TpdAekMgZ/s0xPPPeHro/bdVFM6o9rIMLq51KnHE6puHXuU9leam2dvt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gTxCAAAQgAAEIlIQAArIk2N1Glw0/VkDOqftkRqmTPXow/UhTkb+Z7BoYVyDagi4sAEfVX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M5NQxNf1YT+Y94VewgPTq+zg8D9MsqnHsDQnIEzpv73V5rVU7QtnTEjqNpiEAAQhAAAIQ0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YkoE04GMFpDR2+XBo7mHWR95cROf1dI8OGVHWn303koGcU+/pjFLvdeVuTO7Vc/ejBqVqO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sQP05km620gjF2Pp+GtCxmiAzmVOHqTtPPwPLOYIABCAAAQhAYDUJICBXk3akrWXDzyes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G6dN9GjeLZubnNN53Qbu2n9DVSenJw1FdPV0XWVQTHcKW5MxhzKj+oxFNmczl3CMNXzmt9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13u/ULrO6++PvnIzk+MeHnVXcvUZgTo+o3azQtudi3vPK+/X9NKFuY8fuVt3wFuogICNB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BAGRJYtoYpUZ/IQBrw+QSkpCf3u3Ss1v2lGmfe4vZGtfRPOu5y5hy+1ajzX/nb8bhej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q9bZ3sebD7n3tDr///be97mJLN3z/N/ufbXzZn9E7OzefrkTcXcixhuxjg6FA1cIcIVN2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7sHDNYSb6ymoMdWFp69rgVpTQzPc9bqNL3bRpgpooMFdtIvCGOyyXeK78ZzMIx2lJdlYF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IyVLm+fF5vpn65nPOST0q7bd8c1Td1eZKfjyqG2UreaRkeZ2947oVNcs1olIbavUzajn/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DwIQlgID8k7URdHwL+1vqaVt8UJz4mWrD3P7ferGm1NIGyfMftDdm8yKf+t7Dt713qr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8BQEIQAACEIBAixH4EB6mEV0mA9kIqnWWWTF7WGeZ7A4BCEAAAhCAQOsRwEA2MSZphV8N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ehwAEIAABCLQXgbR6GDKQrajDzWgo298XshWbSJsgAAEIQAACEKifAAayfob7LiGt8PfdY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KAtCKTVw5CBbAv50QkIQAACEIAABNJIAAPZxKilFX4TkVE1BCAAAQhAAAItQCCtH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IhyZAAAIQgAAEIJBNAhjIJsY9rfCbiIyqIQABCEAAAhBoAQJp9TBkIFtAPDQBAhCAAAQg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NjHud775VoWC/XA0/yAAAQhAAAIQgEA6CJh3MQ+Txn9tkYF88PiZ/vrDqzTyp80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UgHkX8zBp/NcWBvLt+k/OwVsgyESmUYa0GQIQgAAEIJAdAuZVzLNY9tE8TBr/tYWBNPAW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bT8ADBmgADaABNIAG0EArasC8inmWtJpH811tYyDT6N5pMwQgAAEIQAACEEgjAQxkGqNGm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EATCWAgmwifqiEAAQhAAAIQgEAaCWAg0xg12gwBCEAAAhCAAASaSAAD2UT4VA0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TSSAADmcao0WYIQAACEIAABCDQRAIYyCbCp2oIQAACEIAABCCQRgIYyDRGjTZD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JhJoGwPJjcS5WWwr3iyWNqFLNIAG0AAaSGqAG4k30fmGVZt5tGDwU4YhFV5DAAIQgAAE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pwxaJiv0ckJlH/kEAAhCAAAQgAIG0EDDvYh4mjf/aYgjbso/m5vkHAQhAAAIQgAAE0kLAv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+awsDaXML+AcBCEAAAhCAAATSRiCtHgYDmTal0V4IQAACEIAABNqGAAayiaFMK/wmIqNq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RagEBaPQwZyBYQD02AAAQgAAEIQCCbBDCQTYx7WuE3ERlVQwACEIAABCDQAgTS6mHI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BCAAAQhAAALZJICBbGLc0wq/icioGgIQgAAEIACBFiCQVg9DBrIFxEMTIAABCEAAAhDIJ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jvj/421q+N6+ZucqPh43+YZv1J7p+dVbLmxG45auD6siN604TOVI1BCAAAQhAAAIflsD+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l2jKcgXyhqeN5dRzqU3fvwI7HxXuVcB3ge4uX1JHr04X4HugYyANkS1EQgAAEIACBlBDA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HxvIscWmtXxrc7tYNwayiIIXEIAABCAAgcwQ2J+HaT4eMpA1DeSaHs7N6+Grba3cndbF8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TSyuR8Vt9OqsJe298Sreeru2I5tbyoqYm7PNLmrj9XKvhz3W/eqKZuSWGsHdQ4w0IQAAC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gIJsY6/3B30sGclEjubxyRwfUeWJM58bH1PtRXh1dZ3ThsyF1fnxGI+OXNHy8xw1Hn1sMM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qUe9ZM5Bj6j2UV8epaS17E3l3XB25QU19H4EjA9lEAVE1BCAAAQhAoEkE9udhmtTYoFoyk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Q5rHPJkYG8sgXT0rI1mc1mMur49iUHnozqOeaOJZXh89mvpnVSO+ARmY3Svs9mlR3MOdRG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BAAIQgAAEMkoAA9nEwO8Pfo1FNBNLcW8iAzlyN+xctN+RL1+Eb+rOWF4dx6e1XPaupMK21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1rIZzeRXLwkAmSfE3BCAAAQhAIHME9udhmo+JDKTPGlaMRXUD2Xu1toFcfzSt4V4b2s6r8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TJwayImXehAAEIAABCGSVAAayiZHfH/y9z4EsZg1dH6P9ahrIzXkNd+XV/8WDYOFMwoySg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AhCAAAQg0BoE9udhmt92MpCNyEAmzKEL8yZD2M2XOy2AAAQgAAEItBYBDGQT47E/+HEG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Oos1TLD3W3YLqRNbQ9XEPGchXN9Wfy6v38wdasTKfLeri6Wg4e2QuBpUwmazCbqKAqBo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JAL78zBNamxQLRlIW1Fd4RENW+/TQEpavjmq7q647K4BDX59TSNdeXX7Fd0YyECGvIQ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kwAGsolxb1n4bgX2hraKt/tpIiSqhgAEIAABCECg5Qi0rIfZhVSGM5C7kOFj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CGMgGA65VfFrh1+oTn0EAAhCAAAQg0P4E0uphyEC2vzbpIQQgAAEIQAACLUoAA9nEwKQV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EIAABCEAAAi1AIK0ehgxkC4iHJkAAAhCAAAQgkE0CGMgmxj2t8JuIjKohAAEIQAACEGgBA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W0A8NAECEIAABCAAgWwSwEA2Me5phd9EZFQNAQhAAAIQgEALEEirhyED2QLioQk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TAAayiXG/8823KhT4uZcmhoCqIQABCEAAAhB4TwLmXczDpPFfW2QgHzx+pr/+8CqN/Gkz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ZJWDexTxMGv+1hYF8u/6Tc/AWCDKRaZQhbYYABCAAAQhkh4B5FfMsln00D5PGf21hI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vAXD5hPwgAEaQANoAA2gATTQihowr2KeJa3m0XxX2xjINLp32gwBCEAAAhCAAATSSAAD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IQAACEIAABCDQRAIYyCbCp2oIQAACEIAABCCQRgIYyDRGjTZDAAIQgAAEIACBJhLAQDYRP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CBNBLAQKYxarQZAhCAAAQgAAEINJEABrKJ8KkaAhCAAAQgAAEIpJEABjKNUaPN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oIkEMJBNhE/VEIAABCAAAQhAII0EMJBpjBpthgAEIAABCEAAAk0kgIFsInyqhg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mkkgIFMY9RoMwQgAAEIQAACEGgiAQxkE+FTNQQgAAEIQAACEEgjAQxkGqNGmyE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CWAgmwifqiEAAQhAAAIQgEAaCWAg0xg12gwBCEAAAhCAAASaSAAD2UT4VA0BCEAAAhCA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mcao0WYIQAACEIAABCDQRAIYyCbCp2oIQAACEIAABCCQRgIYyDRGjTZDAAIQgAAEIACBJ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PlVDAAIQgAAEIACBNBLAQKYxarQZAhCAAAQgAAEINJEABrKJ8KkaAhCAAAQgAAEIpJEA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NEIAABCAAAQhAoIkE2sZAvl3/SQ8eP9Odb77VHxbu84ABGkADaAANoAE00JIaMK9insW8S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tABYMP76wysVCoW0xoJ2QwACEIAABCCQAQLmVcyzmHdJq4lsCwNpLt4CwT8IQAACEIAA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mXczDpPFfWxhIc/BkHtMoP9oMAQhAAAIQyC4B8y7mYdL4ry0MpM155B8EIAABCEAAAhBIG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MZNqURnshAAEIQAACEGgbAhjIJoYyrfCbiIyqIQABCEAAAhBoAQJp9TBkIFtAPDQB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EsBANjHuaYXfRGRUDQEIQAACEIBACxBIq4chA9kC4qEJEIAABCAAAQhkkwAGsolxTyv8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AAIQgAAEWoBAWj0MGcgWEA9NgAAEIAABCEAgmwQwkE2M+/7gb2v53rxmHq/tbPn6cy3Mz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f7dyad/ZFYE0Lv7ukG0+jnbfuT+vc9ANt7assdoIABCAAAQikk8D+PEzz+5rhDOQLTR3Pq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hReaOpVXx9Fx3Vkv/4i/DpbA8tUhdfaP6tz4uPqP9mjwFob9YAlTGgQgAAEItDoBDGQTI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M5IbujPWpI9enc4vbTexRdqreWn6gmbl5LS3DOztRp6cQgAAEIOAJ7M/D+L2b90wGMshAr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q//qi50Ref1cM1cndW78kia+fqCVMr+zpodz85qZe6CVws5d9TIySQtFk/S+20dlrj6d1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bmNZM2fB65eH4reUlzcw90art/uqJM2pm1nY8gmH8reVFTU1civp5+7lWw/64Mp5odful7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Z0vJmwKHwUktz80r2v/R3tO3Kd/OaufeiyjB25T6uPwv66Kus0teHr+IN3Oe7tdEXFjxvv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kTS2Vi8BtuDu/ec189zIotPTS9X8u0S5ta+XutC5a3MvqjHlUiqcvo1I/K0zP2Hr1RLcmo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0HapfbyCAAQgAIGDJ4CBPHimey5xf/ATGcjlafV35ZUbW1Ry5Hr97iV1d+XVeWLMDbee+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1Y9k3cVEjubw6cnkNz5Y5S0kbunU2+qy3aEzfd/sNLXx2Uh1dAzpx/pLOnR1UZ5nRTfQlb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15MZ1x/6+N6nu3oHo8VFeHV09pb8nltweNqRs7/eeNTMxpt5DeXWcmtayN5F3x112Nvdxv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SNoOa+t6zkZa/tHbklex/6W9Jy9fUawyPT6uItVSEpAp9XJ/XyGFjG/fRb+/a2aOc7+/HP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xBu7z3droC4ufY310HjcNXNLwCSuzPFO9N37GfkwzocG2KtZnNWwsc0G7Ci9049d96jg0q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51YCrc+TuhqSXunEmjmdvn9ND51H/96hurEhK9rPC9Iz1u3bR1KPuT8YDbTN9IxF9/oQAB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78zANa86eCyYD+atJzcxNa/iomZdrJbPkERaWdOFwwlj6L+JPbkfZPcWG0AzA6Zvxe3EBz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XJcP0ntvfv6xc7qQmHvtGSeszY4ERqWCuzJOFBrK0a/R+0qi9mdVI74BGZs2cxP8eTao71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nSE5qYuPSiY5MiCBcU6alth41TSQnud7GUg/3WCngdzR7++nnTmtaiArttFDiJ4XxvPq6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m9UJX+oM5tHvmZwYyr/6vy+d7Pp086UxuaCBXb55xMb4VXNE8/OKkOo5NKV57FDcy0lOx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sfdanjq4hTRUd+hNdOTGg/i+f+D2ckR3M5XXiZnn7ShvwCgIQgAAEDpIABvIgab5nWfuDH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uE2eZtNz5+R3ZRy1eKs8K+bbNWTbujG68tjeiL/DeTy+r34zeM7+RtPBpnzrOjsm+lJMGc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SNHybsxrO5RWZhgMwkKUmS4Vtrb9e0+rrsA6f0Upk+7yRGo+ymOVZr2hBUs4ydpX6H2dkl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Ry6zuPQO5tXhJua4hnRsLsqxxH97PQFZrYwikwuvtB7rYm9eRyec7P6zJb1AXPh0qN4Hx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Aay+jxVzBFAtX0eMpdYdZSvfm7gYyMvp9irKXO5ss+Zg/0ER/qNVK2/IeBCAAAQgcFIH9e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/5ZCBjL+gfSYtOf9xhxnxrF1Wyw83xgby6hPNjObVMTofzePbnNdwV58u3Jt3Q9w7DOSet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tExe+CgzkLEZLhuqTg7v+sxk0pDaKOqjaQ33RsO90XBoNDRazGy5jFbSQEp3xoJMXJD1c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aWfd8/NzS4O9Xt3Wiq08jc5ZR3KOBLDzQhaN59X75omKW1cXs8GXFllaqkYGs3kYf6PA5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/uVk253Vv/AY19dh0Ucrabs2OqePwZS24ixKvqSWdc0Pa5fGOYu+38W2rZSDz6vx4wE01y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Unl/O64Ibjs+r46NoCNwupkpaLW3KKwhAAAIQOHgCGMiDZ7rnEvcHP5m129bCeLQCO8zSb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cM8Why7hZZZmgwBC54eYhXX8VDyG74cbgc7d78Peu229HcyjP3taKywpaZrD0WHejyXFf3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M9fM2Z26n4XMGK2kgndnNq/+LB8HCmYQxqWgg4/b5TJk3kI+iOX3DMzYkHvS3rP9P4r7Nu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kvPwwrg0nVzL4OzK21QxkzTZWlt/WmzWtrjzRwu0pnTicV/9XsSneM7/I/LnhZDfdIYqdy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+6BNNWIbz8wdl8Y5iv6GtMj0m4uSb7sob0Mj0vKZGk8PXttFzTRzLKzc6GyycidqDgfQQe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WAL78zCNbdNeSicD6Y2P0fJz8VzWLMbn5jBaFrEcp5uz1jWuO+6LPDRIa7p+Oq8jX0y7u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Zj923d3VZhqrMNFh7fZuSZjh6v5K5sk8qGsgy8xKXWzZMXhrCLjPT8fBrcSg3Ni29x23o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k9/FB5brG5Of47clAHh9UbzAfdGcf13Tjk7w6zs97OFUykAOq3cbS7hYju+n5uVvlw9Vl7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7+OpmNN3h6uUSg7IytqNsdnJOrTWrGHffxloGMq7Pazu8v2nSWLviIuOKgfRseYYABCDQW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rVn6/uBXNl2y4VZbUFNcfRyvoj46plvuNjzbWr0/5VZsl4a7QwMpuSFJG+Ysmr7yz5OGa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lClyt8cpbGt59pKOHDqj6+6OMJX7stNcRRgrGkhnaPLq/fxBlOl8tqiLp+PVy3Mxfmdw8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WbBXx9kvd8pktv+o63qaj64xu+NvmVMlA2nBsuFijzJDtiHjcx1xeuc9KQ7Flfdxe08Ovx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wyeN0p7aWN6AhxNRBu/K02gB0dar+UgnfrrCnvn54efYIFp/Pq00f1SSy07HWWGrdntNS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4spbKVnHvwUBad5La9gvEzt7WU8tqrzxRlLXO68iXfrpBOQf+ggAEIACBgyWwPw9zsG3YT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pCeYvKXP9nNdPzvgbpXi5qB19ejE5JNgwU3CIMZz9IpZuSoGqpjl2XV7aevZzeL8RNeGQ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J3gABtIykzdH3e2Koj4OaPDraxrpyqv7i3iVrjNeo7owEd1GKGrHgC7MBSt2Y3NWHNp1T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pHvmiudSJofWi5/HfTx6SQuBeSozkFa33YZoYimIjapkIIPh54ptLFYcvSi80K2xoN+5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sEJ6b/y8gfQGMVh05dgFn0taXZxUr912yc99/XhUU4+ClfJB24tzVX3TK5Snx9FdAfztq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a3LlG7ubumi/0HR2tsr9OH3hPEMAAhCAwEEQwEAeBMV9lvHB4G9vaPV1cv7ZPhu9z9221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0G519FlN9N7eCuEofnSGJ51TW2q566W3wia1WrsLHetcgLm7uZTThtQEMoxXYDSu+AS2m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QuCDeZgDBpbhDOQBk8xCcaGBzEJ/6SMEIAABCECgwQQwkA0GXKv4tMKv1aeW/AwD2ZJho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JBeAmn1MGQg06u5D99yP4T/4WumRghAAAIQgEBbEsBANjGsaYXfRGRUDQEIQAACEIBA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hA9kC4qEJEIAABCAAAQhkkwAGsolxTyv8JiKjaghAAAIQgAAEWoBAWj0MGcgWEA9N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mwQwkE2Me1rhNxEZVUMAAhCAAAQg0AIE0uphyEC2gHhoAgQgAAEIQAAC2SSAgWxi3O988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W0DVEIAABCAAAQhA4P0ImHcxD5PGf22RgXzw+Jn++sOrNPKnzRCAAAQgAAEIZJSAeRfzM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G8u36T87BWyDIRKZRhrQZAhCAAAQgkB0C5lXMs1j20TxMGv+1hYE08BYAc/EWDJtPwAMG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gAbQQCtqwLyKeZa0mkfzXW1jINPo3mkzBCAAAQhAAAIQSCMBDGQao0abIQABCEAAAhCA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bCJ+qIQABCEAAAhCAQBoJYCDTGDXaDAEIQAACEIAABJpIAAPZRPhUDQEIQAACEIAABNJI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RZghAAAIQgAAEINBEAhjIJsKnaghAAAIQgAAEIJBGAhjINEaNNkMAAhCAAAQgAIEmEmhPA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rNa0WHxva4qeyq8gsyWpN69tVNuVtCGScwOrjeT10v5q6reV7S1rezDgQug8BCGSWQHsay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q/PjAXX3Dqj74x51HBrQhbsbmQ109Y4vasRYHY1Z9faps6tHJ756UX0XPoFARglsLV5W9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/pO5T01rmwjSjSqDbEIBAGxvIQU19Xwrw+u1RdRyf1nLpLV45ApGBHLkb4Hg0qe6ucd3hy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IxAQ2N7T6ekNbAIEABCCQYQKZMZCaG1fH4cta2hHsbT39ekzdh/LqyPWo++xtl1VYuTkaZ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8Lt6T9HJeF070qCOXV8dHgxq5XcrWLUzY9pc0kxjaWvpiUN29k1rYUf+SLgbl+7oGb76Mt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B+z6Z0sJ6qZCovrCNQR2vl3QxaOfFe5UysBUM5PI1Hcmd0Y3XVo+1b1Q3Vkp1Fl/dm6zd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yhQeaOD6g7gkfhWp929by9Ji6P/EZnpe6cWZAjr1Vfn9KvcfGdMsQFda0MDGozq68Orp61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23uWpeeIzdazmxrujeLX2TumG1WuKtYfTQfbndFEyG95ViMh28W1mFUYi/j1mdsyfCtzl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r7J6V25rsEwDQxq59Txml+BfeKIrpwdk+qilUfdZkXMxYjtfuLoDzSxP68SxMV3/3uYx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c//V5+Vlvrqt4d6offbBXo+HajHZ0Y9ieysfN90x6zB2dowWte/2H9fE5JlYMwMavPpE0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1JdmW9dnxGvoPjpkgZh5W1eO22L94y/V5jfQG2vcFSHLMjvnz0EkN3yydh3bT2m5x289xZ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3Ph1U/8Q3+sNnJxXWtzV3Sd2f3Kx4Mb9D03E8XbdjzZWO56C+9Se6PjZUdq4unWdK0JIxj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Xc3vp+O61c7E7R1r5NY4Vdw4t7Wftd+eywkvNfBqcu8Zmq2a0q8Uz2Z/lr87oyOhNLW/v1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6g+89y7AfOT2tpx7Z5rzO9Z7R9e+jY7kUX0l2/nfxqX0sVmu7ryL5XKtPyW35u7kE2thAn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8qUeLk5r5OMe9U+XTrAe+9bdceWOXY5OBIU1zYz1KTe+VDI+bjh8XHf8DoUHunA0r/4vo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Gjnap3OL0cTBO2ORQej/2gxF/O/VTfWb2cwF5fjPZAbOtzWat3lrNK/eq1FbV2+eUcfRc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wradfDqnThs7i/a2+I188iOZ7fjelI76OwhNNHOvT8M2Xri9bz66pt2tsh7GVqz+v4dtR3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i6R51f+oZWPvKs7nFpt8dr9En6++Qrrv5YtEeq18PRaZ7bNG9UbNvhRe6cjyvfjeU/kJTx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L/++9PCLk8qdva0Vw7/93O0zPFuaxLl8dVAdcX2u0vVZDXcN6uJ3UXxWZy3+U6UTpu/cq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nkblou62n19R/aO57XBwAACAASURBVCjKajsNBJ89s8/O6EbQV4uLj6Er8tmUjnSN6Vb8h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pI16msW2tP7ut4cN9unDf9izn7/bLJcou2z/qwI5++34ln8N91xedlkfiqR414+P2y7uL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waZ+Lse/7no6HGjHZ0Y+wvXFfdrDenNdw10ldfBTpYH1uXDmfUXf7lx8X/V19umAXhruw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DtY7p0jFTKWZVj9uy/m1o5nzEs2yEwPX7uTu+R2Zjfdrx7S/6dtXa7nF77+NKUhiH5avxe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OqaN4jG1rZjSvI5OJC484lgvjeeXGF6Pz2e2x0jFinzs2dgwlz5NRmbmxea3EF+5lsYrLt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893Bu97rW5kstfT6ojk9ua1VSzWOlwjne5pkvfdanjlPX9NSduyp89/h214hn2J91+y47O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1mdPJ0+q4+ysVu3Yjc+1rm/xsTPxLKo8jF0YX/epnf8To3o7tqnRdt+95HOtdie35e/m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n/tFLOjd+SefODil3NMhCBMy3lpc08zgwey77Nq4Z/6UYnmBsv8VL6uid0sOgDCf4s7POq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R4onTMkO1iNnx0rmLtg3+aVlH5UOwpeaOpXX8EzJEKmwqJGuAU08jgopbetPsLFJvX9Zu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sR/15HfkkZnX+jI4ctSt7b7bNwHiWU7o+t6Sn/qq7poEc1PDoyeCLwr7wTmr47MnY0O3eN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jVmq7+zIuGugHunC4xMK6FZ58Kv3tTvRxrCIM5QbNo1n5asidYMNhSmPd/cWTSAP914omX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XdKN42R7G0JcYP2/b8OeaVkOzn9TYazMnfbr4yPYJ2rc8rf6j4xr59R4N5LEzTv8Xr85q5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oTfylbNMVXmjqVI/64wsXaZf4xF/mw6M9Khp2+/I5NKbhoH17OR5qxSQZz8hElF+IlR0D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mNewvgpKsLW/8WZ9ynz3YlXWpLRu6M9an3vPjux/TVWJW1uawTcFrZwiOj2ukP754CvuWe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owbxh1W1NqbacXv/48pq9H1KGpnonHVSzpS481fJXCe6USzDvZ80KAGbsL5KWi3FqryG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l3F48Prb19HeD6vi1GchdjpXwGC42Z0nngvO4e9u1ZUy3EqNXxV0qxLPYH9OZXeD6zEJ4L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zaz0y40tf+PNyFEdv8H1Mbfvwtds/GZ9K2/iKKrTdf5R8rtWn5Lb83VwCbWwgEyepx1EGK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bweGGpF2mMNg3PMHYMNb00I6rLgUHUnSQLen66TirUVjShcNDun7PFvaUf/FFdQcGIW5M6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DyS+PkpmS4tdz8Y5hW525C/sUve7/yg+N+55b/Yk6XEYoPuG7k9+ARqbnNTM3r+sTQ8p1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NPt27qf7Dl+UyVPcuK3f6phaKGcHd+mbt29CtXyf70KeL35W3vRS3eNtT027I2LYqnozi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5Z6LkqK+YC182lOeuQzKcuYyceVd3DF+UYph/EbhpW6NDbgLmRPnL+nc6JByXg8ubuXt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KH75mMGzrKeZlz0ayF9NupjN3J52JqQss+4bHNZ9dFJL/sJJu8Qn1tpMHFeXhfl6SLlPl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vx0OtmLjPDvWVhiZtQZznVo21DSdOnlHu6ID6z9qF0RkdqWEgSxrxx2Jl1n67rcVLyh2/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pyuXUPG79Mby5pHNHB3VlOTzefdBKzyV2PTrhR1h21dq4asctOie8z3FlLbJY+31O3Awuy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90cWk6aXqsbOtW2dtdCE+RwXnVddj+zu4cAuPg9XZMeUODcgdW+OXNHyqb8fxa2XU0tNez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5ozOaemYX97scK8VjuBQ3vbRRqeB7xn3k9RdsZy9rxLMU/7xyE3YRVPpX6zO9nNVIb59yx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YmQJEPfdVWqji+9HwVD80Z4d34VhTFxLarS91NLyVzXbXb4pfzWZQHYMZGG+4lDsjgzky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VoD+h+0DZVWpwErO3XQYlHsrwB5AbGj99U09nxtQ5Oq+tZDm+vAonF1+Gv7Ie8QbR7WPZA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X+vMqmp+wjsTJtljdjhcVDKSicqNhs+RJLTjJ72Ygv992mZr+r5/r1tkoU+VODm5IObpqr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R27DveulL1IbGOuzL2xkda9tJXQmuupPdK9UXfeL+Pj+f3GzH384kJrYrZqoqsLUr+fD2R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7oaDTN91wl3snjFX42j7cXtP1X+cVTYOI+F/47Iw6z866uXrJsitl5ZL91uMpdXdd2jkH1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5cYW4/mAu8TH7+cuYvp0YdGmTEQXHWH7/Otax0OtmOzoR7HeUsh8HcV3bNjMX7i4NwMNV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D6hi3ebm1WUftvKwLR09GIwAVyoraULscM5BVj9u4zAuf9emIZbv9RWK4yK3Y0eDFa5uaE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smKoWN2v/+x1X1hIfB5eBtIvM8LiMTcnUZ32xroO2F1+G5zYpvDB3m9g89uDi0NcX7b6h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wM7rQPT9Q3UCGU1rCGO7x3O6bu3V/Ut1OZ7scKxXO8WY6z3UlGL++rRN+GoKvxOa62hSA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hWUabchPcaaT6Z9GQfzjNqrit1euM40lNfBVd9NvFof0r510hPhW2qdX2uNgdT8W2VOjTj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EsmEg47mDHUcvBxmWiLsTeNGQbOvh5yfVYYbPhyU8wdh7m4tueLF4oG4/0cVjefkr7tJBZ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8tLcvm3DFeKmM+Io5uF3Iqs0Livvhhq3CE07YVjeXpTRPzybFz0yWL8CJumhfFmEGcltu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toi/DYvvi/rphy10NpCT7Mj/Uo85jU3pYKM8IuhNFlb7JzcfzXEsG0s/Xib5cS3Of3FweM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LXYonIx9PNydnSFdc5iCaN3l9Ilo45Tdxz8Yy/BJ0X9CxcU/MsZObD+cztlEpYQztHXeR4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SFzYfNM7ehnGzjQtruvFrP08sik9HMR4VTuTJ/X2mJfiidLoJplVErUxMe4iZ+2HsmvEJ6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XMHgljjUOB5qxGRH/IJ6fR9KdcTv2PSNw+OacXPBtrVye0w5n+1x+5fmR0axy8fD8LVZ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wd4Kdb4x7rl1OzePWtS9fPMarGkg3FJzsR6TPvWqtetz2cVwlzIO70Avm40lmDm2hW/m86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4VzJhUOz8dd5PNYj2Kou7xfzoJS3UMwdyz+f2qP6t7+xuFdG88prHSvIc6naPLq5LF2zxd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51IpneHwkjXv1z9Z045O8er+Mpym9fqCJU/kyw+3mZ3b5i9gKvO0tO/8nssllMdntvPfq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918adrt7ukAqvW4FAGxvI0nCKDTd0nhjXrfCKuEh/I1rFa8NkR3vUeXyybJVzpeyOrfAc/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S7pkYrfyNCgwPILdoxF85Vvjii/ZIGLTEibi4Wi5uX8fHo9GqYZurmbxfY6KOsJ25Q1E7v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d3BKsesMVx/GXoR/2Dfu7FwOpNV0/XToRhSeHqn1TNMfMT1Df8SVqcyNzNkVgW1p/oqkzA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Pz9Hs4KRsn67VYGHepTrHVDnoQENfu1XPJeolG9n98YM54VK6/cm1RuWUZwzGpUR6sC9Y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upbhppv/8mLp9ptubBs/YrYqc1kNngCL+0WKiKmUn4m5bOc7F8hKrvqNiov+T+4ZX/X6lZ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4n8tY+IUo5QY35FDreKgWkzK9JOuN+xHWEb21oTvjA+6uCp2H8uo+P6YTuXiurGv3oAbPD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bid097rOutVm7tgQmpYxB3JboqUY5ux23rn2lRXk7tB/UEzLzx7eTzK5aiy9casRtP8dVe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4QHQLN/z5MOiHe+nOJeXnoeJw8fFpXTtvGr5cXCBi+xTrixcM2vQO/2+HbuIPdrwf6lhSe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vtsmOrY8GdWEuHm6vdaxUNJBWWXDu+ii/87vHd6ZGPJP9CY17rc/k5kXm1XHI7pE8pJGzA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iLrEIssjbt2sPBtIu+Kue9yrsb0XXbLevm+eWINCeBnI/aLc3tF5t8nKV8rbWP+Av3NiC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bKr39QdtZqQG7vVdH34pF7yd+b/Z2L7+tGtvV+qzYtvDF5gfUTFhvPa8PIj57rP+9edYq1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zm4aGodLntcpr0c8cs+Lc1aCRB6G1fRxXQQvKXto8SD9SU/aB/VHFTFR9f0cBB/vGvs+Z+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4IOKZwLS14wCJN7ApBxWyoYnd9/5nhbbbBUW0eG3vxbBlaxHAQLZWPGgNBCDQSAKhgWxkP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5oad3J9V/qNJtxOLNWsxAlhqfsVdmgJ8t6uKp4O4KDUHwUrcuTJZllBtSDYU2lAAGsqF4K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pAq+XdGX89s77frZUI9urMTb/tvv4mKYelYaY26uHbdQbm+vdO6jh4s3126hvdOXACWAg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AAhCAAAQgAIH2JoCBbO/40jsIQAACEIAABCBw4AQwkAeOlAIhAAEIQAACEIBAexPAQLZ3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OHACGMgDR0qBEIAABCAAAQhAoL0JYCDbO770DgIQgAAEIAABCBw4AQzkgSOl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NDeBDCQ7R1fegcBCEAAAhCAAAQOnAAG8sCRUiAEIAABCEAAAhBobwLtaSBXbmuwd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Fe5LcZ+OamDyjzq68OroGNBjcdX9hYkCDN18Wo/7wyyF1n7mtFdv15qi6e4c09az4sXuxe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jumEb2b/XS7p4okcdubw6PhrUxXvxLzDcm1T3J5OaGBtQp312aFAX5qyubS18dlL9V5/HB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U/clNLRffKX+xujip3o/yro7OE5NaWA8+t3oq9d02KaxpYWIw7nuPeieWFO26pIthH9YXd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eW9aNMztZdvdOaqEOllEcJrXgm708rRPHxnT9+22p8FIzn8ZtzPWo++xtLVf6rV+/L88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HxQAu1pIN3v3Y7p1us1rbrHA0305zVyV5L7rE/DN19qS9LWs2vq7+rTBTOXku6M5dV79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19ZrROz7tjNzy1UFn2HKfLkWf2/+FJV04bEZuUFPf299PNHGsvPzervg3YO33XnODuvjdm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cudyQrr+StmbH1HFsKv6JtW3NjOZ1ZLJkKEsVxn3oOqPrK9vOfD79ckidp6I2uu2snv4pL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FyeVO3tb0a7PdeV4XsOzVs6iRop9eKGpUz3q9xziyl3/xxZLTamDZRSHcd2x0tYXNXK0T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9dPKkOs7OatVMY+GFa2MxJqXaeQUBCEAAAhCAQJMItLGBjM2JA/tCU8dDAxl+Ji191qfcZ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DWTAT1aeR86PlBvLsmIYPxYbQDOjsmDrPjmnQm6/7l5XrndLDYkCDus3YxWY0+nhNNz7J6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qJGuk5qw7KZ7HRvSYjnBi1dPNHPvhTPA7t3CvEZyJ3XFpyvL6gnq1wNdODygicelskqm0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Z61NubDHOTFbaNn7PGcj9sSwaSMd5p1m1GrbWowuApS9OqiM0rqUm8QoCEIAABCAAgSYQw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UgZy+ash5c7Paz0wY9F281r4tE/9X1sWcU3XT1v20gxcbPhse8taJh79X72UgrJ8rIuG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vcvKlRlNv3X5s2tPUI/LsPr+nJ+PNw4NpJnEnW3rODWtFZeB9J+d0Y3X5XXZXyEn92kFA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WiWVkIOP6jk5qKRyifjmrkd4+5Y6f0cj4JQ2f6sNA7gwH70AAAhCAAASaRgAD6YZ1B9QxH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z6WWdODSmWzY5MDB9RXNkxunwZS08mtIRN+zss3fx9v3XKs9dDMqKIr6tW2fzcubS3jDj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5g1pFF8kMpJZ0rquUWVz+8mSxP1LSQAaZyrLifR+iDKSZyuS8w2L//X4VDOTDL/bGsjwDm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wfWTQo4p21Ovr5xkCEIAABCAAgaYQyKiBPKmLj2zen82/m9fIYT8PMMpAWvbQDSvb54Hp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96jzUo+EZm7fnzZekzXkNd/VpZC6a52iLVmYmp6JFLlZWl83NjKqWm2MZD1u7t2yI2Rb2R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N8r15PXwVb++fnk3pyOFxzcQLZ1ZvB/Mnt6N5jcX2lxnIyJzlxuaj+YWSVuemNOEW+QR9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Ki71P26IM5D7Y1k0kFaUmwOZj+dcRsP6vV/G81BfP9DEqXwpA/n6uR66CZweBs8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oAhk1kIMaPDOg3McDbjVy93hpvp9lIF32zUeiooGMs4WWhXRDr4H5Mj/0aFqDH/eo8+MB5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dghArq/eMBo/3Kdfbp85cj/q/io1SXJ9bQHL6plbd32H20Dcoel62FeGHetTt6hnVDTf/8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V+aswe5goY/2Jps4MqPOjAXUf7VHn8UktOENb3odyUxfXaYuIwrmIzkDuj2WZgbTil6fdY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H7JV6j3qODSkkbMDblGNLXpa+WrIxccveC+nwl8QgAAEIAABCHwIAu1pIGuRC4ddtze0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y38+21je0Fc7tC8yoNhOfxZXY/Mpi9tBlMyvPR3SbF7a1vt8OWN8399uzeL8Gs9zab9/q7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EIAABCBQm0C2DWRtNgf/aWggk6Vvbujp3Un1hyu8H01pJJGhTO7W1L9DA9nUhlA5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kkD2DOTrJV0Zvx3fb/FDopb09LbO/W4pHp4ur9vmMXYfH9PUo/im4+Uft+ZfzWTZmkRoF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CATBLJnIDMRVjoJAQhAAAIQgAAEGkcAA9k4tpQMAQhAAAIQgAAE2pIABrItw0qn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QOMIYCAbx5aSIQABCEAAAhCAQFsSwEC2ZVjpFAQgAAEIQAACEGgcAQxk49hSMg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LAhjItgwrnYIABCAAAQhAAAKNI4CBbBxbSoYABCAAAQhAAAJtSQAD2ZZhpVMQgAAEIAAB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wkI1jS8kQgAAEIAABCECgLQlgINsyrHQKAhCAAAQgAAEINI4ABrJxbCkZAhCAAAQgAAEI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bhpVOQQACEIAABCAAgcYRwEA2ji0lQwACEIAABCAAgbYkgIFsy7DSKQhAAAIQgAAEINA4A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lZAhAAAIQgAAEINCWBDCQbRlWOgUBCEAAAhCAAAQaRwAD2Ti2lAwBCEAAAhCAAATakgAGs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gAAEIQAACEIBA4whgIBvHlpIhAAEIQAACEIBAWxLAQLZlWOkUBCAAAQhAAAIQaBwBDGTj2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aEsCGMi2DCudggAEIAABCEAAAo0jgIFsHFtKhgAEIAABCEAAAm1JAAPZlmGlU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KBxBDCQjWNLyRCAAAQgAAEIQKAtCWAg2zKsdAoCEIAABCAAAQg0jgAGsnFsKRk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i0JQEMZFuGlU5BAAIQgAAEIACBxhHAQDaOLSVDAAIQgAAEIACBtiSAgWzLsNIp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0DgCGMjGsaVkCEAAAhCAAAQg0JYEMJBtGVY6BQEIQAACEIAABBpHAAPZOLaUD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SAAayLcNKpyAAAQhAAAIQgEDjCGAgG8eWkiEAAQhAAAIQgEBbEsBAtmVY6RQEIAABCEAA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ZOPYUjIEIAABCEAAAhBoSwIYyLYMK52CAAQgAAEIQAACjSOAgWwcW0qGAAQgAAEIQAACb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WYaVTEIAABCAAAQhAoHEEMJC7sH337p14wAANoAE0gAbQQLY1sItdyNzHGEgJg4hJRgNoA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Bvatgcy5R0mZNJCNuIosFAriAQM0gAbQABpAA+nSQCM8QRYMZaYMZC2RcMCn64AnXsQL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WkEDtbxFOxvJTBjIasGtJLyff/5ZPGCABtAAGkADaAAN1NJAJQ9RzW+0o5FsawNZKZDJg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9LR4wQANoAA2gATSABmppIOkfkv6ikgdpJyPZlgayUtDCwIZBN3FsbW25x+bmppKPn376S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ABpAA2gg2xpI+gP72/sH8xKhtwg9RyVP0g5Gsu0MZDJQYRB9cJOm0U4KGxsb7rG+vq63b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80Y8YIAG0AAaQANoIFsaqOQJzCt432AeopqZDD1I0p+k3US2jYFMBiYMmjeO/krBAu1No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aXr9+7R6rq6t69erVjsePP/4oHjBAA2gADaABNJANDVTyAuYRvF8w7+B9hBnKpJn0/iP0J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2RYGMhkMHygfOJ9xNONoAfZZRm8anyy/0n+eWdXJK6v638+/1t/9ak3/6v9Y098ee6O/6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BtAAGkADWdeAeQLzBuYRzCuYZzDvYB7CDKU3kz476bOS4fC29ydJ35JGE5l6A5kMgg+ON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ow09WKDtquKz379yIsj6QUH/+WJAA2gADaABNLB/DZihNE9h3sI8hnmNpJH0vsT7lKR/S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TML3QbEg+ayjH6r2xtGGHc5ee6X/4dQa2UWyq2gADaABNIAG0MCBacC8hXkM8xreSPqhb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k9ytJH5MmE5laA5mE7oNh5jHMOtrcBEsr21XBlf/3R/3dr14fmFC4Wtv/1RrsYIcG0AAaQ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zGuY5zHv4oW0zkn5Y27yK9y1JP5MWE9kWBtIHoZJ5tCsAuxI4NvEK48hVJhpAA2gADaABN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ew2cjLaG1FxOJgWwggdCtVzOPNmRtzv+Pf3qpf/sfyDq261Ue/SKDgQbQABpAA62sAfMg5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3aRcTmboM5PuYxzvf/sCQNVeaH+xKs5VPYLSNL1g0gAbQQPM0YEPa5knayUSm1kCGmUebl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M471HmEdOFs07WcAe9mgADaABNBBqwEykeZOkiay2sKaBA7kHUnSqDGQy+2hzHv28R0sJ2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Kyor+15FVMk9kH9EAGkADaAANoIGW0YB5E/Mo5lX8nEhb+Ov9jCXHQq9zIE6vQYWkxkCG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3W/VYIGzBzA8//KC+//Rjy4glvPrgNVejaAANoAE0gAayrQHzKOZVzLOYdzEP402k9zeh5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u72NQaSHPr4dC1LZO3lU6//a8/YB652kQDaAANoAE0gAZaVgPmVcyzmHfxi2rCoWwMZN3+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deTh07ec9vnjxQn83yIprrm6zfXVL/Ik/GkADaKC1NWBexTxLOB+yWhay5IRa61UqMpDe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+2g/FeSHrv/9l2QfOWm09kmD+BAfNIAG0AAaMA2YZ/FD2eZlbDFwmrKQqTKQ1bKPlgb+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fJPvIiYkTExpAA2gADaCB1teAeRbzLuZh/P0h05SFbHkDudfs43+88deWnevAgdz6BzIx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gATTwoTVg3iWtWchUGshw5bXNH7B5BP/bP7Dy+kMLn/o42aIBNIAG0AAa2L8GzLv4uZCV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mgEppcZAVhq+ttVL5tzvP/oL2UdW26EBNIAG0AAaQAOp04B5GPMyfkV2WoaxU2UgKy2e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+ReoEwxXb/q/YYAc708AvfvOTfjO3rWtzWzr+m7c7zwFDGzr++21du7ut31xZ3/l531v98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3t/W732/q0D8kub7VLyd+Ut9vE4+Llcpa16Hf/qRfDpXK+PuLif2Cco5Ye4c2dCSxD9ou8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AfMw5mVsQXCtxTRkIN+DQJi69auvk8PXNgF1YGKlwpcDB19WDj76mTWtv9Xw/XfaLEhrr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dVJAez28UzwO/+KdtLW9L2nznPrdtN19s65DPzgxt6vZrSYV3Wn5R0PLb6PUfrodGdFN/2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uxo+CpJXtYj1F7f2XgjYlLS+U2vD588R+1oa4nOX7m/qbqz9rTe/0h6tZix/9LerG65Hnn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YhzEv43+dJnlj8dALvYeFavimLZ2BDKGFBtJuumkrlmzl0vLysjrOvsy0+DgZ8YWUKQ3cM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+4UzcO907R9NC5HxW3uyqb/3X0L/sKVvN6Uf7v/kzhV999/JHOhvihnDt/rNnyW9+Vl9f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rjGlJX8N/elfBQL7V53+R1t6+c/sfL+5f2u93K9LanzbLz1MYyHIeFbhlStf0P7N6MA9j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CzXcFb5HBakwkJXmP/p7Pz5//lz/82l+95oTbenLGhbtzeLiX6Is4C/KvnA39Yc30rezb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W9LuiOYx4/PKbd9LGzxqOh7/7EkPRv7hb+jzS0LYeO6Na4lnRQP7jtpb1Trf/yQxn5Ywi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FmigXAPmYczL+NXYliRLwzzIVBlI/9OF/ubhNmfg2bNn+lcDa5m9cuFALD8Q4dH+PCqas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KRrFMD9dtyLig34Xb/sOGm+N4+vc/uyHv5YUoQxntFxvIYIi5koH85UKUeezrizKRm08Sm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YZpeBlB5/F83TtLma12Y2y+ZRlrU/bDevOeejgbbRgHkY8zKV5kH6BJrPQr5HgrDhm6bG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06VP9LQdS2xxIfGG2vwGsL8ab+sPbCsPBwTnADU/HmcayupxhSxjI2UI0L9HmS74p6OLn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sHywD+WUpJjsN5E+6/UZa/iae+2jZz0JBF4P2WBtqGci1lwU9fhE9lm3O5dufNZzInpb1I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iAwtYpFED5mHMy1QykOZ9zERiIN/TD3tgfv6jz0DavZL8/R8xkJww0njCoM37121FMxaaq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0HW5bfP1WKJh8tgAADY5JREFUzhy++VnFOYz/bCtmyg3nDgN5JTKZj//os4gFLRekb2cCI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vIeiuZqP58v3Ry/71wvsYNfqGvAGMrwfZLWfNXxPG9XQzVOZgQwN5JMnTxjCLn4JcqJo9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fo87EvdrWL8t0Hy94mXtTXN18+0p5Xce/80PNb3T2jwV9u5AYak4McbtFNS/L60kayLNPJ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QXSbxjaTEfhVNb8VFNPECoIeJtpX1tbxfaAoeaCDdGrAhbPMyGMgD9Lt7yUAa9P+JRTQM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NuKyf9PjuT4oW0qzrtJnD7YIuuqHfDTdkvPn6Z52N7+349zds/qP0eC4aau77Y7T9NT9kP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Eq7BdBvKiLYyRvv3n8kxguYGMTGsy2+hvz/O1WxEefbHtzUCu6/hMgVv7cCxn51gm1i7W5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Hq2ovRhIG8L+d//hBw44DkQ0kCENHPqv0aIXu/+j3eNRGwVd+6fA7Nl9Hl8FJ6TCOz2+u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G/r8+btoA5v/aP/eFvT5RZ/BjN+r9rTxs34zU5AKBX2+Y75iNC/yh+9KC3KqG8hEBZvvt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6sypkxYgfGtibBszDmJchA5k4H9bzZzUDGa7CNujHLn2PeciQeeCktLeTUhY42a+97PwFm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LxEZgHIPP3DET/dpM+AsyUQaxfO5jGctqcyw5BjkPowE0sA8NmIcxL8MimnocY2Lf0EDaQ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0kLb0/T/+P39GtPsQbdmXIvujITQQaaDSau2QDQaSYyXUA6/RQ50aMA/DbXwSBrDeP5MG0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7Sab4Y3E/+XenxBwnQLGTCYzU/ydWU2436jeKP2KTfLYsntH1sxqop3MaiepFf7mu3kP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E63WMif29gbRnfysfbyDDnzJ89OiR/t0Iv4fNSZsvbjSABtAAGkAD6dGAeRfzMPyUYcIA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PzTub+VjP0Buq5fO/d8MY3PSSM9Jg1gRKzSABtAAGjDvYh7GvIzd39q8jXmc8KcMQy9Ur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b+j6Q1lEPzmcgq82D/O677/TfneA3sTkhcUJCA2gADaABNND6GjDPYt6l2vzHVv4VGvNn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6Yey1tTX34+OW+rUU8OBvnzHfYg/zLTixtP6JhRgRIzSABtBAe2vAPIsfvv7hhx9knsbW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9PpF2kNnDgygrNQbSAIYGMhzGtnsnWQr422+/1b/+v15hIjGRaAANoAE0gAbQQMtqwLyK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MnydqgxkaCCTw9jm3G0Fkzn5C1cft6xguJps76tJ4kt80QAaQANoYC8aMK9iniVcfW23K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mgVrtX8tnIA2YT99aBjLMQlqq16/GtgmodiNOc/T5C3/BRHLliQbQABpAA2gADbScBsyj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e5ccff3ReJk3D16nIQIYGci9ZyD/96U9aWlrSvxnitj57uQpiG66W0QAaQANoAA18GA2YN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lzdnH1BjI0ERWy0La8nebC2mrmR4+fKjfz9p8yB9b7sqDg/TDHKRwhjMaQANoAA20kgbMk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iXsX/9rWNpKYt+5hKA1kpC2ngbfWSpYH9ULYtjf/qnzGRrXTw0BZO5mgADaABNJBFDZh5N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cuvYrr9M099HMo/1LxRxIa6ifB+kNZDgX0q/I9j9v+Je//KW4Kvu/zCzpf2E4m0ws84DQ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ADTRBA+ZBzIv4VdfmUWzxr3mWSjcON38Tep7IrrXe/6kxkJVMpN1kM/x9bP/rNCsrK+5ng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55ht99JvnHDhNOHCyeKVJn8mwoAE0gAbQgGnAvId5EG8e7b7V5lH8r86EQ9fJG4ebiWzlf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DOdC+tv6WCBsLoEFJjSRljK+d++ezk890L8+xbxITmyc2NAAGkADaAANNE4D5jXMc5j3M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QPPp5j8mh6zD72Mrm0dqWWgNZaSjbApE0kZYqtvkGNmnVVj4tLi7q5H96rP/2/+SG45w8G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s0QAaQAPZ04B5C/MY5jXMc5j3MA9iXsRnHkPzWO1XZ1o9+5hKAxlmIfdiIm2egS2ssRVPt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2RbCwsKCRyYf6t//+BUPbDG2jATSABtAAGkAD+9aAeQnzFOYtzGOY1zDPYd7DPIh5ERsdb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DuVcTaXMibZKqrc625fJ2zyW7ErC7v1tw//jHP7qrhFv/36LO/9MD9fzjn52h/B9PvdR/M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BtO+DiSvv7F15E3NijgbQQDtrwDyBeQPzCGYYzTOYdzAPYRlH8xTmLcxjmNcwz2HewzyIX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2WprmzKN5MPuXuiHsuN1lK5RqZSLNRNoyeXP+PhtpQbX5CBZkm5tw//59F3ib6GpXD3fv3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/FB937twRDxigATSABtAAGsimBkJPYB7BvIJ5BjON5iHMS5inMG9hHiPMOpoHMS+yF/OY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SayCtAwY6fCQX1pjDt1v8+HmRPhtpRtKuCmxCq6WXvZm0uQomAruCMEHY/IXwYULhAQM0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A9nQQOgB7LV5A/MI5hXMM3jTaF7CPIV5C/MYPuvoh6zNi5gnsUW/frV1uGDGexlvztLwn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9Lf48Ytr7IfKLZhmJH1G0ia12pWCBd6uGv785z+71LOln81YPn78mAcM0AAaQANoAA1kX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2MO8gnkG8w7mIcxL+HmO5jHMa5jnSGYd28U8mv9KvYHci4k0x2/OPzSSfmjbm0m7WrDgm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82OopHjBAA2gADaABNJBNDYSewF57w2jewRJS5iX8UHXSOPqsYzuZx7YxkLVMpKWILWg+G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aNiMZmkkTwerqqhOEiSJ8mFB4wAANoAE0gAbQQDY0EHoA/9o8gnmF0DT6OY7mLfwiGfMb3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pH7Y2v+X/tUUG0nfGnv08Av8cBs0H0mckk2bSUs125eBNZfhs6WgeMEADaAANoAE0kC0Nh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ZRvMNSdNYKePYTsbRe662M5CVTKSZyUpG0gxl0kzalUP4MGHwgAEaQANoAA2ggWxrIPQG/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kbzFqHn8Amt8NmbsDQ/t6WB9AEJg+Vfh0G11z4r6Z9NBDxggAbQABpAA2gADdTSgPcN/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vCJ+9P2mH57Y2kD5AYfDC18lgVzKUXhg8R/NI4QAHNIAG0AAaQAPlWUbvJ0KPEb72fqSdn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AwmAmX/vg81woS73DAx5oAA2gATSABqprIOknwr+9/2jH50wZSB/AMLgH9ZqDq/rBBRvYo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QKtq4KB8QFiO9xvt/JxJA5kMaBh0Xpf/ug884IEG0AAaQANooLYGkr4iC39jIHeJMgdN7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A2gADaCBLGhgF7uQuY8xkJkLOR2GAAQgAAEIQAAC9RHAQNbHj70hAAEIQAACEIBA5ghg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MAQhAAAIQgAAE6iOAgayPH3tDAAIQgAAEIACBzBHAQGYu5HQYAhCAAAQgAAEI1EcAA1kfP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mSOAgcxcyOkwBCAAAQhAAAIQqI8ABrI+fuwNAQhAAAIQgAAEMkcAA5m5kNNh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UB8BDGR9/NgbAhCAAAQgAAEIZI4ABjJzIafDEIAABCAAAQhAoD4CGMj6+LE3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yBwBDGTmQk6HIQABCEAAAhCAQH0EMJD18WNvCEAAAhCAAAQgkDkCGMjMhZwOQw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IYCDr48feEIAABCAAAQhAIHMEMJCZCzkdhgAEIAABCEAAAvURwEDWx4+9IQABCEAAAhCAQ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zF3I6DAEIQAACEIAABOojgIGsjx97QwACEIAABCAAgcwRwEBmLuR0GAIQgAAEIAABCNRH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2hgAEIAABCEAAApkjgIHMXMjpMAQgAAEIQAACEKiPAAayPn7sDQEIQAACEIAABDJHAAOZ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AAAIQgAAEIFAfAQxkffzYGwIQgAAEIAABCGSOAAYycyGnwxCAAAQgAAEIQKA+AhjI+vix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MgcAQxk5kJOhyEAAQhAAAIQgEB9BDCQ9fFjbwhAAAIQgAAEIJA5AhjIzIWcDkM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IH6CGAg6+PH3hCAAAQgAAEIQCBzBDCQmQs5HYYABCAAAQhAAAL1EcBA1sePvSE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CGAgMxdyOgwBCEAAAhCAAATqI4CBrI8fe0MAAhCAAAQgAIHMEcBAZi7kdBgCEIAABCAA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DWR8/9oYABCAAAQhAAAKZI4CBzFzI6TAEIAABCEAAAhCojwAGsj5+7A0BCEAAAhCAAAQyR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Q02EIQAACEIAABCBQHwEMZH382BsCEIAABCAAAQhkjgAGMnMhp8MQgAAEIAABCECgPgIYy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EIAABCEAAAhDIHAEMZOZCTochAAEIQAACEIBAfQQwkPXxY28IQAACEIAABCCQOQIYyMyFn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CB+ghgIOvjx94QgAAEIAABCEAgcwQwkJkLOR2GAAQgAAEIQAAC9RHAQNbHj70h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BA5gj8/0BbBjHyL90h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2_1601449964.159239908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80c9ef0c649c74aac23921701a69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YkAAAErCAYAAAArCX9YAAAgAElEQVR4Ae29XXBcyXUm2I9+n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QgXoqPOHBEWQw5MBy1kBwlkBwhmRsRxDbEQbX3iXdoUWQiuaQsUSAWkIYqzRGtOHFCB7Dg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1piiafVgYNMgtAIMSUBDoqCS2ABb6Aa60V1oolkkAX4bJzPPvZl5bxUKf4WqwkFE4d66l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z5d5Mu89r+XzeWxsbCCXy+H58+eQP0FAEBAEBIHaRIBsPNl6svlk+1+8eIHNzU1sbW3h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/WvPnj3D+vo6Pv30U5XA/lHOBQFBQBAQBGoHASICsvVk88n2E2m8fPlSkYRNFHaNXyNG+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ysmJfl3NBQBAQBASBGkSAbD3Z/FJnE6998cUXilmWl5drEA6pkiAgCAgCgoCNANl6mk2Q7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p9do2vHJJ5/gww8/tPORc0FAEBAEBIEaRIBsPdl8Iokvv/zSIYk4l9NrtIixurqKpaWl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CAKCgCBgI0C2nmw+2X4iCV6X8Bew+Z7XyDdFNywuLvI1OQoCgoAgIAjUKAJk65kkaF2iJ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PhSRqVCGkWoKAICAI2AgQSZDN58VrIQkbHTkXBAQBQeCII7Brkvjggw+OOHRSfUFAEBAEa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7nkl89NFHEJKofeWQGgoCgoAgQLaebD67m+jJa3qgrujCtZCEKI4gIAgIAkcDgR2TxGeff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R0NBpJaCgCBwtBEQkjja7S+1FwQEAUGgKAI2STx9+lS96K+ou0lmEkXxlB8FAUFAEKgp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LSdRU00plBAFBQBDYOwJCEnvHUHIQBAQBQaBmERCSqNmmlYoJAoKAILB3BIQk9o6h5CAI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iICRRs00rFRMEBAFBYO8ICEnsHUPJQRAQBASBmkVASKJmm1YqJggIAoLA3hEQktg7hjWVQ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NmqqSVEYQEAT2gICQhA9efgnTDyYxEfd5tO6nrqnvudlBtNd14M5KTVWrsiuzPIr2uiS6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6CIgJOG3/Uwa9XUNaDzVipbT/GlGqi6JxO0ZP3X1f1+exEDnOTSmkkjUNaAlPYN89deq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9bXVEJRWS8Bt+qgeJug6MLNs/zKC7BkkiP9WDprpGnL8xjDuzS8ht2HWW87IgICRRFpilk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hY7cjkshjcSbGNTWz5I7G17IRF9b0k0Lj9XUsPJjEwhqwMjWKgXQavcPjWMj5ggL5JzMY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G0HtZ5Py1BHKdjQ6q33uHM5iziS8/g+4TzeieKiSHKW8tG+t6I/nsv1x20shChLNq/wRA1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LU5OYeJiFqpoqZwaLtjibq5h7MIngPpWG6rka1Cu23gBKkcdxKU5lsWKXvV8ye0jw15UZ3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oqUvi4u3hSDvml+cx8cDDBAY35fqMwxXIPZrERKCDRkc9V+nKPOntvKnz7vPJP57BxAPTh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GQyR7g6MYiLruWnj2joW7xJ1PMY1HOiMkWnbvmLJTmkd3bDy35neW5lW8amQhNd4K+92I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YBSaSaxi5I0k6o+xW6oVTY1JJN4YBbv1F0c7Iu4rcu20j/qGlAXRZTWdbEVjRxd6011o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DI084DaDyTR1D+w0iiS6cb0yivmMUi0wUT0bRnkoidYHySON6xzHU1zWjd0ZXLD/ehcSN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/ukY0/WEP7jxyKg4o0mxEE7veTlE+tg89j+l0K+pZlludaEkl0XT1figLdJ3sOmtcLJKKI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CyuVphlNp0y9b3QoN5lTb5Quj91uLScbkUi1ojcgzX2SOWyy4Ix0rF7N4NLovdmB43VJt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wS129b4gzg4t1SVwft9pkja414PoDuhaVkQqZvm3roNZR21WqZ5ANaB9dMjLtLh9sTKL7B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tdtcwp1LjUg0nsPlW2n03riAVF0D2vrnw4FTTFvH1WVbHacy1UzMdg9r13BE11g/4/oKy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kd5bOk+7vSu+9jKv0q5CE13BaQSylV7/rTmR3NH1btHM5HTR3H5dplPiuTQi609pK7Iqg8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XN2bQfTKJ+puTuqPlxtF9uhXdylCYZI8G0VLXhL55/X063YDE6UEsMGlgCSOvh+sqc/1Nq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YUw/Xkfu8QyGrjYrMrpjzTgiePjukdl+HK+zjD0VrwiqAZfv8gjSw2m+H011tpGCISPLz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S5zDwKISGDZ42mgB2I4/KLo+xq0kkOjKG4PdJ5lBUfbY5g+5UEm1Dpn09PPMPe3Cc2nGWk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kEjfGAwObu9uJRKoLE4o3PBlNWY4OwiOJtfu4TCR+21572kU+RMa3mxWJ2ySRy1yKDGh0G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HlZbK7k9GUrQcXVbhHB2mY/Bjg4RnaeLXjuVpmdWplV8KiThNd7iyAUkUulwZKR+14q3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dKw/tQkojCX+3S7xcADbzyK2tI7c2juvOCN8uk9LNY+B0Em3DevSoDMmJfswFJEJpsirN8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dxussioysmROXOnEricSbZkRsj3gN4blGyieJVdzpaEATzYAiMwmfwDX51af1poIdy8MCb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LiPdLZs6fj/NEqhfCWaGHJzCPvhNJnB/R7aRIIZjZruPemwVk5PyLzSQ2lzDS0eDOONV9n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m/xMGk2pDvTeplE3twm1WxL1kQ0euo0CvYoYdiowXgYlSjEdj+S1y3xMnelQCkmUpmdWp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NZ4ybsFokn8sThLhiNmf6lOnbkCi8QK6R8eNnzOD7tOWC4WLCI66LJ8k9OiLOyOQfzSK6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udZLcXXqa7d5nRpG06F6XRGPnfawYUlAGwBqhcvGuYTAdhsiEEzhGzRulchruaAF56Dop9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HXXKi+6zOToax/kQPJohQtiUJg7kyTLuQR7nRzO61s2lMB2s/+ySzhYk6VfW03JkOnpTCq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yOanzBmu7rCUjuwNP+y5Pk19jM5RLra4T94I6snAezuayqwuWXJvz6DuZRPvIknJ7hiQRn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i8lAY2C6iUH/tGXZJOq7ysusUlaGkfBgK1t2A+MwPTjtZWFj30akimEDvvR+r9KuQhN1w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hV0Dwm1a8yEyCZwrWHne3Y9HofB1jN44hkToWbKktZU3CNfaAWkNgxc1P4nqqAe1D89Zi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uHbnlLKbfG8blEw1oN64vJWchkrBIMjJicjpLHmM3kkjcmgyQ4pOFoVZrbUbL1nIrg4nRr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ikng0ruqm/fBeh1dpQqLUZRkZlAHamTznCT81C1vH4mwGvWdplO26m/YsMwPCR1WHHZAE8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cTjlaR3Jmfxau1uLqALmoAkNlDNqlQUy816/WqSKzuAKjeFeX2TBOYmHoHBJnhpUr0x11Z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cZUBu424rVvRnbE3fQyq9ZeAJErUcb2GaOuEpzMl5hPKWspMolQ9s3Ot3nMhCavt8g+6U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PrYvqVCtehCR81wGPmIIOCkD5gG3/vO5sQWfwizIdtttxUQFzfU2qYy5Sejao1toBzIhTk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T6L3PC5O6ELvTLw6f8wwOpVnC0JkkArcAtHvDIQGHJIBi+YRuB7fjRhatgzq1ov2NJtQH5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pCcdFpomd3Wi7kUej4+Pqlr1rmYPMzUl2GC11rQjGIR6eMGsWtn5ovbyEy50NOM6LTio7V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nf2bCazjhojXdtYN83uhAO/URs6TikoQhtEsZvfDOAilDbc2e4/TXlyEujaPjOnNaW0u8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lry4l5sOi0tGtk/nFa6fS9MzOtXrPhSSo7cjnuTypFocTb2awaEaXPMpkf3/i5jhya3qnC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oCA230QG3g9KIo8Ea1VGi0kii/mw/ps2ezJX3zOibF8DVDpck2gfnsUKyPp7BAO0ooTUJQ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ReiRrdsas6foFi9+8gHlzXLugNtcxN9SB+lQH1ML15joWMrrcYFGYxPc6CzZo5J9E081xv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cjeV1XF70tHdsqc6cRCLViXvB9lrvPpWGdsrM6K2bm6sYu+kttu9AHnsmkVuexwgt3Acjd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s9CI8aCKmHVkL1DRPRnGe242x85/TMTPcRLCgzbn5Murrrg7yDCB8EDRKeDofB4+1dYzdT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mciSoyacuiaZia1bZYbTRpgSe5eaXdBud7ME0P4cTZ7h9kthOxzdpK7CeGfEAQdfew2S7f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KSZSm91amVXwqJEGNZwwfGdntPzS11R0mdaYL96xtqZSV3UH1qC0cdWk9KY0krvQNqm2tW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NWq4lYPHuNbXVVP2easWVzKjaNRO4yjaXMHabth9ynRrQ8tYoFrijkjCPM8G6BuVTf6wTQ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bRscsLYuWlg5bq1i+ahKex2Xrm1m1awlwcbDEAC7w9RtvuFQaa6hb8CqV+M59D3kXVT6r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x21pvAR4LZpH7JLMRyTk8uY8rpxridY3a8q47A6R71UzSXhuy6mHPOuiyrYOBcef1AHWfG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r6uLBesOuK0MSJ9OYNuMOyirOoOZmBs22ap1H6kwPxnhPON1UCklgGx1XfbYRbTfsrdaUe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rCpPwX1yd2EbsTO/DPKv5TEiCWs8fHRdo0VjlKZB295e1krMy5mlNweqUTr5m18d2L+Tb9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IFSzEKbH4l/3Kp1ApyrgY/3MpdT9oeQrJWeJ11S6Pw3c3FW4n7cYJ3YAlFrAPyVzC2VmGS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btepS2nnUvLdr3ziyqpwPYsTeSfXhCQIrQomiZ00Zs2ntUmiVipbiu7RMyOxa2UHD4Ii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LkxIqDwEhCWqTlfu4croVA6HbNralVsjFc3rQe4YiNukeLroziT1kVHu3HjmSmMGAedI3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7eD+6AaI8JUsplYKAkESltIQlR2G3g5XoKJ4ql0Eh31uVAlLUDWLeqeS/+6hKqypiVycCQ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itSAgCAgCZUFASKIsMEshgoAgIAhUJwJCEtXZbiK1ICAICAJlQUBIoiwwSyGCgCAgCFQn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uIrUgIAgIAmVBQEiiLDBLIYKAICAIVCcCQhLV2W4itSAgCAgCZUFASKIsMEshgoAgULUI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BSOKqrccuBReS2CVwcpsgIAgcAQRUNL9GtA9lgxCyR6DWThWFJBw45IsgIAgIAiECFGCpP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/SmdCEkeptaWugoAgUDoCKuZKE/pmS7+lFlNWPkksz+MORVlLpzH0XtaJqaAaZHMVc5lh9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WIvF7KTpcFmMmj/g0+h05E1YISDpfCILfmKZ38pkJ4kXrX817dp647xbKPZrExMySmarGp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ksTgziYlHXoyE/BKmRwdNPWd0gJ/tNHIta+Jq22Eis27UMMojl8WEyXsoM+/Vy8jjYaOx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UDqN3oFRTMS9cyhWJgtr9btfPw+3uDSkBw8mMa3wLyazlffmaoBptN4ACPOYeusyCDhPr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Ew88nEy+gX7F1cfJyy0n/5jynMGi/Rpug+vcsqt/djYky8hAgb4UJ8OGqb9px9i6rMwr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O6VlMvwr1P173nXJNPf2+qr5bfSaXnTR1Hcad2VUbhqDdnDymsjqQlZVShQY4PYwF61qh0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3g9nMGdHjOQbtrNjBepVVEccneeC9v9Y0STBoRZb3uxBb7pLBTKpPzuIOe4HTzK42JhE6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pXL/QiETqHPpmOQHg5tGDy2cojYm+xniasIipkxSQPQzKzjEdKJnOpxFtnSRLDy5T0BgO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7ocvu+/hj0qjXQHNgF7rDBHexg8TE1rMDYeQ3JUDkn46L3YgmVadWtJyk6HV2PGCqVxotq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Z9bpmBVMy8jQ2BzG6FUbHKGiOlRct7lF0vMZzuHwrjd4bFBiIosh5QYvUm1wtmcxbTgOs1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6modbTJrFkQ4VxEcH4FnFvbfctgzb9hruUQAcCvxzMonUBbveVvQ0QlO9xrsBjafcvMIgP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D8oTeTV9TH3crLxy8jPoPZlEU3omGHzce1NHQFy0Q7tamahodBRE6gaRRJcKaEXR8YL0v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qeCSeysaMiuZo51O0nLgY8uaaji4Xo/t+YKOZwVAPSQet2PEt6jXOeUynW1HPdb3VqYJzN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pPOuPcbuavpFqRe8U2w4dunfbGB6bS7hHEQ0bL+B6Oo3uN1tRX9eM7iAfth0NKGjHqJ0U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OW429z6eVSxIcF3fEitK1MYnuExwrdx13LiVhKygFXJ++3YzEyX7Mqc6yijsdSSSujoeL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jPAyakXf6ayUKDBeyGHqjFRdHTGBfum1jHFfqkrh8l0f8Xkc2WRclCe6IFD0uiIvtdxQT7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LymPilhXzuoBSRDq1UkTbsOv40M5rqI1MoR/Wl0cX5uedy1xS5GsTlybWZthhmf37SjOYH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TekoaKEBZ1D8tqTrZAAarFjaYaQ8JxSmX04k6pknFxdpHSP1pd98fYuUY2WgTqPl5GfS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goJ5CnnpREoNccuPoPt2K7gdsAAE8GkQLhUOdN6k8Geb6TfhbK0+3LhpDZ6BUQjkqwp49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ufGm6xvVS8gT9xlyd7cdxz0hTiNj2lB1nPoon2Y6xq0kkOjJmF9MMelN2/+ZS3WPubifqU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1tI6RODOs425va8d0fi62JehIUZ13Zdzrt8oliZk06us6cc9zHyn3DU0rVzJor2tAaMgNF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8PkK5+7hS14CicZuNMYjkbfKiV3nn1uYx9LpNNnGKV3wmsfJuB+pP0qi7CEkUqk922O3kf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9rgyBRRIKY3/UDuBhDxIB9qV0XE3G9fbsR8mzhJHXk7BHYzvuDCofD1vHoFHZDWiimaRP/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W0J2FoVaLrBkvGx9PDqMnx9UszLhxMjOOyzNSX5IpliSa0H5T59GbHsadKdu16pdLmdCIu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pGVG7PZhS9S7wz7yanOO2B7hYmDK526Nhys2ui54xFCGmQuUoUmjFkBlvzfXbg51SdC2sl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tB9TXqefuJVEIliAjsFzcx33riYRxIDP3cdlij0+FZYXPSug96pvGr3Zzo6ZTG1s1aVYH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no5Lu5UrFkkQENL+WllK7P2kFcBtXX+MYvhEXiN2oKrOYPFYm0ddxDPUqFrSepjamoiTh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p0SYASznNolj3Q5r92GlMR2H3jnIRsXJYNTUuMree1u8A4o1eSBIFMVYKymWW0nGterki6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KtGM1x3YG28VDWDerWN3BLMFqezWSO9GDCXJ9lEoSquNaMZyDOOB2OzBJ2AMVvwz9PSQJ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1xpYbgVx/sS42iyRudaKtMYn6s8NYUDNiv1wDcn4S3b+bROL14dBt5OHPX/OPRoN45tr1p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hqnEnvW4a4CkG58AkQXXR916+z7PoMM225dCs/HQSOha7Pg/alV2trPvsJvVdm6Y4ha1DE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dtBrPsK/q+iTOpjHNg1JfL8MqWmd6tsF2xT3q/qPbP+xz1s3OqUq3bb/QeW6v807We/5S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Pe6KAjxXKsF+ITrELGE81+n88j4lMD9rqmtE7E069te++C2PBJa1EQQeCdvk03Ry3FnW1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puZVxFosHLtmGR6dpH81i7Ebo7ogliUuDOp+hTu1KcHz0MaPRiCpQsPskEnboSWUIQoXV9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N+I7nKr/u7Ocjo1kjg0USkZGe3xmVjK3oztiL7YO4aBMAk8SjcVxPNeD6ODUcY+svUvptC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BWZoReh8r1jfN9Jx1l0gZcWVqNyjjrnG6hAF7ATzTgxZ7lMr1sdt4LaPqXKxuasSfalA+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DmnRMKpzah+Ytl6WHi4X7yM2oq4myDesyjr4Od71CFVtKOQAWh88hQS4npWeXcCfYIGJ0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nVqvXDrqSSh6HJIy+3ZqMoOAOmHTdzxMepv0XZzPoPduAenY3FbAjbsZa79sGw3w4PzpS7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JsLR+0YGRknTelXKv3yqWJHRHbsXAI7uKecy9m0bfe0tG8ZO4mHFHM/kHxj+rOtwS7tGuq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0jC8ymIpSeV4H8g2ZEskfBcUZjHh3U8sbHThu+TFjSYINq1HW+Hrao1wbp7g1Ex4ZhySBx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0t8VPdeJUD6bNus7IG0kkWB5TjEsSeUzcbEDiUsbdOcX+2FE23HoxMGF3Yh/bOIPpG2dj0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FeLxj7QlyW/k8jGFNyBRrpDXR7VvWdXbL8P/rsFRrg1jbFycDHil1JnXzt4l7GLKMYvG7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K1uFMGfYhDlPfCNppeK3M2ZjBJGH0J2bRWrszeQZqBPDLoctK71pxufOcpzN+39R5xGLI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GpE7bWnW9QIdjsGTirIxgJ4ltCv8TV0ihwJ6T+m4fEWEReyYyrPUftGK0nQ+IuieLlQu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w5miksZnH4ntdarGOZwFqgSjVgaFZTQL5J+O4Trs+blu7Pq7qEc+EGa3ks3qRUy1Qbuax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0D2+Gowq2F97/b11qIGl2YFx/MZ9LNLIYzkLGt2Q6ykcPccrnksAOk2izl5E84kk2lF4E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j/NDh7hZPBzZWMUEL+L/bg7EVa6T8XhcSdV0YM6MctVh3g/DpwpjZupubHVaLfO2jvGEgK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4WSKcBgSj1fwSxmhEyoZmcx0LGWq/bdaDnI7K9fKwVWmSSKQ6cS8YhXpp+Faf8M11H1Os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aDcW6dpUv1oMdxayI8Zal+mMSM19PMOM4ETlx5LEBQzNc1stYbq/w5pB+nXzNmiYDR1t7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OzKykfXAeK6S/j2cwQDvRaDbz0KTxcY8hgUhdzOJp0N9KKUcVZ2Zbdf4gr0RdMyIreTySo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ddnNcbxPfXMfcUAfqU/b6SbTdcsu6/RMBwehZSX16m8D38/1KpwO9p/JGr6HpVL/ZhWk2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F6XqvAFonw4VTBI0Gs5i5C1tjJW/r/EC+h7yqJSIYx3TAx0gH6r2Bzai7bbtEqI85jGkt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3TWq3ERsb2yftnXNnz88Oqm2DXM75gQwGaIQduHP8jqxbKI4kgimtaUQ3TUxHialnUIcYR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cjMG1miPtq7eOKd8/ipN6hguD9uvIIiRJ44k6HGLmUG1TZnLSp0hkjICEta0LXHA2xIba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tHraq3RrgjvK8NAEu+nroOjQ/RDBtQMtbo1igXSpKpka00aCAR4RxchjS4PqqI20BHp4J3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5xNaZ20YfaVv30AzPgN268cIyD5YoS73DKVwLMbUMDot3r6mtoLqNW3ElM4ruFK8N+KNoc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QFVcXXW4DeFCxbTkma7UbLtgcwWKWrmt0RyxJ0A+PM8H6C9W3/lgnhh4FvuRgZua0W10jm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WRbjKrLXCcKfnDNf7+tPXcOIXV4xO7ajflGqzjvi7flLZZMEV0/tlLAbmX8wx6LB5O00X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GifN2OyZfpbUN8jUeyl8p9Yw8m+FJWqjOJebt5Rb7NZ9bR87aEhibqFIu7mO9K6VKBeUoV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NB0Xb0Gpd//Dxjpy1hrTjjPKz6D7RJPzzEOxPLbVe4WLZ4OKZVghv1UHSRwUWIUMpiov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9zNedmXg5F62zl1a+CgIHgYByj3lux4MoZx/yVDuJzvAus33IsAqzONokEfcqgqAR3VchB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9FYgncNE6e2nlqyCwrwjQk/B6u6n7EOy+FrLPmen1n2DdZZ9zr4bsjjZJVEMLiYyCQM0gY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0eC7b3WBJi9EP592de7vJp0rvEZKo0oYTsQUBQUAQKAcCQhLlQFnKEAQEAUGgShEQkqjSh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QBAoBwJCEuVAWcoQBAQBQaBKERCSqNKGE7EFAUFAECgHAkIS5UBZyhAEBAFBoEoREJKo0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BQUAQKAcCQhLlQFnKEAQEgepAYHMGQ/77xapD8gOTUkjiwKD1MzYPEtlxBR7MY3Ev75bxi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sDcENlfV24uP8hPWPoBCEj4iB/bdvOHSjrqlIm7R20f9t40emBCSsSAgCGyHgHq3VBMoa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ZdOC+Ncg52b6VRyGKzGhIMsmmhQkCAgCDgLqVeZnhq2AU87PR+qLkMQumzu/PI+JBzM6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rmcTEI44DEPwAcPzeIDoW/6bfNusEN1FBb0YxkE6jNz2MsWxMfhSs5IFJMzCKaTv0JWcdH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7IsDNVUyPDqKXIvpl5q1wrSazouXGlWMweZh13n2zMpvBENVvYBQTcfVTLyK0Q5jq8wUO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T2Yw8cAtFyvUbpOYW7ZGibksJorVOcAxzmXIMlq6sLmKucywwnBgdBILHDfZ5KPkmllC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18SBGpqw4KRQfQsnOeZsj3cOyFJVZtwPVM/hMZbES3EyZmLrE6qouxMEvv4q5h5OYmLflN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uLtB+Sh67zGL1iGvj/BKmH0wi0AODRy47XkCf4uu5Mk/YzHuYmMzokLuPyzFRG60UR+ZUS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EIDaZqGuFXoEcP5OAyefyXUMEJnRk/bEOXCcjeuMCUhTxLYgUR8GWljBCMYYbL6g03Z0UN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bHdiuWPxrzyOvFH9yX0W8S13oQm+6B5dPeXGMty03Ws7iKEVYaw7fyU9BjigqGgXnuRXWr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q1eaN6LpdCta6HPqmIoEGAQPKuGV5yA26zAAACAASURBVJEgOTHR1vJTabSkGtDYYdf5G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hc3qLqZHntH6baeokf7+GexRg6UkGFxuToKBB3ek0rl9oRCJ1Dn2zYe2UXCea0XRMY6Db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p2a36EwZv3QcVsb3MZuBxjGVrRctJkqMVvVMsRwF95KoGMoThbinmN0V4u8MDEhWVrYBbZ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TW7V1LHw+4CO9rZtPeLa2A/YhDzm+s+hPtXq6FPYX6L11EGbvD5l1Vuf6vuO989HfjlqF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ibsB7ykYFPU91YYL7oZO3UdYznWqESSP13nQXzjc2oOVWGE0vN96DltM9mLCC9iwMtkKFV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J9w0iyMdSARxqZ2Cg0hcHGWPf3VJwoRZDCLtERllMXQmCQ7huX25HklwaEeL4NQ03gkl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2o8/qjxED7xuHOAPCFTNHNw9dvyCcKqUxYWmdRUom6W0D4ui6BqSlytQ64b4G2ws1ysaX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NpucwZCKjubJbFStJZq8d1O0mlruJvV14ZhuWFZVhFXc6GlBP2BjdOH5r0iX38PbgTOXjh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xbezrgdIxNyKfipYX9EOPJNbu4zKFNw1CHAdiRk5U/wjwivx8ZC4ISeyhqRUpUMxoRQo6m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dJoYkblxCU2MDGt8c1mEzfVnyJuaxik3NIzrqqElERjhqGm65PJy84oyGF1t7JYP2uga4R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FQnXwUsq1yjGjdrcz6jzqIy63JYy87tYpYqB846AMSBPabxLZarfcnalsEDaUqm/noYywR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xpC3AHvYgEQmtaf2uTmNIogCGeDKK8+S6MCQYbzQn0V2XDEKy2rI7JZcks9UOfPPmOu5dT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+DoyOY45nCR5+nA2WM2hPNeHy1Q7UewOVII13ElvfUupRAklMpxuMflqF5sdxneJ3T9E1i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6oWlte61TpXcp4exYF07iqdCEntpdaOM18fzFGQY12OMbJi9pazhRTVaHziTxHG2IMhjY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U69i4G8hVUMckEWMA7Pxiz/U99bb74XQrmqgMHuGpTuvGWQ5iAKs0pZRrlUMuhuZBzDmhX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FnmoDmrHF96OJG51Kszqz4ZRxLShJQy1a+iytzlA/864WsCpsgqFteV0ui4OqcYZNZXc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5O2PMeLZXSLZC13XcbJbZagflrtP1T5xNYzqYvURJ4noHufSacX1cuz4LlbU4cgGJumO4/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iE/i6lsob6ceufu4kkqifXA+IP/8o2GctwiABkyBnnpx3R2SoF2Fqh914l6AAUsYfywoY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qJLGnps1j4mYDEjfGkRvv0i4hxyjamRcgCS8mdf5Bl/L7Ds1bi9XK+LAxm0ffiSTOjyzZm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Gy61MuJD5YBIDlyySyA6jpe4cBmbN7GXNOqpnOUop1ypntAtN/loKshg6HSd7HmM3kkhY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SBBtFU31vnUh38ksYeDCOPlrDOdmDacuNR24JIt8Jv80UFl7eEYRdw69+VvddwIi/nuGMb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SGpvtSKI0mbVs54fmkTPtuDibQe/ZBtQH7pN4fZzra0LCjJ5jjSSPxlPG7RTBJXpB5ePVt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PWbA5JKBJgCjNzfuY8XWV3OuY9Gbel4axMR7/Wgv0dVEtVByvz565Hc4CUlEdXpHV5RRr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N1mwgLov4Tkm7TMauJpEwndddJ9D5cIeaVl9Nx7g67vqCl8cxkB61Roq2DNposAHiX5yy8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iYsYiJ0oYGNBSynXLiSxaw5DqpYyz0wmm7FA+7bpL3JpkUaFHmOxCABA3at8s4rKJWbTG4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UWsvBdd3WKQYkiiAodaRkHRijY+36SHWQFPRJcnstgNL7GIWr49qlpBKg3QtTgbVpuRm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EGy6CQqInKh+PJEqrR5hXXhn+fEQP9DpZvzdjtfXWrWdpi9a6XNU/tl2bCmWs1TMhib22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YGzdro6w3x4PRXW45i7H0OdTXhZ1NLezWdWBgdlWlW5waVLtlnBGvWqxrxvX3TBjItXkM0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0SwbijYZDEgDm+puRSHVgaNYQxdo8Rq42o4V3Hm1brl+OWbS11wKyZJgb0E6jXCKg/JJ6w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W24yehTjujNiZxAXQjEuPlpcw3U87qTxjHLjpaOfRqDeSJOKjGUYXxp5o10ludlgZv3B3j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hCdAazjkHw/yTcVw/6S6UauPbjCuZrA7jmdPtlziZxrTx4MQZaF1yKTJr2eyZRG5Zt6Xa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PK9mMkvW4WdSNyKDwC3VVb5bowpg1O2N07GMsSdDgaDfY+3rAC9E3x/V2dNo+/iCNtsZOv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wQkUHL7a0fK7XyVqGsnzhyB6FJPah6dUU3fafx+ZpOqXjN21A46lL6HtgbV3dXFLbLOtN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npAf1da2w9XXlYT/Oq3ULmobTU9uj8YvfShbfeGsBfZLA5jqmBzrQmOKpfTTf4uXGlGN2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ZgbRrp421+WkzvRgjPZ20h/NEFLH0O6/P8c3DmomwXJyPp0YmglnQhEjR5w03qVIOSAB2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Qm7xSx3B5OOvO0oxo7iGeJKIYNqLtdrh7jfJQcr3eg763WtW2XvKp1x/rxIjZ2RSksQnOL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srq++EU1/2IOxoIwYfSTcb48Hi7oOfuxmsgcipm3r7R1xtpzmPJ4kaLS/C+x9PaAyHmdw/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2bLyAvofcp0w9LVemmr0TQdmDF19uNbNz+5yf5Kh8F5LYc0trF0pkt9Fe86WdTSW81ymfW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zWZejc61Tzf+1v0oV+WxzSg0vvQDuFpCnXdUapH8HKOp0pW2ABwpv0gZkbSVfGG/6rFRW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xvLdoqXcWINphCT22qg0Ba8L97fvNTu5v/YRcEii9qtbfTXcGMf1lPvsRfVVYv8kFpLY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PAbvPAuw6Q7nxiCAgJFHBDZ3PYqij0X3DQQWLWw7RhCR2jbJ5T1Hce4d2nafceCQQKNGVe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KbmYxEaxnVJpwhyOPkMTh4C6lCgKCgCBQFQgISVRFM4mQgoAgIAgcDgJCEoeDu5QqCAgC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URXNJEIKAoKAIHA4CAhJHA7uUqogIAgIAlWBgJBEVTSTCCkICAKCwOEgICRxOLhLqYKA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CQhJ7bSZ6FcAu36qw16LlfkFAEBAEDhoBIYm9ILw2j4E3wmhie8lK7hUEBIGji8Di/TSGp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1/4OTKp55JSAiJLHTVthcxcRAJ9rMW0zrT6WdQDY7zU7SCwKCgCCg4lycvITudBpXzjaiZ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I8AhJ7KQBTOCa1IUuDGXmsbgmfqadwCdpBQFBoAgCa1lMP5jEdIW96qfKSSKPxZlJTDwKY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fzGDiQdaNfkbv8Z8axUA6jd7hjBPwPWi2XBYTo4PoTacVCawEUdlUrpi+3YSCL/PLr2Lu4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9voeJd9DV5aV2QyGSI6BUUzEKcRa1gkzOvFg0q2P+n1GB1lh4TdXMUcKZoLnAPrdUhMP5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wMq/KCNOb60Ux4ML4yGWQfN5nZsmNyUDyZYYVtgOjk1iIxBk2benlw/LlHnn5W+kW1kie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4/HNVUwXaGelOyR7Loux4TR604MYmbLalNqZyrbbOdIepi4P563yi9ePEUUR2RApJ6w34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1zivzk5iIaZNCOATyxJ3EyZFfUgZOtYX6vUB72X21ZF2Lx07rnNUP7Daj/m/131ibYPrA3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8Nnw62SVBSOTXZ8ILub9bkGfjGuLmHzIhj2Ot2FxzXHQ16qcJOICisSEXaRAPlebkWi8g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fpGAvzeieCi1IfiqNllQDGju60JvuweVTFLHsGu5xvGIVp7gLd2Yy6FYB45NI0fSQoouZV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Fp76zbC6oSG5N6H5oUlCQlUuNSDSew+VbafTeuIBUXQPaOPKbuU2HK21Ekwpi32oCuHOM6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KWF0SYQhQDjzTEBOw3kQFc9ID22IQ0UZdRv2xVrSwrKdb0UTBkOxwlU8yKrpe6kynmk5fv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+mYZOcpYx3i286LgR1yf6YGwDLpupxuYoftjZKHA96lW9FrtjCf3ceVkEjQbDNs5jH2t3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Nx3QbdXfqgET24ICjzwXt7IdSVe0eRnDTsBWvn0qzjWxu+FGdK9ebcYp+NxH5KCCP0ybFc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+fSmRHQxoZjDUB3LLpo6F33Vj7VDXVlUgLq1jzSpAVOok68M1FYEuP9uPtlQDWt7sQW+6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YjQ+gRPJ64Wx1RMgujFkqqa6lujBB1yJ1jrE9kTRaJ8O2iWuLmHw2JtF9ggIoWX0+tiHKc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ubifqU26YRdXRzwzrIOcmBKltCChq1giFBOUYt/P9OJ5qROrUNQxNLSG3toTp4WtoolCc7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3+B4Ttev4rcmARLTSdWCEiYdGDFM9aKprRp/lglSGylYQpXyWwvjKaMJyUmSuUCGN0Uw1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xknUUryB9KRhEdDKmEwBwI96t486lJOwOS5HBpm83I3HSjk3s56U7TyBfUHah6/79dIMbP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ebIATSc20U9vwkipBYU+6Ys10dLhLK2YIR2Rj3bDbw/8tkNuXz6/H9rJFDRVl7ufrfTd6r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RQlmB3DEndn35Z5sk+BpH4QvKNT/sStc4U12/7in+ThHu5tF3Mok2O3SjigkRDpDcPqXrb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l8T1cWYJSpNE/U3TfyN1jjHukTSltIWfj+kbKsqe1eet6pb79AiQBBnuJOqd8IU0cB1GC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7sZGDRnjYg0RdJ+6RwVAK0IS+2eBXdbIw2AoVN5gvL1OA+CZcvtqBegoYH0ReKyAHdCxdO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ctqUwjjJqYmpKp3E9hiTa+/px0QuKROFW62904YqdvhQMuI7B0esE5rpDEisZtNc1wOnUl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TXPCAHP28fCPKhRa67t9PxmMd965aHb2ALAtDrcEoW2EfMWqT6CasgsGA1h+K1a2MitUeO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pFxjLTEdfPq8eJci2G5JQs9uTNGu1ZhKllGWL7p9b9Q1+2glJ7ErXuCSNo6NPsfnRbDmJh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SpB8JXapJIcGhWHP3cZna94EhjUidfePO/TSMse63eWxbeDG48zNpNKU60Hu7Q2YS3OR7O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p7Pk9lA7j9iozqA3iNlsYuByLFxDErYCOfIoxTeNrpTEnY6qtBHlARZHLiBRdyxUMJXQN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WiRmG62wDK6Pq4xqlqTIyM+fv2cxcbMhHBHlJ3E9RWRnDN+ongWVhEEosjnjMngmpS87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l7w06u3LnJS0y8YxoUHah6zq/0A2l3RKJs2lM86xAGRNfB8x3QwyxJGE6sj+rmRtoDuMqB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bTFju7epXgmyaJCguOrta6KjrGcpmtcnafVxOaXen0yallMVyxx1z93GFXIGD84HfP/9oG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TN8bhuTtdY0E8vaHZyrtkUAu0q0MS5MLVeF2+765jUu7azav7uDpP9WCa1zUierxDkijU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R+8gSiMjE3cRtvqejaahLg87C6Z1brRbA2hfcRgq9th75UBxnrRw9mGCFYJns2cY2JHFn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U5apSP2k5zo9otwYXoYOyhyOe4DuPaCihKjuGJB5RmEUzmo2MVC1joXzkl3BnzazXKDeb9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IBTanLl58M+OQVIYXnBcbCqdbzRVOjvwfCEyKHRdy3J+KGznxdkMes82oL4jo/ecqzLOY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cTzzOqPF6SWiIyadN2CfR1nsfE4OXkKhrRXdmEkOdtJaVxjR7LRiU7epXgmxaD3Q54UaBQ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BHmQxdiN0rUXbpDgOLHah48p4D9po7ckzzgHpmxvj8CypvxUq2NTPLoeN+72VmHY1M3lN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cfR3URuE6VFCUGkCRy2ldzUKOh9PcPa5JFGmLgCQmwS7whc2YddVAyPKfHAF3U16NpCN+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56KOuJBUMnUcTxdKc6MecaTs1laWR/SNyO9mLlwXkMIoZGKCNceUGunzXGunEkkQr2t8gt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Dbb9Xa8LtA2Nou9EAVIpVj/GIKKfdhnhj45BMvW7mLHqQ6T0oMtx8UXcdgVG7yh4PV4Wx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AD9iH/vqoXqviKil/teV6MGsbwZqKPco05OGsbwHYtn4lyObUhWULSIFncxqHljc6cNxah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cguy3OcmrgVfeXbi27okjCexK1zhTXT+bJArlZ9dHk4QZaHmL1pwzDdBo1p241KlmYI5r2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M4mibcEk8UYH2sktnNXSOPKGAh7K2REgCQBmt0k7jTKJGDbXMTd6DU2n+jGnRnxmt8/JL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52WFl5NtHeeTPi11dGDO7l4I07F5QC8ghMWj/tLVgnh0G+bEDOfJLGLtJC7hmVLOxigla0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o6L3upCo68LY2jpo5qONRRKJlO379o2k+10b5aReP1Hk6P6uZzA0wiqGga+jfh76d8cgk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EqgNDs5oo8k/Gcf1kUm8n3swj92gU7eS+GM5aM715DL2ehJoZBOs6lH/pM4nc8jxGaFcb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1NzuyYE2naTE7zHTnbMYV2rVG9+TmMaRGnuHsQPmW65rROxPvr1YuQN49t4P6bSfbTkgiU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t8l2Za3cvYaWt+6X/tTvTtYkaEPBjZ3qGuue1jmHJALSDnU3/2QSvWcbcfluAXeq2ezh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cZkeWzqiSFUlcwNA8z1a0fiZujoc6q/qpTqN0xxB48bYwZFOXRFN/sEAHIQlu7z0fY9icR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q6zODaDdPSdMUuf7UNYw8snwCtD31ht7uqKbQqWO4PBxub1WiFkvDbiZ2bdANvNMlGO1H5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QQKiO7E3f3em8vT5i76qi+32D7X3nHSBmF080PclbAgZaVPPfK8Nc9Q0SkfL0QAdo66qu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5zeMcXHryenM0Vqv2Y4k3Hwa0fSHPRh7bAkdkaUBLW+NYsF2S7zeg763aJu0Lr/+WCdGO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YNda1HjzgKIH078aRXvRNrVcjdvIFi2H6uW3gf4euNhKbpMYHPwFfAvGyOmOSGI3usYl6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TX10jzvdNBs8IxRldclPV06AtGAhSPvPoO5GEvZFElaxIwtPLIu2q5SulLYwN81yUcfIyA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MYudw5XPryDkjUy8PGvnxiN37KfhaSpogcfxJnBwR42rfGpnu2j/u8/k+1C9Worh8CxgXf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2751ejJOFBxhsHFUaayCx0zIo/W7qV0C23RS/7T0Fypq+bW122DaTPSQoUP6uc9xrfsrtZ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kBUhsp9lUUPojRxIVhH1ElIohiYhkB3hhN0b0AMVRIzgmif0op8LqV1KVVmhXVOgfL+me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8/NSu6kQksReS2VWhB3qTkMSBwruzzNWrJ/xXJ3AWkUf++YcqP9qvc4hUJf6VBZFk+3hh3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MlRmDafk9NWekJ4SV+5o900MO6/WEu6lh8Nt1zvPoOLuEJKouCYRgQ4Vgfw6eDvsocoh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I0+8BK2/RlV6akESlt5DIJwgIAoLAISIgJHGI4EvRgoAgIAhUOgJCEpXeQiKfICAICAKHi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CL0ULAoKAIFDpCAhJVHoLiXyCgCAgCBwiAkIShwi+FC0ICAKCQKUjICRR6S0k8gkCgoAgc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cIvhStCAgCAgClY6AkESlt5DIJwgIAoLAISIgJHGI4EvRgoAgIAhUOgJCEpXeQiKfICAI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QxCGCv13R+SczGBlIozedxtB72SCesLov7oV/G0uYfjCJiSwF94l/Od7K/CQmHsxjxXoD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zmHgwg0Urrcp3ahITjwqXQflNPMiCQkurlxaSTDGfYu/JyT+hst37gvSq7u5v09lVHSTIA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z4b9EcS2rcbPSTZvgU0F2uSzGhqktBjFCdTMvwCupfpvrWHgwioF0Gr0Do5g2QauCvDfzW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4BWmsE42vlz6oU+l11vVJY2B0Joi7oIsheb38p7KOzgA6jY+T+5LKeB20qgJbV9R1btt5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0/vo66aaRb/uLgJDE/uK5b7mpMKipY2i/QYapC+cbk6jvGMUiv53Tjy9hgh4FUe44LKIVs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mL8hK0XJU2E6K+WuxhBPKMz7egx0wZXqgFS2n9YeCDtUfC78PzMTBlcc0Reero6D1nFYHr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6N6DxFP/eiibC51Qa006sEC2fXSalS1ivAlf1r3PzIjmDcLJEt7P9aEs1oOXNnkhbbFs/b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eTqO7kwJbNePKfWMETSjNRGNzgFPLyUYrRnsUI42vjU+rFUVu+zprPWhEWyfVpweXT/kxn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tlEypVvROsS7oNDZOJKn7uvt4/bBrZOuKus7BfVJdmOCi+AYTGjZRZ4Jv8XU5HigCQhIHC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No/t0K7ofWL3k0SBa7PfUeyTB4ShHnnCZXgddoxgBJmQoJ9m2HB0bO2FH1rvbiUTQgb0yT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u67S+UWFRguM8hY9sQq9DIF4gF6/u6l4TG7ydQ8mqi1FD5hix3H1crkvionOPJydH9OPgw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2zGu66N2nygdUnHSKeW6Rlw5r24PpTWCuvwmJE2l1bm4x4WlNPObgYngSjy//vk2dkcXQG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CKdNtkbjq0TxUeNurSSSCyItxafaLJBpQn0rCj4uusFTR4IQkuLXLcRSSKAfKeynDRNrKr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S7mhadxY9MvTfg28Z8CC0qjUT8WUqUA7Fa1bxtRVfUVjOJOpvTprQnVYZVn7xRizeiFq36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rLiAkO7qsDVJc3YP7c/dxpc433FFD5pDESkaFFu1+GOQSNfZKHt8oUYxmK+youj2ufqu40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FmNAuk+l0AxKvj2LRFkGR4EGRhF0QkF+jmM06XnNI4FHcKATtvat228ekKTSTONOpXKbkN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5W6L6IoZAPT1XULCDv6jwoo24PqNa5CZhNuGB/1NSOKgEd5l/vlHo7h+htwOSaROkluls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NA2EQdV2kMeDkxlDui07co0UC72/bcvKanJTLSZ03hETFLi3bVUIuIhW8xTdycUbUE4a+m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ODGTYLz6IixGCtFxEqn5JtKVn1DpImKs2ZJfv0vqJ/nNIAiYWdeMFdI+OmzWQDLpPh+6m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mPjGlisvfiYRb0hZFnWc71cuwJY3B3GH1wEGL5XgbvLx5Vy3qzPFaJ1EX8cxFcObXXGui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x7iXOpq1gOn4a7fpz3XlGBy2SuK7Kbcb1cd0mhUhiJDuJ66mQ9PMPulB/oh9zD3uEJLipy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T0DsqRsXZbUD70HywQBo/mm5Fd2YSIzebkUh1eKNv00EvDWLivX60+64mEqiUcpDHxM0G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FBHVUXhdhkqAy2MA9mMSdW60xRq5EkiC5NrMYOJtE6KePI8gLGJqnUTB9ljCXSat1A8fdx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9lySorHWM3TiGROpYsCZgG8w81bmuC/dWuCzraLmQ4kliHn0nkjg/shQKEHeWHURbMBho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iGG189y2zksYOpNE081xa7HabxtNAOdJ/xS+61iczaD3bAPqPXdTy62M0/YDl+w1H6ODD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NSJwexgLHFK+z6mq5EpUL9VIGOaNnbcNLxhXnz+xsAOR8vxEQkthvRPcjP6ujBNmZEX2sy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2WAu3bgeNW7RGKeUQl9Aoru4SLnc24HifPWNxy2BZ442Yb4g4dcxRja6bERaljVZs3a3bI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c11UkjVqraUA42/DkfDyMNloLmrUKotOAKPm6d5+6bNxSV8eNe86kXR7HQHo0GJUrY3jS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h5CLMMR5f8+N2dY6NuZ3FkDV74gFJ6H4yeTv6otvET+PiG68fiyMXkEilMb0NSUBtkjiHo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1YYxI2ZHBA0a+HggCQhIHAuseMzW7itoH57FCI7nHMxi4pF1Pgf/c7yxml0y4AyraQfVOH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yqCrKH0zuFt9YRsug5PFGLM6IxuC0mVUj3eO3ZyzDGkcS9kxiHSuzo7hyMhmQGG2t7Otoc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5GfEGZ7dTdEZgXFInuzBmtsXmn0yi92wjLt+1t2kWqJ8hvOvvLektuuT/77BG5FlNQt3Br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niZLqbNry+I37WCTdWs6qmV99nT3jic4kcsvzGLnabM0kd0ASN8eDGclKNoPr1E6mfSO64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he0aIYkn4xgYuI8Fa49HjFbJpT0gICSxB/AO8tbFu9fQkjJ+8FQrrmRG0Z1KooV32Tidy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vYIoz4MYoWq6pbcsxWSsXAbmanErHlbE3ktBbcs2oMSgrjiS8NYLGZly8PW62CGu5Ume6c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zs0e6enZ1DgypThFj7DeXcOcGbV3lMhtxvm/SctfQnTH3GflXHvarLcy0vpSoa0DLW6NYo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wdo+pW1Tb7pQkSqsz5Z+fHbTkacT5gQwG3kgql6K2tRpvLW9Y56Y/7MHYY1Mps5mgpJlEg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ag3aK0RVfrxXJnsMQl+v9vpK5FLPRgWWU434gICSxHygeVB5mx1E+4trY5wK3LUeP6I732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GrLbFqfilcjn1pGroBEv7Ww6cN0qDon8WgUICElUQSMduohPRtFeZ43mDl0gEUAQEATKh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QrspyZjBwSm+VbHLWCKqyMiK0pvbbPQAAIABJREFUICAI7AIBIYldgHZ0bjHv51Hvgjo6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QIiAkESIhZwJAoKAICAIeAgISXiAyFdBQBAQBASBEAEhiRALORMEBAFBQBDwEBCS8ACRr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CAIhAkISIRZyJggIAoKAIOAhICThASJfBQFBQBAQBEIEhCRCLORMEBAEBAFBwENASMIDR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ICAIhAgISYRYyJkgIAgIAoKAh4CQhAeIfBUEBAFBQBAIERCSCLGQM0FAEBAEBAEPASEJD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IAoKAIBAiICQRYiFngoAgIAgIAh4CQhIeIPJVEBAEBAFBIERASCLEQs4EAUFAEBAEPASE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gIAgIAoJAiICQRIiFnAkCgoAgIAh4CAhJeIDIV0FAEBAEBIEQASGJEAs5EwQEAUFAEPAQE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goAgIAgIAiECQhIhFnImCAgCgoAg4CEgJOEBIl8FAUFAEBAEQgSEJEIs5OyQEHi5CbzYB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hSSDFCgKCQCEEhCQKISPXy4bAt//7c9y6k8fdH78sW5lSkCAgCJSGgJBEaThJqgNC4Fv3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x7/50Ax/nZCZxQDBLtoLArhEQktg1dHLjXhEYefhCEQSRxE8+2Nxrdsg9msTEg2KfLHJ7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OFgJCEkervSumtv99/mVAEPd/uj9upunbSSRSx9ByujX6OdaARF0PpisGARFEEKgOBIQkq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yL/4CaGgAbtwAfvaz7dMfYoqffbiF/+H/eqpIYuifXuybJIok3hjFSkyOK6MdQhIxuMglQ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tkOoWn4nknjttfDzO78D/PEfAw8fVlQNPtt4hdf/7EtFEN/4r/l9lW03JLEym8FQOo3e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8qxlY1xYxm2VX8J0IffWzBKodvknM5H75x7H13tlahQDJMtwBnPLtijrWHgwiYU1IEwzj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OhYeTmJjSZao7jWx0D/9pd9wMFjf4Srx8E0b2INVmHossW3oYYx5Ouo6eK8++Z2AU00/i6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Vi4CQBDfN978PnDix+8+//td6FE8j+d18xsaA3X4++wzwScImjN/+beDiReDdd7m2h3bs/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+j+Fn+y7Djkhicwl3LjUi0XgOl2+l0XvjAlJ1DWjrn1fGnYXLj3chUdeIJnZhnWwMZyQr9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le+u+mtHoGYx1/XQrGlNJpC5lsMjLMJtLuHe1GYnGC7ieTqP7zVbU1zWje4oN6wy665JoO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u9Ka70E7us1QHRp5oSUlOuqd3xtyzPIr2uiS6p0xN1u7jciqJpv55rpo6Lgy1ui46yteej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jAfXHOpRsjFP76FKQT2SWVgBb+57gZjmpeASEJLiJaORtG9ZaPf9X/wo4exb4m78Bnu2/o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/4e/yiiD+57e/PJBnInZCErnMJcfIkrz5qR401TWjz7KjEQM41ROShF3JAtcj99M9jwbRU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dQe5uJ+pTXRizRvgLQ+eQODOMRZVEk0TbYDYscWMG3SeTqL85aUgtj7EbDUic7McckY9DE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wMVPyWiSRG+9By+keTNiyDbYicaIfcyYfv46Lw+eQoPoEMx0g/7AHx+vOYeixVbicVgUC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/+tEgCZ/8LlwAfv1rRqGk46dPX6ntqmtPS9+y+lcP9E6mpq8/xfyTrZLK2Wki3+DZ97uGb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ov22sdJBwCSOvJ3HcGm279wEoQAaFrkfup7LmiSTYYBaQJTuMlroOjCi3kyaJYFZg5F0cu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uxm+M43oqibahrEMS2kC75MdV9jFT8lokwenUMb+O3No6cu/R7CrcBODWMYqhziOLodMut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iERCSsJuGjOVuXT7kytmNm4nv2Yur67d+a2cERwvcV6/uar1iI/9KPfT25l89w/86+CUmf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9/wfZsOdTGPv789OJrcE/c03eHYa15Bpo9s+umonUecqD4s8lDvGNpq7IgnL3aR2WR3D5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Qm0oiURf3KU4SccSUu98Zm1dj2idEqi7NMJJIWPWNkkQeC6NdaGsk+Uw9bJcbAI0t17EZq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Gy4qALxcqEgEhiYpsll0IRWTjzxL4O7uYaN1i2VkR3UVBwNYroOtd7TqiZxzuTBXeofTTx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0fzNRON2uBPFuKp0k9Kj2/Agbas7IN2Tm+43xcJ1iVyTRhTEagdNnOYuJ4WvKraXXD7Qsb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OZ455xcHxMwm9XhKO6LGZxdCZJOo7hzGR6UFLXRIXBydxr5fcPx24E2l6XXYLzTzMn08S+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1YGjeWtT3MNAkcQkDahF/WK19REliFSNvuITEZcqxshEQkqjs9ildOp8k9jBbKLXQ//u/6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3P9byb3Cub4NRRLp70d/99Pv9XvpJJHHxM0GJC5l3Ifr8pPKXRMYuI1xXKlL4vLdwgYyk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dG1DLkKsfbINZQBZKF0zSDEl4G9Xm+pqsdQtgrr8ZiVQn7tGOJntNgsmjYzRcLKf81dpI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5xWHqk5NbR0OsBbB1sGSQ5FjRCAhJVHTz7EC4b35TL0jv02yh1JLvTIdPTd/8bh6b1nLDH/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0tb8tzwJ5nEHjeriGDEB2GG11DWgfmkeOjHF+CWM3m5E42YNpWqTdWMXE7WYkfrcHYytmF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P1zMDPco3JRQlCWsmsbaOxQdptKWSuJgx5DPfjyZbls11zI1eQ9OpfsypzUqaJOrP9mN6R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S9/zrnaZ5WfSzneHJEhELsPsSsrnsmrXUuKNYSxYs5e5oQtIvD6MuTVdjlrgr+vAwOyq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ionI99WDCkFgEWy4rwDaLO7R762Qa02bzFbeLHCsfASGJym+jipfwh7/cxL/5Ez1j+KP//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h6/+vdke1//mXWH9W+gL3Xiq7I5IAkJsZ1FtJzXpA6gwRgpZA5RW7TsBrB7xeYCQuShJ8j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Hy8MzmpzM7b4s9aeuYeQRW1RNElf6BnFeGWi9PtDWN6nz4J1OHZnwQUJ7JmHK0DMN2jZr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mP7Q99y3akmtkP3UNd0Z6UF/XCvZSRUgiDtsL/ZiIe8rRyCaHykVASKJy26aqJHu8uoWOb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/oQnj93ueYuEja2pRoTXK59aRs7Z4kpjFCEcvGHsksU91i5MFcNckVBrmj12Va7u7ohnEG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zgvdu6xR+eRKeREQkigv3jVd2rMXwPXRZ/i9W/qVGw8eBU71qqv3YZFEPFAuScSn2cnVX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tDWFgJBETTVnZVTmz997jnd/dLA7mQ66puoVFv7rKbhQ9aqOGSzufGDNOezwuN8kkcfi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L8pZEsa/ZsH6X06OFgJDE0WpvqW2VIpBfW4ezUF6l9RCxqw8BIYnqazORWBAQBASBsiEgJ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gQUAQEASqDwEhieprM5FYEBAEBIGyISAkUTaopSBBQBAQBKoPASGJ6mszkVgQEAQEgbIhI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IEFAEBAEqg8BIYnqazORWBAQBASBsiEgJFE2qKUgQUAQEASqDwEhieprM5FYEBAEBIGy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opSBBQBAQBKoPASGJ6mszkVgQEAQEgbIhICRRNqilIEFAEBAEqg8BIYnqazORWBAQBASB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2qKUgQUAQEASqDwEhieprM5FYEBAEBIGyISAkUTaopSBBQBAQBKoPASGJ6mszkVgQEAQEg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RNqilIEFAEBAEqg8BIYnqazORWBAQBASBsiEgJFE2qKUgQUAQEASqDwEhieprM5FYEBAE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kUTaopSBBQBAQBKoPASGJ6mszkVgQEAQEgbIhICRRNqilIEFAEBAEqg8BIYl9brNXr15BP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16sA+m4OayE5IYhfNKAagOg2AtJu02151YBfmoupvEZIooQn3qlhx929tbUE+goHoQHl1I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aCeaj6pMISRRpwmLKI527vJ1b8Ba8D1MHitkC+q2W/4QkYlq3kELEKenm5ibkIxiIDtSuD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2IsacVP0lIQmrCeMa3lcQ3xi8fPkS8hEMRAdqVwf8Pu/bhDi7YZmVqj8VkgBidyPZimArC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eqM/z58/hf/L5POQjGIgOVK8O+H2avnOfp/5v2wPbTtQqWRx5kvAb1m50VgafGMgAPHv2T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LbGxsRD5Pnz6FfAQD0YHq0IG4PkzXqH9zX6d+X4gwbLvh25Rqn0ocWZLwG9JuZCYHHj2QY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98cUXWF9fV59cLofPP/888vnss88gH8FAdKCydSCu79I16tfcx6m/c98n0vAJg22GbUdsG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kScJuPDrnhuWG5pkDkQMpBM8WmBgWlz/H3/0ohz/J5PDHf7mOc3/6BX6/5wv83q2n+Eq3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1gHqx9SfqV9T/6Z+Tv2d+j2RBhMGzzJ4dmG7otim2LamWoniyJGE3WhxBEGzB5scyF1Ai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//lwpTTV3AJFdDLjowO51gEiD7ADZA7ILZB98suDBZq0QxZEiiWIEwbMHdisxOZCr4Ns/+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CZgkySxIdEB1QOkD2gOwC2QcmC3ZD0UCTZxW1QBRHhiSKEYQ9eyC/I00naaSQ+f8+w7k/X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dEB0IFYHyD6QnSB7wW4oIgt2QdGsotqJ4kiSBDcaNaBPEDQqoNHBre9+HqsUMlXf/VRds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yF7wrIIGmrVEFEeCJOxZRCGCIPcSjQZ+/ngNF/+TzB5qtTNLvYSoDkoHyG6Q/aBdUWRP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kdkIQP174VNxL4laQGaTowK51gNxPZEdowFkrRHFkSMKeQdCiEu9g4hnEz34tBHFQIyzJV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HiCjInvhEYS9m24PXSt8aW9MkYTcEkQRvTaN1CJoKku+QGvKTTz5Bx0Bu16OHo9QBpK5i8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BsidkV8j1xGsUZHfYBpE9su1TJRNFzZKE3QD2LIIaira5UsPRIvWnn36K7v/ymRCEuBhEB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HyK6QfSE7Q/aG7A4TBdsktlNCEoeAAINPR55F2G4m2q5GuxHuPPx0XxVDRlnbj7IEI8Ho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M2RveCG72txONT+TYMbm7a7UULwOsbKygnP/UXYyHZUOK/UUciq3DpB9WV1dddYnCs0m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1SRLFZhH0CD27mf7872UWUe5OI+WJoT5qOkB2ht1OZH9o00w1zSZqmiQKzSJo+vfxxx/j9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dVipr5BUuXWA7AzZG7I7vC220GxCZhJlQKDUWcTfjq/KWoQsVIoOiA6URQfI3lTrbKLmZ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vaKItr7QW8b8Pyo6mco+opDwZxR9VHSB7Q3aH7E/cTifbbpVhLL2jImqWJOJcTbTDgNj8F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h6PaIaTeQgaiA1EdILuztrYW7HSqFpdTTZME7Wjiba+8YE0PuHz3n1cqiyTefoZv/PNL/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d89wPuIC+BJfu5NHt/e58Z0NU4/437u/a+U1+CxyP+X3tUFfmTfw1e961wvcq+RRZejyo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fz38nj+/MvMQPZl7gGxE5dNo/eOc5vjf7Ej/40XNX1ref4cadPL76tpvnV9T1Z/gDB8Mv8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771nYaLSRLFz61Gobvo6l0916X7nywJ65WKq0sbJruTRaZ22c+pi6kttYrcvp4m7brDS+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5gTLj8urW94e6Z+QxZSjstm0bU56nz6zfNv52+zPWTEB/8A71Cb+tWR+0nIXbhNOV70h2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toC9o2F+GRLXFEnYUzZ+NsJ3NdEC0u3vflKgM5dPYVjRz7+3ieWXADZe4YOVV/hiC3i+8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vji/xASnDS+D5c/PZAr54/NzUI+Z3Svf5Jr7F+fxkS6lTcP9zrV0f/MSr81+/xDKA54uc9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rLJdkpd9ZDlWGLj+SF5cdOW7gW/OvQCI8X9/C8gbL8sxql2f43m9eAVvAp59s4YN1AFuv8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8h018gVf4l3/w5FfXt3CXy3znBd5/qu9d/kTji6eb+LOAXKLYkTSf/uq5IetCdaPrYfl/9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LS35bruf4l2cA46PSUhm/zEfTZzbxKQnwbBN/xnWIOX7nCSV6hR/8tV3OU3yF2tm5dwOqv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pXXlJj0kHfwCJJ+N/1PEl/EMdz8BsPYSX7Xk6v4FtdUWvke4bts2zzH5eahDqvUt3V6YJ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FvSX0i8+38Okzr/27n2o5ACz8iAdLIRbnf6T1vXCbhGm5Lx70kewO2Z/tXE4Kjwr6dyRIg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Fy8vL+N++vRbtnJbCH7SyhPk/x/vPtbEPZg9vv1DXluesDnuHDEdokOh+6qg+SbARCvO3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+/5xi9fKcJ6zh3exyWSD5VRyJBa5dv5GCPy/ng48v6Dh1t4jleYzOh7vjr3CggMm772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tfJvy2tYQ0T2hQetmUng7j38kA/XRi4IkcF7JsoW76p5CdXON7W5IIqiLhc23F411cAy9h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w9QpfbMQQjdc+X/uJxjUgV58k3nmJD156OkjyFCtj3G2rr3TnMfnUGliU1DZcp3g9/CrVY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9JoANdP9c68Q7pi0VWRFcHmFRu/9gzeBYkLi5/PIdye589NFHBXc52YPcCuII1CRJxK1H8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Nb3D2WxXynqYf0miHjVGorN9+/ArPf/MiJDLT6X7Ahu7ASEKT1sKPnqtO/8FPuIOGskVH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3WcZQjVC/eSl51Z7poy3Jj5tdEISNPn89Ut88PwVJv++RJJQsyKXXBUZ/hMZOcY9RnY1s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F6rZHkljbwsIW8P4/2RjpAcLCR6+82YCd5ikUgT7dxLdotOyTiUUS8TMES+63n+NfNoDnn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K6NZt9fyJIVqfNPZMErYu2HXX+LBeqoHSR1tqAPWP9ozKtLvCsYJIguwO2R/e5USD12pYl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bj/jwww/x+7crJBSp1aF5JB97VJ3OcqEUIInleXfdwvbtfutXvuGJGcFRZ9/awjvdT6Fm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7IzSknz7R6yq0tlJsncGdBYVGIByNx8hmkYzCyBii9x+6de5+uIUviAAofQxu6t63yaXG5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79o9eYoFGxSvsTnF/Z7959x07j6fapfN0S617qPrT+lKGZ0pufbieatYQzGieQrlIaKZUV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TX+TNaB94fzzEUJP4Ft75ez1DCOvBaTRJvP/wOX5AbiOardkGVuG8TRnkolLuHHJ3beB7H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aJmhPFxut/3HXSP4NNUPgwYPWoxfqmu26Y939TlEXIONRviPZHbI//roErZ3ywJZnEzKTO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4gjiaWlJfxeoKDlU5A44x813AXk4RmHJbdraLUhc9YsngPat6vzVIbp6Sa6gzz8jqg7O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NKZH05ZcsQZMl0/rCx+smA+tA3juIo1BgVlCtzG0auSn8yvqPlOGyFunoXUStWZiSCIGN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6PcOTndYtXgLLv3DXJHxsaU2G1gR4TUTh+5zWlUz9P9FrLp/+ktZ2XKxVWpoBqPUHXlcwh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VC3MPj5zVrOwja9ZJ7WPWjEi+98f92aCur6oPrWstcj2tNt6uDKVDuk6f/mpTrZc56wKlt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5yJ0WruHYfcfWezqnNYeAXI1c5MIlee6u6N/t+w/znOwO2R+fJMhOCUkcECn42RYiCdqXz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JxLturM5qOpJaFNywFqELzCSKGVUevYadxDVc2gcNLC+Gs4EPnm3v89b5xRn1Z/jHdXvd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DecxC6Qot/nqyBQYlzKOkNQkzorXddKo8dkOR2yrOVfaOXrzXI/S4uvF9Hkl4rg1lvNTMz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d65GwRZhhL9b9TUYqFHysy38I83W6EOLu/b6UUDi/oI150X10XLHu6PMLLJYGUYW5fZS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DO5MoEEbq+vujDi+rTVey7M+wRk31K/0pgomCcqDicEmjPB3rvvhHpkk6HkJfoV4oVd0+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XrLvJ3v5qk8Ti4mLluJtMZ+JRIXemd2j6rowlKbXx/9q7jXZMEu40XZfjGi69UGyNhGlE/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GIDBCdoeLN6Sqkwb1CNMrI/h0E9/gPNVRzzCUG6V7Qy3MB7MaTscL+KWuSbyt5XJGuewqM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wSCq+bvq+4iTxFbW2QUbRxdomATZq/0gL1sb1ZP/OOsFtpjY6fG7N2Fa28CnNfHijg9M+Z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NFcodXdg2mymKlcHtQYvbL2MGEnsmCd3+jEeAgVpMBxZ+qHXJJgHtYtrE5Fooj/17kAfLf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R/bEfqhOSKDP9lTKToEb6d5WycM27Qj55Cd598wd/r7dALvxQj6LOq0XWcNcPKzt1APbNx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f/77O0/FdO4bLGGh/S6Yxss7iqmOEuAzfkG7gq++9xLJyGVi7tLhjmh015IrRzzN8CVqst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oduXwDqi389r3zeRSkiEyo+lnW/ie2SVz/ntmN48ZjUax+xLfmLV37/h1s+scGltl2O2Zx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VvIVJgkfB1FW4fQqSBLnP7FmDwVOl/9ysofjtE1mcpvqEcpOfX93PrsFSyjDlqjaKkaekW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jK3Zlrv1CgvTeb3B4W2DJxGeudchATU71NtkeVuw83tQXlgG96VyHcnuCEmUmRT84koh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/qqC3v77zAv/yua6J8qdvvcIHs8ZPTB1+uz/Lhx9NuoW7Jo9w3z93EstwGVcHbz8NO41Zl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dZNqQOuVTPX7OJMBlhkf1fIh5VkPd92wLP/i+7V7YwLdmt9RzI+Q/pz967uMdtdefF6Vt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0zPMWOgv1f/nxC+s5lBjZn7/C+z9ictsBSVhl0OkXgbwW1rz2Yu1KUkaayS/md90eMW3Bh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kKI3CBFj+ORlcnyQIN73LCZ9vYmo1nNGEevAUX7HL6NbPOVAd/Wcr1D0lETjrgouNXebX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qtL+ZTYfPQURnH5VGEmR3yP6Iu8nrKOX8Wogk7KetqZFu/T8fh9tLuaMd9pGebvWf2I3r8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Yo1frN7uzVfI5PX0ceXrXqYd+Otd/2nbndaIncAs9ncsGS46l4arbxN49V9p9u8OXnqwuV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yO2R/ZOG6nKzglWWTBO0WiNvdRFvQ/nbsSeWRhGMYTWc6AiRxkJ1S8t6dURbcDgY3sjuyB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+6pOEHY3Ofpjupz97XB0kEfvunFCBi78vKEwnnV6wEB04fB0guyMP05WbFbzymCToyM9K0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5fv3rX+OPBirn/U3SgQ+/A0sbSBscpA6QvSG7I6/l8Ix2ub8WIol8Pq/e4U7PStALtmiHw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upzg3lFyrjpmgtJO0k9EBsjdkd+QFf+VmhZjymCh4JlFoXeKXv/wl/qf/UCHvcBJjIsZEd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sDNmbuPUIsk/8Wg62XTFm7VAv1dTDdIQkA82PudvrEhx0iN4ES1O//3jnw5pVzIOcOkve4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dB8jOkL0huyNBhw6V73ThTBJ05NmEH1OC9inT1G9hYQH/Nv25EIWMYkUHRAcORAfIvpCd8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4/QZY225VgBl1RKjZmYRNEr7LiV7VS7sMiN2H/+GDA1EOGWmVPtISrASrWtUBsi9kZ+xdT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dqrS/miMJAphZOc7l9PTpUxX0gxaQ6MEWYvl/Pywxr2u1k0q9hIAOSwfIrpB9ITtD9oaCn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4EkxWNU0SpcwmHj9+jEePHuGNt2VL7GF1JilXDHmt6QDZE7IrZF+qeRZBRFGTJFHKbIJfH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1q1/hn6dpfeIzcT2Jb1p0QHRgTzpAdoTsCdkVsi+rq6sqVMF2s4hKdDUdCZKIm03QdI92O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OtEXtv/1QiKLWRnRSH5mllFMHiCDIjpA9sd1MZG/I7hR6NXilEsSRIom4nU78qg56CpJ3O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hfxHX055GUuXslFKWkECl6ADZDbIfvJuJ7ArHs6aYNv6OJrJJRA6VTBA1TRK2y8meTdjP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I+1hZqKYn5/HW9/5jRhKcTuIDogOlKQDZC/IbjBBkD0hu8IR6OzFav/hOSEJstaH+MdMb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x1HDkJ6T1CZsoaKr4s5/9DH95L4t/+01Zp6iUkZrIIbOGStMBsg9kJ8hekN2ggSYTBNkVX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Tm+2aXbjmCjJJ8GzCdjtRw/lEQVNE8iXSohPtTnj//ffxJ//lA/ybXnnortI6qMgjpHFY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2QeyE2QvyG6Q/aABp08Q9oNztpup0mcRZEdrniSokjshCvIh0mI27Uqg7Ws0faRRwtzcH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w8c9XSpp+HpbySrliOEUHDk4HqP+THSB7QHaB7APZCbIXZDfIfpCLyZ5BVDNBHBmSKJUoa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1xO9uoP2N9PogJ6YJGX4+c9/rkYOE1Pv4y+/n8X/+ddPFGmc+eYa/sfb6/g98d8KgYoOV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m/kz9mkiB+jn1d+r3NHMgO0D2gOwC2QeyE7TNlewG2Q+yI7yTqdoJ4siSRDHXEzUwbVej6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yNdISkF+x1/84hdKUWihikYUs7Oz+OlPfxp8fvzjH0M+goHoQPXpgN2PqV9T/6Z+TsRA/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BsgdkF3j2QPaC7EatEcSRIgl/NuETBS1mE+vTNjVep+BZBZEFzSxoQYqmlUwY5IckpaFRB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tDymWfAQD0YHK1wG739I59Wfq19S/qZ8zMVD/JztA9oDsAs8e2L3E21ztV4BX2xoE2Ur77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VttcnfKLg7bG8oE0v4qLQQrRlAAAFZ0lEQVTGJ7LgmQUtStHogRSFRhJPnjxRU06adhJ5E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B6pXB6gfU3+mD/Vv6ufU36nfU/8nciB7QHaB7APZCd+9xNtcq50gyHYeOZKgSm9HFDyrs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MGDSCIGUhpaFRhf2hHQ7yEQxEB6pPB+x+TOdMCtTfmRjYreSTA88eaokgjixJFCMK3iLL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ZsBuKyMImDCIN2s1ACuR/SLHkIxiIDlS2Dvj9lr9Tv6b+TR8mBl5zIHtAdoHsAy9O2+RQC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0dyRnEqbu6lBoVmGTBc8sfMKgKSaNJpg47CNNQ+UjGIgOVIcO2H3XPufZAvV1nxjiZg4+O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/I08S1IA+UdB3amz+0AiBPz5h0GjC/pAiyUcwEB2oXh2w+zOf84zBJoZiMwe2KdVOECS/k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9pGJgo9MFnwkpZGPYCA6ULs6wH2dj2wL+GjbCz63zErVnwpJxDQhN7R/ZKWwj6w4cgxnW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OmD3dz73bQN/jzEnVX9JSKJIE3LDxx1ZWeQYuuUEC8GiVnUgzgbY14qYkar/SUiihCa0l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1M0m9hCgqWQf2q/9yPiWYj6pPIiSxiyZkBZGjDpgiOAgOR0UHdmEuqv4WIYl9bsKj0lmkn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+2wOaiI7IYmaaEaphCAgCAgCB4OAkMTB4Cq5CgKCgCBQEwgISdREM0olBAFBQBA4GASEJ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VEBAEBIGaQEBIgprx+98HTpyQTxwGFy8CN27Ix8eAdGZsTD42Bg8f1oRRlEq4CAhJEB6/8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JRzAQHRAd2H8d+O3fBv7iL1zLW0XfhCSosb7+9f1XDOlsgqnogOgA68Bv/VYV0YIrqpAE4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rwHYd8Pk3vymuJt/VRN/jXHNH/VpDg5ACk4J/vHCBLU3VHYUkqq7JRGBBQBAQBMqHgJBE+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BQUAQqDoEhCSqrslEYEFAEBAEyoeAkET5sJaSBAFBQBCoOgSEJKquyURgQUAQEATKh4CQ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EAUFAEKg6BIQkqq7JRGBBQBAQBMqHgJBE+bCWkgQBQUAQqDoEhCSqrslEYEFAEBAEyoeAk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SBAFBQBCoOgSEJKquyURgQUAQEATKhwCTxOeff46nT58in8/j5cuX2NzcxNbWFjiMLUv0G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QDfKnyAgCAgCgkBtI2CTxMbGhpBEbTe31E4QEAQEgZ0hsCuS+Pjjj2UmsTOcJbUgIAgI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2XzyIpU8k6AbFhcXq7LCIrQgIAgIAoJA6QiQrbdJ4vnz59uvSQhJlA6wpBQEBAFBoJoR2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5rK6uykyimltdZBcEBAFBoEQEiCTI5pPtJ3fTtjMJJomlpSW19anEciSZICAICAKCQJUhQ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zSXz55Zfbk8T6+jo++eQTfPjhh4pVqqzOIq4gIAgIAoJAiQjQzIFsPdn8L774AkQSL168C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OghJ++umnWF5exm9+8xuZTZQItiQTBAQBQaCaEKBZBNl4svVk88n2P3v2zCEJfpCOjvz3G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WVlR05AnT56om4lR5E8QEAQEAUGguhEgW06EQLadXE1k6+3tr/ZMgknCrvFrxCTkcuLZB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PHr0CPPz85ibm8Ps7Cx++tOf4ic/+Yn6/PjHP4Z8BAPRAdEB0YHK0QG2z3Qkm022m2w4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beRZBNp9sPy9aE5HEuZqILF6j93bQbIIWsJkoiG0eP36sMl5YWMAvfvEL9aHC7M/Pf/5zy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QHRAdODwdsG0ynbO9JttN5EC2nGw6EwTvaiLbHzeLsF1NRBL/P+nEFQbTaWVBAAAAAElF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2_1601449964.159239908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9972927a065603a913bac2e3d465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mUAAAPICAYAAAAoo/8hAAAgAElEQVR4Aey9ebAdRbbud8NDO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Pzs8xvMfDj87Xjie7XfDN273vX27bzfdHd28x6UfAQ1CCJBAAgmQEBJCaJ4npKN5QjMa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gIYTmeZ5nNM8SkpDS8cvTq5S7Tu29a5+z99HZ53wnok7WrspauXLlV1lZ+dVa+VdOf7KA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gCwgC8gCsoAsIAvIArKALCALyAKygCwgC8gCsoAsIAvIAiW3wF+VvAQVIAvIArKALCAL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C8gCsoAsIAvIArKALCALyAKygCwgC8gCsoAs4ETKCASygCwgC8gCsoAsIAvIArKALCAL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C8gCsoAsIAvIArKALCAL1IIF/urAoWNOm2wgDAgDwoAwIAwIA8KAMCAMCAPCgDAgDAgD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A8KAMCAMCAPCQGkx8Fd37951pdyuXLnirl275m7cuOFu3brl7ty547cff/zR2VbK8iW7t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+woAwIAwIA8KAMCAMCAPCgDAgDAgDwoAwIAwIA8KAMCAMCAPCQDoMlJyUuXDhgoOYuX79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QoZUjZWusWQn2UkYEAaEAWFAGBAGhAFhQBgQBoQBYUAYEAaEAWFAGBAGhAFhQBgoXwyU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su3Tpkrt69WpWbxkBqHwBpLZT2wkDwoAwIAwIA8KAMCAMCAPCgDAgDAgDwoAwIAwIA8KA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MFByUubUqVPu/Pnz7vLly95b5ubNm+727dsKYVbisHG6AdLdALKT7CQMCAPCgDAgDAgD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A8KAMCAMCAPCgDAgDAgDwoAwUFsYKDkpc+LECffDDz94bxnWlhEpI3DXFrhVjrAmDAgD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A8KAMCAMCAPCgDAgDAgDwoAwIAwIA8KAMFCXMFByUubYsWPuzJkz7uLFiz6EGaSMrStz5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L1CWjSBfdpMKAMCAMCAPCgDAgDAgDwoAwIAwIA8KAMCAMCAPCgDAgDAgDwoAwUGwMlJyUO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9+rS7cOGC1pVRyDJXbABLnjpFYUAYEAaEAWFAGBAGhAFhQBgQBoQBYUAYEAaEAWFAGBAGh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tkDKsKxOSMkkhzMrFYNJTN7cwIAwIA8KAMCAMCAPCgDAgDAgDwoAwIAwIA8KAMCAMCAPC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HAyUnZQ4fPuwgZc6fP++uXLnirl+/nriuTHWU1zUCvTAgDAgDwoAwIAwIA8KAMCAMCAPC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DwoAwIAwIA8KAMCAMlAsGRMoopJhCigkDwoAwIAykxEBdWAetLuhQLoMc6akBuTAgDAgD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A8KAMCAMCAPCgDAgDNQ1DJSclDl06JA8ZVJO9tU1cEgfdVjCgDAgDDzCwP79+13Lli3dr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NWnSJNe7d2/vfar2edQ+soVsIQwIA8KAMCAMCAPCgDAgDAgDwoAwIAwIA+WAgVohZU6eP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mHuskZjncjNJRDw1hoDQYGDt2rGvcuHHObfPmzTn7KAiZZ555xr3yyivuyJEjVfLivfLZZ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aOH4ICFsT0J3Tpw40cv49a9/7Zo0aeJWrlzpuC7Md+vWLbdgwQLXqFEj96tf/co9//zzb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GjRs+H/mXLl3qfv/737sOHTrkJGZYy61t27Y568158qHDDz/84N59993E/PE6YYOuXbu6J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f9J0wYYK7evVqRn3CusX3ra7YAhlPP/20q6iocOfOnasi49ixY1F5TzzxhEOf1atXV7Ff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BNjXb0iYcD/MVold4nfZLc//KrrKrMCAMCAPCgDAgDAgDwoAwIAwIA7WPAd6NWY6EteGxP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4saD3cLVb9narM6RMfGJKjZa90WQb2UYYEAaEgfQYGDRokJ+EZyI+2/bdd99lTMyH9r127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jJyC2b9+emG/37t3uqaee8vJJ9+7dG+Vj4AKBEi8bIgLCxZ5/DHiGDh1aJR/XcZzz6EX+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7ty5UTmhzuxDsrz00kuJ8kwXzpOP/OhsdbDzloZ12rNnjyeX7FyY5iOKTMfbt2+74cOHJ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iCgivxFiYTnsQ84sWbIka/2tLFJrw7gMfvfs2TMivQrRK5Sv/fT3o2wlWwkDwoAwIAwIA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CAPpMTBnx33XaNaDxK1i7f1U70MNxd7fHL6XaCfsV062unz5stu3b1+qtmW+gY8NmTMIt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gjyaTMMLHmM8++6yXf+DAAR85pF+/fo735qT8Opb+vsZWImXkwaIbSRgQBoSBssfA+vXr/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DknAwwG+Ih/g2f/58Twq8+OKLDo/O8Jpwf82aNe53v/udyzb4iE/4hwQGcvB8YfIf7xZIB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9qRKmHfDhg2+HMgazpOP/FxH+ehhep04ccK98MILLpfukDd4wcTrfebMGde5c2evU1gn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RLp4otq1du9brwxcyXbp08dfiNQSRg6cJ5BI6Us/FixdHepq+8ZQQcHjZkJ82w8Nm3bp1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GwR46kg8CiYEpX+b06dPHH3vttdf8lztx+fHfq1at8nVDx0WLFnmdSfnNhu25Jq1ecfn6X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SvYQBYUAYEAaEAWFAGBAGhIF0GOi87Cf3Vx1d4vbM9Ad5370akp3ri614zx41alSqtuV9P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bNnWnT59OJScJJ8wpfP311+65557z79Nt2rRxRLFIyqtj6e7n0E4iZTQZq5tJGBAGhIGyx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aTdwzKAkfdEn7ECnt27f314wcOTLyVonnNVIAsgJiIn6e30zuc95IiZBogbAwL5lOnTpFH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yAZ0R86QIUOqEA2hnh999FGkp+nF9UZgJOmWdMw8YkIygnyQPshr3ry5Jz6Srg2/wuHLG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nTZsWHbfz8XTevHm+LEKJGSFGnXr16uWPQ/xAAOEqDfmDXqylY3J27Njh/vCHP3ib5ws9x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fftuTSxyD9OI3sm3Am1Yv00Np4QNP2Uw2EwaEAWFAGBAGhAFhQBgQBtJjwIiGP0554I5ev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tvZyGYPMkW2E3SK1yIrCqQ8owD8HHhryb4+HSunXrKu/RDQED5VTHWiNliBHPZA4TVEy0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dP8EE88ZWToaTrur4hQFhQBioOxgolJQxrxS8QuLrv4TtauRJSB6E581jBTlTpkzxg56Ql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hwqjZtSHZwnGegX379vXXQxZx3vJa+LX4cTxSIBSMwLD8uVLKgYTiupAk4hqzYbt27bwHD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jeLH5pKLDbEBctN4ylidWNMmXIcG4gUZEDEQMkYgcSz0FILIsbVhIFJy6Rbaun///tF4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Yn6TVK1d5Old3+gW1Rd1oC8b72mQDYUAYEAYeYUDPp7rxfFI7qB3KBQNGNGQjFWZuu+9Jh/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31yMf+v3/rKtzA775yf34lw9Qb9y+67qv+Mn9s+6VHjf/SWfn3lr4k+M4drAy/tMuzi3d/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L99z/9lGlzL8d/dBduF6Zf9upe+7fjHjo/oMPK+WR57uj97ysNUfuuf+iu3P/c/+HnkAK5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Szq86VHkN8gatrtR7wsb77r/tXVn2f/ihc09OeeCOXawsI1vbPT+zkoAhtTyUGZIyph/H3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5sdUrcyrzoj/5qC/1Ji92Jt+8nffdf9wps35WVrHS6pIyXGc68LEk79F8oMgxe9+3j0Itn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/zTvYu7iFPA/nEnhvtvxcE9+QQeh35kayXW/lNuRUpIy+kI9u2IZ8I6juGpAJA+WHgTAsG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w4DyxTiFTmNS3dVjC9r1x44ZfNJ78YfiuMI/tm0dG6GFh55CN9wpyZs2a5T1p2A9JmZAQ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rw+MMaDhmhEC8LDtugyMr33QzAsOO50oPHz4cuR4T0ivMa94k1CHcqA+hxcK87J86dcqNH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XTrtmjLZ6mQDRRu42UAQfcJ1f0LPnGyDStM3ydZ2Lq5H/Lfli+tlx5WWX7+hNit9m2ni9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hWwgDwkAaDOjZVPpnk2wsG5czBozA+JtRD93kzfejbcne++7mnbueLIA0gND4VxUPPYkA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XJZEA0cF5SJnfTnzgyQ5+Q9RgGysDORATRuYYAcFxI2VOXLrn/uXgSkImLA9i5tD5e57M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rvvNhEoyBOIFomjG1vtef+rwq48fuP91YCUx8otxDyJiKKlNjYAxsoc8dswIoZCUQWeIJ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2UiYkaULSKUmXmhyrLiljnjJ8XMk8AaHQLeKHvdNme382ksXmHexdPOndnPdmIlY0btzYh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Z+VCTY3xwynxFSMqYPPJxfU3sU1+uFSkjUkY3gjAgDAgDZYkBm0APCYRwPyRHwoe2rRsSD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9+MDEjpMSWxUZkCiXLl2KvhSJl0toLPSyNWXwyLC1YsIBiXm+2JoyeJCwzot5oNjgyHSwQ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flNrXMvG1WOyrlyeeeML96U9/8oMk7Ms+OiatXWPlm80Z9IVeR7bOT7jYIMfQy9ouXicb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RMoRTC8tif//+/YkEmNkmrkf8t+WL62XHleoFXxh4hIE0E4/KowlqYUAYEAayY0DPlEfPF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HmEgJEwgR2wzkiT0lDl/PdPjo+ncB+7U5Xvufx/80OEFs3hPJUmz4fg991/3dO5fD3voz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+l/4P3eEL9zzh89S0SrIkJGU+WlO5xs3vJlUSKKGHyZj19wsmZaZuqfQ8+RcDHrq9P9xzV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48QNPIo3+vlLfU1fuuv9r6EPvobJgd+WxOEbQ4+lPKvVNS8pATEEAIWv8hvuR5082UgZ9u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Sxt7LLeXdnvd/nrvUz95p33rrLf/ePGLECL+GLB+tcj4+92Hv+7ybsy6NreuKfN6bzf7hR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a601OQ0xFymgyNrqRGuINoDo/etDLFrJFuWHAJtBt0BFPk8gKPFVs4XjCiuFtk6ve8YGJ5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D2IBo2bRpU8YgJl4uAxgW2IvrZ7/NnRhdbP0ZOxemFmLLdLBBTrw8Ox9PCfkFuYLMbOu+4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hcvzkk0/6a+JhyViTha9uFi5c6Fq0aOHzQCDt2bPH28MGfWEdOIZe1nbFJGVMZlge7RcO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eJiOfXnHb6rf6z4aMgTQTrPS91r8orexnZQfZQRhoeBigL0zTZzbkZ4rqrjGVMFAVA0bK5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GxpR83djH7qVB++5/6qHc3jP/Pd9H7r/qd9Dn/LbiAUr4/8Y8tD9R52cJyg2n7zn/nkv5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hMm3EGEcRxab5UGOeaKE5dl581ax8oxgIhwY4crQnXVz0MuIEcOEebxwrR0LUwgpQrgh0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us7JNv/+x30NvF4gnPGAgggj7hi5WdugZM+Tbn7yH0P8z/KH3NDLbhToUa593fVv3NJ9Mi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bxOGfMWKFa5ly5Z+7du5c+dmfT/n3dmiXcTnPmy+AVJm6dKlfk3Xrl27+vf+8L06fN/O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f/erzeZEyImUSO7P6DHrVrepDXjaRTcoRA9UJX2Zrn+CNsmjRorz9X3xgYnYaN26cH4xAy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rHi3Ifu6559zYsWMj+WfOnHEVFRU+H4MjiAxIHQZBIdmBd8yECRO8q3GzZs3c7Nmz3Qcff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lNkhKS8osWLDAy0E3wphZXXKlNsBDTyNUkvJfvHjRtWrVyssnpBueN9XxlJk5c6aXkc9T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q1BPGXRkjRnqZiRMNlImrleSDXRM/WhDw0CuiUWRMA1vslkEg9pcGCgcA/lImob2XFF9N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xYASGkQpxOxkBY6QJ5+0YpMzS/ZXrtYQkiZEpkBiEI7Myms174NeQgaDouvwn9593de6N+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SI6QlDF5hEkz0sMIlzC1Olh54bnWiyrXkqkuKWMkEkQS+2Yn09fKNv0guf70yQNPPH288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zAcZhFBIyvyfQyqJImwLIVPXSJn4vABrsobvurw3h+/1vOuzxivHIHHicx/hfAPzHbwzk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y6JXremunhpjWK1KGCRYGg7hewdQxuUVKqBiOMeipSSMjP76llRe/zn7nu97yhWnSNfnOJ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69pPyhXmSzmc7lu+68Hya/WzlxI+nkZUrT1xe/DfXgrPr1x/hzLCWBme5yk57Lq6TficP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G2DYZH5S23N/2SL38fBdSfk5Fh+YWD6bvGdAkm0LByp2naUW+gwiJwz5Zect3b17t4/Dm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hBhjHR27JillfR0jgbABtgjzQXBNnDjRuzFbiDHOx8kPW0eG0GBhvvDrGCM4QvnxfSM5I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oFCdJwvK5xuRY3bF9+DWOnQ/TUC6DTvprzpPaINTaKq1eoXztN5x+Rm39qK2zETLZJmVv3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Mk7TJBsKAMNBQMUBfmK2fzNav6tnz6NkjW8gWDRUDRmAYqRC3gxEwECwWvqzlgkoiBa8WC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rxNj1rKFy8UYlrqwM0rZLfvLrueAt8g/jH3gPFsgTI2UsfBnnWA8GeawDc+BcJRFipEdIW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9JrXwZbYGjhEhhAkjpBjyT1+56/7v4ZXr2MzZ8agOVhdCl0HqoCfr05henM9GylCfz3be9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h3PiN3kmeMsh+bd4DH9otTsqgM2HXTB/2OWa/0Y8wcbd/fHTMziWlvO/GP8pMyscx+5AyJ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dW96XLeKGzZnYR43hezLH4nMf4Tu3RQixPPb+TPnhXED4bp72+mz1agjH6wUpA9ly7tw5t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jxkzXr19/165de/fGG2+6t99+x3Xs2MkNGTLULViw0E9c8UUv4CukgQH5hg0bM7aNGzdF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W6dNnMq5F1o4dO3PqQGiYeJlbtmypovvVq9fcrl27fV50yqVL/NyhQ4cd11DOli1bE6/d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iTRBccRnZfm/dus1fxwJT2C+eb//+A/58vI5Jv1kD4ujRo76dGbDGZdlvbE3eJBlpju3cu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XppTLxCZ2mDlzluvdu4976613XPPmb7g332zp3n//Azd48BC3aNFid/DgwURsMMFIG6bRJ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fyKVQb+2ne+jJTuVtJxtg5CJlTpw44V544QU/MMkWviuOAxtING/e3PHssPMMPOjXwm3Zs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FthLuk+RgceKhQQbM2ZMlT6dMpAPcYNXCwMp3ISZwLDySVlYD7ImrluYx/aXL1/uXZcpl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KroRzoyyICp4/9Kd49OD5Y6QQfSBrx9jgjnzI2LlzZ+QplGbwaOv6IBtXZso6cuRIlfbh+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8KFCz4vBBI6QOoQls3qkS1dtWpVVH/6YPKRYg904DzH0uqVrRwdL+9+RO2Xrv2SJg6TJ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66Sf34MEDpz9ZQBaQBWSBRxZ4+PChu3//fiJBk9TH6vmU7vkkO8lO9RUDRmAQWss8Uixt/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EgNi5g+TH3hSxUgO7NJ9xU9+LRRk/HHKA7+x/8qcB54osDJIjVSBhOj39U+RfCNlDp2/5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vBz90jWY98Ol/08u574/di65PS8pA6Dw5pXItGOThuWNrt0CO/PtPKuVTHsQMBE3Y1uT/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s5Il78FBPjpP+u6kPIs8h6oNXDinnIZl2nckMnWYEEef/ee+HbuOJe1F4Navf1lP33H/X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es/e8fnjV4GW04mAlUVWxtnItGkKl3byTqX9YF9uvDiljETvwSmEegd9s8fBltqaMhTfjQ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CxT6ytLmQcD7C8hRKyth8RtL1VueGmJY9KcNE0nffrXMDB37kXnrpZffcc8/n3Jo0ecWN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8qZKm0XmpnDhxUhW5f/7zC27lypV5ZfCiyqLOcd3atXs/57VMDsWvadr0NT94C/U+ePCQ+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e559vlFNmeB0TWV27do/KeO215onXvvpqM5+nTZu27ujRY4l5Qrm237x5C3/d66+3cF9//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OHBSVHa9n0m/IjwEDBrnVq9f4CUMrJ0wZxH7wQceC5IZltW/fwUFUhTLZByusG8HaD6+80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FIIxPFjIx2qzZ63mvD3WK71N+vq/i4/rrd/6HnmxU3jYiFBmDDwgFJu6T2tMWuc/nnRJeC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ss8960iA8F9+3AUb4hYrlgbyBMGJAY1vnzp2rEDfhVyaWj/VaWJfGZFk6b948L6tXr145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Tp05VyB2TR+xZvoChXFILx8bvjh07eqKIvAzqGNxxnMUD8dQxXW1AZzKzpTwXw4UCkYEs5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teG6NuiFfa28yZMnJ5Jadq2lly5dcpA6XIfulGd14DjnyVuIXiZbaXn3HWq/wtovPlkI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olF/soAsIAvIAuksAHFN3xrvS+P9rZ5XhT2vZC/Zqz5hwAgTiIH4hheIecrYejHkgZDp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2gPiAmPln3R/JgODYdqqSNLAySPEygaAwksHkGymDPK6DCLFF7yE8CHdGOUbqGGlBfpOf5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G3SF58DSBEDJ9KYdwY3t/eBSWjOvYLNxZ3DZJv6nDl/sqw7lZfSjHvHJMVpKnTDy8mtUPW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6ogrCCtLoXw976D1v1h6t1HfYd/c9afTS7NKRMvaObO+8TZo08R+E8nzBTvYhq+XjfZi5B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NZ8RJGT5k5J08zFMIKZPveuQ21K2sSRkmmubPX+BatnyroEluiAsm3yFz0hAzTNYYMRGfI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5wcMNUNdIGSb+pk+fkUFkPU5SplGjxu7ll19J3F588aWM9m3cuImbNevTxInFOCnDtdnkJ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4sTrV18tda1bvxvpATnWpUtXV1Ex1I0cOcoNHz7C9e3b373zThtHXQwngwdXZEwurlr1t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EnagXRB/XkkIgJun4xhstvSdOQ+20VO+G+8CqSduzpkvTpk39pDyeF0wcppEHKW8hz4ifm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kImUY+LBWDF4wyI7LC0mZRo0aufnz5yf2dTy7unTp4omFVX/x8ojLst/EksXThbJz5UUf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DNYgS7GUeMcgkX+UzrdKLxwZ9bdq0Sew/TY94ikxkGxmDHEKs8UVOmJfy1q1bF3kNkQ9yh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D4XXxfUKvtWvXLiJjsAe/OR7mTatXeI321S81BAzEJwjDCUQbT6ebglQuWUAWkAVkgbgF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+Nd7vNoRnjeqoMZUwUDgGQtKE8GVnrlaSMEm2JIzWqSuZobWS8qU9BnmCp0rasFxp5Vo+0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nLCUM278Y8CjkmB0PU7MRa+xc+kvItvB8XdsvxFOmrukufdLfw2VLyjChxuLILVq8EU2A2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iBo+K7dt3JE6MhSD69tu1WctgIj38oje8zvbrGinDBBchsCAQQls9TlKmV68+PoTNsmXLX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vvKcSocKMtEBX2sVsbGmclBk6dFgVeXH54e91677PmHxELuXg7YOtwE3nzl3ckiVfOMKv8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wiYdXzMaNG9348R+7l19+1ed/8cXG/jcTrcgCK3gNhWXa/qRJkyLyD0KGEEd2Lkwhduyrb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dnmwlWxWKAQtplcvLJJ9M+l36CdJcedPmM1divmzJ5hmUq5x85/jogVBlPL9y5U2bL5cMy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z5aU8C2GWK1+uc0x44Llkk8jZ8haiVzYZOq7+pr5gID4xyP1hG+QoYcr0JwvIArKALFAzC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V+lfSeP9bX54rqofGSMJA8TBghIN5fjQ021qIMfNusfrzbm3bzK333F91fOiemf5TdMzOh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TkJQJ9Uu7/7j1V/np7u+yJWVYswOPgZBUsH0m7AlR9tlnn7nPP//cjRkz1r311tvRhL7le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wYSMS1zsxAEH+9OzZK7EckzNu3Pick1YMpuqSpwxfBffu3bdKnR4nKTN58hQ/4DS7hymdD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di1avOn1hhxhnSBsG+aNkzKQJ+H5QvdZA+btt1v7MiGEevTo6dccyDWZx+TiJ59M9wQOG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+yFc24dEM082avebXz8l3jc6n6+hkJ9mpJhjgOTB8+HDvbYKHS01kFeNa+j1Cf+H9Uhf0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3qDBQdzEQnxCkD7JNhEzNJmB1tSwgC8gCcQuImKm7z0ONVdQ2dRUDDZ2UwYuG0GnN5j1we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Ikxdrj9x1jWb+5IZ8ey8nKRNe9zjbe8+ePY61WkN9qrv/OOuhsnP3m2VLyhA2ykiRMH3//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fkFmFqXnZRGvAtbg6Nq1W5Vr8ICIh0oJQcPi8qwPEpYR30dGrlA4vLjWFVIGPVmMmhBbk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4e1DneoqKWPtwaTA0KHDo7bo1au391Kx86TFJmUmTZockXnvvNPaE0OUEZaZtH/58hUfI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5MIIMkTK5O6skuysY7JZbWGANV3wSiE0mS0UX1tlh+UwEMOrjpBfEEU8X8Lz2tc9IQwIA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KMJYRIROfQtVvWUAWkAWKa4E4MUPfG/bFxe7nJU9jB2FAGCh3DCQRFmG/mXY/SU5t2sbK5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RVvcwn8kJ09qsh8pK16eUJSmDpwdeLnFyBC8KQkgBujgAOMa5+HUQE1999VXWiS3WLjHS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Wze8VK1ZWKdN0qEukDCFbLLTWgAED/VoohMqiPnWdlMGey5eviGyP10o8jBedEGHprH1q4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uu+95WXjmsD5MIROgCxYsjPQYMGCQO38+efFxw4lImXSdltlLqexV2xg4d+6cq6iocIcPH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GTqwzM3v27IL6o9rQS2XonhQG6h8Gwvci2+0AACAASURBVJc79kNChvbWnywgC8gCskBp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os3h/rGdu/Xvmqk3VpsJA9TAQEg/xvhJSO+0WvzaUWxttE5YX1yVtHeIkPnJCubVRD5WR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Xrwkmuy2yXfSuXPnuZs3c381zMQ6ngvhNn78hMRY9rCSnTp1ySiLNWw6deqcQdRQNiHO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KKcPNad5CePewNgmkUzmRMrSxtXmfPn0dxEloczqcYpEyq1evdoQRo7zXXnvdbdu2PaOss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s79u3n9+mT5+RM0we14uUSd9xJdlbx2Q/YUAYEAaEAWGgeBiIvwwaIcOXe2z6kwVkAVlAF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36W+t/433y3rmFe+ZJ1vKlsJAeWIgJBysj7Q+0/pQG7tCdMc3Oxf2tVxnskL5pcRIWI6VX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N6qPssiRlBg4cFE3M2wR906avuX379uedNGfB5pkzZ2Zsa9euTVzwlzVMWA/EysAjplu3H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RuWHnWrZ8yx07djyxfG6kpPBlbdq0dWfOnMm6rV37XVS2lUM9kReC8eDBQ+6DDz70efHoC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4ihWVXiYvvviSszVcyomUYXHn9u07+Hq+9NLLbtq0T6oQYXRexSJlpk79JCLfCPN28eLFR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aipQpz0FATdtd16vdhQFhQBgQBuoiBuyF0FJ7MeRl9t69e6WdiZR0WUAWkAVkAffgwQN5y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ujhGkk3BZFzAQJzL4EJ3xqhEvfMR97do1v+zB1atXc6bksyUwuB455nUSllOKeofyGXeX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6LrPsSBkA+tZbb1chK5iIz0aKVKcRYUknTpzkPWqMEIHMmDBhor+pR4wYlRHGDJJgxoyZi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JpAzXdO/eI+vG+jhWtqXVJWVYU4ewZRBLHTt+6FgrB7sUQsq0avW2gyhCVprNvEzwyvn66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k10aOHOWOHDnijh07VmUjVNCWLVvdiBEjHW1AHXr27O3JrHjbgo+QlJk9e05W0itOiBGa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oloW7a9/+fc+U27lSpCJlNLApBa4kU7gSBoQBYUAYqA4GjIwhDQkZXlT1JwvIArKALFA7F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Hw765On27rtGYQBgQBuoDBnIRGUbEEP2IJQ/4wJqPvLNtnCcf+SFvuL62iJn6Uo/6gKnH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4QSAmjKSwtH//Ae7MmbPRhHpNjXn8+HEfkszkk77+enO3bt33fuJ+0aLFGXpAFBCqips4X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nXa/OqQMHQy6oSPEDOuymI6FkDKsrfPee+28Vw6eOfk2IzTSkDKtWr3levXq7Xr37lNl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veP2bNXvdDRlS4Xbv3h3VwepCGidlOnT4wFVUDE21QbjR8Zq8QYM+8mXSNhUVw6Ljdr7Y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KjSnJE6aEAWFAGBAGqoOBcNIvTsrw8qg/WUAWkAVkgdqxgNaW0XO8Os9xXSPc1HcMGJnB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0Yc745ox57sGv/71zf/3bgjeu43rkII/53LjHTDFtW1/qUUybNCRZZUfKXLhwMYMMMTJj6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HYjQeN8XKlascZILJJ2WCnxuTMvDqsFBalgdPknXr1lXR4XGSMtRl/vwF7pVXmvq6jBkzx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CSBmrZ6FpGlImrUxImalTp7kTJ05UsTN1ipMyaeWSj/a7cqWyfZHVt2//qP0//nhCYnlmx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0cCoGjiRDOBIGhAFhQBioKQZCUsZedBnP8vEKE4T6kwVkAVlAFqgdC8RDmNnkoPXTNe3vd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AMFBuGAiJDPpCG6MyX4vHS3UJGSNxuB45yDOPGetzrexi2MxkmexyrUcxbNFQZYiUSYhR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6DM8Sm9Rn/+OPJ0YT89yYTNqHeQitxYLu3FghoB4nKbN161bXtu17vh5vvPFmlZBfhZAyr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dOtxNmDAh1UZ4NuyXhpRp3fpdN3jwEO8FgydMuPXrN8ARPgxPHeQ1bdrM9e7d123fvj3Dz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MX/bOO22yhoeLh47DowYm3NoO7yJrf5EyGqgYLpQKC8KAMCAMCAP1HQP2ckjKONZeEhn/M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AFpAFZIHaswB9r00M0h+HfXR9fx6pfhpzCQPCQBwDIZlhY1RCjkGk8LG+kSs1SZGDvDCUG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XqTq/TZaNt+nny7Ee1am7rqm8r+sNKVMZvuxMNKFekwbev/+A69ChYzQhz8Q8obhYRyWUu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DxSbve/bsFa3XYnnpJJLWlIGs+PTT2Vm3kSNHZ+hQSUi85l+MTTbpwYOHfCgxzj//fKNIR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z1usOebRjx47onF1fCCnTunUbt2fPHh+ijTBt+TbCvaFTGlJm3Ljx7ocffnDnz5+vsnH8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La5z565eJvWEFDt9+nRGnejMQlKmJmvKDBgwMCLdIGzMZqVK5SmjwUapsCW5wpYwIAwIA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J/wYx9oLLx+v6E8WkAVkAVmgdi1A3ytSRs/xQp7jyiu81GcMJJEZeLWwZgxrR9eEjLFrk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MlV0M+5qskJQpx3oUwxYNVUbZkTK8FBLCykgQSwktxiLxNW1I3IFZc4VJf5NN2qbNu1U8Y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98UbLjHwsbv/NN6sz9MhGyrz3Xvvo60N74Q1TPEFCHdhPu6YMN/fKlSsj75IxY8ZVIXOw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2bd3Ro+lt3Lx5Zfi3NKTM5MlT/Bc/udqPOjEgtfbHcwZSi+N2XZyUWbLki+ic5Umb4hVkO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GOWllFJJPpIwGToXgRXmFF2FAGBAGhIFSYCAkZOwlkfGpfb1Xu1ORKk0WkAVkAVkg/FKb/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iWSCZGmMIA8JAXcRASGTYOJV5Qj4a54NuljowYqVKOmSsczv3OnfwiHNrNzjX6oOseZGD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7TYea2MdkWH+O/NT1sLVyeg1xbt7irHWg/qWuR01soGvvurIjZWg0QlnFyQoWsN+1K3nx9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Y6N58s2XG1q1bd++WRj5uOAiMuPxCfs+YMTMjDBY3V5KnTLt27+ckDHbt2lVFj7SkzOHDh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dsmUrd+zY8cSyyomUsXZkTRlrDzyB6LjsHB1a6ClTE1Jm4sRJjpB0lEXoNzpkKydtunXrN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3ZctWd+7c+ZzXi5TRoCctrpTv8WHFBk+Psw3qgg6Ps/4q+/HhX7ZvGLa3l0NSW0/m5s2bI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yAKyQIEWuH37jrt67bq77kM/Pizw6kfZjZShL2ZuQevKNIznscZdamdhoCoG7F3Yxqn0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WPtavQsZAYoyd6tzdu8799JNzt+849/Chcz+cd65F+8T8yEGehTCjHOt7TYeatI/JKLgeL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rnbtxs/IhceR4ov5mg1LXoyY20LVlSspMmTI1mpS3yXnS8eMn+JsxW8NyAw0fPqLKtawt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hfvDgwcgTI5RdyP5777XLCHVW26QMXzLOnDnL1xOyavXqNVm9UMqRlGGdHGuPUaNGe3dCa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RMsuWLXOso0NZr7zS1K1cuaogbxnaHRKN6/G0gaAxPZNSkTJVH7hJdtIx2elxYWD//v2u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8celAuZMmTXK9e/d2rH/2OPVQ2boXhYH6iQHGUrYxlmFjbClPmUcTpNqTBWQBWSCXBQ4cO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2nbqGW0f9hzgln29xt27dy/XpYnnjJShH7Z+2fppUj2P6+fzWO2qdhUGqmIgicwg5BfLN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6NJmkwKNk/yHnho6vPL99t3P37js3/pPE/MhBHnKRXxukTKp6dOnv3PUbzp0+W6l/HlKm1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tBCblKWnzM6dO6O1PmxynpQJdEKHMVCJG4HBCt4KjRo1jib0uYa1VubNm+dvMG7uL774M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tPmG1vv12bUSEoE9tesqsX7/Bh90i9BYkVC4Pj3IkZebPXxC1USlJGda3adv2PV8WOOnRo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rWy/N2zYEOnZq1dvvy5OtrwcFylTs84sl211rmHbduzYsa5x48Y5t82bN1d5boS4gZB55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vvOKOHDni8/LM2LZtm2vTpo174okn3O9//3vXtm1bf4xz4fV49E2cONE9//zz7le/+pVP+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f58WCBQtckyZN3K9//Wv39NNPu4qKiqjvQe7SpUt9WR06dMhJzBADF31y1Z3z5DNd+ZKm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nn/R1atGihVu9enUVQjptfUxumBaql9kZXbExtkYviPOk531YVrifVud8bRDK1H7D7lvqa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cD2w1JWUuX7nqNm7ZnnMjj/5kAVlAFihnC/Dh9boNm9373fpEZExIzLA/ZuI0d/vOnYKq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OuZQvYTtQjHAuyEb41U+vIcssXVYTp065YgaZF4iWVO8TU6criQ3CAFm4cCCFDnIs3Vl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9YCcuXXbuTykTKnrUWj7KX/mPV+WpAw3Q8eOnaIJ75Asad78DbdgwUK3f/8Bz2gSjoxJ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+Q5VryG9fPfPC2blzlyp53nmnjS+PMpM2QluFOrA/bNhwHwoNwPEyW1ukDOQBnjroAKGAV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bKcOX4YR9M3uPHTveTxRYHemYi+Upg8xp06ZFBCBr2Xz22ecZnjlWbjxlvaEPPvjQ6wlJh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C3+LlMnsnELbaF+2qQkGBg0a5IkQyJBs23fffZf1/uRFuGPHjp6oYK0v04V+HYIgLpNjK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Z9fF8/O7Zs2fUh1V6cw6vIo98rVq1isgTBqFjxozxpM3cuXOjckwvSyHkX3rppUR5pgvnj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OWUp9qKvJTVsfyx9PC9ULUggyxvQJU+yAPeJlxH+n1TltG8Tl67f6qPqEgVKQMlt37Hat2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1c516DczYOMY58uhPFpAFZIFytsDR4yfdh70GeEJm3JQZ7sKly746P/30k1u7fpPr0L2fP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+ck7aujKOMXLcyPKwr65PzyDVRWMqYUAYyIWBOClD3xiSMocOHUokWSLiBRKDP8KYff5F1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ZyuFdkb7XdMilZ75zJgN5yC24HilJmVLXI189dT73/VyWpAyNijcIIaVscj5MmQTv0qWrq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NG+HwUmCxeQiLMN8LL7zoxo0bH010HThwIFrY3fLhWfP119+4PXv2ZN0ggSy/pa+91jzy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Kx2to7tzP8n5FXC6kDJ0UDO+ECRMd7UY9CQ22ePGSjAk5OrRikjKnT592777bNmrfVq3ec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CTFIHc/z4cTd69NgIS1y/e3f+9Y5EyuTurJJsrWOymWGAtZuGDh3qvVHiYb34DREQ3+bPn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88cWovzZ5YbpmzRr3u9/9zvXr188PmDgH4f/222/761u3bu2vxzW4adOm/hjnyEPeVatWe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LfLeMaT8ZsOrjnx8IICHCqQDXjQMLtetW+eeeuopfwwPGtOLBfteeOEFl0t3Bnp8aROvN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9jKtTvSx7FM2RM2+ffv8hw19+vTxx1577TWH92Ah9TFd42khep08edLXEb3atWvn7Ux98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PPht5LsXLCX+Xog1C+dpXX1SfMBBO9Nnkn00GMjFYnT8Il/c69XJMWMb/OMY5kTJxy+i3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F8JL55NPPKgmZydMTw5St37zVvde5l+sxYGhE2KSpo0gZjTPq0zhDdRGea4KBXGQG7455S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b+rVzV65Vesr0+CiRmEEO8sxTpjZJmVT1KICUKWU9atKWurZM15Sh4a5fv+E+/XR2lXBk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unXr4SeeuKmROX78x9Hku13fuvW70URUNsCcO3cumoC365APYcA1tU3KUDbr5KBXNp3te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A+uST6W769BkZG8cgYgYPHuI6dvzQvfjiS76NqGOvXn18jEerC2mclCFPXGau32Bq+/Yd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J/WsbSH4PvposF9jhs6NkDgMlA8ePOQWLVrsevbs5V56qYnX86WXXvYkTj4vGXQXKaPB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Gh08//TQiFJi0z2c/7tn27dv7a0aOHJlB7obXGllBKLG1a9dGcinDvFAo265J0mPIkCG+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UaNG+esJpQnRQIgz+hZkUn6vXr388S5dukQed6YX+UOyxvTIle7du9cTPSEhBOFCaDbk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jxw73hz/8wZNHFuItbX1MRto0SS/INmyPrlY+8iDK0BXCiuvylZFW50LaIF+ZOl/YPSx71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S5uHDh57AmT1/sZsxZ77bvfeAe/DgQTR3effePbd91153+uwP0TGuOXj4qNt74JDjq3T7u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xTduysy5btmqNRlhg7geOcizP75sJ9TaD+cu2KEoRS7yk0KxxeUQnmj1d+t9uZSPHrn+0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d+cFhF+qzbuOWSPebt265Ldt3JeoW2uTS5StuwRfLEu2BftnqGMogX676ZZNx/ORpt3PPP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+Uv2LQbA5ulMH/ckC5WqBGzdvuv4Vozzpsn3XnsRqhHl27d2fmCfpoEiZuvOM1HhFbSEMP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fITJ+2xOMgMyBs+Y5u9VkjBLVjjvsshaM0HYMts3Uga5yK8NUiZVPUzXAkmZUtVD90PN7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h4VlwafbsOdFi7DZpni9lrZVOnTo7JpuY2EIW4H/55VerkDJMTjEIygW027fveG+ceLnt2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tUoYwW4ShyaWznasrpAzeLxAYTZpkbhyDiKHNzL4QMr179/VfRxuhZvWJkzJ4OsVl5voN4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HisyNGzc6wtiZDuiLNxTH2rZt57e33nrHYzHUdcaMGanCnVGOSJmadWZhm2m/4dkyiQzJh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Z50YBlzZ8kK+sL5LSJSQl+dP8+bNPTFgpA79EfuQBZwjT0j+9O/fPyJ/QrIFrw/IXQuz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YTjyHkAlpwmDKji9evNgfD8kaO5ctDXXs1KlTFDrNCBHKgfCw6xnY2jo4EBaF1MdkpEmz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b56lJovwcOj6pz/9yeHlaseT0kJ0LrQNksrTsYbX/9S3Ns9GythHKEkThvmOFeIpw4T+t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3dzI8VPcmImfuDYfdPcpY27+IDgIg7Zk2aqoaCb68bj5aMQ4d+fOj/74kWPHXfsufVzPA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Xdc+H/nrTp46489zPXKMMIEc6NZ3sBsy6mNnZUUFOOflIh99wjBsfPkeyjl6/ITr0K2vL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dtu1MnqiljHy6QMh8sWxVZJcJ02a5dl16R7pSp54Dh3o93u/ax73Vvovr2KO//z1u8nT3I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87tQBvdCZ+lqIJfTAdpy3OpGH+oZ2zVc/kxG306o137npsz93fYeMdLeIg+6YD3noj/WvG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/2SBMrDA1WvX/T1I+LLjJ08lanznxx/d8HGTvDfNjt17E/MkHWQsQx/MpKB5MIZ9dX17D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JAw0PA8zJsvwCoatJeZeOz/eBC46x0QeSh/DirDW6atUq/7HewYMHE0kW9+36ShJm2y7nR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F5+7edW7EhMT8xSRl0Jd3VtajtXfasB6XLl1y33zzjZ/H5b03J7kkUibnu3+59R1lTcpg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a7Lp27Z7Ka4YJ/qlTp7mzZ8/6m9ga7Pvv10cT7jbxThi0rVu3pWrwb7/9rsr1TM5TTm2TM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svKyuYVpXSBmzea6UcGUDB37kWPuBQSmdWFgX9umYw/BlueQlnWvS5BU3Z07VNRqQe+zYc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HnqRrw2Pvvvue27hxU9ThxvVM+i1SpuENPJJwoGPpccDAjQl7tsmTJ/tJ+kaNGvkBT9JE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Ws2dS38J32bl4ap4ioZeL5bE1ZVhzBXls7LP+CYNJ8oWEABP+di2pEQB47JAv/tvyZiOcT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JaWEgXzuuee89wkDV8sTkjLh+jrYMfQIKqQ+JjtNmk2vpGsZtFroOGxOeybls2OF6FxoG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ft7JV3bdVONFnk3/cZ7VFyuzcvc+9+2EPTyDY5CTkCkQDk/r8xUkZCBSIlJbvdYrIA44x0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jzxmODRo+1h+DDAiJELxlRoybXIWkMB1IjWyAEAn/4nKGjpkYkSXkg2jCswVy5tr1G+Gl0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c+cvuL6DR7j1m7dF1+zdf9CTPXgShX+QYCFJxDm8UNBr8VcrPBHCMbyBWNPn6zXrosvjt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Bjvlq182OyGL9oWgOnDoiC/z+o2brseACjd/8dJIB+3IAuVogVu3b7vBI8fn9JTh/u83Z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397pLW0/GMiJl6v7zU2MctZEwUBgGmNP7+uuvo4gNvJ+HG++thBwP3/cYp/Ie+/LLL7tf/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L37h/v7v/979/Oc/9+HAzdslI8VD5uDRSmKGzhdC5osVzv3iqZykTE3Dl1HH2bNn+/dv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w5IJzZo18/UglDnv4qUgZWpaD2G7MGyntVfZkzJWUQANI4qXw5AhFe7DDzv5Be9Z9L5bt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xbsWKlRlfH9u1pISSIc5+uDEZZSxmmDdpn3zhtbZv5AEDKTtm6blzj754TpIJ4WR5LUWne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tTzx87l+M6kJccS1SbK51s4TDs08i3LJtHPIM7nYwY5bCqttOudL0ZM2tmtzpaEt8smNn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qSeWw2BdhygYPrnDt2rWPcNa5cxcfAg+vmjThyuKy7YtwdEIPHjbxPPpdmo5Qdi1Pu9oEe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zhbaytVvC8F3ZMMCgCJlGnIT5GBxaWKyw3IqKiujZUUpCwIiUbPUMdbX9adOm+fqEa8Rwz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RMrbOD2v92MYx0yVMs+kV5mGfZy2y0BMvJ9Z7szxffvllVI6Vh9doKdvAylZann2I2i253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5xpyIALAJSwiU8VNmuuFjJ/l1GuLEAeHBmNgfOGxsdO2Jk6e9t0qcsCBMmIXiMiLk8pWr3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CKNtfNrLB5KAX5eKds3XHrgwxR46d8Mfj+lgmk5FGF0iea9eu+7I+7Dmgyno8SaSMlUNKK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6BgwdneFxFLct+UNSJk39stkJWUbCzFv4hVcJe7Tr3NsdOnLM/9Y/WaBcLcCaMrM/X+S9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KpE6cZ4Qinih9Ro0LPLQS1NfkTLJzys9x2WXfBhgDgmvC8JFf/zxx441QPNdU+h51vpEN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ujN4DC5WTJj9l8c4zYsSIKu899v5T0xTZlEFZaXSqbh7m+Hr37p1BwoTv1OE+765Hjhxxz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7/hojZEhDUuZnP/tZIskSETR/eMG5pm1y5/nr3/poGpRXUzKD91XeW60+fPDIXKmRMt9//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+E5FLjRs39t4/eOpEOpt3TDVS5BSjHtVtZ12Xu5+uN6SMGjp3Q8s+so8wIAzUNwxUh5SBW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3bu1DV+aySzZSJiQHIEXGjx/vN/YZcDEYJk8pCQEjUtKSMnxx8+KLL3r9IEHCepssdC8WK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AJeVYWC77ufQK82JP7MwaM6E3kuVJwgN1KWUbWNlK1b/WJww8TlIm12Q+pIV5a4TEwakzZ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kIXmQK2SaTYIikzBfeIuQfrP2ezuVmGbTzwgV9MpWrunM+aS/NLrsO3DIde8/xHsEQSARn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5HfeUocyzP5z3JEyrdp39xDB2e6dDt0RSJvSeSWPXsH7Z7GT1hpCxEGbsW7vaeaWyQLlaA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BnpjBawYS8/79++7qtWtu9ueLXbsuvfy9t/ybbwuqokgZjTPq0zijNuvC5Ld5/fMuUkjY5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gad/L0soO8xGJgXeg8N2qlPtJ71uhPjXZh5Dp3LlzVBfe7/AWmTVrlo84sXDhQv9RJFEor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99NPR73/8x390b775pmPJAMKXTZkyxb366qvu7/7u74pCZhDJISQz+IiauQTGyUao5LMBh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inalLnz59/DyByeDjd0Kfh+QSZBUfFxaDlClGPfLVU+er/4wSKXO3+sYT8GQ7YUAYEAYeH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ZksbvowvRfhShYHfokWLqhAE8fbMRsqYtw1ywjBgS5cu9YMuG5BnIwQYhLHGDAMz88KxA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mzpzp89lXNXbciBQry45nSxcsWODl4AbO4CzMZ7LQJyRl8NozIgdCpZD6pPWUyaWX6Yi9z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PMTtPWqinTDHaICxf+4+vL5Dti2v7x0nK4AEyeuI07xWDd0z4F07eGwGw8MvlbuykT/zGt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Hit4qGT7gwghz8rV37kBQ8fkDF2GjGxkQ0jKEJYLkide7vkLF90HPfpXIVBMt3y6nL94y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+yhFCjD+zQxpSxsK54XF0+07l2jxWH8q2PyaR8VwJZYZ2TVM/k8t1SX94xbzfta/3JoKcW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TB2TBeqKBXbu2edYV6Ztp55ZN8gZiJlYN5e1CiJlivuc07ih4dgzTsrE37OSsMA7AutXm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3jvA6e4fjPSrte1l4fZp93nv5oJAyanNL8xFjGv3DPNgS8sXqwbspofyTbBx6xlh+Ujxn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iHZjkXgIh1YMMgOvKqLYIBf5hZIy4UecpnvTpk0d4cqwB/VlY9yNN9cf//jHyOOHUGzMb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p/3i950iZUTKZExq6SYr/k0mm8qmwkDpMWBeGXHiIrQ9g56RI0f6AWA8fFeYL9zPRsrY8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5YeBFHso08qVt27ZReEQGdvwmHwN5yjTyBRIEMoRj4fXxlwgjUtIsdk9YR+pMedgAuWE9Q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clVGd+piMXGk+vbgWXfMRMrnKCG1Y7DbIVa7Olf6+l41LY+PHScowI8naIniDEJ7L/oxQY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jI8jXufcgH4aLvCF5YCTIt+s24SdDFQAAIABJREFUmBiffr9pq/tq5Tf+6/WQTGGxexa9Z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6y0Y2hHIgT/BAiRMNlAvZcfT4ySTRGevbJOkCScJaLOH1VseQQEE4v+OeMlzH9WHeW7due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IrMy7JqiftnsZBW39uxXMcrrefL0WTulVBaoFxb44fwFN2biNO8ZY+RMn4+Gu+83bXHjJ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hxIxImdI87zSOqP92rQ4pE36ExjtQ/B0sjpvaIGXCeuBRsnz5cu9RgvdMsTdkUwZ1z/VuH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2lijy4+Gok2TEvWpYWxSyhPGqkTK0GeuOcvzYsWPu7j8krxOTluT46Vd/8nKQh1zkF0rKQ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6suF5BPlkdeQdlY16QODg8UM+QrHh7QNJUxfqYfoqLU1/KVJGpEzUKegmK81NJrvKrsJA6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hLu4LL7zgBzvx8F3Z2shICVyK+UrG8oXky9ixY/1AisEU+wymQrIGTxq8O3C53rJli5dBy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0vsHjhkEasXOz6bx582Y/0IvrZjqGKYNr04FywnPsh2HdGOjiak35EydO9PWBKCLMGHnT1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vfHqhA7ZgEIv+tBt2TpKV61hanQttg1xl6lzp73vZuDQ2ftykDOucEJYLj44bN2+5Oz/+6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L13sxUoYwXKvWfBdN4obkAeTNzLkLXJc+H7njJ0/5dVS279rr5bAGDX8hmcJv1pPBc2bK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4XzayIZRDueiLHMpj/RbKR49sctPoAnGBzLkLvnCsO4NHy6Dh43wos01bd2SomkTKQHJBY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z9tx5N37KDIcNF321wpNdp8784D2G+leMziCm4nbNV79sdgqVhLRq+V4nN3TMxMjzJzyvf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TxjIz7A/uXj5ius/dHRBxIxImdI87zSOqP92DckM3tHyESxgoq6TMmnqUBNsh/UvBSlj7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gvO/l09eIGSNkuMbGq7wbsoY164TT3rzzn/t4mrvzd/+2Wp4mEDJcjxzkIRf5lGNlUn4u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R4T02HunBZJhMyJ/3338/8pb5+c9/7qY808jd/+XTj60e+dpF52veh4qUESmTtwPUjVbzG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FgdJigFBkLIqHJwSEQpK9bTF5BkiEMUvKEz8GEQPp8eyzz3qCxM7fuHHDde3a1RMWDCghW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cecjPAIsBJMcZkOHZQspvjnOefAz0iDFrMshncXQhZuKLLc6bN8/n7dWrlydVTLd4Grq7d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nm/79u1RHSBBIJZMl3DAnLY+cfnx32n0OnDggLeX6ZGUmqdRXH74O63OhbZBWIb2S3uPy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7OSTlnmCjP+OFlBf16vxBEsS9PExOkgcHob9s7RQm7vE82bP/oF0SecpUjJ7gQ4rZiZA84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58/26K8hp80F39+Xyr6MJ0pBMMRnfrd/s83+xbJUnKuy4l3fnR7/+CeWEf3E5hBebM3+JX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3ZfKMOV6f8LpwPy6Dc6EukDsrV6/1dbC6zF2wxHuaENot/EsiZTgPSdSuS29PhqDTtFnz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3rrl64bdIZHCv7hd89UvDSljJFO4dk1YpvZlgfpsgZCYGTBsjL//ctVXpEztPQM13qhft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o+V8KvIYRHYpNyuBtwro+vNMV8k5OPRmLohv7IaFh41TOMQ9g3jIbN270a9D8zd/8jWvUq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t46NGvFVs4zcfSxI+jI8u9+zZ43j/xNsGOchDLmVTDmNjKzub7XnH7dChQ/QeTV35zfH4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ETGvSpIkjfBneMj/72c8c68vs3r3b64ee6Fsb9Yjrqt+l6RtFyoiUqdIx6GYrzc0mu8qu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KmK4Mijq169fThIjbCcGShbyjHjC4TkGaKNGjcpYcBEyg2M2YLT8xMNt165dRMZAyvCb4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x0M/IGPQl7BgeO2E+G9AiJ1zTJsxj+2vWrPEeNfnyUtd169Y54vpSLhv1mTBhQhUiJ219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e5qlk+iSlaUgZyk+rc9o2SKqTjj2+e1y2L57ts5EyvJBWl5TJNdmY69yt27fdjZs3q5Aj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6teu34jImKQ8pTjmy7123d37yxowxSijpnWB3MEWxdCpJvVjXRlCz7Ewuv5kgYZoATz+J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eOpO3+vS99ME2MWiTg9Zf6xlYvGegbFm/bFlMUoYIBi1btvQfAr7yyiv+vQm81Hb4Mt6H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bi41X3oOQbe9cxSZlkG8fK5Lyuzp1iJMZNkblQ7xz58759759+/a5N954w/3t3/6tJ2d4z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DiGHDu4UPNyFkeG9EDvKs/7V+18pO0ptzttat2TDp40q71mQZKUM9li1b5n7zm99ExAxy8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1Xgd+27li1MP0U1r6/lCkjEiZanWCujlLf3PKxrKxMFA3MMAgBy+YbF4mDKb4ioaN/VztB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rnwM+lhvhUFgUj4jK1q0aOHLTcpTk2N8yVPM+tREl2JfW6w2KLZeklc37ne1w90oNIO9I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gbZMyeWcqlaEsLQCZw/pA4ybPqHWirCwNJqUbvAVsUlCkjMYKGqcUhoFikjK2pqhNthOGi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OvDhHkRRsTCBLFuD1OpYbFImbI+ahGELyQwbr9I/8mGkETNGouFt8k//9E8OzxlIl/jGG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rpuPOY2QiXvJUJaVnWR31vfho0azH/scS8rLMZOFXKsHnunjxo3zpIx5zPz5z3/23jHoi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7mPXIpq+OF9b/pLFX2ZIyl27ddeW6Xb9xy/145ar78cqVstxu8aXknTtluV2/fdv9ePOqu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t5InaNPc7MpT/A5UNm0YNmW9leHDh3tvExbse9ztzgQpYc5YOLAu6PO47aHyG8Z9qHauv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7ORQp0+Dng4tqANYAIowc6+Owho/+ZAFZIL8FRMrU3jNQ4436ZeuQBGCiPA0RwP1GPptYt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foSb5n0w34eBuXDNtcgIQ1db3YtNyoS2Zc3Ss2fPVvvdOiQ0eF9nvAqhYcQMob/xbCIM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BwzEi238ZoOIYQMvfJgIsYMcW0sG+YyLrUx+E03DQpKbvWqa/vKXv3Rs//AP/+C3X/ziF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hrRm23/72t96DhrpUtx65cKFztdMXli0p8/+uuObKdesxcK479dSf3dXf/7uy3BYOGu7ab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9d+705NfcrfH/rEstzvz36v2Q0udau10qrJz/bTz6dOnHV4pDFaJ4/q42pmB4KRJk3x4M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PSxeVWz+xrnZVu4qUyT9BqhzVtwDhyljz5sbNW9UXoitlgQZmAZEyejZrfFY9DOQjZXi3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mR0gcMMle10gZQqdZCDD0gxgYO3ZslXDTaTCDdwnXhuQCsikD2cUmZbD3Rx995GXzgeGG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rBAkpY1cjZqgTbbhz507vIQOx8f7770drxNDe8Y11ZCFiCKcGGWN9Lu/acUKG8uK4qikZY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MxA01CEkaPCgYYvXq9B6pMGI8lSv70lrt7IlZf7t2uuuXLdh475wZ19/2117+fWy3JaPm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cltuIbVvc2blt3e0ZTctyu7O0T7UfWmk7BeUrbacr+5avfXFjrqio8K7Bj7Md58+f77+KE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6nPhR2cJNPgzkI2VYk0R/soAsIAvIArVnAZsgVPgyPcPzPcN1PhMj8clzI1jMTosXL448Y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quk7KUAdIhTiZwmLyvK9a3fKl5A0XpDdyB9mUUQpSBp0gYiBkkN+1a9dqkUlWt2zEDATb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TOXPmeLIFwiXbRrvjGUM/a31tEiFD2YQZN+LKCJVipSExEydnQoIGkgb7mVeP1auQepgdl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pj7IlZWrTSCrr8QFUtpfthQFhQBgQBoQBYUAYqD0MhKSMfXXIWkz25eH9+/drbyZSJckC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tABFupAx9cfjltvXXekbW3jNSti4vW+cjZVgXJpxMJ0RZOZAy6AghwaLwkElWh+eeey5VV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XrkMGspAZ1r/YnjLcPxAmrVu39mVDBE2bNq1G0R+SiJnZs2e73/zmNz4UGOTJ8ePH/Zqu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qbfSvtln/Gsq3+59jhHxr0qRJhpeR2dNS7PrCCy/4KBd2jJR6Y/+nn346agM7zzo0XANx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nsOGePXsiEsnqYM+JNPWw+iiteb9GX8P6QaSF2FOkzN2aG78Qgyuv7C0MCAPCgDAgDAgD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YC+hltpLnZEyHNefLCALyAKyQO1Y4N69exEpY/2x9c+W1tXnifTSWOdxY6A+kzJm27179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k/shwWJ5LIVMiBM5XIsMy1NqUoZyNm3a5CAfjKAoFjFDn0hUCSM0SCFP+MgozWZ9qqVJ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LyNWSCFdIIPIt2DBgqh9OEcIN/pzvFzCUHS03bZt2zw5tmrVKr9ujBExYdqpUyf/XMhWJ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1YB2dESNGeK+ftm3bRmWHdQz30Rn8sFYPuOnbt687cuRIhB3yFiKT+k+YMMENHTrU7d+/P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t48m0fPly7+FF2fy2c7ynLFy40OvWrFkzjwOO2flSpNj12LFjbtasWT7UH3jbvHlzQWWK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SgFkydRgTRgQBoQBYUAYEAaEgbqDAXuJI7VJQF5sePnhZV1/soAsIAvIArVjAfpdNvpg6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zrrz7FRb1L22iE+ax8OXlbOnTIi3pFBkTLYT0srysc+xcP2YpJBntUHKMJkNURESM0xsc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lX4SQCWXSvhAXYZ+Zbz8kMGw/my7YFDIjJGNsP8QaHlh2nBS9TOagQYOic3gmnT171tsBL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vM2Jm8ODBeetkuoeplUnKmrlNmzb18v/whz94XDzxxBNuyZIlkW5hfuSMGTPG5wdDXINu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KVQm8iZPnhzVDxuF5cX3IW1C8jG0L89GiB30gRhhY79nz57+2RmXVYzflMkav3Y/0VZz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C5IuUESmTE/iFgEl5694gRG2iNhEGhAFhQBgQBoSBQjEQvrDaJCATgmy8rPPltv5kAVlAF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BMHSZSBk9ywt9lit/VU+GcCIX+4SkDJOr69ev9+Mc8tlkuF3DOZuA5ZxNrIeT6kzMhl4nx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yfeKy6SOmTp2aoeOf/vQnN336dL+xb3WiHqxJwzVxObVBylAmk/LFImaQtXTp0gxCBlsQ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iton/hvDp1atXZFezL2nYToWQMrQ15SSRMibfCKy09Yrrze9Ro0Z5vc1rZ8eOHZ4Eeu211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bB0dvHm2b9/ubTps2DAvA1mFyty9e3cG6ZSLlIGoQi9wC7GIh02oH94pEDGEqjt16pS7f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4xhpGYd5i7UPAQGJBBp04ccLbozqy6xUpg+EBZXUMoWs0yBEGhAFhQBgQBoQBYUAYEAbuZ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nSMzwss5X2/qTBWQBWUAWKK0FjAgPCZn4V996ZmncIgxkx0BIZsQnyrHbxYsXPWHBxCpeF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kIpfJXzb2OcY58pAXooNrkcGE7Mcff+yPr1y5suAv5dO0X1iPcLI/fi16xsOT2US+pUyqE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pbZEy6I4ONrmNfky6sx5MNt3i9TUZcULGwqEhp9AtqYxcx4zcMPtaGrZTdUgZyL24p4zJX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65dLZ2hjSwsJtmdcPHjAQNPHrDYPPP/+8O3nypD9vpOaQIUMiMjONTMrv2LGjr9+zzz7ri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Ff6McnofceyFGTA8jh9B95syZXu6kSZOq1MVs26JFC0coOHAHwUIoNd55sC/HmjdvHt3nK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Yy4f6cw5C7tChQ34tGfQPPdPi9sv2u6xJGVjPgwcPuUWLFrvhw0e6SZMm+44yW2Xr0nGA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//wC3aNEi71JXl/STLtkf7LKNbCMMCAPCgDAgDAgD9RkDoacM+yEpY5OEvAzpTxaQBWQBW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/76f5KLPZbN+ON4/1+dnkeqmsVZNMWATyTaZHU6U11R2bV4f1iNNHVjXo0ePHn5i2erOJ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8iZRLd5uw5zrCaVF2rvw1Pcd4srrEDNeyZkwYsmz8+PElIcay1XPevHl+st7sbGnYTsUkZ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tDCbwAKNudgz9kwgSnkF9+vTxmCJ8GuQfninYHhLDrk8jkzlwSBAIOOyUrUz0Yt6/S5cuP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dpCL5WbNny5YtVcghaycjavBks2OWGimDHOqAXOqB7uiGVxCeOUZQgTM8isiPXLue0G1cw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WTpq0bEmZW7duexCMH/+xBwxGw1BpKp0rD4Mc2C0AxX6uvHaOcrmGjS9X7Hiu9Lvv1rmZM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cuKhkLlVxHUJd09YPGdyAeCIxIMwm074qiJ9P+o0e2PjKlSvV6jC5nvKSrkdXjheiT5KOH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FkJWtjGzHwVKhWMwmS8c1oBUGhAFhQBgQBoSBQjAQTvzZZKBNDjKGY2PSUH+ygCwgC8gCx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jn7V+1/rhsG8upE9XXo0BGiIGQjKDSdNworyc7BHWo5A64FGwceNGv5lnT7560+/YRHltk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eE/Q2wU2az2OGa+KEDGt80Ffmq2Mxz8fD2tkEfdhOxSRlQk+V6tYD240cOdITCRAeYAPv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iZSgLHOJdYnWEWIGUQl5amYcPH/aESteuXd2FCxcirGUrk/nYt99+25dJCD5IFtOBNXEg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HogZSBH6A9ZLQMxcp8+KLL/o1fKibeeNgD567Zh9IGOrdpEkT79mDfGtPiBy8544cOeL69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65pHTtk3ZkjIYfsiQoW7Llq1u06ZN3uWKhYoAAgOVgwcPVjHC8ePH3dWr1zwzvG/ffrdjx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DBw54MoUJcJi2tWu/c+vWrXN79uyNPG/IT779+w/42H6nT5/x5TBxvnlz5TWwg8TWAzQ0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9Zfr9nu3Jsrg3DffrHaQMcTC++qrr9y2bdsjfVmk6/LlK9Fv6kUjU9bx45mx6gAbAOEmw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Xbt2++uRf/ToUX8MYKHrt99+692rdu7c6V+o0Wf9+sw4e0ePHosY8VOnTnv7ojNkEjcRN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p02bPjHIOHSDMOBdnCC9cuOhtg47Yad26793q1Wu8TufPX/DX0K5ch62xOZ5QcUBzPeVyI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lIkdvv9+vVuzZo3XCV2NKKMtyGMbcQmxHXkoDxyRHjt23Lf7sWPH3IYNG70syqJMZHE8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LGtfysCN9eLFS97G7Fs9DDMQRzzwOMcx2ofFqzgGCVTZVmvdt9+u9e3JedNd6aN2lC1kC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hAFhoPgYCCf+2LcJQcYjbIxXGPf89NNPxZ2NlDRZQBaQBRqwBR4+fBh9mGf9rfW/8X5Zz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k0/plU+ZoIBZsEjmcKC+ntg7rUeo6PA5ShrZgni8tMUPeukDIoDfzl0lhxsJ2skl8wyET/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kATLJjcMqWUyqpMyr/nyyy9H9wZEGCSLeYfEZYILQo6RD0+ZL7/80pMj/Ma7hPz5ZPIsw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mPrETdsFG8TL5bdhHr61bt/o8zPu2atXK6wIpxrNy4MCBUV2QB0lDmit8WZK98ZxhvteIH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5hDqjLGvPsI2ZsycUW0j0JNUnfqxsSZnvv//eDRgw0E+YM8G/dOkyN2vWp95DAiONHj26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PHTly1Dck+UeNGu1mzJjpvvnmG2/YxYsXe6Jk3759bvv2He7TT2d7UoXBDwQQ+b7++hsfL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+oZA3atQYT9Ts3bvPffrpHLdx4yY/AT9x4iS3ZMkSf92yZcvd/PkL3KFDh71eEC9t277n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kyZfuxo1HTBqT8MiisZjsJ8+8eZ/7fVhI9LGGBICQJUzskw+CAtk9evTyg7lVq752lA0BQ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AfCLcmxEVL7/8aiQT2ZV2We3LmjBhkq83pAT15xxED/m6d+/hPv98gb+hKHvmzFnuwIFKQ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JIRnoWNB12rTp3mbkRSd0pGOlc+KGxtaQVXPmzPH1CeVgk3HjxjswwI1MW6AX7Y79lyz5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Etjt7ttLdslu37hn6YBtIPW4oymvbtp1PiamIXnPnfuZJI0gaCDc8myDauO6LL770kxHY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wcSOarp9//rnHEefmzfssIrkos337Dl537Ej9uempz+efz/f7sNTTpn3i7cU+WLK4jSZf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91Z7CgDAgDAgDdQkD8ck/mxTkIxPGXHxAYsSMPGYa8Ayyqi4LyAJFswAeMpDd9K30sfS19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75br0zJAuGsPURQzYhK5NhvNlO5OmjRs3LunGRDD3bbFsEtYjnAgulvxQzuMiZdAhTsxAE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jqtXr45CltG2rPNTTHuHZeXbD9vGcEbatm1b359zvU3i2/makDJ4gPB8yKdXmvM8byBXW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XdwfSXOPzEtCjOC1Yo4IzJ1CVoQ65ZKJY4CFHzNbhGloF9OfsigzHrbNyCwjc8AI+owdO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wYZ60WbVqVRVbGeGVi5SB+IEAg2ihLdETb5qwPfv37x9h03CANw8f+5v++dKyJWWYeIcA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02f4iX4GL8OHj/BAuXLlUUgxSBkm2DEKJAWLQUG+8BvgdOnS1Q98zGicmz9/oT9XUTEsM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WLPTkAhPuRlAwSGKyfuXKVd4Dpk+fvtE1yMcTA1IG7xUm35l079evv9u9e0+Uj7KNlEHez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p07yHCmDMRspwHXphkxUrVroPP+zkgfjVV0v9JD8dVOvW72YQOnRkeIJgu2ykDGCC2DCbo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9AYHt33uvfSST3xA/kETsZyNlsBkeMcgkH14t6I1s2s28XrATRAckk5VPinziF3Itv69du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X+ugsDk4wROGfEmkjJFknO/Zs1dUDiSPET2cYzCMJ9CaNd9675fZs+d43UaMGOnblBs2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cufPcsGEjIlIG3LIgHLpbXSGbjOChfSDQ7Df6aJMNhIFKDODtSF+WbeN8TW1VG2UUoiN9Y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QZPAbnRlc8bEBAwQ7ly3NJ5Pr0uTJJr8Ux3mu0b/T98flYwMGlmYDe+bE89lv8vNsmjp1q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H7JylafJYXqXqo+sLBhibhRv3HRv3HVtIzHCP6E8WkAVkAVmgehaA3Ob9NSRk6Get3w37Y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G9dCYqZQYsInScOK3NvbDyd5i1I85Mr7gR/dSE0tMylMGZZnXQDHqkFYG48lZs2ZFoczix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E/22TdqH2IJE4J3c6hOeY4F4+nfmcK1drW2pH9cwX40XSngd+yx2n9aWafPxnJk2bZovj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/1ggYPFSY/+R86E3Csyu8Jkkm9cWBAhKNjXVaCDlGvfDCCde3CSMN9evXz+fBJpRhnjIQQ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+x/DGgWSy+eUwj5EyoVcLstEjJJhGjRoV2R95RIZCDs4NkEuhLZh7gLQyTyZsyBx+ki1D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0FyRHWBkYMDxgADeEyPLlyz1JgrcF5AJeFNlIGUJ0QZCE8vCwmDJlqm9wPGUgJyBj8NJgs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/XhF4bDBJv3z5Cj+JzzVffklosm3eg4V9wnExKY+exM+jDpAzhOrC64LwakbKMEHPORoX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7urCNGTPWyzK9mfTv0KGje/XVpn4i/9y5yrBeABpSxq4jhQygLOwFKROe69Wrjyc/VqxY4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IkaO8Vwfg+vjjCRk2Iz8eHwwUIYbC62A9AT+64G2CHTg/duw4rwvXjB8/wR+jzoSQw95GV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YWIW55YZHH24SvFIWLlzo24iOxUgZPJNCfWjbbKQMpBnrFSGn8ppF/sGARw96ILN7956eS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IKdrLyujff0CGpwwdEKQdoeUmT54SkTJgld9g0G5YQr0x6Up8QnDVp0+/qB5mB6UawAoDd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TJiSSMhxPiiFaqN2QUeoy0uq0Z88e//DnecdzDddhvgKhD0QG6YgRI/xgjfPkI+YqA6ZsZ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p8mSTX8zj9JGQJ2PGjHHE02UQGyed+OiCGLUVFRXeRtiAwRED3CRdkImrPNfw9Q62at26d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ZOuY+un6gIFwIpAPRehn2Bg/soXEjL2QVW9KUlfJArKALNDwLEAISPrRXIQMfW/YF9eHZ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SbWCAeRreA+IT26X+XWxShj6AyfhS6x2XT5mUXRttFZbBONNIAnQyYoYIN0YYcRz9GIuG1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BZInbzvTGcyLpHBP4YV0sD0RMUjg0O5/kTVLdOvMxePfu3d3TTz/tdWTegDnlJHnMX9ta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deDe3ucxCZPLeEA9fhtMD7/mhxw7z5tgKIqR3796RHnjQ8OEo+jIHgJcMa79gQ/LiAJBUF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1IfQZNg9DsXGdeQeRL1wrBswxd2DXh7aYPHmytwXzuciDUMp1D5UtKcPkOGu/hAZmoh8vC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wYkzoQ4oQimzq1E+ykjJ8Rdu79yPPFuSy5siUKVP8hDueMuRhg0DBs4OJebxvICEALueYz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BrmBOxUEAxPyXDts2HC/Ngx5ICjwyMBLAy8MBltGyhD6jNBsuI6FpAyT+6YLBBD1RhY3A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86G4ICdsrRjKwavFrrOUtWu4DlLGjpFCfGBLZGO/8BzkAeQRZUJckNoG8YT+1AOyIbyOO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vJseQg42pAyHRuOaHH87567AZ+SE64qTMJ59Mj7yTrFzkAHRuUCYiKRc7QZAYKdO5c5cMf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MxBcEU2hrZEKMUSakGjrce4QuAAAgAElEQVQPHlzhJyZ42OPtQlg4q/P06dMzSBmuoa3p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ocCC2CE8GjuxmnTp1ml8bBwxRN8i3w4cfhUazeit9hD3ZomHaggeguazGMcBxzsePF/q7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+IABkL2P1iBjwMpXJka6kOJGy3GTCVnNoIGBih2zNI3MNHlMXqlT6kJ9IU/oGxnExUkZS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ITrh+UIMWPrquI70wwxGbUDHefp+bGZf1qTJE5er3w2zT6qP7R5OBLJP/2IbY242I2bsg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0fPlNOB79yQKygCwgCzyyAP0izwuIGCNj6D/pS61ftX6WNN4P18dnjeqkcVOpMEAo+lyT3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0Xbt2ie9eNakjc1FM8EJQFFPXJFmUQVk2/1UTvat7LX1fSMzE9awLhIzVLfSoiOtZzN9M8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k5T5EvTj/uAjVJ5HueQxh4n3idUJogRChmeXXVeIzCRShg8wGzVq5MvhfR+5vNezhpB51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e2a1c84oDu507d84ZachIGer9+uuv+/pwHV5C4M5k8j7Dx5rUlwgkdpyUeeoePXp44oXz2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nPMtxIBNuwuZ5w+ttv2xJGdZcgTiwipCOHz/eT8BjhHBNGSZjyDt58tSspAyGb9/+fT/g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eC+GxwvBllZ3DJ95lqVOnztE1ABEihMl5ZEAGDBo02DcAnRmhwvbvP+AGDhzkTpw4GemON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EADZIDYgdCA8GYHFShmOmo60pw2/Ca0H4AMwePXq648eP+3V2IIK4pkWLN6PryE/9AKORM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Qe+BAz/KuI4wWzYB+PrrLTIARv0hHpCZLXxZ//4D3cmTlTcP4EQeJIXVdcyYcf5GgImFG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4ZFi+hKijnBiFy9e8vWmbM6xNhBkh5EyhYQvYz0aiD86CWShJ66HrAdDRwQpRwdBfSF+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M9oVMMl1CUoY1ZSBcyEPIPPSHILSOrfLh29+Xa3VWqkGrMFCJgUIIEx7U8TCAdm/bwzPJr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mLE4cWDnc75D2eLcQaov+zc7FU54F3bp1qzI45gsQBoLkZ1DEi0d4LXXEo4b+nuM8w4ygS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wPNunXLweIeFtQ7dwcE/9IVjQn81cvE1GrhSbJpEyfD3EoC28lr4c4sVsANFk/TsEfHwBQ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odPkCcvTvvro+oYBxmjhRj9im00gknJf2caLHX1NfKMP0CYbCAPCQEPCQLwf5HdIxtBvh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kYd/Lfn17vqg+GjMJA8JANgzQBzLPyyS8EQGkfKho82XZrq3N43w0mWutlFD3muzj1cE8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xW6HyuAY9eGeOX1tdmXE5Sb8pj7lXe48P83AuH6lk+Y2UMY82nslJduA4pAyeO8yJ2PVhy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w+Np98uWlGHQAguFJwcTMzaxbwMaiA/IESZSRo8e44kOvFqOH6+ME49xOceaLWYsSJNRo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+vjjiVHMuBEjRnl5yGRNFcJNQSywKL2FosK7omvX7t4rh0ZBB+so0AsvCibfN23a7D76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hwmQ9E/IQCOjDBB2LzptekCxbt25zeLXgORIOxjZu3OQ9SugECAMGECAxLBQbobIgWDhGH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sYD9bU6d58zei8igXkgNPFfZHjx7rqBt64J2E15G5tPXt29/rffToMf+1OmHcjEQZMqQiQ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4qBA6DYKCtWEgw/AE4bqKiqER2BmoM4FnXyqbPZjoI0wchA11geCAROH4hx929sfx7oE4o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1/hBVpxE4etyKwM7QuTh+YMeeBzRRtyI1B9yxjogwtRt27bd2yacUAUbTDai4+DBQzzR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6YIGxLfgAx9iMSWO8iYijSaxC6tG1azc/yRi2vemqVIOYhoyBtIQJNqIviLv7cu8hIxtp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GbwyKMvIiCT5PMeY+J84caLvU+kTiKXKNUltynMJ8sb6EcvDcXMth9jgt52zlOPUn9+ER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kpslj5YQptuUrldAOeJ+YfvSz1Ifwa/STbAywOZZmUINNk0iZbJ4yuBybNwxlYjP0Rb8k1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Imyesu/bVL9dHDMQnBrlPbeOFJJxQ5P4PN16SbGMMrk02EAaEgYaEAev/SMO+kf2w76Qvt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v1sdni+qkMZMwIAzkwgDvvkQRatasmQ9dzVwZ/Wauax7HOT5GJJxW48aNS7LxHs384eOoW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IvGSMlEmqH+HHWCsoTQiypOvTHitbUoYKMpBjYp61SSAQGORwnJuWsFR4SrAxccOAhkl/Y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uO7gwYN+worJeEgIm/xiMt7kMWnOAMrKgtjAqwKiA+LkwIGDnkgIFwqmPDw6rPNg8g2CZ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OHTu9foTuQkf0MmKDMtCZulodTCezAZNMeN6YbAgIJrc4z4budo76QQKw2fo65EEfy0+Kz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EFXaOe64waYXXEmHb8JCxNWy4LvQG4jftYyQV5BMLKZGiP7ajztZW5L99+467dOlyhieO6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wMoEQsfoxeIU4Qhfaj7rTDtgurC9yKNeu43doM35zzkgoysIelIuOhiOTc/r0Ga9rKA8y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i8BxeNtevE/LjprcZ+iGLtkdv2hDih3qAN8rERpaPvNpkA2EgPWGCrUpNyoTtkY0cCfMkk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9AVhXvYZPCA36TheIPQ3nDciwfLxzMAV10gZO55WZppyQ5m2jz5xwiu0C0QIocjot+0a9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jiel9ItJpAx9LW7CU6dO9f06HySQjw8ekuTwHEuyDcfZuCZNniTZOqZ+ur5hgHFIuDFe4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v3Bj30Rdokw2EAWFAGHiEAfrGsK9k3/pRUvrWsK/VO6DGE/VtPKH6CNPCgDDwuDCQhpRh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1xeeKi6l3WZMyxTSEZFWvQ4Coke2qZzvZTXYTBmqOgbReLNg6HynDJL95tpBaqLNCyrA2D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PIQ4sPJad4yUcDzuIeDtmaRpyBO86SJ3weuQ988wzicRDGplp8piOYQqxhHcKdrXjoV2S6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a+yabGk2UgYSiq+p+FIJbxhCvhFzNtuXRWkIlzR5sump4zW/z2XDumXD+EQhv8PJRNuP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qU02EAaEgfqMgXi/F/9t/WWYJvWxeg7Wreeg2kPtIQwIA8JA/cYAH5LUJCxZWnyIlJHHQ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g2rFjR42uzyVb5+p3J6f2VfsWAwOFECaQMm+99Zaf8GfSn43wYcQJZYK/NkkZJiB69uwZ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05AiExIIFC1zTpk0jQgJiAu+TpP46jcw0eZL0x56ESQtDUBopwyAnXOMlvJ7yLBxbeDy+n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4cmY4LBr+LoFl29bLNCOk6YhXNLkCWVqX/1bfcdA0qRhNnKGexGv4fhkpH5nehXJHrKHM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fGBIw4X62frW+P09UP42ZhAFhQBgQBhoqBkTKiJSJJq0a6k2geusBIAyULwYKJWUmT54c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esG/fvhneHHE8FFKGXWvkg/2Op3jEDB48uGBSBiIHQieUB9kCCREeg/SgfnjMsN+vX79ov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Pplp8oQybZ+wmL17987Q1+zCpAREEbItv6UcI9ya/c6WJpEyuciuSZMmJXoLQbjMm1fV6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Nj11vHz7F7Vd7rbLNoHI8XhYs3DiUfuPwr3JFrKFMNCwMZAUpizsW/Ucyv0ckn1kH2FA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yxoBIGZEyeSe+yhng0l0dtDBQvzFQCGGSL3xZNqwUUobJMPLBfielTPrH13+BrFi8eHGGd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vD0gI+wYKfkhDcJj4f6mTZv82i68+IfH2U8jM02euFx+47Ezbdq0jDJDu3COPPFrOZarP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o0ePRLInJFlMBikh5PCaCtdri5NGafKEMrVfv/sdtW9m+4YTiNn2RdI07IlnEQ9qf2GgE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rQ/WcyXzOyB6yhzAgDAgDwkB9xIBIGZEyVSbE6iPQVSd14MJA/cRAIYRJXSNlDh8+7Dp16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lwEDBvgwP3HMQhqweP3s2bMjAuH06dN+vRRkJeXfsmWL69ixoyOfnWdixNacSSMzTR6Tb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cBx984OJ6haQM51jrBW8lu451fNq3b59xzM7F0yRShjxz585NDF/2/vvvR95CkC54EJH/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ePXv2RHqwphBePoSSSZsnrp9+188+R+2avV1tMlHpnSoLdMsmsokwIAykwYCeMdmfMbKNb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gDBQ3zAgUkakTDQJVd/ArfqowxYG6j8GypmUAZ/r16/3678QQo31Vzp37uzOnTuXtV+GT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WrXzYtSZNmngZIdYPHTrkWrRo4Z5//nlXUVHhzpw5kyFv/vz5viwLg5ZGZpo8pgOETMuWL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pGjdunLFxjPVu0JH8hCpr3ry569atm9eJ65JCmpnsMM1GykA6TZw40dff7IrcrVu3RnYg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8/fv3R3pACkEWxdefSZPH5Cmt/32P2jh7G6eZeFQeTVALA8KAMPAIA3qmZH+myDayjTAg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xYBIGZEy0aRUfQW56qUOXBgQBuoyBvBEIUSYeW6k0RVPD8gPrk2TP02eNDLT5GEtGUKIJ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7d69CvED6sKXRM20ebIONkvTIJiONHmnyZJOv4+qLGiIGNPH6aOJVtpAthAFhAAw0xGeB6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DAgDwoAwkImBvKQMX6IS0iM+8cNXrmHIkWyGJd/Jkyf9l79MZPBlLpM6Fk8VubZlk6Hjm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ewoAwIAwIA3UVA3i6QLwkkSHZSJm6WhfppftMGBAGhAFhQBgQBoQBYUAYEAaEAWFAGBAGi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McdbfeOMN98QTT/gY7UbMrFu3zj311FM+NMjRo0dzfukhUkagLTZoJU+YEgaEAWGg7mLg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+Pgi3k4c4xx54uf0u+62qdpGbSMMCAPCgDAgDAgDwoAwIAwIA8KAMCAMFA8DOUkZSJilS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+9xExY4TMr3/9azd+/HhH7PZcDSJSpniNlcvOOic7CwPCgDAgDAgDwoAwIAwIA8KAMCAMC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DAgDwoAwIAwIA3UbAzlJGRovJGYgYvCaSUvIcL1ImboNAN2gah9hQBgQBoQBYUAYEAaEA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hAFhQBgQBoQBYUAYEAaEAWGgdjCQl5ShIeLETBoPGWtAkTK105Bmb6WytzAgDAgDwoAw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AMCAMCAPCgDAgDAgDwoAwIAwIA8KAMFA3MZCKlKHxIGaWLVvmpk6dmjdkWdjYImXqZsOHb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IAwIA8KAMCAMCAPCgDAgDAgDwoAwIAwIA8KAMCAMCAPCgDBQegykJmWq2xgiZUrfiNVtG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hAFhQBgQBoQBYUAYEAaEAWFAGBAGhAFhQBgQBoQBYUAYEAZqDwMiZe7WnrEFbNlaGBAG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BoQBYUAYEAaEAWFAGBAGhAFhQBgQBoQBYUAYaLgYECkjUsapA2i4HYDaXm0vDAgDwoAw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AMCAMCAPCgDAgDAgDwoAwIAwIA8JA7WFApIxIGZEywoAwIAwIA8KAMCAMCAPCgDAgDAgD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A8KAMCAMCAPCgDBQCxgQKVMLRhbLWHsso2wtWwsDwoAwIAwIA8KAMCAMCAPCgDAgDAgD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A8KAMCAM1FUMlJyU+fLLL92KFSvcmjVr3Pfff+82bNjgNm3a5LZs2eK3rVu3Otu2bdvm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IAwIA8KAMCAMCAPCgDAgDAgDwoAwIAwIA8KAMCAMCAPCgDBQHzFQclJm1apVbu3atZ6Mw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wu3btcrt373Z79uxxe/fujbZ9+/Y5bbKBMCAMCAPCgDAgDAgDwoAwIAwIA8KAMCAMCAPC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DwoAwIAzURwyUnJRZt26d27x5s9u5c6cnXA4ePOgOHz7sjhw54o4ePeqOHTsWbcePH3faZ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BoQBYUAYEAaEAWFAGBAGhAFhQBgQBoQBYUAYEAaEAWHg/2fvfmOjOu/87/OQRz/xrHkID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FMW3xMpSlJQoYZUGrwSWImFVt7CqxC3SWtC4hOYPpWbDDnTrkl1uwyaIm3hDg1m2NWmW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cnudhMRsit2YuGBwcD3EsQfG/ty6zpkz5zpnzvyx8Z+Z8RtpNOOZ8+c6r/O1Z7g+c12HG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UMYLZK5eveqEMENDQ7p+/bqGh4f1l7/8RTdu3Mjcbt68KW4YUAPUADVADVAD1AA1QA1Q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UAPUADVADVAD1AA1QA1QA9RAJdbAgocyZoSMCWTMiBgTwhjEW7duaXR0VF9//bXu3LmTu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bBtQANUANUAPUADVADVAD1AA1QA1QA9QANUANUAPUADVADVAD1AA1UIk1sOChjJnzzUxTZ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OwHMX//6VyUSCd29e1fffPNN5jYxMSFuGFAD1AA1QA1QA9QANUANUAPUADVADVAD1AA1Q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NUANUAPUQCXWwIKHMuYaMmbKMjNCxoyKGR8fd8IYg/ntt99qcnIyc5uamhI3DKgBaoAa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GqAGqAFqgBqgBqgBaoAaoAaoAWqAGqAGqAFqoBJrYMFDmWvXrjnXkDFTlpkRMmZ0jAlkT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ZOZ27949ccOAGqAGqAFqgBqgBqgBaoAaoAaoAWqAGqAGqAFqgBqgBqgBaoAaoAYqsQYW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8PCwcw0ZM2WZF8iYMMaA3r9/P3NLpVLihgE1QA1QA9QANUANUAPUADVADVAD1AA1QA1Q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UAPUADVADVRiDSx4KONdT+brr792RsmYKcvMCBkvkLFRp6enxQ0DaoAaoAaoAWqAGqAG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BqgBaoAaoAaoAWqAGqAGqAFqgBqoxBpY0FDGTFX25z//WTdu3HCuJ/PNN98405aZUTJmh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UmZkZccOAGgjXwD1NjH+rpPP7kX6cCi+zUD8n1Hv2rHpuL9T22S71Tg1QA9QANUANUAPU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1AA1QA1QA9QANUANUAPLpwZW3Lx5UwtxGxkZkZmu7MFCmds6/UJMsVj27R//v+VzkviFt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rVz9+Sz1T1nOzCfNuXtCrTbv1fNbt/1XvbLazqMsO69d7X9O//PFr3b56Vq/+9F31L3Aok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/O6tfvf5TPf/Tf9Mnc/VeVKc51gRtJAynBqgBaoAaoAaoAWqAGqAGqAFqgBqgBqgBaoAa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gQUdKWNGxMxHKNNw8nON3xkP3Kbu0wG7HMOav3a1qunt/rn/gXBCmQP69RcJ/XU8ffvgL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zIxmxof1h7P/pmO/vqBPvl7Y2v/Lfx1V086f6tX/56w6P/iTbt9b2P0txzrmmKkpaoAa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GqAGqAFqgBqgBqgBaoAaoAaoAWpgedbAgocyX375pTMSZ2xsTBMTE5nryXhTl9mFp6x/o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M6NZr5gnEn/qUc+l4G1gLLjo6JVudbx5XB1d/RpN+a8lh/uC614ZVtJ6Xclh9V3q03Ayt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eUmKwT53vtKr9XJ8GEv6yzqNUUqODwf302RsMLW722X+uXa3vdKpv0NtYUsMfB4/RO2bnW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Wrd/JLxhKZdD4eNMaOBSjwKuo/3quTQgr4XOefiT95PZd8Q6ytOG7ObmeOaWzv1Di979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98nu91vQLnbONPjmp55tO6r/T649/2aePvrzrb236jq729mngr+5T925c1Uef39K9zBL3d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/euO+u0bylj7tvaobdiGFtpVZVnc1YO3bWezONX3UO6TxzDrWg4htfzt8VR/1/cVf/v4dX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bu7/Xxf+5Yx2HJOPz05P6yD6d1ubnauMfj7uxe6PXdPH9/9C7/+eqrnv7ctrep496w7ccx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IIIAAAggggAACCCCAAAIIIIAAAggggEA5CJR1KNN3KKZNO1rUerhVrYebVR+LKd6bZk8Nq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+0KL2Mx1qfbFO1Ztb1ZfuCB8906jYpka1OOu2qmXHE6p+rEmdXmf9SIcaY43q8H42oYJZ5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Un2H61SztVmtZzrUvq9BNRsa/fWTfWrbWq2abc2KO/toUeOm3AGThjvV9FiNGvaZY4mra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sdwKOvnfMc6aNmwJtPj9kOtFNO2tVu63BOZa4Oc5YrVo/Th9oAQd3/XzH2ae47apRde6o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a2pyH2CHvJ/NkaJ1CbSj2N2X4nPb87JyuF7t81HJOKHNSH01bL4ZCmf8+vlvPH7+SWeDG/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ZkU/cp268/ws9/w+/143MEiYs2q1Cr7/2/i13jahgKLStzLK6oiNN/ralWzoXN9Ov+SFS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G7/Xz3fu1ZFPJt3FzM8/flmvtZ3Tufff0YFXdqvp5NVMMDPw7y36+b9f0r8d2qsdTbu14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eO5ldzNXGPx7p209OqunHv9Dhk+/oX9t+oR07f6VzBjNxVWfNcyeP6+cv7VZT/Lj+1fn50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reYAAAggggAACCCCAAAIIIIAAAggggAACCCytQNmHMv4omlAQMNKj44fPayAz+mVA7c/F1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IBizmJAyrY7sVmhQKZZL96jzcrr7MyJykuvfFVPf2gHNGE+83K/bccWv/+Ub9JHT+5WrVp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sv1nnvVEEWaFQunCc5ZrUmWmH1H9kk2IvnndHshRwmG0oY46rZsMsQ5lCbUgfSqG7T9v36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BUmiFqNdDAYyzSOi5QPDw10s68GP3GjSFQpdCr2eCiXBwEminG/Bklg2FMuPd/6IdO4sMZ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/3a2fe2GQqaHe/9C/dps0L/3vy3N6sem4Ljq/FnfV1bpbz+/8ld79n7u6N31fo/9zzgl1/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nrjaZ40n26fDOvTrxudcAaaCjJRCCOcHTP+xWZh1/UR4hgAAC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LVDGoYwZsWGFKOHRGea0BKYP61T8OX95J5TZ3q7+sYQSY8Pq72pT42MNah9Mn08n7GhQ+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rf7vBGinjLpccMlN5udOLHd9pjRjpjat6U1w9E1595AtlTKC0SW1XvWXT2x5LBKZUyw6S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VZ82PW1VtjWTJ5+CGMvmO0wq7xs6reUOjOt6Nz26kjGlUnnMRPOocP01f1YmXfqXz6SnEc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QAOOsEHrODx7ckOK19/4zMFrl3kfH9fxr5+TGb2YLESNlfn5OVxN3Ne7crundn1shgxPK7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04mvm9gsdeLdPo87onTyhjAmIdv5CZ98LTrcWOGhn2/+od/80pLPx3Wo6fkXfBhaQlLyj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+f1IvZqZzc/f94r9boY0kE4Y9/6Y7EqqQjTOKKN+xX3lHzzf9i/7NnqKs418iRx4RyoRPH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CCCAQLkLlHUo41xv5jfe9Was8MCcldSA2r9fo7oXW9XRZUKT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e67OvW19QjXfb1WPtzknlKnWE1vTr5vlnqy2QpmEuvfVutOjnYsIZVKj6j5Ur5pYTDHr5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tD04hZj9qve46FBmuEMNXihTwMENZfIdp+dqRgKlR/P0zjKUKdQG7wDz3N+7fFw7jvVl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el7IDFUk5QplvTfjys3MamA5NIZa8qn/96W69+E8n09NrHdOenf4UY04wsfPldODiBi9m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EJ+nQZrhPR362W03vmjAkVygzqYttu7XHBCah9gYO2Ap8dphpy3rT05Z5C315Tnt+3KIDJ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iQhlMu1Mr2NP1+aFMrlsCh67abs3dZkzNZmZruwd/etvr/rXvMky8BrPPQ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UN4CZRzK9Kttk3UNmfBIGRMcPNdujWYIjlSJCjgGTtQptq9bzkxOTigTD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vt6g7fekWUwbha6skP25V7YYWnR8xI2361W5Pjxaom/SxfGQ/mdDApT4NW9sP7N9b1GlHc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tim1qk7kijQo4FDt92SsH4tq0rd2djm22oUyhNnjHkvPeHbHiTQ+Wc7EiXjDXTHm+7XIw3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w8MZJHXnpH/Xul2ajoVDGPHX/jq5e+r3+7eQ5ne/t1pHXQqFMxDVnMmGHE5z8Ques6xX5w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LN0+qyQmIskOkwGFb23au3eJdryW9kDm2wEgYa3npvhP8BF6XdPXUXj1/0h3GVcjGPw6vV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TaspMl+YtE74PrRN+mZ8RQAABBBBAAAEEEEAAAQQQQAABBBBAAIEyFSjPUMZMhfWHuDZte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3oiN9Jsz0YRta1J2+JkviUly1sdD0ZS90yBsYo1RC3Qc2qdq7YH1RoUy9jv/J3V9ysEONG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9attcreb3vYvCBEOhcL0MvF2v6h0dGk5fA8e0d9PmNvVnrokj5Q5lahX/KL2f1LDaX4ip9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hTD6HYkOZWKzWn15tDqFM3jaEMcI//7VbP3/ptD51pvcKv1j8z/duXNLhl3br8GX3+iiZN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ajp1Lb1IRCiTWdk8cEMELzQqGEwEghAT8PzFnWqs3QQf4UDC3ffzTXt14n/SOw21N9CU0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rPf/Tk/rv9BxmTqjSdlnjxvL+XX10fK+ez0xfJpkRSc+/dFwX77hbvTf8n9nXlMljU/DYp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VdLzPbYOk8d7TOvz+X6ygLGwQOEJ+QAABBBBAAAEEEEAAAQQQQAABBBBAAAEEylagPEMZE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W94ct+FAoY6YPO6kIZVgAACAASURBVFCnamfqsGo98WKb4i/EVPe2eyUQJ+CwphWLxWpU+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dA6ZQKKOkBt5pykxPVrMtrtZ9mzIjbYbfbVT1jk4/9FH+UEaZ6c5q9MST1are+oo6g5f2y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lQJ1qnnzCaU/NznYNeMdRwKHYUKb2cJ87gsiIR4UyAUtvyrb0SKNCbbDOYtTD6//xj9rzH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450yQsfNlvfbu1exrrIRCDie4+Ok7+jQzSmkhQpnder7Ju72sF9t+rwEnOAkHEu6+m05e9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DCKFQRprUR2/u1fPx/9R1k0Xduawjr6T3u/NlHWg/qdeaWtIjgsyWJjXw/jG9uHO3dvz4Z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/6L6V2UUhm4KhjNnSnT6d+Aez7Ze148e7teO14+q6kdlFRDBlv8Zj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CgfAVKPJSZB9hkQolM5/o8bC+8iVRSCS8ACb82l5/N9mbTYHv6snxtWWiHrGONu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S+dbf6Vzdv6WtS+emK3AvW8mdS/fyKPp+/o2MekHQbPdQTHLJyc1/m1o1FIx67EM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BQpgKVH8qU6Ykputl2KFP0SouxYEQosxi7ZR8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JSoAKFMiZ6Yops1el6vPHdcfUWvsHgLJscSSlrXxFm8PbMn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RKT4BQpvTOCS1CAAEEEEAAAQQQQAABBBBAAAEEEEAAAQQQQACB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Ak8ohIYAAAggggAACCCCAAAIIIIAAAggggAACCCCAQOkJEMqU3jmhRQ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FCBAoQyFXhSOSQEEEAAAQQQQAABBBBAAAEEEEAAAQQQQAABBBAoPQFCm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IAQQQQAABBBBAAAEEEEAAAQQQQAABBBBAAAEEKlCAUKYCTyqHh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qUnQChTeueEFiGAAAIIIIAAAggggAACCCCAAAIIIIAAAggggEAFChDKVOBJ5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EECg9AQIZUrvnNAi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EABQpkKPKkcEgIIIIAAAggggAACCCCAAAIIIIAAAggggAACCJSeAKFM6Z0TWoQ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CCCAAAIVKEAoU4EnlUNCAA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0hMglCm9c0KLEEAAAQQQQAABBBBAAAEEEEAAAQQQQAABBBBAoAIFCGUq8KRySA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FB6AoQypXdOaBECCCCAAAIIIIAAAggggAACCCCAAAIIIIAA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TAWeVA4JAQQQQAABBBBAAAEEEEAAAQQQQAABBBBAAAEESk+AUKb0zgktQg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gQoUIJSpwJPKISGAAAIIIIAAAggggAACCCCAAAIIIIAAAggggEDp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5oUUIIIAAAggggAACCCCAAAIIIIAAAggggAACCCBQgQKEMhV4Ujkk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KD0BQpnSOye0CAEEEEAAAQQQQAABBBBAAAEEEEAAAQQQQAABBCpQgFCmA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AAggggAACCCCAAAIIIIAAAggggAACCCCAAAKlJ0AoU3rnhBYh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BABQoQylTgSeWQEEAAAQQQQAABBBBAAAEEEEAAAQQQQAABBBBAoPQECGVK75zka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YYs4trr48S/ISAggggAACCCCAAAIIIIAAAggggAACCCCAAAIIlJZAeYQyo+f1ynN1qnug2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IZUrr14fWIIAAAggggAACCCCAAAIIIIAAAggggAACCCBQvMCChjJ3797Vl19+qZs3b2psb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mprSvXv3lEqlND09rZmZmcwtZ7NHOtSYGSHijRSZ7X0ljCwhlMlZI7y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ECJC6wwgclC3EZGRpRIJOY/lNnwxCxGzNSqJhPmEMqUeC3SPA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KlpgQUfKJJPJ+Q9lXujQaNGnpNJGllTa8RR9IlkQ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IGyFyCUKatTSChTVqeLxiKAAAIIIIAA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QylgYgYcTCSXGzC0ZeHpWPyS9bSSUTM1qTX/hzDZMO7JDmWQivY8JfxUeLbJAKpmulYQSD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/LvL1N0DHFMJumR+X8Ye4Hcyv1zuVy3TOf89yL11XkEAAQQQQAABBBBAAAEEEEAAAQQQ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5qGMFXIc6pOU1MC5uBqfrFYscy2amGIbnlDjkR6NFhOspBIa6GpT0+aa4DZiMdVsa9bxS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So7YdT6jabsdjNdY1cmr0RKidNdta1HE1kbvsRjrU6G3POd5ci46qc4dvEO/NtZw0eqYx6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+zH3U1HNFtyl3Gwq/Yp1nuz0FHjeeyX+uRnvb1fL90DmKxVT9ZKPi5/qVKKZeeuPF+8Wi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b2Ecf4lUQv3n4pG1W/1kvZrfLO534IFc7HoInx/velI/aFb8zQ71DReZgI30qeNQo57Y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279vUPZj9OzOrurbbGfF7lbjaEVEn1XpiR1yd+X5f02dmVm3JVwOpUfWfa1fL39ep7jn7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K1b5fNDxCAAEEEEAAAQQQQAABBBBAAAEEEEAAgdkIEMp4HaovxHX85dpQp22os3JzXH35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4D7LDmHBIUftyp4bzdNgnB9vVmNWBHGqL1+6s+xo1/WY4ugbsDu+IzmNvpcT7zYEwKF8o0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VUCiTGtb51+oCRuFzbH6u/n6b+rL7+z1m535WHe4LGcoketS61Q/ioo7HeS7f78B8uNg1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Ws7NdA3l+J4fff0V1BX+XavXK+8HfmdmdF6td9u9ValTdBwrVSY2azgT3HSgQMz7uQX/H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HrPaWcCWUCZ8FvgZAQQQQAABBBBAAAEEEEAAAQQQQACB+REglAl1TprRJu1d/Ro2U5cN9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nbvWOTkWOn0gNq8MaXVK99RW19w6np7Ua1UDXcTVt9jtFq3d0RAczyT61WsvVvtyuvqH0F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KtLdJ7YOj7vaH+tQeCAka1RHVz2t3eNudx3YtTXSrJdSJXVwoU6f4uR71XArfjvttjvoWf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3p8fWaJLn4urMaqPV5hNNmWAuumM6qb5DVnj3WIPaugY06kx1l9Bwb4fi37fCjXwhhoIj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tLFT8ee8ulmgkTKmdl/w9hFTzQ/i6sjUrjmmdr1iBTbV+3uUPUZlnlzseth5PLuezrWrd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1i+cVlX0le+Oq9X5fNtTplXf63N9rc65GBtR9pMEaedaojhG/uJLDfdn7vmTVcq46+pPXk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BsPrOxFWf+T3bpPhH2aJea/xQZo6/Y8MdgZC35gctOn6mO+v4Og/UFah9r0XcI4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MBcBQhlvE7bWEy1h3qip5wKdGpWq+VSdgfqwNv1mQ7NnIHLxIDaM8FNt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w/dOXOOeHAtX7ukOd31a4kDVqItQJHNVxbnd4R4YySfUc2JQ5Dm+0RHGhTLBT2z8iq82l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vrGRNJxYVyiT/0OKPkMkVuJgREvv94Kb2aL+9h8Bje0RGtPOoFZgsUCjTG88cU+7a7VF8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8qHTnzaVgjab5Ej2KZ8LLerUPBVglDat9m9feerUPhl93fx5+159+b1Oe8+QuXaCWrV2YQ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LTlP778rmNvXnGD3nhzJz+R1Lqme/FxJWq/HdqLTWbbhdi1G1bx0eDxF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BgjgKEMl4osyl3p6ixDUzpFf5mfrLHH12yoUXdeaZTkt3pnLVPuyM5qgPW6hTO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WO2It6g5nR/a+I0KZ5MetmZEF1Ru8jtyYosMCt+IerMNYCnhEtGmOdR1azXJ7oFDGPj+5O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7rBCjSZ1joSalf7Q7wqOdFz6UGTVTfD1nrjNSp7aPo9tpnu054IUc4dqcR5cCNWq3buBtf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oebWkj6nutfPRo9vMxhLn1ez9DShUGyq2jhLq3JnLyj4CaeCEdwyb1HYl+Jr304P9jvWp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vhzBj9mXXYuEMp4+9wgggAACCCCAAAIIIIAAAggggAACCMyvAKFMsR2yqT7Fvc7NWFw9V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/emLTkdyjItxTZ39zfZParlontGAHsdUpHBXKONef8MKUarWGO9jzdXin+tXmjTzY3Kbz1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vTJPtwCDcUe8tZLU5qtM7X5u8TTzwfYE22NvPN1JmqF31Xr3s7IycMsve1PA7/uipqFFRZ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X+GUbL9BIGbvROR/bQUNopMx8usyiHvqPeKO6Qr9HOY8h6oVZ1EaxoYx9DFmj3UJtuNqW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A6EXzo33+5/I7Zh3f9g7lHidDKBOBz1MIIIAAAggggAACCCCAAAIIIIAAAgjMuwChjNfJ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TOv9i9Lff+496ncMxxT8KrBT5gxl1400NFvhG+set/jRSh/si1rU6WHOEMjm3bbZmdxaHR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m26pV68fJwLfmiwtlgkGV33irzVHGdpu8cxG+3/CE6v4+rs6roTmz/J0UeFSgDfbaeUIZ2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mc1ZHe6xkLe3jB/KNERfByjQKV8glAm7ZX6uUe0PmnX8UuTVkLym5L5PJTXc1eKPogoFD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DjPT0NFLrf41Wba1a8AKSXMfiJRMX/snkbnvVovnFFWfgY0VV0dmKjfv97tgndjHe6Ans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mcvv2IDaM9ckyj1iy+yLkTIR/DyFAAIIIIBAuQpcuCBt3CidPFmuR0C7EUAAAQQQQAAB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CmaI7ZHOPavA71nN9kz1UP1bHf7UdvljPB8KazOpWp3COUMa+JkrWNTLsDmC7w3vQHwGy6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7g7bYUCYqRlKh0QV2m7xzkfO+WnWHc1z3J2MU9cByK9TxnuccFGdi7d8+th2dkVNoFa6dY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1bDndvDAxppqdHRrOG2CM6vxr7lRm7pRmtaqxtluzs10Doen55tXFNnusNjOtmje9mrmvf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tcXUXyJpGezsU//vgcXihSeC+UG0UquX0qbc9Atu3HCOfj9x/ofNvdmrVQMQ27BFb1d9vV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Dt+F2u6P//li1zUMEEEAAAQQQKF0BE8isXCmtWOHel25LaRkCCCCAAAIIIIAAAstSgFDG6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MV4TfgR6casp/vshQxu54tsKRwp2iVudrEaFM1uiMqP2mhv0LyW+Kqyfd4W63JXco06+2z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xGEGrzVHGdpv2d8sfwZBwHo8O9qnzzWbVZaaOi2n2HcYF2mCf6PkMZQodu3KPvvKbVKhT3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qz4wAcf0SQ/3qPhNXgxVkbDrUp+huebNXe39++OGECJtbdH4we7RScbXiH1HemrDrwfvdz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Lw0rmStkSg3r/MveCLD0sZhRV961Zpx7K6yJqk+72QXPp7uw7REZvuQ6nsj9z8PvmPkd3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pznaMvvfsQAUPyCAAAIIIIDAUgn09kqrVrmBjAllnnlmqVrCfhFAAAEEEEAAAQQQQCCHA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Z2SEaVPPDlwcMZayOfzs4sTtzoztFrQ74eQplRn/TmJ4yrVotf/C76u225A5lrPbkvF6F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JbwVUQXlJfzruX89lU5v6c3XEZ61onijQBnsd69yEz0FxJtbG7GOLOvZAAJJraio7JIkKv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3WjLBVr5prBLqe6dVrYf9W3x3vZ7IrFutxjPBK5PMq4tttq050I5Mmw40q/5JP2So2dkZM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DfiBT+3K7+ob8+vbPUpF+zgrFLWt7NJ3oUc+lIm8fD0eEZdY+5/o7ZtqeGlXPkUbrPOYPZ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xCAEEEEAAAQRKVmBwUFq92g9k1q6VxsZKtrk0DAEEEEAAAQQQQACB5SpAKFN0KJNU9z6vI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TZnewqVkX3Mi0PmZJxBwt2p10BYRymRdONzu8DYByNh5Nac726tfPB+4cL3dsZwzlEmcV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fV7DaHBVMhNvkrxh6ZI8qyXX9ldAqmR8LtCGznGRP/xY4N5Lsa6eEX7M3kXk82K46zycyc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KbOi/WCeQhlJgTot4tpHdis00af4Zq/+69U+5L86ry5F10NSA297gWJMtUdDevZ2Xsg3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cM8End4ImcbfFJhbzWeMfjQfv2PelpN9insj2zY0qq0rGBZ1Hqjz233mAdvt7ZN7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cARO+VFX5gcxDD0kmpOEfAggggAACCCCAAAIIlJwAoYzXaR4VGAROl9WBHguOarBDlqwg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+Q963/KvV+rG1gN2JH3nRb6sDOUcoY4cpWR3Cdkf1oW5170u3Y0OjOkesdoQu+p0zlLEuZ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gU1abo4wDbcq+Yoq9qVwjlexloh8XaIO9Ur5gzD4/oYvd25vwHuc9F2Yhu8M9xzVngtOJP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LSpU8g4kfZ8zbJhPl1nUg1I9inu/v8+1a8Bqr/07mf9YZ1EbRYYysn4vYkXUidXs7IfWt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eav9Rf+RQ47vB0U5mkUC9EspknwueQQABBBBAoFQFJieljRv9QMZMX2amMeMf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lKQAoUyOTt3w2Ur2xrXJWzY8KiTZ408NtSmuvqhZkrwNTljTSIWn4Ur1Ke5NExV+zVnf6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6tzpjWaoU3v4y3F2h/eG6vS0ZTEV6qDNFcrYnbjN72dfa8Q9ZKvNDxTK5B6p5NHmvi/QB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MhtW+zfMNjpayN+E8Tg1Yy+aYLqw3njkHm8IjPTIbnL+RMgNv+yMh/HM6qs4d3jHlH4GUO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7RiNHF2VggtPShX4f7NrMG8qMdarJ+72Oqk97d8WGMik7wC1QJ2b7EwklckzHZx/HnH/Hz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p/zZHT/9n7yuvWcCEHxBAAAEEEEBgyQW2bPEDmZUrpc7OJW8SDUAAAQQQQAABBBBAAIHcA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LPtaGRm2wNRN1Wq5lJ262N9Cr811IfXQBbezOz6T6tnvj6IJX7sjcG2UUCe0aWvyIys42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C2x3e3nHnmNrJ7qD1O/AzItJEjz8VUixH6OAsXiAQsduUrxM+fE0ZqymFHxZog72BvKGMO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ekeuabGC1zPZFFUPphZe8MKQTWq7YjfCfjxPoUzgmjLNOm9laPa0ZjlrVyYU82ozFrj+k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sXlyKrYdwvYdHGn3cmmlPLEeNK9Gntu/7x2SWyz9pV/F1ZP/+VO9o18CEfU6txxP9Thtqd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/YzLBm3ectWr9OPvvl2mR3ebsv01Wm3mIAAIIIIAAAqUjsGuXH8isWCEdO1Y6baMl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EClAKOOFE859tepeMxcETyhpvrmeSmq4t12vZK6lEVPOjvhAcBNTzQ/a1GNtZ3SwW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syHnduxvtMdq9cqZfo2mO3STpmM9094WdXsdvclR9Z95RXXeKJtYtSK/VW93eDvbqc8e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D1g5lEr3taj3coobHvEAhpur9PREXKPfqrUBHtt2mnccjLorerY5D9gXKq7MCAW9Pue8Lt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o1CwVr31FXVcGc3US2KoT+2v1fmBwOa4+rzzZPYzdF6th+Nq3up1kscUiwrQMm2aRSjzX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73yzWfXW+ap/257oS9JIpxqt2ql7rUP9o37HfTLrmCJGWjyoi3e8BevBXAelU+37GlST+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WsX6va35QVwdvcNKjCWUGOqXMfF/X7xajpoezmuYuZ9FHWV5NOv4pWEl0qzJxKgGutqs3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19zXfv2OBwCzPdGr27zyhjH3eeYwAAggggECJCsTjwUBm374SbSjNQgABBBBAAAEEEEAA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2H2uUU12R7n3vH2/uUXd+b5KP9qteKFtxGKq/n6b+u2OevuMSBo+41/A3Ltg+Gzuc452s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R7faYXfQ2qGM/bzTpnDoYG3DfVigIzvUpvzHWaOmdwbyBEBZO08/UaAN9mqFQhmz7MSA2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ONm9+RefDw5Ws7TvrbWhUR3gZuz2aRShj12rk42rVHejWaMRUWcne1oiQwgsrrPt87X0QF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Ppl01anizP7ImklfaVJ8Jm6xjsGxqX25Vy3Pea8ERRF6T/PtZ1JFZKT0KJmd9eO3YUKfWX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fMXu0zYZmnR/zjyb8yN4voUxYh58RQAABBBAoMYHTp4OBTENDiTWQ5iCAAAIIIIAAAggg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Zr2PUTF2UGlXPEXtUhtdZW6P6fR3qt6Z8ygWq1Kj63mkJjEzwOmWrn2xU/Fx/zutH2Nsc/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XDvu+WtXhDucNdc7ImlzXp5Dd4b25Ne+1b+wO2qhQpvrJOjUd6sw9LVPmYAp0ZNtt8s5F6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h/pGMhud5YMCbbC3ZoUmeTumUwlnpEPjk9aIF6/dj9Wr+c2eyPBD3vYfq1XD7uPqyRfyO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GnCuzr+7BAgWc6FdnYFSSVW8bnlDjoc7CvwNzdfHOQRH1EItV64mtDWo+XERNjPSobccT/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yv4ttlwy+fa2i7GnZvGa597OoI2/FVEL95+KKrJNY9N8V73fvwX/HgtPo5a1npi/zzhj3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lL7AhQuSuXaMma7M3DZuLP0200IEEEAAAQQQQAABBBDICJRHKJNp7nw/yNHJmko60xwNX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iM+XQbPeeHEtodLBPfYOjSnjzFs1yI8mxYfVf6lG/MxWa1V5zTRnTzpEB9V1y2+lMuTbL7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kE+6UWD1XzPRY/oiHB9/y0m3B1K4z1ZdzP7djKimXZML9XTHnaI6/iw96NoIe6SkSH3Sjr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y0vg88+lVav8QObRR6XJyeVlwNEigAACCCCAAAIIIFDmAoQy3uiGghf5LoUzHQpl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BBBAAAEEEEAAAQQWXuDGDWn1aj+QMY/H8sxNuvAtYg8IIIAAAggggAACCCAwBwFCGUKZO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AAAIIIIAAAggggMCiCZjwparKD2QeekgaHFy03bMjBBBAAAEEEEAAAQQQmD8BQhlCmfmrJ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8ytgpicz143xriFjrifT2zu/+2BrCCCAAAIIIIAAAgggsGgChDKEMotWb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ZimwbZsfyJhgprNzlhtgcQQQQAABBBBAAAEEECglAUIZQplSqkfagg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p7Arl3BQObYMe8V7hFAAAEEEEAAAQQQQKBMBZZ5KDOs84db1Wpu7/QpUfIn0Wrv4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20kAEEEAAAQQQQAABBBCYk8Dhw8FAZs+eOW2GlRBAAAEEEEAAAQQQQKC0BJZ5KFNaJ4PW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LOFGXeNWTMvZnCjH8IIIAAAggggAACCCBQEQKEMhVxGjkI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Dz6QVq70R8ls3FgRh8VBIIAAAggggAACCCCAgCtAKEMlIIAAAggggAACCCCAAAKlIDA4K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yVVXS5GQptIw2IIAAAggggAACCCCAwDwJEMrMEySbQQABBBBAAAEEEEAAAQTmLHDjhrR6t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Of4hgAACCCCAAAIIIIBARQkQylTU6eRgEEAAAQQQQAABBBBAoOwEzGgYMyrGu46MGS1jR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EEEAAAQQQQAABBCpOgFCm4k4pB4QAAggggAACCCCAAAJlI2ACGXPdGC+QMdeTMdeV4R8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hUpAChTEWeVg4KAQQQQAABBBBAAAEEykJg2zY/kDHBTGdnWTSbRiK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BAhl5ubGWggggAACCCCAAAIIIIDAgwns2RMMZA4ffrDtsTYCCCCAAAIIIIAAAgiUvACh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IAAIIIIAAAggggAACFSdw7FgwkDEBDf8QQAABBBBAAAEEEECg4gUIZSr+FHOA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UFICZooy7xoy5t5MYcY/BBBAAAEEEEAAAQQQWBYChDLL4jRzkAgggAACCCCAAAIIIFASA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VfiizcaM0OVkSTaMRCCCAAAIIIIAAAgggsPACCxrK3L17V19++aVu3rypsbExTUxMaGpq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qldL09LRmZmYyt4U/XPaAAAIIIIAAAggggAACCCyRwOCgtGqVH8hUVUljY0vUGHaL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SyGwwgQmC3EbGRlRIpEglFmKs8o+EUAAAQQQQAABBBBAoLQETPiyerUfyJjHN26U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IIIAAAggggAACCCy4wIKOlEkmk4QyC34K2QECCCCAAAIIIIAAAgiUtICZnuzRR/1AxoyW+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jUMAAQQQQAABBBBAAIGFESCUWRhXtooAAggggAACCCCAAAIIuALmujErVrg3cz2ZDz5A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W/LtTAAAIABJREFUBJapAKHMMj3xHDYCCCCAAAIIIIAAAggsgkBDgx/ImGDm9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7QAABBBBAAAEEEEAAgVIVIJQp1TNDuxBAAAEEEEAAAQQQQKC8BfbsCQYy8Xh5Hw+tRw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gQcWIJR5YEI2gAACCCCAAAIIIIAAAgiEBI4dCwYyu3aFFuBHBBBAAAEEEEAAAQQQW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KzMzMiBsG1AA1QA1URg0sxzdcjhkBBBBAYBkJdHZK5tox3nVktmxZRgfPoSK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gZINZeh4rYyOV84j55EaoAby1UC+NyheQwABBBBAoCwFenuDgczGjdLkZFkeCo1G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CB+RcoyVAmVwfe9PS0uGFADVAD1ED51kCuv+/z//bGFhFAAAEEEFgCgcFB6aGH/BEyV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SNIRdIoAAAggggAACCCCAQKkKlFQoE9VZF+58TaVS4oYBNUANUAPlVwPhv+dRf/NL9c2S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FBQwIQva9f6gczq1ZIJafiHAAIIIIAAAggggAACCFgCJRPKmM46u4PO7ryzO1/v378vb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NVB+NWD/Lbf/xtt/+81j/iGAAAIIIFB2AmZ6skcf9QOZVaskM40Z/xBAAAEEEEAAAQQQ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hDJe55zpjPMem3vTgWc6Xu/du5e5JZNJhW9TU1PihgE1QA1QA6VTA+G/0+Zn+2+5+dtu/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JZkLvzvyIAAIIIFBeAs884wcyK1dKFy6UV/tpLQIIIIAAAggggAACCCyawJKHMl6HnH1vh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0tE5OTurbb791bhMTE4q6ffPNN+KGATVADVADS1MDUX+Xvee8v9/mb7n5m+6FNPnCmUV7J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PIhAQ4MfyKxYIZ08+SBbY10EEEAAAQQQQAABBBCocIElDWXsb0l7j71Axg5jTKfe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+LjM7a9//WvO29jYmLhhQA1QA9TA4tRAvr/H5jXv77b3d9z8TbfDGTuYsUfMVPj7L4eH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Avv2BQOZeLwSjopjQAABBBBAAAEEEEAAgQUUKKlQxg5kTIed6bgz33hPJBK6c+cONwyo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AGjB/083fdi+cMSH8YgczA0N/ETcMqAFqgBqgBh6kBm4diAcCmfHv/9+8t/D+Sg1QA9QA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ADVADVADBWtgyUIZuwPOhDHhQMabfsh8s9r+RrXpvOOGATVADVAD5VkD3nSU5m+793fe/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8L3hTWXojZhbqSwmmE45/CCCAAAIIzFmgs1My144x05WZ25Ytc94UK1aGAJ8tKuM8chQ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MBiCJRMKGM648xFoE2Hnfn2tJnuxlyDgI7X8ux45bxx3qgBaqBQDZi/8eZvvfmbb/72m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bYMYLZcz9Qvyj42QhVNkmAgggsEwEenulVav8QKamRpqcXCYHz2HmEuCzRS4Znkc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Cyx5KOONkjGdcaYDz3xj2kxt8/XXX2cuBl2oY4/X6fylBqgBaqD8asAEMeZvvfmbv9ijZ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c4GcEEEAAgaIEBgel1av9QGbtWmlsrKhVWaiyBfhsUdnnl6NDAAEEEEAAAQTmU2BJQhnT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PW+aNkjEXhr516xajZJiqjRqgBqiBCq8B87fe/M1f7NEydJzM50cJtoUAAggsEwETvpgQ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zJqThHwKSM284EAgggAACCCCAAAIIFCOwpKGMF8yYexPUmG9Km+sMmG9O37hxg87YCu+M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s4Jxxzua7BszfevM337t+2GJNYUYoU8xHBJZBAAEEEMgImOnJzDRlXiBjpi8z05jxD4G0A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EEEAAAQQQQACBYgVKKpQx1xcw09iMjo5qeHiYUIZQhhqgBqiBCq8B87fe/M03oYx5D7BDG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+qRW7HB0nxUqxHAIIIICAI/DMM34gs3Kl1NkJDAIBAT5bBDj4AQEEEEAAAQQQQCCPwJKH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M1OXeRd9vn37tq5fv05nbIV3xs73N+7ZHqM4qIHyqwHzt978zR8fH3feA8w59EZREsrke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QACBxRP40Y/8QMaMlDl5cvH2zZ7KRoBQpmxOFQ1FAAEEEEAAAQSWXKCkQhlzTQFzbQHT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oQyhDDVAD1ECF14D5W++FMuY9gFBmyT8X0AAEEEAAAVsgHg8GMvv22a/yGIGMAKFMhoIH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UESjKUGRkZIZSp8I5YRjSU34gGzhnnbCFqwIQy5m++CeQJZQq8Y/MyAggggMDiC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1ZMx9Q8Pi7p+9lZUAoUxZnS4aiwACCCCAAAIILKnAoocyk5OTmW9Cmylq7OnLvJEyhDJ0/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bpK6ogdKrAUKZJf0MwM4RQAABBHIJXLggmWvHeKGMuaYM/xDII0AokweHlxBAAAEEEEAA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ypiwxg5lvvzyS6YtYrQMNUANUAMVXgPmbz0jZQLvy/yAAAIIILDUAr290qpVfiDz6KPS5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9l7gAoUyJnyCahwACCCCAAAIIlJDAkoUy9+7dc0bJeCNl7FDm5s2bIpQpvW+0M8qAc0IN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b735m+9NXzY1NeW8N6RSKU1PT2tmZsa5zff7Jh0n8y3K9hBAAIEKERgclFav9gOZtWul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OYyEF+GyxkLpsGwEEEEAAAQQQqCyBkgplvvnmG6djjlCGjt/57vhle9QUNVCaNUAoU1kf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oKwFTPhSVeUHMg89JJmQhn8IFCFAKFMEEosggAACCCCAAAIIOAIlF8qMjY0535pmpExp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5oQaogfmsAUIZPo0ggAACCJSEgJmerKbGD2TM9WTMNGb8Q6BIAUKZIqFYDAEEEEAAAQQQ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+vYb57DxlW3TGUwPUwHzXgB3KmNGSTF/GJxMEEEAAgSUR2LIlGMh0di5JM9hp+QoQypTv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DAYgsQyhDKcCF1aoAaoAaWrAa8UMaMkiSUWeyPAOwPAQQQQMAR2LXLD2RWrJCO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EMrMmowVEEAAAQQQQACBZStAKENn7JJ1xs73N+7ZHqM4qIHyqwFCmWX7+YMDRwABBEpDI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79pRGu2hF2QkQypTdKaPBCCCAAAIIIIDAkglUfCgzcm1a713Od0tphGCGYIYaoAaogSWp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Z8cIIIAAAqdPBwOZhgZMEJizAKHMnOlYEQEEEEAAAQQQWHYCFR/KdJ2QVuyWaloibi9LK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n7JJ0xjKqofxGNXDOOGfzXQOEMsvucwcHjAACCJSGwIUL0sqVfiizcWNptItWlK0AoUzZ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CCCAAAIILLrA8ghl4tMaigheht4nlJnvDla2R6c9NUANzKYGCGUW/X2fHSKAAAIIfP65t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UVUmTk7gg8EAChDIPxMfKCCCAAAIIIIDAshIglMkaKXNPI4PTeqN9Ri2np/Xe4H1rFMl9D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X7weW6bpxz1om3SF7I6X238yopX1Gb3yQ0shkuKP2noY+z7WfpMavp/Te5dDUandT+vDy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avK+hvmkdMu1tn9GZQHvTy90228qewi2zHef1lIbuWtsNhVhFtafgdu6r77LrF+i0nUip6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QxO52+Gu524nfEyZ4/HafjulM+lzcOj96dB2o9viTHd3JaVxZxvu+X7vml0D2ecm0sZrg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JfHVW6Ph5PVA/tjWPs/8WlbgJocyy+szBwSKAAAJLL3DjhrR6tR/ImMdjY0vfLlpQ9gKEM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BBBAAAEEEEBg0QQIZQKhzH19+GvpO7ul+uMzajkmrW6WtryfSnd0pvRmXKraK61tmdGu9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NtLLfX7H/XjfjB5tlmoOu0HDlpel7xyY0Yde6DGZUnurtGKP1GDtZ+OvvTAgqchRPMPTe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TfjKlN/9J+s7L0o9MKJPV3vRyfTNOGx/1pnDbJ33H3k769TeHc3f2F9WegtuZ1svN0jMZz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VsFdaHXet6vdJK/bOqGs8d1uSd6f1o2Zp9V5/Sjpznl7u89fxzsHGf8613Yi2JJNyprvL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KE9OBju6wRfjnrMAgfN6SherMP46sbZV4Bzvt5dzNtgYIZRbt/b7wjlJTGr8zVXg5lkAA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EL2ZUzIoV7s2MlhkcLNejod0lJkAoU2InhOYggAACCCCAAAIlLEAoY4cyn7thyhvX/JEv4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7Z/SeE6i4nfTfOTbtj3xJByMr/mFGV02H+d1p7dotPfOeF+QklRyf1q5X/TBipGvGuc7Nm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DnJbP3eciO/pDnfumbTUtM3ovE2DcU98ZacWrM/rQ6rzP2lZoO8mCYUqRIVHB7YSDkPs68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HpiSVnEzpjX+QNv7G8rOOxenwDbc/6W7XD2VSeuOQVB86Bw3NUsN/eeFZuC1uZ/qihDIF6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27LN8+dZM2YYyd67pYvelyNvlr8ow2EhNaeh3r+pv1h/U5RL+0ELTEEAAgTkLmOnJzHVjv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mt3fOm2NFBMICDxrK3Prkks6cOKi3zl7SpzfCW5emvuqN/NzxxZ3sZe1nxq/16sKpozpy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l7IeT924psvdvRoq4qOM2a5pb77tFrPv+dpO1sGkn5j687WCx1PMMlnbn7iuy92XFOVf6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+Itd2zWe1T7rUfsTUSG/kfu3N8BgBBBBAAAEESluAUMYKZT5sl1ZkRkmkOznTozLcDn83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BwWV3JEr7jaSSn8zoO80zOvN1sJPUmRbLmQYrpXYzuiU0+iKZTOnNA1LVr90wIitIMfvJ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9r5Gv72vkA9OWGXVZQUbWtsLbSYcpW950R5WYadDaPwlOuZa1jaj2FNxOKAi5Ma0tzggXP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z0acB+t4sh3CoYzlkryncePydUpvHPCDsWQ6yAmfy7mHMlJDego5M+3dmc+tUCnkXbjO7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lsmugXEOZW6e3a83Dj+jx7z2rp73b327Q2ofXqf7U7dJ+57daN/7ZWe39wVNa//A653gaT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hAgggUEEC27b5gYwJZjo7K+jgOJRSEJh7KJPQhT1Pac36Darfc1AvbTefJ57S3j8Gk5Ev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3a/Oe7d/2/jH30X9xYqvWPvyINjft196mrVr/cJXqT2W/14/3HlX9hiqtebhKj/ztT3TuV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dZxofybTX2+7TB3tlt7jgvudrO1FNnbquy6f2p49pu9ojQi4Vs0zUtp3npnRhj/Fap6B/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VY7sTvXr9b6u0dsNW/fBn+/XDLdE1knu7vIIAAggggAACpSawoKHM3bt3ZXe4TUxMaHJy0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9e7p//75zM4/N8998843GxsZ08+ZNZ7356IwNdrIHOzeDQYMblpipyKJueUOZdKe7mf4ru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jCQUTVtjgtDUd1rjbkTJTjpmpx8LTjiXvq+/9GW3c47bZWXaveRwRytijZ0IhgTdSJhPKH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60tfC6eo9oRDmazthI7dCbCivbPCMcspeW1GNc2SP91aRCgzMq2WQ+40bWZ6t5oWaa0Zw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dx3vNvG5ujxrLTDCXnr5sjz9NmrPcy0FjzyYTyhxz9/WoGVGVFV4VU2dRdcNz8/H3gG2UX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mPWBqasp5X0ilUpqentbMzIxzm+83z7l3nLgtuXXKhDL7g6NKbpxSfRmFMkOntmvt+mf1w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abY3bPSnzDc72EEAAgaUU2LUrGMgcO7aUrWHfFSow588Wn7yhv3l4q9665sN88dZWral5Q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ut6zTmpZZjO66c1YND1fppS7/DX6q61WtfbhRZ+zRNZ+9ocdNWPPWZxq39ufvOfho/Gyj1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/efd7W7VW39OP1fEvudrO34r0o/Sn8fW/12TjrQ0as3DEaFMMctkbdh/YuqD/fqbmsf1N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6W8p+CjXdj9943Gt+W6wHj795eNujQQ3wU8IIIAAAgggUCYCK0wAshC3kZERJRKJMgpl7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K05HujKxIjzxJPx53Lj6fY6SMFRKM/Fd6pEo6zMjuBE7pjZbQ9GZO4JDefyCUmdGhy9PKX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GeNN0jX9kplaT3rjqTcmVlBuwBEOZrJEZOUIZP+RIKnl7WvXN0o8+dLfthU352uOFO7m3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HPg9aO/5j1jHZgUwyKTNtmwme3CnlTCdzOJRxp0B79M1pDTnnzSwTPnfuOjXHLd/L0zp0O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jn4PL02o/HhXKBM2TV2ZU1Sy9cS08wqmYOiu9jvPsOqaNmMxPDSyLUCaV0BfnT+j1gwf1+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5tuaUhnqjp0C7aE8dYqar+OMpHTHrHzyhCwWmHnE+f6Ru69Oz7j6PnLqkL6yOE+d10xmxf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1aSXdtqvBaU7cqVOuKby5W5+c1Vvp47sYal/UdCuf/tnvIMq0wHxjNWJKuKzp4Mav6cIJY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XAh1Ike1Lb9ebXiRymaipQpxpQsLnxzr2G106cvCUPp3IHAEPEECgFAUOmw936WvImPs9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pAgTmGso4He7PndKQbfDVKdU9/Lh++Zn35G2d2b5Of/NG5gnvhZz3479tcr5ActEOWlKX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b7339+t66+/W6fHQKJecG3VGcqzTmp9dCi7ihDD+qJHC+zYjQuZjO8FmOD9N3daQFzr9c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MMrne5ycuaW/N49r7QZdjaY+UKeZcTn12Vq8f6dKQfV5Mw3NuN6HL5nPP70IjnNLHdibf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CAAEEEEAAgdIQWNCRMqbT0u5wK+2RMkld/U36eizhQGXSm14r3bFvX6skmZR7jZh0SOAFD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Oy/v68PyMWj4wU1rd13tvSita06MovMDBuxZNeiSHF4LY05CFp+2KGgXkBRb+eu51W1Yct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oMzmtXc3SlvOzmE4t6poyge2EQpn0Mdd3hQKYjHdUp+99nTkirfhn2y8UyoSPzzFOh2Ghk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3X0HT9EiZ0FRz4XMT/tnprL8+rWfM1GyfhEOZYuos6rh5jhCkMmvAfo8op5Eylw9Wac33T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8aqTMRK/2fnedzLc19x48qL07nrWmJLmtc83e9GfuFGLrv+v9nJ46JHVd7dvNdBXb9ZIJP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1SKYpX51VwyP+Pl/aZqYY2apffuIHIWYKlKePXtLFI03a/Mg6ZwqSzU1HdTHzH/vbav9+9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IeVOPPGKm0/Dbt/mNzzJTmLjrBKd6e2T9Oq1vPBvskHD8zLQpnoFrYk8HN/XJG9q8vkpP7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+qrpH1mnt9lOZ7WS1z6Ckz4vXaZK9zJQu/uzx4BQk6fO25pGn/OnpvvtIYHTUVLf5tvFTO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DBBAoNYHTp4OBjJnCjH8ILJDAXEOZiz/Lfr+VekMd/u77cv2Jaxr6xP3CwKcFrmE31L5Na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3due409vxplp13iOf1VtXzfVK3O0Wuu5MJN+1E3rajPZJj5Qpat9RG5qv7XjbzhXKeK+b+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PT+nywae0dk+XprLOkVTMuRw6sVVr1v9E5wLfcMm/Xbu53uPMaCrvCe4RQAABBBBAoKwE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uT6tht+SMsLh7T8nJ+xr6yEzlNaP2EdMhmu6k3zujduf6MPc0cnVGW8w67d7F6tMXr/+nG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ND2b0qNNBnw4frs1oowk8zqY0YkZy3E3pjAlq9s6oa9zteI3s6A+FDU4Y1Cwd+jzljO652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sxl1mWBp4r76utx97/rICj5C2/FGuJgRN+4ooZS6TrtTf3mjXoppT+HthEKZ5D19+Gtph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6fbdTevOIVPPrlMa9wMq7n3DPh7Hc9aHXVnPvBki7PrivEee8pdTyqlR1bFpXzUinGylnd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RSuG2uO4PEsqc8UZYmf2Z8/nqjLruZocyZhRS/jqrzM53QhXOa1QNlG0oY6YQCXd0RIQyX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/cEpfZL4NOaULu9ZpzY7fhUabhDtf3M8S41379fT39uuiNRrji6PP5pmuIqEzjcGgQprS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vEjq3Y53WP7JBmw926YsbCd261qXXt1RpzXcP6rKT3RQXyrhTjwRH3Ez9cb8ef/ipzLd7s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6umHq/S6PQtLVqeIa5IJZVKf6ZffXafN9vwuE116aX2VXup2A6fIfRUIZdz2unPze8GN8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6nDlvXqdNaMq6svrIR2MRWGYCH3wgrVzphzIbN0qTk8sMgcNdTIG5hTLR77fZoYz7nmiuY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9/ZfwdVzs43WmOwt/VlEolHHee7dq85Yqd7vfc78Q8fiu34XCHHvL4cfudVDWWp9titp3e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8+HasDWd9trBe8x4Ws0x62aneg3p8fZPOOSNxwp/dij2X3o79+/zb9Zcbv+oGZ2eONOrx9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1h/wleYQAAggggAACpS5AKGOHMqbz/8tp/ajFus7JHqnlsnfR9vRImeMz+tE+f5m1h6d1N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8ZTebHNDDef6NIFtmI7Zexr5ZEZbnGuTuNtZ3TKj90b80TVFhSCTKZ2x9vOdfTNqf29GJ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yI1d2S1tOhwKOHKGMfS0d0543PvGDnKLakx4pk3s7EUHI5H19eNq9Bou3Xk3btPrS4VSg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63r038mX8yoyeSV9rx7z2zOlpHYq709O5YU9EW5JJzT2U8evB7G/toRmd+TJ9PsPeBeuMz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COe6d63FVmk25hjLONyG3nw12WESEMoEPARMJjd9J6NO3or65Gv6PfWBN94cpd/3x868GR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VvUPV4UuOispMA1KutOg8WwwGJro0s7MlCbRHQvB0MOdSmVt1vz219X+nD/FSnCddGs/M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1a59msTpFQKNN7UGuz5oVPT3+SbkPkvvKFMlO9ev27Vao/uN+5HpAXyjgjocJTyTjtI5QJ1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qAoOD0qpVfiBTVUUgU6rnqoLatbChTEJfnD2lM595045JQ+3btdZcMyb9xYQwZTHBiPu+W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qLPfLCrm3G96Pe406L6hwXy1m3wu1ncB2sz5bBF51fyhmGbOk8+WQKtWfvp3eSPizW/Rnp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gtv1l798xB1N/LgZKbzloDXC2V+GRwgggAACCCBQHgIVH8rMuQNz/L5Gsq5rkg5lvCmwz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ta8JdzRH1vOZzuV7Gh8rsI3Msnk66u9GtTXP8sVsc7GXmXSt3Gv35Gh71PRomXZGhSz3N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Zmb9HPtc6Ncj62yJ2rLQx8r2KzJUyf33rbg6Ls9Qxg0d1h60h3n402RlRnaYzwGp27r4y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tWb/BnQrLfLs165ur4f/Yex8ipvTFqVfdKcYeTk8BFppGy1vSuc/ZsWBv3+00eNoeceKs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b03d971k97Xwz1wsmQqGJ1RCnMyYQlFjTlznb2KAfnvU7gPy2N1nTeQS3f+v0dmeKMfMt4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ZNv/tBq21LsRrBzefvvGUcy6GvjoVCGWUvujx0zuO6ox3nZuj5mLB3rFbB8tDBBAoLYEbN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Axjw2z/EPgQUWmFso445eXZP1BQf7fTtXw6/pre+tU9bnkfTizqjPrM8b7vu791nFfk/09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7/nKSG8gEp0g1rxez74XYjr1N53HOz0XWksUs4xzTU1ob+EJO+BzN7VyazyL5t2u11XuY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G+HsvcA9AggggAACCJSLAKHMrDqKQ6HMrNYtroPyQTs4K3r9WYcymFd0PfD7VxEhT1mG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U5V+jxXnTjxgp48wb/t1XdcHqD3Q6QLI6ScL/sXc/Rjjzma/frresb8a6c5/nCAecudi3q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QqS69lAkm3M6WXKGM2wmTDmUaj+qiF0p0X9KZnz1rBRNuZ1Cd9e3adKvdi/cGgpJXdeFOe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6eOInzhRnr/f6hm7oYh9XMJSZ6jIjhF7VuVvp7XjbM/fp6d3czqVGHbHafPHsfj2dOXbJ6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ENpvROtf8QM0bKeMcx7Wj2uxNE2PCnXxhWIibHxFAYIkEzPRkZlTMihXuzYyWMaNm+IfA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nC8yONcosRoZeN+2ng88TL9XZwU67kLO+134+ndy37u9UGb8t03O+/pFe7pOpduUY7teE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TKFVzL7nezve9gL3xQQuxSzjjERep7UbvOvemXv7eoBHddlzm825LHK7gWPyfgiMgvae5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ykWAUGZWHbuEMkvayX87pfcupzRkrtOSdd7uq+/ytD687k+5lr1M1Ho8hxM1sJQ1U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1ld10c8T3Pf8rFAmurPki7eeLXqkTNT0H244YYcX1keOqUt6af06NZz1pzcxr7oXq92ud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FV6q0Jjx9WXrdH/7WrBvddi/QMB0P5lo1+bbjdfgE1/Hamr1951u1gSnDgqGM/mxClMf1y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rY6kyH1FTl+2XfXft65PE1rGbNkZRfPdN/Spt32n0yaHe6hJ/IgAAksgYAIZc90YL5Ax1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hHwKLJDDXUMZ576qx3m9Mez95Q39jTdnpvfcHwxM3YMn+kkX6gP+4X2sfbtQZ5/on6eecL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GvrcW2K75BHD1hOrXP6WXurypvELIxex7HrcT2rv/YzGBSzHLTF3XZfsLH87jo2p4eJ0aj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zpoQt5lz6jTMAxWw3x/lwvojzrPvlksBG+QEBBBBAAAEEykGAUCarcz9fB216ujFzMflZ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GJTW+tq2oAAAgAElEQVRADSzfGiirUCY1pfGrp1S/fp0eP9irW/ZIDfP4sxOqe3id6t76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6S8f15qaV3Xuz2Z0x219YUZtmKnMAuGD+bgQPVJm/KyZMmu7jnxy27kezdAfj6rhETN91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8jxxfvLVVa8zomk/cYGbqqy699N11erylV5kcKT09V71pqwkdpq7rwitPac13vWkwskMTs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ZbVKl7O3s1+XA6BVrpMydhIa6D2qzFx6lpjT0xzcc180n7CnNQqGMzLQgVVpjRh595R7J1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WR/TD37qdQlntM40OBS7uMuu0xg5cQsvIOa7HFfj2bziUudGlIwdP6dP0cfpngEcIILAkA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MCWZOn16SZrDT5Ssw11BGd36nH6633kvvfKa3tlfJvuC9pnq1t2adHn+lS0PmLTBlrlFn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XD+uS0eO/E5feG/2zrVKrHUy7/V2AGSuzWa9t0Ztd+IztR88octeuGOm/Fy/TpuPRHwWS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/UmDf87WdfCVXTOCSa5mC7/MRn92KOJdTn53V60e6NOR96SOr/dnbdb8Q5H+2U7pG1vzdC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TCCCAAAIIIFAOAoQyhCsETNQANUANLFkNlFUo4/ynPeJ6JlHXOPGmJ5v4TEe2PZK5Bsr6b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5NsqruuB1mjifFrL/A+48nbquc83POtdEMddRWfu3P9GZdvPN1zzfjEwldPlI+jo2Ttse0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K/ed/vPeo6p3ru7jHtP7v9uvCLe+jS5GhjKT82/GCnKDb2g1b9cMTvW4g5AQij2jznt+FO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hLquM3u2an3G/BHV/fJS5tiKD2Wekj11WiC4SV1Xu+kMC08/Egpl3NFHT+nIVc+MewQQ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Cgczhw0vWFHa8fAXmHMqY70Z8clR1zpcu0u/J245mh/5/PquX/s7/TLHmkW060uuPjL11t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NYfrV77Tzb6syn0PM54hz4SlOJ66p3fqsEd6uet/Q+oertPcD94NL5ssNmfdi6z3e+/xjy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rO3krLlfgYq+UY5nC7/PRn90KnUs3YPmJdQ09uzHmccR2sz7bVemR7Ud1eTy8Lj8j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IEMrQGbtknbGMjli+oyM495x7rwbKL5SxvpGa450+asoxTfjXPcmxWv6npxKZ0Tf5F7ReN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0FQpjrCWch1PjD9i29Abnazvh9kX+XOSxRa7LkwggUFkCx44FA5lduyrr+DiashF4kFDGO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pQ3vFevefKbwRqRYT+d9WMznkLl81si70/SLxex7MbdTzL7mYZmizuUc9jNlRmcXqpE5b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GBxBQhlCGUIZagBaoAaWLIaWDahzOK+t7M3BBBAYHkIdHYGAxkzhRn/EFgigfkIZ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WAQQQQAABBBBAYJEFCGXojF2yzljvm/LcM2qCGli+NVBWoUzvUT39vZ/oXGaKr+h37MtH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TgcWiV+ZZBBBAAIHiBHp7pZUr/VBm40ZpcrK4dVkKgQUQIJRZAFQ2iQACCCCAAAIIVKgAo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NUANUANLVgNlFcpU6AcBDgsBBBAoO4HBQWnVKj+QqaqSxsbK7jBocGUJEMpU1vnka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gYUUIJShM3bJOmMZHbF8R0dw7jn3Xg0QyizkWzzbRgABBCpQwIQvq1f7gYx5bEIa/iGwx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8Atg9AggggAACCCBQRgKEMoQyhDLUADVADSxZDRDKlNEnBpqKAAIILLWAmZ7MjIpZscK9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+1K1i/wg4AoQyFAICCCCAAAIIIIBAsQKEMnTGLllnrPdNee4ZNUENLN8aIJQp9u2a5R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b4wUy5noyFy6AgkDJCBDKlMypoCEIIIAAAggggEDJCxDKEMoQylAD1AA1sGQ1QChT8p8T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GgINDX4gY4KZ06dLo120AoG0AKEMpYAAAggggAACCCBQrAChDJ2xS9YZy+iI5Ts6gnPP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m2LdrlkMAAQSWscCePcFAJh5fxhgceqkKEMqU6pmhXQgggAACCCCAQOkJEMoQyhDKUAPUA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KFN6HwxoEQIIIFBSAseOBQOZXbtKqnk0BgFPgFDGk+AeAQQQQAABBBBAoJAAoQydsUvWG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7Rk1QA8u3BghlCr1N8zoCCCCwjAU6OyVz7RjvOjJbtixjDA691AUIZUr9DNE+BBBAAAEE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IZQhlCGWoAWqAGliyGiCUKZ0PBLQEAQQQKCmB3t5gIFNTI01OllQTaQwCtgChjK3BYw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IF8AoQydMYuWWcsoyOW7+gIzj3n3qsBQpl8b9G8hgACCCxTgcFB6aGH/BEyVVXS2Ngy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AUKZczhTtRAABBBBAAAEEll6AUIZQhlCGGqAGqIElqwFCmaX/IEALEEAAgZISMOHL6tV+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GfwiUuAChTImfIJqHAAIIIIAAAgiUkEDJhjJDQ0O6c+cONwyoAWqAGqjgGjB/62/evKmxs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mpqa0v3795VKpTQ9Pa2ZmRnnNt/vm3SczLco20MAAQTmQcBMT/boo34gs2qVZKYx4x8CZ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yOEk0EQEEEEAAAQQQKBGBkg1lzLen+YcAAgggUNkCjJSp7PPL0SGAAAKzEnjmGT+QWblSu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zMAJLKUAos5T67BsBBBBAAAEEECgvAUKZ8jpftBYBBBCoKAFCmYo6nRwMAgggMHeBhgY/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5cu7bYk0ElkCAUGYJ0NklAggggAACCCBQpgKEMmV64mg2AgggUAkChDKVcBY5BgQQQOABB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5mf+IVBmAoQyZXbCaC4CCCCAAAIIILCEAoQyS4jPrhFAAIHlLkAos9wrgONHAIFlL3Ds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Plj0JAOUpQChTnueNViOAAAIIIIAAAkshQCizFOrsEwEEEEDAESCUoRAQQACBZSzQ2SmZa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MzVxThn8IlKkAoUyZnjiajQACCCCAAAIILIEAocwSoLNLBBBAAAFXgFCGSkAAAQSWqUBvr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1NRIk5PLFIPDrgQBQplKOIscAwIIIIAAAgggsDgChDKL48xeEEAAAQQiBAhlIlB4CgEEE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BafVqP5BZu1YaG6v0o+b4KlyAUKbCTzCHhwACCCCAAAIIzKMAocw8YrIpBBBAAIHZCRDKz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AAIGyFzDhiwlhvCnLHnpIMiEN/xAocwFCmTI/gTQfAQQQQAABBBBYRAFCmUXEZlcIIIAA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TOcJNwyoAWqAGli8Ghj8YlCT1f9XJpCZ/l//S191vs/fYt6PqAFqgBqgBqgBaoAaoAao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AoUywf5CfEEAAAQQWUWApQ5lFPEx2hQACCCBgBJ55JhPIaOVKqbMTFwQqRsAEvPxD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KAYAUKZYpRYBgEEEEBgQQQIZRaElY0igAACpSfwox/5gYyZuuzYsdJrIy1C4AEECGUe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AQQQQACBZSZAKLPMTjiHiwACCJSSAKFMKZ0N2oIAAggskMC+fcFAxvzMPwQqTIBQpsJOK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soAChzALismkEEEAAgfwChDL5fXgVAQQQKHuBkyeDgUxDQ9kfEgeAQJQAoUyUC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RAkQykSp8BwCCCCAwKIIEMosCjM7QQABBJZG4MIFOdeOMdOVmdvGjUvTDvaK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sAjK7QAABBBBAAAEEKkSAUKZCTiSHgQACCJSjAKFMOZ412owAAggUIdDbK61a5Y+SefRR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ZBIHyFCCUKc/zRqsRQAABBBBAAIGlEFjQUObu3buyO9wmJiY0OTmpZDKpe/fu6f79+87NP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NNxobG9PNmzed9ZYChH0igAACCCyegP0eYd4DpqamnPeFVCql6elpzczMOLf5bhEdJ/Mty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S2BwUFq92g9kzOOxMWsBHiJQeQJ8tqi8c8oRIYAAAggggAACCyWwwgQgC3EbGRlRIpFY8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e9VzKdxtQYqF009sdPdOoWCyuvgXeD5tHAAEEyk2AUKbczhjtRQABBAoImPClqsoPZB56S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QqHABQpkKP8EcHgIIIIAAAgggMI8CCzpSxoyIsTvclmKkTN+hmGIbnlDdc3XZtyerFyUs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lUwggUFEC9nsEI2Uq6tRyMAggsBwFzPRkNTV+ILNypWSmMeMfAstAgFBmGZxkDhE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ngeURyrzQodEIsMUKSxZrPxGHyFMIIIBASQsQypT06aFxCCCAwOwEtmwJBjKdnbNbn6URK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Pnk0HQEEEEAAAQQQWGQBQhl7WrGxAfVcGlAiNaq+M8fVerhV7V3m5+yzkhjsUcebrWo93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RT2Ybx9W2r06xWJPi77jLdw/aE6YlNfxxj3r+ZD8nJYf63LbYu3balz0V24A3Rbfzep+Gk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1X+pRX+BJ63UlNJBrerePh2VvSmZb59odl+NnejQQbLKSwxFtHu13po/rH/laAx9lH6e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nH5+Zfi5zjKbpqaSGezt0/HCEZw4jZwo7y3jUW/+dTvWP2B7mcfqchF3CHmMD6gstk9s5v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I0AoQx0ggAACFSKwa5cfyKxYIR07ViEHxmEgUJwAoUxxTiyFAAIIIIAAAgggIBHK2KFMb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qtz6hxn2tat3XqCc2xFS9o0PDmWAmqb7DdarekF7mQLPqNsRU+/J5a5lRde6oVuyxBrUc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xerVfLhV8RfrVB2r0Sv/20s0RtXxQkyxQ9YVZyZ6FN8Uy55azWlfjWq9qdi2PqHqWExxb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GdVghw/C75no2MTWeiQiOnN+APsVjMVU/GZzerfaxmGL2CKPhTjU9FlPNtmbFzTH9oEaxD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HNlkjgib6FN/s+/Uf2aTYc+0asH7znOe2tWtYkru+dXzmOMPHmBpWx45qVT/Z6Ni27mtQ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FiR9fNyfps5MT2dPXfdmn5Qa1vmXazPnxj0ftYr3+schuefENgl7DJ9pVHWsWk9s9d1Mr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ahwggkBEglMlQ8AABBBAoX4F4PBjI7NlTvsdCyxGYowChzBzhWA0BBBBAAAEEEFiGAoQy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/ya+EZG9ctbFqtVxKd9pfadOmWKgTf7hDjRuq1fx+Omjpjas6Vq/29DVNg2FFUj0HNim2q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DmWS6jtU6wQpMbttmdAirkx8M9KhxnyhjNMuE+7kCwvcUCYcJjjX4smEMgl17vTDFVcn3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4oYrXvoTOv1it2Oa4+ibSno5dXcZF6lfbppjq33EDlaBTep3QMSb+EFfdc3H1eNuUNHCiz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zyNle5hjcFxPvN6t6Q4u67fXfrlcsHQy5S2WbBDwS59Uci6npN3bQ5Z7HsGOoSfyIAAIh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/IoAAAuUmcPp0MJDZtq3cjoD2IjAvAoQy88LIRhBAAAEEEEAAgWUhQChjBx/OSBMvVPDO/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UfdiNQvoOVwdHkKQX6zkQU+zF8zKxTP/RTYpt73BGf5iXs8KGqybYaVCHk0UEQ5nkx62q3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hEuwLVnbCQUWCoyUcUfr1JpRLQ8ayox2qjFW7Y/IydB0qCG2SW1X3Sfs9jkjSTY0po/RW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To+VcRzq1T6Uvb63hsLHmHnBzDKWUGIsoURXS5aVWSw7lDEmMVXbo5LMgoPtqovZI4wKh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xj+zGEMrYGjxGoFgBQplipVgOAQQQKEGBCxeklSv9UGbjxhJsJE1CYHEECGUWx5m9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lSBAKGMHH5GhjOSMknA68oMBil0AdgDgLL+vO3M9FjuscNYJBA3WNlP9atscU+O7wzKh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YeDsObEeyQxlnRMgmM6IkO2DwVnfvo18PjAwJhD322u663vRp7nGa6cdqVROLqTkzRZu/z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pzJzH1kiWLCezWvgYldTAmRbVm+nVYumpzjbXZFmZVe1z4ragT60b3JFDZvRQ8JYdymRG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2pkcBPdag+Jlu55o5PZc6FX8u34gk34BHCCDgCxDK+BY8QgABBMpK4PPPpVWr/ECmqkqa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xCMynAKHMfGqyLQQQQAABBBBAoLIFCGUKhjJJde/zrvmSfnygJ6sq7IBhbqFMjwbS02gNp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gIDxKJxxYeOHJn7rVsqFaLX8wU65Fhy7+AUS/HghlnJEk3sgef00lu51ROMFQpknHL3Wrz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6zFttqF31MTOF2YDan4up6Zx3bZ3oYw6HMslLLare0Kj2q/56bhgVHFVkdpcdyrj7rD/R7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rFvSu26QNxLGu1ZPVigjKZVQ974nAtes4Zoy3knmHoHiBQhlirdiSQQQQKBkBAYHpdWr/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bK5nm0RAElkKAUGYp1NknAggggAACCCBQngKEMhGhTI/XOW/OqRm9Yl33ZPideut6MN5JH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aLHs0iFkiawSIc80Zb2RGeqTMC41qzHkdGrMVMzojppgdCEWGMnVqfGGTqjMjdaJDF6/l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T7FHLhmCAYtZ3AhJr2q/AcZoROpvD16Exa7lWdbubVR9rUqf1//fA+l4DQ8cYaFd6meQfi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/dWK7ex0ppnzduHc2+c8ML2cu1TWfsfOq9m+jpCYvizgyQ8IFClAKFMkFIshgAACpSJgw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FCvdmRsuYkIZ/CCxzAUKZZV4AHD4CCCCAAAIIIDALAUKZrFCmWvVH+zRqBpmkRtW9v1axD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TphRKDHV7u/WsLNMQv1vNzqjN9xrxEhyRoNUq/HdAZnRF8PvNjjTazlhT6Jf7WYUSWYq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p9mhmYrJgkJNKaOBci2pj1Wq5ZHaa/hcKLNwRIzHFNjTrfCbsmIdQRnJH8ZgRKlfcESrJ4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p9lBf7mnahjvUaKysZUzLE+ea3KnDQuFIMaGMu26jjl8ZdUa5DPceV5MzlVlcgTDNC8Myz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/P3v3H1PVneD/n/8+/umf/CnJkECyCUxuYno3YcLY2NofzrdV+k0laQIxG5xpytT0Y9od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gdLETWZux2lTDdNjaFtc4mE6oMcuioVVCa6mNFRotYVuNN96uX2CH3dc37/c5554fXH4Kl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w3B/nvH883sfCnNd9v9/WsfnP15U2QcxMWtfP7FPdjuO6Pi1Njw87s3waujN7Apkzw6GM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BKGMK8wPBJYkQCizJC4ORgABBNZWwCxPZvaN8QIZs5/MpUtr2yZqRyBPBAhl8mQgaAY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BADAUKZWaHMPh1/d5fdE8XuOfJoo45/GlgqywzqrV61Nph9TJx9SZJPtKj7m0BYYuaD/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YvyS5Y5/6xr2rww1ltndqOFBEKKAwy5LVPKbmd69nAhB7dtZQJqnmc3e9wldm+TJT2kxaw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R5fS7Vo1v9utuYIZJqM1uC8wslmQiqeYzmQ5LqV7tMXvO/DXsmu386PJlmhlX34F6JT37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HknZJtEC35wplTCj0+Sk1P5H0x2/HPvXY8XPGorahNTA+TpnBUGZ6qEN1gVlNzhGEMmF9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mcU5cRQCCCCQFwINDX4gY4KZ3t68aBaNQCAfBAhl8mEUaAMCCCCAAAIIIBAPgYIPZZY0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vkplpOxMjs89ItoIepJVOB5KU6DG2jGmNn2l2NqI3z+c7Pnp+Pj5fjMtC7bYziVrUF85kF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0Avbho7M+m06nlX6Q9S1eRACBHAkQyuQImmoQQACBhxV47bVwIHP06MOWyPkIFJQAoUxBD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BBBAAAEEVlWAUCbIGwxlgq8/5OOsM0Aessz4nj6twTe2Ktk2GJ71E98O0XIEEHgIAUKZh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QCBXAiaA8ZYsMz/37s1VzdSDQGwECGViM1Q0FAEEEEAAAQQQWHMBQpngEBDKBDVW/PHdv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/paZZmf13VrwWCkQAgTgJEMrEabRoKwIIFKXARx+FAxmzhBlfCCAwS4BQZhYJLy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IUAoE4RxlxsLvrQij81SW6l5ljlbkUryv5Dp8WENXr6ucSjyf7BoIQI5EohdKHPvpgb6L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jvCoBgEEEFhtgUuXpHXr/FBmyxZpcnK1a6V8BGIpsCKhzMyUfrh5W/ezCEx9N5T174+F/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IF06f0LHTF3Xl5vzrR09N3NSV/iHdmsrSgMhLptwzXYfnLXcxda9UOZHmZZ5OfXtzzv4sp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DmSnd+uKiuo8d1smzl3VtIvRu5skPX1y2NvMdkzl4VrlDmndMZ6Z0/9sRDfTfzHqdhMrl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jkrQChTN4ODQ1DAAEECl8gdqHMZ20qK6/Wxl9s09PPRr5/UaOK8kod/Kzwx40eIoBAE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0fr0fyFRXS6lUEXScLiKwPIGHCmXu3dSFY3u0fWOlysrbdCVLE26c3KaycvN++Hu+vztu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Gbd/TpoN7dqiqvFqNp2/PKv3+0Ak11lS7f+P8Vud/mHWI/8LMbZ1p3qiyqho17j2cKffpw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L1r1S5fgt8x9N3daV021un5rUnSU8WbB9fmnOowdDav9Ftco27tCvf39YrzeZv/s2atdHQ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9KmPjHPOUDn4WlIkU7JZbUWPKbdOvnzflZj/n1tn97jWyUZufPZH1OomUzlMEEEAAAQQQ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8HRiahQACCBSDQDxDmez/514Tp9VIKFMMly19RKDwBSYmpA0b/EDGPDav8YUAAnMKLDuU8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mI3tN8JI9lLnSWqmy1qE565/1xr2z2lVerdcv+oHA1MX9qihv1pngrN6Rt7TZhDUnR3R/Z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4f7ZZZVX7dSEwnccpd4dOfusevoi6V6qcWQ10/x6rem6PjrU2q6w8y99ti2hftNxrRzar7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wunFyh7UY8Ii/eEs/K9+hkzf9s+0xtW/pWuA8/13p2lubVfZ4+H1blzkncOD9v+yxYc3rf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ZgcN5iAACCCCAAAJ5LkAok+cDRPMQQACBQhYoilDm/k0NnD6h9sNmqYsR/ZDt/0hPjNhl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n3xSZY9m06PIW929e1MnDh9V+7LQGsi1RkrWcwPIX9v3osiVp3ei/rCvfeXccnCty6juzd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Qe+wSH+H3F1xqYyatG31d1sr04UroHvCUbg1FyxvRrQf+v5D7X0ff958H23b/5mW79Ej74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OX4B5ZA3MGNzRFW/comOSzWnmjq5FnYzBZ6d1zIxJtrokmeVozDIoWcc+Wz2Kjofr8nV4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yN4GxNX0zvp/5Jnb8hm67n2ye0rWPDutYX/ATv2EanhWJgFmezMyKKSlxvs1sGTNrhi8EE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hzL07meW1fjjdNEcoc0dnmir1s7dG5m1D8E1zE98EPAPBvztmLutgeaV+/Rfvd8ZtnXyu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C5YQfT+nC3kqV/f5y+GUbcvizhReue6XKCTfDPpu6o1te6GQDr9mhzMLtkzRxUccOn9Y1+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8tlL13ZHfkV+8pY2B0McGLC+c1q1gs747rfryzTriDt3UyFm1H7uoW3Zc0rrSdVjtH0fK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xNHVZr1dVq/GjyN8swXp4jAACCCCAAAKxEiCUidVw0VgEEECgsAQKPZSZ+uywnq6q1sam/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fm2UvHv+tzn/nj+PUZ232E6pP725T++H9dqmNiudP6FowA7H/59wsVeEumTZrqbQpXXtr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lNdr3NmRdosR8krWsPFDO4xvDN3+y3rwYsjdwGk97NwKmdKX1qXA5zz6lquAsoQdDOvh4p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8xatyydwHrnnmE+2Hjx8WAd3b4ss33FH3TsjZVoHf+mQK8f8JeU2VlWqosZ/fsx+uHhKV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75Er77/fo6apKbX7tY/fmiCRr8JQ2/8JZlqV9b5NsWU2nI8eEb/Lc6jY30iqVcZq5re4ms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3oYxbTvDG163TTX5bDu9X/cZKVSxQjxQdD9cl+OnpB5d1sDayBM53p9UYMXnaLFWz87Sce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K1z5mjfrotVlMz00gY/aN8QIZs5+M2VeGLwQQWFBg2aFMoOT5QhnzO7Cx66ZufeGE69ciH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f3upuCPw33nvX+Z2R+V1lZ5Vs08mvzV4pTrkL7TvjlRT6ebNLT5sZIu5MmUXVHSrAfbJS5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7RlpM+6b6zayip3Tsa6+w2T/t31VV++XNlBn4fbbZTM7vbW+ZuVtdZnbNb3U+MNMoWnJmd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qig3s5P8D1csNP7eqfxEAAEEEEAAgfwUIJTJz3GhVQgggEBRCBR0KDMzoiO1ldrcGlhj3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bvfFtP/lYqcbgJy/dG+qZGyaSZt2kiS6VZpceCS+XYZcSCdwoMBfUrHLszYrAMilZb15E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ZrWHVlAJ33CwnxStPawrwU/nRuuKXOE3upr09K9OB5YFmdKF1ypV5lkpS/gg6caJbSqr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y08mryy4rElmn3YYV1f6nhm07d4RuwnjB2ev9blIWdXIDj1AoM3RYFeXbQuXYm0DesjT3L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00CvTtPHrE3o68GlaJyAKhz8LhzJeaBYMZdI6v7tSZc1nQzO17PWQCWU8JH4WtUBDgx/I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KmoPOI7AUgdUNZZzfs+b3TNXj22RD9fJqRfdxCbbXLnc267/xkd+P7u+87c9XO+W6H7IwH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y8gAACAASURBVGkEy8z+2Mx6qVbmbxtJi6p7VmErVU6g4Ojva/et5bUvUK55OHPTmWWUm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U7/e2F8pESsk89Wb7njnWrM1V29Qe2IfG/r6u3aHtj7v7GtoPpVRr+7GR0D4+mcJ4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5L0Aok/dDRAMRQACBwhUo6FDG3pSP3lCXdKlNZeV7nE9I2mPcx4Fhtv/HPLAc1awwJRLK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FjR1Ua8HZ6+sVChj29yg7sBsn+gNB9ue6PId9sZIIAAK9HfWwwdp3b+X1rWTwU/5Zr/Zc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91xVeKsQNcILBlqkjq5Mk+8lWL/zJ2s7b6n6hUhWH3SQqdJPHLClTrc2HD1vvaJ3BvmVvq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7e/9eZMxC9XglRUKySFg1NXRYm6ua1N4aXALHWfYmutwMoYxnyk8rsHdvOJA5ehQYBBBYg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3Th7WmdGvGXHzGyPJlWYPWOC4X6gvYsJHpy/L6pDHw6Z9UGEQJnZHjqzPvfovLdk2DJD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rL9HlxsaBUt2PwAR2gsm+98p0b+RgqUEH3uzfTebWbPPH9ZAIBWzY1n+lA5eCoy/mW0bm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HCCCAAAIIIJD/AoQy+T9GtBABBBAoWIFCDmVmBSneKNpAxQlr5jzGO9b9aY8LbvgaCmXcG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7O/gJzNvnNwWXsokGkDY5+6nML2l0txPzWbCBjMD6PFKVfxij46d9fYnOaFdwQDI3TT46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d+aE2Wx3nlBm5o4GjjhLhZVV1TjLnoWW13JvdgSWRDPLipX9/R6dCQVEBs05NtNm6zjXz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3aeKoiTsG9oaIt0RY4CaP3Xi3tk0DZvm14PJlwbHzxuXv9+h8YJ+cqa9P6/XnzBJy7iefo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i5N3c8fvW6Bf7tiYmVfm5lbQ27azfKPqW0/rgjsmZ34fuR78SnhUbAImgPGWLDM/X3ut2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LbC6oUy25jn7nGQ+MBA5xM5a9X63Zd4L/37M/neIc8xc5WaKkuzvmoqqHTryRXDNVXfz+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ygmXax1l/jy69feFyvUAmvByt5M5K9f5WyJwUnk2ceXmuBzNpDZhlYh8/rCsua9aAbWZIB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mLkdeRwABBBBAIM8FCGXyfIBoHgIIIFDIAoUcyjj7t0Q22DWDaddLd0KZrBvNZhnwWTM8Q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u3o/1wz1nhomZZeJ9T2WWEPOOu+gvdRENIOzzbTqYCVtM6OIELn4I4CzZcez54P4ukT1lb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bNimpxfYU8ausf74fl0IhBb2ZlHmpo4bPuy7mOnbDzcv6+Rr4RsXDl/4ppPzmtv/6ObEZ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VNbEnu+d6N1q8mzxfX7Qb775+0dw1yR7KaMqMxR3d+OyiTu7erIqms86SMN6mvSdHdD8z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9AZPZ9bgurZdl16B/rssuAZftRtv9vv3aWB4I3UKhl6PE/xahQG9vOJB5/vkiRKDLCDy8Q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//6H1RDMdsb8Hnu3Sjcwr5oET5Hi/0+f6OyT0QYTQ+f4TZ0ZNZElQ9+3F1O2VtFLleOWFf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+GGMBm1A5gSfOjJ6myIxh5wDrtjfwd5Z5OcvM5UBx2R9+d1r1geVMbcAWnYGc9QMo2Yvj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DIPwFCmfwbE1qEAAIIFI1AIYcy+rZL283/of4iPJzOBq9tzn4rNqAJ7zsiTenaR4d1p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7yctgmBAKZSRbpplJk7m5754afP7gol4tr/T3TjGHRAOIrDcvsoQNdibMUzoy4vUtEibI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BNkXr8k61P7PfWAqFJZFlujKnRyyc17OFMnM5uRvchwKXSJjm7g+0vcsdE9uXbWrcuVkV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7n3Wp/fDH4WXVgr7Bx15nojdush0zK/xx7XY2qdEsY3LTKWx2KGOuo/Ca//aYTOjlNYKf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W+eHMlu2SJOTRUVAZxFYKYHVDGWyf9DDCVie9v7DH+2I3Ry+WWcCy4rp3lntKq9WZhZt1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5Axfd6mx6im9fvFOtFbn+WLqXsFysjfC+zsny1Kyi2xftNwfLu63S4Se/Do8M8g7zv5ej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zy9IGe9Ic1u7fh97QTvXvV0V5ZCzdvxmcD4Z4LeAnAggggAACCMRFgFAmLiNFOxFAAIECF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mdkW1yszsj++c//N+/wtzE6NajaeDgUu1Kpq6dM3cNJmZ0q2+/dpc/pTah6akGbOGvHkeW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c+1i/rqrU5n0XdctUZcrpP6ztG/fovFmT/MEdZymMv2/ThR/8WTRm5kRZ+X5duJeWnVGz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2Z61D/owbNyjI3OS56QRSBwOb1M4KgCLX87Ujm1VWu1/nv3Vnlpxt09NmebLMJ0Pd8CEwU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OLxj9o2KuT49+sDMbAk6mX1rmlRRFfjEqzWo1va3hvSDtbyjC/ueUllVk854M1bsMZUq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OZfT1CTtujd03HVtvOZKq/Row5dobY5VqPDHizHD6dkjHmp2lzA5ecnFsPQ06ORIYM3ffm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eVq5LeaU2ZzYbdj8FHFguztzQqygP3xQKhzJOGHgsEwZGBoinhScwNiatX+8HMtXVUipVe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kSGA1QxlNDelgbZbfX8H/rn93UceOfawb9neD+VvAWW4087fB1G3n91nwAxPRv1Vm3N+Lw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cJeueOHOd6fVWFWp7ceGZs/QdX4xLa7ulSpnvvHN+nfNIm0mLurY4dO69sCpwJnRU6NX/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Xm5V83z1G9u+xajV6s2DvjehkU/gDEVMjZ9V+7KJuuR+ccT6s06STX7j7xbjnhPbLc//2y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lbVtmibP5GHgPAQQQQAABBPJPgFAm/8aEFiGAAAJFI1DYoYz5P/23dWbvDlV5e4pU1ejXX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JTG6qu2WbKrxjNjboyCX3k6fmZkJVjRqPjYTPiYYy5or59mxmfxK7t0ygHLuchld+1p/uz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CYYOzbMd+XfBuQNirNTBTZua2us0NiMwMEvdytmXPs6fMgxEda3BCCbvHSsMJnTlh9kXZ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fO6daG5/fo5ND/sa3Tm3ZZ8rY9yJOFTV7FPrEq23nb3XkWIM/bht36Ehgc10nYKqOrOMed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rU/1Gf5+fil/8Vt2BT9fe+stvneDJjEnVNr169rRdHz7zqWfbFv98v9/Oa87yM24oE1h73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9rt5vFLbvY/cOkjOMZmZMu6Modc+1n33fX4UsIAJXzZs8AMZ89iENHwhgMCyBVY1lDGti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YoGOB338/nG1WRXlDeFmt7z7Wq7+otnuXmd8h5vfQ+eg+bFn+DgmWq6G3VGVm11xy0h7n9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yv1MkLVD3SpUz74Bl/bvGPWOB9jmzU57Ssa+d4+f9W8qbbWtm/3xxIvS7v6rhRCbYMSU5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7ZTuT1pVj7p569m+0am1sOqEr3vteB3+4rCOBv5PMWJ751nuTnwgggAACCCAQNwFCmbiNG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CkggdqHMcu1npuynKv39XbIUZI/xPt6a5f3FvvQgrfveJ1Xdc+yNhOCNkmBZ892wCB6Xq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AZ5UqzuJka7Iebni0mHFbTPNMXXMN7bLqmB0ALaYZHIOAFTDLk5lZMSUlzreZLfPVV+Agg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KLOoJsz1+2u+kxfzu9XsgTbnL6v5Cl/gvcXUvUAR9u2VKida1yqVO3V/nt/90Ta4z6fMn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gnbNK7fWK5ycCCCCAAAII5EaAUCY3ztSCAAIIIJBFoGhCmSx9z+VLsQplcgmTra5gKJPt/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WEc+LwYjfo0w+8Z4gYzZT+bChfj1gRYjkIcCOQtl8rDvNAkBBBBAAAEEEEBgaQKEMkvz4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gRUUIJRZQcx5irr/9WUNDN0OL4HmHX/vpgb6h5y9aLzXivlnLEKZ2zp/+LDOs2xJMV+py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fyJhg5r33llcOZyGAwCwBQplZJLyAAAIIIIAAAgggMIcAocwcMLyMAAIIILD6AoQyq29MD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5JZYLYcjsOoCe/eGA5mOjlWvkgoQKCYBQpliGm36igACCCCAAAIIPJxAXocy9+7dE98Yc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NFO41QCjzcL/EORsBBBBYlMA774QDmZdfXtRpHIQAAosXIJRZvBVHIoAAAggggAACxS6Q1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O/UcAAQQKXYBQptBHmP4hgMCaC/T2SmbvGG8fmeefX/Mm0QAEClGAUKYQR5U+IY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KLM6rpSKAAIIILAIAUKZRSBxCAIIILBcgaGhcCBTWytNTi63NM5DAIF5BAhl5sHhL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IGQAKFMiIMnCCCAAAK5FCCUyaU2dSGAQFEJjI1JpaX+DJmKCimVKioCOotALgUIZXKpT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EC8BQhl4j1+tB4BBBCItQChTKyHj8YjgEC+CpjwZcMGP5Axj01IwxcCCKyaAKHMq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IIIAAAgggUHAChDIFN6R0CAEEEIiPAKFMfMaKliKAQEwEzPJkjzziBzLr10tmGTO+EEBgV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Vl8IRQAABBBBAAIGCEiCUKajhpDMIIIBAvAQIZeI1XrQWAQRiIPDMM34gs26d1Nsbg0b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oE/8xpAcIIIAAAggggECuBAhlciVNPQgggAACswQIZWaR8AICCCCwfIFdu/xApqREeu+95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sCQBQpklcXEwAggggAACCCBQ1AKrGsr8+OOPCt5we/DggSYnJzU9Pa3//u//1t/+9jf7b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/rv/5LqVRK//mf/2nPK+qRofMIIIBAEQgEf0eY3wFTU1P298LMzIz+53/+R//7v/9rv1ea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KeQggsOYChw6FAxnznC8EEMiZAH9b5IyaihBAAAEEEEAAgdgLlJgAZDW+v//+e6XTaUKZ2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BBBYPQFCmdWzpWQEECgigXfeCQcyZsYMXwggkFMBQpmcclMZAggggAACCCAQa4FVnSlj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xUybW1wqNRwABBFZcIPg7gpkyK85LgQggUAwCZs8Ys3eMWa7MfJs9ZfhCAIGcCxDK5Jyc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gdgKEMrEduhoOAIIIBB/AUKZ+I8hPUAAgTUUGBqS1q/3A5lHHpEmJ9ewQVSNQPEKE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TcwQQQAABBBBAYKkChDJLFeN4BBBAAIEVEyCUWTFKCkIAgWITGBuTSkv9QKaiQkqlik2B/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EMnkzFDQEAQQQQAABBBDIewFCmbwfIhqIAAIIFK4AoUzhji09QwCBVRQw4YsJYbwly0w4Y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YM0ECGXWjJ6KEUAAAQQQQACB2AkQysRuyGgwAgggUDgChDKFM5b0BAEEciRglierrfUDG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jC8EEFhTAUKZNeWncgQQQAABBBBAIFYChDKxGi4aiwACCBSWAKFMYY0nvUEAgRwIPPOMH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19uagUqpAAIGFBAhlFhLifQQQQAABBBBAAAFPgFDGk+AnAggggEDOBQhlck5OhQggEGeBl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dNk778S5N7QdgYISIJQpqOGkMwgggAACCCCAwKoKFHwok/5mUIOfj2s6C+P0rWENXh5VO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AgggsPoChDKrb0wNCCBQIAKHDoUDmb17C6RjdAOBwhAglCmMcaQXCCCAAAIIIIBALgQKP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hxEs9uhvVfNCv1pqEEokODUff4zkCCCCAQE4ECGVywkwlCCAQd4H33gsHMrt2xb1HtB+Bg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IaVDCCCAAAIIIIDAqgkUaSgzrcE3tiqRIJRZtSuLghFAAIFFCKxlKGNunvCNAdcA10C+X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0v//n/2RCmf+v9uf8t4v/fnMNcA1wDXANcA1wDXANcA1wDXANcA3E+BooylBm+tMObU3Uq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Mne/7FX30U51Hu1W/5i3uNm0xj8f1ODlbN/DGg+sj5Y5/90eDWbOd+5OTo8PO8uppUfV/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6hsLzeOwx0WXVHoxr+PKgRlOBu5wz0xr/MtqeBZZjS3n1durUmUGNet3zip1Ja/RitzpN/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33hvmp2vwTfiku1+bNlzX3YCB6UPPu6Z/neq+OKr0TLAcU9S4hs+ccup5v1fXQ/U4x6bHB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7ZdhISms0OhZDo6E2RGrkKQII5KHAWoYyechBkxBAAIGwwNCQtH59JpDRI49Ik5PhY3iGA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Xr4QQAABBBBAAAEEEFiMQPGFMtPD6tye0NY3BjV6pjkSykxr+M06JWrq1fJGpzoPNeux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uad1V34F61b9gvutUm0iodrv3fJ/6TGYwM67eV2uVeLTRPX+XahNJNZ4w5ztfd02dW+tU9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vGm1ZdW8Oh48JLavmz+zpGHILejCsju0JJR6tc9tUr/rttZH+hC+B6aEO1SWSqv9NhzqP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mmb1eoGIW2ZtQ4s6jnaq4zf1Sibq1DGUab16Xkoo8aa/4JtXZvOZ8Uxl42ealax5TM2HT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PJpTc3aNxL5gZ71FzTUK1v2q1oUzr7sdsPZ2fe/VMa/hovV/GGy2qr0mo7p/6/DI0rI5E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+19Tr85MezNN4gECCOSpAKFMng4MzUIAgbUXGBuTNmzwAxnzOBX8dM7aN5EWIICAL0Ao4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EEAAAQQQQGB+gaILZa6fMKFLq/ofSDYgCYQf05dblUw0q8fPF+TMqmlWjxdcWE8nEMgEJ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eG3KEzrdBSJ2Of+0cZOs09Qcmm9gQI9Go7luBY4LtsmWYpdYS8uq8fmKrEls7NewFHebUo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76t2dUOKf+jPhj2YGbbDRfMaZhTL6frPq/2+PRjNlTqv/nxJK/KZPTnPvhkOZVJ9aTFgSC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HC/XquOwFLJK+OaX6xNaMwfDRpBIvnArUM66epkDY8+VxO5PJD4Mk2SAnqZa/enDOGHhtd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unb2HkHMA/4sAAnkmQCiTZwNCcxBAID8ETPhSXe0HMma2jAlp+EIAgbwVIJTJ26GhYQ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QN4JFFco8/VxO1Ok9T+cwCAaytiwIBNAeGPlLJMVWjbMnaXhBSTOkU7okQzMInFedwKHr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2zpd6wqGBF46cc8KRULvszJ6kmo92qDkQyti2NvUokB8tEMp4/Qn8TPdpXyKp1mCA4r39I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rf96lRKa9gVBmZlw9u5PhGTDeud7PmWlbRjrVr9ZA2723Mz9nruvUCwk1vu/0xvYtU2fmK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soQyM2n1/VNCybZBP3jyT+cRAgjkoQChTB4OCk1CAIG1FTDLk9XW+oHMunWSWcaMLwQQy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8Hh4ahwACCCCAAAII5JVA8YQyM6PqbkgoGQhdQuGHAoHDgkOUbaZMlpDALWf4TX8WSNZQx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RbJed2fNSj8bNTJFgsOEGTPW/OaVeb2+Vrj3zzJTxOuW008y6Md/BpdU0c1eDx8ySbQkla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7Ijk7lDFLptml0lrU501c8Yo328V806NWszRaZok3Z7m3aIhll0Jz2/HY7/p0187QmXscw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ly5w6Ejs7NZylTYHm8RABBPJIgFAmjwaDpiCAQH4IPP+8H8iUlEi9vfnRLlqBAALzChDKz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ggAACCCCAAAIBgaIJZQY/bA7vn6Lo8mVp9f0mocQbgwGeuR5mC2VG1f1CQrs+DM1dMRGF+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450ZDmcGxbjWaZc3MahXfR0IZ07SxU2rMBB8L7ynj9WY6lVb61nUNnu9QY6JO3l4u4+83K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BpdrCQYgbmLx6SoMXj9t9YUJLl5kKpgfVWpNU85+vK51ZBi2blzSdTiv9/aiGL3arZWtS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VZRxG/1wfCIicMneZekx/UmmNf9mrzp1m9g7Ll3ljzU8E8l2AUCbfR4j2IYBATgVefjkc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rpzIEEFi+AKHM8u04EwEEEEAAAQQQKDaB4ghltm7V1oR3098f4uCMFPOqvekf2uvEhAzX1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d/V6cs7OFDNMabEsq8Wqvu/+KW48NKRIKBS7RZcdSvdoTWEbMaVezml9KqPHPo05BWUIZO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d98KPefeUGVff0U51DwWnkQRnpQQfu233TDJLiYWPmbZ73STVfCYQRNk2RPbgmQ4uX5bW8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kcI4kO5vIrceGQ1sD/bLNGXdmOmWWh3PGwHPNtDhb/Zk3eYAAAvkmQCiTbyNCexBAYM0E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evWvWFCpGAIGlCxDKLN2MMxBAAAEEEEAAgWIVKI5QxiyRZZYA88ILd7SjoYzsxvWBWR7T4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ie6eGA/vWK+ueMmbmipnZku38Dg0/cCp16qzTvvOjmjbtSV9X9+5kqA7nmIQSwcAlGsrY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QsHlDGbPfiqmnQ4Mppy3TYz12tou3l8v1Y1uV2Nqqvltm5sldjZ7vUL1ZyiwTIoVDGVPK+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1fjtswJRQc9d13bUzcoZ16lVnKbOOT516R9+ts7OWesbctqcG1bE9sBfMg3611iRU19avc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bplnJmmb1ZLKc2TNl0t9fV88/1SkxK9Bx6uV/EUAg/wQIZfJvTGgRAgisgcBHH4UDmYaGN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AwMMIEMo8jB7nIoAAAggggAACxSVQJKFM8Ga+P8CzQhl3P5R9O5J2PxS7J8qvjmvwrn+O8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nnfTnp9Rs9mFx90qpbehQf+B8W2dTh44fqFfSPSb5RIt6AjNxvODGW1bMlhwMZWbG1bM7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G9vOGMpIeXFf3b/x6E4la7To26O7l4rx/6ldOgOL0/ZR6u5qVSLSq3+Yns0MZZ3m2pBOy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3OWGO6V9Nvfad71FHTUL13qyfmXH1v7lLtW7/E4mk6g/0aNQNrmx/b/Vm9qUxbTFG3d8EA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cnZ+1qvu/HZFZTc648L8IIJCfAoQy+TkutAoBBHIocOGCtG6dH8ps2SJNTuawAVSFAAIr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lIEAAggggAACCBSHQMGHMssexgdppYMhwRILsvulZDnfBi7ecmAz00qngkHDEitZ7uEL1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NsnWkndlA87TT7G9jZwzNdYxpS3oNjOZqD68jgMCKChDKrCgnhSGAQNwEvvpKWr/eD2Sq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GtBcBV4BQhksBAQQQQAABBBBAYLEChDKLlVqh40KhzAqVSTEIIIBAXAUIZeI6crQbAQQeW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wwQ9kzOOJiYculgIQQGBtBAhl1sadWhFAAAEEEEAAgTgKEMrkeNQIZXIMTnUIIJDXAoQye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BFZLIJWSzKyYkhLn28yWMSENXwggEFsBQpnYDh0NRwABBBBAAAEEci5AKJNr8mmW48o1O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+ChDK5O/Y0DIEEFglAbNfjNk3xgtkzH4yly6tUmUUiwACuRIglMmVNPUggAACCCCAAALx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Y0gMEEEAgtgKEMrEdOhqOAALLFXj+eT+QMcFMb+9yS+I8BBDIIwFCmTwaDJqCAAIIIIAA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hTJ4PEM1DAAEEClmAUKaQR5e+IYDALIHXXgsHMkePzjqEFxBAIJ4ChDLxHDdajQ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AocxaqFMnAggggIAVIJThQkAAgaIRMAGMt2SZ+WkCGr4QQKBgBAhlCmYo6QgCCCCAAAIII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q05MBQgggAACcwkQyswlw+sIIFBQAh99FA5kGhoKqnt0BgEEJEIZrgIEEEAAAQQQQACB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WiuMQQAABBFZcgFBmxUkpEAEE8k3g0iVp3To/lNmyRZqczLdW0h4EEHhIgeWEMufOnRPf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E4Rp4yP9EcjoCCCCAQESAUCYCwlMEEEAAgdwJEMrkzpqaEEBgDQS++kpav94PZKqrpVRqD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gsNoCyw1lVrtdlI8AAgg8rIAJjfhCAAEEEFhZAUKZlfWkNAQQQACBJQgQyiwBi0MRQCBe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NfiBjHpvX+EIAgYIUIJQpyGGlUwggINkZfUAggAACCKysAKHMynpSGgIIIIDAEgQIZZaA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AbM8mZkVU1LifJvZMmbWDF8IIFCwAoQyBTu0dAyBohdgpkzRXwIAIIDAKggQyqwCKkUi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gFBmcU4chQACMRIwgYzZN8YLZMx+MhcuxKgDNBUBBJYjQCizHDXOQQCBOAgQysRhlGgj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Jm4jRnsRQACBAhKIfSjzw8d69dltOjZUQINCVxBA4OEEGhr8QMYEMx999HDlcTYCCMRCg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IxFAYBkChDLLQOMUBBBAYAEBQpkFgHgbAQQQQGD1BGIdyjxI6/5Il+rLK/V6X1r3H6yeE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MBPbuDQcyHR0xaTjNRACBhxUglHlYQc5HAIF8FSCUydeRoV0IIBBnAUKZOI8ebUcAAQRiL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yzrSsFFl5ZWzvque268z38Z8UGg+AggsT+Do0XAg89pryyuHsxBAIJYChDKxHDYajQAC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EEocggAACSxQglFkiGIcjgAACCKycQOxCmXsf69dV1Xr69xd1a0rSxGk1llfq4GeSZtK6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6v4uYDQzpVufndaxw4fVfrhLF26mA29KU98NaaD/sq58awqMfplzL2ug/6buu285x/vP7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/2XduBc4f8p5zZQd/L7ynVdPWjdMvZnnzrk/jFzWwNBteUfZV+/dtOVnL+eOLhw7rO4v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BIpAoLc3HMg8/3wRdJouIoBAUIBQJqjBYwQQKCQBQplCGk36ggAC+SJAKJMvI0E7EEAAW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IABJREFUgSIUiFsoc+3IZpXtPK0fvLEKhjL2tSld2Futitc+dkKUmdvqbqpWRU2TXjehz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q/H0ba8E/XC6yZlx81yXbmVedR/c7NJ2OyOnTVfcl5zj/efSlAZ+v9mWYcMhrwzbtmpt/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s+X5KVeWVajx9xz1iSAdDzyV954RMwT7eOt2kivJgOdu0sSpQztRlvV5Vqc3Hbno18xOB4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t84PZWprpcnJ4jKgtwggIEIZLgIEEChUAUKZQh1Z+oUAAmspQCizlvrUjQACCBS5QLxC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UfbcfqIRmyrhjOXVxv8rK2zQwI92/2Kann23TQGC/mRsntqms9i1dc493QpZqVVRt1pEvg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2VbtLpPkhTDSUmfqsTZvdpdRCocxnbSorb1L3hFdmNISJPHcDJLssmxc83f9Yvy6v1K6Pv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H3TsDoYxXPD8RKEaBsTFp/Xo/kKmullKpYpSgzwgUvQChTNFfAgAgULAChDIFO7R0DAEE1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Ze/fuiW8MuAa4BrgGCvcaiFcoEwkxzC/vWTNlJM0KQ9zf8lNp3b+X1v0+J7SJznw5cmSz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Nu3dWu8p36PW9DTbkiR5vn08Nqf3xajUebvOXUfP+qJjVjmj7w89/+KhJFY+b2TyV/mygH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yCjU/CWWCGjwuYgETvmzY4Acy5rEJafhCAIGiFCCUKcphp9MIFIUAoUxRDDOdRACBHAvk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qQwABBBDIsUC8QpmbOvlspZ4+GVimK0soc/9ss8qqDrvLjU3pxun92r6xUmXlG7XZLCP2+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3ZqmyHTr5rTMIt7p2qKz5rK7Z5c2yz5S59tZTNkC55S47NnumzB6d9zajUTiEUfC53Stns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1kAoo7TO765W2cYGHTx90d2b5qwOPstMmRz/U6G6fBMwy5OZWTElJc63mS0zNJRvraQ9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CmRxiUxUCCORUgFAmp9xUhgACRSJAKFMkA003EUAAgXwUiFcoI9mgpDawHFk0lJm5qZPP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We6p/vyqqmnRyJO3z2xks2UIWJwD52ZERaWpIB2ur9Xr/lLvnzOzjB+x+MztkM6JoOySZm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vhk0ohLGt8UKam84+OHsv2lk64VBG0kxaF/bWqKyqxt2bJrKnjN8zHiFQPAJbtviBjNlP5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7PUUAgawChDJZWXgRAQQKQIBQpgAGkS4ggEDeCRDK5N2Q0CAEEECgeATiFspo5rbONG9Ux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9I7o10qX68kq93ndHN/q79OovqlXR1KUbU84Yzgo4JHl7znhhSWiPmC/e0s+q9qu7u1llz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mCGWa1LizUtu9WTtZQplrb21W2QundStzOXkhjLc/jPP86Z1Nts4L7r43s9psZ9FU69d/8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LkPKgOAUaGvxAxsyUee+94nSg1wggEBIglAlx8AQBBApIgFCmgAaTriCAQN4IEMrkzVDQ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4BGIXypghmknr2tnD+nWDM2OkrNxbmqxZB8+O6P6MP452KbPyJh374o7dT+bWZye0yy5l1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QKKPbdqaNKXPXWScECb/vhTSVKnv8LV3z6gqGMjNTuvXZW2qsqtT2rtt+Y4LLldlXnVCmr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fNmUnUVTtvO0fsiUFA1l7ujCscPq/sJNojLH8QCBAhTYuzccyBw6VICdpEsIILAcAUKZ5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IxEGAUCYOo0QbEUAgbgKEMnEbMdqLAAIIFJBALEOZoH8wDAm+7j2eua3zLdtUYYObSjvD5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KtznLjpllxiJ7xtz/yx5VVO3XgJtxRN93nj+l9qFACBJsh328Udv3fqxbXmhj25N9pkxF0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OZaY+a9Nms89NYBsdKRLKTF3W61WV2nwsdJAnwE8ECkfgnXfCgczLLxdO3+gJAgg8tACh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COSpAKFMng4MzUIAgVgLEMrEevhoPAIIIBBvgdiHMlO3daX/sm7cW2AcptK6fz8QoixwO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CfT2SmbvGLNcmfl+5pk8ayDNQQCBtRYglFnrEaB+BBBYLQFCmdWSpVwEEChmAUKZYh59+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sUDsQ5k19qN6BBDIgcDQUDiQqa2VJidzUDFVIIBAnAQIZeI0WrQVAQSWIkAosxQtjkUA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oszgnjkIAAQQQWAUBQplVQKVIBBBYOYGxMam01J8hU1EhpVIrVz4lIYBAwQgQyhTMUNIR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KREB4igACCKyAAKHMCiBSBAIIIIDA8gQIZZbnxlkIIJADARO+bNjgBzLmsQlp+EIAAQSyC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JQQQKAgBQpmCGEY6gQACeSZAKJNnA0JzEEAAgWISIJQpptGmrwjESMAsT/bII34gs369Z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BBBCYQ4BQZg4YXkYAgdgLEMrEfgjpAAII5KEAoUweDgpNQgABBIpFgFCmWEaafiIQM4EtW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6qbc3Zh2guQggkGsBQplci1MfAgjkSoBQJlfS1IMAAsUkQChTTKNNXxFAAIE8EyCUybMB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2uUHMiUl0jvvoIIAAggsKEAosyARByCAQEwFCGViOnA0GwEE8lqAUCavh4fGIYAAAoUtQ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L7xCIncChQ+FAxjznCwEEEFiEAKHMIpA4BAEEYilAKBPLYaPRCCCQ5wKEMnk+QDQPAQQQK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CHl36hkDMBMyMGDMzxvs2M2b4QgABBBYpQCizSCgOQwCB2AkQysRuyGgwAgjEQIBQJgaD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QhUglCnUkaVfCMRMwOwZY/aO8QKZZ56JWQdoLgIIrLUAocxajwD1I4DAagkQyqyWLOUi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FPPo03cEEEBgjQUIZdZ4AKgeAQSkoSFp/Xo/kHnkEWlyEhkEEEBgSQKEMkvi4mAEEIiRA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LpiKAQGwECj6USX8zqMHLwe9hjX4/HZsBoqEIIIBAIQsQyhTy6NI3BGIgMDYmlZb6gcyGD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G00QEEMg3AUKZfBsR2oMAAislQCizUpKUgwACCPgCBR/KDL+ZUKLmMdW/UO98b69VIpFQ7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DH4JHCCCAAAK5FyCUyb05NSKAgCtgwpeKCj+QMeGMCWn4QgABBJYhQCizDDROQQCBWAgQ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AgjETKA4QpmXenQ3ODDf96qlJqG6d0eDr/IYAQQQQCDHAoQyOQanOgQQcATM8mRmmTJv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ZxowvBBBAYJkChDLLhOM0BBDIewFCmbwfIhqIAAIxFCjOUEZ31fNSQondvaGwJj3Wr+6j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9l0eVnomMaGpU/e+b9zt16syw7obeT2v08qCGx8NLo939elCDn4/LeXVa45+bpdSGNZ5tl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bpda+SYcrnrmr6+e73XoHNRp62ynT1Jtp/7s9Gv4+XIR9Nm/73eO/v65et4/dFwMG007b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s9KeU8QxNRpZSi6wrJzt8xzlBbpil6PLeAbe4CECCMRSgFAmlsNGoxGIv8Azz4QDmd7e+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wJoKEMqsKT+VI4DAKgoQyqwiLkUjgEDRChRnKDNzXce3JrT1xHV34Kc1/GadEjX1anmjU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x0YSSgdBmeqhDdYlaNf6uQ51HO9SyI6nE9g4NZ8KVYXUkEmo+E5iTM96j5kRCicxMHTcM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4rItu9M+Ndmm1xJvD/nvjvdrzaEK1DS3qONqp1l/VKlHTqONfeuGPU+bW7XV6zB7ToZYGs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vGOkhdvvHZNU/W9MH1vV/ERSyZ2ndN0U873Tl47Qh0hn93n6y+NqrPHL2GUdezRuAqzPT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RDC8r967p8+zyfAjnkV2OLuMZfZfnCCAQNwFCmbiNGO1FoAAEXn7ZD2TMTJl33imATtEF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CmbUeAepHAIHVEiCUWS1ZykUAgWIWKI5QZmuzWu0MGDPLxQlUal/t1qgXqNztteHJvot+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INKvHzjgZVfdL9drzYWC5swf92pdIqOWv3rSVSKAwM66e3UknZMmECG4oU5NUcutxXQ/Ot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IhLKpNX7qgmH3FDDXqlugLTdO98pM3mo35/Z49Xd0C0n+llE+936mz8MhEUPBtWx1Q2aF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e0KNfw47tdYk1Xo5YCvp7pnmQFjl/ROMGHovB34SygQweIhAAQgQyhTAINIFBOIkcOhQ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aetCCCQxwKEMnk8ODQNAQQeSoBQ5qH4OBkBBBDIKlB8oYyZBfNEUrUNHeoPTGqJ6qQ/2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Gw1mCPWw6lVY6dV3dTcGZMeFA4e65ZiW3d6rzUJaZMm8c1/Gt4aAifX6PEg2tam1KKDNT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p0ga79GuxFYd/9o0xwllQjN0zMtuqNSbpY9Z2/95p5KJFvV5GZMLYpcLM0uLLSaUsWV4Q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bwyCs38WCGW27m61S7WZZeK6zw+HlmsjlPFc+YlAYQgQyhTGONILBGIh8N574UCmoSEWz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DwFCmXiME61EAIGlCxDKLN2MMxBAAIGFBIojlMnMVHE5ZtLqP5RU4tVehTKIITM7xp2tk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ShEEd3/2YkomEkk/U22W4HquZI5RJ9amlZqs6PjWzWrKEMm8Oa/z9RiUyM1nG1d2Q0J7z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w7YnGnKYPjgBkBPWzBHK2BAlcO4C7bczVxIdCiycFrl2RnVqe0JbD/X5e+k86FdrYMk2E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jdPaPU+x8M2X8UMZdiq2mUd1jznlhz0gTeYoAArETIJSJ3ZDRYATiKWD2jFm3zg9ltmyJZ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5K3AckMZc7OTbwy4BrgG8v0ayNv/+NIwBBBAIKYCxRnKeDM1oiHEzLTSqbTGvxxU75uNS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dKeOEJnVt/X4gMWuGijdTZtQGPmY5MXNqOERwly8zoYsb3Bz/0tnLZaudlRN431xQY92qT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FMXudTTthyLyhjD3XC2UWbn/6ry1KJDo0GFxSLXJRT3/TrRazF0wmuHICF2+WzvR/tCqR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TKPLtLRXnljlfKOOV5xzqLOGWyOoZaSBPEUAgdgKEMrEbMhqMQPwEhoak9ev9QKa6Wpqcj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COS1wHJCmbzuEI1DAAEEEEAAAQQQWDWBog1lRrvqlajpdGaG3OpT59FuDQenzQSX6wo+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fmD1Tpv6lZpmApd8NIeYMZSRdP7ZVybYe9bzq7cMSCWXcfV72nA82TJq+3KpkZr8b55xdw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l0Lzl1xbTfhvi1OvUN5kOSprW9XOdOn4xnApNp53AZXrGC6LcNdJudavRLKv2ZbAMSVmC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GwkldvfK1BL2jNTDUwQQiJ0AoUzshowGIxAvgbExacMGP5Axj1OpePWB1iKAQCwECGVi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EEAAAQQQyAuB4ghlmrp1PTNzY1zD7+9TXSKhuhPXnUFI92lfTUJ1bw4qbQKEmWmNftisZ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8+s6vtVZumvclPP9qHrfqLdLmflhiBNQJBJJtfzVD1HCIUIkdLEhhpltske99v5A5H1Jo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Wd1fOmVOj/erdbtp67CdiePtKZPYvk+93zgb4KS/7laz6c9R95hFtT+tvt8kldxtrByD8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UqfPzLBvrWLlIKCOnjMT2VvWPO+dMjw+qc2etWv4a3txmvlBm15+vZ2bajA8dt33xZs+E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NQACBhxAglHkIPE5FAIH5BUz4YmbFlJQ432a2jAlp+EIAAQRWQYBQZhVQKRIBBBBAAAEEE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ZSLLbdVu36XWM9edAMYd2Okvu9WyI7A016O7dPxTP0iY/vKUdj3q7ZNSq13v9urUSwl5y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k3Rkd3vUSDhGioYsbhLQNhgMWb08ZU8hMWsPvNsvsX+MsG1arxjdnL6O2643j2pdpf1KP/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ZKgu3X9KDUfUccMImW1fEwOuT/zMaypj2jqv3UKNqM+a12nVsMLDsm3P2fKFMaHm0RxvV8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Cnn5LeIQAAvEUIJSJ57jRagTyXsAsT1Zb6wcyZj8Zs4wZXwgggMAqCRDKrBIsxSK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UPChzJLHbDqtdGT/k2AZ06m0pgNhR/C9VX3s7nczu24n6PFmkujBCrTf1jXX7JhF9nLO9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DAIGiECCUKYphppMI5F7g+ef9QMbMlOntzX0bqBEBBIpKgFCmqIabziKAAAIIIIAAAg8lQ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5cHIklMmHJtEGBBBAYJEChDKLhOIwBBBYvMDLL4cDmaNHF38uRyKAAALLFCCUWSYcpyG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kUoQCgT+0EnlIn9ENIBBIpYgFCmiAefriOwGgIdHeFAZu/e1aiFMhFAAIFZAoQys0h4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GAOAUKZOWDi9PJ0Oq30Q642Fqf+0lYEECgcAUKZwhlLeoLAmgu89144kGloWPMm0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eAUKZ4hlreooAAggggAACCDysAKHMwwpyPgIIIIDAsgUIZZZNx4kIIBAUuHBBWrfOD2W2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H8BgBBBBYVQFCmVXlpXAEEEAAAQQQQKCgBAhlCmo46QwCCCAQLwFCmXiNF61FIC8FvvpKW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qqwlk8nKgaBQChS1AKFPY40vvEEAAAQQQQACBlRQglFlJTcpCAAEEEFiSAKHMkrg4GAEEo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GDX4gYx5PTESP4jkCCCCw6gKEMqtOTAUIIIAAAggggEDBCBDKFMxQ0hEEEEAgfgKEMvEbM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IpFKSmRVTUuJ8m9kyZtYMXwgggMAaCBDKrAE6VSKAAAIIIIAAAjEVIJSJ6cDRbAQQQKAQ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6QMCayBg9osx+8Z4gYzZT+bSpTVoCFUigAACjgChDFcCAggggAACCCCAwGIFCGUWK8Vx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LkAos+KkFIhAcQg8/7wfyJhg5qOPiqPf9BIBBPJWgFAmb4eGhiGAAAIIIIAAAnknQCiTd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AIHiESCUKZ6xpqcIrJjAa6+FA5mjR1esaApCAAEElitAKLNcOc5DAAEEEEAAAQSKT4BQ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jgAACeSNAKJM3Q0FDEIiHgAlgvCXLzE8T0PCFAAII5IEAoUweDAJNQAABBBBAAAEEYiJAK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ZCCCAQCEKrGUoY26e8I0B10B8roH/PHYiFMj81y/+H/4N898xrgGuAa4BrgGuAa4BrgGuA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Aa6B2F0DhDKFeJeTPiGAAAIxEVjLUCYmRDQTAQSMwKVL0rp1fiizZYs0OYkNAgggkDcC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gIQgggAACCCCAQN4LEMrk/RDRQAQQQKBwBQhlCnds6RkCKybw1VfS+vV+IFNdLaVSK1Y8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IUAosxKKlIEAAggggAACCBSHAKFMcYwzvUQAAQTyUoBQJi+HhUYhkD8CExPShg1+IGMe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oCQIIIOAKEMpwKSCAAAIIIIAAAggsVoBQZrFSHIcAAgggsOIChDIrTkqBCBSOgJkNY2bFl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2jJk1wxcCCCCQhwKEMnk4KDQJAQQQQAABBBDIUwFCmTwdGJqFAAIIFIMAoUwxjDJ9RGAZA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jBfImP1kLlxYRkGcggACCORGgFAmN87UggACCCCAAAIIFIIAoUwhjCJ9QAABBGIqQCgT0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stkBDgx/ImGDmo49Wu0bKRwABBB5KgFDmofg4GQEEEEAAAQQQKCqBvA5l7t27J74x4Brg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rgFCmqP7moLMILE5g795wINPRsbjzOAoBBBBYQwFCmTXEp2oEEEAAAQQQQCBmAnkdysTM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xRgFBmiWAcjkChCxw9Gg5kXn650HtM/xBAoEAECGUKZCDpBgIIIIAAAgggkAMBQpkc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EB2AUKZ7C68ikBRCvT2hgOZ558vSgY6jQAC8RQglInnuNFqBBBAAAEEEEBgLQQIZdZC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KwAoQwXAgIIWIFLl6R16/xQprZWmpwEBwEEEIiNAKFMbIaKhiKAAAIIIIAAAmsuQCiz5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AIHiFSCUKd6xp+cIZATGxqT16/1AprpaSqUyb/MAAQQQiIMAoUwcRok2IoAAAggggAAC+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f40ArEEAAgaIUIJQpymGn0wj4AhMT0oYNfiBjHpuQhi8EEEAgZgKEMjEbMJqLAAIIIIAA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hzBriUzUCCCBQ7AKEMsV+BdD/ohYwy5OZWTElJc63mS0zNFTUJHQeAQTiK0AoE9+xo+U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ECuBQhlci1OfQgggAACGQFCmQwFDxAoPoEtW/xAxuwn09tbfAb0GAEECkaAUKZghpKO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qy5AKLPqxFSAAAIIIDCXAKHMXDK8jkCBCzQ0+IGMmSnz3nsF3mG6hwAChS5AKFPoI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CBlRMglFk5S0pCAAEEEFiiAKHMEsE4HIFCENi7NxzIHDpUCL2iDwggUOQChDJFf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QAABBBBAYAkChDJLwOJQBBBAAIGVFSCUWVlPSkMg7wXeeSccyLz8ct43mQYigAACixEgl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gAACCCCAAAIIGAFCGa4DBBBAAIE1EyCUWTN6KkYg9wJmzxizVJn3/cwzuW8DNSKAAAKrJ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uXPiGwOuAa6BOFwDq/SfTopFAAEEilaAUKZoh56OI4AAAmsvQCiz9mNACxDIicDQkLRun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INDmZk6qpBAEEEMiFwHJDmVy0jToQQACBhxEwoRFfCCCAAAIrK0Aos7KelIYAAgggsAQB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oAnEVGBuTSkv9QKaiQkql4tob2o0AAghkFSCUycrCiwggUAAChDIFMIh0AQEE8k6AUCbv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sUjQChTPGNNT4tUwIQvGzb4gYwJZ0xIwxcCCCBQYAKEMgU2oHQHAQQyAoQyGQoeIIAA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zYpQUhAACCCCwVAFCmaWKcTwCMRIwy5OZZcq8PWTWr5fMMmZ8IYAAAgUoQChTgINKlxBAw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IIAAAisvQCiz8qaUiAACCCCwSIHYhTL3bmqgf0i3prJ08MFtXem/rBv3srzHSwgUo8CWL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T6e0tRgX6jAACRSJAKFMkA003EShCAUKZIhx0uowAAqsuUPChTPqbQQ1eHtTofEuXp0btM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nAoQQAABBHyB2IUyn7WprLxJ3RN+H5xHU7qwt1pl5ZU6+Fn0PZ4jUIQCu3b5gYyZKfPOO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QKCYBAhlimm06SsCxSVAKFNc401vEUAgNwIFH8oMv5lQIpHQ1mPX5xS9fmyrPSbx5vCc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MDKCxRKKDN1qU0/K68klFn5S4QS4yiwd284kDHP+UIAAQQKXIBQpsAHmO4hUMQChDJFP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Vk2gaEKZRE2rBqezOE4PqrUmqWRNQoQyWXx4CQEEEFhFgYIIZR5c1sHaSm1uatLToZky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B/hH9MJMF8YcRDfRf1pXvAmuhzUzp1hfmnOD3Td13T58aOav2Yxd1K1t5WargJQRyLmBmx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ZsYMXwgggEARCBDKFMEg00UEilSAUKZIB55uI4DAqgoURyhzqFWtNQm1/HX28mTp83uU2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oczMXV0/363Oo506dWZQo7NPl1KjGr7sLJFmlkkz38Pj2dIfM45pjc56f1rjQ4Ma/HRUw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7qOd6ny3R4NjwXdk6xy8PKr0zF0Nnzll29d90TyPXCvT45n3O9/v1fXvA+/bJduGFWqq6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aK9kl4T4fV6iXqVH1v9/pWg3rbrQtgap5iAACCHgC8Q9lpnTl8FMqq23TwNen1RgKZYZ00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r/YHgxXbeX+6s8fQdh+PBkA4+XqmyjU/p6We3Od+Pb1RZeZuuuGC3unaorOq3Ou+lNB4k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zZ4zZO8YLZcyeMnwhgAACRSJAKFMkA003EShCAUKZIhx0uowAAqsuUByhzJuDskuUvdobC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3JLT1RJ96XoqEMuO92vNoQrUNLeo42qnWX9UqUdOo41/6UcT4mWYlE0k9tqNe9S8434/VJ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cAzesjkT4faeMOnUMueXOjKv31VolHm1Uyxud6jy0S7WJpBpPXPdDkKEOJRJ1qtvxmJoP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N7u7RuBeGjPeouSah2l+12qCkdfdjSibq1Pm5W48to1k9gaBm/MNmu4yb3/7Z7TUds0vC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TQx2qS9Sq8Xcd6jzaoZYdSSW2d2j4wRwMvIwAAgi4ArEPZUbe0ubyar1+cUqayB7KVFRVq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2i+36t13a7i535oUy197arLLaw7ri/XfcHGj3sPFDGS4cBPJWYGhIWr/eD2QeeUSanMzb5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YKUFCGVWWpTyEFhZgclUSvxlsjxTQpnluXEWAgggMJ9AcYQyu3t191a3GhON6r4V4Pj6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GQpm0el+NhBya1vCbdUpsP67r5oZZuk8tiYT2nPOiCVOuU44fagTqsg8jIcfXx1WXSKr5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p6ZZPf5LckKPOh3/2j3MBiqNOvVN5jT3mKRaLzuhy/DRpBIvnNJo5ubeuHqaAsFTNJRx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f/kh73erCocyoul+q154PR/3GPOjXvkT2mUn+QTxCAAEEpFiHMjMjOvJ4pSr2XpSdBzNHK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tKt+hk9/6I37tyGZV7N2vV8sr5YUyVw5Xq+yF0wr+miKU8c14lMcCY2NSaakfyGzYIKVSe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AgisvEBOQpk7I+r7pC/796cT3HBeYFhTX81h98lVTRTQ3frRf2vX25fc38O3+3TXEPr7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TkX/o0sYCN8/akJob69MGJdh350zldvV04KKmhI9pWUq8PFgexKK1iOohQpphGm74ig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lLGzOpygZeux6xlbf/ZMJJS526vmRFIdQ5lDnQfjPdqV2OqEI/aYhDo+DR6zhFDmwbA6t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wPwNGd9W7O6Hkm8PBQmVm9JhAZesJt+02UOlQ+CjnmOTR8KuZgmau69QLCTW+76Y9oVDG1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tORQJlODfTCdSiuduq7upmC4Ez6GZwgggIAnEOdQ5sZJs5TYHp2/5/ZmrlDm9E0N7KtW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zdVmvV23WkS8u2+XNvFBG7qybp3ef0BlvT5kTzaHlyzw3fiKQNwImfKmo8AMZE86YkIYv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EchLKXDqgkpJSVf58kzZtjnzvPrfIG+9FNjCZ7k7ogxdKVPKTZNju70pVUrJNXbczB8b+w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+slMtbe16ZWuZNv3h6sJ9GjunV35eGvBJqqykRMmXzinw8cuFy8mnIyb6dOSXT6qytMT+u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Cy2WOD6HMMuE4DQEEEJhHoIhCGcmZhdKqQTOZZHpQrTXezJJIKBMKLIJ6zswRJ6xJq+83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OM/12L5nBy73qeGG+MMI5P/lEveqfSCrx/55yZt1kqsg+M8W8bWeneGFN1lAmcowt0+1XI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sd33+Xi+BPqb/2qLk1g4NmqAoSyhj2+suz2aWaat7NKFEYPky3R3Ucbs8WkLesfMv45bpM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BWIbylwyS5VVq/Ejdz8YM45zhjJ35AQuzTpzT/rhdJPKnuvSLTl7zmRCGVPGzRN2WbOqx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klwvdzzcBszyZWabM20PG7CdjljHjCwEEEChCgdyFMoUVIOTuUplQ13MlKtk3EKpy4k/bC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8M6KBT/o08NViZq5eVfsjJSp9oUujfwvwjHWpvrRET56IXyxjg6mSMm3b87Y+GBpV6sdAv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mSWTcQICCCCwoEBRhTJOEOMsq2UDmq3uUmTusmMJL/QY61Z9YldoCTErOd1vZ5JkZtDMp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lah5b0p4y9W/0avBM66yly6RRdb+Q0K4PA2uXORWr/1B06bHoTJnp8DHu0E+n00p/P6rhi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Us7fcmhfKfNPvhFP/YZKq7KGMbe/lQTd4GtSpV4OhjLMvT11bvx/4LLiM24LXJQcggECRC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n9VWqqLprH4IjtN8oYzSOtNcqe0nT+tIrbsHTZZQ5tpbT6ns8bd0zVt6kj1lgsI8zjeBZ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TzPT25lsLaQ8CCCCQM4F8CWUmb19Vn1nKLDWqcyfa1d52RF2Xsq/ZNHGpS0fa2tV+4gNdD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dJm1EWW/pu8uozVreKljnJ6Ohc227PomUNzmhq5/0acT9jEvWYzJ1BYYyNaq+Px1Re1u73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QULgsPDDxYYyk5r41CxzNqDRbDfyfxy1YUdfJuxwrKIWqS/6nHGQNPeyaV7fnTKMgz8m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4Hslte6ZtjsDk2ID6ovYBnMlPWlRa8qTevhF40X04sK9UJZvf1mjK6bc3Vt6RwX5m6o8u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wg1Pq5O0Bdf3BXLvtevsvS7+ONDmgA9VJHbi08PJrqRvn9Lb5N/CHLvXdCIJnt7T9NcvdB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5ihDUpYlB01QFm7ZIsbWlhNZZi/y78cbk9X4SSizGqqUiQACxS5QXKGMJGfJsg51NASW8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TUJ7zqdD18f05VYlE83q+d59OdWnlpqkWv7qHbeE5cvMomRnmpVM1KljyNkHRprWYFtSi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oa3Lbk9nrxZ0pM+jdtDMHzVzX8a1en9Iafr9TnZ+Ew53QXjC2jHo1v7RVyUP97hJq2UOZT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lfN+j5kQistSbEy5Fz3NP5wcCCCCQEYhnKFOpsvImdX+X6YbzYN5QRprq36+K8kqV1XqhS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ubS/frIOf2R1qnDIjoczUyFm1H7uoW8H//keawVMEciLw8svhQOadd3JSLZUggAAC+SqQL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nVTy757Ui79rV8svn3SWodoXXLppVOdeSqrkJ9v0Slu7Wv5hk0pLgjexB3SgxFnyqeWT8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9b49Z8qtE2/7kJzmTQ+16srRUm/6hRe1tr2jbT9yZF+6AOTNSDig0T+V2l7aVlOjAJeegW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3gwOtxwzA2JTaakqd7yi9rYW7TRLbj3yos4tuHLmVR0oLdGmP4ZnfcyeKeOGNyXZZ4iM/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/xo1jFbTQmNOvkue67JJyV//gLzVnltIq/Tv/+RG7HLpTRvKRTW6/XlG9WVattF5dmX4tX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6cUAt1WYsI/aBf0hXf1+qkme7si9TNplSKmWugatqr476Oa/5M2mc+oP9S/6kRIt3kEb/V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7zGhzPKuo8mPX1HJng909cMDjmNJmZKNB/TBV8FreVJX//lJlZZu0s7ftat9zzaVlZSq/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b0pl9EzxmVB80lqnkJ86/Na+MJ//5qh+6ZFly0JiU/vyABjKh3yLG1pYTmSUX+fcTGNIVf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kFIgAAgio6EIZ3epWo13Oa496Mx+EiCxfJmn0z41K1DSr+0snHpke71draA8YMzMlGV7Ga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QY1rDb9bZenq8/GTMtC+p5j9fV9rcdJseV39bnRLbOzT8wL1ibaCSVOOJYd01ec7MXeeY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R6LtuuWNu4JMatHvYJNsGnQDGlpFQoqZFfRmHaPuiz536Q6GMGwZtPdSncbOfzPej6n2jX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//ItDAAEEwgJxDWUau7MsPL5AKKOZER15vFLbM4uWB0KZmdvqbqpWxd6Lzr4zHlMklLnV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O3/cO4CcCayBw6FA4kNm7dw0aQZUIIIBAfgnkLpTZpJZ/jW5Y73+C3oYMpa/oXOb/47k3u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/9qJKS19RX+amsGTDhifedm/MOzeJS0tLVdL4QWjGi268rSdtYBMMZZzlr54MBh4/9umV0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swMUMX+SmcviYlM790gQuwZvXTgiQjARMXS+UqvSX58LtnHV5ZLnxbVafnbV8mXszvrRUp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GMtmnFrs/SXAZtGi5ozLtMaGVF0b4TXHKDgU49k2njCf/ZcQ/1Auk/rHPvcG/mHqiQcKk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E8oM7MvWVr8p3qOrbT91Zs14Lwy166eB60qKtlHKXvYcDj/2qWXzJh0IBoFfHdGmkp+q3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NuA2JXEdX//mnKv1JmTa99LYGxlJKjQ3obRNCltbrA+9P+KF2JUNtl0yYU1raoj6b3UQs7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lCl57qQ93RoIzyQlukpn2KluY8uM5vVhSovp/9ULNqFuWayhbOZF+e8OyGj8JZVZDlTIRQ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lFFavWb5rczsEHMJzA5lNJPW8LvNMnujJGyIU6vGN/0luqaHOlSXaFR35pMrfjlzzxDJ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7IREKXdKfn1Kz2XPG3QumtqFD/XcDl6oNVPbp+Lu7VOsek3i0Ucc/DcyvmRlX/5uB9xNJ1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k2MksZ2aLj7Yv+txpQyiUMbnRl6e0y+wz4zrterdXp16KGgfaz0MEEEDAFYhdKMPIIVDsA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kGhqKXYT+I4AAAlYgd6FMqSp/7s+02LTZPH5F59z7u/amtTtDwx+aAbVkbgI7G96XRvZWM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G9+5N4rZ27YzcuDY35kv3vGJvKmfChU8PqDRzrlermVHjhxeLuZkePMaZMRGcKSIpaz2S/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vhoIorxX+z6CB/6pTZ3AGgnsz3syeqPZDJXOGvQn/xCt65Vm/X9EgYuJf61X6yAEdMH2fN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umOHNGPJaN3pym0pKD7jBUPjGffZ6wkHC5KcHlCyt14F9Zt+cuWfKZA9OvFYEftoQZlNm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kgjxzXLiN9pWsgc9cDoG6NKlUyszSOWevXc8meI1kjo6EE7Y/0UBNIzqyuUQ//WcnZrOzg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nVzIzt4KWTkhi99zJVDrHvyONqutZv56soUzKhDLBayvslnVsCWUy8jxAAAEECkWg4EOZh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lU2lNr8FSMXY/GC9ECXbEhjLunjKLaN90jtqfq3qCFDxGAIF4CxDKxHv8aH2RCZg9Y9at8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DIDuIoAAAnML5C6UCQYIs9tjb1pHbza7y1o5IYqzjJedyeHOePEfe2V7N4lH1fePpSr1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1oL3vpMEmZvIfhlmqazAtxv+ODfTy5S0IZIbKv28UqWZm+DerBVzTNIuufbivwWm+2Rmt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Nea/ts03sK3ZJsVIdsMuF+cfMGcrsG9DoiScDocOo3n6iRDs/vKqu5+YIZexsip+q5d/ND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cG/pefwPmc9YTDBKc2UvbTo5q1M4G8srx++49yt5W793gz1G9vdlbwsx5nAnm7GFOG4Pjl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Zya+69MoTZfYaKnvEXCfOtRAOZea/jmyde7wZRn77/bY4gUroOg1cs05druVPktr0iGlPN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fhaNgxt4LPW2YEghSbVklerLtamBmV6CsucbWBDmlJdr2L/6+TJNfvR1a/i/SjBV9ykyZ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QMAKEMrE8UIIhjJxbD9tRgABBFwBQhkuBQRiIjA0JK1f7wcy1dXSZHBt9pj0g2YigAAC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M8Aa68/jJf7nqzkQwsxH8b+e/7IGbxHaZp536wGxCb27u25kRgfflLPtUUvKKzt3xy8mU6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fO3UkuAn8v7Zo06xQxhxzTkfMEmChpcu8elrC+9KY8QzN8sk+wHaWS8kr7tJU/jHzhTJyb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slQ/tUtbBYMPU45nMWL32il1wwA/APDr8vZ8CQcZfhle8OCdYfdGycxwWUw9ftuCy9E5f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94yaVzJpZ4rQidelttbedy+w3Y4OqzW9r1Jo714XXXk18oPrAeNqeLSWcsqFfqer/6AcPn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raN5Q5oUPNGH3RSpRyZ5zoWvfu2Yn/2Za7lr+wxH1/eWI6iNLl0nuv6mT3h40nkJ4hpg3U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/G6N2rxuz/9Ls5cvmv4ZSHx/Qk2aPnkCAZB57Nl4LVuMnocxqqFImAggUuwChTByvAEKZO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gSwChDJZUHgJgXwTGBuTNmzwAxnzeMJbBz3fGkt7EEAAgbURyKtQJrpp+50PtDOzXNKkn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YEJsXAJj/1qf0QWOJnvxjl13O65WPTWwTfN8JRZ4M7PsRKsp9kjUYiCw7FTrG21PlhcAG9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/Ea8eGxSUzh062BvoT5T4M368EzOzb4KzbPxgwxxml2v7xy51WQNzAz78vmex6blt+mlgn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t/x5omFu3vzyYYz5/PW7bntumbYFl50Ku4SqcZ66rmeET/nLGviS4X489dpNe/OWTs/cbs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YIn3JTlkW6IrtKSYN5sqMtaR68heD7NCJmemk7d8WfZjgr0Pj7OzV0yp6v/khTBz/Dty9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Z+mT+BYXCqsWMrd+2SRuiTs7ak8k/YuUfEcqsvCklIoAAAoQycbwG7JJl03FsOW1GAAEE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OniCQfwKplFRR4QcyZraMCWn4QgABBBAICeQylPE/de99+t78dG6oOzfgk3rxwxHZT/ynR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kqnfP3c5+MTMSriplZgX8LaWrf3pRyZ+3yzkmHLpMftJilxnzZ1OE3zfBzblfmpktLTp32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Dmwt084PnSXIsgYDkZvps44Z64rMUDCzEML1pIbeVr2ZdZC5WR4aFunHlEZO1qu0JKn2S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IH81+K9tkTW3TwzfjzSycJ+3MBG9WSOR9N6AqKSnV8pftcjxLt7Zr4I47jn9pUbJk9myK+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SoqS7d4rRmOUaIZLMcmtJu2n920MT9rqZTI1q4A+O24FPvQvHnOgGNSVmKTd/ebnJ2wPO7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8MGr2GlnJrjwXrbhoVmi66omTPAwNqAjjc5SZl5glbUvkevImeFUouQ/ntOEd33/sV6lp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bmZ0F5R5juzepiU/MTJS5xlmy+xyVJHXgkuthr43Av6PJCZ37x2R4hpcbygT/zU4MdenFR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nfxsv2Jt/bD2kwM9ovwNvrfRDQpmVFqU8BBBAQCKU4SpAAAEEEFgzAUKZNaOnYgQWFjDLk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M2U/m0qWFz+MIBBBAoAgFchfKzF6+yC5n5O4jY29aP9ui9t2bnCClpESlf7czNHvBDE/q0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SzFJIpT9/RV1feTffo6GLsz/Jkye8WQLR902wM6oP9jxp94Jxllcq07a2gcy+GYu5mZ7t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JJ7zQJVpPaaV2nhiR1/LopWdnJESWe4ou/+Q9d0KCaOjiBE6ZfXXmmClTapfF8msPz4TwX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nRfbjmhbZnmqMj0Z8PNu3M9fj9v2Rw644ZpTbzZXr0X+z5Su/qFelaX+9VX2xIt6+1M/e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CC+6x4tRb9sQrOhf53MbSHKTRf3tFm7w2lG7SKx92qaXU28dmjoApWzgx9kFmbxozvubfw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tSeSYkp9sU/u/e/2NXgfmHDcULK3P/HuK/jsqe+KA+u54UpKzfJlvaq+1nyS1c985jdpl0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qGsoUHa2fgfeXsmHhDIrqUlZCCCAgCNAKMOVgAACCCCwZgKEMmtGT8UILCzw/PN+IFNSI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RyCAAAJFKpCTUGYRtvYGvBvQ6G+TmRk0c51ql0Jy932Z65glvW7rTM0ZkiyprPkOXmQ92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QqboIav63Knf2xvEjslcKdOqtsMpfKH67dJfwSXNVrxN5rpdoWvoR38W2ZzNXMwxc54c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L1Jfrtwllci1OfQggUAwChDLFMMr0EQEEEMhTAUKZPB0YmoXAyy+HA5mjRzFBAAEEEJhHI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aWyxvxTGUyeux+XFALdWlavlkDVOjvAYqzMYRyhTmuNIrBBBYWwFCmbX1p3YEEECgqAUIZ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8vgp0dIQDmddey9eW0i4EEEAgbwQIZfJmKEINufqHTdq0+5wmQq9Gn1zVkc2b9Mq/zX9U9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eKbNy5a5kSRM6tztpl6crfaFL3kJ2K1kDZeWvAKFM/o4NLUMAgfgKEMrEd+xoOQIIIBB7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hHSg0gffeCwcyDQ2F1kP6gwACCKyKQL6EMppcxHJNqyJAoQ8jYJYMm8zsMfIwJa3WuZOa+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q7803Wp1gXKXLUAos2w6TkQAAQTmFCCUmZOGNxBAAAEEVluAUGa1hSkfgSUIXLggrVvnh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LE+yBEEORQCBIhbIm1CmiMeAriOAwOoIEMqsjiulIoBAcQsQyhT3+NN7BBBAYE0FCGXW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vvpKWr/eD2Sqq6VUyn+fRwgggAAC8woQyszLw5sIIBBjAUKZGA8eTUcAgbwVIJTJ26GhY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hCxDKFP4Y08MYCIyNSRs2+IGMeTyxVuvqx8CLJiKAAAJZBAhlsqDwEgIIFIQAoUxBDCOd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lMmzAaE5CCCAQDEJEMoU02jT17wUMLNhzKyYkhLn28yWMbNm+EIAAQQQWJIAocySuDgY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E6PBoqkIIBAbAUKZ2AwVDUUAAQQKT4BQpvDGlB7FSMDsF2P2jfECGbOfzKVLMeoATUUA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QJn/GgpYggMDKChDKrKwnpSGAAAJGgFCG6wABBP5/9u4/NoozUfe8V3vvLLrSvQdppZX/u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lfCoVlF6JY88k4SBmXiWiR0pWDdXtqJdfBjFEzYHhQlnJhpCBhnBMRxhER0CUWJxEp/8w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kQWg9wPUksZxJiKOAPYKxgMShlw6W3WB4Vm9VV1dVu2237W67quvbUh93V1e9Pz5vTTqnn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yyZAKLNs9FSMgPTUU14gY4KZEydQQQABBBBYoAChzALhuAwBBEIvQCgT+iGigQggEEEBQ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NRgABBMpFgFCmXEaSfkROYMeOYCDT3h65LtBgBBBAIEwChDJhGg3aggACxRQglCmmJmUh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DHcCAggggMCyCRDKLBs9FcdZwAQw7pJl5q8JaHgggAACCCxKgFBmUXxcjAACIRYglAnx4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rAChTGSHjoYjgAAC0RcglIn+GNKDiAmYJcr8gYxZwowHAggggMCiBRYaypgfO3liwD3AP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R/5CkAAQQQACBgAChTICDNwgggAACSylAKLOU2tQVe4ELF6QVK7xQZsMGaWIi9iwAIIAA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U4x6KQMBBBBAAAEEEEAgegKhDmVu3bolnhhwD3APcA+U7z1AKBO9f3GgxREV+OILaeVKL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SyYh2hmYjgAAC4RMglAnfmNAiBBBAAAEEEEAgrAKhDmXCika7EEAAAQSKI0AoUxxHSkFgV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Vq7xAxrweGZn1Ej5EAAEEEJifAKHM/Lw4GwEEEEAAAQQQiLMAoUycR5++I4AAAsssQCiz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vYGbDmFkx7j4yZrbMwED595seIoAAAkssQCizxOBUhwACCCCAAAIIRFiAUCbCg0fTEUAA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fQRpf6gFzH4xZt8YN5Ax+8mcPRvqJtM4BBBAIKoChDJRHTnajQACCCCAAAIILL0AoczSm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EBGgFCGWwGBEgo0NXmBjAlm3nqrhJVRNAIIIBBvAUKZeI8/vUcAAQQQQAABBOYjQCgz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BBAoqgChTFE5KQwBT2DHjmAg097ufcYrBBBAAIGiCxDKFJ2UAhFAAAEEEEAAgbIVIJQp2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gED4BQhlwj9GtDCCAocPBwOZ556LYCdoMgIIIBAtAUKZaI0XrUUAAQQQQAABBJZTgFBm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EEIi5AKFMzG8Aul98gZ6eYCCzaVPx66BEBBBAAIFpAoQy00g4gAACCCCAAAIIIDCDQElDm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+H9zGx8c1MTGhdDqtu3fv6t69e/bTvDbH79y5o2QyqRs3btjXzdBmDiOAAAIIlImA/zvC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a3wtTU1O6f/++Hjx4YD+L3V1+OCm2KOWFQuDCBWnFCi+Uqa2VJiZC0TQagQACCJS7AP9uU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QQAABBBBAAIHiCVSYAKQUz5s3byqVShHKFG+sKAkBBBAoOwFCmbIbUjq0XAIjI9LKlV4gs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V2uoFwEEEIidAKFM7IacDiOAAAIIIIAAAgsWKOlMGTMjxv+DGzNlFjxOXIgAAgiUpYD/O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5xHRqKQSuX5dWrfICGfPahDQ8EEAAAQSWTIBQZsmoqQgBBBBAAAEEEIi8AKFM5IeQDiCA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Uie7Y0fKQCJjlyaqrvUDGzJYZGAhJ42gGAgggEB8BQpn4jDU9RQABBBBAAAEEFitAKLNYQ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FiwAKHMgum4EAFHYMMGL5Ax+8n09CCDAAIIILAMAoQyy4BOlQgggAACCCCAQEQFCGUiO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EECgHAUKZchhF+rBsAk1NXiBTUSG9/vqyNYWKEUAAgbgLEMrE/Q6g/wgggAACCCCAQOECh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mAggggECRBQhligxKcfEReOmlYCCzZ098+k5PEUAAgRAKEMqEcFBoEgIIIIAAAgggEFIB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NQgABBOIgsJyhjPnxhCcGUbwHvt7fHghkUv/lv3Iv879n7gHuAe4B7gHuAe4B7gHuAe4B7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B7oGI3AOEMnH41ZM+IoAAAiEVWM5QJqQkNAuB2QXMnjFmqTL3uWnT7OfzKQIIIIDAkggwU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AQQQQAABBBAoC4GyD2VSl/vVfzH4HBwZU3qqLMaPTiCAAAKRFiCUifTw0filFhgYkFas8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WJiaWuhXUhwACCCCQR4BQJg8KhxBAAAEEEEAAAQTyCpR9KDN40JJVs16NTzdmn+trLFmP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5UTiIAAIIILA0AoQyS+NMLWUgMDIirVzpBTJr1kjJZBl0jC4ggAAC5SFAKFMe40gv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pRCIRyjzbLfG/JpTKfUfbJBlbVcPv2f4ZXiNAAIILKkAocySclNZVAVM+LJqlRfIVFZKJ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CCAQGgFCmdAMBQ1BAAEEEEAAAQRCLxDPUMYMS7pPbZal1lO+uGZqTIMnO9VxuENdp4c05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/ouDGk37xnR8VINmabQRb8ZNvuXS+i8OyztD0lRKw+e67Ho63ujW4E1fmUpr9FOz3NqgR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v3TovB0qUksPqe6fDLrPz5GCw7Upp+GK/BgONl+y2fjoqp0uZenPKTV8dlL/96dHge7tVm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lGTAOIYDAbAKEMrPp8BkCcpYnM8uUuXvImOXLzDJmPBBAAAEEQiVAKBOq4aAxCCCAAAII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G8pM9avdhDInM6HMaK921Vuq3dqmjsPt2rk5Iau+XYNuMDLQLstqVbcboEyNqntbzjmS7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LpXWuDEhy2rXoHsbjA+q3dTTtFPthzvU/mKjElaD2gfctGdM3c9asixLze+Muldl/w6/3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Mlqj0QLsarFo1/6Y9f9s1GOxrpjS7rdlZRJl6feVqvF/tdaYtXvvHTrYG3ktp9e+vs9vUz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iBQIIFCZAKFOYE2fFWGDDhmAg09MTYwy6jgACCIRXgFAmvGNDyxBAAAEEEEAAgbAJxDaUG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DOi+bIUmp98WEEnv6MrNGzGyWYXU1+YKRnFBm6FiDrJpWdQdyk+nBRm6IMfxOqxr/rlvD2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9zpL1Ym9mNk2mjJqEEnVHNZQ9z8zu6Veb2Q/HsuSFMsPqerZR298f9u6t8XIB45I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tsizt/NCdTbOQUCatQXuJt9lDGScQctpEKOMNAa8QQKAwAUKZwpw4K6YCLS1eIGNmyrz+e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CCCAQfgFCmfCPES1EAAEEEEAAAQTCIhCPUKauVW2HnaW9OvbvVMvm9UpYCTUfG3JCmLEet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Kw283ynJnkvhCGSeI8M9ucYdz7lDGPdP+O55SKpnS0NstXj3KlLH/qI7WJdR20Z1BI6VO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2Lf5QJlCi0klT5pC6tvhmAS1gpkz60w411LSq42BwZkwgZEoPqqM+odbD7Wq1rGl+wZbx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QCgz3YQjCNgCL70UDGTMex4IIIAAAqEVIJQJ7dDQMAQQQAABBBBAIHQC8Qtl7P1i+jXk3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lzOyTfM9AKJPQ+s2NWl9jqeGNoTyD6QQqdce8zwIhhrliakz9R1rtMqya9c4yZ2aJM7ceN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d5plNXXJmYwzas/c2X56yFnezL/M2Fi/jm4zQZOlxMZGu0zTxuzSbPMNZaaGdLTeUuv7o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M3x97ttCz3Rod7SaUyXM3cAgBBOYWIJSZ24gzYihgZsS4e8iYv2bGDA8EEEAAgVALEMqEe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IIIAAAgggECqBeIQy2cBjBvuRLjVazer83Jm5YmavZJ+pzEwVe6ZMo9pP96t7b76ly0zZg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SP8QwZ9hBS32b+ty9aZQ5J9tG32ybZK921tTp6Oey942pq2lTf9r3ud0dJ6xp2NunsexSZ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l+mXvW9PUZS+xltt+933/SJearWZ1jUi6SSgzw53FYQQQmEOAUGYOID6On4DZM2bFCi+UM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AAQQQCL0AoUzoh4gGIoAAAggggAACoREglDFDkdmrZftpdw+WzPhkQw5JvuXLNDWq7m0J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3jWWqVzvNMl5/8o65IcagfSg3UHHOCyyT5pspYz4dOlKnxN5udb9gqflts29MThl5A5Fhd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z7aq1Q1b3MDIapfTfjdkalXrs257CGW80eYVAgjMV4BQZr5inF/WAgMD0sqVXiBTXS1NT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cAgggUC4ChDLlMpL0AwEEEEAAAQQQKL3AnKHMjRs3dOnSJU1OTiqdTmefly9f1tWrV7Pv/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cBsfH9fExIR9zd27d3Xv3j37aV6b43fu3FEymZSp01xXjMfgQcu3NNjMJdpLcdW0quvzT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37xrU6O474w9lTDHjg2qvt5TY1q1RE94kh9Vjz6Axs1m8eoKhjBOyWHVt6r1qZuOMafh0u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bujPLlOWELlfNjBSztNp29SRNuTmfm6XG6izV7enVqJnhc3NYPfsb7aXMWt53Fj4zM3ja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5M4CSKfXtNfV2acieDZQp17LUMMvya05/LFn1RzXkhlZ5gyHPgFcIIIDATAL+7wjzHWC+a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UlO7fv68HDx7Yz5muX+hxfjhZqBzXlUxgZESqrPQCmVWrpKT9xV+yKikYAQQQQKB4Avy7R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BBBAAAEEECh3gVlDmW+//VZbt27V+vXr9d5772WDmQsXLmjTpk1qbGzUyMjIrMGM/we3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8I3MXi92CJJQ4+5uDbszYXJDGXNn2Et4WWo4OKiPD5r9XFrV+bkvkckz00TjQ+rcWpvdv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jrfKstrUZ1+aE7oopd4XE0rs7ZdTcu7nUvrzTrU84u6JU6uWN3rU+awla09f5honlMm7Z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0Wqbc+g4N+rqQGyo57xvU8anvJEKZcv/nBP1DoGQC/u8IQpmSMVNw2AVM+LJmjRfImNkyJ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CCAQGQFCmcgMFQ1FAAEEEEAAAQSWXWDWUMb8F8tnzpzRxo0bs8GMG8g8+uijeu2112SCF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/h/cliOUmbfwVNqeTZJ2Z4HMu4ACLxhPKeUGPgVeMtdp6WRK8213oTOJ5qqbzxFAAIGFC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FiLINZEXMMuTPfywF8iY/WTMMmY8EEAAAQQiJUAoE6nhorEIIIAAAggggMCyCswaypiAx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zJopNJAx1/t/cItEKLOsw7H0lduhTHZGzdLXT40IIBBvAf93BKFMvO+F2PZ+0yYvkKmok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BxxFAAIEoCxDKRHn0aDsCCCCAAAIIILC0AnOGMvmCmUJmyLgzZvw/uBHKLO3gFlLb6B861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ZQq7gHAQQQKB4Av7vCEKZ4rlSUkQEWlqCgczhwxFpOM1EAAEEEMgVIJTJFeE9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CBYUybjDz4YcfqrOzc84ly9xAxvz1/+BGKDPTMHAcAQQQiKeA/zuCUCae90Bse71nTzCQ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QcQQQQKAcBAhlymEU6QMCCCCAAAIIILA0AgWHMv6gZT6v/T+4EcoszaBSCwIIIBAVAf93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di5a4K23goFMU9Oii6QABBBAAIHlFVhIKHPq1CnxxIB7gHsgCvfA8v4TltoRQACB8hMgl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HCCCAQGQECGUiM1Q0tFgCZs+YFSu8UGbDBmliolilUw4CCCCAwDIJLDSUWabmUi0CCCBQs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gAACCBRXgFCmuJ6UhgACCCAwDwFCmXlgcWr0BQYGpJUrvUCmuppAJvqjSg8QQAABW4BQh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VYBQplxHln4hgMByChDKLKc+dSOAAAIxFyCUifkNEKfuj4xIq1Z5gYx5ff16nAToKwIII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ZT28dA6BWAsQysR6+Ok8AgiUSIBQpkSwFIsAAgggMLcAoczcRpxRBgLJpLRmjRfImNkyJ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CCBQNgKEMmUzlHQEAQRyBAhlckB4iwACCBRBgFCmCIgUgQACCCCwMIHIhjJTk7r654s6e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goj776+TCALiq/AXMfjG1tV4gY/aTuXCh/PtNDxFAAIGYCRDKxGzA6S4CMRIglInRYNNV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CmSWjpiIEEEAAgVyBSIYyX5/TKz+vVtW6Gj3+iyf0+M9rtGZ1tR7//Tl9PZXbQ97HXmDTJ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TpyIPQkACCCAQDkKEMqU46jSJwQQMAKEMtwHCCCAQPEFCGWKb0qJCCCAAAIFCkQulJm6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1W47rq3FfJ//yrprXrVX9m1d8B3kZe4HnngsGMocPx54EAAQQQKBcBQhlynVk6RcCCBDKc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xRcglCm+KSUigAACCBQoELVQZrLvZa1ZvVlv/mV6B68e36yqdS/rvFnJ7NYVne+7mP/5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P+y7qq1v+clL6qu+iPs5dCu32FZ09fkD7DhxTV98V3c6djXP7is6/e0z7DhzQkXcHvNk6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gmkwzJ/86MK2Nn/0l/1JsX//5A7154ID2HXlX56+k/A2Xrp/TkQPv6jN/UBU8I37v2tuDg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oMcIIIBAjAQIZWI02HQVgZgJEMrEbMDpLgIILIkAocySMFMJAggggEA+gaiFMp+9+piqf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rzJXjenx1tfYNSBo45ixtZpY3q/EtdWbeHxmQrr+r5tVr9cpH/oIG9MrqtWp+95vswck/v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6fNte7TvwshofMrN03tVVN5j5qzNDZ13Ty9p3YK9+9eRDqvrJ3+v0dUlfn9ELpj7z/MlDq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z3+88o6/NKe9uCR7/xRN6aN1arWv9wKtj6ppOtj6kqoc261e/P6B9LzVp3epq1b96yQ52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OvJltunxfvHWW8FApqkp3h70HgEEEIiBAKFMDAaZLiIQUwFCmZgOPN1GAIGSChDKlJSXw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ZhOIWijzcdtaVT3zrh1oTOtX3qAlE3zkXpP33JxQZuqSDv0kZ0m08XP67bpq/bbPzGa5Z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fX8yGI5q6pq5n1mpNm0mGfI+P9qpq9V597DtkXjqhTM7xL4954ZKk2x+0qmrdFnX91bt48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1z3TokneMVxmBs2elFSu8UGbDBmliAh4EEEAAgTIXIJQp8wGmewjEWIBQJsaDT9cRQKBkA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lYAQQQACBuQQIZfxCOaHMwAGtWb1FXWbWS/YxqbMvrVWVCV2+/kDNqx+bFozYS5JllifLX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CWXcJdq+0ckteUIeXVPX02v1w1dJZbLG5sXAgLRypRfIVFdLyWTgFN4ggAACCJSnAKFMe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AYlQhrsAAQQQKL4AoUzxTSkRAQQQQKBAgdiGMrqiIz9Zqx++dMbbA8bMgvEtX/b1CbO02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K2EFLbmgzA/ysoYxvWTOz1NrqGv3qg2uZgnKCIl/x9qyh3Bk5vs9j93JkRFq1ygtkzGtzj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QCwECGViMcx0EoFYChDKxHLY6TQCCJRYgFCmxMAUjwACCCAws0DUQpmv3nxCVev26mN3T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8qn64+gm9ecV/cIbly8w+LF8e16/sECQYvLh7ykyee1lVq1/W6a9Tun0r5zku6ZKprymw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7WUOZl3XWLf/6FZ0//vf20mT7BswSaVf05i/WqrHLDWncMn0zdtxDcf5rZsOYWTEVFc7Tz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4i9B3BBBAIHYChDKxG3I6jEBsBAhlYjPUdBQBBJZQgFBmCbGpCgEEEEAgKBC1UEZ/Oa761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TWPgfJqSoVtWTx3XVf9jdtyV3TxnfOZO3ncBlcipnVopd12M69GffyealGwhNOjNrXugNt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0r2tAt/2XzRrK5Owpo2/sfWnsJdI0qfO7qlXV+kGwvMmL+u26tXIDJH9VsXtt9osx+8a4g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sK8MDAQQQQCBWAoQysRpuOotArAQIZWI13HQWAQSWSKCkocx3330n/w9u4+PjmpiYUDqd1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v3j37aV6b43fu3FEymdSNGzfs627duiWeGHAPcA9wD5TvPeD/jjDfAZOTk/b3wtTUlO7fv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Yz2J/Jy7khxOnDZP6+MDPVLXuCb3ywRV9bWaYXL+iswc2a83qn8mZXRJs7dfvblHVLKGMd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Tm+rVtVPXtbZvzrBy+RfL2rfUw/pV//2jX3ZZ6/+LPD57T8fV/O6ajWfcD7Plj1rKOOb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9B1S/bq1aPkg5l19xgqjmNy/ptgmEJq/p7C5T7159bGbsmMf1czpy4F195r7PHI7Fn6ee8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cOBGLbtNJBBBAAIGgwEL+3YIfOoOGvEMAgXAK8M+qcI4LrUIAgWgLVJgApBTPmzdvKpVKL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rUcAAQQQmEsgeqGM6dGkvnr3ZdU/5C07tubnf6+uS5kQI6fTCw9lzKyYazr50maty+4t8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09qGZ+kbnDzV5n697Qi+8e0XBuTPK7D+TOyMms7RatmynP2tqNutXxwecACbTl9sDx9TsW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7dfZrr6OTfS/bodSRL71jsXi1Y0cwkGlvj0W36SQCCCCAwHQBQpnpJhxBAIHyECCUKY9x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ugZLOlDEzYvw/uM13pky4qGgNAggggECxBfzfEdGYKRMUsJceW4rZIVOT9r4yk+7SZcFmS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+At8vWX8X2L4lvcwEMO6SZebvc88tafVUhgACCCAQLgFCmXCNB61BAIHiCRDKFM+SkhBA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GleAvAggggMCSC0Q9lFlyMCoMh4BZoswfyJglzHgggAACCMRagFAm1sNP5xEoawFCmbIeX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JEAos0zwVIsAAgggoMBsyijOlGEMYyhw9qy0YoUXytTWShMTMYSgywgggAACfgFCGb8Gr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ECGXKaTTpCwIIhEWAUCYsI0E7EEAAgRgKMFMmhoMe5S5/8YW0cqUXyFRXS8lklHtE2xF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KFMkSIpBAIHQCRDKhG5IaBACCJSBAKFMGQwiXUAAAQSiKkAoE9WRi2G7r1+XVq3yAhnze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0GQEEEEAgnwChTD4VjiGAQDkIEMqUwyjSBwQQCJsAoUzYRoT2IIAAAjESIJSJ0WBHuatmN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I2NmywwMRLlHtB0BBBBAoMgChDJFBqU4BBAIjQChTGiGgoYggEAZCRDKlNFg0hUEEEAg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bsRi21+wXs2GDF8iY/WR6emIIQZcRQAABBGYTIJSZTYfPEEAgygKEMlEePdqOAAJhFSCU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EEEAgBgKEMjEY5Kh3sanJC2TMTJm33op6j2g/AggggEAJBAhlSoBKkQggEAoBQplQDAON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lCmzAaU7CCCAQJQECGWiNFoxbOuOHcFAZs+eGCLQZQQQQACBQgQIZQpR4hwEEIiiAKFM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QNgFCGXCPkK0DwEEEChjAUKZMh7cqHft8OFgIPPcc1HvEe1HAAEEECihAKFMCXEpGgEE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+akcAQTKVIBQpkwHlm4hgAACURAglInCKMWwjWbPGLNUmfvctCmGCHQZAQQQQGA+AoQy8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iJIAoUyURou2IoBAVAQIZaIyUrQTAQQQKEMBQpkyHNSod+nCBWnFCi+Qqa2VJiai3iva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YgFCmRIDUzwCCCybAKHMstFTMQIIlLEAoUwZDy5dQwABBMIuQCgT9hGKWftGRqSVK71A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MGQLdRQABBBBYiAChzELUuAYBBKIgQCgThVGijQggEDUBQpmojRjtRQABBMpIgFCmjAYz6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atcoLZCorJRPS8EAAAQQQQKAAAUKZApA4BQEEIilAKBPJYaPRCCAQcgFCmZAPEM1DAAEE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RzdCfTPLk1VXe4GMmS0zMBChDtBUBBBAAIHlFiCUWe4RoH4EECiVAKFMqWQpFwEE4ixQ9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/+i/mfw6zIkmc7336jgACIRAglAnBIMS9CSaQ2bDBC2TMfjI9PXFXof8IIIAAAvMUIJSZJ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ZAQIZSIzVDQUAQQiJFD2oczgQUtWzXo1Pt047dn5aYRGiqYigAACZShAKFOGgxq1LjU1e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0+utR6wHtRQABBBAIgQChTAgGgSYggEBJBAhlSsJKoQggEHOBOUOZGzdu6NKlS5qcnFQ6n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+rKtXr2bf+z/zv/b/4DY+Pq6JiQn7mrt37+revXv207w2x+/cuaNkMilTp7muGA87lHm2W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EEAAAQSKKuD/jjDfAea7xnw3TE1N6f79+3rw4IH9LGqlkhbyw0mx20B5IRB46aVgILNnT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QAABBKIosJB/t+CHziiONG1GIH4C/LMqfmNOjxFAoPQCs4Yy3377rbZu3ar169frvffe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0KZNm9TY2KiRkZFZgxn/D26hD2WmxjR0uksdhzvUebJfw6ngAKRHB9V/cViBw+lRDV7sl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YXiotd1m0sS/71f/pqNJucea8k52ZegY1NuV+IM1Zh3vqVFqjA93qPNyhjsNd6hsJtMo5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cpdv87XDLsv+mNfppzrnZZd+8PtvtM2WkhtX3jqm7U90D+SOvsc971GXa90a3+nPa5/Qzp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7BkfTSo30Za8fvBlorPMm6bbBjFfQUUpp2G7/UMA3W8rYkD1Wph77kXTGrv/LGfpixvDio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KGYNshbxAAIF8Av7vCEKZfEIcK5mAmRFjZsa4z5aWklVFwQgggAAC5S+w0FDG/NjJEwPuA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D5f9PcXqIAAIILK3ArKGM+S+Wz5w5o40bN2aDGTeQefTRR/Xaa6/JBC3+mTG5r/0/uIU6l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HLNU27VT74Q61ba2VVdOso59noxSNnWyVZbVr0D9GN7vVallqN/sBTw3paJ2lxreHvTMyx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OjXartcZS7dY2dRxu186mWln1u9SbCR3mrMOUMjWq7m0JJTa2qs2EHntaVGsl1HoyU4c5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v2baNCVkzzhoaU/ezlqxHGoLLvJlrfH2221fXoIaNzdq5v0Ptv2lWrWWp4eCgFzpNjarnh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uO1rPjaUPcfpZ60a/MvK7e7VmJx21NU3aL09Fhkjq0HtA95YpAfa1WDVqvk37Y7j5oSs+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0g2q3LFlWQm0XveucT9Pq22P6Zan1ZCaEGWi331s1berPPX28T201pqxWdbvhUCFj4DaFv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/zuCUGZGJj4otoDZM8YNY8xfs6cMDwQQQAABBBYhsJBQZhHVcSkCCCCAAAIIIIBAhAVm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ZkwQY2bNFBrImOv9P7gtWygT2FOmRTv3587uSKnnBUuJbd0azc5aSWvwYIOs+qMayhwrJ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n6+kuZWOZL4+qzmpW11Vzl4yqq8lS3f7+bDhhByzPWkocdKKeQupI/bFdjU+3qz8bQEjD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VkH0zptT7oiXrhZ7ALBG77LlCmUw73Hs6tz32+5o29fkm5oyebFUi20cpdXq7rJpWdfsyI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L52Sc8t161MmlEns6VPKHYtMAGI1dckpclhdzzZq+/tZZWm8T7ssSzs/dBvmhDKJmoTt4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apWY7sMkNZRJK1FjafjpwtkbfaXYCG18oM/cYeD3iFQIIzCzg/44glJnZiU+KKDAwIK1Y4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sTUwUsQKKQgABBBCIowChTBxHnT4jgAACCCCAAAILE5gzlMkXzBQyQ8adMeP/wW3ZQpm6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vd2aJb3bHWI9arYQz28XvONqtFqtu9iDBP1PGXGuHMI3qGnEKGjpWp2yYYNfjledWlV0ST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7kfs3nVIqmVLqXJtvRsuYerZZsvb3u2fZf4sWyuQGO1P99qyU1lNm1olTtxsyeQ0YVfcWS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orlAmO4PFLeBPZiZLq3ryrC6WNv1PDqlriy9kkRPKtB45qu2+wMgUZ4KzxJ42O8TJ1mPPl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bvfEyJ9sznRJq27MrOFPGbZf5m3cM/CfwGgEEZhLwf0cQysykxPGiCYyMSCtXeoHMqlVSM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IAQQQQCC+AoQy8R17eo4AAggggAACCMxXoKBQxg1mPvzwQ3V2ds65ZJkbyJi//h/cli2Uy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of2zzZndkfpDPLk2VVXR+2LeXJssGJjlLbm1er4S7fJl93bC6nnaXMHNe5/7wP72ebIWZ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aPtmm5kfMklqZc+trfaGMlPpwpxJWrVoOdqsvszdMz/7GuZcvK2SmzDRPZ8kxp5+ZMMRdF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WrJmmxFkn+svy3exHX75lg8b69fRbY69u0Tb+po8oczJYfXvTSixNzM7Kd2vtpo6Hf08E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vgRHzubfkWfpimxJmBlImFPLGbu4x8LWelwggMIOA/zuCUGYGJA4XR8CELyaEcZctq6yUT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EEAAgSIIEMoUAZEiEEAAAQQQQACBmAgUHMr4g5b5vPb/4BamUEb+GS4jXWq0WgLLbdnj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wcWZ3bFdnJuToN39Pt6vRd465zl7uyixhZpe7XT3uf4Rrz6LJU4/vZiukDjsoqGlV15e+Z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4342ZPbPeSmj95sy+MoXsKbOgUMYfPjmvW973rV3mYKpvzyJCGdvSDWWcZeAa9vb5lmfLD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XR9VgOeNg+9rLoPk+N+1zQ5mb0tCxhsySZ06Z9n5Avs/N6YWOgW9oeYkAAnkE/N8RhDJ5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zPFl1tRfImOXLzDJmPBBAAAEEECiSAKFMkSApBgEEEEAAAQQQiIFAfEOZz81eL5mlxOzZE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/ePftI5J3yS1/uOPeMPaeJY3a+Zvm4H4mmZBn17ngTvJjf+xUx/uDMhFLIXXYM05yZquYm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lzL4yCSVe7LXLNU2zy865zm2yu5eLO5PFPZ7bHvv9lu7M3i6Zs5I92m65s0vS9swUs5+N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rKHcct363HbkhjrOPjVt6jd0+czlD4ZMaf7QxdkzqPntbh2tS6jtj6YQ/+fBUEZ2f5rV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+OWbvnpxQprAx8HrFKwQQyC9AKJPfhaNFFtiwwQtkzEyZnp4iV0BxCCCAAAJxFyCUifsdQ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IHCBeIRymzp0pC974jZe2RMwxe7tKveUmJbj9wtSobfbrY3p+/63IkS0qN9aqv37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B4GOmgMAJASxretBjz8Kob1PfqBPMpD7vUmtNQs5+LIWFMnZAYbWq8/Mxez+Z0YFObbeXM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5Qz+M7ybO7MEudY0UIZq0G7Tg8rbepKDalrW0JWfYcG3axppEvNVkKtbw8pZc5Jj6pvb4Os+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JkvnE3U/a8mq36WeyxmjL42RpYbDg7KP2Pu8WKrb06tRM643h2WWZjPLyHlhTjB0cQI2S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Cn4eDF0ywZJlqe6IswdO8HOpkDFwesr/RQCB2QQIZWbT4bOiCLS0BAOZ118vSrEUgg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AUMavwWsEEEAAAQQQQACB2QTiEcpYZu8V3/ORBm0/0u9b+sps6J7S4ButMvuSOOfWqvmgf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TF9v50X6negPTRUw9Y+o/0qJatz01jdp1ctgJG2YKK3JnhkyNqne3E0KYtiY271LP++1KW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jw+qvd5S89vDbnPsv0ULZba066i//o071X01UJVSn3aq1SyXlulnbVO7+twEbKZ+Oq20Q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1a7N7fULrX+zWaCZwMqelP+9Uix1EOfvqtLzRo04T5uzpy1jmhC4myDEm77jLquV8njMT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qcvuV+/lcYxDk4B0CCMwgQCgzAwyHiyPw0kvBQMa854EAAggggEAJBAhlSoBKkQ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lH0oM+9xm0rbs0/sWSDzvti7wN5Xxrd0mPdJ5lUx6kmnlEq501Om1VCSA4Fgx+7D7PWn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CmtQzt4w47Nfn06mnBk7hRVe/LOWYQyK3wlKRGD5BAhlls++7Gs2ZR2QzwAAIABJREFUM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s6mp7LtMBxFAAAEElk+AUGb57KkZAQQQQAABBBCImgChTClGbLxf7WbvkouzBxalqLrU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UlhPKlKQOCkUAgbAIEMqEZSTKrB1mz5gVK7xAxuwpwwMBBBBAAIESChDKlBCXohF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IJQp6oCOqXd3g700WWJbcLmtolazjIURyiwjPlUjUIYChDJlOKjL3aWBgWAgU10tTUwsd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EEECgzAUIZcp8gOkeAggggAACCCBQRAFCmSJiSmmNftqv/s9Hl3dJraL2KaewJViuy17yr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8hYBBIwAoQz3QVEFRkakykpvhsyqVVIyWdQqKAwBBBBAAIF8AoQy+VQ4hgACCCCAAAII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nwrHEEAAAQSWRIBQZkmY41GJCV/WrPECmZUrJRPS8EAAAQQQQGAJBAhllgCZKh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RIJQpk4GkGwgggEAUBQhlojhqIWyzWZ7s4Ye9QMbsJ3PhQggbSpMQQAABBMpVgFCmXEeWf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sUXIJQpviklIoAAAggUKEAoUyAUp80usGmTF8hUVEg9PbOfz6cIIIAAAggUWYBQp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AggggAACCJSxAKFMGQ8uXUMAAQTCLkAoE/YRikD7WlqCgczhwxFoNE1EAAEEECg3AUKZc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AAggggAACCJROgFCmdLaUjAACCCAwh8ByhjLmxxOe0Ta4tePFQCCT3PY8Y8p9zT3APcA9w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9wD3APcA9wD3APcA9wD3APRDqe4BQZo4fDPkYAQQQQKB0AssZypSuV5S8JAKvvx4IZNTU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CCCAAAL5BJgpk0+FYwgggAACCCCAAAL5BAhl8qlwDAEEEEBgSQQIZZaEufwqMXvGrFjh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E+XXT3qEAAIIIBAZAUKZyAwVDUUAAQQQQAABBJZdoKShzHfffSf/D27j4+OamJhQOp3W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ePftpXpvjd+7cUTKZ1I0bN+zrll2HBiCAAAIIlFTA/x1hvgMmJyft74WpqSndv39fDx48s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/nBRbdAnLGxiQVq70ApnqaimZXMIGUBUCCCCAAALTBfh3i+kmHEEAAQQQQAABBBDIL1Bh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evKlUKkUok9+dowgggAACUuA7glCGW2JOgZERadUqL5Axr69fn/MyTkAAAQQQQKDUAoQyp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QQAABBBBAoHwESjpTxsyI8f9X0MyUKZ8bh54ggAACxRDwf0cQyhRDtIzLMLNh1qzxAhkzW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4w3QNAQQQQCBKAoQyURot2ooAAggggAACCCyvAKHM8vpTOwIIIBBrAUKZWA9/4Z03+8XU1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P5sKFwq/nTAQQQAABBEosQChTYmCKRwABBBBAAAEEykiAUKaMBpOuIIAAAlETIJSJ2ogtU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mYoK6cSJZWoI1SKAAAIIIJBfgFAmvwtHEUAAAQQQQAABBKYLEMpMN+EIAggggMASCRDKL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57rlgINPeHuXe0HYEEEAAgTIVIJQp04GlWwgggAACCCCAQAkECGVKgEqRCCCAAAKFCRDKF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MAGNmxrjPHTtiS0HHEUAAAQTCLUAoE+7xoXUIIIAAAggggECYBAhlwjQatAUBBBCImQCh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dfestL4wxocxTT83nas5FAAEEEEBgSQUIZZaUm8oQQAABBBBAAIFIC4Q6lLl165Z4YsA9w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+9wChTKT/HaJ0jT97VlqxwgtlNmyQJiZKVx8lI4AAAgggsEgBQplFAnI5AggggAACCCAQI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Gge6igACCMRSgFAmlsM+e6cHBqSVK71AprpaSiZnv4ZPEUAAAQQQWGYBQpllHgCqRw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IiRAKBOhwaKpCCCAQLkJEMqU24gusj8jI9KqVV4gY16bYzwQQAABBBAIuQChTMgHiOYh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hEiCUCdFg0BQEEEAgbgKEMnEb8Vn6a2bDmFkxZv8Y8zSzZcysGR4IIIAAAghEQIBQ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RQAABBBBAAIGQCBDKhGQgaAYCCCAQRwFCmTiOep4+m/1iamu9QMbsJ2P2leGBAAIIIIBA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yUDQTAQQQQAABBBAIgQChTAgGgSYggAACcRUglInryOf0+6mnvEDGzJJ5662cE3iLAAII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ZcI9PrQOAQQQQAABBBAIkwChTJhGg7YggAACMRMglInZgOfr7o4dwUCmvT3fWRxDAAEE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EMqEeHhqHAAIIIIAAAgiESoBQJlTDQWMQQACBeAkQysRrvKf11gQw7h4y5u9zz007hQM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QWAhocypU6fEEwPuAe6BKNwDUfjnMG1EAAEEoiRAKBOl0aKtCCCAQJkJEMqU2YDOpzsn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EGQ8EEEAAAQQiKrDQUCai3aXZCCAQIwETGvFAAAEEECiuAKFMcT0pDQEEEEBgHgKEMvPAK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VVqzwQpnaWmliopx6SF8QQAABBGImQCgTswGnuwjESIBQJkaDTVcRQGDJBAhlloyaih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ZXJFYvD+iy+klSu9QGbNGimZjEHH6SICCCCAQDkLEMqU8+jSNwTiLUAoE+/xp/cIIFAag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3bujSpUuanJxUOp3OPi9fvqyrV69m3/s/87/2/+A2Pj6uiYkJ+5q7d+/q3r179tO8Nsfv3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pU6e5jgcCCCCAQHkL+L8jzHeA+a4x3w1TU1O6f/++Hjx4YD+LrbCQH06K3YaCypua1O1bk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rl+XVq3yAhnzemQkEk2nkQgggAACCMwmsJB/t+CHztlE+QwBBMIiwD+rwjIStAMBBMpJY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vv9XWrVu1fv16vffee9lg5sKFC9q0aZMaGxs1MjIyazDj/8GNUKacbh36ggACCCxewP8d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Vne+7qPNfpmbpfEpfmXP6ruj2LGfN+dHUpK6eeVk/XHdAH895cgROMLNhqquzgUz6P/6N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nI8cu6usIdIEmIoAAAgggMJMAocxMMhxHAIGoCxDKRH0EaT8CCIRRYNZQxvwXy2fOnNHG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byDz66KN67bXXZIIW/8yY3Nf+H9wIZcJ4C9AmBBBAYPkE/N8RkQhlPtqrqtVrVVX7qj6b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qh+ac1XsXFKbcvvSBXtn6M62zy3hILSeuzVBRhA6b/WI2bMgGMvrev9OL1v+pVw4c0AtP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KUGdoKgIIIIAAAtMFCGWmm3AEAQTKQ4BQpjzGkV4ggEC4BGYNZUzA4g9mTBBjZs0UGsiY6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hGvwaQ0CCCCw3AL+74hIhTKrq/XbvnzLik3q/K5qrVlXvaBQ5uq7W7Rm3RP61YF3df7KN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lHrSF1N/U5AUyFRXSW29Jt67o476L+vjKbLOOFlIZ1yCAAAIIILD0AoQyS29OjQggsDQCh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tCCAQL4E5Q5l8wUwhM2TcGTP+H9wIZeJ1c9FbBBBAYC4B/3dEdEKZl/XbXdWq2nZm+vJkt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HtO/Ay3lDma///IHePHBA+46Y0CUnjLj+rprXbVHXX2dSm9TVgelLp03+ZWD6UmnuMmv2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+dWtTNn25wO6OkvoM/nXPOVOXrODlMLLSenWf/mvgUDm/2vdOm35t2AfJvXZiQM60lsG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I4AAAgiUnQChTNkNKR1CAIGMAKEMtwICCCBQfIGCQhk3mPnwww/V2dk555JlbiBj/vp/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TCk90zI2xR8zSkQAAQTKRsD/HRGdUGavzttLlLXqpBtyZEbk6vHN9tJmp9/dEgxlpq7pZ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s371+wPa91KT1q2uVv2rl+TmIl+9+YQeP3ZR549sV/1Da1W1rkb124/pfHazlW/U9cxa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/flGv1OZZKs1eZu0hPfaLJ/S4ef68RmtWr9UrH2UutT/foq7rXlG5r77O7YM5wQRH8ynn8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pgL6cE1vPrlWa3bkCb1yG8l7BBBAAAEEQiJAKBOSgaAZCCBQdAFCmaKTUiACCCCggkMZf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+H9yWI5RJXe5X/6ejSucZ7PTVQfVfHFbOf6uc58yZD6U+71Sr1aqesZnP4RMEEEAAgfwC/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yW3Tyayc4qD/un81xSYdq18ocyw00bn/QqqqcWTCTH+3VY6t/pkP2diopnd62VuseqlH9g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KX185p31PVavqJwf0sZ3c5IYyk/q47WfOHjc5+9fk1j/vMEWa1gd7BOcTypw4EQxkNm2SV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HEUAAQQQQCCcAoQy4RwXWoUAAosXIJRZvCElIIAAArkCZR/KDB60ZD3brWmZyXif2mosW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5np/s1+dv2nWevv6hBoPD+YNfeYqhs8RQACBuAtENZQxM0zsoKX2VX3mzpT0zZ4JhiLf6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n+FiD/w1dT29Vj981aQymbCi9YPgkmjj5/TC6rX61b+Z/3wgGGhMDhzQY+u2aF9bzqycf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lMTXvOqB9Zjm1A8d18qMruu32JV8Zps0FlnPnjxekFSuyoczl/+V/lyYm5tWHuP9vg/4j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LIByhTFKX/tCr3pmeXyR9qBO6PnBKx//xkI7/2ye6fs/30bSXE0p+MSz/1dNO0YSSI5+o9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tpD379Nr7vfok72zeebZ5Wnu8Vl8f6NV7x2aryz03X7/cz6TCy/Gu4RUCURMglInaiNFe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Q5m0+vfXybLmH8qkB9rVYNWqZU+Xej4fVWo8CsNMGxFAAIFwCkQ5lJG9f0y1fttnprFM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ZddFejiwYygzoldVr1fzuN9MG4eM2dzkyJ3B5/M0rOef4gxjf66lLOvSTtWruuqareZYZs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2lxhyu+dJdPWPHVcX2WCGacPviXQZlwGzRfu/H67/nbd95X63n/IBjJj3/uefvnG5UxLC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+IoAAAgggEAWBcIQyn+jQYz/Wj6c9E6qqqNAP/uGTDOWwjj9dqYrvJ/TM9ufV+L9VquLhX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0N5d06h9/qZ9+v0IVFbt1Pudj9+3w+89nzqlS4rFDcmuRCmzPd+e1+0emPT/VL3+zT89v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98y/DbhWSCmyzOXPG9pjikurdnlBF5Vo1bnfrSmj3BfMfjwQfxSonWCrvEIieAKFM9MaM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FYhnKpP/UrjqrQa3bGqfPlEmPavBkpzoOd6jjnR4N3fQNYnpQ7XUNah/Itxiac156dNBZL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3OtRxuFPdA9Pm6UhTKQ2f63LqeaNbg/56lNbop/3qvxxcWM0u27fcWu57uwWm/Rf7NZzzn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/YZpjwmT8rRHUmqkT12m3290q38kWLdPgZcIIIBA0QQiHcpkgpiqbWd02w5oHtOhPzs0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8xVo1dvmXOjPnTersS4WFMmsOmH1k3EDjor56c7OqnnQClGBdTv0fH6hW1TPvKrsdTd5QJ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a/Xbc84uN065rTrSd1Hn3ecHe/X4bHvKXL8u/ef/KRvIqPJ/1KFV3/cFUoX3oWg3GQUh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BAJLG8pM6PqfevXJtelBQt6ufvWaflrxjN7L/Pchw8d+qorqnTr/nXv2sI4/WaHKvz3lz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FZVau3m39m3/8YyhTPJff6nKioR2/tt1FdgaKac9n+z9gSo2HtIl32yd4X/6qSoqd6o3U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Ry1ztGdinH1T8VK995fZdsuuq3ucLk4pXjlcLrxCIrgChTHTHjpYjgEB4BeIXyqQH1VFvq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tgZDmdFutdZYqt3aZoclbdvWK2E1qONTJ4RJ/7FN1p4eDZ5uV+vGhCyrVg1/166ey15IM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Qw8Zm7dzfofbfNKvWstRw0LfE2fig2ust1TbtVPvhDrW/2GjX44U9Y+p+1pJ1MLiwml22b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2bXazW62WpfbsPtBpDR5uVKJmvVr3dKhj/0411lhq+F2vRrPL1KQ1dKxZiZpGu80de1pUa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0vHcuLUMAgbIQiHYoIymzZNkrbU5IcjUzKsGgxJlFU5W7NNnkRf12nTuDZvZzAsuXPbNFz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UE6zLNMDZn6bq9xe9e6SQUGbqojOj54Tzi830cmdaviwT7pjlyaqrs4HM3X//P0gDb+fM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2wWs6rxBAAAEEEIiCwNKGMtftEOWJf867xlcO14R6f12pyl/3ZkKT63rvaf+smczpF3ars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+x33fXNf1TCBy/Z+fyB/KTPRqZ2WlGv+lkHa4zcptz7Bee6xCT7zpnxUjaWCf1lY8IWf7v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7PvmHH6jiF8cVqG3kuJ6o+IH2uf8/dLHKcbvMXwQiLkAoE/EBpPkIIBBKgdiFMkPHGmTV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NQYPJ2Q93anhbFgxqu4tXjgydKxOiUdq1fi7Lg1eTSl1dVBdvzPltaonM9PFLtOU75to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rWV2ZX+uG32lV4991++pJq+93lqwXe+VcVsRQ5vOj9qwgL/CRZIdPCe38MNPIL4+qwbTPN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mjb1e3lTKG9gGoUAAtEWiHwoo2t688m1qlq9Vi0feP/gnxZoXDmu+tXVan7zkrNvy+Q1n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9ZK8+dpfBvPSqHst7zgF9bE9eyQQaq9fqMXsfGmfsA3VNpfTVBy/b5TjLqmXuj7yhTJPev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meU0fv7pFa1Z7s2cC5bq32QzlHB/4WvceeTQbyEz+d/+9zv1zj/lFJX8oM1sfNKnPThzQk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I/iLAAIIIIBA+ARCG8p8856e8QcOmiHQuWaCiR8HZpC4yjOGMnaQ87x6k0lduuDsZTPn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rCf6dOPO8b6ZMgW0uoD3nf1Ohil25C7Gd1+6KCu2+kGlDscoJdol3CERWgFAmskNHwxFAI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l7PAhobY/OklDbigzbZymhtT5tKXmd5wZI4MHLVl1RzWUDW0kTQ3b59QdG7Ivt8t8tluBB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uWWo9FTjqVDeeUiqZ0tDbLbKy1xUvlLGDpmy5Xg/793shUN5z0n1qC8y48a7lFQIIIFAs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D1pVtfplnXVW/bJp8gUatweOqbmm2g5wTIiz7sm9OptdX8wRnf2cTCjzEzekca4J1PXRX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zkUv23jbZccobpjhhkmmL057tenNglmDJFDZDOe/8p7/JBjKqqNAff3c4U/UMocxsfcgEX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bAd4gQACCCCAQLgFliKUmUgmlbSfl/TaLyr0xD9dyrxPKpldiizoZC8N1vyetyyZkjr1t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OnMmc/8Uh/dgfTPiKmSmUsY9X/1Q/fbhSa3/0Y/34R2YvmEr99B8/mXEps+nt8VWUfTms1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dA6ewNs/dHifcmSuUKVY52e7wAoGICxDKRHwAaT4CCIRSID6hzNSwuposJbKzUabPlHFGK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y9L63/RqLBPC2KHMnj7lTh6xj2eCj7yhjJwyW09mQpmpMfUfadX6GktWzXo1Pt2oRrMcW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hkQbnM/O5e8605ctq1eB+bv5uNkuuucuX5Q93TD+9do6pZ5vTV9Pf3Ke3DFoo718ahQAC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TBO/J2ynddmfHzFBeIefMcOnSH37ppUAgI/OeBwIIIIAAAjETKH0o48zmqKioUN7ntNkf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8Q3C3l4k/7LT3gdn9B2etsolrp7TzR5WqmOdMmfO7TFsS2v3/umueScP/3KjKnD1bsrfCD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/mND5XQlVPBzc46WQNs/dnsJCmWKVE+wX7xCIrgChTHTHjpYjgEB4BWITyvS/3xpYZswMy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lFI3hzV4rks76xLZGS6zhjLbeuzZMV7Y4R/0YXU9bckNZUbfaZZV36a+zJJn2bbkhjIvd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22bO/MbAHjtP+7er0ndN/ul2N2VAmrb49lqz9/f7G2K+H327MhECZc/b0aizpzNoxM3fcZ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aKRxAAAEEFicQx1BmcWIhu/rw4WAg09ISsgbSHAQQQAABBJZGoPShjDTfmTLDx346LdxwN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+oSo34Pn+Ezr0L4f0RHYPl6DZTDNl7PDiyeMK7ihzXrsrK/LuMzNze9z63EDmlzrlW1q70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MjJtpAVZw+bJileP2ir8IRF2AUCbqI0j7EUAgjALxCGXq6lRnNq7PWT4sGMqkNPhOhzr+E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Lxg5Tcpcv06g9AyewfNmWbgVKSfZou5VQ20Uzxyb/7BUvJDG3Sf5zgu2dIVS62a3WbCgj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+57Mf45Zmi2MtyxtQgCBchIglInwaPb0BAOZDRsi3BmajgACCCCAwOIEliKU8Vo4wx4r3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+6go98743iyXwsXkz4SyHZubRJP/1l6qoDs5Occ+fKZT55B9+oIpfHNewe6L9d6a2zd0ee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OTwtkfBXM0uZC2mMHLrlLt0306nnf0m3FKsfXal4iEGkBQplIDx+NRwCBkArEI5Qxy3I92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N+QYfqPBnk3TPZJZoCzZr/Z6S4m9/c6SZcle7ayx1LC3z1nSbMrsBdOqRE2rejKzXpwyG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sWSapIXVtS8iq79BgptihI3Wy6trUe9XMSBnTsJndYpYyy4Y5xQtlNN6ntkybR039vjZ3u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OOWmNXuxQ8yM71ZtnG5yQ3ss0CwEEIihAKBPBQTNNHhiQVqzwQpmHH5YmgkujRLRnNBs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CYQtlEm+/4wqKneqt5Cv53uXdGhjhX56LBivuBAzhTLOkmLP6L1v3DOdJdNMwPH8mWDFc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nEpWNeu2L4HW+koMv87S5kPY4+8XkhE8D+/QD3yyhYpUTbDDvEIiuAKFMdMeOliOAQHgF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bQPjGIjeU0dSo+g62qDa7t0pCjbu7Nexf+/9qj9qaarN7ryQ27lTX5Uza4i6JtqVdR3c32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azDndV30Vjw+pc6tXRu3WTvUcb5VltanPLqqIoYypdo422y3LOcd6pEVH/0Qi4xs1XiKAQ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gFrqIkdGpJUrvUBm1SopOct/hVvq9lA+AggggAACIRBY6lDm1LYf6/l/DS4c5jEM6zUT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FPu/ehJLJYX3y/iE986NKVT6dO+PFK22mUEZy6ql8+jV9YoKZies69euEKqp363wgW5m9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sVbP/+uwkkln9k7273deOzRnmwtozzen9MvKSjX+0ydK3pP0zSd67elKVf7tKXn/NlOs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CERYglInw4NF0BBAIrUDZhzILlU8nU85Ml5kKGE8plfLCGPc0O+hx94aZSiuVnH6Oe65MG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BiV7M0OZAbYWcE7iANwgggMDCBQhlFm63LFea8MWEMBUVztOEMyak4YEAAggggEDMBZY2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M86qsyJnBknvJhd2qqKjU2h89o93//IkvkMg9UZo5lDGhxnnte7JKFZn9aSp/9Lzey/lXg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p5u5vk/vXv/9LIW0upD0Dh/TE9yuyba568pA+8Yc/hqBY5Uzn5AgCkRMglInckNFgBBCI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HKRDKFLlsikMAAQTKTYBQJkIjapYnq672AhmzfJlZxowHAggggAACCChMocyyDMd3SSVzg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m0gLaM2Fm5QRm9ORpcLHKyVM0hxCIigChTFRGinYigECUBAhlijxahDJFBqU4BBAoawFCm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XiBjZsr09ESo8TQVAQQQQACB0grEPpQpLS+lI4DAMgoQyiwjPlUjgEDZChDKFHto0/mXN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AAIIlIMAoUxERrGlJRjIvP56RBpOMxFAAAEEEFgaAUKZpXGmFgQQWHoBQpmlN6dGBBAof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fY3qIAAIIhFaAUCa0Q+M17KWXgoGMec8DAQQQQAABBAIChDIBDt4ggEAZCRDKlNFg0hUEE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aIaChiCAAALxEyCUCfmYmxkxZqky99nUFPIG0zwEEEAAAQSWR4BQZnncqRUBBEovQChT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+AkQysRvzOkxAgggEBoBQpnQDMX0hpg9Y1as8AIZs6fMxFy74U4vhiMIIIAAAgjEQYBQJ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RiKcAoUw8x51eI4BAaQUIZUrrS+kIIIAAArMIEMrMgrOcHw0MBAOZ6moCmeUcD+pGAAEEE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6IeIBiKAwAIFCGUWCMdlCCCAwCwChDKz4PARAggggEBpBQhlSuu7oNJHRqTKSm+GzKpV0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ixBAAAEEEIiLAKFMXEaafiIQPwFCmfiNOT1GAIHSCxDKlN6YGhBAAAEEZhAglJkBZrkOJ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PWRWrpRMSMMDAQQQQAABBGYVIJSZlYcPEUAgwgKEMhEePJqOAAKhFSCUCe3Q0DAEEECg/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0xma/mIcf9gIZs5/MhQshaiBNQQABBBBAILwChDLhHRtahgACixMglFmcH1cjgAAC+QQI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BBBBAYEkECGWWhLmwSjZt8gIZM1PmxInCruMsBBBAAAEEEBChDDcBAgiUqwChTLmOLP1C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UWU596kYAAQRiLkAoE5IboKUlGMgcPhyShtEMBBBAAAEEoiFAKBONcaKVCCAwfwFCmfmb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lwChzFxCfI4AAgggUDIBQpmS0RZe8J49wUBmx47Cr+VMBBBAAAEEELAFFhrKmB87eWLAP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7gH/UI4AAAggUV4BQprielIYAAgggMA8BQpl5YJXi1NdfDwYyTU2lqIUyEUAAAQQQKHuB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CBxFAAAEEEEAAAQTyChDK5GXhIAIIIIDAUggQyiyF8gx19PQIAVd4AAAgAElEQVRIK1Z4o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ExAwncxgBBBBAAAEEZhMglJlNh88QQAABBBBAAAEE/AKEMn4NXiOAAAIILKkAocyScnuV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6gUx1tZRMep/zCgEEEEAAAQTmJUAoMy8uTkYAAQQQQAABBGItQCgT6+Gn8wgggMDyChDKL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0apUXyJjX168vQ0OoEgEEEEAAgfIRIJQpn7GkJwgggAACCCCAQKkFCGVKLUz5CCCAAAIz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mg/MbJg1a7xAxsyW+eKL0tRFqQgggAACCMRIgFAmRoNNVxFAAAEEEEAAgUUKhDqUuXXrl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APcA9UL73AKHMIr/F53O52S+mttYLZMx+MmfPzqcEzkUAAQQQQACBGQQIZWaA4T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NIFQhzLTWssBBBBAAIGyEiCUWcLh3LTJC2QqKqQTJ5awcqpCAAEEEECgvAUIZcp7fOkd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BQTAFCmWJqUhYCCCCAwLwECGXmxbXwk597LhjItLcvvCyuRAABBBBAAIFpAoQy00g4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DCDQElDme+++07+H9zGx8c1MTGhdDqtu3fv6t69e/bTvDbH79y5o2QyqRs3btjX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AAIIlImA/zvCfAdMTk7a3wtTU1O6f/++Hjx4YD+L3d1Y/XCyZ08wkNmxo9iclIcAAgggg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17xaxH20AEEAAAQQQQACBxQlUmACkFM+bN28qlUoRyixufLgaAQQQKGsBQpkSD+9bbwUD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FFI8AAggggEA8BQhl4jnu9BoBBBBAAAEEEFiIQElnypgZMf4f3Jgps5Ah4hoEEECgfAX83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yOJ89K61Y4YUytbXSxESRK6E4BBBAAAEEEDAChDLcBwgggAACCCCAAAKFChDKFCrFeQ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glCk6qVPgwIC0cqUXyFRXS8lkiSqjWAQQQAABBBAglOEeQAABBBBAAAEEEChUgFCmUCnO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ugChTNFJpZERadUqL5Axr80xHggggAACCCBQMgFCmZLRUjACCCCAAAIIIFB2AoQyZTek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jgChTJHHysyGMbNiKiqcp5ktY2bN8EAAAQQQQACBkgoQypSUl8IRQAABBBBAAIGyEiCUK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IIIBAtAQIZYo4Xma/GLNvjBvImP1kzL4yPBBAAAEEEECg5AKEMiUnpgIEEEAAAQQQQKBs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o6QgCCCAQPQFCmSKO2VNPeYGMCWbeequIhVMUAggggAACCMwmQCgzmw6fIYAAAggggAACC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8GrxGAAEEEFhSgeUMZcyPJ+XyvP3M/xUIZG7teLFs+lYuY0Q/yud/b4wlY8k9wD3APcA9w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9wD3APcA9wD3APbCYe4BQZkl/fqQyBBBAAAG/wHKGMv52RPp1e3sgkNFzz0W6OzQeAQQQ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/6ecBwIIIIAAAggggAAChQgQyhSixDkIIIAAAiURIJRZJOuJE8FAZtOmRRbI5QgggAACC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mYWocQ0CCCCAAAIIIBBPAUKZeI47vUYAAQRCIUAos4hhOHtWWrHCC2Vqa6WJiUUUyKU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sFABQpmFynEdAggggAACCCAQPwFCmfiNOT1GAAEEQiNAKLPAofjiC2nlSi+QWbNGSiYX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ggggMBiBQhlFivI9QgggAACCCCAQHwECGXiM9b0FAEEEAidAKHMAoZkZERatcoLZCor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IIIAAAggsmwChzLLRUzECCCCAAAIIIBA5gbIPZVKX+9V/cbbnsFKRGzYajAACCJSHAKHMP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rvYCGTNbZmBgnoVwOgIIIIAAAggUW4BQptiilIcAAggggAACCJSvQNmHMoMHLVk169X4d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ELKtdg+U7vvQMAQQQCLUAocw8hsfsF7NhgxfImP1kenrmUQCnIoAAAggggECpBAhlSiVL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QPkJxCOUebZbY3nGbuxkK6FMHhcOIYAAAkslQCgzD+mmJi+QqaiQXn99HhdzKg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UoBQppS6lI0AAggggAACCJSXAKFMnpkyqZF+db/RoY7DXer5PE+ckxzOsySafxm0lIZnW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l7XvIOWdw1Hnn3lZjX/arP3tO5mhqWP0nO9VxuEOdJwc1NuWeLcluy6ACxYyPatDUP+Jbm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3TJ/ylOErznmZv232UnC5bSu43LRGP51pGTlf+6fGNHS6K9POfg37umDalh4dnGY/dDVo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c045HW90a/Cmv5NOW4x9aqRPXYc7NP0c//m8RgCBUgkQyhQou2NHMJDZs6fACzkN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gFBmKZSpAwEEEEAAAQQQKA8BQplAKJPW4OFGJWrWq3VPhzr271RjjaWG3/Vq1BeEpP/Y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7JFp9bc6Mm0G1W5YSG4NLpjU8YsnKztpxzmk96Qt9RrvVavnPkWSO1Viq3dqmjsPt2tlUK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kGGgXZbVqm73/dSourclZNW3a3DcuUnTA+1qsGrV/Jt2p4zNwc+n38p52ibJXgou235p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369GgWstSbb37fpd6DcNoj7Y/Yqm2aafaD3eobWutrJpmHf3cC12c2U0++6cbtd74vNDjj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rvXLaX2xUwmpQ+4Bbzpi6n7VUV9+g9XZdGdfAOdNVOIIAAsUXIJQpwPTw4WAg09JSwEWc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JLKUAos5Ta1IUAAggggAACCERbYM5Q5saNG7p06ZImJyeVTqezz8uXL+vq1avZ9/7P/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Nj49rYmLCvubu3bu6d++e/TSvzfE7d+4omUzK1GmuK8YjN0jwlzlt+bLPj6ou94d5OxRJ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NadfZwYh/b5pCQo2cc9wwJRDKjKqryVLd/v7M7BpJ5rxnLSUOZnbCyQllho41yKppVfeo2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bqO3vD7sHpPE+7bKsQJ+8D82rnLZlPgxaLqRctxan/PbA3tQp9bxgKbGt2wtXlNbgwQZZ9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FptmbIi93qtFKqONTp/zhd1rV+HfdGs4GaWn1/c6S9WKvnFF0QpnEnj6l3HNc/6YuZenc5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KJuD/jjDfAea7xnw3TE1N6f79+3rw4IH9LHYDIvPDyYkTwUBm06ZiU1AeAggggAACCBRBI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vlIEAggggAACCCCAwOIEZg1lvv32W23dulXr16/Xe++9lw1mLly4oE2bNqmxsVEjIyOzB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CHsoMHk74ZrJ4sP37/T/oS9OCgSKEMmOnWpWo71DHHt9MmbEetVp1Ovql1xbzyl7Cy11Gz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X/DNCgtfZ1yZTSiWH1LXFUmCWTuDUQkKZwAVKF1Sue02eUMbua0LBoMaZKdTiM5hmb4r80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66pbv+ztu+pvS0NstvrF1Qplp/f+TM+uoxzd5yVcSLxFAoAQC/u8IQpkc4AsXpBUrvFDm4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k3iLAAIIIIAAAmEQIJQJwyjQBgQQQAABBBBAIBoCs4Yy5r9YPnPmjDZu3JgNZtxA5tFHH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mE7T4Z8bkvvb/4BbuUMb5od5yZ6D4xs8OAnzLdg2/3ej7gV/SYkOZZK921tSp/U9mZogv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mBF/a5yS0frOzjFfDG0PBz827sX4d3bZeCd+SambJr2mhRPZKJzSZffm1hZTrVpAnlJmxr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Gt3zZxoQsa712nvbNb5kaU/+RVntZM6tmvRrNMnPmvOwYzhDK3DTLx/mWgnOby18EECiZg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x/zFF9LKlV4gs2qVlEz6TuAlAggggAACCIRJgFAmTKNBWxBAAAEEEEAAgXALzBrKmIDF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mik0kDHX+39wC3cok1afmaWyv3/aiAVDmMx5e/q8JcUWFcoMq29PQmYpLbPjSSCU+dIsp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sWtMygVCj2k/3q3tv7tJl5nxnCbSGvX0ac5fq0gyhRLZ4Jwhp3N+j/ov92WfnC77AaEHl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76EiXGvP1Nd2nNsvKzqBxQpk29dkzc1JK3RxW/zu71GA1qONTZ8+Y0XeaZdW3qc/dZ8fkR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l7DYQyrijxF8ElkLA/x1BKJMRv35dMiFMRYXzrKyURkaWYjioAwEEEEAAAQQWKEAos0A4L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GIoMGcoky+YKWSGjDtjxv+DW7hDGcn+Mb/O27/EuR+cUCO7h0u+/VgWEco0Ptuqu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7tQVCmUwgseucu0G9c87YHzvV8f6gsz+Kf4aJuy9KfbsGM+XJnv3hhRpOCcPqenrumTK5M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QuU7t7p41gaXK0v1qq7G0/bS3d485O32xTQnf7BUnlPHv32PO8s9y8r9265OCwZpzTsv7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t8uqaVN/kNsrhFcIIFB0Af93BKGMnOXJqqu9QMYsXzYQ2ICr6GNAgQgggAACCCCweAFCm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CCCCAAAIIIBAXgYJCGTeY+fDDD9XZ2TnnkmVuIGP++n9wC3soo/E+Oxgws0pGzQ/zU2Yv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2SrjY+o3G8+vb1ffmLNXidmvJHWuTZblzN5I27NRnJkgs4Yacs6xrIR2fugFEYHgQ9LQM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67AZJqc+71FqTUOupzMYn/lDG3LXjg2qvt5TY1q1R05apIR2ts1S3p1ejpq03h9Wzv9Fey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u+gLav6By3RryzJSRCU6aZdW0qutzxyM92qe2eksNBwezs5KmzZRJpjR6sUPNvkBn6Eidr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1YzSm4dPtaqyxZG3plhPDZIKb+l3quewkMKkvjaulhsNeXW5r+YsAAqUT8H9HxD6UMfvFb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6ekqHT8kIIIAAAgggUDQBQpmiUVIQAggggAACCCBQ9gIFhzL+oGU+r/0/uIU+lDHDfbVHb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LfiY27lRX5od7OzDJHHc/D/51l74qINTIhDKJbT3y7yufG8rI3h+lRbVuvTWN2nVyOBtSO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7teRLjVbXpiR/rxTLY84/bGsWrW80aPOZy1Z/iXYArd6Ie2X5l+uW0n+UMaEYINvZPaC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/mXXMsuQuRaZv4mNzdr5zqBS7vJs40Pq3OqNYe3WTvUcb3WCMzuDycyU2X9UuzabPWmMT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EWW4z+YsAAiUX8H9HxD6UaWryAhmzdNnrr5fcnwoQQAABBBBAoDgChDLFcaQUBBBAAAEE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lH8oseBDHU0qlgutYTQtM/IXnzljxf1aM11NpmVk5zkychRWYXuT1M9Va9HKL0Fe7rWYM3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3QpnsTKYZzwtcxBsEECiBAKFMBvWll4KBjHnPAwEEEEAAAQQiI7CQUObUqVPiiQH3APdAF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DmIYigAACEREglJnHQC1rKDOPdnLqXAI5ocxcp/M5AgiUTIBQRtLhw8FAxsyY4YE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YaCgTqU7SWAQQiKWACY14IIAAAggUV4BQZh6eqcv96v901Fs6zH9tclj9FwedvWj8x3kdQ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OCk2KqUDsQxmzZ4xZqsx9mj1leCCAAAIIIIBA5AQIZSI3ZDQYAQQKFCCUKRCK0xBAAIF5C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LU8tHIJ1KKWd1uvLpHD1BIEICsQ5lBgakFSu8QKa6WpqYiNDo0VQEEEAAAQQQcAUIZVwJ/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JEMqU24jSHwQQCIMAoUwYRoE2IIAAAjEViG0oMzIirVzpBTKrVknJZEzvArqNAAIIIIBA9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/hvQAAQTyCxDK5HfhKAIIILAYAUKZxehxLQIIIIDAogQiF8rcuqLzfRfzP79MFWZhwhcTw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wxoQ0PBBAAAEEEEAgsgKEMpEdOhqOAAJzCBDKzAHExwgggMACBAhlFoDGJQgggAACxRGIX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Vra7WQz9/Qo//Iud5ZGBuFLM8mVmmzA1kzPJlFy7MfR1nIIAAAggggECoBQhlQj08NA4BB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zCDwuRQABBGYQIJSZAYbDCCCAAAKlF4hmKLNFXdcXaLNhgxfImGCmp2eBBXEZAggggAACC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TKNBWxBAoJgChDLF1KQsBBBAwBEglOFOQAABBBBYNoGyDGVuX9H5d49p34EDevODS/p6K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IZL779f+tIwcOaN/xc/rqdp4hmKmc7KkpfZVnKbWvbrknTOqzEwd0pPeae4C/CCCAAAIII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ZEsFSLAIILLsAocyyDwENQACBMhQglCnDQaVLCCCAQFQEyi2UmfzogB5fV62HtrysfQf26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VT/5el/+flwKBzJv/89rMOS+ruaZaVeu2qOuv3qjNVM5p3zmaPKffrl6rdT9xl1H7mdat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uaY3n1yrNTvOKF/m457FXwQQQAABBBBYvAChzOINKQEBBMIpQCgTznGhVQggEG0BQploj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BCItUFahzNQlHapdq8faBjTpjsrUNf232v8cCGQG/9PfqP7YFfcMaXxAr/xkrdbsuuhcN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qtWabL2C5/q6aAyHMgF4JvPeq4BUCCCCAAAIIlFaAUKa0vpSOAALLJ0Aos3z21IwAAuUrQ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LzxBAAIHQC5RVKDNwQGtW5+w3Y/aM+d6/80KZDf+H2r6/xjebxRmiq11Nqlp3QB+bt/nK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V6u067U57IZQJ/f1NAxFAAAEE4iOwJKHMN5fU+4de9X6RnAU2qUvmnD9c0mxnzVIAHyG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ZAAdvEEAAgaIIEMoUhZFCEEAAAQQWIlBOoczX725R1eq9TrBiMAYGpBUrsoFM8n+tlib+W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ZwMW5dlo5LqwdwvhCnyvH9XggBGKmjEvFXwQQQAABBJZaYElCmQu7VVFRoYrqffpkpg4O7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Vu3V+pnM4jgACCMxDgFBmHlicigACCBQoQChTIBSnIYAAAggUX6CcQpnJcy/bwcr5KUkjI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Qufnv/6NODl43SU3eUMa91syUcV/b5fjJc0IY57yXdTa7Vlr+sv1F8BoBBBBAAAEESiOw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2/mEiT0cm1PvrSlVWVhLK5NHhEAIILEyAUGZhblyFAAIIzCZQ0lDmu+++k/8Ht/HxcU1MT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u3bu6d++e/TSvzfE7d+4omUzqxo0b9nWzNZzPEEAAAQSiL+D/jjDfAZOTk/b3wtTUlO7fv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Yz2L3dCE/nNhtsGe0+Gar+Bv2l+OqX/2YjpxPSqtWZQOZ+//he3p0zd/pYxPWuKHMBf+F0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Vk8d11RzOlHPoz8Fzrh7frKp1ezPlTOrsjrWq8u8x45b9UfA63iGAAAIIIIBA6QUW8u8W8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p87x2/rpSFX97avryZN+8p2cqfqDdv9/5/7P3frFtXGnap24+bC5z6ZsFwgsC5H7AkAMB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61Opuy5m2bH+whc3Cgi/o7cHIYwwEe8b5bKxlOZCgHrMXDmKsEjVGgb5p7ajb0QqJDTc8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Y4bitVsejkeOW7FEsOVLIxDGVMH4W51Sd4qlikaJoin+KjwGGRdapc9739x4VmfPwfY9Nl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ucmbPVvDJv9zA/Jrg9AwrH4vyZ26PT7DyDHDt76v7mLb6ACBLrRntDfpmv3rptYw2Rum1T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G3Ru48fEK7O/ufEw5AgmQgEFg2/cqgiMBEiABEtiSQJ0QQHbi8fjxYyQSCYoyW4aADUiA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4SpRBEpOn/wSfvPw/W4IM/qf/gvN+PzpGl80gG9ksgUOXMbtqpLis3uhGsz+MjityJUTk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+lm5MPDTaxO8OoyMUNvpJJbE61YdmfyN6JtcQX0+Yj0mc8Qdx5kYCcXlZEnNXohi4ocau3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ABEiABEhgpwmUTpQ5j2lZouwofq2+OpjO3R/8iSxt9uH/aLOJMiuO1xkslofRVleH8/JHI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f48+bxWM3fHV18L2qXv8tPlwBMvt7hun//qeytJrRh9gLT5Raa8Ow9TVkBcMH61B3Tiuq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r6tD2P0R2sfnvM8O2uoPD0N5VZ/lMAiRQAgIUZUoAmUOQAAnUHIEdzZQRGTH6ghszZWpu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shJQP+MqPpMGeHpX7akBZm6OkRe+V9wfHgRVoUxM5vl5KVBtDcE4fOLRwP2X5pBXGbSm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7exgheT4IX6gx3Y/M1lHXuj93jIpVmmUMHQwicOo64jmjwJMkQAIkQAIkQAIvSqB0okw7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+uA4/Gbyvmf0J+sPGe07RxPlau8g4tIky+llDJLGEFvOUs79nN89jt9zHRgk7xRJl7mP4D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ZfS48JgESkuAokxpeXM0EiCB2iBAUaY24kwvSYAESKAiCVSdKJOL4rFjNkHm2c8vIqkLL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vybjKasnScSops2Bs/eQqoWaKPoYok6VPvk0CJEACJEACJFB0AqUTZYzsk43fHJVZMZ8oT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Yrz+Cf6qrx/94vF/DuPDmJZ38iKizLNPcP7VXWi/cF7LtimOKLPyf7dj16vncb6LoowKM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EKMqUgzrHJAES8DoBijJejzD9IwESIIEKJuAZUeatt2yCDE6dykLdLspkaZT7bYoyufnwL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UgUCpRRnI/WN24fS/iJ1WnuHG3+3Crr+7Ifdd2VKU6WpHcFcddnfdMPaleQFR5pN/2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bZcasrJqM0mTbLF+29iH+atef4vT/+wzT5yjKlGFKc0gSsAhQlLFQ8IAESIAEikagokWZ9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GnAOcA5wD3p0DnhBlfvlLuyBz6FCOD+kiiDLri5ieimEpXRNNGy+BhakZzJp70WgneEg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LCDBEouyphCTN3//iE2pEDzp+iPGQ66izLnoe3mAsjMmj/Huwui4qm+p4wOaYvyZQvv4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v44VEmXnc6NqFXV2GyERRRo8Jj0mg9AQoypSeOUckARLwPoGKFmW8j58ekgAJkEBtE6h6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l9KizI9+BDwTv1jN/i+5nnApa5a9Pc+QAAmQAAmQAAlUPoHSizIwhZWjOH/uJ6j78btQO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JZdOP9xoaJMG9oO1uEn/5c5qlPYeQFR5s8PtuFPd/0tbnxlxJ2iTOXPf1robQIUZbwdX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HgIUZcrDnaOSAAmQAAkAqGpRJhYDXn45LciEw8DGBuNKAiRAAiRAAiRQgwTKIsrgPt79c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w9Dfp7yDuosxpfLixgQ3xWJnHr/9uN+rC5zEtfkviFFSs+OXKlKlD3av9sPa0cfZhijLv3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Hu/vqUPd3Hxo2CDs+Oo26ujaINs++E4Ma49XV7cJf/T9pfyjKWAHhAQmUhQBFmbJg56AkQ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RxuMBpnskQAIkUMkEqlaU+ewzYNeutCDzyiuAeI//SIAESIAESIAEapJAeUQZYOM3R1FX9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uosyhngjBBwhegQPn8eH6quLU1CxIphLlNmN8x9rgzr7kKKMPmbuY2MvGmO8XW/8GiuW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HpJAOQhQlCkHdY5JAiTgdQIUZbweYfpHAiRAAhVMoCpFGZENEwikBRmRLfOHP1QwZZpG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Sw0wRKIsrstBNl6d9d+CmLKRyUBEjAlQBFGVcsfJMESIAEXogARZkXwseLSYAESIAE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yYr+Ypqa0ICP2k5mYeBEEvJYESIAESIAESMADBCjKFBpEIcr8KfpjhV7P60iABHaaAEWZ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ABGqRAEWZWow6fSYBEiCBCiFQdaLMT3+aFmTq6oB/+qcKIUkzSIAESIAESIAEykmAokyh9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3MZ3eQqbQjngdCZDADhGgKLNDYNktCZBATROgKFPT4afzJEACJFBeAlUlyvzN39gFmYsXy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ACZAACZAACVQMAYoyFRMKGkICJFBkAhRligyU3ZEACZAAAIoynAYkQAIkQAJlI1A1osxbb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Q8B8JkAAJkAAJkAAJmAQoynAqkAAJeJUARRmvRpZ+kQAJlJMARZly0ufYJEACJFDjBKpCl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MvU4dKjGo0b3SYAESIAESIAEnAQoyjiJ8DUJkIBXCFCU8Uok6QcJkEAlEaAoU0nRoC0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EKl6UuXoVeOmltCDT1AQ8e1ZjUaK7JEACJEACJEACWxGgKLMVIZ4nARKoVgIUZao1crSb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QlKnk6NA2EiABEvA4gYoWZWIx4OWX04JMIABscBdaj09JukcCJEACJEACBRGgKFMQNl5E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ylRBkGgiCZBA1RGgKFN1IaPBJEACJOAdAhUrynz2GfDKK2lBRhyL9/iPBEiABEiABEiAB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gcK3SIAEPEGAoownwkgnSIAEKowARZkKCwjNIQESIIFaIlCRoozIhgmH04KMyJYRWTP8R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JZCFCUyQKGb5MACVQ9AYoyVR9COkACJFCBBLYUZT7//HPMz88jmUxic3PTevzHf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rNf6Of1YX3B7+vQpnj17Jq/59ttv8d1338mHOBbvf/3119jY2IAYU1zHfyRAAiRAAt4mo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A8VkjPhtSqRS+//57PH/+XD6KTSHrwonYL0bsG1NXZzzEfjJiXxn+IwESIAESIAESIIEcB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xDRc6c8DhKRIggYohwHtVxYSChpAACXiIQE5R5osvvsDPfvYz/PCHP8Svf/1rS5i5efMm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9vR2fffZZTmFGX3CjKOOhmUNXSIAESKAIBPTPiIoQZQ4dSgsyQpj5p38qgpfsgg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KMp4PcL0jwRqlwBFmdqNPT0nARLYOQI5RRnxi+Xr12Bm0IQAACAASURBVK/jxz/+sSXM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iL/Duu+9CCC16ZozzWF9woyizc4FkzyRAAiRQjQT0z4iyizJ/8zd2Qeatt6oRKW0m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A4FCRRmx2MkHGXAOcA5U+hwow22VQ5IACZCApwnkFGWEwKILM0KIEVkz+Qoy4np9wa2s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5NoK33xnB1dh9JFKejqvduc1HuDPzKZ5sirc38eh3t3DrPxL2NuarJ/du4dbvHkE2dW3BN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eAT0z4iyijIXL9oFGSHQ8B8JkAAJkAAJkAAJ5EmgEFEmz67ZjARIgARIgARIgARIwGMEt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ZfDJkVMaMvuBWHlFmE5/+4zE01e/GDw+3o/2NdrT/eDfqf3AM7/++NqSHxLUu1J+8CkOG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e9b+4kzmVPxtBR3096v/6AzzJPMt3SIAESKDoBPTPiLKJMleu2AWZn/606H6yQxIg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ToCjj7fjSOxIgARIgARIgARIoJoG8RBklzPz2t7/F+++/v2XJMiXIiGd9wa0cosxm7CL21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1zJBUArd+cQD1jadxY6OYOCuxL0OE6f1XJUBlEWVSjwyxhqJMJQaRNpGAZwnonxFlEWUm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LMq++Cjx75lnedIwESIAESIAESGBnCFCU2Rmu7JUESIAESIAESIAEvEggb1FGF1q2c6wv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E1FtZMj827+Di3np0/PMjM64J3J+5hTuPlHgh3t7Eo9gt3Pr4vpllAiAl2n2A9995G2//4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fFkYft2ZuIePhLAmWeoJPZTm1t/H+2C3c1zQjVWJM2JL4bAojzrFkOTKXMcS4znGWRtDR2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osyj33SivrETnSKLxsqUMUudzdzBo6e6n+bxU1EWTS+Fptq72aYxNC9/8vurlm+3PrMB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vifuY+ue38fY77+ODmMrfyTXOHdhCaI4l+5tx2PDkUxmnTx9bcIDEfdwaex9vv/M2Rq59i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GuFnjoiGy4ibsFuNa/Zi2O8rHbS7dwS3NPld7zbjfV0Lixn3cErHRzNdMAOA2p+0t+IoEy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4wouSjzhz8AL7+cFmQCAWBD/YGVmwzHJwESIAESIAESqCYCFGWqKVq0lQRIgARIgARIgATKS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wmUgg4SYoALj183rUn7hqluq6g4v19egcUwv/wKOxTuwWWTYxc9VbZJOcMEqf9b7zNi7+9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AuX9R1xh97P6xWSZNlEp7ox0HfqALHQAeXUXXD+rRdOQ0Lr7zNnp/1oT6xg68Z5VTM4ST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yzUWcPtKEemXLkxs4Z/bdvl+834QD6vX5G7bSY58O7MXegU+1WeYiyjy+is7GenT+5hFu/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br4tX6a7u/6oD9SKzxiqFZrb/wQGjTJyySZSLq78Iq2Ba6hGunmxC/Q86cPrnb+Ptt4zyc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72TwZ60T93gM48GOjjcG6Hgd+cQebeIIb5xXjA2iqr0fTfvX6HG6ocKRNhexPt+HpHVzcX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AI1Mw2Yy9jfbG3fjhiV68/c5FnD68G/X7z+GG0u2wRVzkeJu4I7Ow2g3ffn4aHT8Q46h55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pEOqMMuwVfT/+AJ319bgYMx2LXUR9fSc+sAmDmtPInNP6WR6TQCUQKJcoszT9/wGvvJIW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rBKQ0AYSIAESIAESIIEqJEBRpgqDRpNJgARIgARIgARIoEwEPC/K6Fw3NxJIaI+pPl2A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PB+p3o3PMWpHHo3/uQP3ei7iliTxGhslF3JEL+44+zMHv2ISOBK6etIsBIjNGLuTvfw+fy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b02lMyyUIHRkBGmLAMiFeU3w0B1OfYr39u7Fe/f0N52iQAI3/n436o+M4H4KsNtqtm3cj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mX5u30NtY7y7KWCKN0dYpMMg9bho78YHmiCgzd6D+gGWrvKaxF1NaAo0hknVgZEn3x2BuC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YboPp8/6LuKNiKVkp0ce80GS+++9v2PbjyRmXJ1elcHJuUktf+VgXT5z8zdgLcUsTjez2m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iykOvECiLKLOxgc3/+l/TgozIlokptdMrZOkHCZAACZAACZBAKQlQlCklbY5F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NoIZEGWPxXmZ2yAVwU1CwSnVpgoqZRWFkZagAP8HVE/XYO6hnnYgKZ6KElyohpfWhLoND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T2Q6q3aMPcKxeCSjGwr2etSObmYv7V/VMkByizOZML3Y7RRwz20NltyR+exq76zswYv5A3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7eG/vbvTOpIUGKawc6UVvxCVTJqcoY3Dc7WgDPMIHkTRfKUpYsTEhpW4Z2Uwf6gC2L8pI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3b2O3W9aJZH4aN6Q4tI24qLiKImL/cg71Vgk5uyiz+bu3caCxE2//orNAUWYvOvtEeTfxG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qzX0+aqbxkATKTqDkoozYL+ZHP0oLMmI/matXy86BBpAACZAACZAACVQ3AYoy1R0/Wk8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pSRQQ6JMJla7AGEsYMvSY6Lc1n9738xaUdfls8Dt3sY2TtaSU8a1RsZHlsV/mSnh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R2SD16LqmpZpIVzRR4OmUzHY5oAlNNls1AUdmCVkCzyOMHBF9f4oPxB40lsCi9a2wAY7SY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5ttmXqyhj2mMXq3Ru2qCOQyPzRJR5M8qdnf4XOxfXzBTRh435duNiCn/1maXpJDORnbPf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TBmtLJ0oBXf4h9idUb5ME2VUqbSjRtYTWL7MMQv4shIJlFyUOXQoLcjU1QG//GUlYqF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VUaAokyVBYzmkgAJkAAJkAAJkEAZCXhclEngjtgk/rf3XRAbokX9W1PmPibG4n77z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vRukyQJQCq8ex32g1tzJ6dRccbELHZyNorz9mK90lu9mcQq+14J5l8V9em6cos3EVXfVdu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STqZw6+d7Ub//bdxJJ8C4ly8TQsnGDZxu3Iv3fg+IUmN7ZeaH6kvtFuN8bQCyCx73MfKGG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VFnjcRRnj2sJFmS68PzOF98S+QHrpMpHw9K+9UhS5Ze4vY4XWxnwbcUltylJ5j35/C1d/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Qe7JY5aNszNSQpaw9xZuqce1i2i35ogqXeeYDzLu9ej9VxFU9/lo+cYDEqgAAiUVZU6ds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WAAGaQAIkQAIkQAIk4AUCFGW8EEX6QAIkQAIkQAIkQAKlIeBxUQb4dHAv6p37oQi2j8Sm6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sC9gG/uXHMDFmFIsTNHg/1Aijhmgx1N4/50PcEcmXtj7UCG0iTLmXizODBZZaswqn2Us3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vll7cUiaJAbJkyojMlt19t0zBSVkink1RYO9e7K0/gLd/p3fmKLWm2prZK58O7MXuvg/ww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CF1KYNiOKLOJW327UX/yqrlPi2mbyUUJLlKkiHxg3z9HCg72MmpKeNjWnjJmebrdJz7AI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gQ5SP+73OCsY+Qo1qz6A84rJ0Q5YRM+aD2ZdtLxiT2V93olMrG+cuyjj2CrL1o2LvEGVsJ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dQ74igfISKJko8847NkEm8b/+b+V1nKOTAAmQAAmQAAl4igBFGU+Fk86QAAmQAAmQAAmQw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oY2R41ONA31Xcf7wJiAyGpSn07q+HbVE+I6vA3IBd33vk3ntyM/reyUfYFIv5G59i5MRu7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uJ+6L4DZRBjAyJBo7MfJ7o4TW5iPDnvQeNubC/f5zuPofhmiSuDeCzsZ6HHjnjl1ocRVl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1ciqZfdfXY+/PM0Ubu61mW1WeTAoXoiSXysBxnM8QaYy56xQc8JkQQHaj81efIiE4bj7CV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Kcc0BnLt232CdMFg7M3sKEmWEWUKUEzx/oXgK0U1k0PRi6pHJ/PeC+W50jqnsqDzikriBc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vqU3c/02nsW/Pkhg4zV8vG+dk5HwtSbqKMscwci8hs3ISG49wZ1CMpYQa9/loRIX/JYHKI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KFZsgI/aU4cJJZcSfVpAACZAACZCAVwjwu4VXIkk/SIAESIAESIAESGDnCXhflBEMH9/Ce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q64Wo0ISOtz7A/ac6YJcF7NR9uXeKXurqycfv4dgP1F4hu9F+Xu/HpQ+1V4q+aX0qgTv/2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+mtDxiyk8UVkb5sL9sZ+/h3OHd8OweTd++PdaZocy3U2U+f172OuWHSSvMUWBvRdxy+a/0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i5NtuLQOnQFEGQOJ376NT7N0j41GPpiMXMWUoW4aVYo+VyEW8d75d7qMi2u3+8Wl8IIUN5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K1PGvFyULNstxCEluqQe4epbHWgybapv/CFO//N9TQQz/N0qLpu/H8FpK271qP/BMbz3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G+cUYZyvpcmuooyaQ8Zz05HTGPmd2i/HfT7q9HhMAuUmsOOizM2bwEsvpUWZV18Fnj2j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8EiABEiABEvAYAYoyHgso3SEBEiABEiABEiCBHSRQG6KMAmju8yGzXNR7BT5vJhJI2Ct/b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YC/eqlBeeJpBwEVDcBzTKg7XL8mLuLSrpXcnRxTcpSighS3J6Udjb8LpYcdncTty2YR+b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KPOHPwAvv5wWZF55BdgwNtriwomHJhFdIQESIAESIIEKIMDvFhUQBJpAAiRAAiRAAiRA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EmSoJiipxZYkyVWN38Qy1iTLF6/YFe3KIZS/YGy8nARIAdkyUWVkBhAhTV2c8hDjz2WcWc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4QAIkQAIkQAIkUAQC/G5RBIjsggRIgARIgARIgARqhABFmYoMNBf/KcpU5MSkUSRQdAI7I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w2lBRpQvi8VstnPhxIaDL0iABEiABEiABF6QAL9bvCBAXk4CJEACJEACJEACNUSAokyFB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q1Le8zBKlv164PlxeI22rUc3HZVu02JgEtiZQdFFGCDI/+lFakBGZMlevZhjChZMMJHyD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jgBQjwu8ULwOOlJEACJEACJEACJFBjBCjK1FjA6S4JkAAJVBKBoosyR47YBZlf/tLV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cA5wDnAOcA5wDnAOcA5wDnAOcA5wDnAOcA5wDnAOcA6Ueg5QlHFdruObJEACJEACpSBQ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7ICNeZ/knPmz5jwRIgARIgARIgASKRYDfLYpFkv2QAAmQAAmQAAmQgPcJ7Kgo89VXX9k2c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ePXuGzc1NfPvtt/juu+/kQxyL97/++mtsbGzg888/l9d5Hz89JAESIIHaJlA0Ueadd+yC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Cyc54PAUCZAACZAACZDAtgnwu8W2kfECEiABEiABEiABEqhZAnVCANmJx+PHj5FIJCjK1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QAIksDWBoogyYs8YsXeMeog9Zbb4x4WTLQDxNAmQAAmQAAmQwLYI8LvFtnCxMQ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NIEdzZQRGTH6ghszZWp6rtF5EiABEsggoH9GiGzJZDIpMyhTqRS+//57PH/+XD4yLlRv3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SWpAJh4Fnz9TZrM9cOMmKhidIgARIgARIgAQKIMDvFgVA4yUkQAIkQAIkQAIkUKMEKMrU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QAAlUAgElynz55ZeyhOW2RJnPPgNefjktyLzyCrCykpdbXDjJCxMbkQAJkAAJkAAJ5EmA3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JEACJEACJEACJEACqDhRRizMcU8ZzkwSIAESqA0CuigjsinzFmU2NgAhwqiSZUKcESJNn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KDYjARIgARIgARLIiwC/W+SFiY1IgARIgARIgARIgASA8oky3333nSxRI56//fZbPHv2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M5yUJkAAJ1A6BgkQZUZ5MlClTgowoXybKmG3jHxdOtgGLTUmABEiABEiABLYkwO8WWyJi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AZNA2TJlcokyjx8/lnvRMEokQAIkQALeJiBEGXHPF4J83pkyP/pRWpARwszVq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TbSPjBSRAAiRAAiRAAjkI8LtFDjg8RQIkQAIkQAIkQAIkYCNQclFGlKbZ3Ny0smRUpox4X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6paUlm6F8QQIkQAIk4D0C4l6vizLq8yGVSuH777/H8+fP5cPy/MgRuyDzzjvWqe0ccOFkO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gARIgARIYCsC/G6xFSGeJwESIAESIAESIAESUAQoyigSfCYBEiABEig5gW2JMmfP2gWZU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LJwWj44UkQAIkQAIkQAIuBPjdwgUK3yIBEiABEiABEiABEnAlUHGiTDwex9raGjNlXMPFN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WwSEKCPu+eLeL7Ils2bK/PKXdkFGZMy8wD8unLwAPF5KAiRAAiRAAiSQQYDfLTKQ8A0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IEsBCpKlPnmm2/kwpxYoFteXpala7LYzbdJgARIgASqnIAoTybu9UqUEZ8BrqLMR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p8yzZy/kPRdOXggfLyYBEiABEiABEnAQ4HcLBxC+JAESIAESIAESIAESyEqg7KKM2DdA7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glwikcCTJ0/w6NEjfPXVV1kN5wkSIAESIIHqJiDu8eJeL+754lh8Bnz77bdQ+8nIPWU++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0KBMOAxsbL+w4F05eGCE7IAESIAESIAES0Ajwu4UGg4ckQAIkQAIkQAIkQAI5CVSUKPPs2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F19gZWUFn3/+uSxnI0Qbsdkz/5EACZAACVQ3AXEvF/d0UapM3OPFvV7c84UoIz4DdFHm+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daUHmlVeAlZWiAODCSVEwshMSIAESIAESIAGTAL9bcCqQAAmQAAmQAAmQAAnkS6Csooz4N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JuVC3ZdffonV1VVZ1uY///M/IV5vbGxgfX2dDzLgHOAc4Byo4jkg7uXini7u7aJ0mbjXi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fAZYo88UXgBBh6uqMx8svA3/4Q76fbVu248LJlojYgARIgARIgARIYBsE+N1iG7DYl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qnEBZRBmx6CZ+Ka1EGfEs3hMlzMQvpUUJM5UtIzaBXlxcxL179zA/P4+5uTncvXsXv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nzh35+Ld/+zfwQQacA5wDnAOVMwfU/Vk8i3u2uHeLe7i4l4t7uri3qywZcc/fnJy09pP5/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X04KMKF82MVHUj2sunBQVJzsjARIgARIggZonwO8WNT8FCIAESIAESIAESIAE8iZQdlFG7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MKOyZeLxuCXMiF9TP3jwQC7kLSws4N///d/lQyzu6Y9PP/0UfJAB5wDnAOdA+eaAfk8W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dQowR93JxT1eCjLjXJ3/1KynApN59V34ePG9pSQsyIlPmypW8P9TybciFk3xJsR0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+BPjdIh9KbEMCJEACJEACJEACJCAIVIwoo4QZlS3z9ddfQwkzoryNWMATG0KLxTzxC2v1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+yIBzgHOAc6Dy5oC6T4tnce8W93BxLxf3dJENKe7x4l7//Z/8SVqECYfTx3V1eP4P/7Ajn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rOyUBEiABEiABGqWQCHfLT788EPwQQacA5wD1TAHavbmTsdJgARIYIcIlE2UUaXLRKaM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jwFR1kbsNyAW8J48eYK1tTX5ePz4MdRDbBbNBxlwDnAOcA5UzhxQ92fxrO7b4h4u7uXin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eL8qWWfvGqP1j1POpUzv00QcUsnCyY8awYxIgARIgARIggaonUMh3C7EQy38kQAIkUOkEe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RPhIggWokUFGijBJnxH4zImNGlDITe8yIhbuvvvpKLuKJX1aLh1jUcz7EBtJ8kAHnAOcA5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z3ixei/u2EGLEvVzc08W9Xdzjv3/9dXdRZtcuPP/mmx37XC1k4WTHjGHHJEACJEACJEACV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WXOis+rDTARKoCQK8V9VEmOkkCZBAiQmUVZRRWTLOZ5UxI/aY0cWZb775BuIhFvScD1ECh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HOAcqIw54LxHq/u3EmPEvf27jz92F2RUpowoZbaxsSMfi4UsnOyIIeyUBEiABEiABEjA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BhU5PhJ5OkIDnCfBe5fkQ00ESIIEyECi7KPP8+XNZvkwIM/qxnjUjxBn1EAt5+kP80poP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HKi8OaDfq8Wxuo+LZ5ER+fwv/zK3KCPEmWPHduSjsZCFkx0xhJ2SAAmQAAmQAAl4gkAh3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J0NMJEvA8Ad6rPB9iOkgCJFAGAhUhyigxRjyrh549o/afURk0YjGPDzLgHOAc4Byorjmg3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IeOml7KLMrl3AlSs79rFYyMKJNGZ9EdNTMzkfC+s7ZnbldRyPYSh6HUvSsiTmrkQxNp+s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AAmQAAnsMIFCvltwoXOHg8LuSYAEikKA96qiYGQnJEACJGAjUDGijBJjnM9KnFGLeVyEr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L8eIc4BxQc0Ddx8Xz8+PHswsyp04Bz57ZPqyK/aKQhRNpw+0++PxhNLzehtZ9jsfrjQj4g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rK7i/1DJGIg3YfzqK/gudaG54E9dqSZSq4NDQNBIgARIggdISKOS7BRc6SxsjjkYCJFAYA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Gq0iABEggF4GKEmWEoUqUUWKM/qwv6PE4BTIgA84BzoFqmwPynp4tS+bVV4E//CHXZ1bRz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l6JMBCMrLqasjKKj1kQZgSGVxNJdkT00jyUmybhMDL5FAiRAAiRQCwQK+W7Bhc5amBn0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vVdUfQ3pAAiRQeQQqTpQRiJ5/9BHwyivZf0WtNoHmMxlxDnAOcA5Uzxx45RU8HxzE85Mn7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wy1+W9BOykIUTaWAhokx8EdOjg+iPRjE0Po/VlOaqLIcWs4sZyWXMTs1AlkEzj11LpsWW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EksxZ8m1eSw91exQbe4l9Ddtx8mHMUxPLSKu3nWzPbWGuakZzD60LFOtzecEFlzOr87PY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XYUvG+LJHoz8nn4wScvFFTAxH0R8dxIjwQYuBa7+r87JE3dyK5sfKPMZkH1EM3XD0MT+O/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9OhznSxIgARIgAY8TKOS7BRc6PT4p6B4JeIQA71UeCSTdIAESqCgCFSXKqCwZiL0EuNBKB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cA96bA2IfGf0ef+QInq+vW1mSpfqELGThRNq2TVEmeTuK1lAYDZFu9Ef7cPz1MHwtb+LaQ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0jJvV6zipyqS1NMDnb0Czen36OlYBbDkG1jByNAhfw550yTVZaq0Bx64sm4aYbXpjWUOw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WdXCxfalEdEmiI7RNdXK8RxDj/P8QyPDyHd0VPoDZa/DlozxRc/JSZzxBxFqUaXk9iDky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M/aEwWk/0oT/ajfaGIAKRUUtAyej3aQw9LfY2ydt9aPan++hoDCNwaBBzpmazNHwYvtCbu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3+ZIESIAESMDzBAr5bsGFTs9PCzpIAp4gwHuVJ8JIJ0iABCqMQMWIMqKkjSXKcCHWewux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OaDPgXAY3//rv0K/91ufASX4oCxk4USa5SJEWObqYop4MzWPS01BNPfG0hktcg+WMAInr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9OftRA8i2miiS7xhZRI6FwTb4QlFTZCmCKCPElVBwe6KMyUMIOQWJMhmsDNHH2tdHxKAli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i8HQSZ0JhnJkyFBW7KJPAtRNCOOvDrMokSs7gTCiIjhElYAF4OoOeplziU3o4HpEACZAAC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+W3ChszbmBr0kgWonwHtVtUeQ9pMACVQigYoQZdS+MWJBThzrWTJig+hvv/3WemxubsL5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MOAc4BzgHKmcOOO/T+n09df48xL1d7Iej3/+VKCOed/pfIQsn0iY3EUUZ6xQIYlEE/C77z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fZWRVuPXn7Ef17ybK5DNGFlFmbqANvoPDWJL9m6LMwS5ZZk2UWhsYncSctneOXbwAYLN9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jUZm5km+mzOqVCAItUfSf3SFRxpVPEhNiPDMTR/draTSCQCiCEZXJJNjIPsx4qVgAiN+b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2mockQAIkQAI1RqCQ7xZc6KyxSUJ3SaBKCfBeVaWBo9kkQAIVTaDsooxakNOf9cU7sbAn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Gb775Rj6ePn0Kt8fXX38NPsiAc4BzgHOgPHPA7b6s3tPv6+KeLu7tQnDPJc7s5KdnIQsn0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w0CGm6Iv9tpaynSnWxK/jpMjCGJy39jlJ3htGu6MEV3pse6ZMXmMoUUYrX9YgMlr+rAtjl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iTQi4N+DM5PGPjMZY2ks4h91IdDUh2lR+stZnszmvHZ+/TqOh5rRczOJ2V4XUUazt1WU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niX4Xh9FqE77smTJC9JFZOCITx/mwiTKiLJxR+uz4dfu+Ohl+2/zhCxIgARIgARIwCBTy3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9JEAC1UCA96pqiBJtJAESqDYCZRVl9F9Jq2PxrC/eCTFGLOp99dVX8hGPxyEeX375ZdbHx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DzgHOAc6B0syBXPdjcU7cs/X7urini3u7Emd0YaZU2TKFLJzID3hNiMj4wHeIMsnJbikiT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ICauTfdjfkCkaWCW41EBybLsok98YpuBybhLx9YR8rC7OYOjUHvhaopiVVbzcy5fNXWqGb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kiBOKxT2zHNik6EgTXZTdtmd1fhETZ8MInJ2Upd1cRZnOQUxPzViPsQttGaKM4X83Jsy9X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6f23V8Fv5L5/N8mSGX50YmJrEpYijdJnIiPmoyz2ONr/4ggRIgARIoNYJFPLdggudtT5r6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3quqI060kgRIoLoIVJQoIwQZsTjnXLwTv6YuRTmb6godrSUBEiCBKiKg7Scj7ukqg0aIM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TCELJ5K2EiK0sl5WFByiDB4MY7+/GZfuWi3kBMHxggAAIABJREFUgbEpfB9mHWJNUgom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cRZTJbwx3wcU+jnubpZEj1r4z7qJMGzqONlviihJFtipf1no0gtdC3ZgwhRFXUcbMZFHuZ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OBeFT+/PIhvZMmWx8oLG39SsyfVqCCERGsaTaSBGtDQP3lCXiOYm5K1FcuqHtM6Of5jE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NESjkuwUXOmtumtBhEqhKArxXVWXYaDQJkECFEyibKKMvwAkxRgkyYnFOF2UoxlT4DKJ5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AU2UEc3FvV2VmdOFGVXKUmXM5NN1IW0KWTiR42xHlBGiwVmRedGNiYdGKkf87jA6QmF0j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OKJPXGJmZMvH1ZUxHDyPg78TYuvAss83q4jjOtATxWm9MZrPYxAtxiWQRhC/UhWuyD/Gm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y/2Oc9/nDOP5RukzYtkWZVBKrU31o9jeiZ3LNygCKr0/KPW3O3EggLpEncO2EPQbJhzPoP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ZNmb49XAUHaEgmk2/AaOPQGQYc8LPVBJLN7rR7N+D/pgR1+T8OPoHJtNCTqbjfIcESIAES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5bsGFTo9PCrpHAh4hwHuVRwJJN0iABCqKQMWIMkKkEb+eFuVsdFGmomjRGBIgARIggcII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Q4UVpM5E1I+794jNACPRCmFGizE4J84UsnEjHtyXKiAX8ZYydPYyQ2s8k1Ijjw4tS5MgK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jmIKLskE+h9FwqAtDMSWMuLQJNaKjNy00ZIgXkkUYHVd0ASY/USYQGceqBmDboowShGw+2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6zhj4G9B+aQarZiZMhl8iD2ayGwG/Jp49XcTI6TYE1HgNR3DpZtpvI/vpTVyLa07xk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FPLdggudNTVF6CwJVC0B3quqNnQ0nARIoIIJlF2UUVkyYjFOLNCJX0xTlKngGUPTSIAE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ijBBcvvjiCyQSCXnvV2XMSpEtU8jCSSFuW9ekkjKbI6lKYlkninhQijGKaO4LdZVLHMuW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PawObF3KBF5MACZAACXiLQCHfLbjQ6a05QG9IwKsEeK/yamTpFwmQQDkJlEWUUQtvSpAR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afGLaYoy5ZwSHJsESIAEdoCAiygjRlldXcWXX35Z8myZQhZOdoAKuyyUQCGiTKFj8To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yINAId8tuNCZB1g2IQESKDsB3qvKHgIaQAIk4EECZRVl1L4ySpQRWTJfffUVRRkPTjS6R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sogyKysrMltG3PvFZ0CpSpgVsnBS4xGsLPfXFzE9FcOSa9JKAgtTM5g19/GpLMNpDQ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JFPLdggudXp0N9IsEvEWA9ypvxZPekAAJVAaBihJlvvnmG1nGhpkylTE5aAUJkAAJFI1A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ePLkiRTkxWeALsroe8sUzQ6zo0IWToptA/sjARIgARIgARLwDoFCvltwodM78acnJOBl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69I0ESKBcBMouyogsGbEIJ0qXiQU5sekzRZlyTQeOSwIkQAI7RCCLKLO8vIy1tTV57xefA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yOxQLdksCJEACJEACJFB0AhRlio6UHZIACVQIAYoyFRIImkECJOApAhUlyoj9ZMTeAhRl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JkAAJZL2vLy0tWaKM+AygKMPJQgIkQAIkQAIkUI0EKMpUY9RoMwmQQD4EKMrkQ4ltSIAES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bI8XW5MACZAACRRCIEumjBBlHj9+LAV5ijKFgOU1JEACJEACJEAClUCAokwlRIE2kAAJ7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7QZV9kgAJ1DqBkosyYiNn9UtoUbpML1/GTJlan470nwRIwLMEKMp4NrR0jARIgARIgARI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AAiTgVQIUZbwaWfpFAiRQTgIVI8oIsYaiTDmnAscmARIggR0kkEWU+eMf/8hMmR3Ezq5J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KQ4CiTGk4cxQSIIHSE6AoU3rmHJEESMD7BMomynz77bcyS0ZlylCU8f5ko4ckQAI1T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5559b5cuSyaT8bEilUvj+++/x/Plz+Sg2uUIWToptA/sjARIgARIgARLwDoFCvltwodM78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ArxXeTm69I0ESKBcBCpKlPn666/lwhyyLN6VCxLHJQESIAESeEECWe7rIlOGoswLsuXl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ZSdAUabsIaABJEACO0SAoswOgWW3JEACNU2g4kSZjY0NUJSp6TlJ50mABLxIgKKMF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BEiABEiABEwCFGU4FUiABLxKgKKMVyNLv0iABMpJgKJMOelzbBIgARKoFQJ5iDIiW5Lly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PEiABEiABEvAWAYoy3oonvSEBEkgToCiTZsEjEiABEigWAYoyxSLJfkiABEiABLIT2EKU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y4+MZEiABEiABEiCByiZAUaay40PrSIAECidAUaZwdrySBEiABLIRoCiTjQzfJwESIAESK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Y8meSIAESIAESIAEKo4ARZmKCwkNIgESKBIBijJFAsluSIAESEAjQFFGg8FDEiABEiCBH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HwLJbEiABEiABEiCBSiBAUaYSokAbSIAEdoIARZmdoMo+SYAEap0ARZlanwH0nwRIgARK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ocwwSIAESIAESIIEyEaAoUybwHJYESGDHCVCU2XHEHIAESKAGCVCUqcGg02USIAESKDkB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BSYAESIAESIAESkeAokzpWHMkEiCB0hKgKFNa3hyNBEigNghQlKmNONNLEiABEigvAYoy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ABEiABEiABHaUQKGijFjs5IMMOAc4Byp9DuzoDZSdkwAJkEANEqAoU4NBp8skQAIkUHICF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DkgAJkAAJkAAJlI5AIaJM6azjSCRAAiRAAiRAAiRAApVEgKJMJUWDtpAACZCAVwlQlPFqZ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AAAIoynAYkQAIkQAIkQAIkQAL5EqAoky8ptisKgeR6AslUUbpiJyRAAtVEgKJM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ACZAACZAACWyTAEWZbQJjcxIgARIgARIgARKoYQIUZUod/OQyZqdmMO32uJcotTUlHS9+d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GVks6bG0PtjKKDn8QPbdrGwO9rwACFGUqIAg0gQRIgARIgARIYKcIUJTZKbLslw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8R4CiTKljGosi4A+j4fU2tO5Tjz0I+YPw9cZKbc3Oj7cyg4Guw2gIBeHzh9EajSG586Ny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wedyE6AoU+4IcHwSIAESIAESIIEdJEBRZgfhsmsSIAESIAESIAES8BgBijKlDujtPvj8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H0ONBUSZ5uw/N/ga0nx3G2N1lxJ/qPvO4JAQoypQEMwfJgwBFmTwgsQkJkAAJkAAJkEC1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Ro90kQAIkQAIkQAIkUHoCFGVKzXxbokwSSzGXUmexZXu2yfpiRkm02YfZ8lESWJiawcI6s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KPqHJ7EQzwSRfBjDyEAU/dEohm4sIu7cC0aUYhsdlOf7h8cxpwtNyRh6mvag53Y2O8zx1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J+/R/8cUZ0xYh8KzppwAYPtl9TmLp9gymby5CuibHiWFJNye1hrmpGVjXyTbCzzXLL1e/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E3e1FrOpjF8tmBwn1cjVmxHbgcjda/UEc6x3OiGNyZR7TUw4mMLnJUnpuXIH4vRlMW3PQn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r82Lezps+F95P8kEM01NmDJVzAFbvjmNIzN2BUUwvOsr+ucXalTeQ1xx3KTVozRnTpi37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zQ+t/e/Ne67QaDinKVEOUaCMJkAAJkAAJkECBBCjKFAiOl5EACZAACZAACZBADRKgKFPio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78aEbYE+W6bMGkaOBhFoVGXO2tDcEITv6CjUtixLo5GMcmiiVFjHqFO4UI4aYzW3tKEh0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6GsPwhSIYeajaALLfUCM6zgpRphvtDUEEIqNYUsLMw1F0hIIIHRF9RHEm0oiAfw/6Y4Zjy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OY3a8z+jf34Dmn/Vh7J7NcUCKVA1oVqXcXhf96HugJDEbbUNA2XKhC62hIJpPXU/bAsMn3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KuYhhSyMiFhor2WYPml83/T4bkWXXbH4jf3v0uLW2NMAXakO/JVIVyeZ0yKwjMccCMkMpi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mD2J/VxT9JrvQqeumUDWOY/4gzkxqMVkX74VxZkq8l2mjGGS2V5+DxhzVS+8ZGVJhdIwum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ezqCnSZS968Os8i61jLHOBvgaDuP4hSj6zx5ByB/G/svzaaHSJdZuvmw5x8WYMtNILzdo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frr9rSjbzefVUTHvtDkv5n5B897RcaW/pChT6RGifSRAAiRAAiRAAi9AgKLMC8DjpS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QYwQoypQ44MaCrLbILMc3Fq31hW3DrMzFbNuCePw6jossiCu6AGMskuuLxnYXjT73D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aQ09LEIFzM8bCdnwSPfva0CMX5s1m9wbR6m/GpXnj9Ww0DN++QSwokQbLGHkjvS/O3OVm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qGLMPEog/iGHo1B4p/oxpGTUZPJzltu5exmt+TVwRw0tBKIzjH6kMCQen+cto9uuiAEzxR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KmaLMYQzcS6NRAoMhUgAoxB7ZXRITp4LwRcZNQa1INqdNNY5SMfSEgtg/ZMbXwTN5sw+vi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TGOsMwnd20hI04h91wRfqxrTUaRw2mmPZ5iAcosz6dRwXolmvvndQAf0I8at3jxTNdFEmP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MdpjzU1D6NNiLe122JDHHJeXZQg8BfZjshNPGXNevOmIU37zTOu0Gg4pylRDlGgj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gQQoyhQIjpeRAAmQAAmQAAmQQA0SoChT4qAvjRyBLxRN//Jfjm8s9G5blFkdR4fIKrmpO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W78GcLcLQCqJ+HoC8fVJnLFlsNivR2oeA/uC2D9sZEfIhfumy5izRBvR16Js89plU9lxW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L8UfLDFKjTl8IwnfCzPjQMzpMgckuCjhFmTWMRcJoFhk+GZkyTsHMEJsC0Zgcetv2KINTC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fxbJZ9a+e54WIdSSd9eTgCczjUlMQ7SNGnKQIY2VuJXDtRBYbVf+5MmVSyxiJhO0ZVfI6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L3EnGomgORdDfK7JKVExE3III9BqxSJtkxMiaVxlCimjpboPsI9ccz+irwH7SxuYlyuQ3z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Qokw1RIk2kgAJkAAJkAAJFEiAokyB4HgZCZAACZAACZAACdQgAYoyJQ66FBOsbAk1eG5R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dJRbRw/A1HEHP6KS5T8U4evZpJbnUENazMZZTlDGyC9TiN5C8N4ozBxtkpkKoRZRPM8o22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8osRUEA1d17FqijBywV3LwFDD2xfizawBId6oBjYRwZGFodooMccSawyfZLkwUYptz6BdD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rQogINPVhWgg4W4oyJnMpBBRgjyzLZrDzHYpi1tq7p0g2a0zkofRTK49n4ylaOHxIGmKb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Ix1izUZWX2+csoWf217AHskSbvwvXLB+VcQ7O5tv2uaDZlZrHpZYgOkaWZRm9tCjj3o/o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JQC85lp6/egZZXnNc9qX7lGlDXv0oFGruWkKTecIWJ42Fdp04lFk21rx3nKz0lxRlKj1Ct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OAFCFCUeQF4vJQESIAESIAESIAEaowARZlSBlwsNjcF0apKS1ljGwu9GZkyKhNG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L7JMEJs42whdqRKu5cJ7PnjLphXfDCLkHjFooTs7gTCiMjqF5xK1MF8PGjOviCcRXFjF7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MEupSTuziTKaKJWREWBbnE5i4mwQvgszFil1sDDUpu2tY9jWemEc06PdmaXLxEVKlLk3K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xLLDLNmlhyiRj2CAX/LdnT7vgJ7OMEli6O47+QyKLxF6+7IVtVkDUs/RhG6IMkpg+F5Ylz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bdpPGVduMfkCUPLOEAVNA6BzE9I3Lcp+hjCylLFkq9rmshIgZLAwdhu/gsCyNZy/1tYihf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yYMbFJsq0oWd8xhQqxfOg3D/HEmXynOPGHlD6nHDMmTz7SduaT/myfOeZ3msVHFOUqYIg0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IFCCVCUKZQcryMBEiABEiABEiCB2iNAUaaEMU9OdSPgP4yhB85BjYXeDFHGWYpKZ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A5B4e+v4qxuK2tfjsHMpcILeXPAPmLjXLhfAl0V4JGNreLzAzKgxRJoHZ4Sj6r6uN3I1B9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DjgV+0WYZQweDsMpMwSiXZRNdbKIMkKufdBkr+0K53MDduQ+N9KkNHUebEbDEIvt1Klto2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lCGmqLFsh9lghsHG1j12wzVbn5sHiMFr9bbB0PwdPmHvO6PPDmJedON4Vxmtq0yDZnd1GN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mjdqDp2NUnxvb6OdoBB3ib8TcEscuypgCUuc4bMk4UhjRssNsnJXVDhvc2tjmuHGd2BvJ9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FG5M8+1FWiGe7T+YZR5zym2d6r1VwTFGmCoJEE0mABEiABEiABAolQFGmUHK8jg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jwBFmVLEXOxZsTKDnhaxD8o4lszsCZVFofZr8Z2bRHxd7rCO5MMYLkXCaaHEtNO+IC5+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Eo/xEmcChy5hdNcZavWFml5hZLlgfN7IKBuexKmx9EMNAp1HKTIk5CwN7jA3XF40+sG74F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arzZ8PzdplDRLJTA3FEEgFMGYEHtSCSyMG+OemTL7EOY7FqfxVGS2BNF8bhJLopnWz8hD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JD4USe+tIhfPg/CFunBtPct1sk0Y+y/HINGk1jBxzvBT2iwu24Y9eqZMfGUeI6f2aEJVk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PhvAViIxiQfB6OIp2te+QYuePYEQX3EzhyedvxqW7VkdZ92Gxz0GV4ZLe5yVTYDJ8tfFYT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+N4YxFxeGmv34g2jOtefQ4jD2+7UsruSyEaOWPsw+NW13E0qc2TpbzfFUEku3jcwfJcgZv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/Ok7zOB9RJr955tJ5Jb9FUaaSo0PbSIAESIAESIAEXpAARZkXBMjLSYAESIAESIAESKCG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TaFB7Luy9UOUSjIWqEMHu3HNEh4MQ/UFcSMrIZ1VYLTIT5Q5eWkQ7Q3KngbsvzSjlSoDl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h83yoDSfHR9ET0kqvpZYx0XsEIcunMFpPj2JBLYwLYx6MW/vSCL8DjV0YumcKMGLhPNSIj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RcXCKMlv1I69zLJSL91KLMivHpxbrTcFFlVczhnNcJ9u8iUsDml8Nh3HpZsJorv6byy/Z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GNP+sDxNWlpRjbHFdITYrm/Tnh9dx8vWw+1wTsfxIz2IxLpSZUvrePvJtFxszsrUyRRmjn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k/HXjoeaeKoVm9tMSxaw5RYQJbgJGPDaIDrF3kDn3Qgf7MLGqAchHlMEWc1zOwwbsP3sdS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2aofzSx16OZThhgpGm85z1SPVfJMUaZKAkUzSYAESIAESIAECiFAUaYQaryGBEi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AEWZUsTdTWhwGdd1sdal3Yu9ZSyQq71hkmJPGG0R3Na3yPBZTyBpW5S2tZAvklu1eZpAP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lfadY/WQbQC7mm/uH5OP7TtuTzc4835dxeTCKDpEpcxvIHiejLFi6rFyeAxShmS4ybrc7O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7HYj2+cQ5n36L1Y/bWBU+z9xMdn2PoowrFr5JAiRAAiRAAiTgDQIUZbwRR3pB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QFGmFJQrWJQphftVM4YuylSN0VsYms/ceyiEG7e9jrbouwinpShj7fFThA7ZReUSqEBRR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GnAOcA5wDnAOcA5wDnAOcA5wDnAOcA5wDnAOcA5wDnAOlnAMUZUqxhLl6HSf3tWEgve2G6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YvkHMup4t1pv2TJli9eqJfmpOlIlh4PVGBMQ+Lr0xexm5EgV06XoU/dczy6mVaHgOU0oCF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9jkUCJEACJEACJOBtAuJ/4vmPBEiABEiABEiABEiABPIhQFEmH0oea5O9jJXHHN2uO7IEV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rELa5yyrlcDC1AxmFx175lSI6TTDYwQoyngsoHSHBEiABEiABEhAJ0BRRqfBYxIg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gVwEKMrkosNzJEACJEACxSFAUaY4HNkLCZAACZAACZBARRKgKFORYaFRJEACJEACJEAC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VGRYaBQJkAAJeIwARRmPBZTukAAJkAAJkAAJ6AQoyug0eEwCJEACJEACJEACJJCLAEWZX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IgARIoDgEKMoUhyN7IQESIAESIAESqEgCFGUqMiw0igRIgARIgARIgAQqkgBFmYoMC40i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RoCjjsYDSHRIgARIgARIgAZ0ARRmdBo9JgARIgARIgARIgARyEaAok4sOz5EACZAACRSH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kLyRAAiRAAiRAAhVJgKJMRYaFRpEACZAACZAACZBARRKgKFORYaFRJEACJOAxAhRlPBZQu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KAToCij0+AxCZAACZAACZAACZBALgIUZXLR4TkSIAESIIHiEKAoUxyO7IU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CVCUqciw0CgSIAESIAESIAESqEgCFGUqMiw0igRIoGYIpJYxNnAdq153mKKM1yNM/0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pglQlKnp8NN5EiABEiABEiABEtgWAYoy28LFxiRAAiRQRAKpZYxEGtAxtIhkEbutyK4o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UCZAACZAACZBAcQhQlCkOR/ZCAiRAAiRAAiRAArVAgKJMLUSZPpIACVQkgYWhwwicuI54R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yhQZKLsjARIgARIgARKoJAIUZSopGrSFBEiABEiABEiABCqbAEWZyo4PrSMBEvAqgfXrO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7XnXQ4RdFGQcQviQBEiABEiABEvASAYoyXoomfSEBEiABEiABEiCBnSVAUWZlHmPDUfRHo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4ygE8tYa58WF5fmB0BgtuP2lfX8SE2Yd7mwQWpmYw7XgsrDvGsvUTw6rNFqOP2Yf2Ikfxe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bpY/c26zO622SWIrNYPpewj54chmzo4OmnzEs2Yext1Wv1hczfJqeWsz81X98EdNm30Pj8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bAxWmX2t3h3HUDSK/oFRTC86fBB2udo0A4u1PO/0z8HNrY2YB1MzMPjnslnrO7VmMc30G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3OsYOuxR37Tn5MIYM5ma/uX3WOoF9nOQD0WcMS0+1NibXuZXsE0PYMjKQ5W/JjelT038zj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LOaaPm3UcMc+mtFib5qfnv/vct41r+un8W5Wvtb+Z+OKM6eswxu6uaaDEocHT1sftRaw60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bN4wFx9VuL1dvj2JAzPvhccytuLTY6j6Wxa+cc8Q2513G3O5bFGW2S4ztSYAESIAESIAE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qChZNJQESIAESIAESIIEyE6hpUSZ5uw/N/jBaT/ShP9qNjsYwAocGMacWTx+O41hDEKGDX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mSAN8ocO4dFc1AOx99OH4QdEmgjF94TQ5iTP+IEItbWjdJx57EPIH0XM7HX2jnwbs7xK2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4Wvoway2Mx9DjD6Jj1L4APNsbhO/oqLlJuEubh6Po8Ott1jByNAhfbyw9uKufEYw8TDdxO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b0Cz9KkNrS0N8Pn7MKs1Tt6OojUURkOkW/PrTVyz+jbtadhjsjEZNYbtfYnN0Dsb4Gs4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/ewQhfxj7L8/b9+K43We36fVGBHTW8nwEI3p84ODm0mZpJAKfxX8N107bY5mO7Zu4JnZsf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CCB3R/dbjCWBFxCaMhtftfaVj7LBL46oO5cK+g7nRrza/XPxR1xvPjnGSMfS3BNEcjVli3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lmxCYbqXpdEIAqFGdJwVokw32huCCERGYbV32iD3UrHP8QxfnsbQ02LvJ+c4qXlcagqid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53v7hZQAucx+AbdzYYHoeijkYaky/HhB/M0nMRtvSvl7oQmsoiOZT19O+mvMp0Kjiav5th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dOxK4diKI1y7Pp211O0ot49qpPfA1HMGZaBQ9J9oQ8O9Bj9WP8x7kch8T/Ur+2t9qHn8X9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236Mos01gbE4CJEACJEACJFBNBCjKVFO0aCsJkAAJkAAJkAAJlJdA7YoyyRmcCQXRMSIWa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Q06SEjwTGOu0LwnJBtncPfC2XMScXp9cwFgnCd2oyLQykZjLFE7n4ri2Sm4u2aVFmEUNH2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fjqJk/4gjn+kskEcC+emyTlFGbXwnVOUWcbQwSACZye1LKEkpi80w3dwGEuKjcuzbTFbn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oYy6IN/eqxX0Apk3pfTTyWCgHEB/vlGKXLhQZQtYeXNLWtTNscrJ3igPSLwdbZxshbIWCm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TcdSnBML7mHJVC3BI7UoORvigHm9cxxzXpRdlBHSQyyKZr/BVohvAX8OkS4+iZ59beiZs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i1d+cjo3D17nLezLiaY+dwdAmTOYxztylZnv2yfxlvOY/jKEHgnl+c01FV9pjCZ7mu3dFf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+hLf4W01i4lQQvsi4JaD2h/S/bzWq/Tn+URcCoW5MWOIsIPahsf42t7yPGf3Z2SpBULsn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tztttzPsVRZm8UbEhCZAACZAACZBA9RGgKFN9MaPFJEACJEACJEACJFAuArUrysSiCPi7c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WAxNlilbHZRaDfbFdZECMol1fbHZGLn4dJ/1hnNEXqJ3CQIYoY+8kuZ5AfH0eQ28ogUicd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5RJnVKxEEWkRWSY5MmWz+LA7bF9XtJspXGQu9cmFXE2UkY2dWCoCbIptFsc9nodwQvwJ6d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b9izDTJscrJ3Lj7LfhxsbW3E2GE0i0z0rwL8AAAgAElEQVQpK1NGh+EiymSZOwtDbVpW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OO8yYvyazjMyyYOMxWwm9DH+Faa4+N6PjnNFHf3QYY7f1Un3OcUUnIiNkD3xH35QZPzbx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Ii7nr5EdZv39aEyVmKZne4hudF+MjJgcQlC2caQI0waVLDN3WRcX85lraYekPQ5RZjZq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93/SFIHwnrpul+1x4phK4diqIwLkZQ8CNX8dxPYNL78w6zjLv5d+mOW+2uo+Zfels5Vuuc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mvGXg9g4oymyPF1uTAAmQAAmQAAlUFQGKMlUVLhpLAiRAAiRAAiRAAmUlULOiTMYipTMM2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LIry5eC7KW4lHRkktfRFVdubSx+oMLkWMUluq7FGDyOSxypUZ16hzRhm0NjQ36IKLthhs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u3BjLkyrcmGy5JhajNU8NUuuWYvq2il16C4ypEWZrIzlgrAaM5+Fcs0vNbj5LH3TxBo5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2rovPeskwUWLKKCdnsdZiLzMVmvowLUpp5SvKyIVyYy6oOWE964v8chwlTgmDnWMYr9Oi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SHQzGWlkqUUrOtTSVJspc6MJ+UV7s0DAWZMaXc1wTXnIGPX8WhO+NYa00lwJrf07eG8UZU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nKNEnfTW4i3ndPKClN5ldpX0xrj1+XWWJpcfachwsYmifKmFmHFtxVZkyau6rsnvOUnm6P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afFOWSduttgbP9N+q4Y/vUBSzSgR2zkvVke05BpFNY80d8/5ivDb+fgxm6b852+XaC9luy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t57zW8XYOKcpshxbbkgAJkAAJkAAJVBmBQkSZDz/8EHyQAecA50A1zIEquyXTXBIgARKoe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IhUex/8l0lj0yIIWUI5n7qmQRK2R2y4N5TI/3Yb9/D/pj6VJOxt4r3Ziw3jIWbdOCh1FCr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ewyxIr2gbFzTemFcbmauNhEf6HQTZRYxcTZdPstVlOkcNPoZ6jJKU9n2WHHJtsiYyklMi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Nrnwnl4gNvx2YWwTqfIRZYzF9Xa91Jy0x7RBWyTPyGRwLn5LG9vQMz6jcRzEMV1wkW0iG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hMM5MisAZ/NPxUECcsQSMuXMYA3dFxpPjEbcmAUQmk30PHucYztdiTKOsnuJuLMp3YmBK8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6FobyR4/x+rj0OZdvMqMlFJZ7mOgl4pTn1rMsoRVGx9C8VgLPwUXjPnIus3SZ6CvtyyQuR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8hkHwNLwYaOEmZxnnRhbV5aac03NfZPZ2IU2RxyM9tIeS2gR75nz7cKM6tB6tguUhu/t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6W74+g/FEZAlS/Lch+xOpQHxrzfP5juR/UnnpMpYMv7mNlhfn8X+c55u5V5v6IokzcqNiQ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qg+AoWKMtXnKS0mARKoNQJCNOI/EiABEiCB4hKoWVHGWDhvw8A9HWgSc1eiuHRjGTD3a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1fnLK3F9DLnAv41o0iqHbehunyGDuJWGVNhLjORasncKBNMn5K3+3BXo4smCMNq1HI3hN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RQoa5OOzup57FoXMCkLHnjSrHlRZl8GAY+0Wpt7v2a+WieagPs+a+PCNHg/Ape8ymxgK96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h+DrHzfJQZiO1n4aVTWRsnu7TF82dbN0ECqfgYgoIHUebtX1h3PlnxFKYlmXuwBLcDPtla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9e5xjOF8b18lSWebivp2TySUfn9XeR1fWrPloE5xEZlCL2HNp0ShjZu2jZI6hP7kxdYoOe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LH2a1vVJsvpjjByKj6SwdvQ81vnMc8b6cd2043nXYMWecf5tGJ7ZxVb9KJLKJMqbgIzJOb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y5rB73Iw9l1SGmJEF0yH5a4PaDrPMe9FGjS+Fpxz3Mdlfvn8XbchvztuMzP8FRZn8WbEl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BA1RGgKFN1IaPBJEACeRKgKJMnKDYjARIggW0QqF1RRm3GHhnGnPglfSqJpRvdcnNzl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ORTB01xBdkg8ncaYliPTG9WKfCOMX/dPmr/GTi8am8HJD91QSq1N9aPY3omdyzfrVfHzd2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EZOJEah6XmoJ47ex1LIlf1q8sQvx6P+APIp0d4r7QaxdcjDY+v77puFO4yVyYVpuuW34uj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jMWP/C+eEerqG6d498P1ZHyZWtUyQG93w+bsxYf6K38gsEHy6MfHQyBCJ3x1GRyiMjtFls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JjIXyRSHwaNkYyWVMiIwLtbCfSmBhXMRvi/183Bb2XUWZIHyhLlyzsizc+buKMgCcTLE+j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6eR5JMdduX0ZHKAg5Tyy+zjGM17aMC/M6JaBkcBJ9uYoyRzA0r2K1jNnLES1DyjmuKHkn2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Z9DQFsV9t1GLZax6YWTcdg/NYFfP3QQwDnUYps56bZhsndxfRJcOXh8bfkvX3ls84cjgzm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szHOumSZLexyijBAjz4jya+cmsSSmdCqBuaEIAiF9/5vMuMVXjPj7LEHHyLoJRGPmaFme5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lIYnxRt9E8+uXMSf/pITgIjJwstzHtvV3ke+cz2LrVm9TlNmKEM+TAAmQAAmQAAlUMQGKM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AiSQkwBFmZx4eJIESIAECiJQw6KMyPZYxMhpQ/yQ+zQ0HMGlmyJzwPyXSmB2IAKxB4axj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qJcZEH/MYOqH14W9A+6UZowyZXIhW17o/q8X15N1BtIv9YeS+EQ1oHxjHgMggscqDORfO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rRJLphr2Ny8K0i5+WD4qF9iz7s+1voexWzyobQCxaL2Ps7GGEVPtQI44PL2pij4s9bqIMg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y/w9jnNBBIQqZhgnWoUZ0DMxrfWcTKDT75OUOtjJuYdizGBxtLB7G++lSdOaJDKZhtJ4e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SQP2CxFOZTy42WGKRcacMNk2HMbx4ZhVJixDyBD9uIoyKjaKXReGYirDy+6bLFvmUoIv4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5bx4sffQmWtXfSagNJ8dH0RNSe7uoLCoHdym0pUVON19ECbyAEONMEW/LcUx74uOd8Pmdm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jasoI048GLf2zxGxCTR2YeheuiydEupscfM3oPlnfZh4YBoo5rMooajv85I+ZTtyzvvA6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v131sW38X+c55m3n5v6Aokz8rtiQBEiABEiABEqg6AhRlqi5kNJgESCBPAhRl8gTFZiRA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1LcooUKkk4uv6oqo6YT7L88YeDo4z6ZdufcjFfcdCtHWFfSFcvS32phF7RZTlXz5+wpl54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59u3ozfVlMp5AXCt75dqoUt4sot+V4lJWO0rlax7jyBJ5tpKBWa0u/MTTBOLaHkHb7igZQ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u57j3aJ1uOe8ll/z60rot3aEnRJkEFsReRPeUoKnjExlwM5i+uWgvs6g34TEJkAAJkAAJ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8Wxo6RgJ1DwBijI1PwUIgARIYAcIUJTZAahWl9kECtnAXZSxrq3gA3vmjcPQnD472vIlC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zVHGbifGKUKfIlsmcHAYC+USYovgQ95deEKUAeYuNcMX6sa0U/8yM9TsJQnzpsOG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U6AokyVB5DmkwAJZCVAUSYrGp4gARIggYIJUJQpGF0eF64vYnoqZuw9kdHc+MX1rLnXS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jfm8G07Fle5kwZW9On1UjPpPAThBYw7XTe2SpvEBk1FEabifGK0afxv491r45xeiyUvvwi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/K+d+RYDMzvJ3Yszah6pSA0G7SIAESIAESIAEdoIARZmdoMo+SYAEKoEARZlKiAJtIAES8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iyj9IYGaJZDEUmwG03eXy1cCsBD2qQTmbs57v+SVV0QZJDFxNgzfwWEsqXin5nGpKYjA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noyh3pj8sQds87yiFlnwQw/RUugRa8qH9tRwyuYzZqRksOAQg0XZkIIr+aBRDNxatvaeU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1++HA6t1xDEWj6B8YxfSivZSbYe8MZh84U4nE6GaJN92/+XH0D0xWiYiamyDPkgAJkAAJ1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HX96TwJeJkBRxsvRpW8kQALlIkBRplzkOS4JkAAJ1BIBz4gyAO5exmv+dIm85FQ3Av5mX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NI0eDCDS2oXWf8WhuCMJ3dBSrsplx3tcbS18kS+8F4fP3YdZ8d3U0Ynst3zZLpfXcTl+6N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jrNClOlGe0MQ28sYW8TQPru9DaEgOkbX0oOkljHW2QBfw2EcvxBF/9kjCPnD2H953hKj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K9bBoZBnp/skMo9CbuBZXjfhMAiRAAiRAAtVJgKJMdcaNVpMACWxNgKLM1ozYggRIgAS2S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JsT0JkAAJkMD2CXhJlEECY51B+DrHEUcC1064iRCZ+4bZ9+NyijJGKTufvwBRJj6Jnn1t6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DaJVCEXz+YbKaa9hny7KxMc74QtFMPIw3Wfydh+a/XuscQxRJoxAyClSJTF9Lgynf+mee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1U2Aokx1x4/WkwAJZCdAUSY7G54hARIggUIJUJQplByvIwESIAESyJ+Ap0QZwMiO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45rLHDOAUOYBcokwyFkVzKIL+XntmTL6ZMlYgUknE1xOIr0/ijD8IPZvGauN64LTXKcqs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7JH9LGPkjSBeu2yoP8reS5ea7eXc1gWnwzhz9khm5o+rPXyTBEiABEiABKqLAEWZ6ooX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fAEWZ/FmxJQmQAAnkS4CiTL6k2I4ESIAESKBwAh4TZYBlDB0MIhAKw9fUh1ktScWAZIgcx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SVZQRe9K0BNExsgxRhkwv76VEDlXOTPbtUr4seW8UZw42yEyUUIsol7YHoe2IMkmniOMUZ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qSL9Mscay94EoVXYYQw+MdrJMWec45hz+pXvhEQmQAAmQAAlUNwGKMtUdP1pPAiSQnQBFm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ESIAECiVAUaZQcryOBEiABEggfwKeE2WA+EddCPiD2D+8nMlhdRwdDlHEXZSZwcLQYbkHy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s0fna/m2U5RJzuBMKIyOoXnEU8oUQ0TJO1NmcRit/jYMLarrnaKMsedM+4jT1yQmzgah9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KuoXxmqifloyhp8nYgyd9Xo3DZxIgARIgARLwBgGKMt6II70gARLIJEBRJpMJ3yEBEiCB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CfJ6EiABEiCBrQl4UJQxSph1Ymzdxf35y3jNf8S2/4qrKHM0gg6RUWKKIU7RwvlajuQUZ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YGRFsyMj80U753K4MNgGX9NlzFnnnKKMuSeM3EfHagRIQSgItfeMzd67l/FaqBsjI51Z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SAAmQAAmQQFUToChT1eGj8SRAAjkIUJTJAYenSIAESKBAAhRlCgTHy0iABEiABLZBwGuiT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82bkZOCuXJR/GcCkSlkLEkobIVZTxB9Fs7scimtpEDet1NybkPjFir5gE4vPDaPcHceZG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3awmiY3Aeq+L8gxgGOo1SZj03DQNWP3oTraevY1WzRx6KPWjujaIjFETH8KK5H40YZx5D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vnpoXLYqSZFpGTnIZE+f2wNfSh1mzjd1+o8SbT9tzx34eSM6Po39gEktWho/TQL4m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QFGmOuJEK0mABLZPgKLM9pnxChIgARLYigBFma0I8TwJkAAJFItAKoahgfmMRfxidV/R/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ij+IwOtRS4xIszcyTEIHu3HtYfpdceQqyrREbfvROEUL43VQ7hUjxA3nQ5UnWxKiS8g8H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9ISCaDVTcGQ/R0czRRkz68bZr+21uV+M8CEeG0RHY9iyI3SwDxOa0uO0X5Z4C3Vj2lSu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hN3EtbmfFVyRAAiRAAiRQbQQoylRbxGgvCZBAvgQoyuRLiu1IgARIIH8CFGXyZ1XhLZNYi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/zGMp7vwNd4W7QfNIwMsEUmsys6C5N1Z7woyHRBk8TSBe7nurs4SZ+LsRWS/rZvaM4+9o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Dt36saw2BSe0XY70NIBlPpDNo9BM8JgESIAESIIEaJUBRpkYDT7dJoAYIUJSpgSDTRRIg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TcuQ7NaC5eNawB6372oyH/DVzWJasYWmYneLOfklgmwSezqCnqRk9N2tMMPWSKLPNkO9I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70eQcY/U6jofS+9bY2hYoytj64AsSIAESIAESIAFQlOEkIAES8CoBijJejSz9IgESKCcB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Usd1/0RyPXZZ7AJy8nijqaOyMBEigcALxcWPjc32/kcJ7q5IrKcoUN1DxGIaiw5jNt+xXt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nZrBwrqbeWYG5j1+frjR4XskQAIkQAIkoBOgKKPT4DEJkICXCFCU8VI06QsJkEClEKAo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XJnH9FQMS7Yf0yexdHsG064LZO6iDBBDj9j7IBpLj5AS/YxiIBpFf3QYE4suC26pBBamz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dSV+eeSTazmD2oc1YxO/NYDq2bC/TlFrD7Ogg+qNRDI3PY9W5UJhzXLdxTCY3F6GvTa7eH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gFNNu/q0vOkq9GWXfrIVJed7J3+652Mx7eso+LlZF3GYwt6KxiC9iOpfPVrduJehUOTrN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HJcOB0Rks6I6LskLCLsE9voiJYRHjQYzcXrNGEQeG7apv81mPVU6bjTjYSuXdXsSq5jKw9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yDXM3ZzA9r9tp9uGIrXQkS/ykTfrfRy4/3GKcZYE6vjiZZT65+7k6L5jOO5hoIYhfx3F/M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z+iFFGa9HmP6RAAmQAAmQQE0ToChT0+Gn8yTgaQIUZTwdXjpHAiRQJgIUZcoEfsth18dxz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pVu+F8aZKe09q6MsoozZz/GPTOEltYyRSBiBxgjOCNHi7BGE/GF0jC5bPcFs42s4Itv0d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HJ6/rC+bp5kr46Ri1n7dvag3g4XWcbAkidKQb/dE+HH89DF9LX3qj7C3HNQQmfZyl0QgC/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ySS1jrLMBvobDOH4h7d/+y47N1W/3wedvQLMq9fZ6IwL+INSm2ZDnIxjJIUY5N6zG0xh6W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ysUlb0fRGgqjIaL7/GbGBuAGzTVcO22Wntu3ByF/EKEW9fpNXBObaT8cx7GGIEIHu9ATj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4Qodx6W56Tki7mvagudFgYMQvCH0fE8N2zX/B4fR1uQn41jabQl+jsq0NrS3Cjjb0qzggy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T3+qVCAKhCMYU8/nLaPZnKfMVG7SX6Qs1pl8PGALkln64xTijlFMSc5cPIxBqs82n9N9Lp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odv5NaX6rWI8cDeK1y/MZZzz7BkUZz4aWjpEACZAACZAACYDlyzgJSIAEPEuAooxnQ0vH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AokwZ4eceOoGxziB8ZyetTJP4R13whboxnV5/17owF4cPdskMCpGJ0h/tRntDGK0XJq2M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39WH6afrShcE2+JouY858a2n4MHxN9jZLIxH4Qn2YdWa2yGsyxRLxtl2USeDaiTACmj9I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7hw1BaOtxHePIRXu7oCTLQoUiGHmY9s9YJN+DS9r6t1MQyNjs2m3BPt2lPLL3YfhnF5nm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owStw4rots8fRNZTQZYlEsoExJ3TRR2SkzPbuga/lMubM2Ei7Qt2Y0DJoDPHqMIYeGCPZb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jsyMO8vIkJk4F4YuMS2EHBYgy4poxIRgKNubceO3CjDX/NStth9KXo6PmuOapfPxwi7FT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XR3KyGwHr79AhyqyLvTscMbdZm34h/z4sXun3PXtEUcazoaVjJEACJEACJEACFGU4B0iA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d2NLz0iABMpHgKJM+dhvObIUYfzdmJAijFj0DyJwLtsitYsoc7YTzQ1hNJwYxoImwlgDJ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v9ENn78Ps/KEWBh3+QW/LOukldCyOhEHbov0DlFmdRwd/nA6E8W8fmGoDT65oJ7PuNo4Z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hLOoHEejVSrXJcZYx8obdpwxRwrkYLxfsm9FxTohbRpm3sduLiGuilN6HFD0cYhBiUQT8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WTheuaaKJDad8YfhqE2WyMMTDUbSLUlim6OQuUszIMnYdV4xsJt1229h52azFQV2cSuDaK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HgdFJzKksGACuNqyMoyPUjOOnIgg4hEE1lPPZ1d98/MhDlJmNhs35qY2anMQZK6tKE2VUF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lXEo7d43jIWMMx59g6KMRwNLt0iABEiABEiABAQBli/jPCABEvAqAYoyXo0s/SIBEign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/1djm4q8sYSaPM0WNdBfa4nD6TYhslIGDQbymVuyRxMJoN/Y3BNPlu0TpKUuUcVlw1/tzP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rPa1oVmMoTIY5CK5GNPlIdvkM642TmMYvj2DVnaIYVb2PmRWgibWyAVxLTvIPVNGE2Uud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WNAzUmQJNKPU2PHr9r15XEUHYagUgFzEGhtbwxebKOMmIshr7G1dRQozc0WVfstmW7b37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3wz/fYei2qbjmaLMmYgoEbcHZyYNTtnGWho5Ap+/MUuZPhsk+cLN32x92/yIX8fJUBAdg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8N4x2TXARAqXrnNXaiDJkvoY9Rgm3LcW2tP1ZbUw38dYRRRlvxZPekAAJkAAJkAAJ2AhQl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SIAEPEaAo46Fg0hUSIIGKIUBRpmJC4WZIEtPnwrKEWXyy2ygxpmVq2K/IIso4yoglp0Tpp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BQS72q0wZo3xV+4i2x4x9IJdXxiJ964Vxucm92gB+QJRfU6LM4jBa/YcxcNfMzhEZOuoRF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rjTPa7bJvxyKG9gWRaXsSE2eD8GmiTEYGhGumjEM4+f/Ze9/ftq40z/Nv4QsC4ivqlV4M4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yMhu/GM2MrYK0aYRJd279gbV7iRI1sbEpQBWebtU00baU5ryTGuixsijqZShdNrtrqxW3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VqtqKuhxFFUeyo0SOFVO2YtqW/Syec+8hz728lCiRFC8vPwZYJC/PPec5n+fwMPV89Twnd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/IoOXJ+RMb+h8HBHRMlcqdk2GfWZYhPouoRoUWszH5r7nA6XZzPVA5oafgWK5F/r12Gwl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b4aG5gg8Xr47J6efapa1Qjit6Pc6e6ZSUnx0SKUrYbJOsX8asYH/5F6af0Hwrm4fIykS/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PDPPXzYlLsmLXqvOcN37153nknEx+eFZ6KixdprMxdn93VBbLTy1ZnyDKJMufzAY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RJkADt5AAAIJIoAokyBnMhUIQCA2BBBlYuOKaEOMiJI+IkePtTvZLlFto4PgeuaIe9ZH8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bwPbKl/mB6NeKZ9mYVssTMjgw6mRCuDZ4QXob8LefBMbKT8nxbEZeGnPEIG1YECwqGTc4j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0FQ6X90WsI2PB81r8sYv2eaXgUm9PWVP97JVMsbxaVFbKxiYlwPxyaoHzXq4PywEtK3a1O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nlD2fx7aNEGXKMPTWSFHkiQz2G0GpvZB9EimI6NAV2Rz0g7VYAsyi16PJgskOmFJ5UTYYn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xqxdjn4QWi+FwYovTD8hUaayeRT7yBuxJV+yDrxzjorn9RTuKKzb4Dy984uC5xwV7gm9M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WCt3UzG8RZZrZe9gOAQhAAAIQgMAWBBBltgDExxCAQNMSQJRpWtdhOAQgEGMCiDIxdo4xz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R3A+a7geH35ooZC/klhdkfKBb2tLF4HZu7Iik0r0yePWWabd45Zy8ZEqZORkd5nDzLjn+4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VORnSA9gLWRDBkSs6U0ZEZs92SUqzdK76gfbVORl5rUv2nZ3zDnPfctywGOAfcu+e5bKgQ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WhwbO80sy/laXpPb2y7Seq7OxJvNjXpbN8cvmsB5vMpGZMs+bjCIvo2dJps/2Bs6IKREV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aNIMmpMyfsMbK3d12IgNPaNbZSJFiDIiMj/UHWCYvzEhx/cGD5b37OqSV8cWPP/lPP+l9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lEtsLLq3EZs82N1Mmt+z5MqUl4dwMEmc9riyMGVufOjVj/F1ig+FXXKuLI72Syp6U8ajzk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qmQeTif2ZXgdrF6So5r98taELCq7jbwsXh6QAx3H5OKK3hQUZfRKqVhoO3efvXOO9g0tu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RJtn+ZXYQgAAEIACBFieAKNPiC4DpQyDBBBBlEuxcpgYBCDSMAKJMw9BXPrAp+eSefxJ5q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Z0i4dzxyRM5e9w93NbRtLcvGN/dLmt2t75k25MNIvben94saHVz46K4eNWKNlndpl3xujM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WSzwDA5kyemljTaYHe6Uja0tFlfa7+bgR42wsyNChTFF0EZHczDnp0TNn/DlmD/XLuAmgi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6Rn0hSDLMhyMN1kf1k7vOXvomAzNFDM3SkQFv2SZimAF0WVjSS6c6Jas9Ut2jxwdXvBEK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0KFPKsEMOnJqQlULmhi2L1S9nXD/vOSYj14sDRdle+HRLmz3bLF/vuUM6/6RfxgtjRKxH5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9WwM22LJlrvDn+7btRChrq2Co98L0E86U0Y+2nEeoI30bXgd67fqYHD+k5y7566HjeTnzk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yJjtNxThXLAwPZTKXgt+5cJPEvUeUSZxLmRAEIAABCEAAAkUCiDJFFryCAASSRQBRJln+Z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CCDKxMMPm1jhleR66uzcJm128FF+TXLmLJfN783n1qSCZpt3Ev50I2+ydLwzOcIfeu9r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QFD1u3a5WMOdtjb1JfwGRwrRzMoK2M8gmY2ynm4a3rdU81iv7zlQyX1MWLVxmr5Ibm7kNo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bIQABCEAAAhDYggCizBaA+BgCEOaX1b4AACAASURBVGhaAogyTes6DIcABGJMAFEmxs4xp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3DBUyEOJuMPY1mkBAlGm0MYxfSmB9Qo5nuwOZaaWNEngFUSaBTmVKEIAABCAAAQhYAogyl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0gggyiTNo8wHAhCIAwFEmTh4IdKGGRl8Zo8pM9bpn8ER2YyLEAgRQJQJAYnT2/yCDPV2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2etuCKFNvwvQPAQhAAAIQgEADCSDKNBA+Q0MAAnUlgChTV7x0DgEItCgBRJnYOn5N5i9Py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T2JqKYfEiUGFpungZ3SLWbCzIZOE8mhaZs50moowlwTMEIAABCEAAAgkkgCiTQKcyJQhA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QAACEKg9AUSZ2jOlRwhAAAIQCBNAlAkT4T0EIAABCEAAAgkigCiTIGcyFQhAIEAAUSaAg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akIAUaYmGOkEAhCAAAQ2JYAosykePoQABCAAAQhAoLkJIMo0t/+wHgIQKE8AUaY8Gz6B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iDI7Jcd9EIAABCBQOQFEmcpZ0RICEIAABCAAgaYjgCjTdC7DYAhAoEICiDIVgqIZBCAAg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BiyaQgACEIDADgkgyuwQHLdBAAIQgAAEINAMBBBlmsFL2AgBCOyEAKLMTqhxDwQgAIHN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HTyEAAQhAoBYEEGVqQZE+IAABCEAAAhCIKQFEmZg6BrMgAIGqCSDKVI2QDiAAAQiUEECUK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AAIQqDkBRJmaI6VDCEAAAhCAAATiQwBRJj6+wBIIQKC2BBBlasuT3iAAAQgoAUQZ1gE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fAKJM/RkzAgQgAAEIQAACDSOAKNMw9AwMAQjUmQCiTJ0B0z0EINCSBBBl4u729TXJ5eNuJ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2IIAoswWgPgYAhCAAAQgAIFmJoAo08zew3YIQGAzAogym9HhMwhAAAI7I4AoszNuu3PX6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nvdu7c54jAIBCCSSwOKlARm6subNbXlCBs9NycpuzxRRZreJMx4EIAABCEAAArtIAFFmF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gsKsEEGV2FTeDQQACLUIAUSZujt64JZODx+TAnnZJpTPS9syATK/HzUjsgQAEmolA/kq/d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DA/Lqcx2yb3Bu981HlNl95owIAQhAAAIQgMCuEUCU2TXUDAQBCOwyAUSZXQbOcBCAQEsQ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XZ6Rvb0ayz5+UobE5WVylblmc3IMtEGhqAqsLMn15SqYX/IyZ3Z4MosxuE2c8CEAAAhCAA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izC7CZigIQGBXCSDK7CpuBoMABFqEAKLMpo7Oy+LMlExeCwYx8zdmZPLyguRC965cGZXBg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s8uhD/VtbkEmR8/J6YEBI7qsbLht8jJ9qlM6T81IpBSTvyWzH03J5Jxbysy376OgLStXx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clcmoAOzqgkxengo9nD7M5zOy6BqycUtmNaB7w15ck3nTx5wE5+HPaWXO9F9s71/flIHLQ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2TsnkzFKQk9o3NmzYDo5OyXzYOeKzCs3b2pe7FjGG33Z+tYwtVxZkxeJwTd+4JdNl/GzW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x4QE5PXBORq44PlU/67iun0v8Yf0+54y/+fwK5m1im5SMU5y35WR9Unzv9bwyF+2TchwK9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v2QEBeML83kZf7nf1YrXWjQ77zvifA9cn+n33/n+Ru4J/ndgdnlNVq5G8FkPz8kZy65Xd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x+a+8Ofm9iMi+evRe1iUO2p2DVGmZijpCAIQgAAEIACB+BFAlImfT7AIAhCoDQFEmdpw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LgFEGZdGyetbMvJCRlKnZgKfrIz2SirdL9P26saSXHytS1Idz8vxgQHpe2W/tKW7pO9KM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g+7Lt0tF7Uk4P9MvRZ9oltfdNuXjD7yQ/IcfTJ+XCzJj09e6RtnRGslpuaGyhID6svNcr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Fn7mz0pnulL6P/HE2luTCkQ5JdXTL0bcH5PSJ5yWbbpcDZ+cKfeho+YmTkkp3SOez+2WfP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zpV9S6V4ZseOIyOKIzjkjPaNWQJiRvnRGUul2OX65OE9vNnkZP+GVXyu2F9mSgeVZePbG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b29mRkdQLo8UzMW6MyUsdGckeOmbKMx1/vkNS2W45c9W1a0GGns2I21dHtjif6cHiGHrdb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hi3LL7pfTjp/lxiV51c92Kvq5v1CCzqydp7ukc4/no75j3ZJNZwJi3PxQt6RcP4f9YfzeL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zednkG5hm4THMTd58y76MfxeRG6MSo+uhYBPNudQcHHUiyg7lr0x+q6IyMw5b93qetAyf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s7a51m7JxTes/7uMP7J77fs35eKKSP7qWTmQbZd9r/TL6YGTcrgjI229o7LoCzMle4Kf9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OSCp9UsadJWmuZU/KpF4rmXPE3lPSphJfRPSzPiV9T+t319nDovxQ62uIMrUmSn8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IAKJMjJyBKRCAQE0JIMrUFCedQQACEDAEEGU2XQgRAU0RCQdgcx8ck7bsSRl3zn4xgfVDw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MyZmng4F32ViSkd52aXvlkpdxM3dWnsp2SPaZN2XoypLkVpdkevhN6Uy3S897Vgi5JRfs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oI0+9PVUQXLwgb6+MWKFHBRg9SyLdJWecIyTC9nsBYSdAGw7+atA9q0Hcoogh4osU2XZJH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dH5YDRrBx2lfCoMQXEUFnEZk+5QoAa3LhSDBALqJZR12S2ntWZgvZDOG+PN8WxQY7eLnr4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GX8tIqnfMF4jW5OIr7dJ2YqLgE/H9dGB4yQxg2OtacTJ5Fkd7pS3dLUPXfRv8ewprw/VH+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P4nzC89jatlJhQDsPzzv03l/HujaKokwFYxXsjnjhztd+7Ioy9pr9LrpikH62o7VmO/XmZ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725uRA0ML9orI+oQczxYFyeB3ypt/am9RjJPVMXkpnZHjE1aV0TYZaXvL//6WzDli7ylpU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43w3z/XS+88WZ1e8Vokz92NIzBCAAAQhAAAINJ4Ao03AXYAAEIFAnAogydQJLtxCAQEsT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hgKbXOBiAVaEkI22hbBpZGJZ9NttkZkDa7Gt3vI80I+WYXNQAvQm4dsqZq24Dkflz+yX19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x6Qn2ylHX+uVtqf7ZbIgBJWxQ5Zk5LsZeepsUZUJ2m/HdgK0geCvJwR1DgzI8QhRpufMW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EZPZMp7SdOCmvuu0rYWDnWHgOBZ396wFRZmVMetLtEgiia7sbo3I43emIUeG+wqKFHbTc9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fk4uvOYH1MrbMD+0vCBaGfYmIMGWyjorim4iunwOahaRBfMcfJmMpe0wumpJq1mZ9DtsX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FHsO9xt8b7K39mpWliPKVDJWcYDSV858Cx9uR5TZ0VqzI3nzC6ynyP40G6yYRed+p4zIl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2TUWYlBXscpfkqJtlVjLniL2npE0FvpBgP/mZAenM9srpU6FsPzv9ej4jytSTLn1D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gAogyDXYAw0MAAnUjgChTN7R0DAEItDABRJlNne8HNDu6iuWRbMmkQumfGTntZ5GYbAE/Q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AcwO2geFMoNkvE2YCrsHyRqZtSSBWS4k9L6n0nlDZsGCA1h3HiBiOaOSKBMUxokUZkwVkx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9gky+1V78i//8lBzPqrjkCw1+ubOKGLhGm9d2DJsp5DUIiDIRfLxW3r2F4LopD5dxxJuQ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1r79iWTOvzFXquQGZtlkvJnjvZRSVrAVfiIkUZfzAeTHLxTNmdrBLSvpJZ+SlQuZUwWitS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8w31WYJsnyrRLxzO2dJc+e/Ms2ub4ZPWSHM165fMCPqlkLMf0kpe5S/KqlpY7N1c4tyV/b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/eXdF8dzZWrNWhNaNZuO855Xui/KFLW3ojaklAT1eRy+5peW8vr2ygd533LzO9su0zeQqW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0UNKmAl+4ooyf8dMzsiQqHFG+7AvrdJ4hAAEIQAACEIBA1QQQZapGSAcQgEBMCSDKxNQx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1AUSZTd3nB0aPnDOH1nsHf0/Jhbf3OwFN7yyPAxpAXl0reeQ37Bku/TJpA7B2TDebxgRcy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8m2zZs6xT+sx85NlxeMQrk2WHMCW2nL/oL7y3f7GvDc3YEaLMNb9Ekym55ASATefOe3PGy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XdjNl25zPC+fYbMGgaLT/KtiH/TggABiGzwdKtpl2YZHCtNsvxQpU5cSXctc9Ww4PFf28e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XLm22fJkZo1sGr5aug1zOK1sVJSKIeL4rCh/il8fKyIHTl2TynJ5Hsl/6xqZk6JieRTQg0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1fwqsM1bB944dq1PXj5nym4VbbM+WTDnBtlSbaU+2ZyDNbvc88pEvxzQs4MCImdloownf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vPkVxS37/T0pF1ci/OpnqnmizBEZvDwhZ3rVR07pMtu1ESy1hNmaybJ5yq0pWCK4bEeU2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SmxJxfmN0hKM1sS6PpMpU1e8dA4BCEAAAhCAQGMJIMo0lj+jQwAC9SOAKFM/tvQMAQi0L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9HxEYtedYFDJl8iZTpORcFe3XijDmjJXS0mSLw3qgu//X8pu1ccqXmdJImrlyTcuYuYe9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gurrE6asWOCQ+EhRZr/0vKBlyOz5KDYYb7NW3PfeuS4HhkblzNN+ya1wOa3N5mcZlPjC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8Of30lgwMyF/+WSgZFxJGbhwJkmh+81FmQJH294NppexpbAO7Nr57qh31pDtw5w3Ujyfx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9/0wcdwxzlknofCKJKHMXnl8Ftm2nfNm+F3rlKeccpUp84nKwU9/qOW+EzrzIdsqX7Wit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p0587n0B2zvqM9O0Nn3Ok/dvv6DGTYRQoVej62JgSsfeUtPFs3dQXVpR5oVd6tMygfyxOw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/I8rUmzD9QwACEIAABCDQQAKIMg2Ez9AQgEBdCSDK1BUvnUMAAi1KAFFmU8dHBEZtYL0g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plx7NolAhZmNNZkfflM5nzsqsyWjQ8yc0yH5Sxm94KQ65q8NGVOkZtZkt9nDwkzK+7BlV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YDQgx3vkiJ2Xcnivjn0NSsCO/JONv6YH3/l/tr9+SyVNdkvo3/TLu/tX/hycllT4p46tro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+I6nA2SVhgST43hNBMt75N0aMCn7uZehsxSDsjHAf3ucBAUAFiSEVt3pl6KonzORvTMjxv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3DXllpGe4QUnk2lOhr6bEZP5YvmZ7jcXZdxMmdzynIy81uXMWWT2bFfAFln12uw7Oyfqe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vji14rHNzMmQyK4rZL+aclnSXnJ7x02FCwXhTUi7dJX1X8iLbmN9Wtm1HlEmlXUFQJOyTr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N2ffGJbEJYGHPl7zfjigjlXzfSkbwL3hrzs2UKYpkxe9v/saUnH6uQ45+4ImUJSKH+a6Wi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8pdk/KrRa0VZHNj5+XobmbDaOtz5Tb00U16z5nnptzPfUFz4394W/h6Uz0rnZuVLlcNTy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SFwQgAAEIQAACMSOAKBMzh2AOBCBQMwKIMjVDSUcQgAAECgQQZQoool5UKMqISG7mnPTsa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5k0ZueYH1bXrjSW5cKJbsrYcU3aPHB1eMIH6wsibtbFly2ypLNPnggwdyjjZLKV2ZA+p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dvzIZ/d8m3YJHDwfznwJv/fPqzgwbEWmCEFls/kVILgvIvqQUgFARbDpwV7pKJzt0yEHT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9/WB+uAxW4L1z3o6EM0wK5ni2BO5Ld0jnn/TL+PVCIyPIBW1pl31vjMq8W+bqu/1y5o390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PMRmxfdhg/sBMcW2ERJmiSNAv038YlZ5IXzqlv+z8SjgFbduOKFMo2eZPPSzKlPokOJYRM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65V9uS5Sp8PsWOVqUKBPRX7pDDp+Z8tZYQWxzSgD6Jfva0u1SFF61nzk583RGnnIEEmOG8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86olGnq2b+8Lfw0Il70pEpEgWNb6IKFNjoHQHAQhAAAIQgECcCCDKxMkb2AIBCNSSAKJM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AAGPAKJMjVdCPrcmuUDmRWgAzWywGSmhjwpvK2lTaBz9IsqOksC5e2tJ4N/9sMavazC/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TzPfujxbdIvve7sUoW2zw3ooRpo0j3G13DG2/k/mVsW0nw295T5mxpk+1S9tbU0XhacuO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77M3LTNrq+7tZ56aMXKe4x8ls1rz0szKiUWnD+F1BlImfT7AIAhCAAAQgAIGaEUCUqRlK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AFEmZg7BHAhAIBEEEGUS4cbKJhEbUaYyc2vTaieiRW1Gjuxl2xkikb04F2M2P8ey8i9XL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8k/INk/eJKTl4aDh4ptC2pqmiTDWizrYGq21jRJna8qQ3CEAAAhCAAARiRQBRJlbuwBgI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lagiTriAAAQj4BBBlWmgp5K5NyeTMUnR2wuqCTF6ekcUqEzdihzO/JNOXp2R+NcqyvCzO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mqgWtb5Wc1EmZvOrmJd7nkrFNzVxw5lzss+UN/TPAtrxVJbk4sCwTOd23EHjbkSUaRx7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oO4EEGXqjpgBIACBBhFAlGkQeIaFAAQSTQBRJtHuZXKxI5Bfk1wuacpX7CjHzyBf9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nbl0sQpSpC1Y6hQAEIAABCEAgHgQQZeLhB6yAAARqTwBRpvZM6RECEIAAogxrAAIQgAAE6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+jBkBAhCAAAQgAIGGEUCUaRh6BoYABOpMAFGmzoDpHgIQaEkCiDIt6XYmDQEIQGCXCSDK7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BCAAAQhAYDcJIMrsJm3GggAEdpMAosxu0mYsCECgVQggyrSKp5knBCAAgUYSQJRpJH3G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CgzgQQZeoMmO4hAIGGEUCUaRh6BoYABBJMAFEmwc5lahCAAARiQwBRJjauwBA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PAFGm9kzpEQIQiAcBRJl4+AErIACBZBFAlEmWP5kNBCAAgXgSQJSJp1+wCgIQgAAEIACBm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RjqBAARiSABRJoZOwSQIQKDpCSDKNL0LmQAEIACBJiCAKNMETsJECEAAAhCAAAR2SgBRZ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CEIg7AUSZuHsI+yAAgWYkgCjTjF7DZghAAALNRgBRptk8hr0QgAAEIAABCGyDAKLMNmDRF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iDJN5S6MhQAEmoQAokyTOAozIQABCDQ1AUSZpnYfxkMAAhCAAAQgsDkBRJnN+fApBCDQ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Xd1gOAQjElwCiTHx9g2UQgAAEkkMAUSY5vmQmEIAABCAAAQiUEECUKUHCBQhAICEEEGUS4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xIoAokys3IExEIAABBJKAFEmoY5lWhCAAAQgAAEIKAFEGdYBBCCQVAKIMkn1LPOCAAQaS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0GRsCEIBAqxBAlGkVTzNPCEAAAhCAQEsSQJRpSbczaQi0BAFEmZZwM5OEAAR2mQCizC4Dj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zMjI4IKcHBmTowwXJbTjWrS7I5OUZWcw719aXZPrylEwurIlIXhZnpmTymr4u/luZm5LJy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Xbpz88lzpGNrvFdtv9Bja3+TlBcmJSO6ajhf9mF8t2hV+lb+hYwfvK7Q3cw9+Nr1wS/IuH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on8mZJXGmL7K64HFz2k3fCLQQyS3I+LD64pyM6Nz8sSqa38aazF8elcGBATk9OCrTy6HZ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PpZfqKU3K8M31L4wp8rn7M1nQAZHZ2QlwE7tDfV/ZSGwZkS8NmFOhkfYltAadOfkrhVz3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brPDaW7+hdV/4lBdVEUCUqQofN0MAAhCAAAQgEG8CiDLx9g/WQQACOyeAKLNzdtwJAQhAo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yZBJ+fXG0V9qye6TnhAoBJ+VwR0baekdl0QbPr/RLKt0rIzbAv7EkI73tktrbL9PrCueWj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pmQKp/JV+6Uy3S8/oUuHapuOsjslL6Ywcn3AECnOtXY5f1mulY2jHK6O9kkr3y7SITA/ul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ObEba9hTfDxZNK9ijYtL0qS5JpTuk079v37Ndkk1npO+K38zMvV06nin21al8nhnw52678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2qRdGZcVvYuafDvaldvaMFkWB/NWzciDbLvte6S/xxZbzs37peF6ODwxI37Fuyaa75NVLf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3NyOpjq4Cp317Owr87EzcZ4+vy2e/7Hvjkj+nrefsrYMOOXBM59MvR59x142ONCN96aCvj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6il0LXhuXk945fcrlG70+SufirRVz3fg2I6nsSZm0Q9kb1ifkeDYTXPf2M56rJ4AoUz1D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ILYEEGVi6xoMgwAEqiSAKFMlQG6HAAQgEEEAUSYCSuIv5Sak79n90meED3+2187J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z34dEmdmzXZLK9srIDUsnFBBfvSRHsxnpPDVTzBLZcpw1uXAkI6kTE4V7ch8ccwLmoTH8o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BZxwEL/4uf9q7qw8le6U0wHBxhMAgqKMI0jpresT8mo6Iz3vFcUUKy64YwZEg9wlOZrOy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5Fe7ZmJMzezNyYGihaKoRB6wwZS+H7vMvLw53S+rpfpk0Qpl3cXGkV1LZfpneEJk92ymp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TGN86QkXhA+9FNF/bqFQsCcxZFmTohf3y0khwPsru6Ac2q6q0DxXLxl/LSKp3zBd/otrUS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sRl4as/Z4czMs04gy1tM1f0aUqTlSOoQABCAAAQhAID4EEGXi4wssgQAEaksAUaa2POk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lGn1dbCRl9zqmuRWJ+R4SbaIJ0x4mQ9d0lfIYlBojmDiZ2sEMm3CXMuMY0SY9EkZN1kLa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0vTXlizTOGE5/0aJBtGjh3Oa9nBmQtvTzjriklysQZXKX5NV0WCgpFQ4CAsXKmPQo049cK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CApAKFCeCWUiWd0HMMV3ekgu9GXnqrFXS/HHyWmbOK8E1PdAuqe+OyqJrQl1FGXcgkbxZW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3O6iUm2ysycXXXN9HtCmXKXPomCnBp2X4BkcnZNZmd4Wyqoxlvth45swRSR0aLnJRcezpd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yZYIurN07RJnasaQnCEAAAhCAAARiRwBRJnYuwSAIQKBGBBBlagSSbiAAAQg4BBBlHBit9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H9IyVhnJ7tUyXeVLeGm5rc7BUODfijJaFsuUwzomF/WQl9C/LcfJe2KQKWFmXrcXy4i5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XfXvaI8pvhcSOkB2Ft35mStszx2RwzJ5rcs6UUQtmyjglx8z8MnJgYMacY1Poyxdzihkg4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JdXxvPSNTvhn2IxJ37NFgWLlPS3FptkZEQ+nNFy0KBMtXBTtE5G5s6ak3L5XzskFe47L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3RYte9nNvzPJzViVkSs707pE2p0RZsGSb10ex7Ju39lLPDch0YQ2F23il5ILl4XzRzhFl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4hJcFUzIXmwG2MCXHs0WRLX/5pLQ9fVZmPwqV7bPT5rl6Aogy1TOkBwhAAAIQgAAEYksAU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CECgSgKIMlUC5HYIQAACEQQQZSKgJP5S3gtI9wzNFQ6Uj84W2S99Y1My8la4dJkS8gPiR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npSdcukybVDKO5GXyrXZTwiw3cVJSGhi359q4Y1hB4fKUXHh7f4SoUKEoo3ZtLMjgc+45K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yNKcZRPpYktmxAXPuS6B8mc2EsWfRlGRy6FhrMn5ij6SyewpnurgCRV7nnD4pF1fsWM6zU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mymh2R0YOjxTP8Ilcuwvn5EBBfNvvi2g7LF+25ZyXZOhQRjrfmpCVkB+LtnuCy2Fdf4bv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Tz7VLW6h82b63x3wxyxPQBrXcXeHMHn8NBsQrkdkznZJ6dljmN8mU0bOSTEm+I2OS89fZ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7hTOXIqlycbsEEGW2S4z2EIAABCAAAQg0EQFEmSZyFqZCAALbIoAosy1cNIYABCBQEQFEm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zRZwyjyJn7ESzBbxg9P2MPm9/c5B98GAuFfirF16Rh2BoJJxVLvRLIX0ETl6rF2eKhxqo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vlGQ/mA+2IcqY7JGu4vk5fsZL5NztoFGCizmfJlgKLVC+TO81Z+20O+ephOy8PiwH9Cyfq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gaNjrofvMZb/M2WvFM3nM5eUJGRwYLWSdGPFhryN2Gb/sUJTZas7Lo17JNkeoEj1nxskO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5xhYL55wE24T5Bu9PhZHnpdUdkCmtxBlZHVMXkp3y9DoWXkqe1LGVQQL2GDZ81wTAogyN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AAQgAAEIxJMAokw8/YJVEIBA9QQQZapnSA8QgAAEwgQQZcJEWuG9CUZnpOfcnKxopsL1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yK5x/Eg5Or89I396MFM+NKQ2IL472SlvaOXumknGUtznPQ8t3hcWJ0jG0eVWizMaCyeR46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N9ugJAEFRxs2UWZOVq6Py6t5MQTTK35iRM73twXNJSoQbFU3ancwOHSssrvglzvaelPEb5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ktPPdcjRD27pDf6/8H3+ZV9gOv7hkuRVyFmdk6FeJ+NkwRN9AucB7VCUqWjOvi+fOnFJF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YzCYtZVbM6CnNlMktz8nIa11OptQ2RJm3JgoZNysLY3Jc/eT7t2StBNa1n6WVLvq1RJS5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k3nONdQbPOyGAKLMTatwDAQhAAAIQgECTEECUaRJHYSYEILBtAogy20bGDRCAAAS2JIAos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Y/OBN2Zf1zzHJ7pdXx0alL5uRfUML3oQDwWufgQnwZ6TTBLyjBBNfhMj2ysgN754tx/G7N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Z/957ihqjOlHGCEc2K6IwjqCT3wAAIABJREFUVpQoEzrjpaNLXjo1IYsmg8WzK3vopFz05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5vOyhbrFI3TkFMkA2luTCiW7JFs6V6ZDDZ6ac8l96ZxlRRkWqj87K4Q5rb7vse2NU5jXrw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yqTZkShT2ZzV0vzVc449HXJ4cEwGX8iYEnWetuHxDp6j0yGdf9Iv49ctyW2IMgVuGVMm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1El7XRtTqliE7bujzlbEj0pYOZkNZC3neJgFEmW0CozkEIAABCEAAAs1EAFGmmbyFrRCAw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hxZtIQABCFRGAFGmMk7JbLWRNxkGJsOinjPcchwvY+Gps3P1tCL+fW/JafMp5HNrkotRR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L3tncbD5tFQKIMq3iaeYJAQhAAAIQaEkCiDIt6XYmDYGWIIAo0xJuZpIQgMAuE0CU2WXg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eQ+JkK0Q04RIEINDkBBBlmtyBmA8BCEAAAhCAwGYEEGU2o8NnEIBAMxNAlGlm72E7BCAQ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1TEvYNSODz+wRPW/EK4nWEpNmkhBoTQKIMq3pd2YNAQhAAAIQaBECiDIt4mimCYEWJIAo0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QgEDdCSDK1B0xA5QnsCbzl6dkemGtfBM+gQAEkkEAUSYZfmQWEIAABCAAAQhEEkCUicTC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EEGUS4ESmAAEIxI4AokzsXIJBEIAABBJIAFEmgU5lShCAAAQgAAEIWAKIMpYEzxCAQNII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BwIQiAMBRJk4eAEbIAABCCSdAKJM0j3M/CAAAQhAAAItTQBRpqXdz+QhkGgCiDKJdi+T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UaZB4BkWAhCAQEsRQJRpKXczWQhAAAIQgECrEUCUaTWPM18ItA4BRJnW8TUzhQAEdo8A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kCEAAAq1LAFGmdX3PzCEAAQhAAAItQABRpgWczBQh0KIEEGVa1PFMGwIQqCsBRJm64qVz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BBBlWAgQgAAEIAABCCSYAKJMgp3L1CDQ4gQQZVp8ATB9CECgLgQQZeqClU4hAAEIQCBA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3EIAABCAAAQgkiwCiTLL8yWwgAIEiAUSZIgteQQACEKgVAUSZWpGkHwhAAAIQKE8AUaY8G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KDpCSDKNL0LmQAEIFCGAKJMGTBchgAEIFAFAUSZKuBxKwQgAAEIVEgAUaZCUDSD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KAZCSDKNKPXsBkCEKiEAKJMJZRoAwEIQGB7BBBltseL1hCAAAQgsBMCiDI7ocY9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0CQFEmSZxFGZCAALbJoAos21k3AABCEBgSwKIMlsiogEEIAABCFRNAFGmaoR0AAEIQAAC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gysTXN1gGAQhURwBRpjp+3A0BCEAgigCiTBQVrkEAAhCAQG0JIMrUlie9QQACEIAABCAQ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yB8ZAAAI1JIAoU0OYdAUBCEDAJ4Aow1KAAAQgAIH6E0CUqT9jRoAABCAAAQhAoGEEEGUah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OhNAlKkzYLqHAARakgCiTEu6nUlDAAIQ2GUCiDK7DJzhIAABCEAAAhDYTQKIMrtJm7EgA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s5u0GQsCEGgVAogyreJp5gkBCECgkQQQZRpJn7EhAAEIQAACEKgzAUSZOgOmewhAoGEE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BIQCBBBNAlEmwc5kaBCAAgdgQQJSJjSswBAIQgAAEIACB2hNAlKk9U3qEAATiQQBRJh5+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BBBlkuVPZgMBCEAgngQQZeLpF6yCAAQgAAEIQKAmBBBlaoKRTiAAgRgSQJSJoVMwCQIQ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70ImAAEIQKAJCCDKNIGTMBECEIAABCAAgZ0SQJTZKTnugwAE4k4AUSbuHsI+CECgGQkg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ZAhCAQLMRQJRpNo9hLwQgAAEIQAAC2yCAKLMNWDSFAASaigCiTFO5C2MhAIEmIYAo0ySO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TU0AUaap3YfxEIAABCAAAQhsTgBRZnM+fAoBCDQvAUSZ5vUdlkMAAvElgCgTX99gGQQg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USY4vmQkEIAABCEAAAiUEEGVKkHABAhBICAFEmYQ4kmlAAAKxIoAoEyt3YAwEIACBhBJA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WBCAAAQhAAAJKAFGGdQABCCSVAKJMUj3LvCAAgUYSQJRpJH3GhgAEINAqBBBlWsXTzBM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kgQQZVrS7UwaAi1BAFGmJdzMJCEAgV0mgCizy8AZrnICQ0ND0t/fX9VD++AfBCAQAwKI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AAIQgAAEIFAvAogy9SJLvxCAQKMJIMo02gOMDwEIJJEAokwSvZqQOVUryNj7E4KDaUCgu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3/7AeAhCAAAQgAIFNCSDKbIqHDyEAgSYmgCjTxM7DdAhAILYEEGVi6xoMq1ZUqfZ+PAAB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DWHSFQQgAAEIQAACcSOAKBM3j2APBCBQKwKIMrUiST8QgAAEigQQZYoseBUzAtWKKtXeH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lk5c3eyxILnwT7yEAAY8AogwrAQIQgAAEIACBBBNAlEmwc5kaBFqcAKJMiy8Apg8BCNSF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aS0IVCuqVHt/eA7TpzKSyu6Rfc/uL33saZdUul+mwzfxHgIQ8AggyrASIAABCEAAAhBI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7l6lBoMUJIMq0+AJg+hCAQF0IIMrUBSud1oJAtaJKtfeH52BEmRdGZSX8gYisjPYiykRw4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ZQooeAEBCEAAAhCAQPIIIMokz6fMCAIQ8AggyrASIAABCNSeAKJM7ZnSY40IVCuqVHt/e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ro7J0MCAnB4clcmFtXCXIqsLESXR/DJo+SWZLlcubWZJ8iKSvzFTcv/sdf2k9N/KlVEZV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22f18TeYvT8n8qkixzYTMF2qxrcn8R1MyecUb09zp26b32H9eebcZWVy3V6Ltm/RtL7Ta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gWMZDnLw5hkrDufcMjsr0jeg5F8bgReMJIMo03gdYAAEIQAACEIBA3QggytQNLR1DAAIN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HMDwEIJBIAogyiXRrMiZVrahS7f1hitsSZTaW5MKRDkl1dMvRtwfk9InnJZtulwNn54yYY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UVLpDOm1JtL0dxYyblUvyauC60+6NSyZjx8vQca4/u186shnJHhmTxQ1/lI0lufhal6Q6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S98p+aUt3Sd8VK2TMSF86I51790tH70k5PXBSerQcW7ZXRm54faides/pGf+e5VHpSWek7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OZrNSOfZOTs18zw/tD9Y8k37dbONNpZkpLdd2vb0Gtssp57RpUI/JVlIZdi69xRu5kV8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WAIBCEAAAhCAQM0JIMrUHCkdQgACMSGAKBMTR2AGBCCQKAKIMolyZ7ImU62oUu39YZrb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Coob2lb/SL53pLjnj6BYlgsOV/qIo4xpQ5nrJ/XrPtXOyL90up2e8DnIfHJO27EkZdzJY5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oWBZNE0+UOXBuoTji+oz07c1I21tTvoiUl/ET7ZLae1ZmVewJiDKhz4q9SJiZsdcRZXIT/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ZdG07t19ST5+VWb+f8BwXh7slpfMpZPKI5D/ql6fS3TJ03Rmcl/EigCgTL39gDQ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AKFNTnHQGAQjEiACiTIycgSkQgEBiCCDKJMaVyZtItaJKtfeHiYYFBvfzoHBwSy70ZqTtl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uych3M/KUk00SvE9Eyogv5a6X3K9jzakoYwWKMrYsDMu+dK+MmDJmnihTyHrx7V0ceV5S2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T8jxbEYODC0ERBlPEAmKTfaWMDNjryPK2HbmOb8mudU1yX2o2UP9hXGDcyxl6PWxIEPPB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N4wkgyjTeB1gAAQhAAAIQgEDdCCDK1A0tHUMAAg0mgCjTYAcwPAQgkEgCiDKJdGsyJlWt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KYYHB/TwoHHgiR8/oLbeJeW36cMQaU97LFSl2JMo45cu0PFh6jxwds+W/ZuR0NiOpdNRjc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KXToW2VfHQFiA0ulqBk1GUs58S0WZvMyPnpQDHWqfPw+3hJuIeGztHLskm85IKdvSsUrgc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lGsuf0SEAAQhAAAIQqCsBRJm64qVzCECggQQQZRoIn6EhAIHEEkCUSaxrm39i1Yoq1d4fJ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lbRwescKI7SksHPjvT0wUz5nZkShzUsY1w0QfywsyOfymKZPmnf/i2XLg3Jz3uW3nP+fNu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eTfFjBXZWJChQxlpOzYsk2P9si+dkZfOTcnF01pOrFcumKwbO1d99sbep5k1/r+wKJO/f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yNLdmm5RkC3mizBEZvDwlk5eHzdk1paLMLRl5ISgAFTvkVSwIIMrEwg0YAQEIQAACEIBA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K71CAAKNJ4Ao03gfYAEEIJA8AogyyfNpYmZUrahS7f1hkJWLMnmZfKtdUkfGxDn2RCQ/Z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9Ql5NZ2Rox+UFyQKNpQRazzBwhFOzA2uQFHGFm1nBBl94YsyHxVGMy9mz3Q6586IzJ7tk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cDZ0pY8Wa3lFZLPRpz7bpLD1Dx8kMimIaFoOCc/SFrDJsAyyD0+FdowkgyjTaA4wP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CSDK1BEuXUMAAg0lgCjTUPwMDgEIJJQAokxCHZuEaVUrqlR7f5hhlIBg2wSFA00SGZYD6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TnAoV+SUZf6tLUnv7ZVoPtV+/JZOnuiT1b/plfMXPctHsFXOeipf54mWx+CNsKso4mTKra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ZDPy0pgv9sydlU7Xlo01mR19UzqfOSuzee3fE2Xanjsr0yvmgqx8eNK75z2vBFt+ZiDw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kcI5NHaMUS87KJ9bkJHedkm9MCzzTnbO7NDzkvrusMyueuPkxo5IKt0rg1dvmUyexSvn5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fJn2Bp4StHavAdkEuvKZsB2Ta69a6hec4EUCUiZM3sAUCEIAABCAAgRoTQJSpMVC6gwAE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2rsAQCEAgQQQQZRLkzKRNpVpRpdr7wzy3JcqISG7mnPSYM16881yyh1SA8Xo1fUWe82LPf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bCrK2Hu857Y93XJ0eMYTg/zbw7a0PfOmjFyzCoYnyrx65pwcNoKI9tMhB85MeX2sz0jf3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Jb76UiDJiM2l6ZeSGn6mz6fz87J6NJbn4xn5p89uqXRdG+qUtvV9s1bMSUSaK7fNnZbJg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FAUSZWLgBIyAAAQhAAAIQqA8BRJn6cKVXCECg8QQQZRrvAyyAAASSRwBRJnk+TcyMqhVVq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uTXJaXaM828zgUeMABMSZZx7q3kZZYvNlLFZL6aN1Wt2NJhbPq20gyiRRfJrksttf9Dqb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1IoAoUyewdAsBCEAAAhCAQBwIIMrEwQvYAAEI1IMAokw9qNInBCDQ6gQQZVp9BcR4/lZUq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slCgTzcI/U+ZK9Kfbv7oDUWb7g3BHsxFAlGk2j2EvBCAAAQhAAALbIIAosw1YNIUABJqK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LYyEAgSYhgCjTJI5qRTOHhoakWkFG+4jjv9y1KZmcWZLI3JDVBZm8PCOLkR/WYza1FmXys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X/DNtQibnb8zI5OUFyYWu8zbhBBBlEu5gpgcBCEAAAhBobQKIMq3tf2YPgSQTQJRJsneZG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CiDKNIs+4EIgRgfzqmuQ3YmQQpiSPAKJM8nzKjCAAAQhAAAIQKBBAlCmg4AUEIJAwAogy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ABGJBAFEmFm7ACAhAAAIJJ4Aok3AHMz0IQAACEIBAaxNAlGlt/zN7CCSRwIsvvmimhSiTR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AoNEEEGUa7QHGhwAEINAKBBBlWsHLzBECEIAABCDQsgQQZVrW9UwcAokkYAUZnRyiTCJdz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E0CUabADGB4CEIBASxBAlGkJNzNJCEAAAhCAQKsSQJRpVc8zbwgkj4AryOjsEGWS52Nm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AokzjfYAFEIAABJJPAFEm+T5mhhCAAAQgAIEWJoAo08LOZ+oQSBCBsCCjU0OUSZCDmQoE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sXEFhkAAAhBIMAFEmQQ7l6lBAAIQgAAEIIAowxqAAASanUBYkLHvEWWa3bPYDwEIxJEAo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NEIAABJJGAFEmaR5lPhCAAAQgAAEIOAQQZRwYvIQABJqOgBVgrOHue0QZS4VnCEAAArUjg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0BAEIQAAC5QggypQjw3UIQAACEIAABBJAAFEmAU5kChBoUQKuAKMIwu8RZVp0YTBtCECg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Kl84hAAEIQMAQQJRhIUAAAhCAAAQgkGACiDIJdi5Tg0CCCYQFmPB7nTqiTIIXAFODAAQa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oGRgCEIBACxFAlGkhZzNVCEAAAhCAQOsRQJRpPZ8zYwi0CgFEmVbxNPOEAAR2kwCizG7SZ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rUoAUaZVPc+8IQABCEAAAi1BYKeijAY7ecCANcAaiPsaaImNnElCAAIQ2EUCiDK7CJuh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sAUSZlnU9E4cABCAAAQi0AoGdiDKtwIU5QgACEIAABCAAAQiUEkCUKWXCFQhAAAIQqDUB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/CEAAAhCAAARiRABRJkbOwBQIQAACEIAABCAQcwKIMjF3EOZBAAIQSAQBRJlEuJFJ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TQBRJpoLVyEAAQhAAAIQgAAESgkgypQy4QoEIAABCNSaAKJMrYnSHwQgAAEIQAACMSKA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KBCAAAQhAAAIQiDkBRJmYOwjzIAABCCSCAKJMItzIJCAAAQhAAAIQiCaAKBPNhas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qUEEGVKmXAFAhCAAARqTQBRptZE6Q8CEIAABCAAgRgRQJSJkTMwBQIQgAAEIAABCMSc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EeRCAAAQSQQBRJhFuZBIQgAAEIAABCEQTQJSJ5sJVCEAAAhCAAAQgAIFSAogypUy4Ag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KFNrovQHAQhAAAIQgECMCCDKxMgZmAIBCEAAAhCAAARiTgBRJuYOwjwIQAACiSCAKJMI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SiCSDKRHPhKgQgAAEIQAACEIBAKQFEmVImXIEABCAAgVoTQJSpNVH6gwAEIAAB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QZWLkDEyBAAQgAAEIQAACMSeAKBNzB2EeBCAAgUQQQJRJhBuZBAQgAAEIQAAC0QQQZaK5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oJQAokwpE65AAAIQgECtCSDK1Joo/UEAAhCAAAQgECMCiDIxcgam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TQJSJuYMwDwIQgEAiCCDKJMKNTAICEIAABCAAgWgCiDLRXLgKAQhAAAIQgAAEIFBKAFGm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Cg1gQQZWpNlP4gAAEIQAACEIgRAUSZGDkDUyAAAQhAAAIQgEDMCSDKxNxBYfOePHkiP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NRD+PrfUe0SZlnI3k4UABCAAAQi0GgFEmVbzOPOFAAQgAAEIQAACOyeAKLNzdnW7k4B7c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+q3YN1G1TiUPHiDJx8AI2QAACEIAABCBQJwKIMnUCS7cQgAAEIAABCEAggQQQZWLg1GoDu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8WHjAgDWwu2sg6rtYzbUYbE+1MwFRpnYs6QkCEIAABCAAgdgRQJSJnUswCAIQgAAEIAABC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A12zWbCWYPruBtPhDe9GroHN9gL9LBH/EGUS4UYmAQEIQAACEIBANAFEmWguXIU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KCWAKFPKpO5XygVgo4LCGxsbwgMGrIHkroGo7325PaLum1M9B0CUqSdd+oYABCAAAQhAo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a7ACGhwAEIAABCEAAAk1EAFFmF50VFWgNB2TDwfdHjx4JDxiwBpK7BsLf+fCeELVv7OK2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qx5KeIAABCEAAAhCIHQFEmdi5BIMgAAEIQAACEIBAbAkgyuyCa6KCqm7g1Q3KavD94cOH5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P/L5vPCAAWugeddA+Dut7+13Xr//7n7g7hNR+8gubF+1GwJRpnYs6QkCEIAABCAAgdgR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wCAIQgAAEIAABCMSWAKJMnV0TDqS6QVYbfA0LMRpwv3//vnl8++23sr6+XvK4d++e8IABa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Ud1iv6ffbftf1e19OoHH3jfCeUuctrHbdI8rUjiU9QQACEIAABCAQOwKIMrFzCQZB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2BJAlKmTa8KBUzeoasUY+9fxGoi1QowN3t69e1fW1tbMI5fLyZ07d0oe33zzjfCAAWsg3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r1/R7bb/j+n23330VacICjd0z3H3E3WPqtI3VtltEmdrypDcIQAACEIAABGJFAFEmVu7A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BBrAogydXCPGyzV1zaQagOrNjNGxRgNwNpsGCvELC7fkb/9dU7+Yiwn/9dfr0n3X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/V/7o7XvynT4eMGANNPMa0O+xfp/1e63fb/2e6/ddv/cq0liBxmbR2OwZt7SZ3VPcvaYOW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hKKPBEx4wYA2wBlgDrAHWAGuANcAaYA2wBlgDrAHWAGuANcAa2M01gChT27CjuEHSKEFGs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T2kgVv9yfvSXd0yQtpkDztiOYMIa2PkaUJFG9wHdD3Rf0P0hLM5YcbfphJkYijI13v7p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CBFiag/yeefxCAAAQgAAEIQAACEKiEAKJMJZQqbLOZIGOzY2yZMivGaOmpn/7ijuz/0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Yg2wBswa0P1A9wXdH6w4Y8uaqbBrs2aaSphBlKnwl4RmEIAABCAAAQg0IwFEmWb0GjZD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CBxhBAlKkR980EGTc7Rs+N0PJE+pfwY7/6Rrr/co1APIF41gBrIHIN6P6g+4TuF7as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Zs00jTCDKFOjXxu6gQAEIAABCEAgjgQQZeLoFWyCAAQgAAEIQAAC8SSAKFMjv7iijA2Sa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X73rX7+//bM7kUFYSj/tvPQT7GCX1DWg+4XNmlFhtymFGUSZGv3a0A0EIAABCEAAAnEk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gEwQgAAEIQAACEIgnAUSZGvilEkFGy5XpX7v//vqqvPSfyI5JavCceSEM1WsN6L6h+0cu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dMIMoU4NfG7qAAAQgAAEIQCCuBBBl4uoZ7IIABCAAAQhAAALxI4AoU6VPtiPI/Hb+NuXKK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YMdrQMuZ6T6iAq8KvU0lzCDKVPlrw+0QgAAEIAABCMSZAKJMnL2DbRCAAAQgAAEIQCBeB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HFWXckmV6CLee+aABU5sh86+fIcjUK4OAfslOaaU1oMKM7idhYUb3HXvGjN2X9Dk2/xBlY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BCAAAQhAoPYEEGVqz5QeIQABCEAAAhCAQFIJIMpU4Vk38KmijAZE7TkyKsjo2Q8aOP366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347+Ob6WAM3NFYGENbL0GdD/RfUVLmdkzZvT8KrsH6X7k7k9VbHO1uxVRpnYs6Qk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RQJSJnUswCAIQgAAEIAABCMSWAKLMDl3jBjzdLBkNjObzeRMoXVtbk9u3b0vf//gGQYaSV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N14DuK7q/6D6jwozuO1aYsXuS3ad2uM3V9jZEmdrypDcIQAACEIAABGJFAFEmVu7AGA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BBrAogyO3SPDXbqs82SccuW3b17V7755hu58NHtmgZiySLYOosARjBqlTWg+4vuM7rf2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GDFFmh7823AYBCEAAAhCAQDMQQJRpBi9hIwQgAAEIQAACEIgHAUSZHfrBijL2L9LdsmX2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p/g9riDJkSLAGWAN1WQO6v9y6dStwvky5bBndsxr6D1GmofgZHAIQgAAEIACB+hJAlKkvX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SSKAKLMDb1pBJipL5ttvvzXlhLSs0H/8e7JkWiVjgXmSndOoNaD7jC1jpvvP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MogyO/i14RYIQAACEIAABJqFAKJMs3gKOyEAAQhAAAIQgEDjCSDK7MAHVpQplyWj5YS++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yJJpVKCacRFJWmUN6D6j+43uO5qlp2XMymXL7GC7q90tiDK1Y0lPEIAABCAAAQjEjgCi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QgAAEIAABCEAgtgQQZbbpGivIbJUl898mbtWlXFGrBJqZJ6IKa6DyNaD7TeyzZRBltvlrQ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JqJAKJMM3kLWyEAAQhAAAIQgEBjCSDKbJN/lCijf5Wez+dlfX3dnO2gZ8n8n+e+Q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WAGtgV9aA7je679y5c8fsQ7ofudky7r61zS2vds0RZWrHkp4gAAEIQAACEIgdAUSZ2LkE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EBsCSDKbNM1NrgZVbrs7t275q/VP/nsy10JxJJJUHkmAaxglfQ1oPvO6uqq6D4U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/LWhOQQgAAEIQAACzUQAUaaZvIWtEIAABCAAAQhAoLEEEGW2yd8VZTY2NsyB2nqwth6wv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//bX87Jcr8RJl3rkvP/zlI/nF1Ufy7t/el8Ml2QvfyusX8tIXepx4d92fR/TnfT9z+jp3v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1c2ExYF2+/7PQ9TL3GnvMGN74pX2F+w6+P/xuXt6deSS/mHkoPyyxw2v74vkH8vOrj+QXv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d+3LiQl6+/06wz++Y6/flxQDDb+X18YeG788/dJiYNqXsgvMoNzfvuh1f59J3/tsy6yrI1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Y47UN+C4wF3++6hPXv7ZN1HWflbdegnZ7QkiZMaP66vPuL6493x5/DMNuS9/444XWs13fL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1FW9ePK/fibCv7Xrw7CzvE9tu955139H9R/ch3Y90X3r06JHoPqUist27trnl1a45okzt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KxI4AoEzuXYBAEIAABCEAAAhCILQFEmW24xgY19VmDnBrsDJcu0wO3T/3s6zLB8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A8uEPN2T5kYisP5H9ihe3AAAgAElEQVTPV57I3cciD1Yeyes2yG6eH8nnyuGRyIMH/uOxy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5RHyu7e5syI9tP797bEgW7n/ggf38d6E5/80jWRaRB4u273vynenHxXHVVv3c2mHG8MYv6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8Lj+eeyJqwoO1x7K8bm257/jlvvz8iycij0Vuf/1YPl8TkcdP5Dcf+kLUP2zIXXkiv/mHk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5wI55/qF8fM+7d/lrj6/c25C/Kog5pezUmtt/eOCLY+XmpteL4//V9SciXz9y7HfteiC/u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2Osan+dL2YxtyWw24vyF/ZecQ8fzuDW30RH7xN+449+Q76ufAvetixnv0WD44r22Ddus61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l/89iR7jvnzwtYisPpLvO3b1faK+eiw/V65b+uaBTN0priHjfWdtz0+rnffl/OIT89HdO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Q//vueXaIyPyvrThZZHH41956L++TYlv7Xaz3s+47uv9sVcLMTLoR/4Mo0wjqjAk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R2Iko87d/+7fCAwasAdZAM6yBXdpKGQYCEIBAyxBAlNmGq8uJMloq6N69e/LNN9/I8vKy/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NhjsB5noHZ4v9P5CPH3jiSiE75p2H5tryrBMgv6CB+qIAoPdrYDwsytigf7F/J/BcEqwPC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++sQIRA9sgD3MpaQfHaOccOGM7/bjB+0/nihmlrz40WN5IE9kasy75/uzT0QKQoJ37fW5J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ta8tA/96T1FA6LMizDt5+UcVBL58WFZ0OWxseSwfmHvKzS0obuxElCnMxWHz00V/wQeE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K/OMncnc9QtgJ+ef133lcC2JWWJQ5/0g+fxRag2rPZmNMBH31nb68TN1zhLyKfGPnFL0Ov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fvFzK7isS9/vvTVx3velEYcUV0ggUr//YtXnWFYos+Pv3rPuO19++aXZh3Q/Cpcwc/evb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KFM7lvQEAQhAAAIQgEDsCOxUlNE/8uMBA9YAayDOa0BFI/5BAAIQgEBtCSDKbIOnDWpGn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u374tX3zxhTz341w8RJl/1r/mt8H/YnD4p9efyIMvHhZt9IPcv7DCQt1EGU8kmv/1AxNk/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tK00E0M/KydcOPc5woPJwPj6UahM230jlnhCkxfkL4pOfj9/80g+f/BEpv6+QlHGZP0Ex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TigqWe4TtJnPkiUxd2GxuVYoyq49l/rHIx//kMvIEufkvn4SyXdw298QIVvc25MeaDRIW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DxrH7nQfym3WRB1+HM7O2GKPP89WDG76wFRZpqhZl3LXgzt3jY9elESa/fGwEy390M4Z8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ldN/R/Uf3Id2PwqJMw0uYIcps49eGphCAAAQgAAEINBsBRBmC6nEOqmMb67OaNYAo02y/S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0AwFEmW14KSzK6HkN4fNkbt68Kf/21N2i4OGIBTZbZNeenQD6pmOaILdTkquMKLM8Fzx3x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/CAf6IzIUNLj++LGc77snJmOmJAMhqjxWUbi4fcM7F0fPxtnsnJhglk8x6F7MNomwLewnP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BOfd99FjuquCi7SO4Gc7vaIk2K9Z4ooxl99NfP5J5zfpYseW5gp/bc0/6Lrh93PNKhN17b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X84HGbCZQcD52niYrppCxc09MyS3NBNp0XXhZILc/yfvZLCIfTxQZeqLZYzn/914GTHEet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80QP5hZYh02wkV9AwnLcYQ0uemfJgWj5tXX7+ZShbpRLfFPwZZON9D6Kuqf3rJgPGinXeO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l4OzafXfTknKWx+49676j+0/4XBl7pgyiTHCz30ngJNgD7yAAAQhAAAIQgECRwE7+20ID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QDtrgDWwG2sAUaa41/MKAhCAQK0IIMpsg6QrymigM0qUWVpakj8qBIR3LyAbJbqUCiVl7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dQWHDEw4CZ848EPHO5vD6NELAvQ3pK/QRDnx7wXXNfjC2+tkGXraIY1ekYOCNr+fDfL7iP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5MY9BmSyYPl/YMJkNXn+blmMzgf/QOTt6zo0588YXZSK4eTZ4woR3Hk3Idj135pHI8ifBM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HT3TxZ5pY/g+0HOB/Pl/7Z2Zc/tTPZsnyNq01QwXc36MPRfGF0I+zcum68K/x2aGmKyjL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f+aP2vfxRDjbyZuvmY+eS7Ro5+n4eKsxzBry5nT7DxvmvKPAuS6V+KbsOlQ7tDxb8Qwe9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9rWfGFMQs3y4tCaj2fLDife7e38jXuu/o/hMWZXSfstl9dg/bxrZXu6ZkytSOZS172liSC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z/xJGYPmSDH6wlLBJMR0IQAAC8SWAKENwfDeC44zBOmvEGkCUie9vD5ZBAALNSwBRZhu+s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6osz6+ro5XHtlZcUEReMiykSXAnOC437g2hyivr4hPy4Esrd/pozNzigGpYNCgXeGiMjy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7W59Z4vUXJaLcl39cc8+9Kc7LDawX7fEPll95VCJiuG0Kr/1sDCuKBK+7mTJPxC37ZtrZ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q9Np5zYKxGShRc7P3hUSZUKksIxaYzKMg64Io4599YrI8HIGm+HmRmZ2fyQK5/1j+UbOR9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9/6cgmq172TslwpjOx7M7uryZnyW12Rj+OjRl1PT7ac/5seuzEt/YtiHBypunx2v5alhQ8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FLu87oKKMil5WiHEFGivaWHaNfraijO5DuVxOdF/STD4VZWy2jN3DtrHt1a5pwkSZlbkp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3Zw7Vjl59etpYkpHeDukZWpB8fUaoba+rCzI9NiynB0dl/OqS5Ddq233ieltfkCH17yjCT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gAIFYEkCUIVjeiGA5Y7LudmMNIMrE8mcHoyAAgSYngCizDQfagOZmoszi4mJ8ypf5wWub9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1HJQRJzQo75/fsegFom2boLBRTjiwQf1g2Sevj6BQYALsj5xMD834uPOkNOBeCPrbvvU5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Mo9jeiA73NuSHhcC8fuZl0JiyXH3rovcWsnZsuwsb5vyQ31R6psw7nl2BLA5bessv0xZt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efZuLMt8xZ9OoQOT252cE+WfBWBHhHxdFxC9lVl6U8cSHu3ecjKSVx3JbM3tm73sZTgH/3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D/qpwHpHOp2j367/T83WeyG8+tAJIBWNYf7zzUOYfRQh3VYsynv8tD7vmrXA4/8/eWnJFF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MrRbtcT8v9GFtb8Czli/T/UdFmTt37iDKbLG37yRwUuzyloy8kJFUR5fse3Z/8fHMHmlLZ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nF/ND3VL2yuXJBdnI33bFt87Itl0h3T+yUk5feKIdHZkpK13VBYRZjb33o1R6Un3ysiN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AAEIVE9gJ/9tQfkyAuq7EVBnDNZZtWsAUab63wh6gAAEIBAmgCgTJrLJ+0pFmf/1x7l4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60HqfHzR/8e9VeBCZ/2cvSH7YHEr/RKbGiqKGBpg14GzP1ogWFortD/+d12fg7JGAUOA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8USNwGH0g6G/HCAsX6/L9Dx/JsilB5YsFbhD8vHfeiZb2etFc/1Z+qud/OOebHP5nXyyY8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vnV1ixZyKAv9+tsj9x/Lzn/s8f+6NfdfPtihl96388Ko3tsc8PDd3zkVxwwgpbqbMubx3Z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oY7M8dFlb/5QVZbQcm5sV4zM17e/4Z+CE/fPOA/nNuoiusddN+6Aoo+e0mPttRk0lY/jjG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d5VNkUxBEjM/8LCa/j3BpN9vWZPE8fiLz03k5rG3f8XmqwOTfGxBdTPaTiDy25eDcTBrrs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DKLPJBh76aCeBk2IXvihzaqZ4SV8tawC8SUSZ1UtyNNspZ64GpxDLd7lLcjTdLkfHbhXNW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ZOfrBWvEaryIJzJ7plLa3ppojGypyBlyEAAQg0BwEdvLfFogyBMurDZZzP2toN9YAokxz/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0FwEEGW24a9KRBk90+FP/9PtoPhQCBA3IGh7/qH85o43SXMeyuMn8vlV/5wPDbBv9c85g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5wO/j9h/CZ4c4QoFfOiss/GjA3hzi7hxGH11yzRMuAuPrPH5vRZdSrhp0Xzbnsvh33X8sv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h7dflx1cfy11FYM6JEXlwZ0POn/f7qkiU0bb35edfPAmYtnz9oS9Q6OcRtj94Ih//2opJ2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3C3Y67C2Z+f4mTIqQhhRxIpN9r3zuSdURPjCrlvXf2FRRtsYViLLv1eBIyzKKANPuJE7G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uv6PG6HsgU/6a/fx3lpPvl8J41YkyOufXf+373+ca8H+gfJmOXZpdExBt7Dwa+Kz7ju4/l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vN1J4KTY1fZEmdzClIwMDsjpgWG5cNURFkyHazIfUQbNlEBbXZDJyzOy6NYW27gls5en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dX3zvWZm7NiWTM0tlA/Ero72SenZY5ouTkvyNGVOSbfq67dv5UPKyeEXLtS0UMmu89sX3p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pJCCbeoOUi0ze5ogdfXLxl204GUHs8HbQMhYSxwowplc3JhWNkPyNCHC5IrZNbkZXFmS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d/HVlUJzTzpgEy9rNRvIUWbk6JkMDA6Yc2+RC0A4zDcMu2JeWzCuw1UYb6pdRGdR+BoZlP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VPqIXCiU1cvL7HsDMvghZc3Cy4X3EIAABKohsJP/tkCUIaC+GwF1xmCdVbsGEGWq+XXg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BBBlorlEXi0nynz77beytrZmDtjWoOjb//2r+IgyNkh87r70nfezQuy1qAC7/cwG793s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Q9+fD7+blxLuuGOME98181uX7P8vL9wvlt8KfV/r+W3n9wn0/M6fSe2gXvX48n7x+bnf4v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1VvR8azNP3Xd0//n666/NfqT7kj1TRksu6sPuYZEbXL0vJupMmUpFmbxMD+yXtuwe6Tkx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7shnpfO2SU3ZrRvrSGWnb45RBe3a/DKrWcKVfUlp6Sg+h8v8tjvRKKp2RnlEr7nj3F997D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1wqis2BsDz2ty8ZWMPHV2LnDVCDXpjKQODYtWPAz8WxiWA/pZul+m/Q+89sX3InmZfLvT2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xB5FomwPjbfVmfUKOZzfPlMlf6ZfOdLvse6VfTg+clJ497dL23DmZNZpThA/Xp6Tv6ag5b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6Ze06shnJHhkr+nxjSS4c6ZBUR7ccfXtATp94XrLpdjlwdi4oohl2Tl/h8njmTKB2advTK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7KTlDZmNG+gKslmToUEbaXmuO0nVbLQU+hwAEIBAXAogyBL6rDXxzP2sormsAUSYuvzTY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osw2vGkDmjbAqQdoa9DTFWVu3rwp/238RvxEmShBpQVEmXoGwem7NmICHGvDUfcd3X/C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RZBBlgpv9TgInxR4WZOjZjOwbWihe0lfh8mVXNUOhS/quOJknesZHtt0pu7WJQBEWNMy9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MyOlAkN6bhieytEtbSVmzvEy+1W7G3UyU8UQQz766iDJ5Lwtn8sNR6XuuPSh0BD0hkp8yo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N4osunoAVFmXyMn2qq8wcd87EmHXtnOxLt8tpP6knN3ZEUtngOS8euy454+hkJaJXaH3lJ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9MrlenPz8uf2SevqszBYviUiFWUWBe3gDAQhAAALbJbCT/7YgU4YgfFyD8NjF2nTXAKLMd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BCEBgawKIMlszKrQIizIa7NQfqvv375u/TL99+7Z88cUX8i//er05RBnNnvnZfe9MjQjR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rItoRVK9NUB2OcKxmDei+o/uP7kOauaf7ku5PiDKFLTzwYieBk2IHZYSUUNB8eqA9Mltl8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xWQpl+tLBAqLMLbnQ2y6dAwNyvFpRxpzRUnr2jRUBzoTPIDHnt3TL8RPPl8+Uyc/I6b3t0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JzAHS3CTOdsmUc8rl+RVzUAxGSNd8uroQjCzxL1nZkDa0sfkYqDkmYgp62ZKlgVFmfzMg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0Kc1EKmb/VMXE2jOnoky3DF3XC+rHjLSFzyOSJRn5bjB7yY5tM5NKRD/bvz7n1yS3uia5D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NTObUiYnyvGxDniEAAQhAYMcEdvLfFrslytwce10Ovva+3HxYXaB55Vfvy/tXV8x/Y7oBW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+8Iv7GkCU2fFPAzdCAAIQKEsAUaYsmtIPrCijz/pX564oc+/ePfnmm29keXlZPvvsM/nTw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BZMFPrIGmXwO63+i+8+WXX5p9SPejsCjj7l+lu9suXElU+bIyokJAlAkG/V3CJtheKC1Wp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0ch8ck7anNSsi3N57Hy5/1tmxSfmygJ1FywoiwHUtVWZFBJHF4W5JHRmTWT2HJkKwUNFg9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NZsn7Qg+Zg7t0vGMW56tS7IBYaloQ8WvrnsZRz3v2TJuwTsLcwledt45/tmYkzN7M6JZ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tJk7JsT2aYbRHjo7ZjJ2w/4omGeHEEWvMHNyslxK/5WV+9KQcUF+n/TH3dgR8ZHvfvJydb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UQyD5osyKvP/GQTn4g3G5U6W4E/cANPYhkrAGgmsAUaaaXwfuhQAEIBBNAFEmmkvkV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y+Xxe1tfX5c6dO/LVV1/J4uKi/JdLTVLCjIB80wfkq8mu4N5kZOfofqP7ju4/ug/pfqT7k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pY/evyM1tNy4mSZQpCY77AAPX8zJ+IiOpt6dK6M4P7XcyaMoH6QuizDU9P6Vdjk9oGbRwe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RA+Bt4/BI5uIMvkJk21TKDHmW1gUMvTMmXZ5Smtp5Wek7+l2OX45L8XPvRvs+0lz3ky3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WWNovfWNF2yYvn5OXqhVlRCSYcRTErCKWCkiTG8HrxXdWlJmS+aFuc47O/IaUneO0bIfJS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9LC/I5PCb0pnuktMz6j+v9N1ht6yaMcpfL44oU5JpFWKbv3xS2rK9MjS3VpyWEcGKmT72A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F+znPEIAABCBQPYHkizIP5eH9dVm/HwzWEryGB2sg+WsAUab63wh6gAAEIBAmgCgTJrLFe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uXNlPv30U/lf/p8cAX9EH9YAa6Cua0D3Gd1vos6T0f0JUSZ6U99J4MT2lJ/QElGlpbHC5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OgSEAf+Q9ULwPSyy2FGKgkbPC53SVig9FW4ffu/dv3lmhHemTDjLxIosplyWnoeTPSkjI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6peeFjByw5+uEhIOCsLTszKtEWHI/K33t8T4p487RPCK+iFHgErpvYVj2pffL4DX3el5m3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q1oovyrzQKz2aFeQfDxRgICGRpmImYVHECkB6qIx/Ps+RMQlUVrNn4IzazB8VgUKiXohtl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jP3XWObDGxcJrCEAAAhCoCYGd/LfFjsqX3V+RT/6/8/KTwZ/IT/7r+zJzMyIgfHNG3v+vP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X8YU7Eixfti43f/srmVm6I3cWxuW838+vFu54ZckK974r70/fdEqVeff9at6WL7P9rMvDw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I3xCdpGzluDTbN8RRJma/EzQCQQgAIEAAUSZAI6t37iijBVm9AdVSwXdvXvXnOdgS5j9h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JcshGVkO+BE/VrMGdJ/R0mW676yurpp9KFy6TPcqu3dtvcvVqUUSMmU28rKyMCbH92Yck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y7pmuGSk860JWVRBYWNNZod6TXbDyA17X7SoYj41WQ8ZSWWPycXVcu2j748K2NserKDR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/EBQkPPEolc7IS2NeJkbwcytYZCS11xGewgycEmzF8cM252V2dECGrjgZH8XGIr5gUeSYl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n2svgcZsWX3uZLW29wzKr7DbsPTZjxRdK0hnpdMSK6DlakaNSJk6mzOqaLF4ekAPZIkcx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0JzkV7PJLMv5Wl6T29sv0urdO5sci5hdimxs7Iql0rwxevWWychavnJOXTCmzUIbQxpT0p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8sSpQSNOFYnxCgIQgAAEqiOwK6LMnRn5yYsHpfvID+TM4E/kzA9elu6Dfyw/mfYFlYcPZ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le7rZtzsgPXu6WP37xe86ZMjfl/dcOyvde/GP5nunnjPzgSLcc1H6GfyJ//L/9mfyo0He3v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8+w6enfGD6977l994XV7ued3c86M/9/r5z3ME3Zst6I69rNnN1gCiTHW/D9wNAQhAIIoAo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u2cCmPruijFvCbGVlxZQSmp+fl383cAdhhkwJ1gBroC5rQPcX3We0dJnuO1uVLtN9q2H/k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hQw6cGJV5DZ6H/4WC5ubj62Ny/JCe86HnfmSkbc8xGbrmpnyEBQqnUzNeuwQzWsLtw++9+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eS/3vJJwVoh4bdqyJ2XSNzdasLAih293mEFFosyMnOnISNvbU+UPog9xTHV0y/HCOS0OM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MvLFf2nz2qY7n5cxHNhPFF2X2Dsi0447oOVpRplImnq+LPu+Wo8MzngDj25ebOSc95rwZr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Mr/gfKrPsHukZnAvyCLPdWJKLzvzannlTLoz0S1t6fyHzx/SoGT5pN9PIz9Z67VIwW8dlx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Ng2gd0QZT752evy8vH35LNCCbE7Mn7KPeflM3nvlYPS/Rfjcse2ub8il37QXSLKdP/FL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/RN7904NysPtH8ss7Nji9Lr/8cel9YVGm+4335aYd66E//qAVbmxfPG8W8OYz1kfc1wCiz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BAhCAwJYEEGW2RBRsECXKhEuY3b59W7744gvz1+vD//B5XYKx1fxlPfeSmcEaSMYa0P1Fs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9Z21tTb799lt58OCBRJUuQ5Qp7uc7CZwU797Bq/U1yeWc6P8OuqjpLeasmE7puxIjmyqZY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mzRv57d9TiS01aJPPrUkuSuDbTt/KpOza8sqlmfOBttMnbSEAAQhAYNsEdvLfFjsqX2bLY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378gn//3PioLLl+/L6we75SfTwSB3sHyZl+Hy+pjNgPHazpw9KAf/8leBElPmvoM/kRkz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/PxgvCj7WXp4DbOMehMe+4Heo1Xkgymz7J4EbIAABCGxJAFFmS0SlDawwo5kybraMlgy6d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N+bA7aWlJfNX7P/38JcIM2RKsAZYAzVdA7qvaJaM7jNfffWV2Xd0/4ll6TLdRpOQKVP6c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bpu3QsOgB9/xLKAEtlZY9KePVCj8JxcO0IAABCNSSwK6IMvdX5FfnXpfvdWtWy/fk5T99W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Zlt6TPzv4urwfOmemYlGmUJrMC0jvWJR57X25iQiDCMMaSMwaQJSp5a8FfUEAAhDwCCDK7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Gn60oUy5b5vr163Lt2jV54Z2vaxqQJdMhGZkO+BE/7mQN6H6i+4ruL02RJaP7LKLMDn5t6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PdUnnqZlgmax6D0v/u0NgdUqO7+1qvmyo3aHDKBCAAARqTmA3RJnPfnZUDr74Ixl3RJeA4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elvMLwb/yD7R5uEmmDKJMYoLorZ7ZwfyDe0C1PBBlav6TQYcQgAAEBFFmh4vACjPlsmX0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mzZvyhz/8QX45refLfIMwQ7YEa4A1UNUa0H1E9xPdV3R/uXXrljlLZqssGd2zGvoPUaah+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msx/NcbZIWUBN/MHqnEwGzi9q4rlgOgQgAIEmIFB/USZcPswLun428nKxfNnaL+VH3Qflx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Fmz93SpwhygTYVBus5v7aBv/hGU+eiDJN8COEiRCAQNMRQJTZocusKBOVLaPlg+7evRsoY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K//vPCDM7yQrgHrJJWAPeGlBBRvcR3U/csmW63+i+E8uzZOweiyhjSfAMAQhAAAIQgEAC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H5/7nhzs+ZGMX9fzZG7KJ/9wRl7WUmbff69QLuzj//LHcrD7dTk/tyLr99dlZe68vK5tC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8B/PwD9+ia9fEGUS+KPFlCAAgYYTQJTZoQvCoowtY6b/IZHP52V9fd0cuq2Hb3/55Zey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4p19fk/+dUmZVZQoQoEekacU1oPuG7h96jozuJ7qv6P6ytrZm9hvdd3T/2djYMGUVdU+y+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a3oYoU1ue9AYBCEAAAhCAQKwI7IYo8/DOx/Lun3fLwYMHzaP7z9+VS8Ovy8GDP5JfrvkB3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HL0u3bfPyGTk/SKYMAf/4BvzxTfx9gygTq58bjIEABBJCAFGmCkfagKebLaMBUf2PCv2rd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Z119/LcvLywVhZm5uTt549wuECcpYsQZYAxWtAd0vdN+wgozuJ7qv5HI5s8/ofmMFGSvK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c7W5FlKkdS3qCAAQgAAEIQCB2BHZFlLEHp6/dkTtWhLHXws/rd+TOnXVKdYW58J41wRrY9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Tw4GQQACCSCAKFOlE23g0z1b5tGjR6aMkAZK9ZyHsDCjpYf+9V//Vf764oL8ux9xzkwrZ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9KlkDuj/oPqH7he4bmiFjBRndV+w5MrEuW2b3WEQZS4JnCEAAAhCAAAQSSGBXRRmCytsOK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sDHwUXx8hyiTwR4spQQACDSeAKFOlC6woY7Nl3DJmGigNCzNackjPgtBDuq9duyYff/yx/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+59N3KvqL+UoCubQh4M8aaO41oPuB7gu6P+g+ofuF7hu6f2iGTFiQsVkyVhx296Uqt7ja3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9AQBCEAAAhCAQOwIIMrEN6BMsB/fsAaqWwOIMrH7ycEgCEAgAQQQZWrgRDcAaoOitoxZW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++uoruXnzply/ft2UI9K/gp+dnZXB9/8gL/3HFcQZSlqxBlp0Dej3X/cB3Q90X9ByZbpP6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uH1qyzM2QaWc9+F4AAAa1SURBVApBRvdZRJka/NrQBQQgAAEIQAACcSWAKFNd0JegOfxYA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ycf3lwS4IQKCZCSDK1Mh7lQgzesaMHsr9zTffyMrKinzxxRfmr98/++wzE3z9/e9/b/4y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Xf7cg//5vbhiR5tCPVuV/OrUmf9SigWqyPpo76wP/Bf2n32P9Puv3WkUY/Z7r912/95oZo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6L2h2jO4Tt27dMvuG7h+6j2gGngq+TSPI6D6LKFOjXxu6gQAEIAABCEAgjgQQZeIbUCbYj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tAUSZOP7qYBMEINDsBBBlauRBV5TR1+UyZjSgevfuXVN+yGbNaNBVz4rQIKyeG/HJJ5+Yw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/MX/16lX5l3/5l8Ljt7/9rfCAAWug+daA+z3W77V+v/V7rkKMfu/1+6/7gO4Hui/Y7BgtV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KMrrPIsrU6NeGbiAAAQhAAAIQiCMBRJnqgr4EzeHHGojvGkCUieOvDjZBAALNTgBRpoYe3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okfmr9nw+XzhnxmbNqDijmTN6gLeWKbICjZ4joUFa/at5Ddjq2RLuQwO5PGDAGoj/GnC/t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6vdbvt37PrRCj33/dB3Q/0H1Bs+p0n7DlynT/0P+zovuJlki04q+799RwS6ttV4gyteVJ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xIoAokx8A8oE+/ENa6C6NYAoE6ufG4yBAAQSQgBRpsaOdIOj4YyZ8Dkz3377rQm2a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eg7B6iLf+dbwGZvUv5W/cuGFKGGkZIxVrPv/8cx4wYA008RrQ77F+n/Wh32/9nuv3Xb/3+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3AyvG6D4RLlfWdIKM7rOIMjX+taE7CEAAAhCAAATiRABRprqgL0Fz+LEG4rsGEGXi9GuD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IIMrUwZNbCTM2a0bPhNBgqwZdbVkzK9DoX8hbkUb/at59fPnll8IDBqyB5lsD7vdYX1sR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ZcrCYozNjmlKQUb3WUSZOvza0CUEIAABCEAAAnEhgCgT34AywX58wxqobg0gysTllwY7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lKmTN8sJM1puSIOqNmtG/+NAxRlb1kzFGVegUZEml8uZgK0Gbd2HBnJ5wIA1EO814H5n3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3t5MwEIQB9NJX9R18WriCK0i8t2bUMWstqT/LdheOCWnF2Naz0wXnC22c13F+xyODmLxnT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kPw85Z+TlymJZzjFXmsbqblYoU9fT1ggQIECAAIGuBIQy/2v65vteS45qoL8aEMp09XLjY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BocyVB7JsnMZ62VTNRmt+cibefJQBTfkpmgxrchn3mPBgoAbGqIE8b+fL/DRMnOvzIGbp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lGG+hDLDDJUDJUCAAAECBH4vIJTpr5GsuW9M1ECdGhDK/P41wW8QIEBgTUAosyZU4efzY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hzTygiZCmfETj1oOBGhi3BsrzOdfzn4UyiIn5oAxxl+aRCtNTu00IZdpZ2xMBAgQIECDQ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5m++LLXmqgX5qQCjT/CXFDgkQuAMBoUzDQV5qqpZN11jPT8/kMpq0HgzUwO3WQJ7ruZzP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q96uhDL1LG2JAAECBAgQ6E7gr6FMNDs9GKgBNdB7DXQ36TogAgQIDC4glNlgAJearPHcv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k49by/b48HDiMXgNL5/2lOWKD6areLoUy9SxtiQABAgQIEOhO4C+hTHd/hAMiQIAAAQIEC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/KFM28qxPEwMGakANjF4DxcvbbrebDofDdDqd3u6TFZfmy8u4RWCVAVXxK1VWNU6qMNoI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8CHgvYVSIECAAAECBAgQ+KlAs1DmfD5PcZPruKF13Echrg+al2SK9Xg+bloejbmXhwdN1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fDasBNXCpBopXKKFMgWGVAAECBAgQGFZAKDPs0DlwAgQIECBAgEBzgS5DmeenJ83MS81Mz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Rq6Bx8cvL3RCmS8cviFAgAABAgQGFRDKDDpwDpsAAQIECBAgsIFAl6FMXMomGnW+vgvkp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va8SCxSg18P2M9oxQRg0QIECAAAECtyAglLmFUfQ3ECBAgAABAgTaCHQTysR9BPLyZUKZN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IENhaQCiz9QjYPwECBAgQIFBDQChTQ9E2CBAgQIAAAQL3IdAklDkej9PaPWWEMvdRcP5K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CmVLDOgECBAgQIDCqgFBm1JFz3AQIECBAgACB9gJXD2X2+/0klGk/sPZIgACBEQSEMiOM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1gSEMmtCfk6AAAECBAgQIJACr7YPL4Y6JFEo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2_1601449964.159239908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79b12515fbfca60b00230c58aeca0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TQAAAKlCAYAAAD1imNmAAAgAElEQVR4Aezd7W9V14Hv8byc/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CCV6BdCQ0vhKVpYhkooRqClQKliJh5QUoSt1BGos0LqQhIakZGJveuDBjQRsslJwJk9iXd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0sdJ5bnBELNUJzWxOUCHqhPSuIDB35Xaz+uvc8+T/axfWx/kcx52mfttT9r+Tz8vNbaj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vXvK5/N68OCBHj58GPyIfwgggAACCCCAAAIIIIAAAggggAACCCCAQB0JPEKgWUetQVU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oKQAgWZJHh5EAAEEEEAAAQQQQAABBBBAAAEEEEAAgXoSINCsp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gAACCCCAAAIIIIAAAggggAACCCBQUoBAsyQPDyKAAAIIIIAAAggggAACCCCAAAIIIIBA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a1AXBBBAAAEEEEAAAQQQQAABBBBAAAEEECgpQKBZkocHEU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BAg066k1qAsCCCCAAAIIIIAAAggggAACCCCAAAIIlBQg0CzJw4M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UE8CBJr11BrUBQEEEEAAAQQQQAABBBBAAAEEEEAAAQRKChBoluThQ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CoJwECzXpqDeqCAAIIIIAAAggggAACCCCAAAIIIIAAAiUFCDRL8vAg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NSTAIFmPbUGdUEAAQQQQAABBBBAAAEEEEAAAQQQQACBkgIEmiV5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AEE6kmAQLOeWoO6IIAAAggggAACCCCAAAIIIIAAAggggEBJ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8iAACCCCAAAIIIIAAAggggAACCCCAAAL1JECgWU+tQV0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gWZJHh5EAAEEEEAAAQQQQAABBBBAAAEEEEAAgXoSINCsp9agLktE4L6+zn6je05tvesPF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/fvlLfTK1UPtjPwgggAACCCCAAAIIIIAAAggggEB9CVQZaE6p9/sppVKFPx2j9XVg1GaBB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hjz7JzXJ/N36tV1v36vmCn7f0H7Mscv6f9ie9+9oBdY/c1tR//lKv/vg9XZ7nQPPenyf0y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DL+v5H7+ji7P1nn8c9oAAAggggAACCCCAAAIIIIAAAgjMq8CsAs1db48peycb+cnl57WeF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/52dqTV+efe2cQPOf9O7vv9J01vsZ6tHzrfUcaErK/knnf/mOfvHur3Xx9uwPv5JnXh/8u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j/9S/UNXNXW/kmexDQIIIIAAAggggAACCCCAAAIIILA8BWYVaLb0Jc93zf5+WMND0Z/xO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H1ftmj3oHxjRlhaC5yUz0uZ9PKhKS5iaVGcpo0hqZ5jzns0lZdyn7RUZn3+lSuj+j8Wx03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FdD8Zu8DY5spNaqw/ra53zirzhV9YTpOfRY/RP2bnWJ16jmvKeu7YjXjBUjEHs8/Sx5nV+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TYxoeGpdfQ6cdfu/fMvtOeI5K1KGwukXuuan+f2zXu38s8nAldzuB5k/VbxtdeCsSaE7/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NqD27o8mtH4n9277l2/rE9+d9ObAm7uu6/rvyv/+MXrXjKYu6mLo5d13e5Iwd7csoJt9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7m92+qk9GJzQdPMe6klD215OX9UnmT+H292/r8tCv9a/v/lrn//O2dRySjM+P39IndnNax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et7B7U1d1/sNf6t3/c1nX/H05dc/ok9H4T5FjterFVQQQQAABBBBAAAEEEEAAAQQQQGC+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pLR5d7u6jnap62ibmlMpBVPR85M6u6dRjc+1K93Xq64Xm9SwtUsZL0Sa6mtRanOL2p3nd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qeLRVZ/2g60avWlIt6vVvm0DOPOf7vXLj1ZwyR5vUuL1NXX29Sr++S40bW8Ln5zI6vr1Bj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so10tm1MqFs5q8qxaH23UrtfNsXSodWuDmt4cc8LBzDvmPlPHzZE6n5swAZSp5zZt27HLO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pber6zDvQMg7u80sdZ0YdtqumdHZ3g1KpDmW8XmLaIXXEv2XujD2nXB0q7W2T/XrptX5dq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cQPMtfWJP2Y4Fmv/Rs1fP93wePPv6//6ZM0W9+4J71/UPf6rn//HXuh5sYYLWvSr3+Ksf3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xsoKttXn6m4Ny5Zuqr/DTJkvMqI0Xvb1X+snew6o+8I3XuV/rZ/80Iy+7Ff/h+/o8P69a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jv/Pdv3kfw7pX48c0O7Wvdr945/p1Gg4JHS2NuHxSF9feEutP/ypjr71jn5x/Kfavedn6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6Y+57q0c/2bdXrR09+oVze2hubR7YcgUBBBBAAAEEEEAAAQQQQAABBBCoXqDmgWYYEMZCt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6TuPBqMxxpZ9Jqf03btAXDSfNgUyqd6cVOJYLNHNjOns0rUwwIjSnwddTanp73FHJftim1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d9UDD+tp4WZ17uUHN3nOdR5z9t+mcP3qtIFD1nu9s16qzQT2kse7NSr14zh1BWcah2kDTH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zXJ1sClKXL+YPqCf/B9r5GSJbYs+FAsvne1i90VCuz8P6fAP3TU3ywWW5R4PQr146Bip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GAs3pwX/R7j0VBppff67uH+/VT/wg1fSh0V/qF4MmCff+/bFfL7b26Lzza/GVBrr26vk9P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mV7j24r6n/7HcC0V987o4una1NcDxmDdQ9B3Tqd34FpPHe9kiA7IS2/7hXwXPCTbmG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LLhADQNNM1LQCiDjowLNoUWmfJ9VxzPh9k6guTOtMWdtzkmNDRxXy6O7l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Cwl1KXw7X7hx7e5c1QtPdLjdhpl+7U8J79lgjFUc71LC5Q8N3feNSgaYJYzfreGxpyNyd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I64/QDEdLOnv7rEsN1gjKUg5uoFnqOK2g+M45tW1sUe+7HdWN0DSVKtEWvlDJyweXdWrfz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dcttSD8bCS2fT2H1haOcGfK++/78ioyTvfdKj51/tlxtdmxISRmj+pF+X/TU6s1f17k+sg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9/52vfiq+fmpDr+b0ZQzarREoGnC1T0/1Zn3o1PkI4frlG3WCJ3QmY69au35XF9HNpCUu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p3b9+Sy+2+lPw3X2/+D+twFOSCZKff9MdgVvOxhm9WurYP39Hz7f+i/7Vnlbe+y+JI14JN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EEEAAAQQQQAABBBBAAAEEEFgMgZoGmuYM6C2/8tfXtII3c2T5caWfbVTTi13qHTCBY0Kg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T5P5sf0yNz3Zp2C/OCTQb9Nh273Gz3RMNVqCZ1eDr29wp7f0JgWZ+SoNHmtUYO0N78ghNU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kxqk40Jzs1S4/0Czj4AaapY7TdzUjUL1RpKNVBprl6pB0sLH77o30aPfPM8HU6NjDFd8s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0vzbB5Wv9Gn8Qm/adu6xf/HivXvwfb3lTon+ul/aE08KdUG/Py15Y6YaWZlRlENAFoaN3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f26vWd02QWCzQ/Ebnj+/VSyZsjNU3cvBWWLrbTDUf9aaa+xv9sV8v/bBdh9/6tc6bUDEh0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HnmLvB5rFbMoeu6m7P93cmU5uppi/o1/8++Vwjc8CA7/yXCKAAAIIIIAAAggggAACCCCA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DQHNMxzdba2bGR2ia0O2ZtDWKLjpCMikcHD/VpNTrg+5Jf5xAMxoyRp7jPN6uQW+pSkMZX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Xtm1s17kbZpTnmNL2lPaIvXcsn9h3mhPrRE9KFNm/v6lTj+gIzdxv2pXafFxmBU6Vcah0y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avCPtTqGvNtAsVwf/WIpeuiMl/SndRTer4AGzRuTzx0eiwWgsIHRCu2NvqXvfP3knIIoFm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13urXudFBdb8aCzQT1tgMgkIndPRHRbqVDkPD5EDzp2++pVYnXC0MYCOHbZXtrFXpr0/p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09renNzIhKaRxyVdPn1Az7/lDh8uZxMeh1+r2PH853tqDaa4+9vEL2PPiT/Mb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GABBWoTaJrpy7/p0OaN+601Jv2RhN7RmCnfG9s16K1BmR3q0LZUbMp5cIIfM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Dm9Xgn9ymokCzWT2/d/eX+6JXLRutKef5MR3f2qC2D/1FMKOBatx8/O1mNezu1aS35qep7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rAEaPymRV4JTz23q8E9LnZ9U+vspbTvhxJlOoFnKodJAM5XaFk6Jn0WgWbIOcYz47T8P6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F+0Q+8W0quH3v+pCO7turoyPe2cb95yQFmq171Xr6qrdFQqDpP9e5dAM4P3AtG+pFQkQTj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eNqFhPMxz9/186wGd+k9vp7H6RqoSK/v6hz/T8z9+S//hzTt3AsnjI5o2lve/0ic9B/R8M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hn9/Xo/PeeYDuTf6vwjU0S9iUPfYHE3rXjEbtybh1kDQ9+p6OfvgnK2SOG0SOkBs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DAggrUJtA0gdqjzWr/cNKqfCzQNFO+D5szfqeUSjXosRePq+P74Ul7nNGO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2Dz0a89e8LBdoKqfxd1qDKeWNOzrU9frmYITn5Lstath91jsjuqlm6UBTwRT1Rj32RIMat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ShrGzrHuH7tSzVe2Hm9T4xGNOfRr3pDXuH0cZh0oDzW1HM+7IVbPbpEAzYmnMzY83wrVc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67Zf/pJd++aekhyq/z4SAe17Wq+9eLlxTMhYQOqHfj9/RxWD07XwEmu6Jhp5vNZcv68Xjv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wzx33/aZyMtPObdHf36jT948oOc7/peumRz39oi693v73vOyDqff0qut7d5IVMP5jcY//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Xu3/4sp7f066fDnpnZ5dUzqZsoGl2cTujU/9oyn5Zu3+4V7tf7dFAeMr4hFC38mZmSw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KDWAlUGmjXYfS6rbBBM1aC8eBH5nLJ+eBh/bDa3TXnVVNgJNL0p56XqM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sC7orOpwU+e6fqZ+O7su2Bd3VCtw7y/f6F6pEa8P7uvr7DfWqMlq91DB9rlvNP11bLRsB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QAABBBBAAAEEEEAAAQQQQGAhBRY+0FzIo1uMfdmB5mLsv+g+EwLNotvy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vUpQKBZ63aZOqf9z/QoU+tya1Be7k5WOWsN0BoUSRE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sqACB5oJyszMEEEAAAQQQQAABBBBAAAEEEEAAAQQQmIsAgeZc9Hgu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yoAIHmgnKzMwQQQAABBBBAAAEEEEAAAQQQQAABBBCYiwCB5lz0eC4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LKgAgeaCcrMzBBBAAAEEEEAAAQQQQAABBBBAAAEEEJiLAIHmXPR4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gsqACB5oJyszMEEEAAAQQQQAABBBBAAAEEEEAAAQQQmIsAg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uAggggAACCCCAAAIIIIAAAggggAACCCyoAIHmgnKzMwQQQAABBBBAAAEEEEAAAQQQQAABB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5lz0eC4CCCCAAAIIIIAAAggggAACCCCAAAIILKgAgeaCcrMz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JiLAIHmXPR4LgIIIIAAAggggAACCCCAAAIIIIAAAggsqACB5oJyszM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mIsAgeZc9HguAggggAACCCCAAAIIIIAAAggggAACCCyoAIHmgnKzMw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CYiwCB5lz0eC4CCCCAAAIIIIAAAggggAACCCCAAAIILKgAgeaCcrMz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JiLAIHmXPR4LgIIIIAAAggggAACCCCAAAIIIIAAAggsqACB5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EEAAAQQQQAABBBBAAAEEEEAAAQQQmIsAgeZc9HguAggggAACCCCAAAIIIIAAAggggAAC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mgnKzMwQQQAABBBBAAAEEEEAAAQQQQAABBBCYiwCB5lz0eC4C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LKgAgeaCcrMzBBBAAAEEEEAAAQQQQAABBBBAAAEEEJiLAIHmXPR4Lg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sqACB5py4M+pIpZRyfjqUmVNZPBkBBBBAAAEEEEAAAQQQQAABBBBAAAEEygnML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9zzSpaU4/PcsgACTQLNfBeBwBBBBAAAEEEEAAAQQQQAABBBBAAIFaCswu0LzRq5ZgZKI/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wopFAs5adkbIQQAABBBBAAAEEEEAAAQQQQAABBBAoJzD3QHPjY1WM1NymxiAIJdAs1zg8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AAJRgbkHmt/v1VS0zBK3ltuIxuV2PCWajoc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CoAwECzTk1AoHmnPh4MgIIIIAAAggggAACCCCAAAIIIIAAAlUKLJ1A825W2TvmJ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5/wyssrlrfuruRqUYepRGGjmst4+7lZTKNvWVCCf8/pKVtk5dJea1mmuhQX9bg7HVIcuw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8Ts7W1jKd9evBbPfN8xBAAAEEEEAAAQQQQAABBBBAYNYCdRZoWgHhkYyknMb7O9TyRINS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2PqaW7mFNVRJK5rMaHziu1q2N0TJSKTXuaFPPUIUT5m8M6/jux9Rg1+PRRmtN0EY9Fqtn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OFm8c++RKzvEW23RKZ3eHBh2jxbaTpvpaCo4zYmfXP2m5gIrrVLwO5R+x2tmuT5nrLX2l2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2Z2NtlEqp4YkWdfSPKVtJfxntqNwvlbQOrHVsSb7lccIt8lmN9Xck9t2GJ5rV9mZlvwNzc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9/PVzn2tTx5u9ykxWmB7fyKj3SIse2xg/kVijtv3DcQ1+Ufg7U1W/tuuZ8HuVvdyb0E8a9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t9fvqtUxVdSnVB/JTGutPq/0fmtT0jL2+cNwlpXJ9P+w0XEMAAQQQQAABBBBAAAEEEEBg+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5/Q71vLytdLi0tUOZUiMh746p57nCIDMe8G17+awmS4RduS/SaikIXwpDh3i57u1Gtf5q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RQvDiPyn7YVskSC0VaGaOVFqvlFJJYUuFdfLrNrtLK/Szw6cy14uGOvlJnXu1KWKU1BYNz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ixxCVWHVfAaa2WF1bQ9D7KTjce4r9TtQCxe7P5RpH1Ofxj1pjZf4nZz8cL+ayv4ubdP+D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1i/U7YP9e5ac0eLhcP2lUa19035EOYsZlz/V3zPyp5vMe7XrUqmcZ26J9P145biO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wAgTqN9D0vuCbUY7pgTFNmunmE2MafCcaiDTsPpt8UqL8pHqtUY0N2/crPTrp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Aj1q3hoFCw+7e5FAzl1GXtd22l9PKTHjTyifOqjUIIlqV/mLKLX8io3QkYGtRb1JGYodFd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7g2qPBUCVBZpN6ugf1vBQ/KcnrHM9BJrPdOhsQR2tOp9qDULt5FAnp8wRK/h+dJeOD4xry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0V51PGsFg6UCQEVHuLaesuoR1PGsOp7x+808jdA0fff7/j5SanyuQ71B3zXHlNZ+K+xsO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RNXKx++iensL+1J9W1+vR0ZYNL55TUm6cG+3QNv/3ZWOT9r+TcX+vTVvdGNdg9y5rxHOLe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5yUzhvoesvlysH/3er0nUI/p6MKlMX4eag9+zzer4pFDUr00YaM7yd2yyN/IHksbn2tXTN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PN5Xp+36NuEQAAQQQQAABBBBAAAEEEEBgZQnUdaC57chw8jThSCDQoPahwvBh/O3mIAwo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6CD0b1PahH36EnSDbHwZqDa8PxoIje6RhPNyKBShJoZMdFiUGmjkNH94cHIc/Sq+yQDMaC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5HgLNpDqElZWsKeBJgWbuN+3hyMxiYaUZmXcwDD23nRiz9xC5bo8ETHaessLGeJubosr4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R3BMxfvusDo2+6Fnm87Fum7NXMr2Ue8YssPqCIL/ZqUn4sc2qfQOv77NSn8Rf9y9Pfluu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t5G5dubUJUzd7YWpRU/t1ZetxjRUZtR0GmrP5Hctp+KAfsDeo5d2kv3S4R2f3xaS+nyzI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sf4H6DTQ3Fw8UTLNEpmHHR4TlhsNRjRvbNVhiCqzswKZgn3YIkxRe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jux6pdg3Gc1d73wmBZu6zrmBEW8NGPwRJKTloczvr3MIWKeKRUKfa/EpYbnMKNO32KR6SO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sFVn7yQfiR0iJTvPf6A5ZaZlP2PWVWzS8c+S62nuHT7sB4TxvllDlzJ91K7d+NvhiMICu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OqenVc8mjqk1h2XNq80dxlusbFYfHWZ3dU8zKPgJp/JR/DJt1/PPoY/6tuf2OZdTljwTd2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7MvuiwSavj6XCCCAAAIIIIAAAggggAACCEj1G2iWCzPyGXX4wUCqQ8NWMJAbCkftbe4uP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2iKnNOn7Z6hZlwxUrmEsKNJ319vwgskFd8XCqVFiUH9Nxf8Tb1uM6Z41cKwiLgirbYVs85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cZFyqTn4Rc74sUwe7/FIjNCfSavbDrz1nE6c520VNvhOO2k0ajWu2DcOqYsGxbTxPIzTtS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0sRGatXSpoj+MdfujiWO/R0WPIemBKvpGpYGmfQwFo6xjdbh8PBjJ2fT2eOxBc9Nu/9n8j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XxcdnEmgm4HMXAggggAACCCCAAAIIIIAAAo7A0g00ldW5F5NHXY2d8IOVlDo+Kd/SZrSnP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qs65w6u9Rc9b1+D8rnCgSaBYt2xRlBy2x0ZBjJ/wp0tvU9VkuMlqrskAzGvKGNbfqXC7Q9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5u/U/VHZG6HC/9rUydbA3LRFo2ra7SkzdDYqzwqpUzNvfJgw0dyWvexoJtMoEmnG34Haj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h0mdt9+tUcJnPaXKgPRy9GwvpaupSoo/a9Zoa6grXoNyR1rj1BwZ7u/j1nLfWaTa4HFS77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FVNaPzPR7//e7bD+xj/fwcGRv7g070JzN79i40sEarMVHCpt9MUIzgZ+7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NBSHqFZYjRdGEoVG0EVa3srNGuwg0vr/kjQGTzdClSKBJr2GpAFawLa4YkdsH0Rjjzcf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dblQaaCZFsGXXeLTr5AdLRS8b1HS0yDqngVHSFcutXGhVog0qM7H2bx9bkZNJle870UCr0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fhBvzgpe5GRUQbWnnDO4+1PQm57ZZp04J/ms4jV1sc0e3RZMhQ/r06Rt1tm6G7Z3aLBM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0D9Hj8APHyGW5vlHhCE3bI1J+ufZJ3H+59jcNZ/WBhDLskcINz3ZpeDK+FoXb+Ha9k19/g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QAABBBBAAAEEEEAAAQRWlMASHqFZfHpw+VAq1sZ2aGMFi+UDBSu4qCDQLBgVmLRf+wzXm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/adeleKA5puPBiWKSRg+a47bqnBC2REaNHhz0zgrvndX9TlZTX2R09s02NQXT/VOqPmwpU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ZaJY79hKjfsMqlQu0rGPbmdZYMPLQM5wY02Bfh3ZZIeDmI5nYyabCvUWnOIdBqBPMbW3Xu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Kjewr3lfsfVh1jvcJu4+WCwC3tqpnaFK5YqMz85M697I/8tg7FjPa119b07m0gs54XewqO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a1v7dmXugWYPfMfM7HpyMLNamRYyr/x2zALiKAAIIIIAAAggggAACCCCAwDITINA0DWqFZ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yYGCFajUKNCc+lWLN829Qe2/CUdu2XUpHlJZ9Sm6Pp+1TVJgZAdYVrhb0O9/3xOuX1lwM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3lKmDvbXVNvE2qMzEKsw+tqRjj00nt9dlDUupItBM3IdXUnYwPHFVqtTU46wy73Sp62j40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FgXKDWvqiKzHW1MU229EWqUdQp8Ntan7CXyvWjBo9q8mCUDOnzJEwzNz2clqZibB/h75V9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qu3RempYw0MV/nw2mRA0W/Wb7e+YqVZ+SsPdLVY7lg42430/9OI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YAkHmjkNvu6HANGp5ZE1NEfLN6q9xl4kOCgRprmlWuFGBYFmwUlG7LDIhId3zqnNC6oaY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ZooGmfRKj2PNDBavOSYFbvE7hE2PX7DVMi603GXtKcLNMHYLtomFzpG28M937I+7ij9lFB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JHwGXGNZao+9MSBs80b5So0BTUqSfVrDWq10L3c2owz9pVKpZ6YnwUXsNzTm7VNwfchp/2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2IqZnl/P9UtPsq+gblQaav2oJ1tBs+VWZ+fAhY/K1WvyO+SXnMurwR1RvbNHxgWjQevawf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C9nfCJQIIIIAAAggggAACCCCAAALLT2AJB5pW+BQ/y7l1EpCCEDGhDTNH/NFlsTOR2wFY4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lSKBpB5EFYYod8hwZ1ODrXj02tujsjWhF7XKKBprWSW8ia4FGirLqPKdAs/iU/8juEm+Uq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hst0+sRPj2EX4123DgrYwG9lhVZE1NqNTwJOm9Vd+bJH69FUftJnRvEGgawd1tXSJ9NHCF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yP6wOPzB+Ji37HOFF/2gQKcDcqNyv4lz8BSgAACAASURBVG2t34tUBf2koEr2HVZZs/4d8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VUkvCSa3m2j/sanMdAQQQQAABBBBAAAEEEEAAgeUkUL+BZiwQiaPnRju02Q9P4qMRc8Phd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zWz1C7xrTf2NT53OZ9ThT+2NP+Y83wpfEgPNrM7u8UeRNin9hb9T79IOizY2BGdULxduF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k7cPCtRXdvVp1nlOgWXyEbOwoE26WqYP9jFKBpiaV3uH7Rkfp2kU41/Pj1rZFpniPdgRt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A2o3QHH87HIEXtumUzu72j6n0yNfiIWENXew+mjiqNYCJhpGx3we7b5YcNXrnrFr93+uk/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M2//8aNMPzHl380qWzBl3t2xfRyz/h0zRVkn/kptPa6xhP3Z+yppFjHhBg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LLX6B+A81U4dqAQXNEpts2qH2oMLG0Rz9tK3bSldjJOQpDg5yGD4ajN+NrFUZGiMUC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W6LojrehKh1LkBDxWiFO4/qBkhxth+BWISHeHw+mrJddkLBMmVhpgxdfQtKpS/mqZOtgFl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9usGza9hdbCpzdP3GxJPw2CdjSm3W8c/tStjXaxRoRtbQbNM5K3+2p6IX7bsygbLfN1OR9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Uml/iPf3+AjXz7qCdkoVm3Kezej4s+Exme1Kj1utvB/Zvz8Nu9Ma9062Zbesc/3umFOHx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qd0wmtPaPc5u6Pit8/TJ1setc+NpUUHPuQAABBBBAAAEEEEAAAQQQQGDFCNRxoGlGqTWo6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se+bkfE6To2ntD9YOTKloiBUJPVNqfO64hq1ypr4Y1PHnGoMpu0XLsUdSpbZpf9+YprwwJ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ITLVr0A9JclMa69tvnQm8QYmjueywyCmnuXAUp9cV7XDDDjSzo2l1HW2PnDW74eBwwslM/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y67SnJ+EEKoPqPWKfzCR68iJ/L6Uvy9TBfnKZQFOxULph+371fj4V9JfsREbpV5vCMG1rh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9TJxT19EOtW33A6aUUknhc1CnKgLNZzp0NuEENOYs8c3WWc6b37YnZ5ug+6xa/JHBzu9Ar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V3BMCSP85uriH2/Z/mDWfTyr9Ou71Bj8LiT0CTNK0vq9bXyuQ72jk8qas8BPjMmYNAXH7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71fMXFbRjwo82pwzsmc91lx2SuMDx63fo206ftndV61/xyJhc4kp8PbvPIGm3e5cRw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WOkC9RtoPtOiVjtkCsISP+xIKbW1XYOlhnBNDaqjXBmplBqePa4xO+SK9YrJ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ahdVcFh1lZ4dFqYQTqVj1sMMNO9C073fqFA/srDLcq2VCoFidSh9no1rfGS8Rnhbs3LujT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LNM22d8eV3hOG00XrvHW/zsWHyVrlO8/b2KLe+DZ2fWJnQi9cVdI6tqQ+G7mvQU2HBzWVM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VEPBZfd8vp1R95+LiH3NV/cHUr1G73hxL7BO5z4+ruSC0jB7Ttpe71P6Mf1905KpfpfDSs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0E3f0ZdH+EZg2qWs0DJBr+jtmj/Lc2KZzd8KjiV+z90ugGdfhNgIIIIAAAggggAACCCCA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A0wQU+SkNd9ujAf2go1HNr/dqzJqmW7QR81PKvNMeGRHnBxoNT7Soo3+s6Hp5dplTn9ijt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aoiHNRubnBGdxdbji0w539pVcq1PO9xICjQbnmhS65GzxafSBgdTJgSqIMBq3Gr21atM7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KXilTB/v5VuBYMtTJZ50Rdi1PWCMt/YDq0Wa1vTmcGBzKL//Rbdq1t0fDpQJyp15VjND09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l9jX4RZkOnB3T2choWKu/bXxMLUfOlv8dmK2L3wYV9Aczkvqx7bvUdrSCPnFjWMd3PxaOm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i8SGDb6/NWjiV3q+We1lFP/KfmM9qrL9Dif0klfy64v/uzf13LLr0Qcn+zJRzv8W4R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KBAYHaBZkExtbqjSECRzzlTUyc/z2j8Rlb+NNFq95q7k9XUFxllvphSdpaF5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WGPO9HWrvmYNTVPPG+PKDLn1zCWMvKu2zmxfvUAu605jHv7cTGkOR9pVX1L9PMP0XWd6t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qK5dc1v1dMW00y9/FubZO1MNb1mKuhfJ8BBBAAAEEEEAAAQQQQAABBBCYd4GlEWjOO8Ns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bDM9DAAEEEEAAAQQQQAABBBBAAAEEEEAAgYoECDQrYiq2EYFmMRnuRw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YD4ECDTnpEqgOSc+nowAAggggAACCCCAAAIIIIAAAggggECVAgSaVYJFNyfQjHpwC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gfkVINCcky+B5pz4eDICCCCAAAIIIIAAAggggAACCCCAAAJVC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c0e71GV+3skoW+XBLPzmVn2PntPkwleAPSKAAAIIIIAAAggggAACCCCAAAIIILCiBOos0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sAggggAACCCCAAAIIIIAAAggggAACCFQpQKBZJRibI4AAAggggAACCCCAAAIIIIAAAggg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Lp49e0YAAQQQQAABBBBAAAEEEEAAAQQQQACBKgUINKsEY3M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WDwBAs3Fs2fPCCCAAAIIIIAAAggggAACCCCAAAIIIFClAIFmlWBsjg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KLJ0CguXj27BkBBBBAAAEEEEAAAQQQQAABBBBAAAEEqhQg0KwSjM0R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YPEECDQXz549I4AAAggggAACCCCAAAIIIIAAAggggECVAgSaVYKxOQ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sngCB5uLZs2cEEEAAAQQQQAABBBBAAAEEEEAAAQQQqFKAQLNK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gcUTINBcPHv2jAACCCCAAAIIIIAAAggggAACCCCAAAJV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G5ggggAACCCCAAAIIIIAAAggggAACCCCweAIEmotnz54R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As0qwdgcAQQQQAABBBBAAAEEEEAAAQQQQAABBBZPgEBz8ezZMw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hUKUCgWSUYmyOAAAIIIIAAAggggAACCCCAAAIIIIDA4gnMOtB8+PCh+MGAPkAfoA8sj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7BkBBBBAAAEEEEAAAQQQQACB6gQqDjQJLZZHaEE70o70AfpAqT5Q3VsIWyO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w8AIVBZrFvvw+ePBA/GBAH6AP0AeWbh8o9vq+8G9H7BEBBBBAAAEEEEAAAQQQQACB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JX3TjwUU+nxc/GNAH6AP0gaXXB+Kv50mv+ZW9lbAVAggggAACCCCAAAIIIIAAAgsnUDTQN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39hdfO7i4f/+++MGAPkAfoA8svT5gv5bbr/H2a7+5zj8EEEAAAQQQQAABBBBAAAEE6kkgM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aL7L+dXNpvvya0OLevXvBTy6XU/xnZmZG/GBAH6AP0Afqpw/EX6fNbfu13Ly2m9d4/zWfU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pCwIIIIAAAggggAACCCCAgC1QEGj6X2btSzvINF+CTUjxzTff6Ouvv3Z+7t69q6Sfv/zl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AfYA+sDh9IOl12b/Pf/02r+XmNd0POEsFm/abB9cRQAABBBBAAAEEEEAAAQQQWCyBSKBpj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hph1kmi/EX331lfMzPT0t8/PnP/+56M+dO3fEDwb0AfoAfWBh+kCp12PzmP+67b+Om9d0O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7pOZivVGxXwQQQAABBBBAAAEEEEAAAQRsgZKBph1mmi+7/sgeM02RddVsRq4jgAACS1PAv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/9d281ps/YC10qDk+8SfxgwF9gD5AH6AP0AfoA/QB+gB9gD5AH6APVNIHgkDT/vJqgsx4m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IXJqhBbVGAAEESgmY13b/dd4ONf3lR8zj8/n6b96w+IcAAggggAACCNRKgM8WtZKkHAQQQ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mibgNKN2zNpqZuSOmaJoRu3wDwEEEEBgeQqY13jzWm9e881rv3kPMH/cMqGmH2jOV6jJl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4KgQQQAABBBZLgM8WiyXPfhFAAIGFESgINP3RmeaLrPlya0bqZLNZ/dd//de8js5ZmMNlL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xQRMWGle681r/kKP0uRLR7FW4X4EEEAAAQQQmI0Any1mo8ZzEEAAgaUj4ASa9npp9lRzf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EzZs3l85RUVMEEEAAgVkJmNd685q/0KM0+dIxq+biSQgggAACCCBQRIDPFkVguBsBBBBY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fR9Nc+qMzzVlwzYid69evL5ND5jAQQAABBIoJmNd685pvXvvNKM2FmnbOl45iLcL9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AT5bzEaN5yCAAAJLR6BkoPn11187Uw+npqY0OTkZPaqzZ6W//mvpkUf4wYA+QB+ovg+Y1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6usKtRRcwr/XmNd8EmuY9wA407bU0a11RvnTUWpTyEEAAAQQQWNkCfLZY2e3P0SOAwPIX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BmS+z5gQRt27d0rVr16Ia/+2/VR9gEPpgRh+gD9h94K/+Kvq6wq1FFzCv9eY137z2m/cAe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Fbx4qgAACCCCAAAIVChBoVgjFZggggMASFSgZaJo11MxaaubL7cTERPQQ7VCC64RU9AH6w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hVuLLGBe6/1A07wHEGgucoOwewQQQAABBBCYlQCB5qzYeBICCCCwZAQqCjRv3LhROtBc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AoC4E7PCzLipEJXwBE2ia13z/xEAEmr4MlwgggAACCCCwlAQINJdSa1FXBBBAoHqBR8xJ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6uT3l3B+hSaBZPSzPQACBEgIEmiVwFvchAs3F9WfvCCCAAAIIIFAbAQLN2jhSCgIIIFCv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02oHmH//4x+gxEEhEPbiFAAKVC/D6UbnVAm9pXusZobnA6OwOAQQQQAABBGouQKBZc1IK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KIAg0zZls7RGadqD5//7f/xOBZl21G5VBYGkLEGjWbfuZ13rzmu9POZ+ZmXHeG/L5vDgpU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DAAEEEEAAgZgAgWYMhJsIIIDAMhMoGWj+5S9/cb7UEmgus1bncBBYbAECzcVugaL7J9As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LCEBAg0l1BjUVUEEEBgFgJlA807d+44o3UYoTkLXZ6CAALJAgSayS51cC+BZh00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gTkLEGjOmZACEEAAgboWINCs6+ahcggsUwECzbptWDvQNKP0mXJet01FxRBAAAEE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ZgkcHkIAAQSWgQCB5jJoRA4BgSUnQKBZt03mB5pmdD6BZt02ExVDAAEEEEAAgTICBJpl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WOICixZoZn8/rOGhpJ+MJnNLXJXqI4BAaQECzdI+i/gogeYi4rNrBBBAAAEEEKiZAIFmz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EKhLgUUKNKd0dndKqUe3qemZpvDniQalUi3qvVGXVlQKAQRqJUCgWSvJmpdDoFlzUgpE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gUUQINBcBHR2iQACCCygwKIFmr3fTyl1JBM51Km+FgLNiAg3EFimAgSadduwBJp12zRUD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SqECDQrAKLTRFAAIElKLA0As38lMb60+o62qWevmGNZ6PSuclMkenrwxq/E902+8Wwe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RtM5+PhV90NzKTSqTMBU+E8yDz2p8aFjhbbcIZwr9Z5NyZ8snbzN1eVjD3jbFp9xH6zw12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qeuesxgpGruY0+VnCtP2gHt7jv4+B2Ud9Z1zDQ/Fp/vH6x2/bBSQdf/h46fqH2/nXTFu67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4snn/EdM0pp3HFTmaqTGn7cduGPnk43Xch8Y0ZS1lUGw/uRumvLhHTpOjwxp2HJMt7PYv3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HKtnl2fcvm+sEmnXblASadds0VAwBBBBAAAEEqhAg0KwCi00RQACBJSiwSIFmRl0bU2p6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Cc/KsWh9NqXFHmzqOdqn9uUalNjbr+OdhOuU+r1Hb7Onr2x9TQyqljlF/FzlljjapYeNja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H29S0MaVtL5/TpBWa6UavWlINemy7PxV+mxpTKbX0+eFnRh2R2275mSMppb7fK3erhG0m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3/fKb9NjGlBqeCG/3fCYpP6lzL29T6tFdaj/apY4Xm9SQ2qaO0fC4pSmZka72c7c9Gu7Df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cS5HOxJGxcbrH78dKcG5ET3+SusfLWeyryVsn6Pt2vVoSg27e4P2cdu5Q8G43rsZdWy1t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NjXZoW6pBLX2Twc5K7ufOWbWmUmr/jeXs3Neg9iFzX7KFffxl27ZIGUEFzV4i/cl+ZJlcJ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k0KzbpqFiCCCAAAIIIFCFAIFmFVhsigACCCxBgUULNJNCwcJAM6uze+zAygjnlDmyTamt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FQZfZzAkmrUDz8+PaHA8ETci4sUFtH1pj/goCvniAFb/ttno0gIptk59U726zPqgdNvq9x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UvT/7YZsaNrZr8K6/nTT+drNSO9IKo7nYfgqCsMKALyzNu1ZwvOb+eLnx2wWlFARwldXfK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nmtThhIbe/b/vUVNqs45fdm9H2zmrcy82KLW1Q5nAKHa8d86pzYTWRzLeyFlJZffj9rnU6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xpDa2a9jJOJMtou3vH1dy2xb6+tuHl8nlhY8v+WsEmnXbhASaddQ0+RlN356powpRF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AIHm0mkraooAAgjMRmBxAs38sDvK8Vf+qEe36gWB5tRZZ7RkOMrSO8TJXu0qGnR528QCz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EZUg1fDil1IvnwmnMBQFfPMCK33bLigZQ0W2mftWihq1d6nq90kDTPWlSQ2yNUX2RVlPk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aROvhBXw72pzp+u6U/cHo1PWC43VKiY1CdfezeXd7UE66PxOZ+h/frznpU/n6h+0QuZbPK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dQbVbo2ztQNMdZdmi3jDdVWREqhci2yM8I/swN4rsxwkwU+0adAJME5ym1HBw2As4C81NU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UOtCs3NMvbxldEmjWbWMu2UDz9lWdHxxK/Bn5cgmGgvkZTXzwir69rlMjddtbqBgCCCCAA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XQPPmhSH1nerUyTNDuni98DhnvhxN/Nxx5XbhtvY901dH9dHpE+o+PaCRq9bAGnsj7/rM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RAUfZUy5pr6lyq1k37UqJ+FwnLtm/nC17PFUsk1B+XevaWRwSEn+5dqyoCz7jmLlms9q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9ZDRxv3YxXEcAgdoLLE6g6QSSDeoyU6utfwWBZmLYZp7ghkp+0GkHXUFxkUAzNnIv2Ehy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7LNN54L3lniA5d62p3mbM7VHp3pbz3FGCW5WxydmZGmlgaY7Jd8Z0WlGdUZ+7LPAu/uxR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YaLbvNlPxt6n9N94BOsdrT7E3U9+Tp9mHAVyH2na4U//TX7iY0f1WWn+rIczY29/3qt2Um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j2g7m6UF3Pq1/e+gkbyCvON9dJuatppy7HYM91VuP8q5Qaoz7dy53mAtXVBJ+/v7qjTQ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MLgk067Yxl2qgefO9nVq1eoM2fXeLnvJ/vrNRa1avVfPpW3XrHa/Y9KUzOvDck1q3eq1zP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hNsIIIAAAgggUIHA7APNrD566UmtWrdRzS91at9O83niSR34NJoqXjm5Rauc92vznh3+H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unNquNas3aGvrQR1o3a51q9er+XThe/306Ak1b1yvVavXa8N3fqT+m8XLVP6a+lo2BPX1y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2jcvuu1blJFV15ppGTh/0jmmn0gkBsSrZJqls574ZffSS8VqrqH9lbVm0WBUp9+6oDn1nv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fvHZQP3g6uY8UL5dHEECgFgKLEmhm+1uVCkbAhYdREGg6IxJ3xUbhmeSr+Mi9oLRIoJnT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4eNi/Mv52U2TkphlNmUpZ6zQWmX7ddPhs5EREPXvssNIPNMc1+HqDGrzpy9HQz69BUug1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fGvNGKprRiuFPzl/z0xnBak2rLxgp6AV8sZGeY92blXomLWcFUyfQbFJHv31yoR5nHclwG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2ujU7OixVVh/n8Bc5obVvrFBLW+PWScCcvcbDTRb1TM0qONmCn9kurkpxDvePT0aHjiul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3Y5Y1GD7YIDPtPPubdqU2h8sb+GF66fb3Dyypbc1j1Xr65S2jSwLNum3MJRtonjaB5sHo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8hALNidM7tWbdFv2g87TOX72laftbSN32GCqGAAIIIIBAfQrMOtC8cEzfXr1dJ6+Gx3Xl5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i/73MEkj7Wu1qj04YUO4cbFrt89o1+r12jcQvsHPDLyiNatb1GeP6rx0TJtM0Hnykqat/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Mi1ate0UfTYdbuOVu18k/ePdVsO9alRPWwrvmfR5b971Wdbe3aNXqhECzkm0KCg7vmPntQ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+HQ80K2zLsKTotWLlXjy2Sasej/aHi29scvtItAhuIYDAPAosQqA5qfQOewpveHQFgaYT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diZcbaleDNfW6/AhNafKd5lgwZfbr1cUK/MZObFZqZ2+JdSqTwqj4lGN3m6bvt2iztQ5m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9PICtT1nw6nw/ub2m9plsy5oNPCN7iM50Jx8d5dSG7vck+skjoKNH2P8tlsZZ7r+7rPOi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w/v4xmcukepQKrgtOCGQKiR5v0gmBKtmPKcntY61q29ugzd1jVk2TLaLH72+e1LbmseQyi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jSwLNum3MFRFo5rO6cu6UDnV26lD3aY0EowRmNDGaPG39vD3dy0wx+vS0us3zO0/pozLTx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SxTPuPrtPD+mK9aXDedx8kF+3U+kvi3UNr26Xo++H7nS3q4oXd/PCGZ30ju98rH5JU+Qu/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UwIyUSJjGXzCFf/qqPjplLE4oPXg18uUrsX5euf6UsMRtkqZ3OVO74u1jHfv1AXV3ntbFY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4ggACCCCwAgVmG2g6YdUzpzVhm315Wk2rN+mNS/6dt9S3c62+fSy4w3+g6OX0v7c6f3w9b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pwOq1+sG/++/v13Tye2u1KTa6smihzgjCtVr12lB0EyfADEcrlt+3GYlYi3Ki1XBuzdzSh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wOdCsZJti7/N3h3SgcZMO/HbAsbRHaFbSljOXzuhQ94Am7HYxFS9ablYj5nPPB7GRtd6x9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Aw10IIDB7gYUNNO9mNf5uizPluWt0KjLq0IxAHHt7l1KpXUpfzirrnWTaORHOxhalP3df5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fGj3RSyWBpu4Oqt2M2Ds4qElTdt7sz5xV21uHMZ/T5Kg7qq/5HXthxnj4FL/t4kcDLXebV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Nn6jFQm9Lh93z87tj1g09e3br23bj2ssJ+UmM+4oxchJguLBqhfwHRwMrKe+OOv4bfZP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bu7x7DJ18UaK+lb+KM6CYytTf//og0vv7OItp8Y0ZfYxkVHPHnf6eccn7lYF7eyc1MnuC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LWWvTPhlUBftx9pYf0/HNZrr/Zh3/PKhl0TCy4PidpxRpW8+3Kk+7CsvhOoFm3bbiUg00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3T+mKLZs0QvPuqA48vlZmlMCBzk4d2L3FmkZ2S/1t/pR1d9r3usf92950r/w1pXeaKUY7t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tKDpdLKjKl2e0a0O4z307zLSw7XrjQhgimmlrT50Y0vnuVm3dsNaZNra19YTOBx+Kbyn9b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xkan+dLENZgpUWL+txy4F087c50Sn529Yt1brWs5EP8w7fmaqm2/gmthT+GcuHNPWdev11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5ipo2rNWanaeDcgrqZ1C8dvG/cBRuM6Pzr22KThvz2m3VhifDJQUe3xAZlTszaEa5PKlu7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XEEAAAQRWpMBsA83zrxW+30qjsbDMfV9uPnVVExfcP7ZdLLNm90R6h1Y9e1rBW7vTKl45/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kFp28bNZndMstt85mYuNePaWnzChTb4RmRftOKqhW5fhlFws0/cfNZZFtkt/nZzTS+aTW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2kippy4lT27Vq3Y/UH/nrcOly7er614NRvP4dXCKAwLwLLGig6YQ+kfUg4+tDhrf9oMwEj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YRv+xRjUfGdSU9ReUgqDLsEWmnHuOE2eDNRrNOo0NT7Qp/XsvOXW2b1Tz6+c0aZVdOJqu8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96LdidaGXlP2sRy1PeGdHN/Xdvl+9Tn3doKxxR7vO2dlrsSnntvnGx9RyZDA8xioCzchan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dTDA9POnYitffF4leTn64X01+O29s0v7+XnVsTKnpbWdyvLveaWQ5ACn3GzNat0EtfQai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NtP+UH1ybkLPMfvxaOVPzzXRz/w7nspL2959QOtCs1tMvdVlcEmjWbTMu2UDTTPuKf0lI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pp547rSvB6/yMPnphrVbt/iA2yjH+xcVtsumBg3rquwd13hoFeOXElhJTjLLqa4mGfNKM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qZdW/e63WbdiorZ0DunI9q5tXB3To6fVa9XinRpzcs7JA050uFh3pOfPpQW1a/WQwqqQwQ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eWr1eh+yZcwVfKFyTINDMX9Ibj6/VVntO3t0B7Vu3XvsG3bA2cV9lAk23vu5aZH7o6Yyw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u/hee2DIDdfubRcUQQAABBBZaYHaBZvL7bWGg6b4nmjUbnT9+eutdxtettI/ZmaIe/6yiW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19an17vlftf9Y+KmFz6IBaF21sD7RgAAIABJREFUyfHr7rqPa6zPNhXtO16Mt37k3MuxC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95l+tZBtv25nRTm1a16p+ZwRo/LNbpW3p7zi8LF1uuN30ZTd07utu0aZ1W3Qots5quCXX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WPtC0T8CTeETJgZF/Rupg/cjE51Z4592ssv4Q0Aqfspib5bJZZa0vz4tZl9nsu6r6e2cer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s2f240+Y3n4jGmaWK5LEqBAg0q8Ba2E2XaqDp/AV+55noh/2EQDOieTer6dtZXTyZNGIi/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3xoz7/Olzr0RGCka2vHlGzavXxxaolxSZuuZ94G45Ew1V7w5oTzANLflDeTQwdKe/rSlYz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E0+Kiz/Fqe8kEmuFIDufegi8UsUBztFNrCtbB8qaseXVI3FepQHNmVIceX6/mzoPO+qd+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P/3PqR6AZ6W/cQAABBBAIBOY30MzqypnT6rvkTxWXJtI7tcasken9US+oiHelklDRfd9cr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Z/UNf8XLj+3HX5PZDPvfRSvY9X+VEyi34bBF51L1RyTZmS+cPq+vV/J5/8sf4Z7fkz06F4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Dbcf6XZnsWwyM1Se7rRm1oTbcA0BBOZPYOkEmvNnQMkIFAqY6eypZqUji+cUbsY9sxQg0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/bWkGmm5gt6bTHl4YTm0ORhQavvwtnX9jp8wUa3P2UueM6GZURcGIifiHYt9+RldOv+JOC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b+uxv6VwW/VBul+9+4H7KHunoPNn+IO5dt6dcm7O5OyNC/FAvFjhaFXG+yERCRmvKuVPGR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Kax7qzUFK1q+e2b58Kyu9hle/ZMkuF/MrH2ZOntnn/fDSjv0vHjsSactJr50T+jkbyPvB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hPn9dzxPmxAL+sVsHy1UEEEAAAQQkzS7QdGdN+O9jIaT9vh3eG712VSe/u1YFn0e8jZzZ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3d/+ziv2eGJbtblOs3HA7yQ0zo8vamMcr2fd8lGOX6Vwv+rnI2rKSbZxjelJrIn/MjrfR7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Xa5VV/9qPqvzzuwbf2aN/wCXCCAwnwILG2i+2aSmV885J5EpflAZ9TzTpP0f2mfULr41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MerY/poaUvTZnbfdAaZIINOu2GyzJQNNb+N4+a6gDnDBC01kn6fFX9FFwIiDJ+fJQ8AUj/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n/aZ1O3XSGpHhrvVUJFhz1p7aUXiyn5kB7QvOxOl+USkWaLpfYLxAs+WEzvuB3uCQ+l7bY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pJmtUh1drd6H/SKD5ij667Y0wvX5V50/9yJmWfmg0XNfTDSzt44oGmuYMqqtWv6L+m145f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V4H4xa1G3VefzZw7qqeDYPf/VB3X+6ilt9c8qGxvF6RzH1RPa6k/tM8FoqSDZPXD+RwAB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zCzS9s5c7azJaeJH3bev+yFXvvbpgpoS7kfOeGF/vW+57tx9oJp68p8IzqvtLzBxImPZcy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VOX55kctKwspKtnFmwKzVmo3+Ot/m0l7//IRGfLdq2rLCciPH5N+IzL7x7+QSAQTmU2BBA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RqA2AlmNDw0r80U4faQ25VJKRIBAM8JRTzeWYqDpLub+is6HWZxLWhBoJn/RMCfkqXSEZ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Ys4M/q0VnhrRv3VrtOhN9TXEXtt+ptBOszuj8/vVaFZ9y7j3XPfNpct3dwNDfd+ly/C9L0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sv/DMoNFAU38wAeQmvXHBL8O7tNa5TNxXLKx0t9mp5met9Thj25iSndGbjx/TRb985wuP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TAQQQQGDFC8w20HTelxqt9xsjeeGYvm0ts+K/90fOWO6Fk4V/oPSa4tODWrO6RX3+Gb/N3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laRLfW93Qs2i5kmYun1Lzuie1b8Cffh1r/kr2XcNyYnsPb1YSVlayzcw1jdh/LHWun9Cu1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kcfCqs4xPJW0ZVs4AVFJukfZw/oi9RQUTbiI74AYCCNRSgECzlpqUhQAClQkQaFbmtAhb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j6cun1bxurTZ1juqmPULQXL90Sk2r16rp5CVNT7tp58U3NmlV4yvq/4MZVXhLV8xoQTP9P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ZMk1zOCfdWb1T3RduOetvTnx6wjmDuZn6HP1SEzaec9ZLM6rzghtqznw5oH2Pr9Wm9tHgz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U1cT2M1c00f7zYmD/KlLhYGj2UNBYOiMclyvwnIOaiQyatIaoXk7q4nBTm31g9f8jCY+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lT0OPBZoyU7nMiYte0UfemV1nvhzSoac36Af/7n6hKqifqXQsrHS3WWudJKlwGznHtUmRU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gLo7T+viEl5zOuw1XEMAAQQQmKvAbANN3f5AP1hnvZfevqSTO9fLPjmOZkZ1oHGtNu0f0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a3KbNTT9P1aa9bIH1N39ga74f3D1TqYXPCd4r7fDU/eEPsF7a1K5dy8p3XlKI34wapZpW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TPgt5n3/c9Sat+ibtu1bllGq4SsLKYtuUfZ9PmF1TQVvOXDqjQ90DmvD/YFpQ/8Jy3T+mh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Vd87JVYsKwDkDgTmTYBAc95oKRgBBIoKEGgWpVnsB5ZUoOl84C2yhuPq2P3+lPK7l9S9Y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X7TihvhM7nanTH/lfOJxGKPzw6tydv6b+ti1a45W/5js/Ul/ajLgo8Rf5fFYj3d66nc7z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uxj44T4+eULOznqVb93XfO6iPbvo9osJA04SuJcvxQ9Coz5qN2/WDU6NumOoEjhu09aUPY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m+QJ3TX0vbde6wHuDmt4YCo6t8kDzSdnT3SOhZ/6a0uaLZHzKWCzQdEe9Pqnuy74Zlw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g1oGm+bvihRNq2hC+V5rPCwV/MPvDGe37XviZYtWGHeoeDWdk3DzTojWrY8vOfPmB9nxnf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O6P8y1kp3ryptfdaIl6vRY1pnTjj4W/eDS/CHweC9OKx3ZAZKmX3XqpzY0URvFgsr7a2K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5s1u5tnTDyR9Za4bblTHXE8ot+Gy3Xht2ntDIdPy53EYAgfkUINCcT13KRgCBZAECzWSXO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a1kiIIn5J08RlznA+l5F85gzn/qiHIvstuNuMKL2d1UwsyIxvNzM9x7p5BdaqnHj9Em9X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OBBBAAAEE5kFgLoGmXx3nvTTyB0//EevSfKao9jNBJZ9DZvNZw6pW0auV7Lvok60HalWOV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oLWdRgRkzK6hcH5lFuTwFAQTKCxBoljdiCwQQqLUAgWatRWtW3ooJNGsmRkEIIIAAAgggU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06/G4qBMCCCCAgCtAoElPQACBhRcg0Fx48wr3uKQCzdETeuq7P1J/MC07+SBHurfoqbYPV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zLwIIIIAAAggsSQECzSXZbFQaAQQQqFiAQLNiKjZEAIGaCRBo1oyy1gUtqUCz1gdPeQ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bAQINJdNU3IgCCCAQKIAgWYiC3cigMC8ChBozivvXAon0JyLHs9FAAEEEEAAgXoRINCsl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gMD8CBBozo8rpSKAQCkBAs1SOov6GIHmovKzcwQQQAABBBCokQCBZo0gKQYBBBCoUwEC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FwLIWINCs2+Yl0KzbpqFiCCCAAAIIIFCFAIFmFVhsigACCCxBAQLNJdhoVBmBJS9AoFm3T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Q8UQQAABBBBAoAoBAs0qsNgUAQQQWIICBJpLsNGoMgJLXoBAs26bkECzbpuGiiGAAAII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mlVgsSkCCCCwBAUINJdgo1FlBJa8AIFm3TYhgWbdNg0VQwABBBBAAIEqBAg0q8BiUwQQ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LsFGo8oILHkBAs26bUICzbptGiqGAAIIIIAAAlUIEGhWgcWmCCCAwBIUqE2gaYcTXJcww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fWIIvnMu5ygSay7l1OTYEEEAAAQRWjgCB5sppa44UAQRWpsDsA82/+qvKAwvCHazoA/SBY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21u1RE2jWbdNQMQQQQAABBBCoQoBAswosNkUAAQSWoEBVgebt27fl/3y9bx8BTbGAhvvpG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ATHNz8Jriv7ZwGb7OLoYFgeYSfCenyggggAACCCBQIECgWUDCHQgggMCyEqgq0MzlcuIHA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+sHz7AIHmsnqP52AQQAABBBBYsQIEmiu26TlwBBBYIQIEmoS0hNT0AfoAfSDoAwSaK+Tdn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BgmQsQaC7zBubwEEBgxQsQaBJkBEEGo+6W76g72pa2rbQPEGiu+M8FACCAAAIIILAs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zchAIIIBAUQECTQJNAk36AH2APhD0AQLNou+XPIAAAggggAACS0iAQHMJNRZVRQABBGYhQ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EGZWO4GI7RvvRB5ZvHyDQnMU7KU9BAAEEEEAAgboTINCsuyahQggggEBNBQg0CTQJNOkD9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HCDRr+h5LYQgggAACCCCwSAIEmosEz24RQACBBRIg0CTICIIMRt0t31F3tC1tW2kfINBco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AggggAAC8ypAoDmvvBSOAAIILLoAgSaBJoEmfYA+QB8I+gCB5qK/L1MBBBBAAAEEEKiB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gEEEKhjAQJNgowgyKh0BBfbMdqPPrB8+wCBZh2/Y1M1BBBAAAEEEKhYgECzYio2RAAB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gSaBJn2APkAfCPrAYgaa5osHPxjQB+gD9AH6AH2APkAfoA/QB+gD9AH6QLk+QKBJkBEEG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j7mhb2rbSPrCYgeaS/LMglUYAAQQQQACBuhQwX4T5hwACCCCwfAUINAk0CTTpA/QB+kDQB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bPkeGAAIIIIDAShIg0FxJrc2xIoDAShQg0CTICIKMSkdwsR2j/egDy7cPEGiuxI8CHDM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T4BAc/m1KUeEAAII2AIEmgSaBJr0AfoAfSDoAwSa9lsk1xFAAAEEEEBgqQoQaC7VlqPe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CBJoEGUGQwai75TvqjralbSvtAwSalb15shUCCCCAAAII1LcAgWZ9tw+1QwABBOYqQKBJ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gD9AHgj5AoDnXt1WejwACCCCAAAL1IECgWQ+tQB0QQACB+RMg0CTICIKMSkdwsR2j/egDy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O3xsuJSOAAAIIIIDAwgkQaC6cNXtCAAEEFkNgwQPNG1cf6P2RUj953SBkJGSkD9AH6AOL0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rZh9IoAAAggggECtBQg0ay1KeQgggEB9CSx4oDlwSnpkr9TYnvDzsvRI20MNEGQsSpDB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tqVtK+0DBJr19SZNbRBAAAEEEEBgdgIEmrNz41kIIIDAUhFYnECz44EmEkLLiQ8JNCsNH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+QB+Yjz5AoLlU3r6pJwIIIIAAAgiUEiDQLKXDYwgggMDSF1gCgeY93fjigY6lH6r9vQd6/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F+5r4/IE+vnY/ss3A9XvWNl7ocT2v9K8eqj39UMd+m9eNb+JhyD1N/K7YfnKavpbX+yOx6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xyANlblllfXNfE5kHOmLqm36ovkh9ve1umbIKp90H5TiP5zXxlVVuLACuqD5ly7mvzIjr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18KFnNZDXxN3i9XCf55YTP6bgePy638qrz2uDIx8+iJWbXBdniYLP85p2ynDb+/2rdh8ob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O5jKp3XKl+lm54+fxSP+xrble+FpU5yYEmkv/jZ0jQAABBBBAAAGJQJNegAACCCxvgToPN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TvrVXau55qPafS3/dJj39Yd4LCfJ6s0Naf0Ba0/5QL6Qfale7GeUpvZwJQ6/pzEP9TZvUe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+WfrW4Yf62A8Mv8kr3SU98pK0y9rP3/6bH6TllDh6dPKB/s7ZlxdofZPXm/9D+tbL0t+bQ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2mYdOHf/Gn3b/uvQtuxzv8TcniwdlFdWnbDkP9HKb9HeBZ065aw+064D01x2uVfPr0iMHH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dcl890N+3SX99IFxGwLTTy5nwOX4b/O0/Fys3oS65nJwlCoIRvW57P3LqQSQkilvEbxeEb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rZ+FxFJRV5+EU9aXtqu0DBJrL+02fo0MAAQQQQGClCBBorpSW5jgRQGClCtR3oPk7N4g8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98UN9a+9Dve+EkW7A9a2fPwhHXHqh4iP/+FCXTdj01QO9sFf6u/f9EDSn3PQDvfBKGOTd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55jVrP14I2v47977EkCwWjJm6NbY/1PtB+HdPmT7pkVce6mMr+CooK1ZOrmwQWWHAWrace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/LBlPd0RkTrlv8jr2j9Lf/srys47FCUvi9c+55YaBZl7HjkjNsTbY1Sbt+r9+8ByvixtEL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fEYpVG4qx/dLtMwSaK/XjAMeNAAIIIIDA8hIg0Fxe7cnRIIAAAnGBug40P05LjwSj87yAw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lbqAZGWFowrYRdwRk+npOuQsP9a22h+r7r2jA4ExldqYu55U2oypjo/5yubzePCyt/zc3y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+CoI8ax9f3deN/7qvG781dYme6KigrHg5XhD59JvuaEYzdT19ITpNvqCMpPqULScWIl5/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hsGuCqctnEtrBDjXj9S8INC2X3D1NG5f/yuvY4TBUznnPibfl7ANNaZc37d8sVdD3OyuQj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z6891wsrl3QcINONvk9xGAAEEEEAAgaUoQKC5FFuNOiOAAAKVC9RxoOkGjWb6eNJPyUDTC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E4M8O44oEaSa0ccI0L+h0y5GCaeJmunh8qnjuvjIfPtTfvuTW2dn2QOGJjpyy7FGbsYDNH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9bplmmnzGW/uzovrEA82CcmKBphP+JnsXBMu24dWHamyTwiny8RGaOeVuPFD7EXdqvZmSb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MnA2mu7vP8R8zj5ufvzGWQajtTTl/KZza7mz3ctTYtwkCzZ+7+/obM5K3IPitpJ8t7wCLg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gWblb6BsiQACCCCAAAL1K0CgWb9tQ80QQACBWgjUcaB5X+//XHrEhFDOiD5vxKN3fdo5U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WwHbj/3ojJAtOAuSHGHkda49NSXfCOm//kUDzoY7YJ/P5yA3y/KnV05+Y6fDSscv+NOqc3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zYERgkUAzDAhzyt16oOY26e8/dst2Q7vS9fGD0eLlxAJNz+3I76LWjv8d65jsMDOXk5lqb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GNd4oOlOW/+bN+0TAcXbzn1OY0/0ZElHjiYEmkcfRk6qlO5JCjSj5rnPH2p9m3Tsanxkb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rXNrBF9eXZ38g0KzFWytlIIAAAggggMBiCxBoLnYLsH8EEEBgfgXqONDM6fKvvPUn42HkN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Us9dmzOXkronpBWx+SHfFf44JIe7r43MP1f5bMw35vt5/U3qkyxu954d1/tqb3ghCP0Ac8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gMjo92g07/LAvfJ67TuUjPdaJbWLlJAaR3zzQC+aESOeqmAKftIZmpJxYoOkdc/NALLwMv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65Ye+WfbLxZoxo/PMfSC5NgIzXDEpruvqKk3QjO2PEC8beK3neDtmncCpwuF7Va+nyUd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PPkCgOb9vupSOAAIIIIAAAgsjQKC5MM7sBQEEEFgsgboONM2oxF17JWdk31f3lPvmviY+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9w4QJXsB14KHSznqY93Tj8kM9bZ6T9k9s453o5n881Me3vDJ+655s6OULXnB39aH+1oSFZ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+fpVXnwk5rbN7J4ZksaDOCVLbpCO/yzujSi9nHqrZmX7+UAMmlL17X5kBd98vfGKFhrFy/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0R6fmNfCeO13bH21ZSX3KlxMLNHP3nLPKP2JGmf7Oq9+tvN7slhqtM74HQdZdtz3MGeRf+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0w9cXfntfN5x2y6v9FWn9zx/oshlhez0vM6rSnNk9PFlTvC5uWDSXQLPPH9lr9mfa85WH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7l+1nyzO4CtrRDum5rpXuQqC5WG/H7BcBBBBAAAEEailAoFlLTcpCAAEE6k+gvgNNE6788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a1/ElqX3EP8GLN0Kz56H+/vVwmzVHH+iyMyXdC6Km83rzuBugOetxRsow29zTjQsP9bSzF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bs5XfCEd1VhQgfpNXn7Wfb73+UOn3zUmJvKnOZsTkXunp9/LhWcTNMcYDNm9kpb12qKnPM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ZG7TqchJCxG/u6+P33DUn/f03Hn+gTHDmdivcS6in/xz/0h9xOf35Q/2dt7aoeezv3nugI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GdUT6uKvYxpfQ7OiEZphfzD7W3Pkofr+6LVn3KlsP7OOmcBvxQd+yz3wJNCsvzdqaoQ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1QsQaFZvxjMQQACBpSSw4IHmrMOA6fu6UbCOoxdo+tOWzTbTYQhZsK+77ijCgvuDkOqe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tkTIZc5wXlDXEttXUuZCb/ONa+WuVVqk7klT2oN6JgWU7hnOS5YZPL/IPuf78cR+tkh1m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2YQ+QKC5lN7CqSsCCCCAAAIIFBMg0Cwmw/0IIIDA8hBYOoFmwhdvf8q5PwqweFBJIDUv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vLRD4u8G1ljPrg8QaC6PN3eOAgEEEEAAgZUuQKC50nsAx48AAstdgECTMGj2o9Ru5fX+S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KAsf7yow80MfXrLVCC7ZJeh73FVpigsnC9QECzeX+ts/xIYAAAgggsDIECDRXRjtzlAgg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6U0RNyeeISzDgD5AH6APzLkPLLlA8/ZVnR8cKvlz5fbKfZPnyBFAAAEEEFipAjUJNPMz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EGe+HE38/FHuc8f01VF9dPqEuk8PaORqNqHk8K6Z61c1MjiqiZnwvmLXTLl9pzpLllvJ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6zvzhatHjqaR+kXLzM5q4MKB0d6dOnhnSxeuRR4MbNy8MOTaltgk2Nlci5Y6qZJvmZzT9h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1sZ9EyuUGAgjUVGCJB5oLN2qJwBRr+gB9YCX0gSUXaH56UKtWr9eG72zRU9+N/Xxno9asX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fZPCEEAAAQQQQGAJCMwp0Lx9VR91t2rrhrVatfqgRhKO98rJLVq12jwe/Sn1uePKqe1as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1IHW7Vq3er2aT18rKH169ISaN673PuP8SP03CzYJ78hfU1/LBq1at1HNL3UG5T7VOSo7B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VE9YsvDZzTSOnD3rHtFPphOCxbP3C0txrd0d16DvrtWrDdv3gtU7t22k+923Qrvdsz6w+e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d5kkd+NSWiRXslbtmoyn3oH7wtCk3+TkTZ17x+sgGbfruicR+EiudmwggUEMBAk1GdM15R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4RsLMldIHlmagmfzBWNdPq5lAs4YfGSgKAQQQQACBpSMw60DT/2PpzoN64yUTWiYHmiPta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ykNtntGv1eu0bCMO0mYFXtGZ1i/rs2SSXjmmTCTpPXtJ0vnzx02datGrdK/rIGkbqlrtdJ/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CfdeqnIIae5/H1n2vVd3tLVq1OuFzWwX1i5d78Y1NWvW9E7piGV05ud2xOO8TXzimb6/er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72zQe00XreeGj0sVjm7Tq8ejjzr7Mc6wNp/+91Qk69527ppkiZVmbcxUBBOZBgECTQJNAk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PBH1gRQSa01d1/vQJHeo005Mu6WbSh9Drl5ypSc42564WfqEoMtU9PiVp+uqATnZ26lD3a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WI41Zcl5PD7VLKsrg0Ma+dL/tO5+Opj50kx3ik6/j9THmT4Vfbzs9Kh8VlfOnXKszDGMR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iNF7eJU3cDT+tTF+OPx7etus2fXXImS52qPOU+i7cCgsw1xwD0wa3NOK3W7xNkpzyt3Qx7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tbtMmSfuSZKYQmqlriW2ftB/F28NzuRydRjjzBzM10Wpbc2zG99PQxGm/0WveiJoZXXyvU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mURpuIYAAAggUF5h1oHn7VjAl+ubpnUUCzVvq27lW3z52qXgFYo+YAMyEo+ftzx35IR1Yv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/PeOaTn5vrTbFRlfGirJuzuijl9Zq1WtD1n3mvdOEp+EslfL7rlU50Wo4t2ZuacIPbJ2wu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/SdcH1N15WhedzxlXdfK7a9WUjr1HXjimDVZg6oSTz5zWhF2tL0+rafUmveE13cylMzrU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yGjnVqUMfxMr16t3nj5SdGdK+devV/F7sM4u9H64jgMC8CxBoEmQEQcZKGYHGcTLakj5Qv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z5tNOPbVuvTbsfEWHOg/qB2aq0uM/Uv+X4fvtzKcHnZERT+0+qEOdrzjTo9Y8fUIX7fzQ+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509wLprfP6OKx7VqzboszDerQSzsSp5WZERSrVlvlPL4h+sUp8YP/qPPlp/m0/yF6RiPtT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TWmd9kdHdUR14fK1WbXgynJof31dI4F7znmNGVBzo7NSB3VtiU65uKf1srEzHIZzuNdId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ardkY3u52BrXMaKRzi9Z40+QOvdaqp9at1aYXPvC+WEhyDJ7Upu+4U+kOvbRTTlk7T8e2i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L6FrFTjlrym900xN26F9JtD0yrG/NE6c3hnWpfMVNW1YqzVl9iPF28NzsUft3B3SgcbY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5ZvKUmV747Gm535fcL7VrXviANbnifZPbCCCAQAUCsw40rbJLBZrmPbD51FVNXHD/MHUx9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6kR6h/Ua7z/qvmcE71XOaMYtOnnZrA3plltunU2/pMjl1VN6yoxM9EZoVrTvSAHejVqV4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GqqR+M4NmNOuT6r7sF1Z46XyuWveK/BGa519LGkXrvm/7SwNMnDKjOn+kfmuEa7zkYFSn/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mtRkVG/5hslz7+0/lEgEEaidAoEmgSaBJH6AP0AeCPrCsA838Jb3RuFab2q01pbyQa81uL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+Vs32X/y9MCr4siGp4Ath3f8xAAAgAElEQVROfHq7M10sOsXJmf5lfcg2b+UF5Tgf9K2p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B2iUznWqTDkVmvUU/rDsjFBo7NWKPConvK/bZ4sqpnXrqudPWVK4ZffTCWq3yrZQQ3Em6c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jK0jFfvC5u/LmQoWW5fKCfrWh6NVnHpuj3yB8UPnfYNeyhx38sLCSKA52qk1q7dEynG+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dOC7W3TAL9PU8fIJPWWN4nDD1WhwWj7Q9ANnO9DMqn/3Wq1qORMZIez0hyDQ9JG4RAABB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8Bpru+6x5n1n3+BY5f5BavV7xdSvtejtT1Ate42Pvj9573tan17vlen+gNH/o8wcH2mUmX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+GwjqaJ9FxRWq3KsguPv195Ds6ufVa65mr/qjm4NRs0mf07x37f9QDNWSnDTn2XS192iT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17qbzft24XVsf99Zxd/6gu15buy9F1i0NCuMKAgjMiwCBJkFGEGQwaq34qDVssFkpfWBZB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oyT91pxYqNX9y7yzjXfdett1PtRaU4gLgshYoDnSaY+08wqaGdA+e9RkrQJNp847lLZGm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1iU+5cr5UWOGpdbwFV+9mNX07q4sn7dElyV8ULnZv0arvnYpO7/LCTzsUNvtIdJLkjKjwg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T+pm1WtPppbiRL0hmGuB6bersdLzj+7SPLbmu7tlNzfFO3461WWQ/fkmxgDkW9M6MdmrTu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PW3SnKsanCBJo+qZcIoAAAnMXmN9AM6srZ06r75I/VdyMMtypNWaNTPsPY9ZhVBLauZ8v1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wRzyrzKSr7myDVvX707xnGWjWqpxIHRPfR2cbuNole388jKx9mfw5Jf4ZyS7Fvu7PMtlkZ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zVqLstKU5UdBvrfY3szysUbF2WVxHAIH5ESDQJNAk0KQP0AfoA0EfWM6BZkEI6b+vOmGkG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f1rt0trMXh48Eml5YFTvrqX8WVHtEgHOGVHu0Rjy8c27Hz+LuTicPgjoz8vTxtVrznVZ1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RWTtL3gkGntp9Qn3+OpsnzML8JQLN/C2df8Od3m3OnOqcRT4yJdr7omBNYzdTwVf991b1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uG9TZcSz2RcMbueq7xE28NnC+TPjTuq0vSM4i/Y0Hdd5MmbennNtt57fNf29Vv7Uu6Mzl0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3xtxE5+6b+3HK07+F6Pw2Kzj8trGjPg1Xwxtb6eeqzeoqf20PvLapO+1LQnTEcM9cQ0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B+Q00k+rhrusY/LEttokzW8J/bwsei74/Jn8OcbcpVm5QlOS816xZt11vXLDXyfFOdFNm3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mcz3xfbT6+kXL9cPM6BJCkjcbwv+sEDwpOosluLvYlXxW583SPo93asRjTQyn86M6sG4t6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+BOZBgECTICMIMlbKCDSOk9GW9IHifWA5B5ruepWxxfjNG6uzPpQbaCYuSp/w5lswsjAS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0gW46o/zc0Y3uiL+sdSZMf7uBcHpSPLxzbm/RgSCoNIGlG1aGAZo7zar7aXs9y9gams5x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oqfKrKHprCn1+Cv6yAr8nC9awRciL7jbP+CM3jTHd/PqkE6+EP3Q7/JFv7C593nHHz+Rg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9uImzpO95/pfUvwvSJcHnEX63TPIJgeamjHtcUtXPh3Qyd2btGbnGXcan7/Af+SssrEvP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igeaQnDW3vnfKmbaf9CV1+twr2rDaCqwjgbGrxP8IIIAAArMT+P/s3f9rVVei///8Gfk1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skDkfyJCxaLFtBmrSD28DgkEueqd4ivRK37eZaRm1Iwn2RgdzLWMVqmRobm1vvOJEOqRF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IvzgprceiPUhtPgbPIOZwA68Pa629z9l75+SL8Xw/TyE93/Zee63HWmniy7XWLn+g6f9cD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tfw48P6RvI++7EDT4mb7c7yGRf8SLnJ9/4WZyxrZx8T9ey7WDkopVTlBe5LHgz1H/HzJX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hZpLui61UcQdYt9dDv2eZtwusmAkVV/hp7EZCBW82VPAfbwsXx7sIIFAcAQJNAk0CTcYAY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D9Rxo6vshdZr9EL+M/gB1m8H3u/0lbbgZ3WdRcnebPpW727T/L/7hIC4SaEq2TDODM7xn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Da3olcmfT4AY4oVmTBX/xLxDU2RmYz+bu2BmEbOHZoF+9ZYLGUJ1s2aFrRVgK/6UsEjTG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ZuPcLBZrLOfk3wwn+QujXM3pXWLcfaueQfxdSe8xO9ezdpo25v7hEnR58Zu7W/mF0KXzYN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8Lz2FjlnupkB796nHLD276QpbGmiacRTd48wekwuMg0rwiAACCCCwHoFSBpqF/5HUhZPPB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a3kgmqUuhpeDubuStyv28Lvi7yirlmozumyH1bH5Wr10LbhgYu/harl3EcmJXz78s+HPU/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NvlScs/uXTtit3UxN1Eq9Mf+XI3/Pmb37y6wBZEtYBlr//fDoGvdDYpi9fV/Z3D/qFqoN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FiDQJMjIBRnMWlt+1ho22DTKGKjrQFNmVp+5q/kRfezfifTBl+YvAK3quegHY3Z5Uqs27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vHIsLuj12RNs2PKvj0wvSotkzy7xuje6RFQ/x7n+ol8zdug9f023zO7YpZ/yEOrcc0lWzB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ypf+nXx/fC83gHDN3PT+ij+/7MzkL/uIfDeqCTfB/Gb7ZkR+y5f6CdNOFuW+ENrR3N7hZL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1TS3tR3T1e39G4+V+ewfyltxenH7oGZqh+eD+HU2c2KUlfylZbtbCQzOjMuxk9uk0dxoPz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qfGta96zlT/r48LNq2bxPl4KZkvaYTWrZHN4zLOb0zTnbbz3DN90s2WAJWXCjpvuX7TL9n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a76d1JumWn7/xif/rl73OHp2/Eeozf5/NbjOz0/59ynfZsEnbcjcmWHoDKHuTqA3Rv1BF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BenF/hWQ8hBAAIH6FihloKmFab1hbjSY+znv//wK/3/9h2s6c+ZDfRtkbf42JLlzFu64n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M/66yWKDchzc0fGJInwfBqH8jvM4z00tXhrgfTNJarl2sclYaVgV/rzG/J7ntc1a0uXtNZ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P3QXcTNI2vfKXO7mVIsFqmAf+MbK/j7WqJ1h9cf+Gzu+L/mPiwo3LOn7mmm77/+js/qF7n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P6Z8T2R/cvwFR7vfFoC/b+3PL0ldi4DMEECiOAIEmgSaBJmOAMcAYyI2B+g40zS/Md3Tp9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uLlNLw3dzC/5Nj9bH97UcO9ObQyO2bJHpz7xZzyYX8Q3t6knfhfLeKBpyvn+cm4/Rrt/Z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KL/gox90FfzFPxrUuaVWR/Rx8Mu7/f3AHWMDzeBO7rmZi/4vELbs5QNNPbyhM3tcoGf3l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OmX0gj+jjWHAX7A/aYpZP/59DOj+d3yTfXa3wDE37WcxpY9shRWZa2Hr+VqfO7Mn325ZdO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Fs62xfauiTuZat8f61b3F3G3cfW389W81HJrVcfsvv3Whrfl88069cvmi3Q8rN9vG1iV/f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WDPqBZmivLXPtyAxNs7/n05vUGUz1cEjumNwMTX+m6v/9UA/8z3lAAAEEEFi7QEkDTVON2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7dCb08+/e5aQ2bojdtO+HD/XKr1sjP4euxvedLvB7SLhcTb+lzRta9cYnLil1P1+W+dmU+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rF6ucFXuo4O81/hmr1M/NinxWZ75xx6/4u1SwysPMOv3yXORn/+Y953KhqCnJBZi/dTeHN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5GX8Pcfv7Qqu27Dunz+M/jO9N6lTo9yTzO8Wl7/228IAAAmURINAkyMgFGY0yA412MtuSM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5QHO9PyoXF+y/5i+El4DHy7LHBNMq4h8+xmtzh/BghoR/mv0lPPyXjHBxK/2yHz6uXM9N/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uXMDJXsl6+MHrWvptLdUz11qua9d1jaXh6VqqwTEIIIAAAqUTKEaguabaLffza6WT1/Kz1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q5UKX+WztVx7lSLsx8UqJ36tEpW78GCFn/3xOvivF8xe6Mv9vhCcU6L6BsXziAACywsQ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yBhgDjIHcGGiYQHP5n4tl+aSmAs2yiKxwkXCgucJhlf3IBZrsm1XZXuDqCCCAQFigbIFm+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BBAomwCBJkFGLshg1trys9awwaZRxgCBZnl+/j74ZlIT03eiS92DS9+/qYnxabf3ZvBe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5R1dPnNBVlpo18kil7QggUGUCBJpV1iFUBwEEECiyAIEmgSaBJmOAMcAYyI0BAs0i/5Slu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/yevCSUggAACCNSQAIFmDXUWVUUAAQTWIfBYgeb9+/fFFwaMAcYAY6B+xwCB5jp+knIK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FSdAIFm1XUJFUIAAQSKKvBYgWZRr0xhCCCAAAJVJ0CgWXVdQoUQQAABBBBAYB0CBJrr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oIYECDRrqLOoKgIIIFBqAQLNUgtTPgIIIIAAAgiUQ4BAsxzKXAMBBBConACBZuXsuTIC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EmlXXJVQIAQQQQAABBNYhQKC5DjROQQABBGpIgECzhjqLqiKAAAKlFiDQLLUw5SOAAAII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INMuhzDUQQACBygkQaFbOnisjgAACVSdAoFl1XUKFEEAAAQQQQGAdAgSa60DjFAQQQKCG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zqCoCCCBQagECzVILUz4CCCCAAAIIlEOAQLMcylwDAQQQqJwAgWbl7LkyAgggUHUCBJpV1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EEAAAQTWIUCguQ40TkEAAQRqSIBAs4Y6i6oigAACpRYg0Cy1MOUjgAACCCCAQDkECDTL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gcoJEGhWzp4rI4AAAlUnQKBZdV1ChRBAAAEEEEBgHQIEmutA4xQEEECghgQINGuos6gq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BAs1SC1M+AggggAACCJRDgECzHMpcAwEEEKicAIFm5ey5MgIIIFB1AgSaVdclVAg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AoLkONE5BAAEEakiAQLOGOouqIoAAAqUWINAstTDlI4AAAggggEA5BAg0y6HMNRBAAIHKC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eKyOAAAJVJ0CgWXVdQoUQQAABBBBAYB0CBJrrQOMUBBBAoIYECDRrqLOoKgIIIFBqAQLNU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IIAAAgiUQ4BAsxzKXAMBBBConACBZuXsuTICCCBQdQIEmlXXJVQIAQQQQAABBNYhQKC5D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BGpIgECzhjqLqiKAAAKlFiDQLLUw5SOAAAIIIIBAOQQINMuhzDUQQACBygmUPdDMfDelq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lNhj7lJSnjegmRJfh+IRQACBWhMg0Ky1HqO+CCCAAAIIIFBIgECzkArvIYAAAvUjUPZAc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tu7p3dy/92pEoS9BIoFk/A5iWIIBAcQUINIvrSWkIIIAAAgggUBkBAs3KuHNVBBBAoFwCl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orkALyxU0lus6BZrIWwgggEBVC1Qy0DR/8eALA8YAY4AxwBhgDDAGGAOMAcYAY4AxwBhY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5n9LUZEqZxTnNXLqgwdODGr5mXi/NAzK3pjTyzqAGTw9r9OsCcWmujAs6e6xbnndIA++54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Z5X+YkpT34Xfk7K3Z1xdwpe29Vu6fD417x9kP59ROhs6aXFOs5NTmom8GfpcGaWWW5L/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KujpsXS5cmlIqWmVl0wXqPDdrl/zP/vj/KfXp0nbKfu7q7M5f2j6zZUCujabqi1mlp0d04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M7LYDIeO54Pz3RjX7Y9jDPPf7JO4S95hPaSZ2zPLO8WvwGgEEjEAlA016AAEEEEAAAQQQ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wfxBAAAEE6legugPN6QF5Xpe6dm1X8tigBo8ltb3NU+LgiNK5UDOrmdPdSrT5x7zZq+42T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M6fRgwl5T+1X3+lB9R3skOf1qPf0oAZe7VbCa9fhj4I0cE4jBzx5J0M7bD6c0kCHt3Q5v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C5fO7tivheRqY9geM/TypkVBAl/7A7N/pKXmpQOhqT5vRgOcpsSO6JL/rKU9eeGZrelSH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A6ZNv2mX19ajs1/nI88lM1EfzmigM+83e6ZD3u5hpULj2763Z1hpSe78UPtMO+NtXExr5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Jazt4bL/avYSSl0wJkr64kN9awGwpEN5u4J0ZaTGtsd935frG9UeXBqbz7ZBcn4RN4h7pS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278q7mbGyvHOo0TxFAIGcAIFmjoInCCCAAAIIIFDDAgSaNdx5VB0BBBBYg0ANBJo9uvBd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1eQn1TfqB19dn1eHFArD0iJJtCfX+1Q8ppweU8Ho0fMuVEw36spp6s0Nex1nN2pA0HmhmN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Q8RsJRcuR9OOIkisFmrZeJhhdKWhzgWY8iLN7j+YCzYxGX8kHk65Vfj07g3YEgWRw86OMx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0MxD39PadedcpFmd7fDU854LI5e0z5wWa2PmbwPq3j2gqaBMSamhbufpXyZ4sOXl2uDe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2Po2Hz3+3R54fqrqjlppEPDJj6vU8HboSDoldP8Ydg7rwiAAChQUINAu78C4CCCCAAAII1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9Re1RQABBB5XoAYCzSCQC5qW1sg+T4nTbgblzOlEdOaif9jUm568V8fsHdNnz3XI2zdiZ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Edd+YUHS/RmyOFw00s18MqqstqcGTS++MvqScWNinyAxNN0u0y8ymfNJAc25USS+Rnwmao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DZ79xb4TrZ2cwtiX9NgYnuACz+11/jqZ16NHw7aXnB2fEA83c++ZJNqPMfEaZa31LZ7MG7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4SoRnw5pybg2r2wvPbF0l0LQengY+DdeGQDOswXME1ipAoLlWKY5DAAEEEEAAgWoWINCs5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gMCTC9RgoCnZ2Xk2BIuGj2GO8GxAe/yx8dz+k+Ggz54TCSJDZS7O6mynp+QHaZlAsOAMT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wpBwpHGjamYgdZibj0nAuON09Fv48MiMxEpSGz3bnBkveXTvNkvEutXueenPL6vPnpN7tz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DgeMSJ3NavI3KKnWpTz1mSbznL0/vbF9iZU4N94mrwYwG29yMVTNrNfq1NNDMzbiVPwZyd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1XwOXxu0eoVOToxrYvdJM2LwBzxBAIC9AoJm34BkCCCCAAAII1K4AgWbt9h01RwABBNYiU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x4I9Lv3nb04taWs4nFtfoDmllL/0ObVYYFanCdXis0PjYV8QPH43rr62hPr+ZpbJFw4s8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k0LQzGIMZpfkzlR23sz+jgeYhXZgc11mzh2h4uXlw2u1h9Xhm2XlKw7s9Hboa7CVauM3x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EW1LD3+TPc0FufGZtoUDTXbNnaNbN7DSzO0Nf2WCf1GAGZrA36ZJA09yYKKPxY9sje3Syh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isHYBAs21W3EkAggggAACCFSvAIFm9fYNNUMAAQSKIVATgeZUEGyZFptZk6F9HtPv9YT2v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ek1/KHJ6FaI5YMvPQ7rEZzAj0Z2geSCq57L6bphQzK9CTFw5TCwaa3Uoe6FAiN0O0cGAZ1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SaGan1NcWDR/N+TZcDC3VjrQzdkOg/PWcVffvetXjHdJocIf2Qk7mpFgbI/XyC83+ba1Lz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Ie2XUbg2Qr5Pp59CryJYA7v0l150fU29431T/RkLsoRly5CkCaxAg0FwDEocggAACCCCA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WfRdRQQQQQOCJBGog0Eyo59yM5szkxsU5jfd3yWtLajS4c/hDM/vRU1f/uNL2mIxm303aW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JdhZiQskPUjKz/tIf7LdLom1QmpnVsJm9mFu+7Aeanqeuc7nF5NEQdDGj1NW+6M2JTDfEw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T19arsVxQWIRA09x4x8weNTMjv3YzI7PpcfV1euo6ObP80nr/pkThY0y1M1cPueXesWAxE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WRnduUhe+nrOzK9PTF+zd183y/EgQHQSkOWe/wG/OWsfku7PKmBBzMaPZS4fVteusZrNS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GbhIUX3JuZuqG+9CU7fqRQDPoOB4RWJsAgebanDgKAQQQQAABBKpbgECzuvuH2iGAAAJP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hnX1nv90D0u6x+FSPzn4aWt5sBG6Pqm+P2bfR7cOY2NGr4e/8u6D7Qum/Hlb3Mvs1JnYd1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uCPM6BzUTKiIS7pml5G3blXxnNhce2svEwj4XaCaUjNx9uziBpgn+Zt5Jyiyrdu1uV8/Jc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6uw7mNmTCS+h5KVcg6X5UR0ye2wGd4X3jy10/pLQdjGtsaPdSgT2uw5r9ANzV/nw3dNdg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pAtUvLii5I5Hvv12HNWL7z4WS7Xv6Qv3jygrP0HR3vs/fxd6/mkYOsIem35U8ILBmAQLNN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IIAAAghUsQCBZhV3DlVDAAEEiiBQ9kDzseps96D092JczNoZgLl9FQsV9DCjTCaUQsaPs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4Ma9XOj5+fjW+XovLavW2M1h7NRbLiVc7LfK5ucP5E1pmMxllHkZK5QUCCJRZgECzzOBc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RKIkCgWRJWCkUAAQSqRqB2As0ikhWceVjE8murqKym3uxQon8qOtu0thpBbRFAoEgC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BBBAAAEEEKioAIFmRfm5OAIIIFByAQLNkhNX7wXm/npYXU+ZPT6Tyu03Wr3VpWYIIFAG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zCQQQQAABBBAouQCBZsmJuQACCCBQUYHqDjT9JeJFFzLLo+dXWJpe9AtWZ4HmhjtTk7PuZ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hQACZRYg0CwzOJdDAAEEEEAAgZIIEGiWhJVCEUAAgaoRqO5As2qYqAgCCCDQGAIEmo3Rz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CBehcg0Kz3HqZ9CCDQ6AIEmo0+Amg/AgggEBIg0Axh8BQBBBBAAAEEalaAQLNmu46K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INBcExMHIYAAAo0hQKDZGP1MKxFAAAEEEKh3AQLNeu9h2ocAAo0uQKDZ6COA9iOAAAIh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EUAAAQQQQKBmBQg0a7brqDgCCCCwJgECzTUxcRACCCDQGAIEmo3Rz7QSAQQQQACBehdYT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V8YUBY4AxUAtjoN7/H76W9hForkWJYxBAAIEGESDQbJCOppkIIIAAAgjUucB6A806Z6F5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mcOWPRKDJKEAAAQQQyAkQaOYoeIIAAggggAACNSxAoFnDnUfVEUBgRQECTcdDoLniMOFD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ECDQbq79pLQIIIIAAAvUqQKBZrz1LuxBAgEDTjQECTb4XEEAAAQRyAgSaOQqeIIAAAggg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o1nDnUXUEEFhRgEDT8RBorjhM+BABBBBoLIGaDzTvfahXnt+pM9ON1W+0FgEEEEAAAQSi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eIYBA/QgQaLq+JNCsnzFNSxBAAIEnFqjpQPNhRg9uDKl7wya9NpbRg4dPzEEBCCCAAAII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NdpxVBsBBFYVINB0RASaqw4VDkAAAQQaR6AmA817kzq1Z4taNmxa8rX5hSO69H3j9B8t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nQKDJSEAAgXoVINB0PUugWa8jnHYhgAAC6xCouUDz/od6aXOrnvvDNd1ekHT3ono2b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azOir8/u0cfM+Df8Qwlhc0O3PLurMiRM6fmJIH9/MhD6UFn6Y1sT4pD7/3hQY/2POndTE+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yx+df27cf3tHn45P69n7o/AX3nik7/PX5D8F1MvrWXDf32p1778akJqbvKDjKvnv/pi2/c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zJzT8ZeSMUEV4igACCCCAQP0LEGjWfx/TQgQaVYBA0/U8gWajfgfQbgQQQKCAQK0Fml+d2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1L2hLONC07y3o49dbtfH/fugCyMU7Gt7Xqo1t+/SaCTRf36PNG1rVc/FOUILuXdznZnq+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9JzeH1Glngvbrc/8td3z+tbSgiT9ss2XYYDUow9atVVt+vVPPPW++ntXmDZvUc/En/4hpv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HF9CG23j74j5t3BAuZ6e2bA6VszCp1zZv0rYzN4Mr84gAAggggEDDCRBoNlyX02AEGkaAQ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wwx5GooAAgisLlBbgeYNnWrfpO7hfBgZmaHpN3fh2hG1bOjXxKL04Fq/nnu+XxOh/TW/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v6Sv/eBdQtmrj5m069WXYbEETh1v9Ze35ADMeaC581q9t/vL3SKD5Wb9aNuzT8N2gzHiAG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2KX0Q2j74UC9t2KT9/xWEoKasnzS8NxRoBsXziAACCCCAQAMLEGg2cOfTdATqXIBA03Xw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fF18YMAYYA4yB+h0DtRVoxgJA83NtyQxNSUuCRP83nIWMHtzP6MGYCzzjMy5PndqmjYcn8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W/g279Nrre2xAGj/evl6Y1vGnW9Vzoj+/9D34hWpJPeL1j76+91/7tPFpM4t0U34W6r3L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I4FmWIPnCCCAAAIIGAECTcYBAgjUqwCBpuvZxwo063Uw0C4EEEAAASdQW4HmTZ1/fpOeO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g0HxwOamWzSf8JeIL+vbiEXVuMTcQ2qJtZun30+aGQgVmXH5vlpfv0nn/pkK3h3apJXlZ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Ol/TVW8/a8PG2v1R86QzNQ7oabL6paICp8Gu7N+g2vfHJgj7vCwWayujqwVa1bNmjNy5e8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nmeGJt/DCCCAAAIIhAUINMMaPEcAgXoSINB0vUmgWU+jmrYggAACTyhQW4GmZEPG9tAS8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T51/YpG1v3bAyC+NH7E2Czt8I3QjIzpwsFFC68PCXp25IC9N6o71Vr40v+HtsLj1+wu6vu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XQ5KZcRkOTiMBpmylsToAACAASURBVK1dEHDedPt+vn7Nzg6NBpruZkcfv96mls1t/l6cs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McDoCCCCAAAL1IECgWQ+9SBsQQKCQAIGmUyHQLDQ6eA8BBBBoUIFaCzS1eEeXklu08de/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9Y0jdGzbptbGf9O34kF75das27hvSt/4Nv5eEg5KCPTYLLiH/8i39cvMRDQ8n1fLCkL5d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17N2kzmC2aIFA86u3tqll98XQjYaCADPYD9O9fm7vPnvNj/19PpfU2b+z+0t/CUJZlpw36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AQQQWEGAQHMFHD5CAIGaFiDQdN1HoFnTw5jKI4AAAsUVqLlA0zR/MaOvLp/QS3vcTEV7E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Ny7f0IPFvJFdfr5hn858+ZPdP/P2Z+e03y4/dzcNMkdGb/Jzx87wNGXuv+wCxOjnwfGb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quFY40Fxc0O3P3lLP5k3qHArdwCi8xNxW0QWaLRtalQ8rFVty7u7aHr7r+dI9NH/Sx2dOa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NN59nCCCAAAIINIwAgWbDdDUNRaDhBAg0XZcTaDbc0KfBCCCAwPICNRlohpsTDhLD7wfPF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ObfTvQm5mdl4a7tfGDTvdUvElgab04C+HtHHzEU34+WDhQPNZHZ8OBYjhetjnW9T5+oe6H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FZ2hu3HdZ94L6Khpoujuo+8vac8fEZmguTOq1zZu07Uxob9HcsTxBAAEEEECgMQQINBujn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oQKDpep1AsxFHP21GAAEElhGo+UBz4Y4+H5/Ut/eXaWDwtrnD+YNQABm8zyMCCCCAAAII1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ddCONQACBAgIEmg6FQLPA4OAtBBBAoFEFaj7QbNSOo90IIIAAAgggEBEg0Ixw8AIBBOpI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BZh0NapqCAAIIPKkAgeaTCnI+AggggAACCFSDAIFmNfQCdUAAgVIIEGg6VQLNUowuykQA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s0Y7jmojgAACCCCAQESAQDPCwQsEEKgjAQJN15kEmnU0qGkKAggg8KQCBJpPKsj5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AgSa1dAL1AEBBEohQKDpVAk0SzG6KBMBBBCoUQECzRrtOKqNAAIIIIAAAhEBAs0IBy8Q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0XWcSaNbRoKYpCCCAwJMKEGg+qSDnI4AAAggggEA1CBBoVkMvUAcEECiFAIGmUyXQLMXoo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RgUINGu046g2AggggAACCEQECDQjHLxAAIE6EiDQdJ1JoFlHg5qmIIAAAk8qQKD5pIKc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LVIECgWQ29QB0QQKAUAgSaTpVAsxSjizIRQACBGhUg0KzRjqPaCCCAAAIIIBARINCM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SIBA03UmgWYdDWqaggACCDypAIHmkwpyPgIIIIAAAghUgwCBZjX0AnVAAIFSCBBoOtWy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09UVa2QK9mr09o6nJlDIFPuMtBBBAAIHSCxBolt6YKyCAAAIIIIBA6QUINEtvzBUQQKA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sgebMSU/egRHNxfv94bj62jx53oBm4p/xGgEEEECgLAIEmmVh5iIIIIAAAgggUGIBAs0SA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TIBA09FXSaCZ1dSbHfI8As2KfUdwYQQQQEASgSbDAAEEEEAAAQTqQYBAsx56kTYggEAh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VgWb20wF1eF1KHuwuOENz7utRDZ8e1ODpYY3fChakZ5X+YkpTk4W+ZpQOrWnPnf/OiKZy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GLYHPpDT+nrnGBY1MR+eP2mPiS+EfpjUzOaXUfGh4LWaV/jpen1WW0M8H1x3UhUtTSgXNC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1bViDpv3vjGjmx+AD8+gbfBc9ae4bU4dZzYUMTBtG3jHtG9TwtZQyi+FyTFFpzVy64K7z3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xx2ZuTfllDGv066iRlFEq3hfTqUgdYlfkJQIIVKEAgWYVdgpVQgABBBBAAIHHFiDQfGwyT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RINB0HVX5QDM7o8FOTx1vTil1KRkLNLOaOdklr61bvW8OavBYUtvbEup5Z1ZZzWnsaLe6d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7nto7g9eHNWbytsW0Rl9pl/dUj3/+frV7CfWcM+e7P3Pmmh1d6trhjhn4XY8tq+vkTPSYy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SgWm/oIczGuj05D3V5depW92d7bH2+Mf6D9npAXV5CXW/OqDB0wPq3dMury2p0SBM9Mts3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Gni1WwmvSwPTudpr5IAn72R+kX5QZvJSOnex9KWkEm3blTxmAs0+7X/KU+LgiNJBqJke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v+myg2Xdwu73O4BfBdbKaOd2dL+PNXnW3eer6/Vi+DM1owPOU2BH0gd/+tm4N5uqbqxJP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NKu0Y6gWAggggAACCDyWAIHmY3FxMAII1JAAgabrrIoHmrPnTGDZp/GHkg0XQ8FhdrJPC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2JzebM6mRIPSz7XBhWi5c9Adi5uohGxBGzrchYpfOfuMOstc01w9NcrQBoNej4duhY8L1s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egmvOnuuQ1zGomSAkNKdOD6wQaM5p9KAn7/fjueBUi1M2FExecrMfU+8l1f2vI0rlysxq/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H/BsnzUUDzfkx9ZqgMRTGKjOugd3dGpgMwklJ311Qt9eRM5g5nZC3+0LoOmmN7AsFpV+f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qJBuCJtT71wDO9UFQdyfn1/fg6NI9U90B/BcBBKpMgECzyjqE6iCAAAIIIIDAugQINNfF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AgSarpMqG2h+c9bOUOz7mwvb4oGmDdpy4V0wqtzS5shSb392YBAuuiNdYJgIzV5077uw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prxm/SVEQLF5xwWKkXnZGaULJ0wNKhgJNW9d9Iwplr6sEmkF7Qo+ZMR32EuoLh4/Bxw8z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/tBNlUKB5mJaIwcT0ZmXwbnB42LWlpGZH1dfqO7Bx7nHxVld2O2p5z3XGtu2uJGkqTfD4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o7Hfe0r0T+VD29xFeIIAAtUoQKBZjb1CnRBAAAEEEEDgcQUINB9XjOMRQKBWBAg0XU9VL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4j6dEKLCMBIcKhXWrjqpCMzQLBGx+OfZO637QWTDQ9K8dzDYM18vOKD0worSZoRgOBf1w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N9pIcOrTCDM2gUa6e7oZIXmQ5vBbnNHXGLLP35LVtd0vZdySWBppmmbtd3t6rsWDCZFC82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1meXsuWX5bol+PAC2y9ftjZk8bf/dmObszNDl+yFq59qRX3LuruHtHdRMgTqFqsdTBBCo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DKqCAAIIIIAAAusWWG+gaYICvjBgDDAGqn0MrPt/jnV0YsUCzakPktH9IhVfcp7R2Kuev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dKNBMaXi3p/0fROZM2hvpjB/LL6eOhnLBpdy58UBz6tawesxS9FuSfowFmubUWxfUkwsNV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adj6jzO1ZTV0dUI/XpWDvyvR7PfI6+zQeWl4fra8fNr5yQVPXztp9MCPLzc0FslPqa0so+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AhbykbCajzI8pzVwbVm9HQkk7QzUr61WgH1LvdofCVVfmfnMd0575jNJfj2pwr5k1ypLzo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BQg0q72HqB8CCCCAAAIIrEVgPYHmWsrlGAQQQACB6hCoTKDZ0aEOLwjM8hDhmZDmXRuYR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drEZPn9W4v7+lO7tQQJfVVH9C3iuj/n6T/nVswOcpElbGl4rPj+pQaOm3q1dSyQOeet5N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29mbnWc0Ge16uuIdmWmPmjuPT4emL4dmQ4ed+3QOT3PLv6DGFbgjk9vGM7TmaDS85z2jG3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a2ex+texwWpHqF22Omk3wza3pN/1QeCaq7E1iF0/9yFPEECg2gQINKutR6gPAggggAACC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PWqcgwACCNSOQGUCTbOs2SzbDoI/3yseaMre5CY0uzCb1nh/l7zOQc2E7nGjgntomhmT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NPPQXdRds0uHr6aUNfXJzGr4YCJyDXeMJy8cVsYDTXutjtAdyFe7KZDZX9JcZ0BT864u2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3pWzZ8yNhvo0dtvMeJxT6uqAvbu4lwtgo4GmKcXd0Ch0J3QbznpKDs1qzs4EndEFc+d3s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d1DvmxkxJjdzyUeen7B3bc3tfPhxXn7nZUP+40uaQRbOXp7lzeviGTUtnaGZ+nNXI77vkL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5LwIIVJ8AgWb19Qk1QgABBBBAAIHHFyDQfHwzzkAAAQRqSaBCgWY4CMtzLQk0/f0fD+9K2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5m7OacvfqyZ+4XKBp8skvLihp9p3094Zs3zOg8dD59pr7BnT2aLcS/jGJHb0aCc0ADULPY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40AxuyHMsdMdyc9CKMzQlPZzV8Kv563peu/afmfL3rnSfX/iNCx9d2y9odCgpz+vTuM0e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nojc3T3918MuCDXta+vW4asjGmjz1B3MNl1Ma/zkfrX77fe8hLqPjijlh762vbdHc/tw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vwqmyCzQDZ/fYrq5/HYjNpg11G08RQKDqBAg0q65LqBACCCCAAAIIrEOAQHMdaJyCAAII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NdduYu3yHA7bHLMjuD1ngfBtWBku47V3AwyHdY15kvYevdt0nbLutln+HczsLdYV6mv08V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TAaMV6sxHCCBQPAECzeJZUhICCCCAAAIIVE6AQLNy9lwZAQQQKIdA7QSaJdKIBJolugbF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QKBZKz1FPRFAAAEEEEBgJQECzZV0+AwBBBCofQECzUvJ0J26a79DaQECCCDwJAIEmk+ix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UC0CBJrV0hPUAwEEECiNQMMHmsqyhLo0Q4tSEUCgFgUINGux16gzAggggAACCMQF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GAAEE6kuAQLO++pPWIIAAAk8kQKD5RHycjAACCCCAAAJVIkCgWSUdQTUQQACBEgkQaJYI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WhQg0KzFXqPOCCCAAAIIIBAXINCMi/AaAQQQqC8BAs366k9agwACCDyRAIHmE/FxMg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iQCBZpV0BNVAAAEESiRAoFkiWIpFAAEEalGAQLMWe406I4AAAggggEBcgEAzLsJrBBBAo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rqz9pDQIIIPBEAgSaT8THyQgggAACCCBQJQIEmlXSEVQDAQQQKJEAgWaJYCkWAQQQqEUBA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qjAACCCCAAAJxAQLNuAivEUAAgfoSINCsr/6kNQgggMATCRBoPhEfJyOAAAIIIIBAlQgQ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NBBBAoEQCBJolgqVYBBBAoBYFCDRrsdeoMwIIIIAAAgjEBQg04yK8RgABBOpLgECzvvqT1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JFDJQNP8xYMvDBgDjAHGAGOAMcAYYAwwBhgDjAHGAGNgtTFAoPlEf/XnZAQQQKC+BCoZ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BAAEEEEAAgUoKmL8I8wcBBBBAoH4FCDTrt29pGQIIIPDYAgSaj03GCQgggAACCCBQhQIE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AQQQKKIAgWYRMSkKAQQQqHUBAs1a70HqjwACCCCAAAJGgECTcYAAAgjUtwCBZn33L61D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AQPOxuDgYAQQQQAABBKpUgECzSjuGaiGAAAJFEiDQLBIkxSCAAAL1IECgWQ+9SBs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TMYAAAgjUtwCBZn33L61DAAEEHkuAQPOxuDgYAQQQQAABBKpUgECzSjuGaiGAAAJFEnisQ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iCwPGAGOAMVC/Y4BAs0g/XSkGAQQQQAABBCoqQKBZUX4ujgACCJRc4LECzZLXhgsggAAC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ovxcHAEEEEAAAQSKJECgWSRIikEAAQSqVIBAs0o7hmohgAAClRAg0KyEOtdEAAEEEEAAg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W5TyEEAAgeoSINCsrv6gNggggEBFBQg0K8rPxRFAAAEEEECgSAIEmkWCpBgEEECgSgUIN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WAgggUAkBAs1KqHNNBBBAAAEEECi2AIFmsUUpDwEEEKguAQLN6uoPaoMAAghUVIBAs6L8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iiRAoFkkSIpBAAEEqlSAQLNKO4ZqIYAAApUQINCshDrXRAABBBBAAIFiCxBoFluU8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EiDQrK7+oDYIIIBARQUINCvKz8URQAABBBBAoEgCBJpFgqQYBBBAoEoFCDSrtGOoFgIII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NSqhzTQQQQAABBBAotgCBZrFFKQ8BBBCoLgECzerqD2qDAAIIVFSAQLOi/FwcAQQQQAAB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JEiKQQABBKpUgECzSjuGaiGAAAKVECDQrIQ610QAAQQQQACBYgsQaBZblPIQQACB6hIg0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2CCCAQEUFCDQrys/FEUAAAQQQQKBIAusJNK9cuSK+MGAMMAZqYQwU6X+VNV0MgWZNdx+V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QKBZXE9KQwABBBBAAIHKCKw30KxMbbkqAgggsHYBE7jyRyLQZBQggAACCOQECDRzFDxB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gRoWINCs4c6j6gggsKIAgabjIdBccZjwIQIIINBYAgSajdXftBYBBBBAAIF6FSDQrNeep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6cYAgSbfCwgggAACOQECzRwFTxBAAAEEEECghgUINGu486g6AgisKECg6XgINFccJnyI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AzQWa929qYnxatxcK9NPDO/p8fFLf3i/wGW8hgAACCCCAQF0LEGjWdffSOAQaWoBA03V/2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mpoMf80o9WO2oQcjjUcAAQSqRaDmAs3P+tWyYZ+G78YFF/Tx661q2bBJb3wW/4zX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vAgSa9d7DtA+BxhUg0HR9X/ZAc+akJ69tu7p3d7uvznZ5nqf231zQ7MPGHZC0HAEEEKgG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+6dcvN2wi0KyGQUUdEEAAAQQQqIAAgWYF0LkkAgiURYBA0zFXJtA8MKK5cDf/OKreNk9d7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cAQQQQKDMAnURaD6c1Bvtm7Rt3z49F5mhmdG345OaGL+he4sFYO/d0MT4pD7/IbR+fXFBt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/buqBf/rCjcs6fuaabhcqr8AleAsBBBBAAAEEyiNAoFkeZ66CAALlFyDQdObVEWhqTiMHP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BZ+bWuIZPD2rw9AWNTKaUif+FcT6l8ffM54O6cGlGc5HPM0pNTmkmHV3OPvfNlKa+SMu9m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8fUbpQrNDH6Y1Y5bHf5eJjtDFOc1eHfavO6VU5GNXprlurv7vjGjmx2gR9tWK9feP/3FWo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FDLKubqn5cLmF26xM4BRznE/Flv+HtgKwbV6mvNAl7RYCOc/QBzxFAIGaFKj9QHNBn594V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45qJ6IoHmtN6wszZb9dp4KLS0PZVfot5z8SfXdw+n9cbTm9Sy5Vk99/xO9/X0FrVs6Nfn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lls2/1dUg4azJXqfSCCCAAAII1J8AgWb99SktQgABJ0Cg6RyqI9BcnNXZDk8d52b98ZnVz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d6n1zUINv9qrnKU+JUOCZnR5Ql9eunt8NaPD0gHp3JeR1DmgmF0zOaMDzlLwUmguaHlHS8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6Qarnqee99JLvjdS7PXY5vHdyJv9ZelSHnvLUvqdXA6cH1febdnltPTr7dRCcujI7Oru03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9Zll9lwamg2Ok1esfHJNQ96umjX1K7kgosfeCZk0xP7q2DEznqyYtbXP267PqacuXsd86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vLuSX/u9IRLcCeMe0eWl54auZ53YLgZxn/FNeI4BArQnUfKB54y1t29Cq164tSHcLB5ob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5N8vS9tH3Q+r0l6gHgeZXb21TS/sJfR7+xzK7Z2c+0Ky1/qW+CCCAAAIINIoAgWaj9DTtr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zelSrla9wvQk0XQdUJtDsSKrPzrw0sytdGNn+yrBSQRg5N2qDx8PX8gGgPh2Q5yU1Ymc6p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HPggtUX84rsOep96/BtMlY2HcYlojBxMuoMwFcH6g2ZZQouOsZsN/ac1Oqa/NiwWaGY2+Y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0hn742hmc78pMHBvPzygNrr1nWC42XUP9/esnPwgFrQ+nNNDhh7RrCTRNUNzpqefdqFNfW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bSXOXkqGgN/jujBkGb4ceCTRDGDxFoA4EajrQXLyhU09v0sbXr8nOv1wm0Ow59Zb2b9il8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rU9u08fUjemXDJgWB5ucnWtWy+6Ju5w+TCDTDGjxHAAEEEECgagXKEmj+dENjH40V/vr0L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/u/L2H10XXfrKOlK/fdxvf2Jv7TyzphO/ceYltzPsqDVI92dHtP7547r1J+v6Pqd+kGZn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den9tEAV1GvlNAk3X+5UPNM3syx0Jte8Z0HhoMmV8cGY+OiyvrU9T0RzOHpadzygzP6vh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bu5KUonOQQ0eKzBD882zOtsRDfkyVw/J29Onvn2ecjM0bdCaUHRWpKT0iPZ7HTr7jamOC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N234gO1qgjQXr/8WgEl6vxoJ81gexS7zNcvC1BJq2jCAE9gtQVuPGIDzrdJVAs+Ngn11eb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diSyxJ9AMXHlEoD4EajnQ/Pa8Wf59SFfv+32xXKB58aYmDrdq4+FJF3wuTOq1zdt06stJu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z/Z87uA5XQr20DyXjCw5r49epxUIIIAAAgjUn0BZAs1PjqqpqVmbfrVVW7fFvg5eWWNoV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RXb2/u0lNP0tE7f6pWU1NOzV0Z22l1MJRjz45qsQv9qq3/7he7mjR1j9eX73at67o5V81h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UuLAFYWmK61eTjUdcXdMp/7lGW1qbrLfN1v/MEHov87+IdB0cJUJNHMzJP3eW8xo/FhC3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302ZWpj9L0gsv6zYJ3JTOHtyuhOcpscPdMX172zKB5vyYets6NPCpmU1ZINA8OaP0ez3yc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4+nQ1Vm3t2cQ/tn6xANC0wYXnrqgc5lA0waQoXNXqb+dMekNKLTYPTbUU7rQ6anj2Fh+7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LLbM3IW7eL3CMzzp1xa40QzMfaPrL59t6NHzLnRf1jFWRlwggUHMCNRtofmKWl7eq57/8/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B5k9yYWVSl+5L9y7uU8sLQ7ott8dmLtA0Zdw8Z5eib3668B6aNdfBVBgBBBBAAIEGEShf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5hsddDb3QpKbDE5FL3v3zzroLNG0Df7qhiY/GNPH3yE0wIm3Pv7iu479oUvPuIaX+N/+ub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z5yrvUjThrpNLdp56G29P53S/D9C7eLpYwsQaDqy6gg0gxmC8QBvMavMfEbpr6c0erJH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TRc4dvWP58O8JTMjgxmaKRuWmiXg5tRoAOcvOTeBpR96nv3a7V3ZYWeDhj43XreG1e3t1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lzLogccVA054bBJqr1z/z11553oCmwsvgY8M8+92wes3el7nQ14WVwezQ7N/65Hl9GpszM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yfr/MlQLNoDx3qFt27xX0jFWQlwggUHMCtRlobtMv2zdp477LuhcWXynQVEaXkpvUef6iT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WCDS/eutZtTz9lr4K/l/MkvOwMM8RQAABBBCoWoFqCTQf3bmuMbP8fD6lK+eO63j/KQ19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PhnSq/7iOn3tf1yOHzOuGXdp+QwXjMH/p+5IlyeFrfpSKnGvr9VGsvEd3df2jMd3w/3244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6fj6lsT+f0vH+43r7g+u6Gw7hQodFn6410Hyku5+apekTShUKwf6RskHhWC4odFZxi/kvx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+qXvQdleGccj3yRVFb8i7+nUkv+65ujmBR7cmNBa3D+E8+qhXzU3P6O1vQ2/6TycON6tp2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2B30VHBluZ+768W0R/O0QVndwpT66M6GhP5qxe1xv/+Xxx5EeTehoa0JHP1l9yfz8t1f0t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Qxr4Nj/bClra9ZouC0Ji7O/3+MmVIKrBNhAmZozVbQ9/acmJbI8S+f4I+KcUjgaZTrZpA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t0M1IvD2mwdPDmglP1wwvsQ4/z42OlIZ3L52h2X0gKRNOjvsB3rKBpqTZMx1K9I9o5JVg3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a3noarhiUnayT4nc/p7unP3hvS8l2SXswZL5tdTfBqDduvBdroGSspq9Mqiz16KJajbjw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i+uvabw+rxyyF/zpchqTgL+aht9ceaEpTb+bvSB/1DBXIUwQQqEmB2gw0N6llwz4N/xAjX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Gj2ijuRFQexBYxmZo3jQ3CtqmNz4L3RE9Fmgu3Lis42eu6XaB/6/GasNLBBBAAAEEECijQ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GYWtCiX96Ri/+7rh6/+UZt3T4cHi5bUpXDiTU9LOdern/uHr/eauam8IB0ISONrllur0f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NHTLLtJu088/5FPTR9HE909ysrf/cq+P9L2vnz/wZf34fuJmQRxWZH3lnSDubmnT0E3fQk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wcxBvxwz825rc7M27XpZx/t7tdcsk/7Fi7rir+hbvsuv62hzk7b+KTrbcOkMTT/4bCo8M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s2/MzPZ1V2MLMbDTtanphyG4DcP2P+e0BzPLn5n/Kvz71qamxKyPxi61+u15Wt1kK39yto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OVCC0/ceEeltNX8bsQ1DX/9CspueHCi8tfzSv+XkzBq7reGvcz72Xn8Hprh9uX+Jnj+Mgp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mTeo+ZALN9Y2jRx++rKZD7+v6B0edY1OLEj1H9f7fw2P5ka7/+zNqbt6qvb87ruOHdqql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Gx1JLN+szfExK7/e0qOln7nstKOOZf7+eDywLbBNhTJp/dVQTucB8DX1ry4nNzo59/4S6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daWUCzX3Dms3NGExr5r3D6vI8dQV3Oc+M6XCbp66TU+7GOotZpT5IKuH1aNjcnSG4K/qx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mNPpmt11+ng8SXbjneYnQjYJWmKFpPGwAaGY5HtKo/ceAWKApyd75vC2p4a9dqJlNj6uv0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ADfbQ9DoPGWVn8wAAIABJREFUa/Q7t+Fn5pthJU17TvvHrKn+GY29mlDioLEybc4qfa1PX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osJGo7c9YoClXhtfZp/G0OyebntLg3nb1/jW6medKgeb+d2dzMzzT02dtW4JZmwSaRf9/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Wg00e4YLbLS0SqAp/yZCnblNmkKB5uIdDe9rzd9gKOiVWKB5e8js2/lbXX0QHMAj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DQPkCza3q/c/4zW3yM7dsQNf8sq6EJpvZkCg0A2/+v19Uc/PLGssFKpIN6na87YdaLmBpb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7kZmW+vZtPWPDznCg6ZYsPxMOC/8xppebmxUEokvCStNpsUAmesy8rvyLCSvDwY8L0BKxc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/+VKtJ5LBkWB0MjsGLRkybkfZDU3q7n1uCK7Tz4aU6/djzG8dD1ebkqmPibwDQLNfFVc2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oynjmP27kDw3C3H8b88OxtVwnHsI90sThhKvLCoHmxOFCdc1XJXh2vf/nbrZm8Mb0cf08N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cvsJlL+PwjzH1btuqo+EQ/e+ntLXp5zo+7S4aHSN+RWLj6Pq//1zNP2vR1gNva+LWvOZv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3d+v94Ff46eNKROoumSC0ublXYzb3jFn+dEUvNjcpPPbmP9gbC50lF3omcvVVoSDyH1f0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z+AeBNfRtoXJi7Q66pRSPBJpOtTKBZmyJdHvnfvVdms3fFdzMRfx6WL27Qsupn9qvs5/mQ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0/6lgX8h27X9nVBcOeAqWQgf7WiYOjip/1iqBph8AJvqnouFksIemMVvMaOadpMx+nW6pd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d+r7/zbM6nKt/QttfDd8Z3bRvtfpLepjSyFEX1NprxQyWfmPEA01T37RGj/WoPWferv1n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pKwWakSXtT/Wo972ZXF8RaC7tBd5BoJYFai7QrGVs6o4AAggggAACJRMoX6BZ6KZAL+uKn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fGZhv7IR6cwGKuzlOc2wvSRNUbs3dHMcPWPqPa28s9DGhVvOhl20gkwuuPj2q5ty5wVXNT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WICp8jJupF56haG58W+g6kv6nV01NL0ZC3KAW+cewQf5dd83wzDc/yDKz9lrzgaw5wwZYO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n2xUP8e7+Z7eaf3FUR03bl/TDMkGeP0MzmKka1C51fqeamo/6oWo09Cp8nWgI9+jTo0o0d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6PIzNAuHjkEtQo82wNyaW5pugsOmXAhujovW0b5TMCxdziF0LT3S/LyZHXrFjt3AJjxG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bnngYrRs6ta1JP/93F1HbWanx/nk0ppdzM4bDli6ktnuM5i66zPeRUhp6Pn+dgoHmvAk0w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wbwk0c/KVfFL2QPOxG5vNKBPb7zFchrlDeLYSS/38/T2XXtvN6gxmMOphEepvr7XcrMywx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vCufwEQIINJwAgWbDdTkNRgABBBBAoC4FyhdohsO3pZQ28IkHNf5SZBdAuqXXdgahP9My/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Uhr7t2Y1B7ME7QxFM1su+NylqCaAyZdhljeHvvzg1AVRLUqE787+q01qzgVIwWxJc4y7w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aZpqbTVkgmLOBVlD3pSb2HbsMvFlH7RLv/DHLBpqHJ5Q690wosEvp7R1N2vvB9djNhUIW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7P2Zm5JMHmi4MC9q7luuEQzg3a3bn+ZRSdhZqUE6+7cGzwnUNPg0/pvT2tmDZuXueC7XtY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rXPbygeajvw/p5R0tdgy1/MIszXdjIRporjyO7DUPBTNb8/XP18W/4314nIaeu2v5lj9L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igXmoP/KXcAqm74N/MLBBZOgfIWxZTXqm/3poRnGorOXGkAlBm5u08z/y+9A++vvbkS0b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maDrO6g80i9rt5SgsFmiW45JcAwEEECiSAIFmkSApBgEEEEAAAQQqKlDdgWY4fHLPn/mP6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Lv/ldhkMBSx2ae5evW9uWGOCMTsjL/S53FLdpqaXdeWnfDm5Mv1l7S443KtT4RvG/Gevt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xV3TKLNuOLDcPrtMb3YfT9HpkdmnhYWBnVza97C8nzh+zUqApP1wyy53NUuKf2+XI4dDQl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7izb7QVo+PMtfK9jjMhoC5ssIQrvgDLsXZG5m5Vquk69beAsB18blA83Un7aqacmMRleL+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+K7n9NW3Ia24SZM3duAjqq7vvqzvUn7ZljxPs2sC8Wd1/yod2gW9gs5ZxtGKguft93bX7w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VyNgPxuwje8Mf3/KfT2nsL6fs3d7Dy80l/3vqfLDnZqAQnZkczNB8+8vgeyNl9/Y0+80uX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a//ConjF7kobCV/M8sAlqUIpHAk2nSqBZ9NFFoFl0UgpEAIGyCRBolo2aCyGAAAIIIIBA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M3+Dlp/e1N7fE9ZGddblkb8yITRCemRmY83q/p0nP/GnILsF++UMTeYY/d4HiM6F9DiNF+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pcKRY4I9JHeHblZj9+/M76cYXMeGbM3LB3Y2fNrRlJ9pGpyYm/UZnt2ZDwXNYXaJ/b8N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+nlgsfWFnfp5aF/S9QSavf8Tqph/7fySbme+8nX8ur2wUztDWwVEXKOXcK98VzOzNPrH9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Se+xWvfgvzyzdX9UuSd8ZupGRHm+maqFl1ZFl4MEs3lhfx8aRHQ9LAlo3wzZYcl74mHDro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Ay3wf+fus5kLrQm0y30GRoHctfZuv2yP7DxCPluxBmz+i+M8INJ0pgWbxx5bsXcefcIV4C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ggMCqAgSaqxJxAAIIIIAAAgjUgEA5A838bK9g1pd5dGGUC68SevGDG7IzzeZv6G1/tuP1I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NTLjrmjez0f53Xtf//KISvzoud0w0sHz0Ua9dGp6fxRf93ISe7gY+vbpyx13k0Z0xHe1o0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xgqFaLIhacsytodjMOP8O67/IX2d++m11m9luubtTxwbLP+Z143y3vYv78U/CXu75jT+Z/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aqkeDrPxNkILZiLHP/XC3qalZ619q7TybO45r4ie/H//Sq4S563bsxjErX8evW1OTEv5ek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MyNy53t48qLlbb0/ftePm0XxKE390bkc/DQaOOdEPOZvM8vv8lgCP7ky4WbWRPTXjwV1wY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XvG2Dd7Os+rrumtDu1oROmbuINzUpCHsLtiU2jtzM2iYl/u2K7gbj+0/m7umhmwIFN/kxx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j8wMyOX62b8De1NCRz/xPWy4G/o+enRXV/4tEZ1Z7Aea4e/Zu9NDevEXTfp5f3DLKdf/K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6jLc79FGxnxJoOlECzWKPLMpDAAEEaliAQLOGO4+qI4AAAggggEBOoHyB5tIlp3YJqr9vp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V8YNbXQjZ1KTmf9obmTVnKj3/6Sl1/5N/N25zzK9e1tDfg+AqHlj6dzE/FyyvjX9uQtGU3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yy2FbtLN/IrdP4FqCqELH2DtPm2AvCCzj12nepL3nbvh3As91R+6JnQmXq9Mydv7nLmCLB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tI7rMDM1mu5Q5d9nYDLzg/WWCPD8UfbH/lHbmlhS36JmQXzATdOXr+HX/xVE/mHbXLeQa1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rf+zWpuAu7k1Natnxot7+NB9aBse65fvhPSXddVt2vKwrt4Kj3GN0JmLw2XIOUuq/X9bW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yB0P2zvJb/+TGXsG2FAr2br2f24vTfH+Y74G3c+Pbr0fsmKaf7dTx/wna61sGe2HaU/xAv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491HLjqMa+ylop+SWnMfG3c8S2nv4ilJ2abs51g+01zSGQmUXanfo42I+JdB0mgSaxRxV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uACBZo13INVHAAEEEEAAAStQlkBzDdY28AluCvS/5k7RQUhZ+GS7fNXf57LwEY/5rr3m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Wtvzha7xO4UAtXmyBgDZ+SElfu+sHeyHaPlm520pam9Wub5drh5ehF7027g7nRSH4R3728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y57sPij699Eq1yv3xwSaTpxAs9wjj+shgAACVSxAoFnFnUPVEEAAAQQQQGDNAlUZaK659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GmlXdG/+YUG9rs3o/KkrcWNVNpXJ5AQJNZ0GgmR8TPEMAAQQaXoBAs+GHAAAIIIAAAgjUh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24/U/btXWg1dkbm+0/J/rOrVtq17+75WPWv78J/0kOkPzSUsrzfl3deVgwm4p0By+UVNpL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AoOk6hECzygYm1UEAAQQqKUCgWUl9ro0AAggggAACxRKolkBTj9awxLZYjaacogmYJcv2J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YBT3S3U/HNGZuGlTsoimv6gUINF0XEWhW/VClgggggED5BAg0y2fNlRBAAAEEEECgdAJVE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jAACDSpAoOk6nkCzQb8BaDYCCCBQSIBAs5AK7yGAAAIIIIBArQkQaNZaj1FfBBBYqwCB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riOE4BBBAoAEECDQboJNpIgIIIIAAAg0gQKDZAJ1MExFoUAECTdfxBJoN+g1AsxFAAIFC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4DwEEEEAAAQRqTYBAs9Z6jPoigMBaBQg0nRSB5lpHDMchgAACDSBAoNkAnUwTEUAAAQQQ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G6GSaiECDChBouo4n0GzQbwCajQACCBQSINAspMJ7CCCAAAIIIFBrAgSatdZj1BcBBNYqQ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01zpiOA4BBBBoAAECzQboZJqIAAIIIIBAAwgQaDZAJ9NEBBpUgEDTdTyBZoN+A9BsBBBAo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Fd5DAAEEEEAAgVoTINCstR6jvgggsFYBAk0nRaC51hHDcQgggEADCBBoNkAn00QEEEAA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9gaYJCvjCgDHAGKj2MdAA/xtftYkEmqsScQACCCDQOAIEmo3T17QUAQQQQACBehZYT6BZz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EEKg3gccKNO/fvy++MGAMMAYYA/U7Bgg06+3HPO1BAAEEEECgMQUINBuz32k1Agg0jsBjB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LEUAAgcYUINBszH6n1QgggAACCNSbAIFmvfUo7UEAAQSiAgSaUQ9eIYAAAg0tQKDZ0N1P4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KgbAQLNuulKGoIAAggUFCDQLMjCmwgggEBjChBoNma/02oEEEAAAQTqTYBAs956lPY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CzagHrxBAAIGGFiDQbOjup/EIIIAAAgjUjQCBZt10JQ1BAAEECgoQaBZk4U0EEECgMQUIN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1AggggAAC9SZAoFlvPUp7EEAAgagAgWbUg1cIIIBAQwsQaDZ099N4BBBAAAEE6kaAQLNu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UFCDQLsvAmAggg0JgCBJqN2e+0GgEEEEAAgXoTINCstx6lPQgggEBUgEAz6sErBBBAo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uvtpPAIIIIAAAnUjQKBZN11JQxBAAIGCAgSaBVl4EwEEEGhMAQLNxux3Wo0AAggggEC9C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0h4EEEAgKkCgGfXgFQIIINDQAgSaDd39NB4BBBBAAIG6ESDQrJuupCEIIIBAQQECzYIs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0pgCBZmP2O61GAAEEEECg3gQINOutR2kPAgggEBUg0Ix68AoBBBBoaAECzYbufhqPAAII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QaNZNV9IQBBBAoKAAgWZBFt5EAAEEGlOAQLMx+51WI4AAAgggUG8CBJr11qO0BwEEEIgK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AAIINLQAgWZDdz+NRwABBBBAoG4ECDTrpitpCAIIIFBQgECzIAtvIoAAAo0pUMlA0/zFg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AcYAY4AxwBhgDDAGGAOMAcYAY2C1MUCg2ZiZBa1GAAEECgpUMtAsWCHeRAABBBBAAAEE1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MHwQQQACB+hUoe6CZ+W5KU5NTSs2vgDqfssdMfZdZ4SA+QgABBBAotgCBZrFFKQ8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oFkJda6JAAIIlE+g7IHmzElPnuep48zssq2cPdNhj/FOzix7DB8ggAACCBRfgECz+KaU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LlFyDQLL85V0QAAQTKKVCxQNNr69NUtkBTs1Pqa0so0eaJQLOAD28hgAACJRQg0Cwh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QNkECDTLRs2FEEAAgYoIVCbQPNanvjZPvX9duqQ8c/WQvI5BDfYXCDQX5zR7dViDp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UUktPl+ZTmpl0y9rN0nbzNZMulJwa74xSSz7PKj09palPUwoXP/f1qIZPD2rwnRFN3Qp/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UMotzmrl0wdZv+Jp5HevTbDr3+eB7o5r9MfS5XWY/o0hVTXsj9StUX8ku4/8irUgr51Maf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RXLwuoUvzFAEEEAgECDQDCR4RQAABBBBAoJYFCDRrufeoOwIIILC6QGUCzZNTssvKXxmN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7PHWcG9PIgVigmR7Voac8te/p1cDpQfX9pl1eW4/Ofp2P8dKXkkp4CW3f1a3u3e5re5un5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NOBFP3dldGlg2i93Ma3RV9rlPdWj3jcHNXhsv9q9hHrOzeYDxOkBeV6XunZtV/KYOSYpc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gyAxPaJkm6f23/TZkLHv4HYlvC4NfuFfx5aR1Ego5Ex/kLRL7/P1X1pf0zC7jP/AiIJWZ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1q+d3Axo8PaDeXQl5nQOaebgMA28jgAACvgCBJkMBAQQQQAABBOpBgECzHnqRNiCAAALLC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4qrnbw+rxejR8O1S5b86qw743Fws0Mxp9JRYQKquZk13yOs9q1oSGmTH1ep4OXQliPVOu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uZZ/GAsJvzqrLSyh5KZ070M4YbUtqJP+WXGDYpbPf+IfZMLJHF77LneYfk1DfpAssZ04n5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QcCqtkX2h0DYeaPoBqNlvNF//WH39y0UDzZSGD3Tr0AepfGUejuuwV3hGbP4gniGAAAIS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TqQYBAsx56kTYggAACywtUJtC0swldSBm+OVB+1mYs0JwbVdJLaGA61pD0iPZ7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4Gvg0fMxjBJoPZzTQ6anr5Ex+5qXmNHrQU2LJzYlcGNlxzr+xkQ0jBxS9hZE7JnE6+m6ud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U897flIaCTTNdRPqMjNRHzvQzF3BPsnOZ5SZn9XwvnAwGj2GVwgggEAgQKAZSPCI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QKBZy71H3RFAAIHVBSoYaEpu9qN/cyD/ZkBuRmMs0IyEfeFGuRmLLujMaOzVhLyn9mvg0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qclQDu1cK8tz5iR3d6t6RkPf/XnCzPXOXKDwj0nxsZ0UGQWfBQDN2jC3Tb5fn7vS+/Xdj+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M/LVXiY4BTZmQtUCgaevrL6k3S+u7nvLkhZaca25KZ+2Sdk/BsSsvvc81mCcIINDgAgSaD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CCCCAAAJ1IkCgWScdSTMQQACBZQQqGmjKhphuKbS7GZC/fNxfKp67y/mtYXV7+yPLvm17s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5uZiRuPHtstr2/5Ye2h2vzmqqUt9S5abSykN7/a0/4PQenN3YY0fiy8Xj8/QzEaP8Tsgm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KM9eG1duRUDJYIh8Emt+N27u89/3NLFUvHGja+oZufHThlXCg6fYh7eofz4elqy69X2Z08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cAIFmw3U5DUYAAQQQQKAuBQg067JbaRQCCCCQE6hsoCn5Nwca0MCe0PLreKDpB5+HrkbvL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CC91IZ35MvW2J0N3TH2PJuaQlNwRSVlP9CXnxmxf59cntbenP0JzK7Y8paXFWZzuCNmU0Y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0GI3sfWnL6FbyQIcSx8b9Ze+FA83cdf1ujJTz44iSnhdbnu+C2fh5uVHAEwQQQMAXINBkK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BAPQgQaNZDL9IGBBBAYHmBigeasjcHMkuwD2l0PqhobMm5pNS7PfLakhr+2oWa2fS4+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ZkYno0utVZybGA0P/RkPhmwDdMjcvSij57qwyJrDMpjXeb25GFLpruA0jzZ3PZzRnJlYu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a9e9annqny9Z/5JZ/V/P5KbtnZ6J/yoWXtgxPXluvxnIO8frFXzuvSKDpB6kdx8aUNvtn/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dSniFZpoG3jwigAACToBAk5GAAAIIIIAAAvUgQKBZD71IGxBAAIHlBSofaMrdHMjLzUo0l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o5l3kjJ7QZo7f3teu3pO5pdVuzuP92j4VrixjzdD0565mNLwHi8SWGa+uKCk2WPT3/uyf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3U7dh5GGdfWe/2v1jvKd6dPbT0IzSxbTGT4Y+9xLqPjqi1EO/vn4omluCbt+OB5jx1+7c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L2i/2VfTd9r/zqguHPAUNfavywMCCCAQEiDQDGHwFAEEEEAAAQRqVoBAs2a7joojgAAC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5plqtdNBiVpn5jLLh5d0rHV/Ez+z+l0EAGS7XhpH+HpprqJ+583g56l+u64QpeI4AArUtQ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H7RFAAAEEEEDACRBoMhIQQACB+haovUCzGvsjHGhWY/2oEwIIILBGAQLNNUJxGAIIIIAA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BZlV3D5VDAAEEnliAQPOJCSURaBZDkTIQQKAKBAg0q6ATqAICCCCAAAIIPLEAgeYTE1I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BJrF6B67zNy/2U8xyqMMBBBAoEICBJoVgueyCCCAAAIIIFBUAQLNonJSGAIIIFB1AgSaV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BBConACBZuXsuTICCCCAAAIIFE9gPYHmlStXxBcGjAHGQC2MgeL937J2SyLQrN2+o+YI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INItOSoEIIIAAAgggUAGB9QaaFagql0QAAQQeS8AErvyRCDQZBQgggAACOQECzRwFTx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hgUINGu486g6AgisKECg6XgINFccJnyIAAIINJYAgWZj9TetRQABBBBAoF4FCDTrtWdp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6MUCgyfcCAggggEBOgEAzR8ETBBBAAAEEEKhhAQLNGu48qo4AAisKEGg6HgLNFYcJHyKA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zgebigm5/OalLQyd0/vKkvvphobE6jtYigAACCCCAQESAQDPCwQsEEKgjAQJN15kEmnU0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8KQCNRlo3rumN37dqpbNbXru+Z167tdt2rihVc/94ZruLT6pCOcjgAACCCCAQC0KEGjWY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QWIsAgaZTItBcy2jhGAQQQKBBBGou0Fy8qfMvbNLGfUP69mGok76/qJ7Nm9R5/mboTZ4i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QKMIEGg2Sk/TTgQaT4BA0/U5gWbjjX1ajAACCCwrUGuB5sL4EW3csEvnv1/apNtDu9Sy+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z+zc1MT5Z+OubjLRwR5+PT+rb++FyMvp2fFKfx5evP7ipj4dO6PiJcxoev6kH8VmgD25q4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xQmcuTudnifrXKFiP6Tsy1Vz4YXpJHb/6vvDy+XtfXtb5Eyd0/MxFTdzMhCsu3b2mMycu6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9glcIIIAAAgjUtQCBZl13L41DoKEFCDRd9xNoNvS3AY1HAAEEogK1Fmh+9dY2tTw/pG+j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puQ2tOj4tafqcW45ulqS3hZanm9dnpqW7F9WzYZPe+Cxc0LTe2LBJPRd/yr258OVb6tzc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4iSPq3mJmh17U7SDU/MHNDN2854iOn+jXSy9sUcvTv9XVu5LufahXzPXM19Nb1LJhi7YFr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zyMV90fef36ktmzdpc/Jy/hqLd3QpuUUtW3bppT+c0PHX92jzhlZ1vnXDhqKmsi7ofVZnv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IIAAAgg0lACBZkN1N41FoKEECDRddxNoNtSwp7EIIIDAygK1Fmh+3rdJLXsv2jBwScsKh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/p+CxsUBz8YZOPR1bxv7wml7b3KrXxs0syjt2+fsv/zCZCxa1eEfDezdpY59JVUN/PutXy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6yzx1gWbs/W/O5YNZSQ8uJ9WyeZ+Gf8ifvPBZv7ZteFanbuTf4xkCCCCAAAKNLECg2ci9T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BAk3XvwSa9T3OaR0CCCDwWAIEmmGuWKA5fUIbN+zTsJltmfuzoI9f36QWE1jeu6yeDduWh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/pDx32uMEmjdMoBksq/9Jl/YVCEh1R8O7N+mXb5Fo5ox5ggACCCDQ0AIEmg3d/TQegboWI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gWdfDnMYhgAACjyfQsIGmburM05v0y9c/zO95aWZfhpac3/svsxx8U+EvE2jakDIeeC7jv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pbHb2jTS5fv+AXFQtZQ8Xa2anwmaOhzniKAAAIIINBIAgSajdTbtBWBxhIg0HT9TaDZ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AAAIrCtRaoPnt+Z1q2dyvz4M9LMOt+/It/XLDTsVvdG6XdceXnJt9J78Z0ks2QIyGlsEe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wxFdvZfRg/uxL3PznRvmensiS8HD1Yk8XzHQPKKPg/Lv3tTE0G/tcvLj02ZZ+02df36T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NTRTNHiLRwQQQAABBBpYgECzgTufpiNQ5wIEmq6DCTTrfKDTPAQQQOBxBGot0NT3Q+rc0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vBG4Cvla1vDCk2zGA5QLN4LCFBy6sXFiMzYa019qmU18GR/qPQZi64GZ0vjIWrcu9a+d0f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nrRhoxvbQ1E92H067rF0Lmjjcqpbk5Wh5C5N6bXP0Bkbhy/EcAQQQQACBRhMg0Gy0Hqe9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6+vHCjTv378vvjBgDDAGGAP1OwZqLtDUgj4/8axaNu/UG5dv6p6Z2Xj3pj4+sUsbNzwrN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NaoFm/uhYoKmMrh5sVcvTR/TxDy60XPhhUsf/zxa99Bd3J/Sv3no28vmDL4fUs7lVPf+Vv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FQDM0Q/N+RrfHT6hz8ybtv5xxVbvpQtye8zf0wISpC3f08WFz3X59bmaKmj93r+nMiYv6K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DAggggAACjSJAoNkoPU07EWg8AQJN1+ePFWg23jChxQgggEBjCdReoGn6Z0HfXjyizi35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bDd+82Qt8AAAgAElEQVTwA8BYF64/0JTMXcsvvb5Lm3N7aW5R96nJ/L6biz9p4tSe/Oebd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zdz0P6rJioJlvh9mzc2PbLr00NO3CS//8B9Pn1BNaHr/5hX59fC8oXFoYP2ID3TPf5N/j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o0kQKDZSL1NWxFoLAECTdffBJqNNe5pLQIIILCiQG0Gmvkm2eXi5ZiVuLhg99FcCJab5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2efz4db4uW3vXWT9OQwABBBBAoFICBJqVkue6CCBQagECTSdMoFnqkUb5CCCAQA0J1Hqg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BBBAAAEESihAoFlCXIpGAIGKChBoOn4CzYoOQy6OAAIIVJcAgWZ19Qe1QQABBBBAAIH1C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NsxBAoPoFCDRdHxFoVv9YpYYIIIBA2QQINMtGzYUQQAABBBBAoIQCBJolxKVoBBCoqACB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oMOTiCCCAQHUJEGhWV39QGwQQQAABBBBYnwCB5vrcOAsBBKpfgEDT9RGBZvWPVWqIAAIIl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s1FwIAQQQQAABBEooQKBZQlyKRgCBigoQaDp+As2KDkMujgACCFSXAIFmdfUHtUEAAQQQ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QaK7PjbMQQKD6BQg0XR8RaFb/WKWGCCCAQNkECDTLRs2FEEAAAQQQQKCEAgSaJcSlaAQQ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J9Cs6DDk4ggggEB1CRBoVld/UBsEEEAAAQQQWJ8Ageb63DgLAQSqX4BA0/URgWb1j1Vq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NgECzbNRcCAEEEEAAAQRKKECgWUJcikYAgYoKEGg6fgLNig5DLo4AAghUlwCBZnX1B7VB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gfUJEGiuz42zEECg+gUINF0fEWhW/1ilhggggEDZBAg0y0bNhRBAAAEEEECghAIEmiXEp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oAIGm4yfQrOgw5OIIIIBAdQkQaFZXf1AbBBBAAAEEEFifAIHm+tw4CwEEql+AQNP1EYFm9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AgiUTYBAs2zUXAgBBBBAAAEESihAoFlCXIpGAIGKChBoOn4CzYoOQy6OAAIIVJcAgWZ19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BBBAAIH1CRBors+NsxBAoPoFCDRdH5U90Mx8N6WpyejXzK05ZRerf9BQQwQQQKDeBQg06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CCCCAAAKNIUCg2Rj9TCsRaEQBAk3X62UPNGdOevLatqt7d3fua3ubJ++pHp39NNOIY5E2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QKBZNV1BRRBAAAEEEEDgCQQINJ8Aj1MRQKCqBQg0XfdUJtA8MKK58PBYzGjqZJc875BG5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BBBBAoJwCBJrl1OZaCCCAAAIIIFAqAQLNUslSLgIIVFqAQNP1QHUEmqYu2XH1eZ6SV0JR5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0ODpQQ1fndVceFn6fEpTkzNKZ0ND6WFaM2Y5+638TM9CS9ynJlPKHyFpMaPUtWF7ncF3R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MZZX+wiyRn1H6Yfh9/3lwze8iJUrzKY2/N2jLvHBpJlp3ZZSanNJMpPKSresXabkm+deNl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/bPp6GtbK79OKcLhAh3GWwggsJIAgeZKOnyGAAIIIIAAArUisN5A0wQFfGHAGGAMVPsYq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yntUTaC5OacAEmpf8QDM9psOdntp/06fB0wPq3ZWQ1zmgmSBUnB6Q5yU1EoSPi2mNHIwdI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qK7e8vXtHQp43oJlA9eGMBsx19vRq4PSgBl7tVsLr0sB0kJTOaeSAJ8/z1PNeOjgr95h6t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Mlajs9IC6vHb1/G6gcN01E22rX5qta272qn/dULl6OKWBDlOXfP3nLiUjr6Wspt7ssHUam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IIIDAmgQINNfExEEIIIAAAgggUOUC6wk0q7xJVA8BBBBAICRQNYHm3NVeGyRe+M7ULqOxV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3ZyuaWZQpDe8JhYqxQHP2XJe8tqRGIpnj0lAwHgCm3kuq+19HlMrN/sxq/PeevFfH/Fmcf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6zmo2d5yZVTqlPrP/p+cpH2imNHygW4c+SOWZH47rsOep96/BLM71BJpZzdhl+SsHmi5M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3Ac8QQGBtAgSaa3PiKAQQQAABBBCobgECzeruH2qHAAIIPKlAZQLNjqT6Trvl2INv9mr/r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1nJt1AebcqJJeQvFALvVut7xgBmMo0HQhXnhWZcCyeqAZHGkfH2aUmc9o9t39+evIL+PNs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/36iuA////jP4FWmRsPSRILoS6nwkr7yJIEoaVyp23iqWImHlB9hUmQplUdp4m6qEFBnB2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lCCqePPNbESNUjkRervEmiR4TQJrNmHoQmcp4MVlWopn6/b11rnn3pl774ztmWE8X+48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OPedxTsaeV8+550RPQkPT/sxNKXtur5ydQxraFQw0QyUqt2DKnNPYrsDs0ypmaOYujaqvK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maGANjer0d6EkseGlXScIr9wzXiEAAIIFAsQaBab8AwCCCCAAAIItJ4AgWbr9Rk1RgAB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6V4fM6W54PUkL40qYWY9lrqFAs2Etu3ol9klve/NuRLttmFkz8nCa6EA0LxjaV6p40m3j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Zun8eP9A8MqvMOwNydo7JTgLNuDNG956bs0vSg0vD51M6sceEtI4ST9nd3E0d88vpKw00l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8v2MMpEl5sH2uLNUXxxXJjNOoFliNPAUAgisLkCguboRRyCAAAIIIIBA8wsQaDZ/H1FD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EGhNo5sPCZap+fUz9zoBOXbYzJs2syfwt682QdGdo9mv4XErjB0stNzdlz2o0FCRKwQDQH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DmvKvxSnvmHwdA7M8FyY12NWjE5flXiezp2tIqVzgdbc5NujsOzgV2AjIHlNdoJmSe53On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o/f3HqetjGnAGNHZd0m0CzWVGFk8jgMAqAgSaqwDxMgIIIIAAAgi0hACBZkt0E5VEAAEEq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uzbl3nP+NSe99gWvXxlYcq5lNgRSdlKDZun1ZwUfPwC0W/hEw0h7XGhpe2CGpnl17niPE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yo4G3zXUyI2WUDBPTGnuuyhmaLyaV9INKP2wt2hQoqeSLfn0INAu9zT0EEKhUgECzUjGO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IFmFCDQbMZeoU4IIIBA7QSaM9A0waG3yc/YZS/UXJjT+E/71O9fZzMYaBoPb7fyxJ5xZ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WhDtz08yiLICFA00bUDo9Q5q8YWaBzit9blj9ZqOfXePe0vJIYHnDzIQ0y+H3amLBlBt53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Uc2BSGTOz9HZaE4fNzumOdr/v71hkNwXa/fZcYebpQlZTB815xzTnzkL1ynUc9a2wZN62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wqGSoWjDgHgIIILCcAIHmcjI8jwACCCCAAAKtJECg2Uq9RV0RQACBygWaNtDUUlazb3rXt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6948r/cBrZDTQNE+7y64d9R2Z1RdHzPUrkzp1OZBmlpjhqAdzOvVCd/56nd0vnNLEabPx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GAkt/B/aDKW8H9ujrUu7yKe1+wr8GaLd2vzmhUy86cvK7tttAs+Q1Qk1b3eXuXrm9o5oN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HfRq9FDiIQLPy/xJ4BwIIuAIEmgwEBBBAAAEEEIiDAIFmHHqRNiCAAALLC9Q90Fy+Ksu8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mgsvNlzn0kZ42O5z7YekjFVR4s9nhvNJ6zx7xA81COdxDAAEE6iVAoFkvac6DAAIIIIAA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lrqUjQACCDReoPkDzcYb1bUGbqCZn8lZ11NzMgQQQEAEmgwCBBBAAAEEEIiDAIFmHHqR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CxBoLm/TkFcyH49q9GP/WpsNqQInRQCBNhYg0GzjzqfpCCCAAAIIxEiAQDNGnUlTEEAAg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lUHgKAQQQaFcBAs127XnajQACCCCAQLwECDTj1Z+0BgEEEIgKEGhGRXiMAAIItLEAgWYbd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BBBAIEYCBJox6kyaggACCJQQINAsgcJTCCCAQLsKEGi2a8/TbgQQQAABBOIlQKAZr/6kN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gEAzKsJjBBBAoI0FCDTbuPNpOgIIIIAAAjESINCMUWfSFAQQQKCEAIFmCRSeQgABBNpV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diOAAAIIIBAvAQLNePUnrUEAAQSiAgSaUREeI4AAAm0s0MhA03zx4IYBY4AxwBhgDDAG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Y4AxwBhgDKw2Bgg02zi4oOkIIIBAVKCRgWa0LjxGAAEEEEAAAQSqFTBfhPmHAAIIIBBf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tLUMAAQQqFiDQrJiMNyCAAAIIIIBAEwoQaDZhp1AlBBBAoIYCBJo1xKQoBBBAoNUFCDRbv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IIIAAAggYAQJNxgECCCAQbwECzXj3L61DAAEEKhIg0KyIi4MRQAABBBBAoEkFCDSbtGOoF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AQLNGkFSDAIIIBAHAQLNOPQibUAAAQQQQAABAk3GAAIIIBBvAQLNePcvrUMAAQQqEiDQ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AAAEEEECgSQUINJu0Y6gWAgggUCMBAs0aQVIMAgggEAcBAs049CJtQAABBBBAAAECTcY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BAs149y+tQwABBCoSINCsiIuDEUAAAQQQQKBJBQg0m7RjqBYCCCBQIwECzRpBUgwCCCAQ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Im1AAAEEEEAAAQJNxgACCCAQbwECzXj3L61DAAEEKhIg0KyIi4MRQAABBBBAoEkFCDSb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IIFAjgYoCzXv37okbBowBxgBjIL5jgECzRr9dKQYBBBBAAAEEGipAoNlQfk6OAAIIrLlA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EyCAAAIINFSAQLOh/JwcAQQQQAABBGokQKBZI0iKQQABBJpUgECzSTuGaiGAAAKNECDQb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AAQQQQACBWgsQaNZalPIQQACB5hIg0Gyu/qA2CCCAQEMFCDQbys/JEUAAAQQQQKBGAgSaN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QKBJBQg0m7RjqBYCCCDQCAECzUaoc04EEEAAAQQQqLUAgWatRSkPAQQQaC4BAs3m6g9q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gECzofycHAEEEEAAAQRqJECgWSNIikEAAQSaVIBAs0k7hmohgAACjRAg0GyEOudE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LEGjWWpTyEEAAgeYSINBsrv6gNggggEBDBQg0G8rPyRFAAAEEEECgRgLVBJpnz54VNwwYA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DNfqobOliCDRbuvuoPAIIIFBbAQLN2npSGgIIIIAAAgg0RqDaQLMxteWsCCCAQPkCJnDln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AAAEEEMgLEGjmKbiDAAIIIIAAAi0sQKDZwp1H1RFAYEUBAk3LQ6C54jDhRQQQQKC9BAg02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CCCCAAAJxFSDQjGvP0i4EECDQtGOAQJP/FhBAAAEE8gIEmnmK0neWFnX/3mLp13gW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gECzabqCiiCAQI0FCDQtKIFmjQcWxSGAAAKtLNBygea9a7owNa0LV7MrsGf1tTlm6prur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tLerGR6/pbzeN6ItVD26tA258NKK3PvcMb53X8ZPTutNaTaC2CCCAAAIIhAQINEMcPEAA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ziTQjNGgpikIIIDAowq0XKD5+UGt39Cp9d0/11dLy7T+y5/rb80xGw5WFUTev/KhXn/h2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Fuz+4ucyJWvfpxc8PauuTSb0+MqKXv7dFzxy/0rqNoeYIIIAAAghIItBkGCCAQFwFCDRt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E0y4EEECgCoGWDTQ3bNarU6WWgi/qwr7N2rhpc1WB5o13d2njpu36wci7unDtru6XOkUVz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9MXUtL64ttJs16asOZVCAAEEEECgSIBAs4iEJxBAICYCBJq2Iwk0YzKgaQYCCCBQC4HWD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7Nmv9no+Kl5Tf+1C7N2zVoZHXSgaad778UG+NjOjQcRNYRoK8W+9qYNMujf12OdlF3ZgpX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Z4uXt/tJ4d+m7Wf5ub1/f88p2X5/RjRUC08Xflih38aYbQpZfjl1+/8Vv/ROV04ZFffXBi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m6nI9y/MIIIAAAq0vQKDZ+n1ICxBAoLQAgaZ1IdAsPT54FgEEEGhLgdYMNA/qgrusPKkzf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N0zvc5ejn3t0VDjSXbupMcovWb9mhH/xsRId+slObNmxW78+vyI/6vn5ru545Oa0Lx/eq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qUu/ek7qQv7jkXY0936n1QzOFsfJgWq93l1je7i6N36Kt392uZ8ztO13auKFTr3/uvdV9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it67E22DOcCErhWVM6PXN3Rq4N27XvHltOGm3nq2Uxt/WCIwjlaSxwgggAACCDSJAIFmk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AgZoLEGha0roHmtlvUkpNl76lF2rezxSIAAIIIFCBQGsGmrt05o4N3XpPB2cRXtHR7k6Z5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Pk1ofmX3pXkdyw7d11L18ZFbn9nRq05Yu9Y6c19e3srpz7bwOfW+z1j85oi/c1DMaBi7qi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6Rq7XGT1/5UGkitrgdmvNA83l21DBMOJQBBBAAAEEGi5AoNnwLqACCCCwRgIEmha27oHm7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29T/XX3Q7dWmNeptiEUAAAQTKEmjVQNPMbHRDyuDmQIFZm+FA8a7O7OrUxuDMSlfnpsae6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kml5YmfwwvIz9wXm9vKFTP/ilWZ4eDjQXZ0a0ddMuHRqKzAZViTCyZBC5VQP7RnTILIEfO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T/cBGR+E2eN1ZcTkrz9BcqQ1lDSAOQgABBBBAoEkEmiPQXNCVjyc1udztP4Izeh7q1sxZn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9y4u69eeVIB9q4T/SCr67+OiHWrh+UZMfXwkcV019DumN9yd1seQqkgrrXFSfQq1vzUzq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/tlS7/Nek8sspvId7CLSaAIGm7bHGBJovjmu+1UYM9UUAAQTaQKCVA02518vc7G0O5G0Gt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eDgOjoV6hY78Y8peQ27DymbeuFV507wVDzMD9pSs6+mSnBsZuymwkFN1R3T2/CVv90lYLI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/N5pfe2FmrYNgWXryy5dDwSjReVE215+G/yq8xMBBBBAAIFWEGiOQPOijm59XI8X3RJa3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pokeZ1unn1qnjbxJ6fu9L6v//1qnjW9/X2esR6btXdPafv6+n/6ZDHR37dSHysv8w/f5L3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6VP5ZpDLr84cL2v93pj5P6/s/PqSXdnRqXcd6Pf+vaf8UZh/58upsjly2Pqa4BU3uTahjX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nSmj/pw8D57J3a1VOUcE8gUCLCRBo2g5r7kBzaV5z58Y0emxUp86klI7s15DLzCo1nVbo6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pucvXs2l3eXt0Kfv81ZRSlzLK+YPWHHfmlHeeWc0HZsSseg6/jKWcMjPjOnVsVKPHxjR1P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VumZyHL7YD38styfOWUuRY7NL9UvtNmtnykjm9bUO+bcpzQ+Uzounr88oTFTvzfHlYrUz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3brYes5mcsten8u+fvR2qrH2w4NfB9FfYUcoq7dZ/LuSbL2V+zu0rcx7334Ltu9TVZdpi+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h7nvK6YP8CbmDAAKlBFo60JQNMd3NgbzNgI5+aVsZDjSv6a3vdqp/LLg83Ry3qE9+Ul6gu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DwOn9fVbO7T+WRs+hs9lz//FyGatf/5d5S+/WTLQjFxD021Dp149b6/qactN6nhwY6EPD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hGSpnuUBz9TaUGi88hwACCCCAQLMK1DfQfKhbn03q4s3iEK6kz9dv6OmO5/Wed0nr9Mmn1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+4B+d1ulnO7Tu788WZld+ul8dHevUuWO/Du19fNlAc+Hfvq91HQkN/vKWyqyNFKnPxYOP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SmCWa/pen1bFuUJNeoWXV2cSVq9Vn5pAe63hab3ztt11yz7X5UCCIrV05hbNwD4HWFSDQt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ZkJ7n3DUvXNQw8dGNfRCt5yuAZ24nI8hNX8mKccZ1mxwHN4eV9JxNGy+ay7N6USPo/63A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cwDsZ+67MuJJdjrpfGNLosWEN7uyW07tPk15gt+o5TClLGY3vSSjxVFJDJjA8sFvdTkLJM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eeRJPBZbaP5WQs+xs1XmNv+jIeaIvvDTfvCfQZrd+PX3qe2pAg4dHNfzjAXU7jvqOzBYC2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ulvOEPcav38DJufwxtp3d6gteCmD/pOZl69HT26dtbl94Rk6fhmcKfZGbGVaf062BHw9bx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Dmn3gd86shh1HjpPQ0HThffbVnKYOmHY5Sp7xAsyZYfex0zWkVPTwB1Ma6jJlJTXuB6vl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igMCyAq0daErylpm/PmQDxhteS8Mhoxd8RpeTL07r1U3+hjkrHxNacv78Lg1s2CF/Mmf4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c6382XXAvJ9BcmrYb+Hxgv+0Ul1vmpkChcpYJNFdtQ6Hq3EMAAQQQQKAVBOobaN5yA8jtv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C9VCTP1qndT+a9ALHW3rvueBsTe/wT/drXcf3ddZfV373lm55YeKtX2wvHWg+nNTgunXq/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XK1qftN7Y2qHtbwW+Q5tDZw6ps2O77OXKy6xzGfW5+E+PqeO7pxU62/XT2t7xmA6Z7/TmX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jBwKtLkCgaXuwMYFm6BqauzV4ODqrMKuJlx0l9owrk58tmdPskT45vSc05z1XTtg4d7xH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IqyfU4wxozP2Wm9HYTkc9h1P5YM8NJ190lDhiY9JyzpH99bD6nxtWKh/eSenT/XJ6TmjOd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HzssTodmJbtmrBZpePfz/4KL1cR93DWkqMCE0cyapRL6NUvbcXjldSY0H8lUbQPbpxFVb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3zyAs3EgSll/b7wwkNn55hskWmNvdivve8Hfg09mNI+x9Hgr/yK2UAz0ZVwHfxn3fPcGNOAG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EEl2O9p4LHa3MOwM27AwEmqv3QaFF3EMAgeUFWj7QlN0caP2GTu3+sPDZURQGXjut3g2bN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dysWb+mTft7X+yYP6wv8sv/JzbS15TGRToA2d2uped9O6hs61lNXXH77mlvPqlL9/+nJB5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+/fM7aa++PkubdxQmLUZKtfvwpLB6ErlLBNortQGLeqrD0Z0fDI6o9WvBD8RQAABBBBoP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vqfng2GdlglDb5pQ7/HQzEVfedlA0w1BX9LkwoKufGqv3bnqrNGi+vhnCf98+NFLgRmaZ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+HGHOvZFF89f0P6ODu3/1KtDrcoJN4lHCLSsAIGm7brGBJo93kxGd3m2P6MxMKtwfkJJJ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WGZcu52elUO44AxN8143wOzXmHf9kbmTPcoHce55CuX5p8ov45ZWnwXqv8n/mcsqu5BV9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lvCb2OHIOp/yj3J81CzSjoehSyp0NmTxrZjvac/sBbaECGY3vctRz0kauqwWa+ZmTfgGf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UWBGeM+1fmNPYrkBAKRtoJo+f0N5A2GqKM6Fz4sCQG4Dmz+PO0EzqxPG9hf4yB7szbBMa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r5f5WbIPggdwHwEElhNo/UDT2xxow2v6JJAflgoD78+c1EDXZm9X8k5tevagPsmvCbdCK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73pu3xM61+cHtX5TlwaOX3Gv5Zl3LxlEdubrYgLZTc/u1VszK4SyprCKy1km0FypDV5Iv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3SMo3hjsIIIAAAgg0n0A9As2HCwtacG9X9MZ3O7T9X654jxe0kF8+HrZxl3MPvFdYSq4Fn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s9Wdsesf/x1E9Hgz1AsUsF2i6z29+Wk9/a506/+5xPf535tqX6/T0P19cdvl5cX0CJ8rfT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yF/zs7w6r14fG4yuFmjWqpx8c7iDQIsLEGjaDmxMoBkN4EwG9euhwqxCL8zKLyfODzYb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hY2SZ9I5tSvhLzt33pTX2nL/s3N6PhmbF58mf0As0VztHTukzQxp4wiyD9o7t7Q4EmlL2V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afWRcU961MCcO96++5LycGZpFnnaZuG2nFyT6S7kLTZO74/xKM1HdY4NlBd7sBseBJd/zK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9ZfXbukoEmmfSSh1MKHHQmxWbS2moq0cnLnshrF9PfwxcN68XlqnnpoeUMDNfvUC10Her9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FAIFlBFou0FymHZU8vXg/q/v+rMxl3ljOMcu8lacRQAABBBBAoAECax9o2lmEHR1mg54St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l04Mfh69u+fDjQfe6l/s/tuvLH948q0GzKU+FMzQv7DP1SGj///XXqUvpX/RrXeQalfnu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Tf92981AX9iXU8a3wNS3LqfPq9Skv0KxVOeF28QiB1hUg0LR91zSBpoIzK6+Pqd/ZHVoi7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hQFhpZxXu1an8Zjkppc4Nqz9wjHmfu0TZLDt3y92rCf/z3Z29WeI8gXFdzjnckK0rqbGrh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58PU9zazNbU5C23Z419Es5xqaVQWaweDW3t/9fmC9ucXU1AFHTrWBpmvpB5p26X7fwanAk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IVq+eUJ9j+8H1dZeuB1439fMDzdvS3Mk+b5m6LdO9/mngdXN4uX0Q6FruIoBACYF2DDRLM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LS4wNoHmlKlMzTdjXQiwaBlfqiL/7zd3fncDUf/ZruO/utRbc9fszLcGcvN0HSDv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FzQvav66j5HU1l6+Pfz4/zCyx47pWr/Pq9fFmehaFv+El57Uqx28VPxFodQECTduDzRNo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Wf7uz9oqvneiGVoHrJpZcJh0MRv1R6l6jsV+DPx4IX7/RC0j3nQ/vOjP/61MafX/W3T29n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jsyTNjNPg5j1mU4jJVxJKvDKZ35XdLTvyPr/K/rUr/cDRfz5aH/fxrnHvWpbeUQsT2pvff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01+8MxK2SZ+zPVo2W65/Pr0c0ELXX5fQ27CllrmCoakoLBpb2GqkDb4/rRE9CQ782/sHXw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nkd4AACAASURBVPYMaOzMCfWY64WamVSRQLO8Pii0insIIFBagECztAvPIoAAAggggEBr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ILHNNycIBki7q0OYOPf++P7sm9KJ98NAuYTfzN83u4B2Rnb79dywXaJbcYGe5a3SWUR93d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2Lt/mnz/0c4U6l1MfN6yMLrd/OKmXAsvta1VOqN48QKCFBQg0bec1JtDcNaY59zqL5lqL8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fr9kEaEL+JRnTbw+4G9mMXbYxXC4zpaHewHU280vOw7MgQzM98wPUBmhmF+3oBjPu7L/eI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ZvTymZFdC9vqT5V1D0w33nKROXZ53r5+ZmTnl7tBuAs2Ut5GOXVLvz2i0FatZoOn0ad+5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5je0xO4yPatbPaa+bTXcSSr49Zzf2yWU0ddBssFTYhXy1QNPs/D7xjWd01Rg56jvm7aTu7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SGdOvt9Myy+nN0v9CEBoOLG047diNk1yj8OvhwNILZR1HPcftNT/Dr3sbH63SB/nhwB0EE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WRpeQAABBBBAAIEWEmi2QHPh/ecDm+qsAvnnKzr6VIeePhnYdDXwluUCTbsM/Hm9dzdws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eJn7avVZ+GhQiXX9euM/wu8LlBy+W6LO5dTHXh8zvJzd7Kj+WGB2aq3KCVeYRwi0rgCBp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3o7WJmB0b0/0ae/xVGC5stn8JavZN5My12G0x3Vr4EhwSXN5YaM/RG3oOKjJ0DRFc555p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l65+7TuTzu96XjLoi85IXMpocr8N8ExdEzv2aeL9YSUcbzOiB7Ma7nU08Hb4F1LNAs1dw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Tgxp3d3H3Wy9lL51S0ixx99rZvXNYU356vFw47L7dLvPeffiE9u3w35/QtleCO9BLucunt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9jujuNyd06kVHzoEpzzISWJoQ1Ji84y+Fj7wemYFpNnfqC24mFH19tT4oUHAPAQRWECDQX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AAEEEECgZQTqHWie3fO4Xvq38GLvApbdVOfpfwl/Hyy8LunPD7WwkNbF94/q+b9bp3XPn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XaEr2POuee0MXTaj58JbO/iihjs37dSGUS65cn4ef7leio1Mv/Vu6sMmRvwFScLOjVetcR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3161T/79c1MKfJd29qDeeW6d1f382sHFSrcoJifMAgZYVINC0XVf3QLPiEbOUc2c9urMPK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udTQDy70Lr3j3anEes7t21p8WWXSGNXkiFIq6bVj5/LlsVtlVNr8IVzRyLcwHK7/f7HD+q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FjxrQBxXWkMMRaGoBAs2m7h4qhwACCCCAAAJlCtQ30Fy5Ug8/eknrOiIzJ6Nv+XS/OjrM7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vLgbCvOiB0vKBpgkEL+jQs+vzGxWt+7uX9F5kyfhq9XGXgZfa6Mg8F7zeZTl1Lqc+M0e1/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tf/aoLgaDU0NQq3KKOXkGgZYTINC0Xdb8gWYthtaDlIbNtRqnVw77anGqepcRCjTX5OSRQ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CCDQLAIEms3SE9QDAQQQQAABBB5FoJkCzUdpR9Xv/cOCFqKhYNWF1eCNZdTH3WQpNJO0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JonkKgVYRINC0PRXzQHNek/v73OXkiT3hJdKtMlBXqyeB5mpCvI4AApUIEGhWosWx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Am0faDZrx1AvBBB4ZAECTUsY80Azp8yllFKXM41dBv3Iw3WFAuqwxNpdph6/ya0roPISA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Zvn1PyxFAAAEEEIiTAIFmnHqTtiCAQFCAQNNqxDzQDHY59xFAAAEEVhMg0FxNiNcR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CDRboZeoIwIIVCNAoGnVCDSrGT28BwEEEIipAIFmTDuWZiGAAAIIINBmAgSabdbhNBeBN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dTaDZRoOepiKAAAKrCRBoribE6wgggAACCCDQCgIEmq3QS9QRAQSqESDQtGoEmtWMHt6D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AQDOmHUuzEEAAAQQQaDMBAs0263Cai0AbCRBo2s4m0GyjQU9TEUAAgdUECDRXE+J1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FAQLNVugl6ogAAtUIEGhaNQLNakYP70EAAQRiKkCgGdOOpVkIIIAAAgi0mQCBZpt1OM1Fo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ZxNottGgp6kIIIDAagIEmqsJ8ToCCCCAAAIItIIAgWYr9BJ1RACBagQINK0agWY1o4f3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INCMacfSLAQQQAABBNpMgECzzTqc5iLQRgIEmrazCTTbaNDTVAQQQGA1AQLN1YR4HQ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aQYBAsxV6iToigEA1AgSaVo1As5rRw3sQQACBmAoQaMa0Y2kWAggggAACbSZQbaBpggJu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Pgba7CO9ZHMJNEuy8CQCCCDQngIEmu3Z77QaAQQQQACBuAlUE2jGzYD2IIAAAnEWINCMc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QQKBCAQLNCsE4HAEEEEAAAQSaUoBAsym7hUohgAACNRMg0KwZJQUhgAACrS9AoNn6fUgL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EAi0GQUIIAAAvEWINCMd//SOgQQQKAiAQLNirg4GAEEEEAAAQSaVIBAs0k7hmohgAACN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RJMUggAACcRAg0IxDL9IGBBBAAAEEECDQZAwggAAC8RaoKNC8d++euGHAGGAMMAbiOwYIN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WIYAAAggg0C4CBJrt0tO0EwEE2lWgokCzXZFoNwIIINAuAgSa7dLTtBMBBBBAAIF4CxBox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CCCBAoMkYQAABBBDICxBo5im4gwACCCCAAAItLECg2cKdR9URQACBMgQINMtA4hAEEECgX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p2knAggggAAC8RYg0Ix3/9I6BBBAgECTMYAAAgggkBcg0MxTcAcBBBBAAAEEWliAQLOFO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AmUIEGiWgcQhCCCAQLsIEGi2S0/TTgQQQAABBOItQKAZ7/6ldQgggACBJmMAAQQQQCAvQ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AggggAACCLSwAIFmC3ceVUcAAQTKECDQLAOJQxBAAIF2ESDQbJeepp0IIIAAAgjEW4BAM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QQAABAk3GAAIIIIBAXoBAM0/BHQQQQAABBBBoYQECzRbuPKqOAAIIlCFAoFkGEocggAAC7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PU07EUAAAQQQiLcAgWa8+5fWIYAAAgSajAEEEEAAgbwAgWaegjsIIIAAAggg0MICBJot3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EChDgECzDCQOQQABBNpFoJGBpvniwQ0DxgBjgDHAGGAMMAYYA4wBxgBjgDHAGFhtDBBo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QACBMgQaGWiWUT0OQQABBBBAAAEEyhIwX4T5hwACCCAQXwECzfj2LS1DAAEEKhYg0KyY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QBMKEGg2YadQJQQQQKCGAgSaNcSkKAQQQKDVBQg0W70HqT8CCCCAAAIIGAECTcYB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BAs149y+tQwABBCoSINCsiIuDEUAAAQQQQKBJBQg0m7RjqBYCCCBQI4FYBpq5haxySzUSo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jQQINNuos2kqAggggAACMRYg0Ixx59I0BBBAQFLdA83sNymlLmWUK8GfuzGr1HRa2RKvl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pJZ2kJubLfQfHIYAAAgj4AgSavgQ/EUAAAQQQQKCVBQg0W7n3qDsCCCCwukDdA83ZI46cF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+mNJQlyPHGdbs6vUOH3E7pVM/HtA29/0J9R+bLRmYht/EIwQQQACBqACBZlSExwgggAAC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mq3Ya9QZAQQQKF+gSQLNnFKHe+Q4lQeauZlh9Tnd2n1gTBOXM8o+KL/xHIkAAgggEBYg0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BBBBAAAEEWlOAQLM1+41aI4AAAuUKNEWgmftsWD1On5J7+otnaOYymj1zSqPHRjX6zoTm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VcE+fhmdKLWC3x+Uys3aJezatqXdGNXrslMZniuaHSktZpc+P2fO8Oa7Z4HmUU+ZSSqlvw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DS+Sjj90amPpPp5ReCNRbUvZ6SuNvmvqYILZEfdxjpjRm2v3muFLXw+cOl8YjBBBAoDYCB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BBBAAAEEEGisAIFmY/05OwIIILDWAo0PNHOzGu111HM4pfSZZDjQzIwr2eWo+4UhN2gc2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o5dsgJn79ZCcAxOaPTes5FMJOU63+v5hWBPfFALOeVNmT5/6nhrQ4OFRDf94QN2Oo74jg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13Ouoe+egho+NaviVfvc8haB0XuMvOnKOhBfDu2UHlshHH7udd3tcScfR8IzflTnNHutXo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NXp4UP1djvp+OqlMfiOjnOZODijR1e/WefTAbnU7CSXPZPxC+IkAAgisiQCB5pqwUig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1FmAQLPO4JwOAQQQqLNAwwPNuZN9crqGNPVAigaCs8cScp47pXQ+6MtofFchWJw72aPEE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YZm9klb0xq7GfmvKSmvBmWLplmvIDExwzZ5JKOAMau2G10+8k1f8P44Hz5DT1U0fOK5PeB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vn3BnoxbCUklucJvQ4K+8Sl49oT5Tv+uF0WDC20TXkFKFrLbwIvcQQACBGgkQaNYIkmI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oKECBJoN5efkCCCAwJoLNDbQdIO7hIZ+bVO6aKBZ1PqlOZ16ztHAO3amorvBUM8JzeUD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npNz7tvdMqObEC2lNOw4Sp4tsdT7QVbZhazm3t4d2LyodoGmG9JG6yMpdbgQoJY8Jjel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dnkAAAQQeWYBA85EJKQABBBBAAAEEmkCAQLMJOoEqIIAAAmso0LhAcymtsZ2OEvlZkMUzN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3TDI0bYfT2reCzDdQPPAVNGO5sGd1EsGmrJlJs94gebSvFLHk3aX9K5t6n+uX/1mCXs+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ffc287h9TtOS8W33+6+bnDrNM3l9yXjoYNe0s1HNeE3vM5kilb4Wl62s4KigaAQTaVoBAs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jgAACCCAQKwECzVh1J41BAAEEigQaFmim3k+Gloabmi03QzOXzSp7O63Z82Ma7EnkZ1au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KwtBYbDtaY0958gPNDPvDMjpHdJUYCOg8Pu8IPLlU0pNp/K3icPhTYxs/ffqVOCY1Llh9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mDjhyDqeClXHvp9/u9wJU75gDk5pfsLNFzYxR/5YLzkYtKoUnEEAAgUcTINB8ND/ejQ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IUCg2Rz9QC0QQACBtRJoTKDZ06Mes8lNZMl3ONDMatbsSv5xeCOc4OxLN4iMLjlXxp35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oVIWJrTXSWho2ix1Lz1rshAwGvrSx4Tru0wgG9kUaKU6J7xNh0ofY5bTr9UwoFwEEEDA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QQAABBBBAIA4CBJpx6EXagAACCCwv0JhA0yynfnE8sKu3rWA0IEy/aTf4Gb/u7YSzkHJ3I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5guTGjQ7hB+cssvQl8y1L5NKRDcFcvq071xa7uzG7JzG9iTk9I5q1it27niPnJ4hTZqNh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zKrscOfkgtHaBph5Macirc8acP1DncT91DbTLHpNTZnpUA08MarLEZT+X715eQQABBCoT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jEUAAAQQQQKA5BQg0m7NfqBUCCCBQK4EGBZpJ5cO7QEuigaaWMpo6slvd+etJJtS/f1zpB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Q0M7u/DUnE08NauwbL6n0l5zvGtaJ/f3utSzNtSnNMePeDuduSQ/mdOqFQhndL5zSxOmk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RNQw0zQlXqbNbp8gxzhO7deIz0sxAz3MXAQTWQIBAcw1QKRIBBBBAAAEE6i5AoFl3ck6I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g7oFmta3LLWTtDMvlCjC7k2cLQaZ/mBuS+pv7LOWUXSg+xj9WpoxgWJp/YY3uLFPn0NnKO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ggAAC1QsQaFZvxzsRQAABBBBAoHkEqgk0z549K24YMAYYA60wBprn07ZxNWmZQLNaolCgW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BBBBoEwECzTbpaJqJAAIIIIBAzAWqDTRjzkLzEEAgBgImcOWfRKDJKEAAAQQQyAsQaOYpu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LSxAoNnCnUfVEUBgRQECTcsT+0BTudJL0VccHbyIAAIItKkAgWabdjzNRgABBBBA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61CagwACeQECTUsR/0Az3+XcQQABBBBYTYBAczUhXkcAAQQQQACBVhAg0GyFXqKOCCBQ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j0Kxm9PAeBBBAIKYCLRdo3rumC1PTpW9XszHtJZqFAAIIIIAAAqsJEGiuJsTrCCDQqgIE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bdQRTbwQQQGANBFou0Pz8oNZv2Kwt39muZ74buR2fWQMhikQAAQQQQACBVhAg0GyFXqKO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plUj0Kxm9PAeBBBAIKYCrRlo7tLYrZh2CM1CAAEEEEAAgaoECDSrYuNNCCDQAgIEmraT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RQQQQKBeArEMNO9f04V3T+rQyIje+vCK7iwFNbP6empaX9+T7nz+ro6PjOjQ6fP6+n7wG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Y2xZ0SXwpmz7b1FffTCi45M3/Sf4iQACCCCAAAJrJECguUawFIsAAg0XINC0XUCg2fChS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5hGIW6C5+PmIntm0WVt2vaZDIwf1g+9s1von/1Hnfuubz+j1DZ3a+uR275jXNNC1Wes37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p9XIkLZ7Xqxs6telJf+n7t7VpQ6de/9w/10299WynNv7wI5XKS/2j+IkAAggggAACjy5A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AALNKUCgafuFQLM5xye1QgABBBoiEKtAc+mKjnZ3auvQjBZ9zaWbGtu1WRv3+KGiDTR7T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ezOj1Jzu1cd+0fV9Z5Ui69a4GQgGmLbsQaBZOwT0EEEAAAQQQWFsBAs219aV0BBBonACB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cGOTMCCCAQNMJxCrQnBnRxg0lrq/5qdlIaK/OudMkS4eON8Z2av2mEX1heqiscgg0m24wU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gbYWqEugefeKJj+e1OR/LKxgvaAr5piPr2ilo1YogJcQQACBkACBpuUg0AwNCx4ggAAC7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zzru7tH7DQRtKBrvVnUnpB52lA025u6fb95ZXjqRrp/VMKEBdpuxgXbiPAAIIIIAAAmsi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96ujoUMfmQ7q4XCtmDukxc0zHfl1Y7hieRwABBCoQINC0WASaFQwaDkUAAQTiLhCnQHPx/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htAlQNHgsHTr67zUzNP37K5fjH/eaPsmvby9ddtzHEO1DAAEEEECgGQTqGmh2rNPgxw9L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0TuvWrSPQLKHDUwggUJ0AgaZ1I9CsbvzwLgQQQCCWAnEKNPWb0+rdsFVHvwx31Y3TO7R+0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dXuj4afiYr45u1fpnT+uGebqschb1yQ87tT5/bU7zRgLNsCqPEEAAAQQQqJ9A/QLNlzT4o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zxUvK776n5zse0/6fDYYCzYc3L668BP3hLV38eFJX7hqvh7r1mVmyXup2UbceSiXL+0NaF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x9vjbS945QaXyxcdY5fLX7wZDmsXvpzU5Ge3FH62fn3LmRBodwECTTsCCDTb/b8E2o8A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VaGpRn/zE7Gr+mj75rZ02ef/L0xrYtFkD7970Wm1Dx43f+7m+uGOPuTP5mrZu2KyBD9xvE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LC3qztRBbd3QpdfP39X9e1nvZnc9f3Uyq/tu0Yv66oMRHZ/0zx2A5y4CCCCAAAII1FSgf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wl5U/r/f8Px28lqRPPu0uRz/7i+2hQPNW5HFRw2+e1vaODu13/w/XWzq753E9vtXcElrf0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fv6Szt6Ti8h7qwo8fc5fD2zIkucvjt+t0/s+QWzr9bIc69gUWwhcdc0H7Ozq0/Re3ClW8b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pBZ4tvM49BBBYcwECTUtMoLnmQ40TIIAAAq0jEK9AU9LSTZ35yQ5t2tCp9ea2qUs/OH2ts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y5aMn1b/FO2bDFvUendb94FL1lcpxr7fpv7f0z4F3zTecm3rr2U5t/KG/w3rrjAtqig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1C/Q7Nd7t9J646kOPX0yHWC6qEOb7XPRwDH6OPAmezcUaAZftQFjPqT0XoqW9/DT/Uq41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aBZppnX7OLJ/vEIFmsF+4j0B9BQg0rTeBZn3HHWdDAAEEmlqg5QLNcjWXFt1Zk4vBkNJ9b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9fzblMgWXKscNNP1NhqLvs+XbQDP6Go8RQAABBBBAYK0E6hdo2lmPC+8/H94cKDBrMxo42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HD+mQuf3zaZ2dCcx3fJRA8+FF7f/WOvX/bH9glmdtAs1b/9qvdd/ar/17CTTXatxSLgLlC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zXJGC8cggAACbSIQ20Bz2f4LB5rLHrbSCwSaK+nwGgIIIIAAAg0RqHegKfd6mf7mQN5mQ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uWqgubdfnes6lNg7aa/D+QiB5sV/SrizJ9Pe0vD8bM6i5eQVLjm/e1bfX/eYBv/vQ13YR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SRHwBAg0LURFgea9e/fEDQPGAGOAMRDfMUCgWcXfSfeu6cLUjG7kdzcPlpHV11PT+sK7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jgAACCCCAwNoJ1D3QlA0x3c2BvM2ADs3Y9pUONPcrcPVKyZ3R+bje+NpcpSZ4Dc2g0SpLz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3PF26jEcKNK9ocu86rdtrA1oCzWCfcB+B+gsQaFrzigLN+ncTZ0QAAQQQqKdA+wWa0uK9r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nXMhgAACCCCAQK0F6h9oygsln9f+fU+r46k35F9Rs6xA051RuU77P6s20Nyu7c926Ol/8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IdB8/NntemzdS5r8g+0lAs1aj1bKQ6AyAQJN60WgWdm44WgEEEAg1gLtGGjGukNpH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q0JBAU3ZzILNpzvPvL+TlSweagzq7sKAFc7t1Re/9KKGOzft14WG1gWaHOr51SBf9sy4Ta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hSt647sd6vjRWVsHU49fDqqjY7vMMQ//bAqyM0I7Otbp+/9WaA+Bpo/MTwQaI0Cgad0J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rAggg0JQCBJpN2S1UCgEEEEAAAQQqFGhMoCm5mwN1vKRJE0x6/0oHmh12t3B3N/J16tyxX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IhpF+QV7AmL8uZqj8hPZ/FjhptAx3hmbwnCvft+ewgea6595TYMsirqGZ7w/uINAYAQJN6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xx1kRQACBphQg0GzKbqFSCCCAAAIIIFChQF0CzQrr1BqHl75OZ2vUnVoi0B4CBJq2nwk02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EEECgLAECzbKYOAgBBBBAAAEEmlyAQLPaDjKB5mPyNzSqthTehwACaydAoGltCTTXboxR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gSaLddlVBgBBBBAAAEESggQaJZAKeuptM4efEMXCpfMLOtdHIQAAvUTINC01gSa9Rtzn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egECzabvIiqIAAIIIIAAAmUIEGiWgcQhCCDQkgIEmrbbCDRbcvhSaQQQQGBtBAg018aV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CgvgIEmvX15mwIIFA/AQJNa02gWb8xx5kQQACBphcg0Gz6LqKCCCCAAAIIIFCGAIFmG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LSlAoGm7jUCzJYcvlUYAAQTWRoBAc21cKRUBBBBAAAEE6itAoFlfb86GAAL1EyDQtNYE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JAQQQaHoBAs2m7yIqiAACCCCAAAJlCBBoloHEIQgg0JICBJq22wg0W3L4UmkEEEBgbQQIN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RQAABBBBAoL4CBJr19eZsCCBQPwECTWtNoFm/MceZEEAAgaYXINBs+i6igggggAACCCBQh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HIIAAi0pQKBpu41AsyWHL5VGAAEE1kaAQHNtXCkVAQQQQAABBOorQKBZX2/OhgAC9RMg0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1G3OcCQEEEGh6AQLNpu8iKogAAggggAACZQgQaJaBxCEIINCSAgSattsINFty+FJpBBBAY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xpVSEUAAAQQQQKC+AtUGmiYo4IYBY4Ax0OxjoL6fqM15troHmtlvUkpNr3RLK9ucVtQK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AgWbsu5gGIoAAAggg0BYC1QSabQFDIxFAAIGYCNQ90Jw94sjp2qb+5/qLb08l5DjDmo0JL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Wk2AQLPVeoz6IoAAAggggEApAQLNUio8hwACCMRHoDGB5ovjmi9hOH8mSaBZwoWnEEAA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S5rzIIAAAggggMBaChBorqUuZSOAAAKNF2iJQDN7PaXxN0c1emxME5dLRKEL6RLL2INL1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M/VJGObcf7DGzGfvI75r5qyml8sd4z2bTSp05pdFjozp1ZlbzS/7Rkty6zCpUzIOMZs35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kNfWOaVOJMgLF2bul6+Yu34/Wrexyc8pcWm7pf6D+S/OaOzfm1TOldKAJpm65zGyR/dyN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s0udtOaNvjmv2drCRti7GPnt9SmPHRlV8TPB47iOAwFoJEGiulSzlIoAAAggggEA9BQg06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AIH6CzR5oJnT7LF+Jbq2KXlgVKOHB9Xf5ajvp5PKBELE3K+H5Djd6vOXsfd2R2Z6zmrYc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Mve8JR05+tqg9JnkmEJhmxpV0gsdIMs91Oep+YUijx4Y1uLNbTu8+TfoB3cywHCepcf/x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eoc1+8B2cG5mWH1OtwZ+PGzL2BF+vXgYlKibJHf5fr7+UmXlzmtyv+/Rp27HUXev/3ifJ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7n3DUvXNQw8dGNfRCt5yuAZ24XAgs7azagP1z/dpmfF6eKPTRg1kN9xbKGX6lXwmnT8Mzf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RUU9vn7a55/JcQ8cUq/AMAgjUXoBAs/amlIgAAggggAAC9Rcg0Ky/OWdEAAEE6inQ3IHm5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abqCY0OCvClMFi5aqu6Fi8Fqc5QSCkWP8IDIUaGY0ttNRz+GUN6tTkjnuRUeJI96VPyOB5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SY1n/G5Na+zFfu19P+0/IT2Y0j7HCbWp8KK5F6mb92I40KymXP8stvzhGf+x+ZnVxMuOI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IABJREFUEnvGC8Gkcpo90ien94TmvEC5yN689ZtT6ncSGr1ky0u/k1T/P4wrnQ+hc5r6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AygbaCYOTCnrH+P77xxTni5YPe4jgMCaCBBorgkrhSKAAAIIIIBAnQUINOsMzukQQACBO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5eywRmEFZkEkdDoZhUlGoVoNAc/5sUoneUY0eCMzQnJ9Q0unRiauFuph77rJrf+l3INC0M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D73Pfu5BVdmFOY7schWaHhg4tJ9AMvUG5ssr131Mi0HTbmlA45LQzVHcHDIrsTZFXTaA5o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nw9Me7Oae3t3oG9toFnU/s/sbNeJwKTZQEncRQCBNRAg0FwDVIpEAAEEEEAAgboLEGjWn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AnUVaOJA04Zcjj/zMcDihmiBpdbpt/sD4ZikRw00FyY12NWj4c/MjMRAoBkIKwPVCd91j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79Lrvzbnw6+bRfEon9mxTIrAM3izTLgr08u+0gePKS+arKdc/QYlAc9m2ho+1gWZgybm7U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LzKtcmlfqeNJdip7f4d4cl+/DZQLN22bJf2D5vl9dfiKAwJoJEGiuGS0FI4AAAggggEAdB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NqRBAAIEGCDRxoJnTlJkdeThVxBIOML3jDkwVloE/UqCZ1tSBhMzyZ3OFx1CgedUsgd8dW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TO3X8LmUxg9Gl5ub4+2y9b6DU4HNhJYJ9PLF2xCx//BEaAOeUy8HwtaqyvVPEA4p3Wevj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UxpynPzMTRtoDmnKnRGaVfZ2Wql39qnP6dPoJXuNzMw7A3J6hzTlX1fUZK9mR/vVAk23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xE4F6CBBo1kOZcyCAAAIIIIDAWgsQaK61MOUjgAACjRVo4kBTcoOwnsL1Gi2VDQTz16wsd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0+19MqqdrSFPeBj6hQNML8/ad9zezsTWa//Upjb4/a68HGZzZ6F8HMrAhkNxZh4VA0JaQ1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QjM7gDNWtqnL9wVci0MylNNTlaO+5wrVKzdG56SElArMmbaAZvF6pOSo4uzZ43z+fFA6l7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M6jRX8Ty3V07XkFJh7kIh3EMAgZoLEGjWnJQCEUAAAQQQQKABAgSaDUDnlAgggEAdBZo60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QzcxmzJhQa8lcezGphL/JzoN5pcwmNduGNTVvr81ors+YPW92PbezBnPuJjM2sFsxEPQ23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DodBQkrvJj5lt6FZIyl4eU7IroeRZ70KPwUDTdKS3w3d+c52lOZ3ocdRzYFIZU9fbaU0cN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GeoVxUEb9qyrXP0OJQFMmdBxwNzQau2xDzVxmSkO9jvqOzOZnwxbN0FzIKjM9qoFAGDp3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mb5g+mlf63LC7W72za9zb8McLPXv3aeIbm15mrxpXR33HCufya8tPBBBYOwECzbWzpWQ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J8AgWb9rDkTAggg0AiB5g40jciNCQ3t7JZjdht3rzk5qDEv9HLDRu95//XwT3+5chmB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KLgHTTTQlHs9yN3q9s/b1a99Z9L5gM9ev9M/r9el18c04BSCwNzlU9r9hG2P43Rr95sTO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4bD40Gsqpv1R5uf5JSgeaJkCefdO79qXb3m4NHAkulfc3ZPLb4vfRgAbfmS3sWP5gTqde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nNHE6aUNnN7/0ZmgePqF9OxJeXye07ZXgDut+XfmJAAJrKUCguZa6lI0AAggggAAC9RIg0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BAAEEGiNQ90Cz6maa3bGz4bXHRWFjsPDoTMnga7W4v5Rzd+u2M0CrK9DsRP4o71/urDUvt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+tBbyh+uuw008zNolz0u/C4eIYBA7QUINGtvSokIIIAAAgggUH8BAs36m3NGBBBAoJ4C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aKBZoj48Va1AJNCsthjehwACjyxAoPnIhBSAAAIIIIAAAk0gQKDZBJ1AFRBAAIE1FGjpQ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pS5nCcu8g1EJaqelZe+3N4PPcb0IBAs0m7BSq1KYCBJpt2vE0GwEEEEAAgZgJEGjGrENpD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RaOlAM9IWHrawQC6bVeSKAi3cGqqOQOsKEGi2bt9RcwQQQAABBBAoCBBoFiy4hwACCMRR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KmxBAAIEqBRoZaJovHtwwYAwwBhgDjAHGAGOAMcAYYAwwBhgDjIHVxgCBZpVf+nkbAggg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cfSkTQgggAACCCDQGAHzRZh/CCCAAALxFSDQjG/f0jIEEECgYgECzYrJeAMCCCCAAAIIN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dgpVQgABBGooQKBZQ0yKQgABBFpdgECz1XuQ+iOAAAIIIICAESDQZBwggAAC8RYg0Ix3/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oCIBAs2KuDgYAQQQQAABBJpUgECzSTuGaiGAAAI1EiDQrBEkxSCAAAJxECDQjEMv0gY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INBkDCCAAALxFiDQjHf/0joEEECgIgECzYq4OBgBBBBAAAEEmlSAQLNJO4ZqIYAAAjUS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FIIAAAnEQINCMQy/SBgQQQAABBBAg0GQMIIAAAvEWINCMd//SOgQQQKAiAQLNirg4G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VIBAs0k7hmohgAACNRIg0KwRJMUggAACcRAg0IxDL9IGBBBAAAEEECDQZAwggAAC8RYg0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6BBBAoCIBAs2KuDgYAQQQQAABBJpUgECzSTuGaiGAAAI1EiDQrBEkxSCAAAJxECDQjEMv0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INBkDCCAAALxFiDQjHf/0joEEECgIgECzYq4OBgBBBBAAAEEmlSAQLNJO4ZqIYAA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ESTFIIAAAnEQINCMQy/SBgQQQAABBBAg0GQMIIAAAvEWINCMd//SOgQQQKAiAQLNirg4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SaVIBAs0k7hmohgAACNRKoKNC8d++euGHAGGAMMAbiOwYINGv025ViEEAAAQQQQKC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5AgggMCaC1QUaK55bTgBAggggEBDBQg0G8rPyRFAAAEEEECgRgIEmjWCpBgEEECgSQUI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WAggg0AgBAs1GqHNOBBBAAAEEEKi1AIFmrUUpDwEEEGguAQLN5uoPaoMAAgg0VIBAs6H8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aiRQTaB59uxZccOAMcAYaIUxUKOPypYuhkCzpbuPyiOAAAK1FSDQrK0npSGAAAII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DTQbU1vOigACCJQvYAJX/kkEmowCBBBAAIG8AIFmnoI7CCCAAAIIINDCAgSaLdx5VB0BB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PASaKw4TXkQAAQTaS4BAs736m9YigAACCCAQVwECzbj2LO1CAAECTTsGCDT5bwEBBBBAI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4A4CCCCAAAIItLAAgWYLdx5VRwCBFQUINC0PgeaKw4QXEUAAgfYSaLlA8941XZiaXvH29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7M3pr5CPdcJu8qK8+GNGZK4ttBEBTEUAAAQQQsAIEmowEBBCIqwCBpu1ZAs24jnDahQACC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B5ucHtX7DZm35znY9893I7Ttd2rihU69/XgVEq75l6abGdm1R7+CIDv0sqa1b/lHn2inQb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IIIAAAjUXINCsOSkFIoBAkwgQaNqOINBskgFJNRBAAIFmEGjNQHOXxm6V0Lv1rgbaLdA0D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mbV6RTeYnFliYPAUAggggEA7CBBotkMv00YE2lOAQNP2O4Fme45/Wo0AAgiUFGiLQPP+N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OjYzorQ+v6M5SgMJdwj4TDgIXb+qLqWm5S9e9+yWXuc/cVD4/XOkcWtSNmegy+Su68SBQD/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gk6H7i7+d0YWpa7rvP1uq7kt39dXUtL74bb5m/tHez6y+LvH6nSvTupBvj1ffSF2Kzu+W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t+79/TZ+cHtGhkZMaM20I9EHJcu9ccS8r8NWtQDtuXdEZt4wRvTUZKePKhzp0/LxuBMqNN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xFyDQjHkH0zwE2liAQNN2PoFmG/9HQNMRQACBqEDcA83Fz0f0zKbN2rLrNR0aOagf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5jzr3W0/CXcIemfEZnOl55yO97C9tf3KL1m/Yoq3+48GPdEfSqufQXY0936n1W75dWCbvL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f3PQq4h0zNBPtovzjO+/u0voNB/WF/0yJut8YM8d0auDdu/5RkZ8zej36+m/tzNb1z7/rt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1KTq/KXnxvF7d0KlNT/rL/7+tTZFZsotf/ly9mzbrmT0HdWjkNfVv6dTGXe/mw8eich/M6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sfn5QWzcUyhjo2qyN3zupr7y888bpHVq/6R91Lp/2RprNQwQQQACB2AsQaMa+i2kgAm0rQ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As23/E6DhCCCAQLFArAPNpSs62t2prUMzhZmU7jUnN2vjno/sTMcSoaCCgWaQzD02ECia1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B4dcnt2v9phEvoKxBoGmCyU2dlQWanocJQasKNIusbGCav46p8XmyU71vXStIPjivVzdt1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MB5pZndtjQueD+sKfwbo4rVc3dWpgzA9/JT2Y1uvdKwW3hdNxDwEEEECgPQQINNujn2klA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e51Asx1HP21GAAEElhGIdaA5M6KNGyKzL43Dp2Zjob12Nt+jBprlnGOZQPOr49u1/tnT3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57F53abxZHn/83fP6KnCt0HDwJylU97s6s2uzto6MuDMmy52heeeDXdr45IgO/WSNAs2SP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PmwEabNeNd3dp46ZdGvNn0Jr+csvw+iswju9fndaFyLL4wMvcRQABBBBoMwECzTbrcJqLQ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zibQbKNBT1MRQACB1QTiHGgGg7KQgzur0As673+kl83sv5NX8td1XLx6Wv2RZdPu+0vM0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gGVhyvsXMpPz/9+pMPrgrDjRf3WV2bf+2Xj1vr6tZdK5AoHn/l3u1sfugLpjl2tEl5aHGB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+sGmrXv90UV8MlQg0A/V1d5Tv2hxe8m7KvXZaz4RC4/AMTROYurM/zQzQ6C0UaJql/Ha5+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HtKjdofbwAAEEEEAAAStAoMlIQACBuAoQaNqeJdCM6winXQgggEAVAnEONBfPv+YGcBeiG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75w+qd0tx4JZfNu27lgg0yzuHF1buO6/797Lu7c61ab31w29r/ZMj+sJdeV16yflXR7dq/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JRcGeH2he9ZZwnzcFBQJLv96hn/7r1/TJTzZr40/Ou8vxSwaayZPuxjz+hj9nfra9KNC07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XsvTP79v5r5+7Y9vtt9/96S0pt+1K6vjUeR3dFVluLsmEtebaoUX9GGoXDxBAAAEE2l2AQ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tRyC+AgSatm8bF2gupDV7bkyjx8Y0MZNWNvoFM75jT8plNDs9p/mcaWROmUsppb4Jz0Dxm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pYzcQ/0n+YkAAgiskUCcA0395rR6N2zV0S/DeHYDmYP6IvJ7aNENGxdV0TU0yzpH6bAyf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Y25m/zmbpQHO7Bp7fmg8m/UBxtSXnzzy/S3+76TV94oWKJQPNVTcFWtQnP+zUev96pC5ze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ggH2oXSU2BLKzQLfr+NVgPy7qqw9GdHQycF3N4MvcRwABBBBoOwECzbbrchqMQNsIEGjar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T3Ju71e0ktG1Hv/qf61f/Uwk5T+zWqcvtEdtlz+2V8/KEbIQ5r/EXHTlHZov/47s+pgHHk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X+UZBBBAoOYCsQ40Za7VaGb8vaZPfmunEN7/8rQGNm3WwLsrBGFFG9147CVmaKqscxTP0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ujOzQxg1Jnblnyi8+5s61D/Xqk536W29To1DwZ97i1qdT6zft1Tm3DPOkPwNz5V3O12/Yr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rFUcaC4t6s6U2Xm8S6+fv5ufeXr/nt31/NXJrO675P4mP4U+WPzttA59b4t+8Etbx6J2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zsmVs3HVaX5l2Li3qxuRr2rrh2zo0Y/t18cqHOnT8fH7ndK/H+IEAAggg0EYCBJpt1Nk0F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QtB1e90AzNzOsHqdPw58VvjhpKavUkT45XYOaXIj7SLQB5tCv/fB2mUBzKWODTgLNuA8I2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O9A04ddNnfnJDm3yr9+4qUs/OH2tsOt5qd6oKNAs5xxeWOnXwf25WVu+t1dvzfi/G0sc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FkK4o+HMDzc0a+CAYXpYXaG7c9aHuBNpecaDph6mhNoWX7edniUb7YMMW9R+d1h1vlmZRu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NwSC5wfXNDa4XRv9823ZqaOfFtptZ93+o93oKdAu7iKAAAIItI8AgWb79DUtRaDdBAg0b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MaerAMjMOc7Ma7nE08E7GG4tZpadTms34wZ95OqfMTEqpz9Le7EbzxdEcN65Tx0Y1+ua4Z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tIzWdUtEtuox7aV5z7hL4UZ06k1La/07pFmeXhZu6ZK9PaSx6LncJeYlzmPNGz3NjTANdQ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60My8n5TTlVTSzN7Mz9D0lqdPzyrjLQsMtlYPzFL24PJ1//hSdQsYeoXMX57Ity11PQSgX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b1tQ7oxo9dkrjM/680ZXOM6tQF3rncsubjtRhfs7tp7nbeRwpm1bqzCmNHhvV2Lk5zQeW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tlwBOvt9Mvc158+V4dY8s+c/dmFUqUL+S9fX6Pe2H8AtppUzfBKofqIKkUmM6fASPEGi0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LS26swgX858F1Ra0wvvqcY4VTl/Xl9xAs8QO8m4llglVa+HjlpG/YGddm8zJEEAAAQSaW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7h9ohgED1AgSa1q7OgaaUy2aVLRXGSUodduTsmfCWV89q2HGUPOOHZlLmTFIJM7tzxkuMz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5+tCxUQ3/eEDdTp/2fey/x5aReMpb2m6Wtz/Xr74ngiGhpMyE9j7hqHvnoIaPjWrohW45X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Cb0PHnt4+bXOPGdbgzm45fl3mJ7XPK7u/1zzfrT7/8f7J0HLxueM96jk+Fxi5JQLN2xNKd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R6kiwrt6xTjD4LRSVfntAjpnRmV++7h3/RJ9d2u/XySzxd4aVX+S+lNHEy91ynhjQ4OFRj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YODmXv3bn/JmknJ4+9T1lj7HWjvqOzCqneU3u94371O046u71H+/TpN8dharKLS9YhwezG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zrowXMORmRtXfldC2PUMaPTaswR0JOb37NOln3lqlX9zz5TTrzv7tt207PKiBJ8x5/HFWw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Xg0ZF9TVl3x5X0nE0POM1bGZYjpPUeChUDzRaxWM6+Cr3EWgGgbYJNJsBO051qCbQjFP7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QNMJEGg2XZdQIQQQqJEAgaaFrHugGey/3EJW2cBt6mAwvIuEP1dPqM9JKHkmn2Yp886A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BqZ3ZOKxZNxSLlOGdfDYUEmY18XI4SDMz/9wQrPeE5txybOiVODBVmNnnh6k7x1Sokblcm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sMFLczrR06MToY0MooFaVpOvJOTsHFN6SQrX1Tu2K6FEj1837wS5lIa6nNKBZj7gtMdGw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dSY0HGmIuDdDn9OXr6r6na0hTgYmbNmAe0NiNYCOteT7kC74UuB+ug9fm3mHN+n3pWvmBq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ymTo+qMr9sv8hBs67jsfmDb5WTB4jPp7fW+C4UA/huvr1YdAM9Cj3I2LAIFmXHqyzu24d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0o+Rkyay+nprWF951S+tcM06HAAIIINCmAgSabdrxNBuBNhAg0LSd3MBA0wZf7oxCNzzyw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AGOnN3rOzAf3ROa+JPY56TgZnO5pV6WbZtb/sN1CG/zZFQkI38EoUZtn5x2XGtdvxw0cbe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HecHYRHAG4gqBZm56SIloAOrNMvRnVWZ/NaiEM6Cx67YiJQPNwyd0oiehoelCSOeGkjuH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NFQNN65iIHCNlNL6r4OsGevm+8ZCWUnYW7dkgQOWBphuMRgJVXRpVotRsR9d8UJNusFpBv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+f7xPTn7ZfzjQzF0aVV9XUqNHklUGmj1KHjRL8s1tTBMzweXtpcdjoGrcRaDhAgSaDe8C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NRAg0KwBIkUggEBTChBo2m5pYKBZPC7C4Z0Nf9zl4maJ9P855c2W9N9XTjhU+pjQ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fa2caLhOcuTP0IkuMlw00zSxER3vPBaY4uk0JBGoPptxZln2BkDZU10D46c5OzYejGY3tN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D5Tts0mR5d6ljczh7rm9oLNkoOnVJxz0Bt0CJ43ctTMezdJ8u0R98OOwS8kZkaaMkHml/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x5QTcQNnMCu21S/1NyFo8QzNwKQGzfH/HNiWKlpwHAk1/efvzdratWHIeGQU8bEYBAs1m7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CCCAAAKVChBoVirG8Qgg0CoCBJq2p+ocaGY1azaU+VW6xDixgZ9zYMq7bqMNxvoPTyh1Z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lm872v1+YJ10Uamlw7pQSHh9TP3O7tBya7eY3JSG8mHVMsGZ+94yA82FCe119mrC30AmX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S6nCPnN5RzRYmXpZecm5CxoVJDXb16MRlyd053p1x6JflXx0z+tieNBwWpjX2XClHbwOn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qA829OjU9pRPmOqjB5eZmou2vh9xAMRXdsCNkXkG/LOXcyxtkLqc0cWQg4OwbpeReg9Rb6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gU9/ABkvnhtWfHyP+5QYi48Htd0d2V/vS4zE/FLiDQBMIEGg2QSdQBQQQQAABBBB4ZAEC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EGhSAQJN2zF1DjSluZM9cqLXfzR1yZgNVhLal5+pFw5/ijYEkhe4/dQPQL2RdntKp46Na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uwx+LoUDTu/ZkdOakuzw8v+TZhl7R8NReezK4Y7kfahVfQ9PMqEwcTOU32fHrIn/WZU+Pe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KpJn+LMn8Um8/fLOBpdlgKHFwXOMvOxp424TE4deLH9uzhsO6nFIHE3JenijsHG8O81z8s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x8PVC3bAuvPTdn4VY0TU0S2wIJLMbvFnyf7kgZe65M1O7/GukltEvNybdpd92PHhlha596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sNQ/bOQHmpF+DZXj930k0Awtyy89HsMt5BECjRUg0GysP2dHAAEEEEAAgdoIEGjWxpFS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ING2f1D3QtDMLHfUdnFD6dk4yM+duTGkossO1H4z5gVp+o57gtRbdjYL6NHQ+o5yZybcwp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1qUDpFCgKdmZeV1JjV22y55zGVufwjU7vdCrd58mvrGBY/bqmLsTed8xs8t34F/JJedm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6b/PKdhz1HC4OPMN19Y71r3fphn5mGbU/8zPyelHAaesZDet03YSHCSXfnrObHuUymjrYF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Tp33n0tY6a62jM0r9fqso0DTVMoF2V3ATIBNYm5mbQ5rKeOaXjXlwY6gy+iU7qX1uuSnbt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n7XVK3c2MCv7Bpf5Ro+hjV7JkoLlbY1f9za4ymj1pzuWHnKXHo+0V/heB5hAg0GyOfqAW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PBoAgSaj+bHuxFAoHkFCDRt39Q/0DTnvZ3SiT32+oN2U6BuDRwYV9rf4dqtW4nwZyntX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5/rMT2v2Ef23EhPr3B8spUUbRrEdJS1nNvpnUNn+XcKdbA0emNJ9f7mxDr92HT2jfjoTd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48rkj/EGe6lA8/IJ9ZSaleq+xQvUIru1e6Utv+TcPcDuDl6Y+emV5Qee5QaaZqOcS6eUN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o6t45rKnAXj9uoLdrWCf297vXjTTHJZ4a1Hhoh3NTKWtecaDpLTNPBHeyX8po4sCAuv1No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dCBALq9fcpfHNJjvN0fOE7t14jO/cZ5ZZKl/NMCMPnb5Swaa/li0P7t3Dmrskn990NLj0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DAIEms3QC9QBAQQQQAABBB5VgEDzUQV5PwIINKsAgabtmcYEmv6o8K5r6M6u9J+r8mcum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yioKWrY8NvfKzRR9klQ2Fryudyy7p7neXhK90XHO85jqWaJsb6PlL312nR8WuoL216pdcJ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4FIEYCRBoxqgzaQoCCCCAAAJtLECg2cadT9MRiLkAgabt4MYGmi0zyCKBZsvUu3YVDQWat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iXx4RkLcjUCRAoFlEwhMIIIAAAggg0IICBJot2GlUGQEEyhIg0LRMBJplDReCMwLNsgYKB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Emi3fhTQAAQQQQAABBMw+CTf+u2IHQoKKyXgDAgg0QIDPKotOoFnm4KvJkvYyz9WUh5nl2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2LWv7fqk9KSW2uQCBZpsPAJqPAAIIIIBATAQINGPSkTQDAQSKBAg0LQmBZtHQ4AkEEECgf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372k5AggggAACcRIg0IxTb9IWBBAIChBoWg0CzeCo4D4CCCDQ5gIEmm0+AGg+AggggAAC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JR9IMBBAoEiDQtCQEmkVDgycQQACB9hUg0GzfvqflCCCAAAIIxEmAQDNOvUlbEEAgKECga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gvsIIIBAmwsQaLb5AKD5CCCAAAIIxESAQDMmHUkzEECgSIBA05IQaBYNDZ5AAAEE2leA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WI4AAAgggECcBAs049SZtQQCBoACBptUg0AyOCu4jgAACbS7gB5q///3v9cc//lGLi4v68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lJf3lL3/RX//6V/dWa6ZqvnTUug6UhwACCCCAAALxEajmbwsTEnDDgDHAGGiFMRCfT+vqW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+1P7ud7+T+ZLLPwQQQACBeAsEA80HDx4QaMa7u2kdAggggAACsRWoJtCMLQYNQwABBGIok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//a///u/evjwocyXWQLNGPY6TUIAAQSWESDQXAaGpxFAAAEEEECgpQQINFuqu6gsAggg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m7du3maFZMS1vQAABBFpPwASa5jPf/J9ZzNBsvf6jxggggAACCCBgBQg0GQkIIIAKecLr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QVRAvAU6zPXRcrlcfnammaVpZmia5/0ZmubL7Y0bN+ItQesQQAABBNzP+mCg6f9+4BqaD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aCUBAs1W6i3qigACCFQuQKBZuRnvQAABBGIrYP7PKwLN2HYvDUMAAQQQQKBtBAg02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CLSpwKqB5v3793X37l1maLbpAKHZCCDQXgIm0DSf+eaz38zSZ4Zme/U/rUUAAQQQQCAu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2oEAAgiUFlgx0PzTn/7kfqk1X25v3rypv/zlL6VL4VkEEEAAgZYXMJ/x5rPeDzTN7wACz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AAIIIIBAWwoQaLZlt9NoBBBoI4GiQNNcJ81cR9N8iTVfZrPZrObn55XJZPSHP/yhjWho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AuYz3nzWm898c9/8DjDXVPavn2kCz7/+9a/urdYyfOmotSjlIYAAAggg0N4C/G3R3v1P6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KwaaDx8+dL/U/s///I9u3bql3/3ud+4SRBN4mi+1/EMAAQQQaG0B81luPtPN8nLzGW8+6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0ze+AYKDph5lr8fnPl47WHkfUHgEEEEAAgWYT4G+LZusR6oMAAgjUViAUaJpZOMEZmsGdz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Rfzv//5v/f73v9fCwoLu3bvHDQPGAGOAMdDCY8B8lpvPdPPZbpabm89689gEnOZ3QKlAs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fOlYC1XKRAABBBBAoH0F+NuiffueliOAQHsIuIGm+cJqZuj4gab5aZ4zy87NDB2z7Nyfp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27ZquXr2qK1eu6KuvvtKXX36pS5cuaXZ21r39+7//u7hhwBhgDDAGmmcM+J/P5qf5zDaf3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Wm89089nuz840n/nms9+/fqZZar6Wy83Nr1u+dLTHHx20EgEEEEAAgXoJ8LdFvaQ5DwII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03xp9WdpmlDTn6Vpdrz1Q00zi+c3v/mN+yX466+/1n/+53+6N/PFOHibm5sTNwwYA4wB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M9nc9z+vzWe3CTLNZ7n5TPfDTH938+VmZ67FcnPz648vHY35I4CzIoAAAgggEFcB/raIa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QMAKLBto+qGmP0vzj3/8o7vjuQk1zZJE8+XXbB5hvgibmT3+7b/+67/EDQPGAGOAMdB8Y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/zWe3+Qw3n+XmM918tpsw03zWrzQ7k0CTPx8QQAABBBBAoBUECDRboZeoIwIIIFC9QD7Q9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L/cf+jufmC665pppZimiur2a+/JqdcO/evevebt++Lf9mNpbghgFjgDHAGGieMeB/Ppuf/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3n+XmM918tpvP+GCYaX4PBJear1WYaX6F8aWj+l/kvBMBBBBAAAEEigX426LYhGcQQACB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l5+bmZpmCaIfbJodcM0XYDOjx9zMF+LozWw2wQ0DxgBjgDHQ2DEQ/Ww2j83ntvkMN5/l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962b6YSaBZpx+5dMWBBBAAAEE2keAQLN9+pqWIoBAewqEAk1/dmb0p/lia2Zq+hsF+cHmn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b+TIcvZlli9wwYAwwBhgDzTEGop/R/ue3+T+p/CAzuEGc/3vAzMr0b2v5a5IvHWupS9k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0nwB/W7Rfn9NiBBBoL4GiQNN8cQ1+kfXvm5/BYNN88fUDTjOjx7+ZL8bcMGAMMAYYA803B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n/zleKsg0n/l+kGl+rvU/86WDGwaMAcYAY4AxwBhgDDAGGAOMAcYAY4AxUM4YKBlo+qFm8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04aYfcJrZm9wwYAwwBhgDrTUG/M9x8zP4GR/87K9HmGnCUvMLi38IIIAAAggggECtBPjb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Agg0p8CygWb0C63/OPil19wPfiHmvg15ccCBMcAYaIUxEP089z/ngz/r9auLLx31kuY8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tIcAf1u0Rz/TSgQQaF+BFQNNwxL8Yhu9H/0yzOO/hGY54YEHY4Ax0OxjIPq5Hnxcz1+Nf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QgABBBBAIP4C/G0R/z6mhQgg0N4CqwaaPk/wS24195v9Sz31I3hiDDAG4jAGqvl8jr7H/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+dNRTm3MhgAACCCAQfwH+toh/H9NCBBBob4GyA80gU/TLL48LuwBjgQVjgDHQimMg+Bnfi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EOudEAAEEEEAgvgL8bRHfvqVlCCCAgBGoKtAsRdeKX+CpM8ETY4Ax0G5joNTndzM8x5eOZ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AAggggEB8BPjbIj59SUsQQACBUgI1CzRLFc5zCCCAAAIIlCPAl45ylDgGAQQQQAABBMoV4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4DgEEEGhNAQLN1uw3ao0AAgjESoAvHbHqThqDAAIIIIBAwwX426LhXUAFEEAAgTUVINBcU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BBAoR4AvHeUocQwCCCCAAAIIlCvA3xblSnEcAggg0JoCBJqt2W/UGgEEEIiVAF86YtWdN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IGGC/C3RcO7gAoggAACaypAoLmmvBSOAAIIIFCOAF86ylHiGAQQQAABBBAoV4C/LcqV4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NQUINFuz36g1AgggECsBvnTEqjtpDAIIIIAAAg0X4G+LhncBFUAAAQTWVIBAc015KRw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BvnSUo8QxCCCAAAIIIFCuAH9blCvFcQgggEBrChBotma/UWsEEEAgVgJ86YhVd9IY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A3xYN7wIqgAACCKypAIHmmvJSOAIIIIBAOQJ86ShHiWMQQAABBBBAoFwB/rYoV4rjEEAAg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szX6j1ggggECsBPjSEavupDEIIIAAAgg0XIC/LRreBVQAAQQQWFMBAs015aVwBBBAAIFyB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SxyCAAAIIIIBAuQL8bVGuFMchgAACrSlAoNma/UatEUAAgVgJ8KUjVt1JYxBAAAEEEGi4Q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9e1bcMGAMMAZaYQw0/EO2CSpAoNkEnUAVEEAAgXYXqOZLR7ub0X4EEEAAAQQQWF6gmr8tT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QKDZBfissj1EoNnsI5X6IYAAAm0gUM2XjjZgoYkIIIAAAgggUKVANX9bEBJUic3bEECgr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As26DjtOhgACCCBQSqCaLx2lyuE5BBBAAAEEEEDACFTztwUhAWMHAQRaQYDPKttLBJqtM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IBBzgWq+dMSchOYhgAACCCCAwCMIVPO3BSHBI4Dz1v/Xvh2rJgzEcRx/FgehTu0jdOkT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1FQrt6pDBzU3IUHApzqUUJM1QcWgRiggShUKHgk43CL+iZ9CkCu0NwcTvICEmubv/J8dx9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CTBWWWoSmpl1OSpCAAEEENgl4LLokGYadEIFH7MtxRpFr6GCl6GmW67yFwIIIIAAAggUW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oNh9gugQKIoAY5V9kyQ0i9KjiQMBBBDIsYDLomMR7nv9TKXjOwUmFfxnS5fliqr+OHWB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A4BAGXuQVJgkPoGcSIQP4FGKvsOyShmf++TAQIIIBA7gVcFh3LoEe+quWKrtrJrzQj/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vnNPQwAIIIAAAggg4CDgMrcgSeAAzSMIIJC5AGOVJSehmXnXo0IEEEAAgbSAy6LDlmH0d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vKC503lf9tKKj21DrDzeNol6oYLFFffPXG6/uWV1PbV83o56Cznrbupkkz5dVmrG6nVCDV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9w1PN89R8HGo6jxv4l+P29nYn64jiUr7e2mp6nmqNloJhMrFr2xuqO/r9nLTalr8ZX7+t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aGreEIwIIIIAAAvsj4DK3IEmwP++PliCAwG4Bxipr8wOJv9hCV6jDw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2_1601449964.159239908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fb2de0f6e17d25e1ae3338bb30d6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lwAAAMWCAYAAACUcSuMAAAgAElEQVR4Aey963NVx5nv7/8ib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qlRGL4gpMnFpKtFUamBSAxPHpjKecfkYEjI/DbEJ48DYATkBFcQEOwy+hGGIgssGTxzhH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iziybIgFMTKXCJAtI2sLIba0pe+pXmv3Xs+67ItAQrePqlTr1qsvn35W917Pd3X3Xfl8X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4oKtXr2pwcFAjIyO6efOmxsbGVCgUNDExocnJydK/+IMABCAAAQhAAAIQgAA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i5TAXeXEFncewWWRWgXFhgAEIAABCEAAAhCAAAQgAAEIQAACEIAABCAAAQhAY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mhIvAEIAABCAAAQhAAAIQgAAEIAABCEAAAhCAAAQgAAEIQCBNAMElzYQz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QgAAEIQGBKBBBcpoSLwBCAAAQgAAEIQAACEIAABCAAAQhA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TQDBJc2EMxCAAAQgAAEIQAACEIAABCAAAQhAAAIQgAAEIAABCEBgSgQQXKaEi8A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AAEIQAACEIAABCAAAQhAIE0AwSXNhDMQgAAEIAABCEAAAhCAAA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YEoEEFymhIvAEIAABCAAAQhAAAIQgAAEIAABCEAAAhCAAAQgAAEIQCBNAMElzYQz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AAEIAABCEAAAhCAAAQgAAEIQGBKBBBcpoSLwBCAAAQgAAEIQA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EAgTQDBJc2EMxCAAAQgAAEIQAACEIAABCAAAQhAAAIQgAAEIAABCEBgSgQQ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QgAAEIAABCEAAAhCAAAQgAAEIQAACEIAABCAAAQhAIE0AwSXNhDMQgAAEIA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AAAQhAYEoEEFymhIvAEIAABCAAAQhAAAIQgAAEIAABCEAAAhCAAAQgAAEIQ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zYQzEIAABCAAAQhAAAIQgAAEIAABCEAAAhCAAAQgAAEIQGBKBBBcpoSLwB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IQgAAEIAABCEAgTQDBJc2EMxCAAAQgAAEIQAACEIAABCAAAQhA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SgTKCi7Dw8O6cOGCrl69qsHBQY2MjOjmzZsaGxtToVDQxMSEJicnS/9TSpXA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EAAAhCAAAQgAAEIQGABEbjLCSrJ//7+fuVyOQSXBVTRFAUC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QgAIGZI1B2hEs+n0dwmTnuxAwBCEAAAhCAAAQgAAEIQA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MACIoDgsoAqk6JAAAIQgAAEIAABCEAAAhCAAAQgAAEIQAACEIAABCAwOwQQXGaHO6lC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QgAAEIQAACEIAABCCwgAgguCygyqQoEIAABCAAAQhAAAI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zA4BBJfZ4U6qEIAABCAAAQhAAAIQgAAEIAABCEAAAhCAAAQgAAEILCACCC4L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AAEIQAACEIAABCAAAQhAAAIQgAAEIAABCEAAArNDAMFldriTKgQgAAEIQA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EAAAguIAILLAqpMigIBCEAAAhCAAAQgAAEIQAACEIAABCAAAQhAAAIQgMDsE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upAoBCEAAAhCAAAQgAAEIQAACEIAABCAAAQhAAAIQgMACIoDgsoAqk6JAAAI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AACEIAABCAwOwQQXGaHO6lCAAIQgAAEIAABCEAAAhCAAAQgAAEIQAACEIAA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uCygyqQoEIAABCAAAQhAAAIQgAAEIAABCEAAAhCAAAQgAAEIzA4BBJfZ4U6q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EAAAhCAAAQgAAEILCACCC4LqDIpCgQgAAEIQAACEIAABCAAAQhA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rNDAMFldriTKgQgAAEIQAACEIAABCAAAQhAAAIQgAAEIAABCEAAAguIAILLAqpMigI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AACEIAABCAAAQhAAAIQgMDsEEBwmR3upAoBCEAAAhCAAAQgAA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MACIoDgsoAqk6JAAAIQgAAEIAABCEAAAhCAAAQgAAEIQAACEIAABCAwOwQQXGaHO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EAAAhCAAAQgAAEIQAACEIAABCCwgAgguCygyqQoc5NAfjBfylh+MKd8oXQ4w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ynzr7ZzgZoocABCAAAQhAAAIQgAAEIAABCEAAAhCAAAQgAAHNoOAyoJe/U6/PfyH9v70L8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ux/Zp5OR/jA1DP2HtLauTnWp/xZ1Ty2mOxi6T633r1BLx4AGTu/T2uV71TPTgstgrzoP7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v3yXum+V9x2kZJMae2ef1j3XrTF7cir7/cf0eNNGPZz8//ExXZlKPISFAA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AAEIDAFAjMuuPxT6xnlBodj/3fuC/8pkCDojBMYOv4zNbWeufV0AsHlQbWey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/vVl1dXNZcJGU69WJg7u064VD6h649eLXcmff0c1aseQerd2yT4de79HATIs7tWRqSmGG1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/YEo3xQMHgst2vfThsIZy4f+ZV7brYQSXOCeOIAABCEAAAhCAAAQgAAEIQAACEIAABCAAg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y5pXsj3MuQ9/r86O+H/vYLxsA398Sy//4r/08vEzMcdx/vL78Xv/2Befpinfp+6O9/Vn8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7fTKnlPvoff3mxWfUeuR99ebiaauQ18BH8XS6L9u7E+HzffrgyIt66sXX1P3RcPFiXn9+P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grEE+P9KAufeDjOmfynFQ1XIOq7fj94pxHTijzo6P5Isb1MOHPr8u2xn3SCqbhwSG8ocf6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ShfIhql4JBJe1OmQZdbXEBJfch53q/NCXTlJhQD0dnSUG+b5udb5n7SCvvveqX+/uK9Z9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e5zCuUljl1GvSDsIO9Kizo7fEP3Z/Rtz5i93qPBkPP3D6hA69kCGoOD7LW9Rpim/jv1U2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6MThfWo90h09N0HeO9XZkfyP593mJ3PfiSWPH1Fv5sUaT559WU1NB/SuCX7l6M5MwWXo0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qgXjp+Rpdi3IbV29Wtk6n/ixoy8Wr8ms50HNOvXjqmt85eS43KGbqQjqP3s2IE+Y91quuM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GZ384ONiPGEeSuHdbdfO6WRXMQ+fXczIX7e5XwrL92sd6TingXGbcalS3uL5iN/njtLXx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dulJMJKNsUSyJsMULYwPn9NbRX2fURXSn36tWb2lm5xRkLSNfN/rO6GT35ahey9TpWP85n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8JlRkeNbVV0ZdBfVTW10FdXHBtsMmERuPOc0uBCAAAQhAAAIQgAAEIAABCEAAAhCAwNwjM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Oen3tez/RU08/o6eefkz3faFepanGCn36zfe/oi89/BO1vvKKnvrBffri3z1Tmhpp4JXv6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tCe59Rlu+9zV98SuP6DfeEd//itZ84Xt62R87wcDd851XFMo/eXU/fZ++9A+P6alXXlHr1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/F92ff1//8Q9360urH9P2II2faM3f1KuceKTLr+lfvvIV/dNWV5ad+pe/u1srf+FGcgyr+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eSzP7RclBflcqb9d/XBQlu2unF9YqafeL3pgq3AI769Uzve13XLVgH7zvbv1+S/sLE3B5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fN5aZuKdaHsydFXf7juixHx3RpYqBqlwMBJcWddpRGwnBpXtHnep2RBOMDby6VvV1dWopT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6tYcKtqBS29Ah9ZUv772cFE4zBJ9StkO4yqFVbdaTNourbZ19TGBqHSr20nG3XdIa5es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t65dq6UPNaj18SLseXRWbMqz3l6vU9Mt27fv/VmhpXZ2WLm/S3pOR4HmrbKLySPmuFq348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Lu7Y8qKVL1upQnxvF061Wd253s9Y21qlxXbN2Bcftcpdr/bv06+167NeXaw2eHe79A3q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vbdfDj+zU7gMH9fzenVq3/mc6Uppz7LT2NG3UY7sO6nl33f3v2h6Pt79DO3+4UY/+9ICeP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vVNO+0zGH/Lv7NqqpZV8xjp/rsaaN2uMft2Akzk4dMe1UXBgK81AKr491pMVNlVYUky51x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3ZwLx4MrRn2nd5p9rz4GD2vPTZj38wwN616gFlfIWz0cac/q6E1Q36vGjH4eBM8oWxZIIK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UVLYuojulUb17oDko1/NHj+klX28lhglmN05rzw83amu5fF05pq3rn9Ce90fDRNzxI5v0+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0YFinB86EAphrw5psfYXl2HrcCSWJdF1s1g6r1JWri4f3nbYFjfZtPNFZ9iA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TmIIFZFVwiASPh5O//vX7x9O/UW3Ksf6TWb9Vry5uh4zkunjiqfXr5QSOIV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0m6dfVHdpRE1eb2yt18rWj4Iqyv32MX3+W/9l0g/Xo4nya2tyWO2b79Z9xXuDK0H6j6nd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XXB7Rb0r5kD74j+X6/A9+F46AqMJhqoKLK9eX7p6i4FItDxZFhf1TrU8odExWCFTtUkJcC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EhcF2bfhy/ZwRXHJHN2jpkhoFl5FutSyv19rDRq7o79S+3e3GLnvVem+dmoPnIqf2R+tUt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nFIzQOt0aCDa73gufm1tlUxJc8p1qXtKovcYv3Lt/leqNwOUFrNI91erUXp84o/3/9jO1+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U9jMc1CmBoOg8/++SwCJdeW2nHi6JglUc6BrXyec2qumF7khgudGtPf+2UbvfiYaSOEd6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RIl4PuN5GDrxc61bbwSXEpN4uOB0UD7LclRvPW3zIlXKWzwfpYRKO+nrCRElo2ylm51w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T+vg0cr2HmrMFiPw5tR84ondLNjKut/Zu1KOvOAXb/RkWE6FAFRPBbL6SYoyTX7t+redP+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R5v26a3gEUrkO4jLMzbpFnMSE1z8OZu/0rmwLhBcDBB2IQABCEAAAhCAAAQgAAEIQAAC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S4KLG2lhBBIlBBcHMzal12va/q0ofCBePPiiPgjWhunTB8ef05qvPKyS5hEIHg+r9Uy0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bES5hbeUvuum1wim/fvF9M9Kja6e++Dc71Tnia7WS4OLyvlz/kViaJD84HJvmrLzgEo02C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90YxAqcQhFFwqldNwHfydHr37e3r55Z1TG+FSpS48oYrb6XKkJ8SVIM3EuUhUcAJEvda+d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/ZrPq7m01U1ZljHD551b1+DViBnvU+s91KgkIwSiUet2zcpVW3ev+H9SGFzqLU95VGOHix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+BRoMW5B3G6Nml4dWlevFTu6Y1PgBWGD56K7OHVXm1ru9XkL0171y/hkXD17GlW3rTO4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PpbK/t0v1dU3aZ6cN29+UOWKoxCtWwCoHH7ysph0noqmdqgQvd3ng//4sNX1YUiAIwrQc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6TI83/UxHgkFB1RzoZ/T8+o163ohPLj/BSIUDvjG4FoxIqSy4VFprxuThsw5tW79T//1ae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QgnK9/gBtZsp0dpfsCJG5bwFvNZv0qOPN4f/P/65ftV1rYQ8uL71iM4U18gZyp3TS1uNo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1m4v3P75T217q1sCEiyIhXJw+qIebXPxm+rVDP0/VYSlxjetGn5taLQz/q5/a0SEhs90d1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6uOWYrgRpFu8O8uWYX9R/t6RHJAWh8tfUe7qYl2MH9KgZ1eLWofJrAQX7JXv16UbrBg117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yb+q0dK5oN488EfHecUDtHxVH3WQIiOZWdiEAAQhAAAIQgAAEIAABCEAAAhCAAATmEIFZE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91rzqpzsywoCDU/hIrQ98RSt/8IxePu4EkQzB5e6vaeW37gv//+Fr+tIDz6jTRxcILnfrr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F++rdRnAZ1htbV4ZTlh3JEFwKA3pj5wP60hfq9Xnznz3CxeU9Pq1XVv3WLLhcfkX/5AWX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OT1XN4KnOAqna4qCS7U8ZBU2cW7snX1a91x3an2LRLCqh2mxRFIZwcWFrb+/Vb2FxLRe+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vVY+2FKe82qzVSxJTii25pyimhKLKPUu8qOGn/XKiSE45J8pc7FTL/XVa8YITOsoJLnmd2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MSeQ3Vmgj5tyzpFEtJ4tTiflAhV61fnupVj26S4ded2ulpAWXpNBhp1Dzgks5NkHYSmV3e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YMF2Ym0Jsl3Yd7DZr0iQZ+MxX27oRI5tio0Oq3VHuetb0TEnBJTh+IZp6Logr/452l5zrG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Xd8uO0LGxdH7ihU1QmFh6//1QkUizpQo0axHN2wsOfQjIWU0GMXxmBvFEcuDJ5CIV1JQv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D89OiveWna6uct6SgcumdA3qs6Qn9KhwEGMZvBZnHm4PRNyVxqSRsFAWIvm7t+dFGNb3kR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j+dmM+n2xanRvOlDLfDOrn3Ca378T69dLy84LLuh81qemSjHn+tOMWZj8QwX+emEusqi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jeuyRZm07cExvOUEnIbgo16FtgY0M6/VdG7XthF93JawDl25JpPrhpqkJLs+9o6FAwLqmM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rn9PrbpRkZp37DLOFAAQgAAEIQAACEIAABCAAAQhAAAIQmEsEZklwOaP/+BuzZktyhIsTB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UQiDQvBIqKlniRe/++/T5rW+FIwKqTSkWXP+J3jD+7ORaJvn3n9Hf3v0Ttfe7UTJn1Gqn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v7cn3cLz7+vPJv6sPIeCSXyES/7Nn+jzf/OcPnDRVeFQ65Rim1p26murXwynopqq4FItD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YzJahyIzUE0n3RoldVtOxEd9JASMQFTY1KKWxtXFEU8JwcWlVBhQz+uHtG93q9qKokW1N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nRUns5TWhUmKDWHam7e1qDEQf9ICUazgJu5grRS/PooP5MqaMTonzJsTdeqUGuHybKPqd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UTl8gonynNmrxrpmnTB27UNG28Q90YXKe86Rvf6A3rWjESrfkX01GE0Vn9bLBUwKLmMn9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YNiY5fVRaxIg7vi/qpcc3avfJaPowKTm91Tnt/zezZktyOqnA+W/XBEnmM8zDzhcOqOlHR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639N5ddOPpcoXI1Y5b0leSZGk2vVwtFC5siUEl7Mvq6k0bVcsk+mDgJmf4iu8HBfYDIvk+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erBsTW7cnHGkSTU8WDx+mFtbx4y++rG1NPw8FkeCCSTcMWHNdueDxMrgzJr7MOveJsIU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AABCEAAAhCYSwTuvODipkR6c6e+dvePzBonfiRGEY2b0uvun+iN4hoouY6d+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U+84r0XRAhWG90bJcX/SLv9ckuDygX3wYppf/6BWtudtMKVY4o//4u7v16G/918uVphST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/94r+XFxzxuX3a3/3nD4orUEjlRdcVmr774vpFPrU+p16/e1zxSmJqnCoVXD5/BdWRlOe3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qhrzZye09d9e1qnbdKTn+9rV3Fiv5o6Etz9LcKmr04pne4pZyxBcYpkOBYJbFlwKfcH0X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sSFMu65uhfb6WaYS+Y1lxQgu7nzf4bWqX96ibj+1XVeL6pc060TpuWjRirpo9E2+o1n1j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6XTyUXsOlApuqgosbYeNG8+zoVM7b+sm9aj7cZ0SwJINYCcseuOmZmlo9pLLBql4I1mH54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3lECQPx2st7L1tcvhyKvxy6UppsaCVIzD26eacHwHcf7wgE4W62Oo64Ca/AiZ8VENnDwQ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4/30S8XyGeXi46QntP1sMkchDeDYjrzfe0e71G1Uqn8Z16eg+Pd81LNWQt3g+pLG+3waLy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MORykRBRkmXzfIM6ToSduKiX3OiXfd0aKtbbUNfL2n20WDcejtsG8W7Xrz4Kha6xSy5f6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bElUS+bpy9Gd6+IcH9O6NMJFA+Nj7TpiP8eFwWjJfp8V8uBF7Dzdt1MN73zGj9jLqoNa6y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rg+TGY+Fwj4EIAABCEAAAhCAAAQgAAEIQAACEIDAXCFw5wUX5/D/ygPa8luzGHhyhIub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xmM7rbv3VD57T9u9Ei9oH4oWZ6uvzX/iK/rbpv/SBd0xXE1yUV++Lj5SmDPvS6p16auvy0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8PX3xe69Fgo4qCy5uxEQ4BdlX9FdfvVtf/Icf6Tdm3WVX2eUFl0e0peU+femrXwvy86Xvv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qHGoVXP726fcjh3iW4BJj6adRK06TVi0PVSz50q+367Ff+2mMqgQud9mJFEvu0doXeqJy+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bF8l7pLusxMCC51qqvz/0u1esuhYp0lxYYw7RW7zVosifz6YgTbhOAi5dW5rVH16w6pz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2LZK9UHa9brn0b1qWWNHteTVe3izVi2p09IvL1XdklXafDR6zqqxqSq4uEwOdGrvQy7ue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09P5mtUdJZIhOsRKWObisl360XS/F4ikTtMLpwFnuHOEV/6NRF2N9J7Rz80Y9/MgmrWva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SgNWanCgTwzr1Es7g3vXPeLi2alfnS6Kp85J/kizdp+wU1ol4kw4/13R4kJHGL7pwJnI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EW2R046NjUfnWb9S6bb/WKScs1JC3IB+WoyvL0Ysq6hKJfLoEEyJKUDZbF5v06N5j6g0iS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r1v4fb9LD6zfJsVz3+D69fqVYkNhmVL2//lnA3NXzuscP6Pm9TxjxI80iFOGKwliK+ahO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WPfX3tEeZxOu7Os3aVvrAT3e1KyXLphM5LsDMWv3OyVjiY9I8UGnUFcp292wU/v9mjmZ8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AAhCAAAQgAAEIQAACEIAABCAAAQjMJQIzKLhMQzHzw8qVHOfTEF8yikJeOS9uJK/dyrGLb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h4pRilfIy0xxSZc1Yl+aW8vCx2nf9TEdu05Geyt5iP5HPVX4unC0NzuSDI8nlYbqenf4T2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dZr2mp2VKRJhytofXx24M64b1nSduq3o4Ma4b128ngqop3FaAoHwzbA63lUF7c35UQ7VU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cU9gfuz6qscQoqdLtwfR3+5RcYql0nR0IQAACEIAABCAAAQhAAAIQgAAEIACBRUtgbgsuC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p8qaIbjMqfyRGQikCdyq4JKOiTMQyCDghLXctWCasaZ9p6NRRxlBOQUBCEA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CwOAkguMxmvQ/8Tpu+9V8KlzSfzYyk084PDitv1qBJh+AMBOYWgaEL3Tp5wa+7l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61XVGV+bLaI+MInBqFgkMHNNWN42Zn5ptFrNC0hCAAAQgAAEIQAACEIAABCAAAQhAAAJzk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sF3IFAQhAAAIQgAAEIAABCEAAAhCAAAQgAAEIQAACEIDAPCKA4DKPKousQg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EAAAhCAAAQgMDcJILjMzXohVxCAAAQgAAEIQAACEIAABCAAAQhA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jAggu86iyyCoEIAABCEAAAhCAAAQgAAEIQAACEIAABCAAAQhAAAJzkwCCy9ysF3IF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QgAAEIQAACEIDAPCJQVnAZHh7WhQsXdPXqVQ0ODmpkZEQ3b97U2NiY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NDk5WfqfR2UmqxCAAAQgAAEIQAACEIAABCAAAQhAAAIQgAAEIAABCEBgWgnc5QSV5H9/f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y7SiJjIIQAACEIAABCAAAQhAAAIQgAAEIAABCEAAAhCAAAQWKoGyI1zy+TyCy0KtdcoF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EAAAhCAAAQgAAEIQAACEIDAtBJAcJlWnEQGAQhAAAIQgAAEIA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DAYiSA4LIYa50yQwACEIAABCAAAQhAAAIQgAAEIAABCEAAAhCAAAQgMK0EEFymF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EIAABCAAAQhAAAIQgAAEIAABCEAAAhCAAAQgsBgJILgsxlqnzBCAAAQgAA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AABCEwrAQSXacVJZBCAAAQgAAEIQAACEIAABCAAAQhAAAIQgAAEIAABCCxG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WKTMEIAABCEAAAhCAAAQgAAEIQAACEIAABCAAAQhAAALTSgDBZVpxEhkEIA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AAAQhAAAKLkQCCy2KsdcoMAQhAAAIQgAAEIAABCEAAAhCAAAQgAAEIQAAC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cJlWnEQGAQhAAAIQgAAEIAABCEAAAhCAAAQgAAEIQAACEIDAYiSA4LIYa50yQw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AABCEAAAhCAAAQgMK0EEFymFSeRQQACEIAABCAAAQhAAAIQgAA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sBgJILgsxlqnzBCAAAQgAAEIQAACEIAABCAAAQhAAAIQgAAEIAABCEwrAQSXacVJZB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AAAQhAAAIQgAAEIAABCCxGAggui7HWKTMEIAABCEAAAhCAAA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LTSgDBZVpxEhkEIAABCEAAAnCRu5sAACAASURBVBCAAAQgAAEIQA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kQCCy2KsdcoMAQhAAAIQgAAEIAABCEAAAhCAAAQgAAEIQAACEIDAtBJAcJlWnEQG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QgAAEIQAACEIDAYiQwg4JLXt3Prtaqe1eF/091Kl8j4fzJXdF9396r7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+gkEAAhCAAAQgAAEIQAACEIAABCAAAQhAAAIQgAAEIACB6SQwg4KLpIutWl1Xp7rgv0ltg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29f6eOjXu6anlJsJAAAIQgAAEIAABCEAAAhCAAAQgAAEIQAACEIAABCAAgVkjMLOCi3Jqf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afXBvuoFjYk0q9V6sfothIAABCAAAQhAAAIQgAAEIAABCEAAAhCAAAQgAAEIQAACs0lgh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3qtGPclnSrM4q04P17GksCTR169uUm006pA0BCEAAAhCAAAQgAAEIQAAC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aiAw84KLBnRoTTRFWNORChJKoVstS3zYejV3VFFnaiggQSAAAQhAAAIQgAA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DATBO4A4KLlO9oVr0f5XJ/q8pNLBYL17hXPYWZLn4i/nxOucHwP3+raY9M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Jw0K+xCY3MidyND2ZmI46n56cZMaSz3l7mgbxsWSb0xBXZm7LnLS2c4eTLpMjTt8hAvlie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KLz1DOd1yH3GH2JMMBCAAAQhAAAIQgAAEIAABCEAAAhCAwJ0ncEcEFxV6tHd5tZErObWt9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pVosXbaawXXt4IEHVjLhZc0ju6sDJfdpw/9JoKrMg/qVaveWQeioMyClFnOvViRc2aPWXo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U655vN6u1K5mH0p1S/yGtLVeeJfdo1b2rtOqhDWp54ZC6+2pzWg4cXpsoSzJf5rjIwOQov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tq3VPaeRReG/9X69Vy5Ee5coIUzYPLV3xKONHpj7qWtQdvyjJ1HvFvObVvXtFqdzpeo9H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fvicSAn19rWtR25laKj0en7paSmmHdW8Yl6tfdz6rTM6e9jRpRcqelmr1xn3q7E+kHTs0v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1HmnR2r+O1lIK8rfkHq3d06mBMvWnxMi0ymXKqjdpoKs1g3GdqtlOUJxpey4MjyzWMXbZB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qkdf6JztV25MqKbZmVZ3qgjqL58OmX/FZ6m/T2tJzml0n8Zj9kX0Ga7Tbok1n5qe/W60Zb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dbRXaVJuPyvm3TLLqpHuHL8daHarwvPQdXhu1Actb1J0lJt9O+27bL8eswgcHvjZK23ynm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sLaXYTuluDSgtnVRG5BZb1Fg9iAAAQhAAAIQgAAEIAABCEAAAhCAAARukcCdEVwk5Y40R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Yo7HJrUNJktkHKeVHNiJa2lnnHHqLWnW3mdXRw63xL2hY3qtDpUbkuPc2af36cGUY9w7+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7cl2wlqHWVb6iXNL17eqN8spaHBFzkaffoVtBSf0wJstWmUdfom8OD5L1x9SX4bT3jpEK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cjuByZq9WmPyl670IqDCgE9tWVa7zuqVqOlyh0g3r0u40CS612dMKbT5SLn/mOVnTon2bI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52S+HcGl0Kf2x6sxrlP9t/equ5y2NW3PheURCqylOqtxx9pypl2l8prVfmUnFluzytlv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+Wcqp/dHIoV6X+Sxl52Fq4lq8LUnmp+/o5qptRt2S1dr7XlbFV2sLovxbJll1ErWB5QWXf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syW7na3seK7TvScGlrlF7T0flqLQX6zOdbWS11db2MmzHx587uiHW5iXrzYdjCw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AAEIHB7BO6Y4KJ8t1oavbNutVo/ime895erSoJM9hfixnF6b4vaOjrVWe5/f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x1qkX5sd9cb/3SLd6+3PK9feq+8jeuIiyfJe6sz5Z7ztkvihfqgf3nAjjCKbR6VP3Qet8b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k1mG2fl+6TEdatWvL2tgIk/pH25XlrvREI2fjKrUcyeK0T01enMhy4jkhKeaMXKXNB7vVV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rkFq+HTl3G7elv+i3DtHKzj1bH1lftZt6L5NXFXrVer+3rXCbrndHJ6/uHZEAUb9ys1q7+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+3CLVpcEpka1nMyoLw85uR3sTdddR5ta7vX5atK+LHt9ry8S4mL2VK9Vj7eq+2JxSrF+N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Q19VrbaYoZHgV63jp/c1qfb0nrL+LPToRs8s61a9rC0Z6xYtk66WcHXnb6jX2GGdc9+UHt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UsZ26coLPtD0Xhkc5+4kXPHVkbTnTrmxei8xXPNuTiid1IjmCwd2b4TS36Zd7lvJvmmkb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HBRP5NX3nq9LszXt6KptbRn23aleI4zH2oy6RHt4sVuHtllxe0VGe2htrnL+LZOsOonaw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Zy8qLpFiYRHkGa2zfU4JLnaq132Gl9KXatFsWXEZOxEfK1NWpnB2VsxDOQw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NRG4M4JLs5/dXB1tqjiphyzYszFrMxPwXFqRhuknXHWqeeczdkjNDTSrZbS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1fmkFx3q1fxmtnM+f7JFjUUnbF2WUGKdtRnO1hKJXKfJz2q1ZjIKQ1d1NlonYJYT2opjZ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h0pT1KzQ3jOlnAY71iFa2bln6yPLyVq93vteSk+hlq73UETydVG23q2TdfntriNUrWyGW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mSPkPWyORb8kGtRuHd7H2Y1PvrdjRmT3tmy1nXb2aO5L2a/Nexmltsu93Y47/cmKKG2X0Z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T0/ZcVLcfn/dyW2vLWXaVOS3gkmZ1JpEmEkiNYLhVwWWk04jZXuDLepYSGah2WLEdTdwcc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9I1vNkeiYer5sjZXOf/V6qRiGxhr28s9a9PUvtu21vcDdZXb74Ds6b1Rv+Hvy2qrqz4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1u36UW+U2OVG3HEIAAhCAAAQgAAEIQAACEIAABCAAAQjUTOCOCi6KOeWiaXfyHebr7Kzpx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xWtFRaJ16UR4yidlpqhr3Kv7Neo/2fXtVuMbKvfsy1h7xMVoxKcOJWNVh5uOR7CigSg6zi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aR3Cmg9ln6cN9WlV0BjbuidOxDtFKeY1PZ5TBxzosMx2O0boV9Uu8AFandL7tGkGVBYTe/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T/3gk8a21tayyRaHtM1C/5UQ06iUKUtqzbJPcY2veOJvNmO7NRxSbZiglBtq8V+bl45PsV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ODfYyI54y3gOp+25mEK7EctgdGB5p+1K8XWYGhtLjvKmIxXGocVEZi+S3MoIF7t2Ub3qS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VLoKexXb0fh9Vkxf/cve+MXYkRsBFQkAcUbW5irnv1qdlG8D8zqxJWonVuzoLvOsTVP7b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p59ZCsm2VsY3M9s+sAZYh2Off21USuGz7WLlNtnlhHwIQgAAEIAABCEAAAhCAAAQgAAEI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s4CLJrlkQOuascynrS3tfnCk4Tis6Cmt36sXFgAcrruXic5neVklvCo7liF1jakRJlK5Nr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Le3+zTlT8St+ISfe2yrpZrUO0snPPppflZK2UV7NuhRvtcSRauD7lGLecqwgaOhN9Xb6qo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9V61s/i77NX0NIo+diiolBFbi5dMrbgvdajEO+s6YOGPzXs6OEvHZdZjKCqfRPdZJv+FoQ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hSI5isW1K1nMxBR42UrNvbTllVy5cLK+t0VRQFRZIjwS2ejU/2RyNQMgoq00/9SwZUXjFs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76LOeJVOoWnYrtqM2Aiu0ZYhnNqjbt3YSE/qszVXOv2WSVSflBJe+w2tLa5mUHeWWzG/F4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qlY/KrLSCCjDZ/WTzVp7qyNcnKjnR2ku36t2MxIwZUcVy8hFCEAAAhCAAA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gVoJ3HHBJeacdE6nj8wXuhW/yLeOqyqLX1d0FFZzkMXR9TwbfY1di5MqnyuuuVFcsyI32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gBI05a7vjiZujgY5d0foi97eqN+YcNwFji523KO5E9+EqsMyfULN38P3zIZVbmj2MKc7S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5xeNIEyif12iERr3WvjogVah3N9WVn07nwZcqlypmo9s6PbRb2FYrm4/SCFd15erMh3VbJ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KIeV52RjC/Urx2Lwn00jHFOTq6IbaGbsbjLCVWrtk2p4Lw8PbdWq7VCse2qB9HQOZBbO2n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LGzFRWk+lnIBsRGY3rdbJSChMcXDTcB2OpsyLPUsxh7pbZ8rWWWXBIrOgyZMVnqdY0Fy7N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Md2fc3qNnvpI9xlKMMcmqkyzBJbbGTLnp7uLJpI6m3L7bES5rDqnvo1atLrJafTC7HSoJ6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6xymOcOl51k/bt0K73svHmMXsKFVKTkAAAhCAAAQgAAEIQAACEIAABCAAAQjcKoE7L7jIf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vVMoa50UWyzjOM1yPNmgFR2FU3NKWmdnlmPPJZv76IT2bVwdW9jeO/fj2wwnqHUsf3lF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ZuF3xZe9cr1P9yhadyPYLFwnUUr4KLG1+vBO1pm3cKW+5rd64S7t2l/tv1trS+j0ZfBIOy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0zpHpBKgK9W7zE6+TiG3m+Wq2Zu0utV9LXbibKtRHKs7wRORQrteu92ygqcUVxZNcSNvmP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7bxnX5NC1trauTaW6dZHaa7f1XBgeNdjx0vXpNZ1suTLbAJtXN0LFTheWNdLHjEoJptQyd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3l35NrEa1nHRD0WydZT1LtrZq2Df5yiy3jyJZfn++7Nbmc63aTMXbUU+VpiarVieRXdfr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PH81Vbl2qMvm9rfY99WwbsS3rA4PBdm0o5jOYdsyyzWqL7HU7OsoIO43bOoNp0yyzmp7PM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QAACEIAABCAAAQhAAAIQgAAEIFCewCwILpKMMyhyclebisY4TrMcT7aMFR2F1tlX3Slpn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ePc+uLk1RE5ZlqVbcGxdMSo6+uoz0rMOsmkN4eZP2dfQpX3Z0i4NQ7utxC6gCy6nkJ5bfu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uIq4kcUn5bB05bALQa+NpnqrUO+3lp861VWzNYs1tV+rrVWoj1Sc4QlbnrjzdGpxRY7p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2WOCp2GHF58Lw+OdW9ZRGnhVHol3s0YnDLXrQiJqNiXU9LOt0G5AQh4pO70g4SC6QbgRnP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aBZe+aOSDd6jPH8FFiuwu3m7ICA51dSu0+WC3+uy0hvmcchd71LbNr7OUtV6TjT+jzfECb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9De17ho3HppPrsIWTUnZjn4Ostshe94JLoS+aWq6xRZ0j1dqMqMTsQQAC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NwegdkRXGS+8i067eufDL/CLV8c4zjNcjzZG40DM+0grdUJHkZYydkaWw/g27t04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kSnrWYXb/huyRINs2aPVfRws9L13fFo7osGUu7RtOZaf3MWGSLG1+1u9TZ0dnjf9xx6jlt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aNRVBKsthaRaCjn0FX6HebX6a9tdapk51vtdXZlHtEvAKO1XqvnRnhfoohYnvRA7rpFAy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nnCKx7NSOrKM4yJQKUh8x9paJTu8reeiRh65E2r2IyDq4uKvLVe6PckWXGRGYMUWSB9sU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xbE/Iw9htbYLLgNrWFduDJc06UXSozx/BpbJt9R3dXFrovRaxNqtOIruORrjYkYIrEqJa3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p3zPaLxV6o3V+7AgoMzKq3q9tU+kZcdm014uCy8Crfp2aejW/GQk61o5rej6zoHAO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AAAQhAoCKBWRJcJJ2OFiavq6thofAsx1W5ohkHZtoZZ519GSNOEnH2/jL6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jpuviBO3V5/mJ8Nhlo7Dncmr95fekVankrM2Gdiup+CddskwlVgOtEWLNCeneUrFU/5E7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RcJjH1q3Yqx472qdCvTsnpHfeBuu9lM/6NF6pVjafVC2jknxYt83rxBb/5X5SDEnwsrel9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eTCMVUXDCralTYnzYzBOVHTwY6bbKj5LyX+f7sNP2XNTOI7Ze00mfkfgaKun2JNvp7e6O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jWAwoo6x21oEF7t20YajuSijszWlmG1zksKZyV2026vWe739ZrfBuTOH1Hz/0pI9ebvK2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4GNt1o4JKolq91h7OXkMlyOd0te9l2trckaZi2VZo75mQTDTyxfSH9jnIYmuvu2fIjBAqi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3yVFNsQcBCEAAAhCAAAQgAAEIQAACEIAABCAwNQKzJ7hcjBYPrru/tcri7K5QtTtOK63l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izg9GU1e57HzUqrLO4lgdWMd1hnMx6TCL3Zs4KHSqxTuo721Vb+JycGgWIq/fHS1HHQ9ai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rRPSBdDyKKke1O/eq8EnU+4nSuhXhQtCxbBjHdcoJa7jUbTlxG6NWYilWOahWNn+7FT5W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M1jqDl+xSvJYr1W0yPlvXLeq04lXMeW+c1sko7LF9JmpgbG0kJYJN23NRO49YfoxgVO58q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auGCB9HxnaRRNbESfsduqgsvr0Uic+pQgWqu9lXJeecfkK/U8xe60AkoNbYbllSpDLGJpJ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EWrd6+3PK5auLYJmCi5Mqu1rM6JkVaukq08BZW06KgbEsVmNexv5SttAXjXqx/aFlVVVwO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Ip7Vq649lVNaOYx8PxINxBAEIQAACEIAABCAAAQhAAAIQgAAEIHAbBGZNcCl9/V1Xp2Dh6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4yrqvoqPQOsiqOAets8stcGzTMmlkOUlLQc00MXVZa5TYNCo69lyMhkFWXG48zeFoJEf86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ZDjxbN1UdrS6OPPK2Y/si8nYfFR27tn6yBCkbJmX1JfWy4nWrTDlMnWSynesHmoQEEZyy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OzbvVyhZFFH3dXqfkGiJRqHAv/2ZzxGFPzCrjdVtOlCtG6JzPjV7AS42GsnmvgVcQp3Ea1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rlJjCK4hq2p4L88xk2HoRRbApN5rN2nLKrtydZfPqhLSiA7xxr068mh7VECRs7DarLbHp1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tYtKhbB1lvUslQLWtmPylVluE0s0cid7TRUTVL0l0bTWtt/eHe5bJll5Kye4uLvtVGF1S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0z6qTUo5i7UoW8/L2F3FoUtvrfsRnvWLttrWtLPu11037uPal9Ogdy6xym1wqHTs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AAEIQAACUyQwO4KLdRI5IaMmx3Z5x1WqzBUdhdYpWaeyc/m7hYf9Ogl1dQq+U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3yk0pVuhT26YVZlqcDIecZVFFcMmfNA7yrC/DRzrV0uin6jFTFtl8B/tVWNo8LVmr1g/Lf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SX25KhanduWfrI4OPFVy8OFCOd8V6j4tR9eta1Vta+yIBaKRHe79dr6XrK4RJ3JJ9WK1s5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hS/vY9MiZYkapm7rKkybNNKtluXeVurVnFi8Oz4SLCsdk3ezG013Vaf6dYfKrDWUV/eO6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sDd7Wc2F4ZDmsfd5ja7hsULsREa0tZzn3ywsudurEetX76azsuh0ufWO3Wc59m76fUivLo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yRe2xq3JV2a5bTRmKquyIkZyhElji7rLNS027ox9yyQrb5UEFycSW/urW96i7mRbMF3tu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1vMpCWnJ/tA+B8n7HRd73bePa7KfO8sMwSXDqDgFAQhAAAIQgAAEIAABCEAAAhCAAASmg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4eFgXLlzQ1atXNTg4qJGREd28eVNjY2MqFAqamJjQ5ORk6b9aXvK5nHKDOQ181KbmkqO3+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1Ok7dDRUdhdYJHjqclz60N1rwvpDXwEcntOvb/kvyOmU65OSmG4vC1K/coH2v92pgMKdcf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owS97h7bfZjiurcOs7CL1bWrd8qCWeodaXXwx5FxXq3btbo6lF5uyKIJY3KvOMv4V+Cpt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uH/eXd/V4QnsfitZYSK4pU7tzz9ZHlpPY5DUof7zsxQKFm4r1LikhogV11tEXTFEUFmtAv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j9RVi6dR8UK1s8Yji0x0t1YN7DPORZN7KiSlpXqseb1X3xZzyTtgs5NXX1arN5hnMFkZs3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16CjFeLMOnR4opZ272K3Wx1eVRuhkP1sJR/ItPhdhpgyPe1vU1uGnp4q2bS9s0GrzrK7+Z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Wc79mNM7JQ7ZUT+uHcgQt4zd1iS43N+q3kyR2tZZ1rMUVVNNeyZfmeVORJJsMzYf7tFA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UfXCzVnnRqZKomIg367BanVQWXDLagpQ4OE3teyXBRXl1Phn1IU5MSwn7tn+oSXBZXXZK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LqjgHAQhAAAIQgAAEIAABCEAAAhCAAARun8BdTlBJ/vf39yuXy02j4GLXivDiQ6Uv4LMKZ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ne0tFR6F1Sq5V0/pINPBfj8e2lUZ49LXHHNex+4riSP23d6llvS9zY2mB5FJ2rUOtJKj48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hZ7YGiTWkRbkIeuL7VKCbqcWlsXRK1XzVK9Vu7tj+XEp2DxVdu7Z+shyEpu81tUpuRB0r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Ysjh6JauuYueWrNKucus7xBKtdFCtbOl7B95sMU7prPp35+q1+tm4DUQxGV73rlXTyrhDN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m3Uic317m/cpCC4uIyO9aq32XAVpb1Z7euajsCjT8FyEERketdjythMaSIgZ1pYzhQeb1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p4OqWZ4zoM3ZbXXCpJALaOst6liIrqWnP5Cuz3KlI8uo92GSE4XL2u0Kbj5ar+FSkmSeq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FmhjltfZwIk/T0b5Xa2s/MmuZLdmg9sFEca1tZfV79npdnZLCt43NMqvcJtu72Ic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EAAAhCYCoGyI1zy+fw0Ci5Jp+dSrd7SVma6oXLZN3FkOZ7sbRUdhQmnZCGnn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cQ6d0ve5Zt1ediYWHbTLBfq5Hh7asTjsZv7xazYd7gnVA7NoQqxJfz8e+ji/rEK7XPSsf1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dkR/vSKv/61Vq2tFWfqqsUuZrZ5k706aWdfdEIxJMHpfe36xDZ8zcS6X4Z0hwWZJeCNokW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p6vxIi9b+dZYY4WzzkHqyi2UiqWU3YWu13OLC9HerNcum6pxNtqitDPMw+kTdFgbUuWet7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O8GrltHmfouDiMlLIBaOFMhl/eXUwYiopbMTwJBzJKaEosMPKz0WKh7FdG597bh7cuE8n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8uXsyhQeb1wzBRWadj8z1qkx7VU1wWZEhbkbcbJ3NhuAS5iTnRr9lthlLtXrjvuptalSg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mwSU5xZkbdXMyYQO3275XE1yUU1tRkG9MrceUGOmV1e9Z21u+q+IUbZYZgktZ0+IC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EAAAhC4LQJ3SHCR8oN96unoVM/FXGkKp9vK+S3fXN4pmQ+mPOsO85ic079ae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MXW5asVtcmKBaGrN5Pe+mhHN12KM+N23aAiliMNXdxR51nu4LprwLpt2aTc427cCmBtTb1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ZJwQXH18QV059p6cSl7/59rZxxgvEcG4PyeK4O9FmzKlna6o1sNDb96nyIDw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BAJoE7Jrhkpj4rJ8sLLrOSHRKFwLQSKCO4TGsaRAYBCEAAAh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JJAgguSSIcQ2BeE0BwmdfVR+YhAAEIQAACEIAABCAAAQhAAAIQgAAEIACBe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Vh0Zh0AWAQSXLCqcgwAEIAABCEAAAhCAAAQgAAEIQAACEIAABCAw0wQQXGaaMPFD4I4SQ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JDAIQgAAEIAABCEAAAhCAAAQgAAEIQAACEIBAkQCCC6YAgQVFAMFlQVUnhYE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TmDYFFKLjk1H1wl3btdv/t6ps3VUVGIVALgT61B7a9S7sOditXyy2E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QgAAEIQAACEIAABCAAgdsmsAgFl9tmRgQQgAAEIAABCEAAAh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IEYAwSWGgwMIQAACEIAABCAAAQhAAAIQgAAEIAABCEAAAhCAAAQgMHUCCC5TZ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IQgAAEIAABCEAAAhCAAAQgAAEIQCBGAMElhoMDCEAAAhCAAA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AAEIDB1AgguU2fGHRCAAAQgAAEIQAACEIAABCAAAQhAAAIQgAAEIAABCEAg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AwhAAAIQgAAEIAABCEAAAhCAAAQgAAEIQAACEIAABCAwdQIILlNnxh0QgAA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AABCAAAQhAIEYAwSWGgwMIQAACEIAABCAAAQhAAAIQgAAEIA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CCC5TZ8YdEIAABCAAAQhAAAIQgAAEIAABCEAAAhCAAAQgAAEIQCBGAMElhoMD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AAAQhAAAIQgAAEIDB1AgguU2fGHRCAAAQgAAEIQAACEIAABCA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gRgDBJYaDAwhAAAIQgAAEIAABCEAAAhCAAAQgAAEIQAACEIAABCAwdQIILlNnxh0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QgAAEIQAACEIAABCAAAQhAIEYAwSWGgwMIQAACEIAABCAAAQhA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MHUCCC5TZ8YdEIAALX86AgAAIABJREFUBCAAAQhAAAIQgAAEIA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CBGAMElhoMDCEAAAhCAAAQgAAEIQAACEIAABCAAAQhAAAIQgAAEIDB1AgguU2fGHR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AAAQhAAAIQgAAEIAABCEAgRgDBJYaDAwhAAAIQgAAEIAABCEA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wdQJ3RHCZnJwU/zDABrABbGBh2MDUu5qZuwObWhg2RT1Sj9gANuBtYOZ6jKnH7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BrABbGD+28DUe4GZuwN7mv/2RB1Sh9gANuBtIKu3mBHBxSfIFuPDBrABbGDh2kBWpzLT5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1C11iw1gA9YGZro/yYrfps8+9ogNYAPYwMK0gaz2f6bPYUsL05aoV+oVG8AGrA3YvmTaB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fmJgQ/zDABrABbGD+2oBt0+2+7VRmct+mafexqflrU9QddYcNYAPeBmy7bvdnsl+xcds07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sFRvABrCB+WkDtk23+7YPmMl9m6bdx57mpz1Rb9QbNoANeBuwbbrdd33KtAkuNmK/7zPgt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DABvABrCB+WcDvh33W9/O2+1MvajYNPy+z4ffYlPzz6aoM+oMG8AGvA34ttxvfVtvt/Qx2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YAjaADdRqA75f8Vvbr/h9+hfsqVZ7Ihy2gg1gA94GfL/it75P8dtpEVxc5D5Ct/WJua3P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zDwNsABvABuahDdi23Lbxtu13+9P9l4zfpm3zRP9C/4oNYAPYwPy1Adue23Y+2QfQx8zfO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wAWxgNmyA/gW7mw27I03sDhtY+DZQrX+5bcHFvxS5FyK/77YuYWdgY2Njpf98Pq/k/82bN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BbAAbmDs2kGyn3bFty13b7tp43+bPlEPMxuvTon+ZO3bCM0tdYAPYwK3YAH0MdnMrdsM92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UswH6F2ykmo1wHRvBBrCBW7GBW+lfbktwsQ4wv2+FFpchV5DR0VHduHEj+B8ZGVHW//Xr1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BbAAbmB0byGqX/Tnffru23LXprm13Akwl4eV2v0LOElvoX2bHNngm4Y4NYAO3awO+P8na0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rX9yPDWEDi9cGsvoVf47+ZfHaBW0CdY8NYAO3awO+L8na1tK/3LLgYr9u9vveGWaFFpex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oaEju/7PPPiv7Pzg4KP5hgA1gA9jAnbGBSu2xu+bbbd+OuzbdCi9WdLEiye0ILjaepJhP/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nD87YADYwHTZAH4MdTYcdEQd2hA1gA0kboH/BJpI2wTE2gQ1gA9NhA9PVv0yb4GLFFueMc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lcjldu3aNfxhgA9gANrAAbMC16a5t98KLE0CmW3RJCi5Z/YsTgpwI5L4scH0O/zDABrABb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rz1277tp3+pj5XZc8i9QfNoANzCUboH/BHueSPZIX7BEbWDg2UKl/uSXBxTrXnCMs6Qzzw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zJD8FjXPM8Q8DbAAbwAbmpw34KSJd2+7bedfGu/p0/YIfjeIFk1sZ5eLvdVsfn4vbpeHSc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QWhbOjxR+cFKX2AA2YG3Ate+unXftvTtPH4N9WPtgH3vABrCBW7UB+hds51Zth/uwHWwAG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9y7QILs4Z5ubzd84490Wa+zLNJYZTdX46Vak36g0bwAaq2YBr4/1XyK7td32AE9+dSGJFk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F5eLM9m/uFE2lTo7rvFjCBvABrCB+W0Drp2nj5nfdcgzSP1hA9jAXLQB+hfsci7aJXnCL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Dyf7ltgQXP7rFOcOcc84ZiEvg008/ZVQLo3kQ3LABbGAB24ATWVxb79p81/a7PmA6Rrl4w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vX5zYww+S+f+DhDqkDrEBbKCcDbh2nj4G+yhnH5zHNrABbOBWbYD+Bdu5VdvhPmwHG8AG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pK7i4KWMuXLigq1evBovYu5ErzsHmnWpebPFTvfjRLW4KgI8//hhH6wJ2tFb78p3rjI7AB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23rX5vn+43VEuXmxx26zRLb5/qdTJcY0fQdgANoANLAwboI9ZGPXI80g9YgPYwFyzAfoX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5wSaxgYVhA7Z/ucsJKsn//v7+4KvlSoKLE1qc6OIFF2ccTqRxX6NduXIFwQXBBRvABrCBB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3bb5fr2u6BBc/usVPJ5bsX/gxsjB+jCzmevQfsDhx2u27/8XMg7LzTGfZAH0MdpFlF5zDL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2bYD+BRu6XRvifmwIG8AGsmzA9i9lR7g4J8BUBBc3dMZN9zIwMKC+vj4crQvc0coIhsUxg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r2YBr612b7wQX1wdYwcWJJn7ESq3ruPjwScEl2b9kdWyc4wfPfLIB91y5D1aS/+4ZQnzB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kXuljeBZm0r6IG/vCBhavDdC/LN6657mn7rEBbGAmbcD2L7cluDhHgXcOOIeYW9zyk08+0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EFywAWwAG1jgNuDaetfmu7bf9QHeiexGptyu4GJHUCb7l5nsIImbH2B3wgb8s5IUXPyx/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CGtj8XLUB+hhsc67aJvnCNrGB+W0D9C/zu/54/qg/bAAbmKs2YPuXaRNc3Bz+bn5953y7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7mit9NU71xgVgQ0sDhtwbb0XXFwf4J3I0y24JPuXudq5ki9++NVqA/5Z8QJLua0LV2uch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N0Mdg0wvNpikPNo0NzA0boH+ZG/XA80A9YAPYwEKzAdu/TLvg4tZ/cQngcF0cDlfqmXrGB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23rX5Tmy/E4KL718WWqdMeRbWD03XJlabFsyFKSeyOMHS/rtwfp2XavFiSwvLlhZ7fdLHY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g/DwD2MDM2AD9y8xwxV7hig1gA4vdBmz/MiXBxYFLOgn8tBf+C2TvEMMJu3idsNQ9dY8NL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7Qoufv0Wt3XTkdkpxZL9y2LvxCn/3P0ha38j+d9HWSKJDWeFFz86zK9jZLdZIgy2MHdtg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hj7l9htjhwmKI+L6w6pPnc/bqk/5l9thj97DHBrCBhWwDtn+ZFsHFwbIOsQsXLjDChSnF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4Dbg2vrpGuFSTnBxzoVk/7KQO2jKNn9+gCYdX1ZE8cKJFVO8AOPq2Ia1Yfx9dg0k/2wkx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T25k/tkNd1VZX9DG1ccKeFjYn19e4tt72FX5/pvqAZP9WzsZqDVfufs4vbNudy/VL/4Ltz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uXbbvYe4f7dv03J9iv+35+/Evs+X71fuRJqkQTswEzZg+5dbElzsjz637zLpHWJXr16VS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Xx5fu1DP1jA0sPhtwbb1r8/2UYu4HknMCeKexdxSrhj8f1juVXRwuLhdnsn+ZiY6ROPnBV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0v4G808vbvT/2z4CzZ3/Ob31b6e/xtu6P/bNQbZt8Vly+XP5qKQdhsPf5YAP0MdjpfLDTm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3l+49yW9ev+Hy4e9yx295qn+Dut2nZ/sXFWa4ftOF8ftjyHM9FG6B/wS7nol3eiTzZ9t3tu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13uHOu3a9Ur58X3Or/Y2P2+bL9z/0KTyn3j7m09b2L9MmuFy/fj1wuiG4LD6nq2+o2VL3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bmThRxP3Qcj+QvLPZ/3CrQW8p/chLOpFdnMn+ZT51uOR14fxQ9PbtXwLs1tttua17Juy/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+Oenlq271+fHtcPY3cKxu8Vcl/Qx2PFitn/Xlrt23fcNrs+w/YHtQ3wfYMP6e90591/N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g8v9+z7lVrb0Qzy7c/3ZpX/BRue6jc5U/nz77vsL26+U23dhbX5cf+HjSfYR7ry7nvx3/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rjc/FT5/C82rtZa7v2/5lWgWXwcHB4Gtnl4B/oNguLgcs9U19YwOLxwZsZzLTgovtX+Z6J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PQteuuR/83nFlXy78C4t3fpV7WfHX/daGc+fs8VT3fZwuL7yYLDz7W6xtCn0MtrxYbd85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22+0jbJ/inGGeq0vHOs2S/Znv8/zW5SMZxufRnbd9o+s3fTpseZbnmg3Qv2CTc80mZzI/t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tF2rZd/e5PPr+ybb3dt/Hb/sEt2+PfXh7zu2X609cePoUntmZfEamM27bvyC4LPA1FnB+L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NXd9pG7CdiRuF4n+A+R9M/sfbdIxwQXDhR9Z0/hCaSlzert2PfW/b9gXBvxz4rbf7rK0P4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nnI/b583leyrlJCzP2FyzAfoYbHKu2eSdyo/rb3ybfjv9Qrl7XT/h+za3b/+T6dpjv19p6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6IZ7hO/XMTDUd+hdsc6o2M1/D+7bevseU6xuqnXdxlPt3/UK5+22f4fsbe87vJ+93532f4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5Wh/ke+G3PbZ/QXBBcGE0EjaADWADt2QDvjNxYgiCy8L/8bBYfyDar3/ty4p/YXAvB/5F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36tjmweXTv5S4Fy2/v1jrkHLPz/aJPmZ+1hvP2+3Vm2uzfXs+0/2HTSe5n5W2D1PL1vZD2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8pp8f/cv0M8VO5x5T9zGmF0h8u53Vtk/lnI8nua01DntfLffY8Iguc8/GeO7TdWL7FwQXH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901/Skx6jN7CBuWcDtjNBcEl3tvwAmWkml3Xq2HEdT/6/fV5Doybt/rPqOHJQzzx9UG1vn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hivuX37vuI6bOPyLyniuX5d6uvRm5yn1DeQ0VpgInGKxl4XxvPI3rutmfqyi8OJeHmL3T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F4fLm2kZna8PDwxocHNLoWPQ12NjQlVKe/+fMFQ1llX3ovLo8n67zmWEun+7Q4Re265lft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9cubyqXQ9HDuujnND6bCWuU+75XkdPtal81n5s+HZr8xzgfGhj6ncVtHHzCSfIZ1/O6N/O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zdv28uo4d1vM1tmEDf+rQ8WQcLj7TFr7/pz9rNKt/ceL+uJsbPx/0P7fbh7j7x/MjGhm5q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NVySYkmpvxkP+73AATY+quFP+/Xni1f0ydB13UzkOeg78zl98PvfhHzePqXLWW385VPqe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bR9fY19t6cfvXh3S+q00Hn96u51/p0KnLM2kvxD3f2iP6F2x2Nm126JzrC9J9TLKdOt91P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rx9V1vkqdDZxVx7HjpbbOj2wpjOU1OjygT/uvKDcyqrFC5XeOgmvLfZ+Q2k7o2idXdeWTQ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H2fATBRWC0Zo+vfC9Jehf8mPBx5o3btwo/a7NjxfMu9CEJgpjGsu76TULKkz4OCZj7z7+/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61uz3jBr7+mT/Yo+vh31U1Xceew/7pXqfzedwptK2/cu8EFz6z03otXey/gu6ODz3nJA4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WAw2YDsTBJcqP4L5YTX9P6yutWvzsmValvx/6KDOe96nn9cDDcvU8K312vrket331WVq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/53nd5+IrxuFfVgZPt+kXz/1C//nq7/TmG/+/fvvrwzp3/mPdLISjW5zjamJsRAOffKKhn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4IbAvCN45FoyM8YKLGyrv9+1LSmI/68XHxePy5569gYEB9Z77k/7whw81OBa+AI1+ck6H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5nd78XZue2/OzVNkH3tqulUk+//iMuq4V7fn6eR38lwYta2jUQ5u2a+sj96lhWYNWtnRow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Q0c3peli2TA/96nzZeo+l3bJZD329Qcu+uk4Hz/EszdQLwHyLlz6GZ2H2bPasnv9mRv+yb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3uV2bv7FMDV9/SJt9G/aN7eoYKFNvA+3a3ODiNHGMjsq2hU/ueFzHj7yq7vc/1PBY5GCan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83gkuTmDPafhGdWG/srg/ofyNG+rvz2nc9zljI7oxekOjN0eD7eBng3IOsUA8GR9XLh/2L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n1Cl1//FD/fnP53X2gz/q9Jm+oE8M+kPXt41cUdu+5/SP/2eT4fMDtRmn4fkX1wV9SuOa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VCYa19PW+Tvx2oEPbVzao4ev3af2TW7V+daMali3X9rcyPhjw97At21/P3nNY5lmahrqif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Xqa7TGefXZn5u3n7W75eLqt90/LS7+/Na6q1YQNq39QQxOnjCEbo3+jThff/oJ6zvfp08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qXC5nhA3fzxgxfWJCozfzMZEjeIeZCMMMDg2r90y3Tr33Rw2OWpHExxVuC2Phei/Ru1DYj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/kxvO6dKlS+r/+KquXL6sT68X+7SJgsbH8qVpnL3gP14UXdxxYXxYv/nR6hSfHxyJ3jts3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p94wa+voq7c3ZZ+8LuFd655lu+yE+/5zMza3tX+aB4FJQ60+lux6Tljab/03SXRukF/pw7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lxM6xgblnA7YzQXCZmx3+gv5Bdv6gHlr2kA4a5028vJd1+F+WqWFTeyQOFB1e6165nHYsX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tU+PXG0uCi2t3xnMfqO25X+h3fxoJRRS3qOPYNfW++wf1D4cvBxPjQ7rae06DN8bNS0z4Y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qMhBY4i8kE4XyLytepMkSXPw1vx397Ko+zuXD9AujuvDHD3TyYpjnwFmW+0CbV67U+le9w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O5uNfGi6/sk7LGjarrT+y74Gjm9Ww7D7t/1N07vyvHioxi9dBFCZ2/nqXnvr6Mt2351RUD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Xn8fb4yOUqrzoxOIlbMRzAbCgjynz/CyAup37z22Hti9bJu+4yspv185GLVv9vM76URvFN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Gczig41saw/7FCi6JttCJ6IWxQQ1dvaTB68X2fHJShfGx+KiWiXHdvDEq74Dy/UBqW0XQd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8JLh44aXK9ub167rmnWPBtJpjuv7pgK4O5YvToRWUu/Khjv7POV2+ORby8G38to7w+PJhr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HfJ80qtFiH33ff56NGFbt69PPSdeuRi37xlPq8nUzOqqgvr7+lLp4fiK2i5gF/Uv6uclq5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6ti3TMt8WZj2Hv39Kjcvu0/M9UfqBY9+1YaZd8/Uz8MbWoH9pNP2W++3/2Ydv6b0zV5Q3I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Nu0r4TjJhrrt+ZKIwrrFxOxo/fKfxfYzrO/KfXVH/x7kyo2HC0SyB6JOI28cRpOP6qLFh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8OCe4FGza7v2poHx+vJTWxMinanv1d2k+DdvV4fgk+taAk++DYu8Z1ft6zzhze26/Hlrm+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3ptV75xbEP2T7V/mheDyQot01/6J2NRXF48iuOCAnnsOaOqEOllMNmA7EwSX6AcxP6ruE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h2fqYGBBj39+m9cuWaesb8fwc37JMy/61LRJhij9uzx9wosF+HQ+24SgZ5/y6+eHv9Nxzx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U6V4yJiZu6pM//UFnr14PX1ryw7py5VraaeXClhxX7ous6GXBvnDc/v6ExsfGI+dbYUzXr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C6cvk8fFBtT/5f9TQUnR2jYYvGV5cCdmd18GH/EvgkNo3LdOyLcfjP34DJ1ncEdnR0pDJN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i53mtXPaA9idGswQOMTtCyd7DfrweFgEP+ph421X2eVoEtnDHy37JCfqNeqqrXB2EovEDB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ezx94QMsynPqhM2yrjh/ZHh/hkmgLA5HfTRWZ69dnw9FUX06Yj/qSomjvpmupIqjU0rdUn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Ajy/4wtg7x4p93PjNYV0euF7sB8d1/ZPLOn15OLaGWOBkLLbx4cjIrToecx6GH0rEHJHV+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o4z+3a/urRrRxYd5y7B/SwUvl6pTzd/w5S9XdnasD+pc7x3ox2VVtZb2sg2uWqXFXljgf1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j/mjEvntWzu3XA1n90sBxbf16o7a+0Vb6UCAcof+prpz+g/pzidGQNXzo5dr6mAgzkfFx2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f7psCwcb1WROaGB9Pj5QpvReFswTkrw/qRj6KfyLo2xJ9z0RBo6P50nvORH5EV658pveK0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b7z7ES/Stvl5S7xlV+/oKz0nxQ72HDhwPPtiLv09VuG8W2z3Pge3M1o/tXxae4DJS0NuvT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7jk7ozKdjMaFm6FKhzPRkE+r+xDqLx9T/0YReeDmMq/UDp6ra63nlhwt6O2Oqs7cvhXOqO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JRcfh/cEUaacLGgriywozpv4zE3qtGKb8lGo2z2O62D2hHa2Tan51Qm9fiZfb5eXi6Yxp2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fN4TZXV5/cSxS07jlsx/8jgdT7z8/nq1/PtwfjumoUtR/Tz9PwX1j/preYX1XFC/rbP+s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sijxi5S1yd2Uc8XFVSKcvm8eZ9yf0WhBvNgtb/up1mx2HtUUbnz3Pvq9DtjNlC7YzQXCZ2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ZfIMf1lvV7uZ/d/MgJ+eHD15M0iNgMkdjuC9oG8IvyZLX/VQqbuum8QoFl5HgJebsJzfCd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iaYeYm3/YhQ+dVOHaKimnmXnx8M6sKW8nJuJfPwcvStFcyUEZRs7phaZ1qREusa+x/Rdh9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B8BITH+ESONG2tMvNpezmpO44nTGCKBlP6jgUeBjhkmHrKVaLIwx9zOKo5znZvxVHVew/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7XTo/ZOrj+nFtNV8Sl8oQ9EvxKcNGr3Vo+zcatPnoQNHpn7hunu/QSZbXyMAlXbt+c+b7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4JpS/ntPgiB/lOaEbg1d09tJnujZWHOEyWhx1Gvu62DANOITTu8RGuFTr6w2/Uj1knCt9H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9XEvW0cI4pn9ZGPU4P5/P8OOmh/7zlM52heu4dCXWPAw+DkuNgMkajTGkjpblxdH80XU3s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fKfx7SULUqNgfZN3j1lmJhJIoHTddchi3E1wqvvc40eamGxlZOS8T43mN3Mir4PM4dkPD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EmNCW/aj8dj8tcqqtz3jPqNbXp+KInpvzLz6khmCUa7E+K0yj7PPINuK3kFnY/mUeCC4T2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ccEjc4TLpQmtfkz6i+ZJfb91Ut91I2M2Ss2nIxHB3/eXdnqyLdLnNkibur1jdlyvt0qf2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Tat43qaUbpb/cM6Ezxqmf75vQ1zdI/2tLNNXZX2yQvn7U53VCm2LHYfyv75fuapnQxUAM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Xh3n75Sj+/7VR+tym6HjH6bzyowUd3hNOu/bd1kl9f7cvT1TufL4gN1LI3vuXj9l8hNeTI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yYxp3JL5Tx57ptE2Xv5a8x/d7+YvPnPU1E/rpL7+mPS5n0b1E9bzpF73gsvQhDY9YcOky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/3CD9fan+qqTzyYRWb5C++7bhXDz3/ZPuXDYLW/6qdVsmDlsvNj57nn1rM+zPhD3YzgTBZ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P44CYcStt9LQqJXfXK4Gt2/n5rVfOpkfzElBZXT0vA6uadDy4pdmyevBcPhxO7plQmOf9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UwM3iEPtCuKhj9LJRfNGww+KLcx8nw9z+sRvdMlb66svFF3x9XCgon7uqP77bre7OY9r/Z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rsfVrBn7/lB5oaNADTx5U25GD2vrPDWpYs19ny76shHNEN/xrm1k4ujgqZplby2ClVi4P5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a+WY+ijZVLB+zvIKX5TzjJVYZfFbgOfoY7D5WbP5oP9w6600aPk3V6rRrb3SsDJaAyRw0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5TQkuRWeYbzNT19N1XBg8o4vnzpfWQ5l0XwkHYn9lh9St9iXVHF3V4nX9Tf7mDQ1fT0xx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/0OanX9HhY4f1zL+uVMM3Nqu9wuL1wZSVDevVZsJU7esrtH2XT4fOzMN71mm5rb8K98yaz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0TtQB/Uu67bkT3EnDcQ+FEbcGZcPylVrp1jCMrY9oR5vbeooEFc9x6O3tWl5qM8PrOzvC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ifUe2SBIPk2r3Sx+PVQnnBZHitprg4oSU/FiWaBOm48oQTG+WH1O+YNOe0NiNYV39+Jqea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s18qG5drcXuGDr6z3jGp9fbl2OfhQz7+zILh4e2QbPq+2f5kfgkuGaOGFk2gNl3G17rIOd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gjH5iUm8XhZKUI9455IvCSUlwOT2p/x0IMMaRfmlCf79RevANcy4lQCQd7Mnj0Okbd5Anw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bs2aDFUO8szgUCSJBJzzf/8akPrdxUq8N+XBjOvPf0l0/ntQZLzhkOO7j+UgLECkHbaq8L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Pk/RNp5uXrXlP7o/Pzih7zdLmwJRo3j+T5NaukFq/iA8jtfzuA4/I931xKReLzFKlPeTC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9E8WRR3lVTye0ubuei+5xZbnL1cWwy0eSTZi3ZPlDztl1Wy4OWzfZ8RW5lOqfY8uM/emxB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H8Ts34kfXEPnjuvgr45HAkL/cW3/xjItW71fZ90P5OBHdPURLpdfXa8Gt9BxUWRICi7hF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Rr55339WHAzfjo1fyNxNzDodfg5WcWW6IfOaXYPYFYur7E4W8bubjo2sCB5gbZn/psH7w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cbPMHvzoVn0rt0nFt/8eG8IUvcCo26IGW47ocm+IlsmfHpqH0YufPD+n8Gwd18Fg0tc7AG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yBV8pXzsfjkAKvhI/ruNZo1/cAsffWFYSve6E/ZCGr7+5u6WPmbt1s+Cfn8undPhXh3XK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2r2kI1rQKvp6tVXDpekrLG0w/VE1wGejQByfao8WDvfNqxgT7yWB0Zsq55tOtsnV9jevX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WOlL5tBJllfvyaP60Y93aM1312j5V5dp+YaDOjVQxq7PuZGmDVr/atxhVrmvH9L5t0NRx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lPkYYFRdT6/Uym+uDNJu+MftOs50YndU1JjL7QT9S5nnsJyDmfPT+Oxc1qlXDurwe9H6V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t6ZV+5CCD8FK0/vaekoILm5U+jca9NCL/vd3eP3wB/lgOmHXDqfa9uBdJON8lbberUGZi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wMqPcJnQ6PBwQkgx70F6/q9xAAAgAElEQVTuo7Xx8WBaypv58US4CY3fyOmTjz/Wv//o3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xAx00TGPtT7n3jCp9vRftw/6lQ+eDd8XLavvXBi1v6SiuOYngEmNNWyHbv8x9wWV0Qt93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R0FGYElyuTOjvA5EkMZVWcbRItiO+6HRMCC5vt2aJHWN6fZ901zMT0TRVKQEi6WBPHofpx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X26XPPTGpTc9l5SHLKV9Q60+lzyXWuMmfCwWISJCKp+MczvF8FAWIH4dTqPkp2WJTk6XK6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8/t8/jeJ5+vX41G7JdGvLf7GukgLC6Lj6P3X/oZ140SwSXKJRKi9csrZhBJeiyGVHyKQc8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DV5gCYWdz73gBZgkm6z69+XKqtuIb+08fXxsU3WYtB2O09MkTpGJ7UwQXOwPYvZn64dXO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2LrfgpHF0FX8AxgSVy21a37Bc2992LzhhvcWuF8+59iQYml8UWz64NKyxpAPMvcSYacfy4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iSrGJYP7ksdhXX5NBXn15Sts/7Q+cWaUXs+BFbZmWb+uIRJjiC8l9zybmvndrEwRiywN66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p7tSP6+L6L2sO6rIXfZzw4/6fTsxZ7V+CNrRF4lkqPp6p8qwXLhv6mIVbt/PSnoPpFBu0/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CNv+VqKOrKCScob5DwHKTClWbAtf7+qLpk2JObTSDq/yjqzIaVUS/V1cGU6zsQpfF2eFz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+NqArl0P5/OfmBjTtd731bTjmK6O5uU+XBi9Ho4mbdjUHvU5vq0vii0P7OpKX/NhzDbq6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V+5agj3lGXSZcyc6uD+j4tuVaZj6uKF3LCs+50m+ihcqJ/iXRdmHzs2zz4XSK4TqLA2r7V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nuODStWu5GtaEa06Gz2l4/eDpcoKLew9J9yOZbXqs7wkXrR+vMu1XZjwZfU4p3MS4/nzls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ufDj+Ru63P9ZaeTn+MinunLlE10fmyytExa+p2xWe1LUn+p7hunrvWgfvL988wc6fGlUy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Gi7WVhf3vu1f5r7gUhRMNr0fdyCnBJdMMSByWKcd8Sa+mOBiHPEJ52OQZmkqsLzyQZqTO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YA+P7TReS5ul+FRe5p7iKIvvv1McmWPTCvKS5ZQPp1wLRsS4UTGJ/6TgYkfoJIUPN+WYG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3/90d4dRk3/UjSYqM7RRqrjxZ06hZgeDB5nBqt6fPhYJHPN1a8+8Zh9uhP03ouy7eDdJfP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yEa9nyU0d587bcoeO+GI9PyYtfcLFY+sxSqtaOvnhCX3XTytW3N/U7YWdWurfp5VVt+5a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8bBFcZt4GbGeC4LK4f1jMmRdyO6ol+AJ5pZ7vidfN2WdXallx0d5gsffilDHhj+ni0P5g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r0Ze24yPndeH9P+i9C0NpsSX5YlI8LozZhSonVMhY56X04lEmjkrX3VD8G6PRV8U+bODcy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/te20KEVCFLpheuDRZ+/+Xw4SqgYx8BbbsTK8mg6nYy4kzZgF0dOXisdewece2EsM6qm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t/X5zoM+ZmHV53y3x9HYqJbQsbX5aCTWu/KFQkAoqFx+8aFgmpjGlUYQCKZcDKcpi4nPx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5UcOun6jkpPJ9RcbaXb4PsFsruCTjdcfl5/mPO7xsnFn7hRufaeDadY25r5rHh/TqM89o/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3329s1bJlmxWbY987w6z478OX29q+vlyY5PlyC04nw3E8y47nO9Pu0b/cGc7zvt2/Y+1Bf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0pvbiCIpiXV1r12a/dliw2HtxKl//QVNxemU3TdmPtr6qUd9XBNviFMixc1No48fzyo3mp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4X8yrQnlb4xoaDT5cVoyXPG4MKpPLl/VUN4dFzTy6WVdHhwN8uNGwQR2VlxbLdYv38p7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nHdruphj96vLwI7IiezftaDCtclGUwe6T3BbXse1f5rzg0v+6WzfEjyCIHIgpwcWP6LgU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eHg+GvlgwsUEl3G95kaX7JtIff0dTNNlRBA3GsXlrbROSJnRHkv3xRer37Hbjl6JBBeX7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FRQmf1yynfEFPN0sNhwvFkR5+xEe4HfJrzpRGAPm4yoxwiY2UGdPbB6W7motTkxUFl+//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HJJrmLCpP5PCOT70VL1uN+bfi1/CEvu/W1/nvgvp9+Yrs44LLpHa8M6Edboq22HRijkFRc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+ZzKYLi42nZhLr4Z03LR1r70guWnF+t+e1F3/Hk1f58WSyvXv6yOrbt21qfL08bGN7A8WM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ILovrh8Ts/5AMvwR74IAfRh/yD51dRWfO9fBH8Tojmoz6RXuLC1HGh4oX53p/cqWWfXOrD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ilgOntO97f6Mjv7+kmwX/8lDlK7HxvMb+H3tv9yPXceUJzn/Rr/u4jw3kS9eDACENCGkI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k5KaJMWGBgIgmGramTXUPyNVAogdiwR4REqGRTK0sdNP09JJqCKWBlrs2TRsltnuqqaHQF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WWFSyipWflV91Fr+Ie+49NzLuzZtVmVn5cRJIxP2IOBFx4sQ5Eed3I6IpD4u0+/CHBz6KS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Jk6TW1hZVGtFkBZMa9PcYH8LJYrDqhCdw5guuBEBKAC7FT8/REeyL/HEEPsXa39BxgRsnr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UVunyy/g671zyFjO+dPpsJpxhkDG1MaK/qNyPUO4D/fXKlXieMZ1pnWPzP42v2Fv56XwI6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7DYnY8uqdY5TPH6Nz2P6Kt1cUuvDzdZwH1soEuADAb+7ki2Nhe7Z3uNVlB3ZQ0sEXyNUNK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9Te3GA3r32DF69/cVu7olkN8u21S8QedwhtrLlxO2ssxg67v6hk2z312pGWs/7VsxO97Fw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X6W/jcZVxqwdfpSuxD43iesustn/mdVqRcX4vVu672/WaLRXP0bF8nl679D/p7hcPzcdh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4wHPfs1Z1ncqVLUfv96ZrwBbHVoB+p1mnYrFEWx4bZs5saTlzrGaZ1lbXqNwE4NKh2voqr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w1qZp6wCQCgEXYVv9W1lmsfVuP1mlG7xFchheolefy9P+H1+iK7/ibcfcdHo/rv1xGOWS9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2vflfiKItmiLHaRfgEjjHD/1anLECp8M/b9OfHSfilR69AZcGff4hOY5z5BuURQASn/x3o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lnBSfs9wFOmycJxeJ/lycwxIHJbjePqd84PA/I7Y6M+BEkxohGNGgxr/Zc2neFYBUPI8Ag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m8/+B1Snb9AloelcRuXV071H2YDu2/9qhe11bmWUsvwRcfOVIA9Y2O3TiP7vn+8Tru3l9m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9LLauy5CPcWwZGdum588S/fkFkd4Llrjtn9a2eNcvP5mehsMCGZRuJFvSmCjgogOpYQxY0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hCJ1bsUDA5u0lOvlsnuZf4z1164Tl9vlnT9ISgJPKJt396KRZqfH6SnJ7GbrBChiTf/B1V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qs2L2qq9Va9TY4iX78a+xMFFo1KtULpXJ3eqr025S09lqDJMR3+QmetahpjvxwOSl06FS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zuEr5fArL0w6CnlaeHmJ7m7WRd15f2g8u0XnDuUN4LESHFC8ugJwJU/hlmJmm5c8HXxzh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/yJ/2W0djwBODJ2Qz/N0+nccx+V3kZaxvcv8S3TptkN3rUibcoI5g46gNLmfpXdqY9x+o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N352m+fwCnfzortVHqysGGODVkSiH2VZE2CCrP7vPIImVWW45ZnRbXBc+fvSYtupbZtWJ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sF3Do8ZZrF3raEg+tDvbHj0B7pg+H1rbHEcbvW1t1qtQa1A7itJtVuv3ZDfrsQdWUvdF4T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7i9U/gY0OtxQTtnVlNdkOZLH1MR7X63Tr5wcpL9qmzu3HZ7ypXYmDiTPID7Uvak9cvTGy+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MHKOv0so7OMNFbINstjwu0JF3ViwYHeiwwg+XYudUxcu8TG/8+39PV//UMnoY+rq99ZjKp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gQBFMC9puaB6p0Eba2tUC+2FPcxerqBk+xALvXapTZtrX9HDktwFQJSp06KtRjO0L9vt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qw7JZQWnqVVunr1cf0HqtReVag+qbd2np5QV7zprZUixuW2PzFzHPyGLr4zz29Rs9w6U3j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n0r6ML+Cy2aLr/8NuaXVqJb5qA2d2XMeh8MeJ3vy8RWtlbOEUHBT/t0Rv/htAlyZtftmh/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hZwFcGpsd+iscoP5uh+6BdrVFn/wT0Z/9LZE5B6TeonvX7aqIwodpDnafs9x1uNs4qIvc9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0we4WDDFgAVY8VFt2PJ+vE1/8co2fVK2fDCrPP5LsFIlAC/ieQQAxLudcKXMvduWf3/OB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QCCoM8pizlZp0ecBr3gVTDzfXuXnuovwm45dVXOpTfeQx5869JMzVh7+47/Y7by62vnL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4GPn52MrbiesBaJchH+N8r7fp1P9p8z/1GW8nhvJmaX+uV0LbMo1++CnBKb3uWqmmgAnL3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UcJneQcPYDqIqRVp+6whhGXc+j3+B9v/dJbolnfWVu7T0d/upYN7nKV/YTy99GF8V49avC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jj+eee45+9rOfmf8vf/lL+tOfvqZKK5oktLZqVCqXqVrboqZ3n2RsK9YUzrRONKEQk53Y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0aKu8SXe+qRmQBUAL/tBvYX3+cIlO/mUh4A2Wvx+kkx84Z7N8eYVef2Fe8Geejvz0Svil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NJSi1tkxnY3SwHZuTV8yhY7fjse3G7ReFXecixNJqXwvbeMr5ojZGZX0vZf3WByfp4NORX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tr8k2KdLKW4cj/Zkv0OG3epxB0gW4xHUhbMy5c+foiy++oNXVVXpcj+xLo1ykx48fU32rQ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la6ti9rM3XxVjK5dEuxLQbWMlZjfggg8H0h1pneDDghJVq1W6+6d79G9fPaZ6ywL/ZlvL4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gjD8HT1yIVjQK29ptC4TjMYutd3WhJ838C277ybbU673sa3uRt9oXlfm9kLswz64x+mE6+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i78/SYccGrbjnk8R03zJ99Oqr9Nt70SrJ0lef0r/+679SqVQycw+2DfF5hrUHLaO/291gC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PqTH64+Mzofe921pHKfboQ5WbDp2qFVapcsf/57WG8kfnHVaTarVqqbcX3/9gB4UN8PzW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1un25/8WznMKf3mSLnzKPIzbVtfGyHlGb1vfq68o4BLKdUwee/Ftet9L+zK2gItxyjvn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Zkd+ot+iT/5vof//bKF7h/Y7YdqpBXY54OKRjW4oFTsg/RWeEIM8/O7FNb/4hcMQH8Qs/6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JO8fDVRJZHO42Dg5sx+oPdgZ3gRLmXZJTvklr/2ub/o8TUb3/7JVteteU16b5305t06XY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AEJLH2Lbr/Q59DhAH+fcBuMTa6T8RPf9htP1Xd93Syh/xhHljwJHfbNOT3M5/S/RXv7bbj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87Xz5id2tZNdxRLUN7aiJ9hOjoE1gHg98rFlCrZew3Ziog0HCbj0x08fz/RZJD/Ki0Hx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md9Aw9oOoyqZZeZG6KsLESVpt0V/bof8wwJE2ceFJB+LgS2W+H0TI+fKqFpQnXFLvDnY38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bOANYWZIlL7d8eh+BZMqLGC/UxvSnm8ZeV0+ofG9iZR9WCiaVP4sNSkrreQ593stm4D3+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6Gc+AcZxgO7VNyBsrN9kuIozxalD82SGdnu3naYNY+fV9vD2nhB9qX1J02pS08UT04/Ui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22Sz2sEGivVgP++zDTnU80rGNMTSygPkp9sW1X2nlQr68ktIXD3Mfo+PX/bzrRwbUVuyeh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jSvsy3oCLOC/F7yD0AxoAXrC6YpOBgpgTvE9n62aL1jYCoGU3dEaStkmbGy1a25SrLPqs7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mPsvP7RwDvZJo7+J5z3zstmh//t/laqdd5LenbaDl9usa5YuPL9KYKOCig5RpHji5dcMAn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mGDwc0wsOK5vspDlGdMyEw/haGPaKI/5olhMutwy67320UmTAbUxKrOTJrODKC/bF+h7n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Un11gZ1tSWh+9pGdZaSAe2yLkj/HiIPigNLT/D1MG1L6ofA1TvvaCNuYBbANcG5FVn7M94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j+RnHSQsRV8ZnOlw+pifjpNHzvQONveCz5qm6o5cMSPsynYCLOqzDlTI+J6k+G7Dz/MsOP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0YLoqxyrHYy4D0pgo4KKDj16Dj2l7zxMbnlTISYM7seAJhozrXmPikPSHAw62m0OeqCBU5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W1wftTEq2ywLsxSybWGHmetoYv3PNgT3iMv2ATYB79x0HN99zvcuXR8NjitDxJNlmKW20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S+zK5baf9zt920P0830Do6nSpt7NcIz3rdqbby46ALsdxQ6bhKxvbEYS9ysZx9UMzvxxo/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7MraAC7YGe/Lt+DZbUCLxf5t+coror36jKwvifHH5pPfD4U+bfvKKPfflL/icmy4ZVd4Ph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gqzQmCrjsvXHXAdbetAGcXDwpcScmvslFWhwZX16jv8v2RZ6YcCCUz/V6b2RA+T4cvquNG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Hn6/Q+WwDYDPYAcWOJoR8jXiuLUB6jpPmAJPvQAMOLOQn03LevhBx+c/pVb7GX760jeqk9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6gQTr2X6wLkfo0+FJzxAfOh1/poWwFz35Xl7DTkg60s6479x8JB1co0zT1nZan+nSR9K+j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ORC2DOrXTZaBF1/+lQ7++PSlbzml7pren8qdf/khjooDLdA0UdODXX3u6ExI5qeBrTBJ8k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ib8o2waQKz/Trrv7aSfJQr8efd2pjxr+NtB8Nr41cuyJtCGwJ2xPEc20B7ANsCsdD6DqtJ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0eJ/kjMNzzh+hm17lYnhyobwdDG/VvgyGjyqP48VHdy4hdX+aPpfvWLezXZG2SNJjm8Jp+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0YFf4j3v3GefHMoW4HI/j8jsNx0vutD3i7SHtiwIuouOzAtAwUobKC+WFyoDKQJIMSGOig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AY/b4gYmCO9Hhe0w4eNLBz/oJ0QdVpmZPpma9zdXGqMzPeh9IsyuwIUm2Ac/ZxuAadBC6z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5jfg+5xrbMqYLGml0JE291j49LjKg9kVlcVxkcZDlgI5n3c8h63EGRtJCqd9luaDjXXous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4CFEmSUuvte9NuwxI+6KAiwIuIdKMgbP+lQcqAyoDWWVAGhMFXHTwNO2Dp6z1w6RE9iHc+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S6xr0suav8bQvTosMqI1RWZ4WWd5tPXx2JY0mbAbblZ3aDzdPtmtp+eo77bOTIgNqX1RWJ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n9DbrfhkCCEkDWgCeMNiSBpCwXQBtji/zca9BC2n6qYPG1b456TIg7YsCLgoyxBxDPJjWU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A71kQBoTBVx0cDTpg6Nhlx/9yZ2IZL1H2mGXT+lrHx43GVAbozI5bjI5KeVhpxhshzq7t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spxqX7RfjFLeRpmXb74BcESuSHGveT7SD0AC28LpfKHOXbSPjVLuxykvaV8UcFHARQEXl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BHcmANCYKuOigapwGOuNcFukIw2Qky18dZtq/xlmmh1U2tTEq98OSLaWrsqUyMNsyoPZlt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/u7I+DXBhsCRtZUsav9x5jc5ZtG+lycssvJP2RQGXjM6OLA4RjZPNcaR8Uj6pDEyHDEhjo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mYQCldVQ5VxkYnQyojRkdr1WuldcqAyoDsyQDal9U3qdd3gF8MJjiA1zklmA7BVumnYdaP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BaV8UcFHAJdPXteognw4HubajtuMgZUAaEwVcdECykwGJplG5URlQGUiSAbUxKhtJsqHPV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diMDal9UfnYjP5OUFsALABUALBJkYTAG73RVivaHSZLpcS+rtC8KuCjgooCLyoDKgMrA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FXHSgNu6DHy2fyqjKwGTJgNqYyWov7V/aXioDKgOTIgNqX1RWJ0VWB1FOfHDJAIsM8XwQ9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VgUgGpH1RwEUdrTtytA7yK3mlpasuVAYmUwakMZlkwKVYLJL+lQcqAyoDKgO7k4FBT7bU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elX8qAyoD0yIDal8iZ57kxbS0r9ZjuLpqfX2dNjc3w//GxgY9evRI57/qA1AZKBYHDjrK+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4KOCiMqAyoDKwIxmQxmSSARc5cdFr/4RO+aJ8URlQGRi1DKiNUZkbtcxpfipzKgOzIQNqX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/azurDKgMjFoGpH1RwEUdrTtytOqKhMlckaDtpu02SBmQxkQBFx3MjHowo/mpzKkMTLcMq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V/qvtqzKgMrBXMqD2RWVvr2RP81XZUxmYbhmQ9iURcCmXyyQjVqtVs9QGzjocrMR7/+Ea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mPXjwwKQbpFNPaamTWGVAZUBlYPxkQNoIBVyme+CgA0NtX5UBlYFRy4DaGJW5Ucuc5qcyp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g9mU22ln7s7azyoDKwKhlQNqXfweAxP2vra1RqVRSwEVXv+jqF5UBlQGVgUQZkMZEARcdz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5qcypDEy3DKiNme721f6r7asyoDKwVzKg9kVlb69kT/NV2VMZmG4ZkPYlcYULviaXEXWFy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f/GubqAyoDOylDEgboYDLdA8cdGCo7asyoDIwahlQG6MyN2qZ0/xGL3NbW1vEf+X/6Pk/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yNquyr/VW2VcZGK4MSPuigIt+vZ749fpeOnI1bwUSVAbGXwakMVHAZbiGWwdGyl+VAZWB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q87Mm87NSXwAscoty3qocIZ5jDjArvNB67o2eU/uyN3xXeVe+qwyoDEy7DEj7ooCLAi4K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DOxIBqQxUcBFB0/TPnjS+qmMqwyMVgbUxoyW3yrfyu9RyADAFgmwuNftdps6nY6Jg7iy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u4+i1ynEWGVD7onKSRU40jsqJyoDKQL8yIO3LUACXe/fu0fr6uv6VByoDKgMqA1MsA9D1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DFHDRwUi/gxGNrzKjMqAykCYDcsKiNkZlJU1W9N1kyAdWrrgAi3sPsIX/AF+w4iVtNYyCL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WR9W+qNyMm0xqeVQmVQamQwakfRkK4IIM9KccUA4oB5QD080BaUzUGTYdAwQd6Gk7qgyoD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NUVkcF1nUcuxeFgGMuOCKew+AZXt7u+sPAAbv3Ph8r1uQ7b59Zk3G1b6ozMyazGt9VeZVB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+KOAy3f5QrZ1yQDmgHBgaB6QxUcBlNAZcB0oD5nOlSMtvvU/LlQHTrafQqyzT+2+tUDEtj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jcp8iT1MsK2pjZrPdp6m/Fz85S+9/Mtp2XP75WVopjjbPLG2WtEqFQROAKj6wRT5DHI7vh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bZ5GLvYqj9kXlZa9kb2D5/uESnf3o7kjHy3c/OktLt1V2BtaGUzyGn2UeSfuigMvQXJFKW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OTDcHpDFRwEUHn3sysFq9QVd+dSXxf2M1rV2KtPzaAi28fJlWBeCy+tkyXXr3NJ39xRIt3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7ilNZpcsvL9DCa8vZQJfNu7Ty0QU6u3iOLv1qhe6KsoY8H1Qcd+C/eoOWPzhHp9+8QEuf3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scUZF181H773yG8rNmPNHbUya/tJ3w5fjVbqRYl+ufLaa2r+KvztNC8+epMtfirZiffnup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4aXqX++76XbrxyRVavr0ZlmX145O08OxpWs4IurA9O/fBMnltZmWT7q4s0YU3T1NiHC4P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VlS5aLkDC92b1SnOLmk3/6pYQcAm2GmttbyeCLrHtxTaLdGvlCnnbqXKXVn51ic6l2VVZJ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4/U70lyHyXe3LaPg8LfIy+Hps0t1PkucvVz65S5tp8n/7Ah15+gid+1TMU3guANuxkgDEc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uxOY/YR1lHGfeUfz0nMn3QkbQZfP2Ci394qyZU60IOxXmVa8T2yDMu7LESZqbSZqx6wSbh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bhvbIYg9jca7Qyl3ta7H2SJPrKXkn7YsCLtPtD9XaKQeUA8qBoXFAGhMFXHQwtSeDqd+fp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+LxQon5+n11eS26X48UkqPPs6rTCIULlLF/66QPnCPB05cZpe/ZuDVMgXaP+iAEYGFad4h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e/Y2YKHkGmXDY7S/kqfCXL9KriyfpyDMFyj99jOREZ1Bx3Pa7+8tjpv7zL5yk0z9+kQ4+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TL0ucUdF189H7ZNmfFN6ojZn8NpwUWfOXc4XO+uzLcwtUyOdp/sxKshO6eJlOFhZiNsgA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6kU4G9uXwmfhqx8w6dW2Zzr4wb8pReGY/vfSBBH+KdOWVeZp/5Uo6qO/Ys5OG3gK9JL+YL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FKjxzkF788av04iHkuUCnf5dku4p0+QTsb55O/y6S36TtxMyqlnaNKo83qNVKA1w61Gxs0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b2+aMFwZsZIhVNPXKLbp0AvY7T/mnF2j/m047rV6mk8/mqfDMETrJdrUPgMovK1Fd9f1k8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00/T2p1W69Hee+ctz+2m+kKf8D5eS9XflFp07VKAXPxR6HwAM5gsLx+jkiSOGxsLxpdhHW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QqxjXY07h6L4sc4q7f3+E8kfej9HubqciLS/uN/OIg3/zajinOvzWSgQksQ16eoGOnThNJ/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R34hwCKOkzY388yfovL4bVLdoeu1fy7dLPYwiJN/GjbzNFm6BTr2S1Enl67eJ4+lJpQ30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0V6QSVg4oB5QD0/bPywUAACAASURBVM0BaUwUcNGJSzS4HQIv1u/S8q+W6e56Ntq3fn6Q8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BmqVFXr92TwdE06q1Q+OUb5wkpbWojwMKJM/SO//wT4bVBzwytA69D7dSivjM3k6+NaN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5Krx82U5YUI9BxHHLsHqJjuULdPIj4VQzDsQ8Hfz5LVueLHFGRdfNR+8jmZlgXqiNiXTR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YPhivzSWq0RS6f7hfTqYP0aXUlZQrpxZiNugdQAweTry95HTpfibV2k+L0CZrDo1sF+FF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ZDK3Idvnqs3n5JBXyB+nczUjObr1zkPKF0+E2mytn5ikvP0yo12nlp/OUf+Z1WvHIjanTM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u2O5LAiM4jwVgS6fTpsZmkex2Y8lbinU6LQINBlyw6kXSi65L9P/8pwXKP3uSlhK+pjblP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fW8B5maf5nzrAjKd+Pj7qs0h+JokXal8ms90mSca4rKufJay08+kYYyvm6fXfJ7fP6ocvU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/Ra9Dx0mQfbb79ORvARl7HxhQeq5YA4RfjyQZU6BMpt4BTp5OVpZyXUNQ2MnC3Ty42geY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CsOKj+OGLlC+8SJfEKlAzN8q/GM7Fssy7wjw9/EyySVnsn0s3iz209uUs3Qjbpk7Wrp6k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+ep/cF8aVN9K+KOAy3f5QrZ1yQDmgHBgaB6QxUcBl8gYD4zpI8Zbr7gU6ko8G6d44PNA2k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fnaZCXg5+N+nyiTzlX7kSd1QbpxV/qTuoOIGsrC3Ri1iFkzSpunmO9ucP0/vOsn0zmD9yg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w7wLws2PT1I+/ypdEROGen2VLv11nvKvLRseZYnjtlOWNFniuHT1fjr1j9qY6WzX8euvd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8q1pHJ0Zl3qTLLxci0NsXr7JMpwt5OvmxcEZ9ApsTOZEsPZsvO7uy6j7zQQG+Sk513hRp6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XxyhfP40Lcs6/O405UNbW6Tln5+m0x8GIDvH4zjCSWbqE67cXKLTDuDirnCxYEuH2vUN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tZIBl3Yb4EwrBrj4QJet2/8ffe97J0KHXtRu3Jes0/GwAL4Q5+7fH04EkbppMC0NJ5k3a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lv8uvRWPnXnka/Z72MVbd2o397wi9/CXmSN2r+pdfK0QrZdaW6f3F07QkAHaUxZTthQv2A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ADhjwIe3DNrYTcjstM5fjOVWdbn14mk7/XOwiANomToFOm7PPssy7UuQ4xSb1tn8u3Sz28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Prn2p//51mg/tqktX73v1iUl8L+2LAi5Dc0UqYeWAckA5MN0ckMZEARcdMA11QNQH4GK+h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dNmaikLZcnx1LZvKR/pWwBT12EifubMvGPzv5CFe4cDlj4aDiuHyzE4lwhUssT46bJQ7H5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xmJ6G2WRp/PmkNmb822g6ZK0PwMWA8ClAOfTiCpwrDrhinE8OuMHOrhPBisVMOpWdbTcIe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S9uE3DqWElShoN/uFb3ylDn9NnPYlrvlat4vuJi0vLlDhxGUq1pe7ABfkx6tQwtUtrRI9X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t2t7uUBrggm3EEEeucPEBLl/+9v+iY+f+hYo4B8ecv7NCdzdFP6pcoVcdMMjIcEL7TId8i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236t9mc1234s+nRlwCVaYyNX3XeXlj7XklskJcyRjA547l7KSPljdl7Y9Zj1hTmE+XHPs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LYysN8JA+X7KrYFLoIo8sc7N6uk3aqf1z28NvD+N9y3xMUZAf+cXfuzT1fvL5I+2LAi7T7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HlAPKgaFxQBoTBVwmf3AwdgO8yiYV14r2/+k5Opw/bA6H5GebsdUXAf+zTFbqq3ThhR777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3t/DDpeStyeq7ixP7skxOVJKub56jg3ILGl+8QcVxaJtJUOFFWkrawqZepyxxXDnLkiZLH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+TlIbM/ltOM79cJPty9oNOve9PB1+90ZkcxJWj5gVhmlf9WK7yF8e6V4tYUCY/bHtu+r1I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eVyw6Ohe869Z9Fsw4+L3DVMD5JM/tp4Wn85R/9iVakl8SgxZ/YeyuROF8Kndp6fgCFfa/S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X3nqR9hcW6ORlcS5AENdsifMrxDlGC4X9XWe4bH5ymhZC+9ANuGCFC4CWEGzptKn26Cva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FKxisde49/8Byljwxb4HPQZyWq0NuvFPP6OjJ07QQmHenu2GMwoKh+nsSrDayPnCOpRPB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ZRqY4VPui9iXs/0OQ881iMH9ZK9LSy3nKv7wU2ZeiWP0o8s7ywVjdt1rSgDDOqsp6nW68t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9lW4YMPoSncWZKc7ZjF08SZpTxFai+GSpSCtnYKcO06u/WKKlX7xKh58u0JGf34rOcAnqv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8YOIUep13kmXeVadeNglnuGS1fy5PetnDWPxgK+iFVFDLxz99FuOj6CeT8FzaFwVchuaKV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mC6OSCNiQIuOjAa+ADIOEDy5vBdHMDr/uWBvJy3+WKp51dEdkuR2KGMnoEcvgwrhA4kf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Pr89kuXAQ47N5Sh20DyqOzBfX5jBOuRe0hx9Z4oyKrpuP3k+kM01tjKefqSwPSJYtKODal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RbYsJs2xXiTNOcO5JF4hi99gvvPA+3cKKi8oqrfz8mD3YPWmFi0+nBoCBocMfHQR6v2vlo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Spop04xcvReDEAg5QfokufBrtuc/1X3nTHu4McKfwvdN0RYI4+NDh2QIdCQ8F7gZccP4Kg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UvHhOrXN6hY/uOIDXbAVmXyOewZyWq1V+u3PfkYLh9+kK3wWGw5GfqFAed6iRwGXAfUf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2ZTLbjXXSeId2JWJoT9w5TJd9QFtYG5G+irxO5twTdytIrEJ5Gfr7NF3BR1GVTbr70au0v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KlxU6+xz0uT2g/vDiFVplW+KOL1LnFFbPx7bOdNKv/uY0HS4UaAH57Z+nQuEwnf6NB9D/4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wQdzeWeZd5oyZHjYJHzxktX+cN4ep9jDGgyItv4YzxeR5O9rvmI/THEr7ooDLdPtDtXbK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oHJDGRAEXHUANfODU9woXO1lJBSTMQNhOEtIAFzugP0yv/77b8cT1HEQcA7h0TZw8ssST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xGi3cWKThQhsOXxmhYruO74PHIOpcTguh1nSZInD9DScOkea2hiPLlA5H5ic97vCxZ6d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+hxqt5fopf2F4OOBAu3/u0v0Pr589oE7SbovATAwtgSH3Uv5SIjLNswcvFw4QhfEOWHWr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E2asU6YpxIEVnyKycWaDCC8G5Yib/bsCFz3AxgEmnQZtrX9NmvR0DTySQknTdSQBoLPDyk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WfRaP2frmCF0ASBR8Cd71wYaucBlYv2L5GvdQ7UtCH5c6RK933C/6XeFiPxhLX0WOPpU4b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vs33JU+H7Z+nCm4c94L9o97Ur9kOuxeWuVSf1nvOOHnOplddpIb8QWw1Z/N1pWsgfdFZ6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r7/Gxm//MTmuf0udm4FEWm7Qj++f2B489jPQegy0v0ZKwsdH7eL31+XTxQ9oXBVyG5opUw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yYLo5II2JAi7TNVAYu4GfcRz5B+BhWc3ewPH96MN3sUGyPQ8kCXCxE4L4JMGlM6g4ZuL0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8jiwFX+gah1YS2DKoOG45eML1mnOopYyXJY6Mj+ssabLEcenq/Y6dA66Mj8O92hhHF6h8D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hkmm7Sttet97Zn+rkMkCP2bLMrrZ88UMH2E/TfQFg8OpvHNnwAQbGbh6m973OniIt/TBP+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anHGS9tVy/fb7dJgPaDaHNeep8IxdAYMtzuyX03kqLOD6LK3U68SAC7b/am6u0jffFKlW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iu85gBXz92w51m4/pg9OvNh9YHFs/OD/KtvssZ/l4wftg3F5mWB+qH1xdMgEt+U4jFfSy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VuvTXeZr/6UrP/tVLVxmgx2xZZnX8fI+trO7+/eHuLTCzzCmCs7q6bFEgR2alZ9f85i69/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nVnI9Axvk2sUs8y7TBpls0i7sn9tPpD0U7yw4FP+gIU1G9N106SNpXxRwmW5/qNZOOaAcU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SmCjgMl0DhbEb+MUcJj5e28lK15YqYvAb1cme4VJYXO4a8Bc/PUdHsIf9x91L3jn9oOKA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peeVIZZUuv4yvh8/RjcQvjgcUx+VV8Qade6FACy9fTtluIEOcUdF189H7LvlmGZ6UUG2MT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Lb2/AJcth8lwuc4aLu9rEo4+KH52kgrsFZk+9a1dyuo45A/K4W8cYECbp8GF7EHLe3c4M2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A+3FCl3PMHFgcbFW2fjc4nP6K2YP/ijkb4Bwdy+fp2Dt4diM8A63ZbNrzVuolA8DEthjzA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5+7FOp03/8+cvUt45Y8c6KPnAYtvWLv/M2Ty+VUmeduN21nCydZHal8luv0nqfz0BlwyHy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4BCv20vTTp2fpYF4cUC/1tkjXZTuyzDuQ3szL5un1Fb8cddE1eUqbksUGWdpZ5l0hfzLZp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rsuyizh6+rn58khYKR8y5o1F6kUbwX99PJ1+kfVHAZWiuSCWsHFAOKAemmwPSmCjgMp0Dh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5iV567iW6JPeNlwNWc6hj+jJ1WRczEXjhQugIMu/MFi55OvjmCq2GhykHh17yAZeDimPK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5+vxLdOl2dPhmMSjbplntMqg4jvyG+96fpZXVhLyzxJFthOssabLEcenq/cSDK7J/8rXaG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Sc5X6dLf7aeXPkgA2oNDbw+mfZUr28Y4YPwOMXx9fPezK3Thx4ep4Gy3kkk/1utU/PikS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EO7C6gg8F8l1baZkvl10QRpTTpVPfvEtLLy9QHiBQAPCbbdTgOFoJeLO6YoD48EwUQY/7b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dtgvnuGCFi9lWzAOwtFrx81n6BVwA4DTuLdHBfIGOvLNiPhTYvL1EJ5/N0/xr0ZY5vJUM1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ZZd56av+M2nzyeKH2ZfLabFLlzZz58WbS6pXgEPgTl5M/vpL6x4DiBTr9iaf91otU/MMK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fKDg2gc8RO0crOOelHtmO6NyYLHOKIN/fvEr5PAPZnrKYeVmki825Ze8coYLYUsxso5Zf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VoHytsY95maSP97r7m0us9g/V96y2EO7EmeeXvrgLvF8LQy5Tt4yenio8YY05hs+r6V9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hWjvlgHJAOTA0DkhjooDL8I23O/DTe+a5nay4X7Wm8mfldZrPx7/8tfsi54P99Z0w+PJ1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v0bF82oHGdoKQdOimdWYNKg7zMgjNl2sOD8JDP4Ot3bLEcScLWdJkiePS1fuJnZSk9VO1M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Ezm3jpks21VyeyVsFVYPDlJ+eoEO/81ZWvqDs5VYZt1nD/s1ByIbvVygw28tUzG25aRd9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mQ6Bzkg4+Hen6wl+epAufinJVirT81hGax+HLQV7zL5ylZT6UPkaP69/t3OJ+jlUuXsCl0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1PECMBF7a7Y43DmiCNrYuW/3N63Q4rJM9K+dWjDdFWnkLgFdUp8NvpZxR5q0j11VDbttJC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OhcwaYGKeXv991vZI3irMrKQpzNP+v3qVLnzi+YBgbZnOvjAf6b7CPB2J2Y4scwpbTrMq0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K6OIjz4hzZZ45Qq//Jl6uWx9026BLf4h4kWXe1bsdfTYpg/1z6lPPYA9NG4S2hW1MEPrOa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9Gef1lqFIJrPElfZFAZehuSKVsHJAOaAcmG4OSGOigEt/hjiLsdY4w+Rp7y1khs1/86WU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+sOUKaU9aPlSG6MyNWiZGhU94yQa9hZVlU3zBa1d7ejIyh/ep4P57CBRdK6MQ0c4f0ycz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LQGQnW4lJ0AXX5hwXPs+l0zE0sYJGlgHl9fKG65TGP46jYYynkr+Tfq32ZXd9edLbf5LLv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/zGla3umKid3qPqyyKWQHiaJzZZJlzsTZaX12qaez2D9XXgZhD12aep8sH5PGG2lfFHCZb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5oBxQDgyNA9KYKOAyPYOESRvU7Li8K6/Tgtg6Zcd0djLQL2Kykn0LtJGWbSf10TRT65TaS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2ZS/lb1d5V1bo9WcLdPJjsVpkZHrSrvrMvAXayMpVJ95WLAl08a5+Eate8B5p3T/oAszZ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azr3XbWpf9r4NtB/stA1WaemHBdorHX/rnYNUyLoFmupVtUszKAPSvow14FL64zW6tpz2v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lbByQDmgHFAOpHFAGhMFXHY6aNZ0eznhwlfIhRcu0N3YdiNDbpP1W/T+C+7eykPOcwYHu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3YORZbcxg+KjyuEd8xJlfTx+hC7dHmf8m3fr5Hti1jDYGoAjOceG/C7y4K1f4nuMh5LQcK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nrzUvkxPW86kjSsu0+lnF+j070YL6q9ePkkLz56m5eCcr5nkfUZ7p7yZXR0j7ctYAy7Xf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P0YHvHOj+f3uOcrlFup7mDdR3ygHlgHJAOTA0DkhjooDL7A4qJn1AefdXy3RrlIPnyg264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81PJr/x+GDKiNUbkahlyNlObdK7R8c7TteOM3V8yB8SOtZx82lIESN3RBFdxLgEVec1p3G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Wa7R9IAu/1b6MX5tkaTeNI9pt7QZdWRkx4PL7K3RDwRZdtdKHzZ/FPivty/gDLi9cpKLHX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BFw9f9JFyQDmgHBgVB6QxUcBFDIB1EKIDUZUBlQGVgV3LgNoYtSuzOFGf9jrjcHsGTPoNe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aeeV1m94OlDty/B4q3KrvFUZUBmYZRmQ9mXqAJfSF1fp/Btn6My7F+naF3LDsQbd//QaX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+prHNbl2k5YunKEzb5yh87++Q6V2d5ziZ0sJ+RA17l+na8vOdmeN+3R9+Rrd2RC02g26v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53zhPV2PlDeJt3PFuqxbSMe+v0/2GoOtcZipPTzolurNs+Rcj3y7S9UvvWV59dJOKHl7F4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VF9aHI2/coatBG7x36bpD118WswXdp/fJssK297U/Shnobhsvb7gMCH3tRhSTobicycR6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IY6KAiw6sZnlgpXVX+VcZGLwMqI0ZPE9VTpWney0D7rZiWUEXXs2CEGCLbiWmsrwbWVb7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RtCo/KgMqA0kyIO3LFAEuDbr5ziGae+IAHX/tDJ155Xl6MjdHRy/dDzyeRbr4Qo7mF/bRU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LNLx7z5Judw+WlyJ0IrGyiLty83RgR8t0pk3TtHRb8/R3H94j25ylPZ9WnrxScp961Asn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c/UTe1TdrF+loLkeLK0Fx2vfp4rE5mvv2UToFwKWrvEG8lUXK5Z6kfbyt2v6naE7SMe+P0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1960GcsvTk851Wszl6Oglsd7o/mU6uZCjJ4+cojPg5/45yi0s0vVqkLEvaFylU7kcPbnA2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fYBxmDZ4kg79LdrAR9dTFiIyW9CFK6Jse+d+Et90zm0b976ryC6fqJecdVHQB8qBqeW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I2nQoc9VNlQGVAZ2IgNqY1RudiI3mmb85UauVMkCuOhqlvFv00nrd2pfVKYmTWa1vCqz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SvkwP4PL527Qvd4jOfxH5Nhu/PUVzT5yiawYssQ74uVeuRitWAtAj993zZGCZxjU69USOj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VL1Gi/MR0FD66AeUe+IoXRRRLECwj97+3ObtdeI7jvvSbxfpwHcW6ZoAJ+68f4By82/T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NQ4d6AiUZAaCedFyQo0SXfzRH4CdjUdS+Q+e/m6NDFwRzRF3MpVt+snRDIIru0PkXDtAP/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6lU7mcnT8Y16t4pbFRh0J4NJTzqJi65VyYNo5II2JAi6TMQDQgZq2k8qAysCkyIDaGJXVS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/spp1azFdzdI/b1Uee/NM7UtvHqkcKY9UBlQGVAb6lwFpX6YGcLn+xhzlwtUNgZszWE1hn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0EC0f8YKkqO0hIUbn56hudxxusx+/YCM2arKbE1VpKVjOZpzVk0Q3aeL38/R/DsWKskCu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SlTZKVPr1qa5zabpouYCFAUrm6eiP7RZo2JpsaSW+DVoXDWTeNx0H5Cgu0dHcXLRiJ6jQn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OsrJuvl2Ai4xM1ABfNm7S+e9HoBcFady23DngcoiOm23d7FZ0Vz8Tq3ic8vaWs3j59U45M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AZf+jbEOYJRnKgMqAyoDyTKgNiaZNyo3yptpkIFe24vxNmLTUFetw3j1WbUv49Ue2j+0P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RQakfZkSwMUCIblcjnz/VMDFONTtllxeYCLmLXVAB/HOOPsDIMbSEduAYTswdyswatCdS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5iDuArY4WyS5CZahJVe9OACAXeEiAJfXjhuac//hPN0JzlPJVB4XuOmi49TdgFN+fncBX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5OpCTW6BZutEKFyIqXqO3j9mt0+a+bbceeworj8LtzGwafncg2G5tH3gZgm7BlmLf2kf83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x2PJGAC6vHCXktQ8roVDuGL+zyJmsrF4rB6abA9KYKOCig6RpGSRpPVSWVQbGQwbUxoxHO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YtgwAeAG4wn89n0Vlbtgyp/ZFZWzYMqb0VcZUBmZTBqR9mRLApUFXX8lR7pXLVDQrIoIVI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CStcBABQ+vi4ccZfSzz4/Q6d/06Onpdbjhl/apB/DHD5Ab23fC068P6jRTogzippLGO7s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xnMaAHnHApWtFRQwAIPJuKbaxRD/I5ejUb+1mXxZUSC9PbzoO4GL4doje+yzOa7NSpxRu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2b7ncKboaRnEBl/tmW7J9P75KxbAd3LazaQ68thTxd/kavfeiB3B58b1YnKXXDngAlzjP6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3wG5PF+N3FjnrqrI+UA5MLQekMVHAZTYHFDqQ1HZXGVAZGJYMqI1R2RqWbCldlS2VgdmW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+2v+1/VUGVAaGJQPSvkwJ4EJ0/8Ihe/5J6KQPfJzhvXXau2CJPZMlOOfFgAgH6L0/Sv9og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/jXOJWnQtR/PUe7FJbv6gaPx2S/BCgwLcDhO/Jjj3j3g3RKyYIRMh3NScpR77Rrn5Ky4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sAfcf2q2xspTHC7jE6DiAS1DnH3wkACOUMuR3VOToqkFXT+Qo96PLgn8O4OLwyaa1QJe7w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2vqWY5DkR3b9Iz+fm6Myn7gqXLHIW1VavlAPTzgFpTBRw0UHLsAYtSldlS2VgNmVAbcxst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3lQGVgWHLgNoXlbFhy5jSVxlTGZhNGZD2ZWoAF9q4TMexFdSPr9J9rJ5oN+j+8hk69K3jd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WUwsnaemPdnlF6fPzdBRp3rgeHPweHAR/7Dzd3Aho/PoU7cvtozOfBksyvjhPh3JzdPQf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jPl398T7KLSzS9ap1r2YBOAzQkztK731WNOe33F95j35gthdbJLPCpl2iOx8h7zk6tRwuB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3K2XM6pKN+3T9naM0J7btylIeC7ik0XEAFyK6+c4+ymGVzmcB6LJxky6e2EcH3rkZ8FO4m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v0r7cU7T4W1tnW96rdAqrcX5dIrMwpn2T3p7P0fwrl+k+Viit3SGsSpnLyZVF3WVBTjsHX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ZhfzQnvOLdB1sdwGgnnIm6qyXyoEp54A0JpMMuBSLRdK/8kBlQGVAZWB3MjDoiaXamN21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lQGVgWmRA7YvfcTkt7av1UF2lMqAysFcyMEz7Mj2ACxyb95bo1HdxDkpwtsi3nqe3/5kPQ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2Np3cj3M8EGeOnvrRRbovV2VU79DFl62D38SJ0bDe09Kn79FRcxaIzefJ7y7SVc4GR5BcO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kch337ft0WeQzt/8kLf3jIs3xVlbYXuyJp+jouw544dIx25DFz1J58rvH6fyn0cqTTOXp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LdP1de+YJ8/PAyxfpTgA8xXzNHvphOwXtxStWGp+9R88b8An1epKef3eJ3nsBW8ZdDYAcT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/s3RU8cW6eq9oPQuv/E4Vc5itdYb5cBUc2BanGGDNrKTTA/7prt7qfOe6nsZcrl0X3f/h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Lrm2aJANqY1Q2kmRDn6tsqAyoDOxGBtS+qPzsRn40rcqPyoDKQJIMSPsy1oDLjj2V1RKV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BQRwfMMCZthtU2hArS/i5CBulHjRE3MTLhq+sibHH84XhVYnsWTkJRTSAy1G6uOZ77wdQG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jfKZV85GWQDNSzmwtxyQxmSSV7gkGctpf87ASrPZJPxbrdbY/iXYM+3tovXTAbzKgJUB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vqAyoDKgMDEMG1L6oXA1SrvTDMJWnQcqT0ppseZL2ZToBF68P0gFcvHH04dA4sAPAZWhl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QDggjYkCLpMxMABwMe7gig/4GSfAhSdVsky68mYy5F8nMJPVTmpjJqu9tH9pe6kMqAxM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3a2sYuyfNKfCc50bqIztVsY0/WTKkLQvCrgMxO2oRHpyYOMOXVu+bs/X6YpcojvL1+i6O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+UA4oB8aUA9KYKOAy/gOCpEmBD+AYt2cS3Bj14DMLSIU4oy6X5jf+fU7baHdtpDZmd/yb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hj/uGQgfpzqjTCgb/3fifNtJGskD5stu6Uiaeq39chpkQO2LyvFu5Bg6NctcCfp/N/lMe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64h34x3beF0c+Y1urPNe+LeViL66lfZkhwIXIbAGWvkvYmLo1tVjKAeWAcmD8OCCNiQIu4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ze3vb/NvtHUVtvwAAIABJREFUduJXWDxh6HQ6hD/ijtufHWs86JaD6qRrHsT3CmV6zod5g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wiGcyDmjsxYCuV916vZd11+vIMToMXnBb7IWcTGqeamPGz66MgyxBTyfpYuhlthPoczstL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03yIdysLl5BC2A+XLUjamgTT9lAXpkIe0UXydNe+d8k3TaZ+dFBlQ+6KyulNZhT5mnZolR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p6WCP8AcP8IcNcu0T7rmeHNede/G8y7VhoOnGlfZ23HnP9UXIPNBw8nWTtC8zBbiMn7tSS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oByaXA9KYKOAyfoMDgC3uD88wEOWBq5wo2AFqlTqdDep0NoN/iba3y+E/es7vbZglTlLa5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lx3l3+1f1j3tOmkgz2VB2kEO6DHo5j/o8t83SUkrt74b3zOJ3AmjTq78+lNtjJ8vsy4v6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tmaurcQ89iPisD7PqasTjNBxm7bfQ30jjlofLzLajV1lAg+NyGRCiHEjrc9Bw3jK+7zotb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Q8n/W5VDrP9n6Se3LZLffXvW/rDrW1bs+fT3IOrDeHiTNrLQ4b7YN0ua6fPDdIz7yQvok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zXtKuJl0jTda6yHhcr2G2HeqB8iGUeev1ZOsnaV8UcHG9UXqvHFAOKAeUA5k4II2JAi7j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D07SfXP3CA9wIONmi7W2skGk6fzyr0/Z2NfjjGnE5Pl/jeYW2twHY4L9J29uPaXt7g7a31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u0EkaRPP7XmFSetS71z8prXzODjCEO/nzBKJXWfbyPZdx2CHqOOw8etFH2ybJlGx3vs7SL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rjfVxqTzZ1Yn5NCxbt/jexlyv8Qz7s+sX0AjzYmC974+i2dpadl5gnjIS5bHvcb7JB2A5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qi5QBmXdSfPmc8wYfcJ1WZ7fsfJ9WB1m2vbrmeqW19V6VTfPdW/2m9mVv+T+p8p+mJ6V+d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ueQH9BvrDygP02U6wTt0pH1y+4J7tHEK2LW7IcTi9+77XPdLLOqAesi7MP6bvhki723ZCe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ZkBfCQdBXGuOh16R9UcAlzRul75QDygHlgHIgkQPSmCjgMh4GngdaGDhicMl/DEThcEr6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IueUfc7PELZpe7sVhPK5vEYc/iOuD7QBMANAJemP96BpAZdhhL0G5/J9lvxl/Fm4ZtlKC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70HJ5h2e90g3qPfLO0tZuHLfMvvukeqCvcr/VMK5H1cbE+aHyYfmBPuPrY2nPuM8ijqsv4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o472ri3z913WQgIak7dLwlQ9xkCdo8Z/r58tT0pf5u3nLeGnXSAc6SXFQZsk7Xx2YpzuVT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DhCgbaCLk6yx5IC7oyTpJXmWhoXGmX/eofZn+Nh5GP5Z6ZSfX0E396LMsdYB+Y3vDdoPzk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rWI7L+ngn9es3DZcb6ZLsC55zvZg+2yWEaenwjuO6NJgWwrR3eL+bNvPZJJk3rtVGTZc+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k75M+Vw4oB5QDyoFUDkhjooDLeA0UMFhOGoDywNPfuGkABwatSf+kdByfARg35PduiHhJ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/vueDLIuP/iw86zWZ4QlPEi+ypHcnMPIe6V0a/Awh8t1pOyeVWT5385ZlQ39NmgjP8nO1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FFtPsm+xz8lr2bfkc1+iboCn7JOsEX1wZT/ZdpoG0nF7mi2uXHt8zTU6H5/wsKUR+7CBDH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5gw7SuPngvSw/x08KQSOrjKDcLn2ZF8rCDiiEXFd2DPrySXNqIT2nYRoImX+45vdJIadDG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fT6eekzty3i2yzj3F/R3V09mvWe9jPh8zXpN6pRe9UcZOD7HxT3rZdblrF/5uQw5jlt2L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47vOs98iHyyWvuezSJkj7mfScackwKa6sK+L3qjP4zvzmkNsC/Oe2dOPhPo0fXG/EYboaT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ARe/x0mfKgeUA8oB5UAPDkhjooDLeA0OMPCTA0557Q4+cR/9cG3/vnj9Ay4MjsBx44Itu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PaYcTSp7Ia9Rb3uPaz4udlculPah7t4yDojtIOu6Exneflp8bP20S477jSQ3T4HvOz+Xfb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r1suvseETSdZcT2qNibOD5UPyw+2b+ij3L9k6D7P0peRnvsiQlc/SPoyLsrC7eJLl5S3j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fxpXvZHllnCzXslwcH/nLv4wj8+X4MuS4KBN0Gf/hbHIdUOAZx08LQR9xuUyyvrjGO6aPa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tQt97fubTv6CN50wbNNw6417S5jKxTGg4vjpM7cv4ts249hv0b6lT5LXUDfKa47CuwL18z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CND0CnYQ4UmchvkszTbf68gRNt2xcZn7ney/jIF4/f1lmvu5Vbt97TuuGWeIyLzgttxdC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8ln8843Qccnq842sOOY6bJ98jjWsvx7UvaLnS9ae0Lwq4RF4mvVIOKAeUA8qBPjggjYkCL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DE3fwzYM8Dn2DUDxjsIVDfzwJivB1FvABcV3QhdP7wiw0BxGnRY16nZrtiBbzCaGfB1Hc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90aKOWQXUoSa+oOqklKndoq16JKPGkdTERCElzQ5XGEneyWvwCfc88UDI7/kZ3yNM4quMk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EJIYnP0jDzzl9Ul67ec60OUSeXI6kUE6gR60zxjE/tTFRnx3H9tmrMrF9Y53CfcwXch/uC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OaLc71HJ0FOhxejfEO9BAn8UfZcK9WwY3nblH2maDKqUNKm5sUr1hgQ4ZNwsdqUdkfEnH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8ZzryGV/zOzeU73Ety+Ved7bK1mHVTi/HtuFvh1qdjuEp5yFDLofUrW67chyEMh6Xi+Oj/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4PeeLe76WoUtfdfn46y61L+PfRntlY5LyZdvDeiHUB+0IiGHdwjqlXC4bUL6dMt5meq6OA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imYyHa6mLcN1pt6jZ2KJ6o0mtFF2LfLm8Ut+F9RLzAC5jvyHrWF8oabl16Pfe0GrWaXNjg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8yDfH6VAbNrvRDOPIcshrlBn3hqeBLZLvk8rIaZLeu/TkPdpB7cfk6yZpXxRw6cO5qFGVA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yIOKANCYKuIzX4MA3Keg5SBSOBAZcOIwPGl2Hg3vvG+DyM8Tl/96ucAnr1G5SrVqlerN7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OsXjWaVG9UqYqQJRalcqVLWqnlbFVoW9WV+nrB2u09nCNNjY2qFwuUalcoVqzn/bjdhxs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P2uISRMmMQg5D6Tl62GEvrLJia3vGv02aaI/i8/VxoyXXRkXGWT7hn7r9jP5TPbrTmuL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gdH/4GA3esEAsu1QhzJNmd53bdKKVSEch9Mj5Gdh2KxSaf0RbW6W6NH6I7r35Z9oY32dN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nKTho8M6jcsg44d5pdmEAb+TZWQnlbdMneDMmibOd0uyIwxm8UcFSfHiz2UZJG1ZjqSy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do10sl3UaTbe+kvty3i3z7jYG1kO9GmpH0J90KhQtVqjWq1GmA/Lf6n02Noaod/DdB4d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I0R6+U7SazXqVCqXwzJgrF+uJs8RkuhImr5rTpdWFpmO43Mo3w3qutPYoHu3btH9+0Wqt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TVu1GjWbrdDmR+/ifGV7gfdcbg5lmp1eS1p8jRB2Xe3HZOsnaV8UcIl8h3qlHFAOKAeUA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TBVzGa2DADik5gJPX3sGhxznEgAtCbxrPZCFbPEwY+C9p8zM7ochGS6bv/7rT5iXi/Tl3R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61A4chXalS0rdA8DlcV3G6VBrq0Klci3m6EvPU6bf22spz/1e70UdUUbpjMOEyvfX7QQiX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dPrM+jXbN/TjtL4v+zkAl9pWgo7vYIWJXeHCNGVa3zXny30aIcfjdwj5mQ2btLF6j74ul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21x/Rn9brTvxkHcuOIOQhr7vzTKYRL9vo4kX8ScrTrmoZ1grMXvXeKQ+5XlKvqz4fXx2m9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cbRyc4KxvY3rEAC71hJXmHWphy8OMgIuk6+oi1jGII6/DNJ02tbAqQ87NzAdaJao1kkFuN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Tcu0tS0r8fulnjo+6Vqu0ublJ5a3IJsfSg0e86j2hjFwf2db8bLe8ipVF5C/pc/nUfkyuj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XPpyLGlU5oBxQDigHIg5IY6KAy3gNCtghJQdwfJ002MMWHr53EnTha1+8/p8xuCKdLvzM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G5WvrnMHAGINUO0Dmd71C66zCUn8swfcu+U/gS//1lWVhh5KnnmYAjnIF22C5+ZvJgjuhC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Ai7btN2qU6lUpjp/CRZMROKOrgDYCbdcc+9RLwH+iMkMtwfaBPyKTwKxrU6wXUKz7fC+Q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k5rYtidpC7QOtoSzXxTW6pjURryFzDfrNapWqoRtHey/RvVWEt9lG2W7jvMqOQ3KwjLK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1RbpUbUzEi3F1QO1Fudi+GZ3i9Hf0M59ubm2VqVRtxHVQ6OzAF6Udagb3lkaHOi0LxjcaL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katXqFl4tg7Jhe0pvOdoNqlXrXoC7VS9RfctxiGE1SAPniDQd/bhN20bPQte1qVraoIcPv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Yvp2mPeQXOiVy3EjQyepZYzNDXiTrMOh5o5c5bqJNTqMRvUvSnV7eIU/UtfzYfLm9FW6p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xuw6bYM5AcGwo6hbIEvQyeIa2NNdNN26UpytrkgbSgsZe9BHNs7fuVPvSm0cqR3EeQS+gX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H4IKPo+S2xSZ9sO2X0RO+MWkn2qISOprHhg1fXKOTA33umQd0GlWqVhsO0N+hVsOesbVZS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05ws2XD3Yjg55hx2s1+oEWxmN8y19lBsfNMR4FtQt9oztyi7DdgvzIdhuP+ACGwZ+Ykux7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SSrVG9Wb0MUO7uUWVcpWqckeAlt1ONE4D4BrmKw1qd41FIhsDO8FtaviDOagYy+Cd2o943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tiwIuke9Qr5QDygHlgHKgDw5IY6KAy3gNDNghJQdwfJ04wO0aHMadCgy2yDCRVqYBMwbgz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f85lR4jBdNyBgq1hGuFSfjiWjNPLnRz4ygSnFU8E5LWIC6db95dpGDjH+QNeyHLydYxH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2g2rHmdPB3ssWYDCTBjjcxMSh0wRIUjfnDVjaHWrVy1QqlSLgRJTfxGlVaH1tjSqNeJnx1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RajeoWo1/pYf8zGQqnOS1qYHJVXi/TZ1WnWrVGjUAyrSjvfAxkcA2Ppg4mAlOyGvr0GoED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F6tv7IHFNo4FXbYcxyPyrQBIweSoXqdapUylSk1MbLFX8xaVyxXzxdv6xjqtrz+ib775h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2QsbK+MzkS0c5jG5bu4Z3kAH+QfvJF/nlRP2uRiGOVVGzNedmUYbbwTmmzf0O+4X3GY1BcB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3JNpSDB8fNOtVY0dAF+A38uxydBldXKb1jQ2CbjE62DkPjMuIsN2ombO3vGXs0iMdqlUqV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hfBP6G1th1utGt1VrNapVy/TNw4f05aNa6ERqVb6h9fV1Kgdb3GALszurj+1ZNa0tqmNbF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gjq1O5CwLAB1ZVl4Nys86nVZkP4Wug3MtcrqJMos4oAHeMq0o9D2zdqVcKlNxHYBL2eh6b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dWNHYwDr7ag22r6Br4zSNzgXYvyXKzyC/dYpJHR3ji1OHqNy2niyHUqdHYJf2553092GlU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vbFnwIDrXI+z/fQIuFgCBjcH4r2l08ZYc50M3tsrUqG/ZsXOzSY8fP6b7X31Fj2sJY1djq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WtB8dbKtVpWrdbqtZfrxBpUq9W58CmABYhPNgYG/kRwuNCq2ufk3FR4+M/cN2xesbVWt/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sZoAis8KHx/8oi5knuACQYyvM9pMSwAl0rFhNGvJf6uWgnpgrRvYhom1svbHpknb0MQF0e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0AF1sHi0qffOQvnpUC+4xR6ka+xmVAemaVN8Ktp0zY31OD/53DBADGWpsAehqmDZd3yiZ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/WEbovZjMvWUtC8KuPThXNSoygHlgHJAORBxQBoTBVzGa0DADik5gOPraHAYDUDNMziY5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CLknXiXnEaFoHSDwuPxOD1FgalNmCLmFZOwBcXFDErriIOai66LirWhy6QXwALpETh3nmA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WH9ehhIG0nPTA6YSBdTgRCb4IE2DG9ja+xGqEIIILuAB0KJdKPQGXx8UiVWpWTjHgxwTI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LC/DL7aCL6wNiBXGs2BI+LUeVphsReWL1b8NJ6U7OfTVcZtaWzWz5Y9NHwAuMT5wOqbXp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PT5oa1TKVa3wYJlbRbJk4slztrQpVa0lfu9s2tv2F2zs5jNouOQ7nzX1QhnJihQkW2qRfJ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M152ZVzkjO0b+hX6kuxffO2GvQAXgASh3ms1zLYskgbABldntLFqplSP0rVr1HAAF+7r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dl64vYBciZ4+Na2ixHYNubbZiq2XgxCuVKrQV6GoLuFQjQD0EqGpU3Vh36NsVh5Feh8Mn4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T9FVke+1WbJJPuM4KuCBul40W7SnpYjVktcG6H7aqSVvVamgXbVw4qmw7dloA++Ue/daJJ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sa1gf5q2vXOJdjIbznNtb6nV1mI2nHlP7Mp7tMi52xlcO9GX0baMHxYqETn2dNjcr9qMjR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zQ3gM3dkyuqvF94gfjKP54y6jRyoPjD6P9FOLqgDQt6RelnbE6r80/cTv2li1IgAeM8+oS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UN8rYtmPTZpBnq04PHjyihjOnQX2bNTkOD+JL22FWh9bFfMjOn2I2ztgSYW+Yrwk2gusW7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hDmZOYj4oELSxrahDF3OHqlx12tqib9a+sfa1tUWNrfgKGaw2bYZzucBmm4/rZBvh2s5vY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tx/ToJGlfFHCJfId6pRxQDigHlAN9cEAaEwVcxmuQwA4pHrzJMByU8uBVhIiX9t6+i+IkA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6cQfS8pjK1zwDl+OwanCeXAYH7DGtv/Cl1pewMX5IljUk+vhfgEVo8sDYHPIcjx/lK/LU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FxMUp/zeVRNwZAUDfzPpig/iQQ8D/63A+RUDXMzezGWq1utU7bHCxQVcmlj2boAcUUYHc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27BqKJwcSsAlcNLFHHOCV+2mAJOC5wl1xISzVuODPYMJiTuRw1dx7EQzQFO1e7JntkmLz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Pb4FhAFc6gzKiPLGZMTXxt1xBw24qHMu0qVqYyJe+Jw/s/pM2jfWt7Bd0hHGzzlMBVyC1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MF2wTtufacs6Aadc344BLp2n2j5egOttelKNZXTerbLhMySG+lJVgAetOAdgbwEU4jEx5G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4KrfTqNA335TDrdI4v079EX29GjiORD0BKrGdgWNKAi5cD+No5DTGSeXRiXKlDMdNCAGQc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33bQRt4MVNFhds1UXdsnGNU4v80V2I74yNTinJ8qL48dtA7/vtu/+snB8DiWf+AtlBdHHU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dhlnu4bxGfdrDk2frzygYvEx1cJxstAXnaYZn5sV4Al60AAeoB2MeZkmQJzwQ4DtJtUx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8DN0AtEjMg+NboFnaKegvA1KHIIwfvMEWZBU+G6XdsCCTO07vNKgqtyoOyyPG1J2WWU3PN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5kQNQgA+sWzOHIo2rxxs1XsEv5l1h+Zg/NjQfWThzB4wj8OEaVvxEcyLER9k9Hy16t07rD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+zGZekraFwVc+nAualTlgHJAOaAciDggjYkCLuM1IJAOKXYAcJg+aMXgNm2Am/xegiy+a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YL7oicAUDVQAkrQBwCUCXpFU3cLaEg3y7jLtWq9m93YMJkTuZ6Kp3p+MBA7oPnAQIw7yLh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4Y/mIgb95ngC4hMBPsB0XJnVdfw/gYr6wxhJ/bAWWAXAJz2rhCYbzVV1shQscemY/Zgmw2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OQPgwJOmWN2RB86hiTnUeCsBuSqF+dg2K2Xs5DIBcDGAUMtuiWO+5pZbqwV0zGSvGn753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G9mAniqXS1SpyC/rPMAY86dHCHnoql9Kmrj82MkxHJhycjXOzoZRl01tzHjZlVG3f1J+0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+xH2Mn3PYC3Cp17uBbraF2FIF2091Ay6PqVRmkBh6xOrhuCOG9ds2bW0+oOLjem8HktnSJ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hOvFX8UCeK/Umg6tFmGFHzv27IqXbh3Zrj+mr7/+mm7fvm1WRho9DpCiKQCXNraCDMYCo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H+t7YM1f/w5HlPot4wO3BoXW02ffG1ibpT3xYUS2bLVgerD2k4qOiaZNuXtsyutu/+T6m4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R54vje8btJPW6gujjqcfUvoxnuyTp/XF4Duc32xoZtouf0717D6jcjLa5DPVDALjU+KxE6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0g/nwqdU020xF85pt6lQeGECDAZdOp0altbUIFPfoSuifMF/Pe/MO8yfW9+5cowfggg8P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1uj+6MmcVYYzY+wfebFeDG0HVu7jXEZTRgY/7M4E7twtSpNsR2J1TuJBuyVWmNoPNNx0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0R6NBVQdwwRypuVUnbP8WK5f54MNn9+w4P5ZPhhUuUrbUfkymnpL2RQGXyHeoV8oB5YByQ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kMVHAZbwGBNIhFQ502TmSNBgNBr7sZIoPEHmgy4AJ3/cIaZtc8MXSZ8CF6XGYDXCB8ySa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PMkX78frrEWzl5ZyfYQe58TNi7ADcrafn669giXosP5fXmQAXn+Mvyj9c4dJuUKUUbGEQO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cLUqhBUu3e8dMIVXuASTQevMcuIEkwUsywdABrAozvuorOYr6ayAC5b6h0v0EwAX7Atda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15yybIF/DFwG4bNWohNUsLP/Yu3mr5hyomWGSyrwUoZEXt37ifUwWzDY1wReIXJbgq3yeX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9qjYmzo9xcDiNQxmkfeNVLdyHuJ+7fS8dcMHXtmI/ed9XqWYlJTuIrK5pVB7Fz4XpNGirX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T+qBZWqPiuvxiWehKEQ/2K1z1GHsexe80q/RwvRZ3+mw3qbZRDL+ATgJcOtV1Wl1dp3LgC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bWAFpP3wAT20cB3AxZYt0GuJYoMHneIrKHssvBK2tsy32TtS9WatQOQDFbHnaZuVnF+AS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kZMCF65ZQPlGGpLLJ5yx/LI8I1WE2nnpM7ct4tss42JikMqAvy77N1+21/0W3bt2jjUZcH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upa1Ax3QadptgBrQDPdrC4fLhh2Tb1CqvUaUitzzcotLDhymAi8+5z3mK7SCx2s89C7NLz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022zx1o7mA7Fm+HFTqAfNSs9g9aGHho3HNs7qfTuH6FAHczJnlRDrVA7DfLrKzHX16/Q2Q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vfCsgse2ZA7jg3Eu0ObZRjs97gnbvKlPbrHyJlzmY3zj1RBzUUYL1aj8mV0dJ+6KASx/OR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OKAeUAxEHpDFRwGW8BgXSIcWDVBnGB39yUI2Bqn+watP0ei9pxa8j4KVDRKDDW4cxTYQSc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fA9KWmJjYAWrsa6NgAuObMHDdk/aZB8AiVy24S9xNeme7FTwzIJDrfA8dVQEvfICLyY+3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+TgfLeCCL8dK0dL+HQMu7fh2YQZwaZDZbkx86YYVLZFjywFgAM5gpYtvYuXwknnXPVkB/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Xb2J7BW4zfF1XrgSOUQOslLucm+1GhUrl6FwFHH7tbimG/f9xhk0kM5C9OJ8z3SccGp2UV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FXiYNMmf1edqY8bLroyLHJovgptNo3fQb+AEwx99ifsVQtkPm9WNODgi+jv0Si0898lur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+kWxX/LGe6NDWZjGuWwLApRnoQi5DWKatR/TVnbtUbsTLhnLCzuBwdi4zHC2RfuI8oxBgy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DFYP1mmz+IhqwR77reo6FYtlaoi6mryaJXq4+oAqvBe/896UwTjTGgFPOV8f4MLvOOxvh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++VZDhuXqUK1SoWpQXsvXFmG7yMguIX9bvhacVtgOU36F7HOogb4jJ8z/nYbc1uyIRTgu/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al/i/FD5yMYP2Bn33ymv0sOHGxRbxRLqrzbVa7XoXQv2yv2wCmcURoAL9MjWxn2q1OUq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1CuAC5378gzHWY20c8B7qQzuH8o7ZwzL7517YUoy3rLQH3/sBl1q5RNXErc+sPcXqmC2c3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BBHUDLlwHGyYBG2x/LOjPq4KMfTE8wTylLeylpcO04x/xWVrYYs0FXBr1mpl78hlhkY1OK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y65wf2toFlvAO7S5th9qPbH1yHHWXtC9DA1zW19dJ/8oDlQGVAZWB6ZUBaUwUcBmvQUEvw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BKg8CMThN/wMkYaDElz7tmaUNsIWoTUStILQADJ4BcIn+dpBqJjbCmY99dZt85olxmGArl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vey/gqI7WySJBlfg7bB8TTYbguHEPQsRWWdHkxW6dBZ7Lr9N48BwNyG2+caDHBY9wXguAB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ThmAS0KybbWBKFbGVTXuLHj96RJVGnP/s/Ok01mntyy+ptBVMCgzw0yJMHqq1aN/obWxNh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ttjkXINo32r235xtUsa9xyP+gHD7AxZxJ49bR7ikdOc8sqINDoZl/aPdKuUzV0FlpD+YsV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srRaLs034Mjq2wgWOt0ZdbGeAsnZPiGIyEU5C4/zF9gKJcuRJE7aHs8KFncbjOGnYyzKpj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XspAlb3ZUsDNM2jkA1eWqBFmjvgyQFluKhbqmWaN6vRF94Wu+OoVd4HNVOtSql2ldgBtGX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Lqwf+AgYrAAAgAElEQVSjft+kytpt2tgoRbYCDv8AtJb2A2AC7JD8aAD1Yh3Zrj2m1dUHV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rsmlW0LAjrVX5hlZXH9OW0EW2LE2qPvqaiuvlCCiHnTFnegV8Cba3rIEPYfphAC72YwWf/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1Qo9Km8ZfdtpNWmrutkF9MNpFoJW4Cm+Qg6/IvavepX8jfKLZKOfZ9zOaCeWRV21OL46T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NFn2/V3HYvsiwF+CCLX8ZCMcHP+ZcRAGwY/WFWT0TjKHrj7+ie3+8RWU+L8U44yv04PPPq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nYNV5aEsM+FwzY2e2CyaNsTktMbexIHU018FcYVvo/m1qt+y4PaQTrHAJ70M7sU1mu+NyV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8R2g3jZ/4q9WiPYTepG1R22xTnKZ//Xpc8gEfU8kywS6YjzRiwEcccLFnlmEOGuSNFfeN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2yhX2EvZIlNWME6K5BOYsANoi8CeKm1RPthscqv2YXB0l7cvQAJfoG2i9Ug4oB5QDyoFp5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4jNegIAvgIp1R4SCzC3DBANGCAvaAewm2RM77KH00oLTxozg2Pwu6ALSxoAuDLQzC8HOE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QLVKcADJwfR20+4T/Pix3Zd+Y2PDTFxiX7fyINqEdgk7O666y24H0o1gcC4PrA/jyq2tW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1giN80h+bc35B472yCGDL+WiAbqlbyc+mEziXJpqtUb1RrRfMA5qhqPt8ZZI16rQN6ur9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O4A69TW6d+sWra6umn+xWLTnmlQF2IIymgPnJagBOi1zUGcEdLj3iNOhRqVEpa6zUeKrh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BTLvH20cfaI+wbZlODsBh1OCp2Wcw1KPABhLq20AlXKpZEGocplqgleIYwAXfm/CMtXqW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wCbYVipyNcd6a/AcAuEBW9spxMO75qo0ZL7syzvJinFWeLSKha40eqBTpwXo15kCyOmSb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wAScUbWKcdJAh7YCXY48zPkorToVHz2ixy6A06pQvRptZ8j0Qz1s9D+2wqob2qVSyZylU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5vg0DB1igH+B4keBuq/qIVr/ZoM2Nh7T24IHR6+sbZaoLB1AS4AKedDpbVC9vUA3lbWK/+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vlxvxbSjbdbPSJNl2WluQfoaL1POBTjXOv8jGST6E+heHLJetnt/cLFF1qxlfVRo4EOXYw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DRtwWcGilgS1p72T55LWkDfqq28dbf6l9Ge/2GVd747M16VuKNcz4fK0SzYegX+HQt3od2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fbHnVqtLN//mv9MXqZkxHdToVuvev/0qbdQEM8NxChmY1nwUZ8AFVuVylerhiPRrHQj8+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bYIP2SJ9hnmfLS90Geq8BRvEgAnyM2e4eFa44F0Hc4JH9HDtgRnfYovM2MdmrS26c+cL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tA/rHQAxZL3Nt52+hXUh4Hyun2a5YbBka0IG+juoLQKkZrlwCL3Bf4Q/b0D7YSkzY122z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+wapba6ckTyXv4yt5XNuh9mPydZO0Lwq4TKMXVOukHFAOKAdGwAFpTBRwGa/BATv85RdYS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DUB78ycFov9fhF1ZdA+Jo0Clp9iuyMi2uB1Fml2am+0bZHGwZG+CHdbZ7EjMvzGC8C2Dx8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hQHqua6/QbXMZP1PdwnoklXFYz50zXOCo7FEW1G286xTJKLeLmcA1Ggq41P36U22Mny/j6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5nGDoX/xn3ZekI/g9h4g3KJ2CMki6XAbodwmi8POuUDq5Aj2Ig+9Xv6nY86ycL2u70gvd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qbml5DeXdgPT8TgCVtPpw+7K8YQwGmdzLPqF5p+tPtS/p/FH5SeaPAUqEfWGdynqAQ9YZf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HIdDjuPe8/NdhcFHYF00AhC867mwJfIdlw2hfG62bPTYL8ThNLH4CfQnK47lQa85C9eJ+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3OcmTR9J+6KAS78eHo2vHFAOKAeUA4YD0pgo4DJegwRM9DEhyPqXAA2u8Uda+ZydxF0Da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fy3ricODTF+IgehufjyQHUlYf0xra+uxL4ujfOX2W9iGphrtf+zhSZQuGcjw8SvpmRzA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tXRznnJgd8mrvyu9vP9kePLFCP5u0icSoyqs2ZrzsyqjafSf59AJc0N9gz6AroReSdCY/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gh7yl/pU0OT+E8nmv6/ZWxQAujSSHWYLORD5JZemVp77v1uvcflK3q06fDL2l9mUy2mkn9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eBwndSrrhLQwTZe66TgunnM+/KyfkOlmStNumHPNfNthcXrQk9f90Oe4kgbTmrWQecGyp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StC8KuOzGo6NplQPKAeXADHNAGhMFXKZjgOCbpGDwxwNBhFkGyDhLo1SVW3lEjgqkZ+cEQ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Ti6G0dUGMrBvwWHu7OUbOrvs8ne7RB770JfEGSQRT/opBw/Oe4UuX5mXnK6fPEcft0ONW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I0+x847oiHH0dusuJcrBsc6iTq2TdqTYmmTc+XT3Lz3oBLnCOgT/c71g/IoRukLqC9QWHu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LxnlIevyMyyPfpV13GlX66mGZKoENZTpIw9e+EHzAn/NDnLR8RvWOy+rmNy7lk+VCmZiPC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7z3IfnLS6q31R+7JbmWXdDn3KOkyGeM76QT7HtdQpuOb3SAO7wTQ5Ht6z/eJnaSHT45DTM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RqpvttJop425ZHqaF0KWX9IzTuPEn+Z7rJMO0+iAey4jaj+nSR9K+KOAyDA+O0lQOKAeUA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FHCZroGCOwmBU0FOADBITBtE4l3Slh08wOTBP4fseMagkycoHPoGohyP03N5RtX1OL++w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6ctAurzFA5z/qL50/0gHE/EOI55xG0trNtSzrwK8zyFiWPGX9OD6e8fVOQ0lXXqfRQzyWV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/03urT9XGTLddGbScs53ivsUhnnNesBv8nEPoRdmHcY1+LJ+l9eukd0gvbZfMh9NwHlI38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D8J05wNf/hTXbANSP6SKErpF2M608nB+HYb4pDrjdxPHlw884RHm5jXHttl9S/pzeFyalw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T8sRypeHk6Sq1L5PXZuPaz6BbWR9BP7AOZp3L5cY9v5f6V+oa1m38nnURP0c+iN9Ld3F8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e0m/mxaAgOQ8kD/KwfVCHlwuWRe+dunzc4Tuu2Hfc947zQfpwTv+yzowzxEyTzgfzpfTc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pY+kfVHAZVSeGc1HOaAcUA5MGQekMVHAZboGCr6BHwboGFBjkCgHmDyYzBLKASdoyT8mI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GAS6XT5Zx2F2P8+L67TSUA/Gka9/kKQuP5ISQ2zEpj6zPZT2Rhu+zyIIvDqcfRAj6TAdlk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0lSXtGafzhUnpENctB8o0CLnP0v6TGEdtzPTblUHKJdso2dehL908XF3o6kPZr7nPsn5L6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va9vIy+XvpsH00GId5y3TMfvuK4cB/eyziiDazNk/Zl+WujmK+u4k2umx2X25c1xEKJO0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WX5YHaUEbcbgtEEraMj5fy/fuNei58qT3k6mn1L5MZrtNS3+DToNuZj3IuoZ1Fj+HXsI7x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xEfJ7XHNa1ous95J4hnhMC2k5T37GIfLg95yHS5vtr4wn6fG1LC/o435Uf66PLEuWvGU65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htxHegT/44znu+R2egVf8Pqlt9Plk6ydpXxRwGbYXRukrB5QDyoEp5YA0Jgq4TPbAoJ+B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A81eg1bE5XQ8UJUhBp/9lCMprjsZkWWU1zzg5mco/25/oCHryfXNEkpepF3vlE9Il0Z3J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5PT9jvvYKmTdIz9cy7JU+63suH+cj0/WSXfe9TOtec1z5nOsjy8DXO23PJPmfpudqY2bHr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/uW/hOomujMfxZYg+i3vEY+eI7NPuNfdxfo60vr6NZ4iLeJwH5+t7jvyRRpaX08r0/J7jJ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P88wScrm4bqzjeoUc3w1lud38UX78OQ5479alV/mZRhovmKeI45Yv6R5l8pXHLZ/eT4beU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0C/0JesXVW1JHsS5z9aV7jzT496OnENelI3Ug62KOA/ppbQJ6XA5fiLqAFujKfOQ1v3NtT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mkfd4D9rMT4SSpoyLa/nO5YOsA97hz/XFO1xzXXHt8gx86qed3PR6P976S9oXBVx2613R9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yYEY5II2JAi7jbfgHOTDDwJEH3hhg8oDUHajyPb/nNAh5sMuDU4SDGni65eOBsAx9+cuyZ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3LD/wAvGz0O0VZ6d8Al3ZBoO45vZH6NLjd9z+MuS2cNNkvef0HEraaddMP61saenlO86b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s7QQ7TLI/jlNtNTGzI5dGaTcQr/j34smdGk/fVPqDe7f3N+RH+gh5He+vo04vXS8fO/qe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XnfHepSHz811znbiuUg/yNdt7hPwMIaeRfAY9/DkvlKeferjl7ze9j0coiyy3e43y+tLps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fJrftZq3fQT9JHepeD0I/uXqV9TOH/ejoLO3D+aHsbDO5XriHDk6zK4gr9TTbGvnMvUYa1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xnm4a3Lvl43Ii5HcImVecD+752s1T76db/0j7ooBLFk+JxlEOKAeUA8qBLg5IY6KAy3QPH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PLDEYNk3QOVnGIQiDuIPesAuy8XXPMCVA2L3GnE4/m5Dzg8Tg35+iD+ISVLW8nM5XV7s5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ygrqyHKAsw/hzHghRL5TP/XMc93k/90n1YNr98BR8yNqGsxZPbczs2JW9lG3XpiXZKfRV1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0iMPv+Nle1m0QeUv+sI6TIes7+Yx5wHoeNCaBH9x+XBfcD4KHSmP8dJnal/FrE+0n8TaBz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CV00y36Bj3brBzmJuwYALzyc5xHvW0W5a3PM7GSKfXjaI9T/beR9t9xnngeds5zgv3PP1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eL7PwQ9oXBVz68Y5oXOWAckA5oBwIOSCNiQIu/RvjLAZ7kuJg0MmDVIQ8KMVzDDhHVRce4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vQfdOy4q6YkKw2x8mGTx432lZ3HRZ+JLEr6Tn3Obcxm68XnxGOgaqhgVAJdWb5XMnIerp8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JeUs+9eKRS3eW7tXGqF0ZJ3mX/Vn7rcrmOMmmlqV/eVT70j/PVM5GyzOMkdPGqHg/6W2C8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hGXBhkAUhzzG53rDDSIt70BmUXZZjdKYL2oOiP+ltpuXvrQekfVHAZbdeEU2vHFAOKAdm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0tv4zsoABQNS32B1VurvqycmCfrLxgEf/wb9DPLpTvD6uUf6QZdJ6XXrULUx3TxROVGe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M7F4G1L7snocqh8PlIeZTSWNTBh0mvQ2SxuOYN6GO8s9zSwU+hit3ky5T41B+aV8UcMk2/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gHJAOeBwQBoTBVx08DMOA5xJKoOCMI5CITJfr42iDZMmeEkTWzznL+iQVid7o9F3amNGw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NQ9tSZUBlYJxkQO2LyuM4yWNSWXzj1WkBW1BnX/3wLIkf+lz77STIgLQvCrh0z/f1iXJA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k4IA0Jgq46ABoEgZAk1JGTKYGsTVZhm6851EAPI26XXyrsDDB8/0VXNk73aY2Zu94P+o+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MqAyMUgbUvqi8jVLedpMX5gT8QdA0gS3giRyP63hb++Ru+sk4pZX2RQGXPXc1aAGUA8oB5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k0kGXIrFIulfeaAyoDKgMrA7GRj0ZEdtzO7aQ+VZ+acyoDIwLTKg9sXvjJ2W9tV6JOuqR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Z5XJZ56s6Z1cZGIIMDNO+KOAymX5OLbVyQDmgHNhzDkyLM2zQRlbp+SeFyhfli8qAykA/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H3nRuCovKgMqA1llQO2LykpWWdF4KisqAyoD/ciAtC8KuOy5y1ILoBxQDigHJpMD0phM8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oxtUBl8qAyoDKwGhkQG3MaPis8qx8VhlQGZg1GVD7ojI/azKv9VWZVxkYjQxI+zLWgEvpj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a/w6VhuynLF46SrncIl0fcj5KXjmgHFAOTBoHpDFRwGU0BlwHSspnlQGVgVmRAbUxKuuz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1lYHRyoDal9HyW+Vb+a0yoDIwKzIg7ctYAy7Xf5Kj3BNP0YHvHOj+f3tuJECIAi6T5gLW8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j4oA0Jgq46CBqVgZRWk+VdZWB0ciA2pjR8FnlWfmsMqAyMGsyoPZFZX7WZF7rqzKvMjAaG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BlxcuUtHjPRwVEDKqfDxV1EfKAeWAcmCsOSCNiQIuozHgOlBSPqsMqAzMigyojVFZnxVZ1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jFYG1L6Mlt8q38pvlQGVgVmRAWlfpgdw2bhD15bvUKldpOuX3qMzb5yh87/Gfbe/svTFN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688Z5WvrMA+eENN6jt185QLncD2jxgo1/9Qu5iVmD7n96ja79UT4jaty7bssiszbl694e7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8v073GyJRu0g3l6/R9dhD8Z5KdCdpy7VP75MkRaD10XnDl/cuXaM78SJT476nzMWbZku3m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/d9eTzHtbZpu+u37YEi6sI4rebtD9lYv03hsefibwyGwrJ3hc5PQXlujmmuQHroM2cfni8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34iTz2c1D75UDygFwQBoTBVx0EDUrgyitp8q6ysBoZEBtzGj4rPKsfFYZUBmYNRlQ+6IyP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mVcZGI0MSPsyPYDLyiLlcvto3/6n6OgrZ+jMK0fpqSdyNHfsIt0PQZcGXX/jAM09EcR5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+05cFnGKtHRsjnLfep5OvXGGTh2bp1zuEB1/4wwt/ugAzeWepJP/L6MVRbr4Qo5yPxEn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8rnu7M1O+J2kfb4+2/ymay+VocSVw3Jr3R+miABDu/yPOj8nR0UseUMgku06LuRzNfTu+5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oJ1cG3V+iH3wrR09+9zgtok5HnqTcE4fo7c8iSKZrJU/1Oi0uRPy7+dY85b5znu4IP7N59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IbHpRP9TTrWP7Pl08Nkdz3z5qeHvmlefpydwcHb0ECkT06XvR1nHYMk5uJ/fudaL2fbp8Y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99tHiSlQPItsmkicuP+5fOkpzuTl6an/EN8hKMp9FpfVSOaAcCDkgjYkCLqMx4DpQUj6rD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qI1RWZ8VWdd6qqyrDIxWBtS+jJbfKt/Kb5UBlYFZkQFpX6YMcDlE7/0x9AVSY2WR9uXm6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/7G2azzkO+vsX6egTc3T84wBEWVmkudwhOv+FpRMHIhp07bV5ys2/TTcNiOMCLg26/pN9B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JwDABICGerV2ko2mAiykXgJs0IMACLi5QYM6+CQGXEi29GAEntlZBORe4HgyYcPlKdPlHc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1YCfhncHQr4Q3aS353N06IIFS+J8CtI4dSz9dpEOfGeRrjFNIrrz/gHLzyAJB4ZeWAf7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74hRdlen/4RDlAtDHxurmSYwfpct0PJejH3woQSzbji4fuSwaKgeUA34OSGOigIsOomZlE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GRiNDKiNGQ2fVZ6VzyoDKgOzJgNqX1TmZ03mtb4q8yoDo5EBaV+mDHBhwICdg/fp4vdz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uvzEXX/kRRLv2Wo5yP7pMgFxuvjNPue9fNKs28LoLSPgcoM3zdNHgDHHApfHpGdr3xFE68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XpYuOA0ZQbIWLXWWzD6tRdgu4FJfoaG4uWkkTsuYiPZ+bp7c/tw9k+cwKkCeOBnXkBBZg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w4dDdP5ed3pOQW4dwxfY+atEpY0SlX59qotXiNYNuIAnOZqTq4kQ8YvzdCAnVwb1AFwMP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yMAq4SG7otXIgKwekMVHAZTQGXAdKymeVAZWBWZEBtTEq67Mi61pPlXWVgdHKgNqX0fJb5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gMjArMiDty5QDLkRmdYNx0sfBEelQlM59E/+Vq+H5JxKIMGliIIKg2b5Jby/k6Og/3icAF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OOMYHSIJuJiVHPNYCdINHnByG/rfx1Z0xIAcmdqm5S3NbD2xJdg+ejKXo+PhtmlRmjv/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cixUoXXxCMreO1KA7l07RIWx5lgu2H1t4sotXSCrbxJbgOp15wq74waqf+L8bcAlXLFEgA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733qeFi9dNWfUXFteosXvpK0kinigV8oB5UDEAWlMFHDRQdSsDKLcem6uFWmzou3v8kXvV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qY1SGditDE59+vUjFTZWDiW/HurbhuLWh2heVyXGTSS2PyqTKwHTIgLQvUw64NOjqK3zGS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IWxhcSfBgZ4DLNboTbG11p+1ZFQOnv7u6xgUjGBj54//P3vf+NnXk63//FV4gwZvmhUWlS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UlkCBdENt0saXbKtUhEt3bbcbriLsLoQECRtF8rSCpQIoizNikvQRaZCqWiWS5NshW/ag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06ZJ1gWTT9WaXvc9XM3PmnDnHx46d2I7t8yAZ2/E5c2aeec48M/Oc+cw1HFpfj0P/I8Kg+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8f3cZLnIFiF6R45yJhWty9YzbcHkTZ4av4ZTYw8YMJ6ZP++YcmkMirNh9nPtZCG9e1nvZ+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sDB9C/fo2nLvtnKeMJvdqIHG5TMNFXbO5d0KtjBGrY4zXgt6nR69g0XvjZBguAJ7O4drBj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i65kvhOB/BEwxYSGS210EKqyozebROLqALq7ujFwNYFkGSenphMn0RpuRf8D1n9VcoeT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sF1ZcX7OzyKZGMJATye6Lw4hcW+2fPfMdAInW8No/cN0+a7JNpFYB4QD1Bfqy4rrS7Xca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/U4y+8hM/OYkXFML3aMGK/5HTM9juGL3ej8XT/iiSQfaKsWjjCfrr6DqS81Z7iM6ol3M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Y+4xM9Tcb+6/oScUpnHvZCVVlruIQR2Ss3JB7vOgVFdYKl11taMu674tIRayqCCFkmj2+h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Kot5eYeNvqOicZzNkXIbLwigOrXebI+J8aX4Yobhc5RQraxq8+76IsxRW2/+zHc2hNxF/7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+s6eMrnxZxyz8T74hxRYwergeoT1xGfpNX0K+m3XuCvmmjsq47uNBtJv79oAhxVx48gsRy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ouHDgshIDl+krHWiMhBHZ3IjGlxrRuDmCcKQRHVdKOEGVHMLJt5sQjYQRDkfQ2DWMFDuar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B16y9NogaU3t1WlX36YNBdDQKTYkqfWmMIiLa/IOD/pNJxdCB+SSGPtqDJqFl4TAijZ0Y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bYvCAaZS8T0F9YbvCdmVxDqSud6px1o496OiKoVVo0wu70X/POVcdE0G0eQ86Dlv6tc2t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DbqmxDb+IoXP/bjS8EEZkV7+/McM2suRtJO8Ph+OFYmHqS40ZLvVoPj2GlFgc8jSFa4e3I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H1uzhD2L1SAhbD1/DlDxmDhO/b5OrLtSeLADkKo56tJ2/D7FqYur8qzLklTRy5iZwTqz+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KIStp+1gYW6T5ukc7l8+hK2hehwaFhe1/nnMCLXSI4TQ+nYM2kZGEQwXsTG9WH0jVpbc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4VBDCFvfG8seOm3qAtoEVsYxIudzl99U4bw8xkc+hos6tw1nbqbk6pSpxBm8KcOLdcFl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Zwuz2KYlj2+8nMCdMlqdzmBiIYWvjKUwsAAtTY2p1zsvn7D14xJluw0WsdDLrUBxBw8VCm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ETDGh4bJ0US5UxHm8hfVEN5rCEbSeHncZHpN9rYiEm9A9Ufw6EQOGhnAELfu7MZCYROpR8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m5IDiADWG98KK3Qvzk+huFpM93Rg3DY87vWiNhNF0erL4kx2pYXRuCyPySgzdFxOYfFjG1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fRLTisaU+kJ9WTF9qZa2YT6BY5vDaPpo3LmXtTa+M4hZWQ51TMP7CeMY9bfocetv+aTzM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2XDQemJsewO5wGHsupZy0qwU75jPQdWbqS40ZLjGc6nlV7kEi9/jY0IxTfzLCV4mpxG/i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E7QNS/5N2nLtrGCFiHceVGLZn2S+kvjGGwSk9J2kZLg3HMWYk4TIfRKiw9RvR1jNhmxvyb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tl1I68eKEFBOpPZ3DWE8bRNgsVe7n0fzeNaSMlSGuPFs5EKtP6kP1aBuwCww8juNNscfL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7Q4rh6RQG39mOeo19Ywzx812ol2HKjGJnM1yE4fPlGbT9pN6pv8YYLsj6U3Xx/MuHjPpR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iC1uN1UjqCBoubvT5jQjkh4ApJjRcOHAp78BlFoPvRBBu7sVkRqd2Er1iosweDFh183ASQ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J05+POz7xFRqYgj9v+tEp1g2n0i6O4uPhtG5uQGd1xfp+M9PY/xyt7yOWBI/nPThhlgyf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reLFQNUb+xWScsxR/FskRd1pOusNIClNoelxd60tjIGPgNv2lON861vh78roIIdCJzp4BJ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9T3qpSVXmCQO/6XHEewTe2eukvLzyqSsDD+alvPhQY8qLN/nt4D07GJPGfe8d528an8mzT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0Dff5FCavWu1ltnY/axsurjGL4aNRNBxdZMWkCHGm2+WubsTN9lS3VUKDvJowkrQmxzLLI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ChHGRbfEQJh86x03fzKYvQxifFsdNY1xqWZYwMg+U/ng1LjURR7fQl9/1Y8goR77Xc6eX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nnQcw8tFijRnf3f2dAOBBfXHucd228Z2YuDgw0Y3GcAt6jdUs4vfE+1GEW/uRFO3Ew2H0d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IbfhoGOFd/ZgWx+STzkQcnV29GDa0J51Oor81jEjXcODaJ1c9BKA9rrXymvpS0YZLflN+1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cWncAACAASURBVBRrL5CnC3IFhb2vh19CP8xhbs5wSbzHyDQWMDXQpjZ1F99zHe89vxK/5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WK4DaMej2WxY7y/37wiLYu4/2/bYwN4e5H3x/4h+JABEoEwKmmNBwYSe9vJ0l9fRUY5an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c6cSw7qTe65dPJYsnhzu7OrBnRwThbXsRt02EFIa7GhGJRNG6vxOdh/fIJfQN7XHb2Ji9E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3aoJfXhCBp+0YGBLw0DQT+hLJfed6LjrUZEwm6TJvmxWIETQbTRCoP2UqMMT9b6scfg0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v199l5V+EuRH5l4OgaQz8WqfVgIgIQ9Ogv+/FgNhf5nqnDE+TMUkorpEaREyGR2tFv8ZjP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CL7Qg1uUtR77Xc6fXv0vk2QkxoFcLNb3doepElsn5vbx84v1biXhTY8jLleJl4ngU4Ze6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QeeIVT/zScj2TbeXbzfJdn/vZadNz92Gp5F+NIhYOIaBkQF07BKhy0Q7vhsdF40VnNZ1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cub9FaolLO7TW6TCbOtSmnhwzdMXG9l4/dovQLZZuxV4RYdRacOwLpW2J32k9UVplh/B8q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DKMzrEJsxga9q3JSGNyvwqM5+UwhcbwFkUgj9hzuhLcc+V7PSS8NpauG1uahxXb5/TDh3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6Qn1hG7AUDsxicL/PQ21mm2mtgrFXuJi/2Z/zSMcan3CFy1Lqiees5P1t6kttGi5FnGz0X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rK6kFjB6Nov7wqHu1TnUVgrklAkSgSAiYYkLDhR2b8nZs1ASPOeFiXl9MvoTD2nBRK16iB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T6BVPTR21npr64hiiHmMkLSeuIthzSa0KERNwkRciaGzvxfCdFFJ3htErTImIYyyMn21F4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vBJlCvD2M8FtxdW25ZD6M3a5NkNUTXNnKkraW4ruefNYTb2/F1dNj9gBG4dJ53cNHabhE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crp9OQz6tLSfLnHJMX9qDiHiC2wilM3m6yWdFUa7rOekljls42U/JjaO3tRG7+4ywPKk49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Pcpn36WKfqTGe+9i+z/n3xbiz3N/l07nZTIpkP1rDYeh2VrahmzswZLSXyb5WZfoLLcinD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QaRxL3qvTyL1cBLDZ/fKEJatf1DGTWqwA40vdbja5fGPGhHefAwJyY0U4m+FEf5lv2uP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SnsbAL71x8lMYPtqA8LZjSNhaJjiXTauUDkQiEYR/OeDWpDu9aJL6EoatcYljaPCE/Uxdi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NLXI9d3oRJ/10GotqMe+lwGsN9YU6slydCOT5MpxzA44lvPzRKx0HcPIXDYvvP5YtnUdJt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6dkYQ+SX3cAkkz6pco019oeGyyMQjDRcFkOgIbxX7raxvg73fzSLY8WciQARqGwFTTGi4e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aDmIBhssDMTkWzRgczN4bxpAVZmW4K+Isjzc6eUMHHbNETsCJiS1zAmp+HCdfCsP3Ka5H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e0+KkLfMSRscfTX5km8SyjhnpRCTsmBc2rn/sQDi8B3HX8vvcBsix93e7TRM5ERhBbP9eh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/l2FGaTxkSABvPnJfT6yYUStZjCePdXrG++xDgdU4uncak3LG73aZ+bdATZJRY8x2gp/L2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o9jJDA+SkkRVWMZ82XJriURyTK0acunYbKs7f07NKX1KXY8bDBSov4YNDrnYip+EiNSlim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60ZKhm9m0ytLj949hd7gJZhg2EXomsj8mzXRtkPjqrVzh45hYKh+LXE+sCrVWsrgeSPDqh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hdxdnbB7UMC7UF6M9qeF6DgKXy1ZG3d7qvVlcvEngpFhR+ZJYaR9BS9eQy/h35TFXOg8G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WejZg78fGKk/X9chfF6bEpqI0zNSX2jFcrBBgRZ/eFOGvHucIPVb0C1ZmgmJD+tHhCUwR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CKwAAqaY0HBhx6+8Hb8CDBc5keU1Csz6UpM6Yb3axei0mhNVcgJuv94k0jnfNTE3P42h9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JIrGjHAu04i/FZGhujo+jlt7uAyg46XsRoN7tY5z3bR8ytpbrkUMkAkRPiwCHfZF7lMgT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Oq1hdMoQYyJEjPelj9H5yHU9FTYtGgmj4XfGhpsa3wdDOKZD51jhb8SxelKuvHzS5eF7J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fV4qPrnZdt1n63bXCJbcWifzn1YZLnfLsCyOu59KvFMY/jqHpBRW+q0HoS4MI16VXc6YhV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D/Yhbe4QNHG50TH9dBv3uSt/km1/bvpgBMin3VrP3TxMmSkSYSEMy5Jhq2y1TKENblNbo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fT4Y22yxCVZ7EuPkghCjbolpslpWfV+o+W8nrUl/I+5XkX9VdW5skRqjlrGV4OITObWE0d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WSDp3etEaiUCv8sx6Pa1nfK8o0yHI9WXqS+0YLisw2chLEgEiQASCjIApJjRcOHApb8dqE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CsDrbckNHHX9fhGrx2fTRya+KI+x9Klj8LveCsUKx5DRcrI0hZWiZbTFjbxhrss0M5zI/j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zCJ7uMi9Y8IdGPJOKC1xxYkM7yXDvqjJrKazk55JPYVt0+mEXKEjVumYr1lXPvwm5fQkY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I/e94w4mJe0WFeWt4x9kjJ3u4Gt5bDleDhQU1Jlj1XUk8t/cBc7V3Vn3IEJSN6JabBKv9x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avOXIqw1fzHB5kIY0yCOt6Db3DZPnOYaLuPb0lRii5j5hwpQwNciclMqymbHaU2YJK05ku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2tK+5F5PWHi/KcLH0dn8c0x5tETrj1pfchkvj4QEMfRxTYdc8e6DlpcUmDvwcuIk66gv1x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WTugwxrvyD++V7Gsxwl1a6S4hHTPSAOsnS/1QvypOv0x9oeES5NlSlp0IEAEisAwETDGh4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7wnJCxbPPiMyDtcmiNBJEJ9QKVbL3srG5vXjqePAkOvuG5d4qKga/J1yYZQrofV5yHaPCy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KGdO0kfmbjmNPxNkbZlGjQcbAzww1o8rfiWHXhGAuA8RanTI9IMO+dH8s9gyw9mlxPeU8K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L7B0XUtwPo/rWQOs8LZODOs9DlxPiOt7Rxk9XOGi8eA7NYYcKLeu2NeT7W4EsStu3Uinr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6scyENqtfbr0xEdyECe7elWbl08bnusYa48Wv1U3yswxDRe1ijJi7O9lrtS0y6fzKVehZ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de9Wj5mFuA0SvYBF7wjSd7sexzRo/pRO6bffXUj99yed6ytgRoWc6r+u6ylOLNQZ8r7jJ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OqC/6vuZ7OfhWtdcQD4m904DIrm6M6z68eT9K014/gOBwSY599INv4vhF0lFa5l3lqQ36z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iR0/16z2mPpCw2UZk408lQgQASIQZARMMaHh4nQy2QksExaPhuWS9UhjBwZuJuUqjOTNO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nRg2Nt+VqzrEypN7s7JzN53odi9Tt0waueJiVg0MEqdbEYm0ol9v9C6NkjDsVRnz07CP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1m2OI3xGrQpIYv9iBRhGea2cvkrJjbU3WuZ42zjappHG0zvHLv+ep3rwMEDFB+I4IQxNG9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6DJc00vIp5QhaTydUDGZR1o/3oqHxGBICH3uQkIfhIo61QghE9NNx1ibS0f1xTIqnnJPjG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4jFxPijvXNfPAz7WKCzWG3F45bs9iuEuszmtEx8VxJK12Kt7VIuPKd44oLZH5k+1lA2KXk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3bsikO2d2e7nbMOtcJPGCkmvTk1f3C1DP55MKL2bvH4Su2V4MWcFpNx83mOU5DRc5ErOJ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EtGzbZ+/FERPhYI6qBxKcOsimVW5DRZk1YfV0szTp3b+nTS2VejuL5NVOtLywR66MKfR6w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Sbm4FvPecnAOJhbUl2DWe9B5X1j5rbY1uhcD99yr3Z0ViWrFujBkEtOKU0q7wrAffNNtd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fGYfNInlZrWDUYZALyzv5TbxWjgOmvtBwCfJsKctOBIgAEVgGAqaY0HBZOVEPdIcqNY7+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tNxJB46/7Me7aSF4ZKEPvi4kya0+SSGPmRox3BhDboYwIkVZk8x70mqFbxMTZYsekEjj5i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8FErwmH11JbaQL7JCkWjOZNtEkv/LvI/iQGznJEo9pz120gyTwNEThAamxt7DZd0GqmRk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szCKNe9HvxSOfFS7anJnoRlPYmcRLfXESLXKyUO1H0PLRAE62hhH22Scn0BzX+AXwnRpj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Vv+/NPVOUdvi3g2lM//GYqz2TOmQ+DZxPG77YMfNJxH+tjGmpUY17MdDXgUjYerrYMrabT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PWEsvl+ZTGP7I2ntMtvcRNB0e9NnwOJtWeQwVYahvMyfbPL+L63u0NPxCC479URk+Tr3ne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kupvD6mELgfsiWuxcg/dYULGgvpD7QeV+/uVWbbceB3jf7T23Hg7jpLUnozwmEkXrR8NI2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nQxeaELvo1rP8805+E6uV44CpLzRcljHZyFOJABEgAkFGwBQTGi4rJ+rsUInJllm5wsUd/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57lEKqZTx9LJ3ckp8X+wY8buxwqZodZRP/v3yu4y/zaZKVBYrT7MZcft96m0Z+S8a9syDa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SY3gvlINn+Vwj33ZQHudaBeipw3za8MWOmc1Do5bSXi123aWkudg5i2npYucv9nuptHix6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PvexeQz1xdM2kbMVz1mTvxX5uVgaIjTu4SLjMPKVfK1gDpj6QsMlyLOlLDsRIAJEYBkI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l4rs/FdwZ4x48Z4hB3JzgBqTGx/yh/iQA+QAObA0DlBfloYb+UbcyAFygBzIzQFTX2i4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ASJABIKMgCkmNFxyCy87JsSHHCAHyIHCOECNKQwv8ot4kQPkADmQHweoL/nhRD4RJ3KA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qS80XII8W8qyEwEiQASWgYApJjRcChNidlyIFzlADpADuTlAjcmND/lDfMgBcoAcWBoHq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8I27kADlADuTmgKkvNFyWMdnIU4kAESACQUbAFBMaLrmFlx0T4kMOkAPkQGEcoMYUhhf5R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HMiPA9SX/HAin4gTOUAOkAOFccDUFxouQZ4tZdmJABEgAstAwBQTGi6FCTE7LsSLHCAHy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5MaH/CE+5AA5QA4sjQPUl6XhRr4RN3KAHCAHcnPA1BcaLsuYbOSpRIAIEIEgI2CKCQ2X3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xIQfIAXKgMA5QYwrDi/wiXuQAOUAO5McB6kt+OJFPxIkcIAfIgcI4YOoLDZcgz5ay7ESA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igkNl8KEmB0X4kUOkAPkQG4OUGNy40P+EB9ygBwgB5bGAerL0nAj34gbOUAOkAO5OWDqC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8lQiQASIQJARMMWEhktu4WXHhPiQA+QAOVAYB6gxheFFfhEvcoAcIAfy4wD1JT+cyCfiR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AYRww9YWGS5BnS1l2IkAEiMAyEDDFhIZLYULMjgvxIgfIAXIgNweoMbnxIX+IDzlADp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puJFvxI0cIAfIgdwcMPWFhssyJht5KhEgAkQgyAiYYkLDJbfwsmNCfMgBcoAcKIwD1JjC8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5QA6QA/lxgPqSH07kE3EiB8gBcqAwDpj6UjLD5dGjR+CLGJAD5AA5ULscMMWEhkthQsyOC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BciA3B6gxufEhf4gPOUAOkANL4wD1ZWm4kW/EjRwgB8iB3Bww9aVkhkuQn/pm2YkAESAC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qNlxSqRT4IgbkADlADiyPA8UegFFjllcf5DPxIwfIgVrhAPXFf4KvVuqX5WBbRQ6QAyvF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XIMyKsoxEgAgQgRIgUCuTYcUWWabnPygkLsSFHCAHCuEANYZ8KYQvPJZ8IQfIgXw5QH0hV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jV8gBcqAQDpj6QsOlBJOQTJIIEAEiEAQETDGp5hUuhQgoj2WHixwgB8iB8nCAGlMenMln4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4wD1hZwPGudZXnKeHCgPB0x9oeEShFlRlpEIEAEiUAIETDGh4VIeAWdHiTiTA+RAUDhAj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1lpNcJwfKywHqS3nxJr+JNzlADgSFA6a+0HApwSQkkyQCRIAIBAEBU0xouLATFZROFMtJ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ANaY8OJPPxJkcIAeCxgHqCzkfNM6zvOQ8OVAeDpj6QsMlCLOiLCMRIAJEoAQImGJCw6U8A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B8iBoHCAGkOuB4XrLCe5Tg6UlwPUl/LiTX4Tb3KAHAgKB0x9oeFSgklIJkkEiAARCAICp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KiidKJaTXCcHysMBakx5cCafiTM5QA4EjQPUF3I+aJxnecl5cqA8HDD1hYZLEGZFWUYi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MMWEhkt5BJwdJeJMDpADQeEANYZcDwrXWU5ynRwoLweoL+XFm/wm3uQAORAUDpj6QsOl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EAEiEAQETDGh4cJOVFA6USwnuU4OlIcD1Jjy4Ew+E2dygBwIGgeoL+R80DjP8pLz5EB5O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XIMyKsoxEgAgQgRIgYIoJDZfyCDg7SsSZHCAHgsIBagy5HhSus5zkOjlQXg5QX8qLN/lN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HDD1hYZLCSYhmSQRIAJEIAgImGJCw4WdqKB0olhOcp0cKA8HqDHlwZl8Js7kADkQNA5QX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+qOV9lEIqNYuippm2ODk/i9TDFGbnydGS4Ktx5ntp+JtOw9QXGi5BmBVlGYkAESACJUDAF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lq9TOIvkyBCGruZ6jWO61juSD4fR2xXHpCznLBJ/6MTAlyUa/NQ6lixfyQYdy2kXqDHVq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J+LoPDuMlGxfkhj83UkMJfOv0+THrQiHOzHM9qnw9mmZ2C+n3eK5+XN8JbGivlRHPa0kR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Gw+i8bnBlPon+X0YQDoeXrU/DR8MIHx12te+p651ojIi0w2j9OOn6jfVh1AP7BRXNDVNf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SSRIBIkAEgoCAKSY0XNgJKl9HeBoDv25E40vWqzGKSDiMSIPxt5dOIlHrnVEx6NkVQcuvO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aXtiL+DR5WD4eEutSY02NqVaOsY2W90ZqGJ3bGrD7cCc6f92CSONJJAp4YpeGyzL4v0zsS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l1G2R+nbUl5WvA94HlV4HmYaL1KVIK3onZpEuQM/86jrDcJkfRmckjIajQ5gWaS8zfb9r8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yJ+pLzRcgjAryjISASJABEqAgCkmNFxqo4NQlR3RZD9avU9gFWlAXvF4zM8imRArfRJIz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fQeFlkcpJjamRezrQbfQ0xsWKzJFxNYFUwL1Bw2WZ/J9fOvbUkmViXwDPVwpr6kvt1/FKc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puEiTpLUfySLc4xmGS5D7CkXAs3Z4V/1tk6kvNFxKMAnJJIkAESACQUDAFBMaLtXfOaja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URBzdXZ3o/F0/hiZSmUuQH05i6OOT6OzqxMmPh5HUT1Q9SmI4W9iykSRmdefYOL/7YsI5X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ngclHJl+sY25OZ+bNusbsvWEMXR13wqRNj2Po6jCSZjpicunqEIbv5Q4rJtLq/12nLG/35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edJ+eTbTVb8P30vBxHbYL1TOfBLDFraZ2CgMkokBVT9d3Yj71Y+dLxMzfq7a+7WA+qTG1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Gy3YwS2hJsz3N2UardtMVolKYIy4Du/A2OqPNFrxPTUpNGc+1EnF+2mozT+LY/kaEw7vR2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2Me9rzDrtcGfPABJmW52PlvgdY+mjtyymJhSkt+k0fMvzQGjdEBJJoWv+9ZC649ZH33Tyx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URtFf8NU0X84Z2pxWfBK4JK/346Toe/TEMfnQ515+OIm4rNuT6L/qo8XzKUxetdLIlp8C2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ZaS++HCSfMraDy+EW1V7rGhzrDZQjYdMw0W1bd2/DCP8UgcGvOONpB5bKK1KiXGLOVZKp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hItvt/+pAYziM3aeFrhvtqjmWEOOWlBifecZA5G6wuVth9W/qCw2XIMyKsoxEgAgQgRIg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OXFZsgJF1Mi+FxPEWRCKN2CNCuuxvQSQccccEvteP1kgYkVdi6OzqwJ4dEYS37UVcTEg9G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sQcQrjqBBf//1gDQ/VKzhCKK7rPMbrfPvaT4k0d8aRviFBk8ItAh2/0HHJraO8cQxNvHMe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4Vb0GxNnyT4R7z93zGORTiQSRet+MYEXQ8sLYUR29XtMokl0vxRGZLMToi0aMdNV+Y1ua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0aNzCDei8bhha9+LYu83AVmLTieGUxiaF4aMNCNv104poJIKWjxKOmVVhHWizTvhZ12Pp3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2rPwtVRv9xUmnXd0cQTgSdb7/LiEnHxZvo9WEktneNYr2PtJotGeFt9EZbXY6haGDUdlGu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4FSYy/EILYl2d6Ngljm/CHvH5rUapX3svO8Z8XtdwaVwnYrtECM4GdI5Yxnw+WuJzTDqj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0Msojw4KZGuVTD6khdGx27yWQkU4+2OtrSU3TeHs0TZhCV2LuvoDsG5j77Cg+NWxrtPoF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3+4XpJH64hhaIhE0vtXhr8VWyFCbC283yXrbe1n3G2qkbXDxv7xlor6UF++yas4K8qp6y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bRY8RxJhpWwMa7AgCk4h3dWLPjjDCm1vR0dWJ3hHV558dOSb3XYnYY4IoGrZFETZWwiT/a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EuOPBjRsc/ZwSY30ovNgK6LhMJreFmMUa4/KR8M4JsYPLzTJsVzH202Q4w/PGKh6ced9W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LRRsuc3dHMfrlFBZ8JgoXvhnD6PB9zPn8xj8RASJABIhA6REwxYSGCztMK9Zhypj4seoi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0Tzh1k7oSQyQSw6BcGTKJ3uYwogeHrE2NRbzgJHpbw4h4zQ854WROqohjEzi2WcQa1psiq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t+LWahSfCaJ0GuMfNSIc0en5H2PimTGB5J0AsybVchouqUF0vNSIjkHDFPnyJBrDURxL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CyNmsUuXP+z2yP+6sjtGTQ829mJQD3WnE34ogsn/QwHYS3c1hNJ2dlBOhs4MxRMKt6DUno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HUXxKzZosocaY92UVfy5DGy3bSGNyR7afebXR3vZO4JxCvD2M8K7+nO14rjba22YL40dMX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hcr0TEUOz3GlYhs3mY/Y+MO7f0/C7xnBXBOGXTmLcXsmYRO9OZ5IrnY+WeI8R96e3Tougt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JbzNNeq9WWqa9Z/Nmdzr+uJh1Jz6Pn21F4y96MWnjZHHgrbijYX6mUEbfQPGp6aNxpx3XZ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hAsHLbWE0nVZaKPOSGkQsEkFsUBlhk2ebEN7cgSH7AYU05EMVot9g57GK24QKmBCnvpA/3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Vn7wJJ780ePGFGEe5NSszpJgaS0XeGnDCZuoxgdbkR6J9C8PVLlrtYNgcb3l1JZ2GbAsje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aOPF+MF86CzIdceyO9yoFCxMfalow2XsvRBCuy4g5Z03/OEaDq0PIRTqwpj3N34nAkSA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gigkNl8oT+0rpdJQ8Hz4ddHFNOdGkO/t6cC86/Xrw8EDs/eI1G6ywJp5l8GpSShskVl2Pi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/HzsQDu9BXIYQ8U4QqXPHf9eIsG1OWMfs2KNCmcjQZnFX2BfvBJJ7kkw9Fd3Q1SnL5hgj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UwxRSD+MOHhqjPA2XjOvIcreiXwyKJLaRjInFydON9hNvsn48k1lpIxxLyXljlzcHTjzGm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oMTXCzTK00bKN9Lb3ebXRPobLvJpsj+gJ8nThbbSrzX40jM5tEbR2debcbyxxPIrwzl47N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/JY4hGm6xTWrX73leIz0/jpMvOcZ3XlqSh+FSDL01yyM+RyLuVSFpXQ/WBN3sSCcaIq3o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6bKaTzhcXs317JLQxhfGeFluvtB650hbnZDFcvKZasq/FecjCl5ezGNyvjbBp9O8KI3pcr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LMG4Mo2PjYdbZEj5TX2pEX5ZQ98XiUC2l49uGW+MBsz3LMFxkfz+Mjj+6+STbSq3Jvm1eG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Rl9BtYXhg0Puvqg8zmf8RS64cSIeK4aHqS9VaLgsYPRoFKEQDZeyzKjyIkSACBCBLAiY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RrKVOeMWXJaODLurC6qRbTxSLp4rNlxw8+E0iZeucZkyq+IQ/0ee6BgLWRJ0RUkyE5wpH9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OZmnw77EBlX4GP9JHjXYmL60BxH5JKzPxKHOk/We+rIfMRE2LRxGpEGEDGtARBtQ+ljTl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zDBbvd4v7Zrnl4MqNuY2/HIBZZTafbNPX5/uKDRAq7V6nxtSIrpShjXZN7lhtSEa7qdsWs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ckGKqTQw3H8Owve9G4W20ee3E8QaEW3uRFCsRve2tzpN4SOBoGOH91ioIv9UUHhzzv4aVf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POGEkDR3MqiUP49grwkp+NG6vapy92Y0WuyzF0VtVHhG6U9XBnkvGakyJk6Eb1tPRrX3J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i3F/z0xh6X4S1DDuh6UQoMD1haNWT+dCAbC8z+gZKh80JSu9x039Q4T9tTTT7J1ITF9fy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/1BeD/0Y7VI11yTwvvy6HDmrD10wrsz3LMFzu9aLF5+Ez2Q7r9lM+kOWY4rq+Fjdc1IpMZ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l4WZ++Vljy/eV5YKpL1VnuCz8qQvR0Fa07d7uu8IldTOOcyeO4/iJc7j2tQ44toCpL0cx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EbPMPr/nAkbt89Vs48LUmApxNncf1/rFNc7gQsK9/kYe4w119sMUxoZHcf+xMWv5dAFTO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IABJREFUN735WSRE2mN93eM4MzCK+7p4Otmnc7j/2TkcF+XvuYCxh/oH8W5hcNd9Uuq2y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GogwXekT5juPcZ/cx99RMRyQ1hbGBM+o6/XFMuK6jjp37etRK4xziN90YAXO4762LxH1X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iQAQqEAFTTGi4rKywB7pj5ZmEUlhYT4vuj2NaruRQT6yqVR0pzIqQHJ6nhXNimDGpomO5d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johuN9uDDmiB6J26tKEkheXMIve0NkKFSZGgzYxLJGPQm3o8i/FK3DNFlTiDJfOpJsi+t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UIpM0ckl/BK2nnUkzfY5rckjmv9EIxaby5wx4vN8t7pvllp+b0J1w4y7xT4mQKSnE3woj4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564PHBcKUocbUiK6UoY12Te5Y7YPab2OxNlq1my0943YbPZkYQOfOiNrfSqZVeBut2+yhi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hvjg4dbxUwyWfa8ymUkglxzF8uRt7NkfQqvcQy1NLpq90oOmFTBNdaUdx9FZhthvdV+M4u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GExM46XoYwuTpJoSbu2UIMI31sFXv+ns+uGidkWFrtsXU/m1mOnrCUP5Nl9MxxfJd4aK4q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4tM++ij7BCpcaUsf92vR9VOKd+qL0/aUAl+mWV34evVH1V8ehovUNXPMoMot22Hdfkqd0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yMVzEPpiNZvhF0RbLa3KFC+8xh0uVhoWpL9VluCyM4XhDCNGjo7g/0OYxXBYw9t5WhNZvR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+sA0b19ejuWcCC0hh8J3t2P4z8dqK50MhPN+gv8cwKPyAp1OI73keoQ3N1vmv4vlQPZpPi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4ZnQrtv5EHdP1n80yra3vjbmPcYU6c1bkdCWshH4YQ1dDCKENW608bcf2huc95XHPri4ku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tv+rC8RNdaH/5eYTWtyGuzQ4rzedfbkfXiePo+tV21Ie2oith5x4XdoUQes8JwqbTbBuYs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+vUb0XZQGC6H8OqGEOp3X8CUNl2mLqBtfQjPtx6Shsuh3RvldY5/qa+zgLET2500jrZj+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fdNLAGLpCIdT/RNeBVf7123Hczq+dJX4gAkSgQhEwxYSGS+WKfqV1QoqenyyTWCoGuhPv3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lRx7L7ufok0OnkRnn7Evi+jc+xgu6Tu9aBIhyb5w172KN6zjrOsJomH3BLkrz/7HmCFI9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+WlEa2vU2CdlEcNFT6wljfxmrGax9pcR+wRYk056kstruHgng6Yv7kZY748jzZ0wdl90N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sRVxmEV7MtbdAGulHCfR3HUP8jpFHOx/8m83hgGBCjakRzrvaO6dMxWyjXZM7+v7Iq43O0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C22jVZreitdXYqyMLDvq+Vm2iMtnF3/zafTOM5eLXSGH4bCc6Lxl7heiVNK6JsPy1ZFY+w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MerSVV6978mufmc1jjZcWlvRqk0sH5wWx8XhoMLev34zVrOk4tgbDsO18iajb6D45A2vI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Es/AybeujZey0u/ePSScHcbKrF8PGvi6aO3z31uni36kvi2NEXgUHI982fH4IHfZKRoWFN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tzdLfl2MYfVyWNi9jVU2GRs5i8J0Iwr8csPZTs+ojy6oa8jU4fK30ujb1paoMl4nTwlA5h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8MIyNheFDqA+14YLjHUCthmnDBW1KyElLNdlvmx/WRObc5TelgeE6X5ocW3HqtjpIXlNc3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KUDPOfWMcY+ZLpiHCn4WgrzlxOopQ9DjGtIkhTk105TBcUojvDiG0/5pt7ODpqDQt2gbU6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Y/sYF3LfTXMC1/SGEfjUIld2U23B5PIh2YYQYZhHmrqHrZ9vRNazNEwB3z2B7KGpjMHai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M4ULrxhGzs1TcgWSY/QAkCZNPdqvaOBUHei8K+Ss/O6OZ+7Zow7g/0SACFQYAqaY0HBhJ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HXSrLqbj2BMJo+GdOJKzYkP7WSSvdqLlhT0YmFbHyFAv4qnWe2qj2ulEN1ojxtO/euIuY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C4H7xFK7P+R/rJ1OtiRxjhUvq4SSGuloQCe+28pF5TPLmAGLbwogeHZab7LomokSeZH5E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0atVHGPEw8npAewOi7AwCSTFpNmdYZz8pQovJieHxL4uN3vRKkLHnHWe9k49HEf3zjDkE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ezFwU+GW+lLgFkZDl8qv4ILENtKK7oRlukwn0N/egMbjCbVxsKwfseImoTbanE0i/o65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XfHebdzWMBzWmRu6BMrTRso3Ukzv2PZFPG60myM0VLqmkaqvC9gb1hbfRqs0OI7zNMP2z4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Imjtm5SrMOWEVdhaoSPaYbHqwyhjPtcY/6gB4UgreidUW52eHkLntjDs/WmWoiUiv96y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OhGATunJUPwBh1UM4jAZjfxPvefng4u2vSENkcwzxO2LVSRLjFzvQKMKL6T11HiUxdLQB4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VKZdjCIdjiD+0Vs7qEHU7j2F4WmGevBxDQ9jsV0wj/pa77zB7b0iuqtqjH1JIiM2qGxC7n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sv4jwoDSfOH7srSQ+lIj+sL7YFn3gd0WGm34pOjrP5pUffLFDBdPf392fhZqLBU29Mpo8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YpGwXPWHMvLoi6la2hdZYYTaNWastDNuRBMhjuw55LxTnXigCjqa+VI/hcvuUXOFx6H+U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YJsLelZSha5yhfKyVldo80MdqQyNemP1h/q7MhOipyfkV3nNXRfchoA2Pi4p48OVL7kip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QZhguMq+vXIDhDS1iuOjyGO9zg4iF6nHINEf0zz/MYe7xHCZ+/ypCdn4Nw+XpFC7srnevX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nCzKNucfXcMjIu/7Zfn86gTM/C6G5X5VGls2+pn0URo+a5o+P4fJ0DoP7Q6g/POqYSs7p/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ImCKCQ0XdvhWrMPn10HXnaU7A/aeJTJe+gstOPZHY9WFjNsuzA8rVEqkEXs/HkdKn6/ff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YmB/k3F+FHuEWaHP00/k6vTlewTR5j3oHtEra5xJJDumeySK1sNxGS5F4OqdUFKGizmBI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tOy9pJC/tVZNIIh+irBd70RGxlutbONp5cOXZwkfGl1f5bTl4DHsblWETDkcQfavfzq/k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ZMfGtcjf+uh/jxtO5Yk8ZJ40wIq8cw9AD3ksrdi8ZXKmEPFBjauReKEMbLdtIw4yw+btoG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7F0HDLzqMlXaFt9GqzW5A54hldIh7KxcO1r3naqM9bXCkcS/i9t5fWhcWucZ8EoOHDY0LR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2Fa4lvmVZpt5m6Fw6jdSVGCLCrJAPMVj1IEKNSfNf3R/e85aEfSqBk69oPRNadBIDH4m9V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Ut6c+3JzR4W0Un/a+fxItdgi2CJreH7L3v1H66Ok7hCNoeX9IPXxgcWH6j8dcabjqrcLaa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8UV9qRF+qiHOVfp+kvnC3W7vPnpSr+sywwxkrXAT+80nEf91oj4WEVh072GIYLmmkvW3sL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Pw0WMgbxjl+MdvvvGVDq+zF9w2hxTX6rDcHl6H+deDqHeMFRcxgYMM2HRSUm/FS4+BoCVz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X8PFurZerWHmS67I2XUBU2KFh2laWObR9l+dQVzvZdL7Zo4VLrpQKp9itYx4meHO8DSF0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QQus3qlBlP6nPNFxEGDMZvqwdg3rBiU5ebM9y9wIOiXBldtg1FYLNa1DJ8GRWPjb+5yBS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Y6fK4YQUU9cI/ftxjPnkycgePxIBIlBBCJhiQsMlOJ2IquwwPkohJfcOyVJPYnWH/YRql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e36utIv9W7a85pwMtCa6DMPFXkkjsDUmvzL4ke16ZrkWS8M8lp8r5gmujLouct1QY5bQF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dx3b6bKOd+1q2mbOY/FhM+IvwlLO59SvPOhfhwOT+ZXkeb9dNoceXui4LzU8hx2fRIt9JR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choueoJR754gVtvpY73se+rhoGt40+T073gY21JccvDRwyspdHpMXz6oRvyVrxawz1hruc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I0sbav2fjldlWjnTCDK+56LnZ0uTfa5bDK80JU1+qwnAZPd/m3q8E3pBicxj8VQiho6N5T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3ce5nIbx63rXmRG40f+3gYoaLOtdruIx+fQ7NItTY1wAeegwXkcuvz6DZNjUW38NFF2zh8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A6OUuNIe2Qu+dMtXfjFDDIVwzwqe5TQ7LDNlzBqOfnZL7sLjCiYkLLIzi0Pp6tP1+AnN2a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uTnMPbyPsc/OoT1ajza5wmcBEi+ferj/++2G+aPSfFVcR5Tn8RymbsZx/N/FqhuGFNN1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mGJCw4UDl5Xu3PD6y+TgUg0XDlg4YCkRB6gxy7ynS1QvbGvLUy/elRvEvTy4++G8VMPFL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0cSe+lIZ9WDWCT9XZ50kP96LvReNvcLuqPDETWeNvy21P3KvH3t/PeCsoJ+fRK8Ir6n3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Y5cScsDUl8o3XKJRREN6Qt+ZfjRXkoi/ygl9194iwkCYQPzEKVyz9ldRZ/sZCAsYPVyP0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JdR1pQITgMlO8ocAex/GmEdpL5asNbbtCaP79fZWQj+EiV780nMKENjZy7uEyhcETx3EuY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mJ+tvGtM7PBe7mMW5N4y9WgbMEwmmQfPnjcLZkixOYz1H8fxT41zAMhVQNZ1pPETNcols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IdtUHWhc7Rz7Xd/+kR+IABGoNARMMaHhUp2dZA5uWG82Bx4lMXx1COP2njAmNrNIjgxh6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Wu9grXErYYbXzxmsEcmBEjTHvQX4OWntAw6VyOD99cwhDI0m1/5hXj6bHMXR1GEm50lOFF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2WoqL/Wlcu6vauIN85rJm9SXvdizOYLwCw1obBChGUXoyjiS85nHFoxfahy9b0VlaMmGl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veM2C0/S24fweyDFGKXlj6kvlGy4ibJUIy6WNCWvG0Wu4QG4Cb6zOWJjCtcNbEWo4jjFjD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iVpyIFSl+53dh7Ad1UXXNrYhdvo8FkZ+5CZzbXe+6hjomhJBppngNF3mtKFwby+c0XMT+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9rPKy8PUFuUpF750y8VEUoeghDH4jVoykcP9yF7aL8GK2QeQ2XEQqUwNtqA9tdfIhzaMQ2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racZwZo8KL9b1J3Xd+z1b5WqjC19boD4eRVeDsffKD9dwaH0IWw9fw5Q45KnYS6YN9evbc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XuMw9nMCF/VsRyjBr1HX5PxEgApWHgCkmNFyK0Klkh48dvirhAEOc8H4v5UBFp02NIc80F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PDT2gKkSfQhkXRl1s+RwPEYaQcewHOWnvlBfysGzIF1jNjmO4ZFxy3wuMr8eJTE+Mozx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1rKa+lIFhos5Ue9MOGYYLtb+I7HGern/iNyDpPUURtVe9s6J2QwX4Z98eQZtYt8Ta2+S5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jfHnNV7pw6p3tqLeOqf9JOy4YK2i0KaNDfckLm4aL3rD+4DX35vA5DRcAP0zg3K+c64ZC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tvVPU72dalTmiyn4G8d42hEKHcE16I5mGCyBCgNUrA8UyQ6auxJRRI8q3fjtily+ga30I2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uPbeq3jeKn8oVI/t71zAfcuUkuX9Jm7vAyPyIjA6d9d0vZThonFW789j6xtdntVIRrXxI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gCkmNFyK3LHkwJvmCzlADgScA9QY6kq1DraZb3KXHKhsDlBfKrt+eP+wfsgBcqBaOWDqS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XfxhDnOmAVBgQnJ/Ep/zpZmiQ3Q9XcDcY9NEKPAiSz18sesus+wyW/Iac2oVT458iv1k5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vMytAEbZ8sO/EwEiUFQETDGh4cJOUbV2iphvcpccqEwOUGMqs154v7BeyAFyoNo5QH0hh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/OUwOVCYHTH2pTcOlqFOKTmIuw8X5Mz8RASJABAKJgCkmNFwqU/DZEWO9kAPkQLVygBpD7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cpccqGwOUF8qu354/7B+yAFyoFo5YOoLDZcCpklpuBQAFg8lAkSg5hEwxYSGCztF1dopY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gMjlAjanMeuH9wnohB8iBaucA9YUcrnYOM//kMDlQmRww9YWGSyFTogsMkVUIXDyWCBCB2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aLpUp+OyIsV7IAXKgWjlAjSF3q5W7zDe5Sw5UNgeoL5VdP7x/WD/kADlQrRww9YWGS23Ph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EIGSIWCKCQ0XdoqqtVPEfJO75EBlcoAaU5n1wvuF9UIOkAPVzgHqCzlc7Rxm/slhcqAyO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Xkk1FMmEiQASIQG0jYIoJDZfKFHx2xFgv5AA5UK0coMaQu9XKXeab3CUHKpsD1JfKrh/eP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qFYOmPpCw6W250NZOiJABIhAyRAwxYSGCztF1dopYr7JXXKgMjlAjanMeuH9wnohB8iB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crnYOM//kMDlQmRww9YWGS8mmIpkwESACRKC2ETDFpJoNl1QqBb6IATlADpADy+NAsQd+1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5TPzIAXKgVjhAffGfWKyV+mU52FaRA+TASnGglPpCw6W250NZOiJABIhAyRColcmwYoss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4kIOkAOFcIAaQ74UwhceS76QA+RAvhygvpAr+XKFx5Er5AA5UAgHTH2h4VKyqUgmTASI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ManmFS6FCCiPZYeLHCAHyIHycIAaUx6cyWfiTA6QA0HjAPWFnA8a51lecp4cKA8HTH2h4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sHREgAkSgZAiYYkLDpTwCzo4ScSYHyIGgcIAaQ64HhessJ7lODpSXA9SX8uJNfhNvcoAcC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h4VKyqUgmTASIABGobQRMMaHhwk5UUDpRLCe5Tg6UhwPUmPLgTD4TZ3KAHAgaB6gv5HzQO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kQHk4YOoLDZfang9l6YgAESACJUPAFBMaLuURcHaUiDM5QA4EhQPUGHI9KFxnOcl1cqC8H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8pt4kwPkQFA4YOoLDZeSTUUyYSJABIhAbSNgigkNF3aigtKJYjnJdXKgPBygxpQHZ/KZO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QOEB9IeeDxnmWl5wnB8rDAVNfshouf/3rX2Ee+MMPP0BU0MLCAv7xj3/gn//8p3yJz+Lv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+POf/yzPq+1pRpaOCBABIkAETI2g4VIeAWdHiTiTA+RAUDhAjSHXg8J1lpNcJwfKywHqS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JNzlADgSFA6a+/D9hkHhfDx8+xNzcHA0XzqcSASJABIhAVgRMMaHhwk5UUDpRLCe5Tg6Uh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TD4TZ3KAHAgaB6gv5HzQOM/ykvPkQHk4YOpL1hUuYiWLeSBXuGSdc+QPRIAIEIFAImBqB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4O0rEmRwgB4LCAWoMuR4UrrOc5Do5UF4OUF/Kizf5TbzJAXIgKBww9YWGSyCnSVloIkAEi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hIYLO1FB6USxnOQ6OVAeDlBjyoMz+UycyQFyIGgcoL6Q80HjPMtLzpMD5eGAqS80XJY/5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IAKBRMAUExou5RHwwHeUvr+Lm/dm5d5xGVh8dwufn+9Bx4k+fHL9Fmbmfepk5hY+v9yHD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zxV088Usn7Un7+xnMfDeDmSeev3uPK8X3B0M425fATCnSZpr+XCMuZcGFGrMC7UmQuf3kW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7Sd3cUNox5Ee9H+awAM/XZj/Fjc+PY9TuY4x08mmU946eGLpy/crwIfvb6G/7wrurIS2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uEpcl4UJ9WYH2hFxdElczxjtFx3EWN8/34RM9vrp+AKtWt+BsMjdHnohxz3cz+Y2Tip1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Y5kbM14/GPiY+lIyw+XRo0fgixiQA+QAOVC7HDDFhIZLMDoQK9JRnJ/Fnet9iO18DmtWr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ZA5Y7H7+GZ1bXYd3OfeiIvY4t69ZiTfQIPjcnqG71YEvdWjzT8Dpi+pidfbhjTJypdJ7Fh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9NWwQ6XiOsTGYn8GNvn3Y8lwd1jy3BZs2b1HHP9eCdz/NzKN93nIGHbcvoePIJdwx0njw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dF2cqiYMz+LznCE5dzzJ5aeS/KLgwvYx7ohZwpcZU0j1du3mZuXUFH7z+Ip5ZvRarfjOSc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Em7R2HNmHpufqsGrda+i/Z2Dy3RW0b1yLNc+1oF0fs/GAS4NUOnVYt83SIJGO5xjzvn3w6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WLVuk9SXTfK6L6JdGOyGbpnnLO/zXVw8cgQXbxvlGjmCNat/jHcTxt8qoL2dud6Djp4R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xPM6tHK+oLyuHfbVypnbzPYKOurVY/9uE0r9c5sVMAmfbX8S6ujqsi4qxzyZr/HUMVxcx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bcuWZ7WRGv6aodUF8M/A19aVkhksgH/dmoYkAESACAULAFBMaLhy4lKbz9i3ONq/FqnUvY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5n+Hy3Xn8fHUd2i8bk/vfX0F73Vps6blrdYJm0P/aWqxpv4InumNoHfPz89Z5M5ewa3Udd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Z9lrsGjDSFud/fwundj6LTf/Rhxvfuev+yYMEzr65CRt+M+JcS19zue9yQHEAn3vSeVJxT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zx0rDE3cd8Bq1gQc1pjbqsZLvx89/sxar6p5D02+OoX2zj+Eyn8C7P1qLLR/ecgbU87dw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bstv4G+/+GKsaenBTGyHWMevftSaw0iqdDfb3NNJW2vYkl27X57/FJ/s24Zkdx3BVP3Gsf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eeRHPZHsQQB+3pPcRxFavRey6m3eVpy9pPOhrwarmPjxYUjnd5atkfjJvpasr6kvpsCVvq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0gCzmxZOvetC0bgve8Jr+87N48EUf3ti4CbHrRjolbp9d2pQlz+RiFXKxxLwpBydMfaHhE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CBABIlBMBEwxoeHCDk1pOjCzeHBPmx1qMsg7if/kyj6sWn0AV/VEl+yoKYPFflpZmilr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XY2uxqu2SekpWrh7pweeulSLKOFhzxHzqeQYX255F01lt5rjTVDjM4mpsU4ZRM3NrCGdPH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x9lN32LMn90ZwdUSEMPsWn/d9iI4jR3Dqsj5mBjc/HcLVD1/DqtWv4QPx+SuFizxPpGV1U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MV0PqOmaHVobCGcKNpDFQmrmFT3r88yrLOHMLV618ftA3hJsWbio/5xHbvBabYudx9dOR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uPpjBzcs99sod3/x9dwtXjTKWhmt+9ci/rSTW1Bjyr9T8m0nqsJGWue9d4XKrB5tW78BZc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b7z5nTPgrM+WnHk24c3YHVv3oGG6ItnZmBKe8q0fSaUjDZ+d5l3Fw47fCsB/KuYrlztkW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2PEubLDHUbei8bm+P4IO+ETs0mmx3P/1QPtTw8w+HnPZWnme04Yukk/Yeb+XtQWIIV7/4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OnfcJ0SY0SYQIPXIEHT3ncUM/Of3kLj7/dAj9sS1YtfkA+j8dwudeU0pecxZ3RsRvM3hw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u1UuJjUzTKKPGk++OyViDWFBfqC+l1pfipq/btFmIVZlCT0QI5au3rDFScsQZX1w3HhzT9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bvtVHlV/3G5L/cyL7y5h17oWnDVXQOq09fv3Q4htfB0X7QfRrH7+d2mrHXa353Y5jvTgE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atddqzGSOhyzeerXGL89GWkqbbuGBHtv8txjDecptHS/10BpjFbcOec8FBU9TX2i4FHP2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BAKEgCkmNFzYiSp9J8rfcPG/7i2c2myscLnXh5/6xCNe9ClZaxWMucLlyaf7sKbZCEUmQ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dO15D+4nzuKENG7E6ZnMPblod+AfnRdizZ/HT9iNO2DPjKWWZl80taIo+hyZxTPsOGeJGT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dr7+IVatfxC4x0JKDBetJ39XOqpfc6aQh8796Hz4xV8VcP4A1q19DvzVIevLFMWypq8Omt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PP/WGVkuex8/XrcUzO/ah48gB7Gp4FqvqWuSkpAz1IkLq/Ggt1osQb0e8Jpa+V1R9bti4y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cuSMnIL1PLsuBlFNG/zrX6fK9VvChxpDL5eNyFsPFnLCxP8/ik3Zjhcv8kO/KkPRi7ZZe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7sOVHB3DVCIf54NMetL+6A7tiPU7IFrk6xmjHc7TJEkNrMqpp53PY8voBqUEiTNoa64GDO/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XsWX1Wmx5XXy2Qld6J7EWSSf9ZEiuLm2/Ypj38yOI1a2FvZr03iW8sdHQj6gntNqTEbwbr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IHTmCdhlO1Hpy2jKu2nf+GKt+JMK3ZQtdqepzvdAXGZLtbVx8kKmXEptkH5p8+gfl4x7v8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3q0E75Z+TadNWydCI+u+9+pNiJ04gA3rdsj2MNa2BWtW16HpY8d0eXL9ADasfla1/eI8b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vvO1+ehZX99W5HzSbSaD/yOv46av78MF5J8zlzPnXsOmUXhGq+/lbVMhnHW6z7nW8+9sWP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PYtXqTegYcXTjTl8L1ojVp2I85DcO8ebR+93Wa4vn8vdN2LDRCoV2QjxI5ym3dY4ch3gfv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1bcgv/T5VfDP1hYZLgCZHWVQiQASIQDERMMWEhgsHLsvtnCx+vn/H2O88seplTZ3xlFWW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9QXv1ch9i2+rwzGvnjX1exOqWtXAmk2bx+W82YcObPfj89l18Ip66tcOWfYv+nfrJaPUEt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9pRZXYeOEcUdmRfLtNBlutPzIlbVHXFCiMlyuI0HeZ7XcMmVjs+EmAyHo1f6iIm8jWuxx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qIkRbHdo/VYOhG7/9MVYZZlJah9ixVwKpgaF3NZIul3pX9bk+5n6Sm4YL2xLNE2q9ZKML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QMuaC5UPr3AgwX2XZvcvY1kRP2maG4/A0X9UTt1U/P44NXN2XsNSbaVlMnxKTTM9uO4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z5zVXu/v5kTp71eaibbI12WSGe1Hmewv6H2ieqTbZFVLMq52LpqMm5hwdTCP9xTGst/cZ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vaemHDgE6M/A6VrkeChAGVx1WGSuBfLXbNQFm1Wdzj6HfNFxKfx9pLlX+O/Wl8uuIfDXrS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I87fwgQiFWbcPn9gmvdUG2w8u3cKp5i34+Vltgqg+/RurzXDJnvGVt92XUQIMg//7EcQ2b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4c/uKXNFuj4senEfTv/VZe02qdL3jCXFtVwjO9F0ZptOJSiDS3IKYNeaQPPjqQ2wy9xPz5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HaSg9/jFin+qoCQJbT7mtc2i4mLzj56W0Q6a+0HAp5uwj0yICRIAIBAgBU0xouLBDspQO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MM9K414emujp3OK8sHXHfSZsHl/DG5i3YFH0Oa1Zvwht9t5wwKE+uoN2eOLImkkTIGCuc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KdNrV5JUaTKzZ2Yeb5soSY0DgmxeZ79dxUa+akd/zMFzsgZbFS086n/+mzjGGrH0E7MGS3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1CBeZR/VEtx4MKSOoBWdvOU+jueshf8PFNbmnQ+z45t9dbvf1eP/VIh7UGPK6fLzO03CRE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8CjJcRvCB0Bdro+EtR4bssF7ptFiZaWxQL/cQc1Yeygkjo20UmqFN7UXbZB/tSMt8G9ezJ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8z9CDfNKRKyadyTlp6OsHEcRk3Oq6jH1ibp7aYodoU0bQJs/EmPte8NVLQ0/TaX8NkucZ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SyCfVKa+uO+p8rW1vO7SsPZv06Q5EBty3cO+7ZzVPj75bgYz3yVw6t/W2vqRYTx42n0Zu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av4Yzv5kKl+Oboixmu6vq3Gb85uoe3W8NwSn78NWIs/zs5iReRbjLz2m0gaKV5uM7y490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+o8rabhofPi+tHs1DVNfaLgEaHKURSUCRIAIFBMBU0xouLBTstROSf7n+XeMXedbZsuW3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0uhPiCdvMjviikza3lXljL80XEzM6Jr80B+pgbngsnjjWE2AiX47hkkb6wRDelcvm1+KZ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Ve98TcaxvXjyDHr8npr0Dq7zSEU8c1+3DVWH+mJ9FPj5uwSrx9JnfS5tJ89/i6rsq5Nmqd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/9MRf9h8YuurKb3KPhotr0OzGK3htDDUmeHW+cpxXbZY2lX3zoc2WNy+5Vk2k9R5hns3m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zIt79Wmw4MmLpldA4x2CXbbkxySXbZt0GW5ph681ibXJWo8SYwPJrk/PQIGXcGOlIE99aE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sDf0s+mKbSbO42fc2RMizVXXPYdOrB3DWsyeBr865Jtj8Ncirl7I+aLgEUneoL9QXV3vsa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/Ns3PHMho58T4Q4ZmXGuF8N2CdXX5Gy4iPXusI0NEuo36DrGq3n5IS+iYNjbUuM3PcLG1y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8+aoP7SJc8WoxZtIPKRg646tNZj48deingVzhEsi2vxz3vakvNFyKOfvItIgAESACAULAF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OXcV33Ksxv4sYLnoy7Dd68sooo5xQ2YJTt4y/pdMwn6rN1gG7GluLVXrSS3TY7UkhNfixV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tzngNF82J77/FzU/7EBPmS10L+q1Biu8Eku+AQg9kVFm8A6u80jEmwUQomjXGJJ58km31P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C87zskAUWjvOzeHBrCGd/I8wXM2a0/8DQjbHfQMzaRNrG2LqO70DJXZfutPlbLeBBjSGPy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lNVzm7+LszjqIVYp3rBWNTt5UW2ZqgfhNtaXu9to5R9XtnbM7sEqb+FKnnOPFBJQZXky07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KpPdOWomngX3bZL82VF7PmMAqluFiPQG9Zt8QnoiHHeoO4HON2a0ebFr9Ij74wqMtQmtm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NtxPoP/G6NF8cYyrLAwpaY+W7vwZ59VLWBw2XQE66UV+oL972uLK/+7dpixsuaoX9hn1Xj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84yvP2ENcw9Ya2V46KxjV6hhvaEqtY379fO+1FQ9dhosMfVyHplPO3jB6FY5t3njyqB5w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OTptj6gsNlwBNjrKoRIAIEIFiImCKCQ2X4HQiVq4z5xkQmJMr39/CqZ11cA8ojDrxbtorz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rbbNBGw2uzeTTVigtHQ5FTB7ZsYnVoMHu/Kfv4uy/mZNX4ner858cwgdi83hrU3qJobXRs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KfCbNvBNIeaVjmU1r9h1B7Ec/xrtfGFiJTZtFnGTzbwIvPWGW/hZXP8zcqFgaU3aMff8Bl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xNOReBDbGVr4+O4BV9hNzRl5NDvBzzU2aUWPIdXebUUo8VJvla7jMf4tP9m3Cmp09uOk1n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1QqyofMpQWto8lkZDFtNf74clV8ocwFWrrXVNcqXTEG2sPeklDf1nrdBcebTJPtqRsTKl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sU90+dPzGDD2TRtraQ+zn5804+qa+zOLG+SPoGDD2G0inIY0pYz8zX51zaYC/Bqn9YRyMJ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nPitgy8e9UvKaaWerR+oLuZGNG5X5d/82bVHDJcNYF/UuwleaeuIZX3nMDNEvt0OAyfS0o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xnfxu9Y9P03JEu7RZbh4ri/rQ4Z0NsZY3mO83116kC2kmNpf0y6bdY4czxgPolUmH3j/V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w6WYs49MiwgQASIQIARMMaHhwo5P6Ts+ngGB7kxbTx6v2vYhPvdZlfHEmry68dtNWLVxH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At+5vA8bVhsbH1sTQcK0uSNCbc3PQh3jbBaflvHn9WSN2Px3LcSm709EeJcrIr210BNJT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9MkasKBGhY4y0H3x6ABsMY8N3Ask7gJDfX8QHXzkTVEs1XNLSWFmrnq62zRTBY7WpsY2Ve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6tj2LXQPfykl9F5bi9wcqNI4z4agGhmJzzxmRtnh9n8BZl+nkb7g48fu/xRP5hPMVtG8UI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ue77XnMlitiPUGOqKyYfSflZtVqbhMovPf7MJq+rfxsV7masytL6Iifw1dS049YUyEma+6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38erBDct4V8eshd4sXjzB21G3A2fvqXqX5nOzWlHz5CuR3lonbr4Inxl19g9btE2W2uFp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bvOXDW47B7qtBi6Uj8m9tgmxonK4/mVcDq/R3CZx9cxM2WaFAvVimv78lVxeteu08Zqw2X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a7G8m9WsWN/rMBwH8JyeV7tWh6ewtiLp7kkzIhzVW0XCpaS3R3DPfqS/UF5MPlf/Zv01b1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XYn37JdwRKwmTt9Af24I1q9c6Joo3tJan3ZfhLPU+MfLBgB8j9pkYS6mHEVat1nuNCb3c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Pz1EObdTI/cvWounDBB6IPN8ewQevqfBisc8s3nrymLHC5d4VfHDikrNvpp8GpmdxdV8dV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ZpF+MmON+9Yisy/A+6Xy75HKqSNTX2i4BGhylEUlAkSACBQTAVNMaLhUjsjXbocoi+FiT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iTqLM38XF/1CDDHls3Ra8MXDXPclw+7wdM1ges+5FtJ83j7E2NdarP271YIuIM7+6Dpv+4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GTeuekxsib2g4gE8eGLy4dykz7b5b9l4zeRku8wl8EK1T+6tYT18t2XCxJsTsuMymeTF/F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ex+XZ/HTd43NnQWWnt+3tPe5nv6e+e+3rfOtVT4jx2TYMTlIk9fyG4iJyTNPPa3bgQ/ef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/AflMjTHaj4DU+crpVzbDRbVT/vpiPG2bnsWNE9a+VrLdfBY/PeHZS2xmBB9YcfSVBj2Hp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W9atWVGrTPv2dNpvX4pkdH+LGV+fx83XPYsPmLdiw8XWc+soIwbVYm+w32ZRhuKRx44TWS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UysdwSeNOz4tOuDSTv/Mz+PxEi9xDQOEq9NPUD4Gl+/d1O4/hqqmn313CG+vUXjBq1c8I3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ByD0xszmiiDFLU89iX7Abw9whYtZPwH5TH2hvqyc3iwF+xxGhWc1hndc8OSLD/FTq71ct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80LwWq/Tq/UUMF7liUYS+tB7OutnzojRsVslx1C18/u4WPPPcFmzauAlbfmOGLvPr5+coh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GAWsfL6Gn4jrn+xCrM8Js+mqTE1LswfnXsGa18wBD1j3V7l3CG3pcJfaL2fEh3n2Thkt1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Ke46pLzRcijn7yLSIABEgAgFCwBQTGi6lFW52fIqIr1g18Z0xUeU3ufBEPMnsf4wYyKzRK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9M8yM+O6NRW9eI0fa+dbzk+9m5NO5+R6/5OMkVjmutdjvoqwmNiYOi30W5+bCcbHz+bvb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xRWz3qrD+l9xurWRZF2sTRd5yHCNWRq7f6ExsyWPNdlCe669NEq8caeeN5/czmBGrPEuNY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XNS+LYZEr/8s5N1e6/K30vCkSxtSXMtzjRaqrkrdFAcnn0scOwiSpM1auiFXrnrFBKXQjD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ezOTQmoDwo1hYMp00TH2h4RKgyVEWlQgQASJQTARMMaHhwoFLYDpYMoTZs9h0ZMh4Mpn1H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rbBNq1Bi2K8FrV1QIs2deU6HEgld+cp51Xh4OUF/KgzP5XCM4izCW67ag4zPP/lvsE5etT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JVNfaLgUc/aRaREBIkAEAoSAKSY0XKqnE8AOWxHqSoTc+g+xhL4F7Ud60P/pEK6e70Hs9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CnW8OwMiBInCAGlOEtqoI9UDNKHM9yJBbO/DMuhexK/Yhzl4ewtXLffig/TVs+I9L9j4m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vpZrSNeoL7x+2oQVy4PZ5vBF9Fut27kNHz3lc/XQI/T0HsGvbi/ggUWBabE9rqj3lveTmv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CNDnKohIBIkAEiomAKSY0XNxCy45HQPD4/i5ufHoep44cwQd9V/D5LbHRe0DKzsESB0sl5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JoLX0ybe4ef0Kzp44oia3vrhLfSlxmxNovgUMW+oL9YX3+9I48OR2Qj5k1nFEPBAwgpti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s79K4ExTcTH2h4VLM2UemRQSIABEIEAKmmNBwYccjKJ0olpNcJwfKwwFqTHlwJp+JMzlA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Xcj5onGd5yXlyoDwcMPWFhkuAJkdZVCJABIhAMREwxYSGS3kEnB0l4kwOkANB4QA1hlwP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dHCgvB6gv5cWb/Cbe5AA5EBQOmPpS0YbL3N1RjA6P4v7jHFOEj+/LY0bvzuU4iD8RASJAB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xYSGCztRQelEsZzkOjlQHg5QY8qDM/lMnMkBciBoHKC+kPNB4zzLS86TA+XhgKkvFW24j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QvSjiazzhBMfReUxoffGsh7DH4gAESACRKD4CJhiQsOlPALOjhJxJgfIgaBwgBpDrgeF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OlJcD1Jfy4k1+E29ygBwICgdMfakKwyW0/hBGF3wmCxdGcWh9PerXh0DDxQcf/okIEAEi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h4cJOVFA6USwnuU4OlIcD1Jjy4Ew+E2dygBwIGgeoL+R80DjP8pLz5EB5OGDqS+UbLgcP4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vZIYMm7v8JkLR4zh+2MdweZrCxOVzOH7iOM4MjOJ+5unA4/sYG1Zhy0ToMvEam/JzdsSM5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+gKnEKEb/dB9m8qmbcZw7cRzHey5g9GvzF8hrjg7fx9zTFMYGzsj8nftMfPfMii5M2b8f7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xuwyjNgZXVkV5Xfnzyy8gw7R9OQVXKR/fx7X+4xZWY0h582Jcmh+JABEgAhoBU0xouJRHw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kADkQFA5ojXny5AmoMeR9UHjPcpLr5EDpOUB9KT3G5DExJgfIgSBywNSXyjdc3huFDBu2J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nHs5hOjpQVzY5TFcpuJ4c0MIz7/cjq4Tx3Go9XmE1jfj1E3HZpgaaEN9qB4bG7dj+8/Ua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GUnou0fM+hq6Q+3eVxlZ0Jax0n04hvud5hDY0o/3ocRw/+CqeD9Wj+fSEY3AkuhAKbcXWx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aYO4bv3uC5jSRsfUBbStD+H51kPSBDm0eyPqQ1tx/EvrOjKNNlwwTJip820ytJqT/8z8i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7LkCXciHRha2h59H8n104fqIL7Y31CDV0YewHT/H5lQgQASLgQUCLyePHj0s+GSYm3P785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Iws0ys8NKDpADQeOA1hjR/v/www/4+9//jn/+8594+vQp/vWvf+H//u//5MsjTb5f9bHi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0RJrCzKHG8P4K2v3F8pLzQeYA9YX8DzL/WXbynxwoHQdMfal8w2V3HKlvzqE51Ixz3xhjq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/S3kMlznE93gMDCxg7L2tCDWcwoQwNeYG0R4K4c1L2nYQ6ap0HMPCuJb86DEwbp/C1lA9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lipv1bbjg/AnK0NiKU7etw6RZ0owzd+3TrGPqcWhYGSpjJ+oR+tkZ3NcGDKZw4RXDVPIa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7cfLvya91Obfhch/ndm3Hm+fvO5n54RpiIf8VRc5B/EQEiAARgDQ/hAlSTMNFTIp5J8PER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XKWCHi9iSA+RAJXLAHLAUy3ChxpDrlch15om8JAfKywHqS3nxJr+JNzlADgSFA6a+VL7h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+tGEPcfprHrxGC6pONpC9ehK2IeqD1MX8GooqowPeUwIXX8yjynAcPlhDF0NIWx9b8xZu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DqH9vzEwUYiWOMEuip628S7OkC+6j1DH1J9x/tRN6OoEzPwuhud9yclyGi7huPbaKlTwFG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HhcdzmHs8gXOvmMaN+xh+IwJEgAhoBLSYlMtwefjwIVe4pNlZC0pnjeUk14POAaExot0v5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NYb3XNDvOZaf90BQOEB9IdeDwnWWk1wnB8rLAVNfqsRwAdTqkUMYFYtAFkZxaL1eEeIx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WFO9qxYcyYuYw+Kt6hDa8iq6Ba3LvltHhOLp+lstoUOfX/2Q7tv+kHqFtZ9RqGfsS/itK5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O8RouVqgvl1ljlSsUkqHCNv7noLO3ilHGuSvtqI92YVSYQD6Gi8yvFTJNhE7buiGEkBFS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y0LQx+YOrWYXmB+IABEIOALFNFwElGbIFx3uZWFhQYaSERNuYjLsm2++YUgxmi7kADlA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9Nw0XoQdLDSlGjSnvYJODe+JNDpADlcwB6gv5Wcn8ZN7IT3Kgejlg6kvVGC7KZFGhrqT5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hwELarPj6HLaHXnWF9ZJzogvX5AoQe+XL0zlcO7gRofUbC9rDZfvROEYHDmWEEwPu49zPQ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PTF0Y1w4uZrgsuI+R5wELc3OYe3gfY5+dQ3u0Hm06BJo2XO5eU8bT/wgXyt9wkfkdHrVMp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aLmofnK2HrzlmzqKh1azM8Y0IEIHAI0DDpXo7AuzEse7IAXKg0jlgDlhESDEaLuRspXOW+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q4AD1pTrqifcT64kcIAeqjQOmvlSP4QJAhRHrQtfLRngtr+EiV7+E8OblOddk6MLwIdSHj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ifX092q/o4woIKSYChQ20yY3suxLWRvZYwOjheoT2xKFTlBmw8mPvrSLNki6M2vuzAHg6g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5jPUfx/FP3caNa+8VmcZ2tO2Kov7gNSusmb/hYl/XQsOVzsMLaAuFPOHXlHHkPc8FJr8Q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PVwEoLlWuMzOzuIvf/kLV7gE4Kn2autUMb8cCJADpeGAGLCIdl+0/6U2XKgxpalD3hvEl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RA9QX8rISeck8kZfkQPVzwNSXqjJc8M05NMsQW28i/ljPd3pCigG4//tmhNa34dxNZX0sT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eK2JFSb07tNaiKzu8hsYCxt7bKq9zQXsjX4v81aPt9xOYE4bKwhSuHd6KUEMXxn6w8ivNk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DSng1T1PqmPVtiD9Ux9zvsdL92jJzHo/KPWPqD48qc0WmEUJofTsGbRy8+fN+V2m7DBfL6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U2L/l4X3Ej25HfchvpY7Gm+9EgAgQAYVAuVa4/O1vf5MTbmLi7cGDBxDf2Rmp/s4I65B1S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4INp50d5rw0V8L9UKF2oMeZiNh/w7uUEO1B4HqC+1V6e8T1mn5AA5UAkc8OpLdRkumENch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ISb9MwwVP5zDW0waxF0lIGjTPo/k9J2zWQqILW0PNOPe1OW1a2AoXeebT+zj3cshlqMx9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Xa++V51/uwrWUcR1plsRwqudVPG8dE9rQjFN/MtbFPJ3CtfeM30P12P7OBdz3mDZ2iDGZv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XeXAZLsITunkGr4p9XSycXu2J48wuL8ZG/vmRCBABImAhUErD5V//+hfEPi7/+Mc/pMEyN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qakpfP/99zRcuNKFHCAHyIEa5oBo50V7L9r9v/71r1IHhB4IXRD6IF56VWS+oqyP1+dTY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BOfNAHpID5eUA9aW8eJPfxJscIAeCwgGvvlS04ZLvACrrcU8XMPd4Dgtm+K6sBxf3B7n/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l4dKFMfG3PPK3UKb8l+s6JhT8TASIQHUjUC7DRQi0mHATAvbdd9/h66+/5iqXGp5oDUqH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c8OeAeDpMtPOivRftvmj/BVam4aLNE/Ge7z99jtdwEWlTY/zrghwlLuQAOVBLHKC+kM+1x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mByqHA376UtuGS74jsHIeZxou5bwur0UEiAARKDICpTJcxKSYmBDTTx///e9/l/H7nzx5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9ehWfffYZbty4gVu3bmFiYoIvYkAOkAPkQJVzQLTnol0X7bto50V7L9p9sX+L0AE/w6UQW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Gmsl+AzlADgSLA9SXYNU372/WNzlADpSLA7n0hYZLISO1YhxLw6UYKDINIkAEKgCBYhsuo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/gfzPf/5Txu0XT2+IsGJ6lYvYjOzevXu4ffu2NF3Gx8fx1Vdf4csvv8TY2Jh8/e///i/4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DlQWB3QbLd5Fuy3abzFYEe25aNdF+65Xt4h2X7T/ev8WrQ1aKwqVQn2eTocaU1nc4L3K+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lcID6Qv4shz88l/whB8iBbBxYir7QcCl0pLbc42UYsYXlpsLziQARIAIrjkApDZdsTyDPz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YUDmZTMoJujt37mByclK+xKSd+SrX0w28Dp+kIQfIAXIgOwfMdll81m22aL+F0SLac9Gua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5VrcInSj0nzZcqDHZ64kcJjbkADlQbRygvpCz1cZZ5pecJQeqgwPL0RcaLoWO1Hg8ESACR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YbiIp5DNJ5Dn5+ehTRcRbkZMzImNlcUknXgqWr9E3vgiBuQAOUAOVCYHdFst3kX7Ldpx0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sZBTtvGjvc61uKYbhQo2pTH7wvmW9kAPkwFI5QH0hd5bKHZ5H7pAD5EAuDhSqLzRcOHFK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S0JAiNGf//xnPH78WE6MiRj7whwRe6+ISSz9JHGhievzzCeQTdNFPPEswsyI2P5iYi6V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LfD18+BD6JfLGFzEgB8gBcqCyOKDbaPGu227Rjov2XLTron0X7bxptnh1ZSlmi9Yiakxl8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DHCAHisUB6gu5VCwuMR1yiRwgB0wOLEVfshouf/3rX+XTweICYjLNHPiITSvF5Jd4ic9i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iePFJBz/EQEiQASIQG0jUC7DRZg3YrJNmy7C2BG6I3RJaJWYnBNPQ4uXmKzzvoQ28UUM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eQ5422fxXbTdoh0X7bkeb4h2Xu/bos0W08gvpuFCjVl5XvDeZB2QA+TAcjlAfSGHlsshn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gB8Hlqov/890bPRn4dyIgY85maYHQGLwQ8OltidRWToiQASIQD4ImBohTPdirXAR1/Y+g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NElqkjZe//e1vEC+hU96XyBdfxIAcIAfIgcrhgLed1m24MNK10aLHGsU2W7S2UWMqhw+8N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UCwOUF/IpWJxiemQS+QAOWByYCn6knWFi5jMMifTROJ6ab8eBHGFix628Z0IEAEiEDwET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w0Wg6Tch5jVehB5pA0boln6JvPBFDMgBcoAcqEwO6LZav+u2XI8xTKOlWCtbvCpNjalM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QA+TAcjigdUW/U1/Ip+XwieeSP+QAOaA5oHVFvy+mLzRcvKMvficCRIAIEIG8ECi14SIyY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i4k2/xIScfukwl3xX4T6JA3EgB8iBauKAbstzGS1CA4r9jxrD+6Sa7hPmlXwlBwrnAPWlc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DpAD5MDiHFhMX2i4FHvkxvSIABEgAgFBoByGi4DSOyHmNV70qhdT8PjZMaOIBbEgB8iB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1u1+7Xypp9buWzod+r3T8mD/e4+QAOUAO+HNAt+P63a/Np774Y0dOERdygBwgB7JzQOuK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XUqkr0yUCRIAI1DgC5TJcBIxe8TK/a4Hju7P6h1gQC3KAHKg2DpjtuvdzqeXUez3ze7Xhy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HyAFywM0Bs033fqa+uLEid4gHOUAOkAP5c8CrKeZ3Gi6lVlimTwSIABGoUQTKabhoCE0BW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y7zwQK2JFDpADy+HAUtpo7zm67S/Xu/f6hX5fDl48l/cbOUAOkAP5caDQttnv+HLpir6OX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5kR83iBNxIgfIgeVwoJB2Oduxut2n4aKR4DsRIAJEgAgUhMBKGC5mBrMJHP/+fzlXBBEf4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zAGznV/Jz5WMEfPGe5gcIAfIgcI5sJKaYl6bdVd43REzYkYOkAOVzAGzjdefabhoJPhO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BSGw0oaLX2YrWYSZN3YSyQFygBxwOODXhlf631h/Tv0RC2JBDpADlcqBSsOE6w8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v/xVKpbMF+9zcoAcIAccDvi139n+RsMlGzL8OxEgAkSACOREoBINl5wZ5o9EgAgQASJA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RIAIEAEiQASIABEgAkSghAjQcCkhuEyaCBABIlDLCNBwqeXaZdmIABEgAkSACBABIkAE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EgAgQASJABApFgIZLoYjxeCJABIgAEZAI0HAhEYgAESACRIAIEAEiQASIABEgAkSACBAB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DAA0XBwt+IgJEgAgQgQIQoOFSAFg8lAgQASJABIgAESACRIAIEAEiQASIABEgAkSg5hEom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j8EUMyAFygByoXQ7QcKn5PgILSASIABEgAkSACBABIkAEiAARIAJEgAgQASJQAAIlM1wKy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EgAgQgSpEgIZLFVYas0wEiAARIAJEgAgQASJABIgAESACRIAIEAEiUDIEaLiUDFomTASI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ouNR2/bJ0RIAIEAEiQASIABEgAkSACBABIkAEiAARIAKFIUDDpTC8eDQRIAJEgAhYCNBwI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AkSACBABIkAEiAARIAJEgAgQASJABIiAgwANFwcLfiICRIAIEIECEKDhUgBYPJQIEAEi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AkSACBABIkAEiMD/Z+/tf+M6rmzR+z/1T/xBgNABjA4MPviBggAKThQBEWxwIL7RyzjCR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SX5X5DiQxhF0JcuWNY7MTIZ04EvNeJgotOJLMx53qKESmrYoxhpSot0SxWY3m002tR52n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f032a7G8uAs06H/V1Vu1Tu/Zep6qIABEgAh2PAAmXjm9iPiARIAJEoD4IkHCpD67MlQgQ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ESACRIAIEAEiQASIABEgAkSgPREg4dKe7cZaEwEiQASajgAJl6Y3AStABIgAESACRIAI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ABEgAkSACBABItBCCJBwaaHGYFWIABEgAu2EAAmXdmot1pUIEAEiQASIABEgAkSACBAB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IAJEoN4IkHCpN8LMnwgQASLQoQiQcOnQhuVjEQEiQASIABEgAkSACBABIkAEiAARIAJE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LjuCjYmIABEgAkSAhAtlgAgQASJABIgAESACRIAIEAEiQASIABEgAkSACBQRIOFSxIJHR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UAUCJFyqAItRiQARIAJEgAgQASJABIgAESACRIAIEAEiQAQ6HgESLh3fxHxAIkAEiEB9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cmSsRIAJEgAgQASJABIgAESACRIAIEAEiQASIQHsiQMKlPduNtSYCRIAINB0BEi5NbwJW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BIgAESACRIAIEAEiQASIABEgAkSghRAg4dJCjcGqEAEiQATaCQESLu3UWqwrESACRIAI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ABEgAkSACBABIkAEiEC9ESDhUm+EmT8RIAJEoEMRIOHSoQ3LxyICRIAIEAEiQASIABEg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IkAEiAAR2BECJFx2BBsTEQEiQASIAAkXygARIAJEgAgQASJABIgAESACRIAIEAEiQASI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pYgFj4gAESACRKAKBEi4VAEWoxIBIkAEiAARIAJEgAgQASJABIgAESACRIAIdDwCLU24J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k+zd9P4FsruPbhQ9IBIgAEWh5BEi4tHwTsYJEgAgQASJABIgAESACRIAIEAEiQASIABEgA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l+k3Iojsew6Hvneo8HtuXwSR7xzB5T8mGwgTiyICRIAIEAEvAiRcvIjwnAgQASJABIgA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EAEiQASIABEgAkRgLyPQ+oTLsREk7BbKJTH1xgFEIq9gbMW+wWMiQASIABFoJAIkXBqJ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CBABIkAEiAARIAJEgAgQASJABIgAEWh1BNqPcBFEs7dxNhJB/4cWFZNLYHr0Gi68eQE3b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7tjKPqclpLGat5kgvYlqWK7tfnCnjt4TZ1OQ8ijEA5JKY//0NU86Ft0cwvWzliSwW78gS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X88da5leuHIGVedwevmDyvDY67a47kpifnMK0q/KAqeudRTiPlC/Xk2/262nY9c8uus9Nr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55dNgvEQEiEA5BEi4lEOH94gAESACRIAIEAEiQASIABEgAkSACBABIkAE9hoC7Um45KYw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WRzHQE8E+/vO4sKbQzjZ24VIzxCmlfSIDyES6ceIkiO5RYwc98QBYJYw+86BwvJlh77bh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FelpDEk5PziJoTcvYOgnh9AVOYChuDI5CYwciyASieDI8KKmKoTzvzxi7kXeKOSIbHwIB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nQ/51x7T7WfO5mboWZv/ky7XyRXoKQ91Sl2L9E6P9rnMgi6lz3aZOQ/FCNXlABIgAEQiF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EhEgAkSACBABIkAEiAARIAJEgAgQASJABIjAHkGgLQmXxM2Thui49pW0UhLjP+lC1+nb+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Hjd+YJEeHsJl9soBRPb1Y8TFiZSSFl6CYn64H4f+bgTzhdkzWdw+FUHkJ+P5WTD5PPZ1o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8WRWzhTOyv4zkQiKhMs8bhw7hFd+PV8Ut/RtDEQiOPmRzoLZCeGSxbRZdq084eKQPU6d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HRIAIhEOAhEs4nBiLCBABIkAEiAARIAJEgAgQASJABIgAESACRGBvIND6hEt3P86+6Sy3d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c+xy6Il04cmXWIVgSY+iPdMFLGMz/8hAiOgPEIlwcksGelaINXZlw0ZgmTCeRXEli9pcvF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zl3G5uwtnJ3XmC5C8+QoiPziLsy/ZhIsrR2RXJM9Z3HjJmr2zgxku2TsXcGBfPy684Z7R4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40NOF/jeH0B+JlODnrhnPiAARIAKlCLQC4fLs2TPwRwwoA5QBykDnyECptmneFcpV58gV2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DDRPm5SWTHmkPFIGKAOUgc6RgdJeHmgvwsXszzKFWXs/kzsX0CWzRvx+LsKlC8/1HsJz+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DxYOWdJ9pXjPRVBIilwCU5f6TR6Rfc85S4/JsmNajhIub0xjcfgIIj+4AWcSzaKZcfPKz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76a/EFC4fFxIpgq7vHjJ5Sh0Ly6VVS7jkZnG5J4L+Xy9i0bOEmP08ZpbPsREsLo6QcPGRB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MgLNIFw4KOmcQQnbkm1JGaAMlJOBylqo9jHK1Yf3KK+UAcoAZaAzZKD22qNyjpSdzpAd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GSgnA7Y2aH3CpUBm2NW2ju/fwKHIEVy768w4kVknhV8yP8PEzHA5hKGbUxh53W85Mclv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gExQSw5AoPWdxW/eCQT5OoY7WLJmVcZzc143Ld2H2aenedxZTWeu+eQSHiDnw+m0kCsuPO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wewT84MbZtkzb/31fOr+DRyJHMGN+wCWSbhY0sRDIkAEqkCg0YRLkGLb3t4Gf8SAMkAZo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E9fFVqKVdRQ0qn3LV3nLF9mP7UQYoA0H9+66URhWJg8qnbFI2KQOUAcpAe8tAUP8uKqL9C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v3NQ9T/Kar0BgALCWFENuESPHuxDpGcJ02tKSyXGclKW1/li8pgSFs8W9lyxx4rmWLrNmu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d6Hp9BCMnIjjyS9mnxZOHL9kxjxvf2+EMl2P96FciRcmgyBCc+iuB1I/+Y1ofEi7F1uYR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QKMLFT4l5Bya5XA78EQPKAGWAMtCeMuDt0/36/Wp1VNj4fmV560O5ak+5Yrux3SgDlAFvf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VF9XG8yvLWx/KKGWUMkAZoAy0pwx4+3Nvnx9IuKytrcF2pqXTaWQyGWSzWWxubmJra8v85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prKys4NGjRyZdtcrIL/70GxFruS6/GM41szzWvn7cuJsnXVZmMXLqAA7pPi824SJJ0tMY6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IFoWYWZnHmJn5IrNQiuW4CReHQIl0n8X41zKLJoH5m0M4tC+CyEsj+aXDPITK1zKTRJY7e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v574s/9UdQffpcSzKzJzleYydO2SWF3v5185iZDLzZigSwcu/nC3O3FlJ4vbrUu4NzJpZP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KLMkmvM8EUR6LmNWCSlf0qeIAY+IABEgAkEI2DpCdMDGxobRCzJgEOWjCicofZjrmoeG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qkxg6upk4EAfKAGWgnWTA7s/tfl77fg3D6I1q4mi+Gtpl23VqJyxZV777lAHKAGWgKAN2X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va1iN7ggTV/PV0C7brhPbqthWxIJYUAYoA+0kA3Zfbvfx2u//NyFIvL/l5WUkk8m2IVyQS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eKobg6MKh10YwrzNYvISLaEizrFYEB96Yxn+8Ifun9OPaXYtt8ZkhgvQsrvXtL+wXs7/vG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0Z3HbJPUQKkhi/Cdd6Hp9Ck7O3vtA9u41vPwd3YNmP15+ewzXjkUQOX07n8YhXHz3qJFnN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tuYBp6xG8hJFzfgAX7liRSLiEGS8xDhEgAj4I1JtwUUUloa3ARLGJIhbCX3/yMYD3JwQQf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oAy0lgx4+2r9mEv7c+nfpZ/Xft/WBXJcqz87Xy1LQuqY1pIXvr9sD8oAZSCsDFC/UFbC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A5SBamRgJ/olcIaLZGY705oxw6VqgyqXNbNAsjp7o+oMQiZIJ5FUMidkkkrRsitJVFvv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+0SACBCBnSBg64haz3Dxc4TZTjDRUaIgZYbl+vq6+Yme8vtJ3fgjBpQBygBloHky4Nc3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/l35d+nchX8oRLzvRWXYa6pjmyQLfQ2JPGaAM1FIGVJf4hdQvlLVayhrzojxRBvaWDPjpF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0FuFiW1J74NgQLoWZMHvggfmIRIAItBQC9SJcyjnCbKJFlJ0sfym/1dVV83v69CmCfrLsJ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GaAMNE4Ggvpjva59t/bl0q/bxItNuti6YTfK0M5HZ7YooU8d0zjZ4HtIrCkDlIHdyIDq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ytRv5YlrKD2Vg78pAkF7R62H1CwmX3VhsTU67+NsLuPBb3eulyZVh8USACOw5BBpFuNiO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lJw46OTLArnGHzGgDFAGKAPtLQPSnyuBrsSLECC1Jl28hAt1THvLDd97th9lgDJQSQaoX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E94syYi+z5IdLpft+aXitiC+x6CwsyukXEi57zkXKByYCRIAI1AaBehAuXkeYfH0szjZx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ypcFJFo6a6DCgSfbkzJAGVAZkP5d+nnp7+Waki46G0X1xE40maaVUPOjjqHsqewxpCxQB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Ort9+f7uvH11SVcZE3l/ssyr3NflXoPuE/+d40/s2h87P/1CwmUn1hrTEAEiQASIgGufL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MBmDytbA4stSxVQ1UmkadYZKXDvJ0ZksymeSMFs7qoQxQBigDHSwD0s/LTEbp99XI9+oW0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HtL9BS6cE25AyQBnYjQxQv1B+diM/nZBWxlX2Tz9s8RIp1Z7rB5KdgBGfgf3ETmTAq19Iu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+ESACRIAIGATqOcPF78tjUWCPHz/m7JYOdrLuZGDDNBwQUwY6TwbkKzHp76Xfl/ZVZ4DqB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mk7zEWeCOgioYzpPjtg3sE0pA5QBrwxQv1AmvDKxF87145VqSZRq4+uYai9gymdkX+KVA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SraXG+ESACBABImAQqDXhoo4wCcUZ5p3dIkvMfPPNN/yqnYQLZYAyQBnYAzIg/b30+7Wa5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YaxjznDJBGdibMkD9sjfbfa++7/rRSrXkyU7jC7mzV7Hmc7NvsfULCRc6TokAESACRGBH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vj5VwkYGLbKQsXzs/fPiQA7g94GjlYJWDVcoAZUD6e+n3pf8XeZDlJXezrJgSLtQxlC32L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lgHql73d/p34/ttLhNnP12iyRUgaGa/ZdeAx37e9JAO2fiHhsiM3IxMRASJABIhAowgX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kEgksLi5yAEfChTJAGaAM7AEZkP5e+n0hXEQP2ISLkCZKoITVxhrfS7hQx9ARsJccAXxWy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sCeoXvgud8C4EESoyZgq6t9OZK9Wk4ywXvl+d8H7t5Bls+4WES1grjfGIABEgAkTAhUA9C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dTJQFGeYbJ787bff4sGDB3S07gFH604GN0zDgT1loLNkQPp76fel/xc9oI4D7ywXl2Iqc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nSUrfPfZnpQBykA1MkD9QnmpRl5aMa4QGtUQII2OK2O2VsSNdeK7X28ZsPULCZcyhhlv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QDACjSJcZP1+WcdfHG9ff/01B28kXFpWBsT44TR6DuTrPZDfK/lLf6+Ei+iBehEu1DF8Z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npKxTBhwZoH7hu9DO70JYskU/UNGZvRrqRyf1JGFIuPAda+d3bDd1t/ULCZdgXyLvEAEi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EGk24LC8vk3Ah2dLSZIsaLjshXcR4EuNEQvlVM9DTtJJ+p3lUUx7j0ohqhAyIwSL9vhDuj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o142Qa5ZBOaMMNF8GqF+a3wZ8D3bWBjLmV3ujXKjkyk7CSoRMpftSr53YQpSJnckEcWst3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ljDORt4gAESACRCAYgVoSLrrUi4QyMNSBnDiP9etjOsNaazDBwV2xPfyMn2oNDZF1r+Ek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Sal6SB0mYYltRbtsHC9tg2S3hQh3TPu3OdzR8W4l+0F+9cdNyRJ/oL4x+qne9mH94eSFW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YUC7aC4tyY34Z+4sNHYZk0XFRubiSV1B+aqurveENg+wg6o32kjf2D9W3l61fSLgE+xJ5h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BMog0AjCRQZlNuEiZVLxV6/4iVn9MBMZ9RoZei5GkRd7dVR571UyoLzxJV8pW35i1GiZ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hFJbI8dad5/WTI2Jbiq3097Wa4aKOBS+pTx1TijtlsXUxEXm128erN6rp21V/2PnZx7ZuE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PSHlSB/vnraOdJ49bV7b2WttQv1AW21Xmtf8NCssRKHrPHhPpuEjvecOg+7Zd4VcX0Q9ej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zxuU539F2lQFbv5BwKeNM5C0iQASIABEIRkCUyaNHj7CysoJUKmUcvzLgkgGYDNZ0MBecQ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ng7ixHBXwkXKkjLbVfmy3u03cFSHVJADSa77GRn2NYkjBoa+FyrjGsp1dVbZ6exjb1y5J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lDCrHjqN5S7mUy/aTy73SZqpjdEkxfd9UxlVvFDVJ8JHG1fdA8pD3QPKkjuE70OrvlOoRk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oH26HWoaiW//9LrGlXN9fjmWuHpP3hN9dyT0vj92XE0j1yQ/ycvOW8tgyPetFWSA+oVy2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dvP2z9rkS6vhfx0faV/uFdp+ux37x5Fq5+zqOsuvhPbafT+pv3xddQR3B99CWkU45tvULC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3iAARIAJEoAwCqkzqTbgImSMONxIuHJQ1YiBWzqCxjQOv4aBGhBgg9i/IiPFeDzJc5Lo3r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hQju91JsGD9+tRrxb1ZahOqbehAt1DOW/WtlsRHyvLvLqAtUz2p/b9+XY1kl2HPu6HItek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zs3WKnY+Wodc01OuadyOwYhl8h6uVAeoXyky1MtPM+EE2h/Sz2ldLH6z9tfbH3lDvVwrt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ck3PVF0GhYqb1l7p6f6J/9MOzSiHtFb63KlOtHNr6hYRLGWcibxEBIkAEiEAwAqpMGkG4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IqvfgSg2CIMNBr/s5p+SebfSoYaJGiRovel3P1ZDRUK5rOd487Th2PkF5aXxv6E0r5XC2C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f1eavOqYRhAt1DOW/WvmsZ3w/XRTUj8t1vz5d9Yitl+RY9Zd93ZveW5Z9rnG1XA31uuSr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LHWd85+r5DlXKm/qF8ldJRlrlvvSh2p/7hXZfbvfV3r5Z+mjv/WrOtY/XfPRc+3y/ukndp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vKFfWr9rSs5IKPlSj/A9bpX31K6HrV9IuAT7EnmHCBABIkAEyiCgyoSECwc79iCjXY8rG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MBTEwbCNHjQfbwFFDxntPr/uFElfzkDLttH7xd3pN89VQygpyjLVrm7Le7d03qY4RwqWey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c2ltWOuldV12k+iWoj1ddofpC+3IJbX2l+ch1OZZ7es0vbVB55a7bZdtl6LFXt4iTTOqhT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+S3v0JdQv7dFOe/190r7S7tO9x9r/BvXRel/CoDhhrms+GlfPNdT+3ls/uS4/jecN7fy8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WSV3C97mV+gpbv5BwKeNM5C0iQASIABEIRkCVCQkXDnJaaZCzk7qEMWh00K+GghgIcqyG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nt+9sGX4pa10TesloT4fvxbj+7yTd6geaahjKIv1kKtWzlP6Xz/Hkl9fbusG7cslnhyrE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4dp52evt6LY41b6mL6hdxjqnOkdBLyLRyG7FundEvUb90Rjt2+vvo7SvtflOObX1Ri/66X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42rd7Q6mT/rxpNH87jV7zhhLH+3x2OvtY4gkegpfoE+oUvt/N7Bts/VI3wuXJkyfgjxhQB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OlQFbmfDrYw5sGj+wWcLMrQlMeH+fLmA1Y7XH8hwmbw7j4i+GMfbpHBIp614+nm3QJB8tY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2tlwOoa1UAt/8dQ5f3V9Caj2L7WfPCjNRZNBvDIXtLeS2NpHd3AomYoTc2JQp9lls5SoTN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PSZPbcpZqEaNCDA2voaLnUlYqncF6VhxvTp31ntY5/fQJ/vPOl5h7uIJM1tnw2G7PpbuTG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fH8PkbKKwwXIhztJMaTvcmsDkvdXSuIW2WcXCpz7td2sGS4U4pW1VKJNxymDbGbhRx3RGO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f0otIH5rFFeHrmL0VhwLPvrFfv7El5OY8OvjVhcQvzmMzz6J49uVNWRy2y5nltNnbyNn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M6vNz2Fhfw+Plx1hLbyDn6fPVQaU6YHs7h43MJjZUh21ljcOqoNPyeq4Q33Xu1FHuqT7Ue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5ksSjlSTWNj16VfRschkPZuP4l//1cYCODqnrg3RCahVLd+eoV4Lw2aPXqV+oX+y+udHHq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OgWeW3O2y8nABf4n/AfHZBTxcKe0/lZAwfW5u00Ww2/3ws20hQQLsgII9k9/Ta2vbt08X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TTho7Z3OrlHTxlmlslIIe2sZmngyR62J7Sf31Gbx6ZDu3hexGBulMFluFPNx2zGYmhSffL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ntsukvrlsEl/873/HxUAdHVLXl+knVxdmMHlrEgtP3G3XaJliea2Dv61f6ka4BH8TzTtE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CQjYyoSES+so+T0z4HoyjoFoFFHvr28YCzowvnsVR2NRxL5/AmdeP4HDz0cROzZc4hQrf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//NZbeOs3M1ixCJfVuVsY+ecRDP/bbTxc+hrfPFzCw+Wn2MgVZ7nkNpJYefIEa6l1bGysO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hsA2NjezxlAxRob5+thtPLiNlS1sZDIe55rj5BJDZTW5iicrTwoOMreTTJxzOWQ2skitr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8u7LuMqK2tzL4ZvkR/uvRt5i+80f887W38M7IH3FnZcNx5qcWMPyjGKKxbvSdGsSZvz+MW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JJBTjTAarHw2UtkM0ir73F8qQAnO4+qJP+0UHMWnlvWfkmc9cIivUMdQrzXv/Q/RPS+MYO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+DAwNoO+FGKIHBzGZCGi3xDgGYtLnufu4xCeD6I1F0XvsNdz/6z3M3vkTPv/THJbXi4TGs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XbGxifT2FtbUk1tY33UR7Lou1p0/w+MlTrK6tIr22hmQqg1yJHlKds4WNVAqPH6ewrnE2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IfNEtxnlVcHpZddO0PqGkyWQ2kN3MIp1aw/Sf7yO1WXTSpf/rT/jX//WvuB3/Mz65/RH+n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6PRiG0fV+/efSDMYuOXrfi3nz5CpANvzqz2slOqGW7Ub9QlmspTxVm9fclV7fcfPgJ9ouS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vvfMufvO7P+B3H76Lfx7+AP+5nCmQFGJHFG2GbWysPTbvjJe4EKLe2BymH88Z28BLYOQ2N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6fT2vO9axmScwnDJySCcWsfTwEdbS61hPr+Fx4gmeZpw6qI4o1ucZJM90Om3lk0N65Qme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HbXB7A8EhKjfyO9dI3XfFLK+oH+eQQik1OOHWHr0CKn1jKnPWnINTzPOB29Sn82nf8XMn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+hd/+/t/Qf/D/QPT54xi+pxhLGELXB/TFiU8vOno/GkN376sYfWDny+Nq34lOim/rFxIun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QASJABJqAgK1MSLhwYNXwgdLCMPqifRheCMJ+CaM/iiJ2arxIDuQdXsc/WCoY8oXlxLIrm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3n951Ey7Jv+A/b/8Bs8vZ4pdjuXU8XX6EVDZv7GxvYn0ticymPWOl1CFlvtbaKh/HNlae5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/ZlbHmTiwcm4yRb4acxknm+bLsuK1bWxtZPA4uWEccmLQbKXv4XfvvIVTY4sGn6UPjiMaG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xEcDiEUP4/qXxWsL7/chahNdAcaJW0YmMRiNomhcFvNzx+P1vYoHdQxlv3myX7l/iv+8G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s1pSc7h6JIrun8cL+qVY/wQmTnej+4VuN+GSiuP8C1EcvjRjZlQap1UujYd//hx/uv8kr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8jHXVN0JsbG9hPZVyOaA21xJIrKxjq0B85JBdT2HDpXOKOiO36cjX6qqdpnjfpYvM8jHWP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lfm2to3S/gmmTVOwu2tJJ4mEniy7qztb5xqqb8YUurwu3NFDCvqep/35JNBRMUJduwMz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b5Cq2i0/aUPqL6dodQ+oXynAzZXjyXBTRc5PFfs7b73x2Hj/6mwHEvy3Oalmd+z0+v/MAa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n5QOqNSFM0mmXLSD3S2a3CxmxuVUg4yVtej1r6Y5tyOx6IfULhP1W3LOirgAAIABJREFU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qtmjDbKVXsPRoFdm8rSH6S+tjdNT6OtaSSWRdxE04XVHIR/XJdg6bW5ads7mO5OoaNi07J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jW155g08uPM57i6mjB6Vum1lHxsdHXtt3FoJobKu95WT+Hn0RGPouxLHko4BvG3I82D57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CwqUJTkoWSQSIABHoBARsZULChYaL74C0ngOqTwcRi55wkQGuOiyP4UQ0ijMfu9tm4nQU0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YmdYuX1et3PkN3vrNNBZMWJzhsvHV7/DOO7fxeMv9JZl8uVVYEmx703x57P2qrMRgUMPBD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e2zL5C5EShnB5ZhkdgeW6SJht5GSt47whZAiXrRXM/OYtHL/xZ2Qyqxg/FUX09IR7wLw0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KObC1NUOQTLwQAizbpyPu9snVNqgPHnd3VZtjgd1DN+NpvUHFfsnhyg5+p57Ft/Ce0cRf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3L/HxGXS/cAYTN4UIsJz/s1fRGz2Kf5p3vlo2hMv2NtYT9/GNzkjc3kImve4iV6SP37Z10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nsLZh66ln2N6Szend14x+2JalY2R5mS1kMpslDroSHSJfRtv6aafH21tI6cyc7RzS6axxj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K4l8HDrodkZV0vQdrIzNLC1hYdd4f80GAjblffF7rKN0Rpt+gfqF+CSMn9YmzhOFjUXRf8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JX+jG8dc/cs22zyW/wl8+n8aDNc8HXdKPr60hs7WJTDLp/tgqoK+W/lbJlI3UU6RtQl/S5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W4mxvZXHvwYpFykicDSRXniK96ZAoRcIlhy1ZOiy3ZeqjdkaJXgmoW1A8qbPqoe3cBjY3i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lkEymkd56hmeba/jz9Bwe5WeKqm6dG/6x+wOxirre7z2Zw/UjUfQMTVrEjV88XqvP+9P6u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J3g9+QxEgAgQgSYgYCsTEi6tr/w7btBjvmA9g/ElWTt3AhOfzri/Mrp3HUd9ZsB4Z2OYG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NO/9sviRbmRHipUi46FR3CV1GgIsokY0drS+7qjQiXPmatM46x2Y2iqzJXDG/cGVvW8aK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n5Thffz3E5D+9hdP/9iDY+WIchO4ZLuZLvdPjkL1eZE3qybvFGUSBcpf/avn63TnEzTrW8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NnWLB7dKB2FDHUK80rS+o1D+lJnDGQzybuhq9ZBEq8l4+mcTgwRgGPkog43c/kzEb/BpnU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6qTWjJYfNrPWlseqDfFxHf2wj9eSJWebSpU+2ZSNhD+EiXwpvbDgEzrZsWL8VQsfs8Ktkr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maxmcYr5GB209wW9++jJcM1wq6foKfR8JF/Yjfv0I9Qvlwk8uGnNtAcN9UfS9O4O5uLOPS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8HCYfP9k2SC73Df76+ef461M34bKVWTOzUbafOQSHa+mtQt9b7GtFRxgCIn9v03cmpOiJb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+mV+uq6hjcsi6lgzLEy+yF5jRO9vYymSsJcXcdSjmE+a6x84SPeZZZmx7M43k2joy1owbJ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Lf/49XDNcKul6P/1i0vTi6p1VLOTbL5Td45cXr3WkXWPrFxIuTXBSskgiQASIQCcgYCsTE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pBRxdpwoUbO/SO+LPYjJXi722rzGSVO65JiXcMlk/oqZD9/Be58+dGa6BBAu4gwrGAeyf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YAsUvrwrxAgydivdlur8SONseoscvTxf542+4yEyZwowczWN7C6tPnuDR4zV88+1DjFz6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h/ml+D5cSQyCB8VMxxH48Zm1A7BiOspdO7IVe9PbEzLrUsR+V7pXjkhHTPrKfQQw9L/aiW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8JNERw6+Xc9egmtRrhmviAV1TBELykWDsajUPxmHi8+SiCadTbisYnKop9hnltx3nkv25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N8mVxKm3NaHEIePd6+t5+Pmf6ct00uKBjzEbJbkJeZsZs6jJjxmlVQ92luqVMWO4Dguy3X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izNo4uqKur9CfknBp8LtToT1apS+jfqFcNE8WnWWszLi5pxe9sv+Xa39EZ1wdinAxS4mt5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G2pqlO7x6In+uuibfT8vslYJO0L5bZtdvbBSW7Nra3PAsmyx55cxMeXefbtlKkpenrIJu0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Rm7scmcG5ifXMBjY2t7C5sY7U2hrWraWd3WTLNrbTD3H38zt4+65l41TS9X79mUlzGEd/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vg/acHCvuIeqXjtf2jH1n6xcSLp3g9eQzEAEiQASagICtTEi40HBptOGyem8Cw+9PYEHXz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BKKJHrmNOBrVmQFyZcFn68AT+8cpv8WDdWSc5aIZLgXAxXwyXfhEs+7MUHGYhDYhQhoeP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dpG7F/VvUCNvG028e4k93ZvC7W7/DxX/8RxwdmnDPFLIMBHFcxWInXM4wWXps4eNhDN8qL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QPdGo85XykwVnBpKZxTKBCZ39sjSD0fdHMaP7w6TmcP1YzOwZM/6E71Oj36dWLI86hu9B0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UlnCRdd5jlh4KIFxkaUujY3IbWHuSQNqzNNhWdt2sse9yOLkcWVtYe/rU8yGA9POer4K3N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X9IOs5d8ihEsui/+an8dbf3Q2fta2L6/rV7HwqfOFuMyunLg1Y30M4Lw/JFzYj6gs2SH1C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GHi9h5oNhjN4pfmA0914fYtEYBsZXkclUJlyMHbCdRfKbZazmN65/9mwLmxVnlLhnxzj2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BLzhEiXwIoHaDfLRV+BDMire9ZdtDbnJ/J7aKO42QLJKn1FntFivMbWF9fR3igxCyJZlaR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ZPPmZoNubq/jrf36OOw/WzIzSQntX0PVLd239MomFJxk4OiWGvveKe40lPhG7R9uP71YBX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XbP1CwqUJTkoWSQSIABHoBARsZULChYOrVhhIrX40gKgsI/Ygg0z8PLorLSm2NIYTsR5c+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+EOFilhTb3kRmfd3X6HAMAmfz39oSL9ulM1MsY8dtnFiGiE8cWVKsuNTANrKZdTxOZbElZ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Df7lzE/wf78/X/IVkkO2HMX5z4oGYnCb5/d/OTaMpQejePVF+QIs//tF8JrVGbNcWQyDn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272BDHbN32rot5N3un/J7hA1+4mkjm1BJxXH+YAx9vyqS0UFLisnz57KPsfTFXSSeZkq+5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SzobIZjalcT5Zzi3ZRyydtoiUvC4wHwhovG2sP13Bhs5uMTpCHG2lXw5Xo1eqjbuR9Skvl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frGaxtrlZon+88lHU9UsY/ZmlX168WLJ/DgkXj4zuUQeYV4aoXygXXplo7vkcrr4YRWxoE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/jqL/vbsF20RsEF1S7OunTp+eXX2Eh4mU1e87hEtG9jDxsQHETvG//gzbsnyx2AFiJ5gZ+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jrWfYktmZvmUF1WGH111LaDp5yHKZRZtG9jXLYH19A1nvkmJKttxLIJOTjwwq6BhL18d/Y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6QAkXeyarvEsOSea0H9+t5r5Lzcff1i8kXDrB68lnIAJEgAg0AQFbmZBwab5y3+uDG/P89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31t02c1d6Cxsmms3e80ta/Y/B/4H3f/U+3v+nd/DWO++a43+fTRaNncxDrCdXsVayhnEZ4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eGWMFSFvxPixvzQLMpgqXjd55Q2u7S2sJdPQzSylHPmtfvHvOP7amDNLKO+Ycb7c6qlqu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fcHXT64O+GqeDqKIDshPff+oYd9/ViW3cVs/k6p+cJWEGPpKvkYvt5BABjiNm6Vd9ZpmY7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XHSWUey1yefUApbuTuFPXyy7HEhl+3SXfnHW0tevkQvptrfMDBZzvr2Fp0+fmq+BZUaN9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OPL8viMvopkIZVcXZRja7WbLx8rd/vYd7yylD/ld0hgnetq638LfbQo9JuBTlUzFhmAH1C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D/PK854RwyUDG0IfP/29sbDmz781eLpm/Ij42hi8fb2M7u4Kv5+bw5b15LC0tYWVlBSsrT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Sa2vFfr/QPwfMEinc99gofksnl+iIbeTsGS4uneTJL6icaq578i/VWdvY2tjA+qZTttFx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T0a1Ctsg10X9l296l60vfk8SHJxCNnsGErrCQ10HG7sm3X9n8K+gspi3FvN0wsfULCZcmO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AkSgExCwlQkJl/YfHLTXYMb5Euzoe9aXw5kMHGfXAMySVKlJDMaiOP6BvYH7EkZ/FEUsP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fnriN2T/P4i8fv4+3fjWBv9xfwIMnGw7hkl7G7McfYnnF58vjIGOhhkuBZWVjSPnirMTYq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BsrqBcm4DydUk1vNfwokRIo63bybfRu/f/qpAuCTuXEVfrAcDH9k4WvJuvgQ7iuv3rGuZ/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Y9TUs8vdPT7iNHpNXL656SLL2kk0bBx7vpu2oYyg/u5GfnacN0z85zrHun7tn7MV/3l0g9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Z5spakuTKcUSjx3FVlr/S5RVTS7j9xlH8y+/+jNSm96vioD7eG082J06XbE4sXy07mxdLP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vhYWEF4eez/r4OyNUguqr17eRShX3BZBNjh9+8Sfcuf8EG77OsBC63lfHFN8dEi5FLHb+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ndem7SLfjq3iddg7fV3vFWeZKum3/s/v/088zFqEy+Ik3n3rN3iQzpnZHKsrK844fn09/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//RYrKbFd7L1UvPpC++OgUIgU2VfMum9sBM8MGUPoh9hnMshOCrhu9py0y87HEzulqJf8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PIuGyiSf37+BPXzws6FY34RJG1/u8J19ex+FoN85/Zt9zt1+7yCLrabdh7Y5t/ULCpRO8n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iEATELCVCQmX2ilpDn7CYWmcKLE+XI07RMDqvTEMHIyi+9xkwckfv9CD6MEBjN1bRSa1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9uB8PLiMpX/777j46ztY0a/KsiuY+fAd/Orf7iCVlSn3Pk4rj9EgxkJuq3RdfHF+iRFkT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cVPIcxsbfmvsG6eZX/yAa/m9ZwpLDWxv4smDe/jy64TZZFLIluTDOP5731Eczht8mXvD6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cSwtJ5Cwfwn9sjs/jf7YVcRlo+MCzt0Y/ETjlOK9+skguqM9GLi5gFX5Smwpjquyh0u1s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4PpVi3y6YUMe0b9u1i4wF1TNM/yT7f8UsHbQUF3I6hhMfBpDT0lfZS46ZviuByXM9ePn4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YyGxgM7tpflub9tr4+c2HjW4RPeK5J+vVb21gc3PLWl5mG5tZWTIyQCcYHSPLq5TmJZshV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zjDPvbw+k6+hn6Y3TR23t7Pmy+PP//xfWNtwnlmePfk0aXSN0QuZ/PItFs5+uj6oHeU6C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yQf1CufCTi4ZcezKJwRei6HltDAurMm5eQvyK7OFi7fdlljyO4Z/+8DWSQrokHyL+4Tu49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mzQu2gvS5W8gkk9hwLSm2bewW2+4okhbeflribmFrM4v1jNNPF+N69YlDymQ3bWLHm98Oz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M8apl4sAeuZ8LGDH2cykkHi8hkzuGbZlFv/iLD6fvodv14v6RXSM2DKqX8Lo+lKZSGD8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aj7aJ+4O6PYaHrV9IuDTBSckiiQARIAKdgICtTEi40HApHZDWGZNUApOX+tAdiyIalV8Mv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9xTu1gLGf9SJm7kcRjfXi1Q/ds2K89TbOmb5h/NfGhpl2nn10C6//zd/g+9//Pt566y389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79/HNN98gKUtyFZxZjvEhM1FygV8Ly3R3Z4NH4zAL4aCSr5JT6941krexmUljY9P+2qvUs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N+T1dTSK14TjRhFwxv9Qj/Pl/f4R/HRvD+++/b5ZSO/E/J7GUx9BxVCm+ntAmRpYncfFY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bSXox1vO5DwZw+PlivrGXLmJyuc5ys8cG/Yp1O4bUMXwXmim3lfunBOKXjhb7vWgMRy/F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QLs7SZC+++KLRL++88w5+//vf4/PPPze/pWSxj8+mEni6uor0+kbAPmLP8CwnS4htFn6V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r/gjAzITZkiXHSnVK0flWvCfEjNF5FeJLvHRm0yxjKcfbmWXM5p9Tn/c//uM/cPToUWcv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R9WUwJ+HCfsSvH6F+oVz4yUXDrn05ioHvx/L2SxTR54/i4qfuPRITn13E/3fiuNENYn+88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7YJUhXDZSsjRjsX+W/b/E3pAxv6STPlzO0+k0kvYSyZsZrK2lkEqvI7Ox5dv/b29lzT6W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T4Ygcqz4ugij4utgv3377jVkqbW1tDRtZn5k0uS1k1tNIJpNmucxH365gNW/nbG+v4q8e/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+4R8M5vb+a5V1vc+7kpjBsG1f+rRfw2SpjP5jHXzargF42fqFhEsneD35DESACBCBJiBg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R6BxIOTMq7K+VfDFJrSKxHDzbwjeNz4BMHFlew8XPAdWoa2o8lS0vPxNG4orBJfUv+W2kk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FgvfeKsyC6Z6nFdl5ox85eeDOa/tXVyoY/Zu27fSe1+xfzL6pfjF7E7rbvfLtnOsbP8e4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80kq6naYNW08twy+U597Y2PDXBTXCeaftw3Sd1R9Rv3RWe7bt+/kkgURhxnhpm8h+Ixvp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7j/D9r2V4oXu+0N9LBZMplSqh31fVhWwz/2OnZUHZFZLkYzyOxb9Uk5OKup6PxtF7J4y7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rlfdOwcTWLyRcmuCkZJFEgAgQgU5AwFYmJFw6d9DQKYOfWjyHOILUKaYOsdAGiiz5UmNnV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Wu1xYcSNJP2OD18oacLWQu72aB3UM9cpekn0l9LWPtnWM9uMS+jmcdnpN85X0cixl7jSvM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QypZn30ttzmdtXh9H/dI87Cn34bGXcbnqBA3t/jNMv1spjp2fHPvF1zh+95p1TesUJhT9E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h3q2xDNj6hYRLJ3g9+QxEgAgQgSYgYCsTEi7hB880NNobKz/jx3aM+RkeXmPAL06117x56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eUI01v1CcfZTN9pbNTms/6hjKY6fJdLnnsQl96aO9/beeV6sryukEyVPKEh2mPz3fSTl2W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/UMqWckn6850v947U8h71C2WtlvJUr7y8esGrG7z9bDXnfn2xXLPz8Max7zXyWOshZeqx6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Ta34h7Ru+6/V6P4PytfULCZcmOClZJBEgAkSgExCwlQkJFw5mggYdnXjd+yWyGED6k8G+b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2vZ0ea57qpPKWredyX+NqqPfsUJ6HX37xHW61d5U6hjLZajJZ7/p4CX2/PtyrN7Rv94Yaz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dok4rWw/INb/yNb2m9cbxXvfe1/Qaanw6xfi+1/v9svOnfqG82fLQqsd+hIu3T5W+XvtT7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3XGjnaccrl2897tlle48FB6/OEj2iP9FhrdqurFdn9z+2fiHh0gleTz4DESACRKAJCNjK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cODAsbV8/I0hJjCBDRYwF2yBR48G+5ndsx5NjdVBpeRrKde89Odf0Gmp8CWmQlLYt5b01M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4PvQ2HYQZ5HdR8ux9u3ah2uo17Wft8/tY43vDSXvIKJDdIO3Hhpf7nl/tpNL7omO1Gex6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Sz3acUeYaK3N7EW/qF8pYO8h9kK0h/aj253Is/ales+0IjbObUPOVPOy89Tjout4PG4ato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n2qENWce919fY+qWlCZfkV1OYmvT/za80wbvIIokAESACRKCAgK1MSLjsvcEEB5BOm4sxZ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kGyhiRMi5bXR4DQv7nh5rHDtPPd5JqEYKDRW+r+3w/lLHUE7bQU7rUcdKTjbpw20dIISF6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7cizxVZ9oKNclflD9vbpNzoPilrsu6VT3eOsl53Sa8T0vJz/1ukf9Qrmrl2zVOl+/flOuS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a14sdoX29hJqH3rfvlTvWvlvjqH3izd++vpNjzT8o1Hroc0hI3cF3uNbvWq3ys/VLSxMu0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3HA5971DJ79qdgs+PB0SACBABItAEBGxlQsKFg55aDVI6IR8xAmyjQAwFOfczJCoZP3Y+5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kbAtKt1MHWie0EZ+h9fss6pjWbyO+R/VtIy/pIbrF/sl9bz8u594+39Yzqo8a6azyew5v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l4uvGl/rFjQflo3XxqHZsL/2/X5+vesG+52eX6DXVFX75+eVRDdEi6fUn+asN4w1tfec9p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6/2JrV9an3A5NoJEExyJLJIIEAEiQATKI2ArExIuHPTs9cGV3/PbTqYgQ0cNDjVw7FDS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6v1AdZxL63Q+6JoaNX715je9zK8gAdQzlsBXksF3rYOsfdWKpPmnXZ2K92SfUSgaoXyhL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/XfQOL7SdbExguLY9ob3OCidfV2OvenkvBzxIvft+tAO4XtY7/enGfnb+qVzCJdcArM3b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wbXQK80m3ozC7OI2pyXm4LmcXMT05BbM8WXLeLF/mXaos8cUUpu4sIqvZSbzRa/lyppHI6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NZfFYnwE1968gAtv3sDt+65aObFySczHPcup2fXQvEyYxeIdT9zCUmzFZzb1kzyS87g9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cn85K3B3DDanf2yOY8tTPeU5PeaZuTj2mF7NI3r9dSD+97Kqsc7KidZD2cuMIJDFv6j/rw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WtJWUY/5WnLab+iLgWaQNJ6eh0U2aMG1QKJAHRIAI+CFgKxMSLhwwNWNA025lKiFiGylyb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napAomSLPajvQ/Bxnmr+mLReKkSP5tRuGrO/e6WuoY/ZOW/O9ZltTBigDjZQB6hfKWyPl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L1+Ke2iG27VFtvn552GSMX362fbMbfJiW73KryYCtXzqDcFkcwyvfiWD/D05i6M0LONu3H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5boEmQWK0H5HIEKZtr+HyCPojEQzFAeRmcbk7gkO/nC/GyF87MrzoXFscQf++CPb3ncWFN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7EekZwHieUKhYhuSSW8TI8S50fbcfZ4XQOP0y9ke60D+aL0Pi5Mvp+q61lNp3uxAJnO2Tw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OeBeek3SWM9s6td9AAe+ewQnz13A0E+PYH8kggNvTBcJpdwixk7sR+Q7Thyt35Ers4U4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7qbfXxpGAU4/ungN4zrRFHqPIAQzFi22RjQ/hQGQ/jvx0yMGxtwuRniFMpxX6aQxFIohEu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uZvF7dPyXBH0j+YJlviQOY/sO4spb/T0bZzdJ3n1Y0SJnzBtoFVhSASIQCACtjIh4cLB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5Pkqc6FfHEgYZOtUYJGEJF5ItfF9b+f3QulHHUE5VFhhSFigDlIFaygD1C+WplvJUr7zE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xTWwBqbeEtcivmjz4wRffv3q9M62Qr61fWp9wce3h8jJOnvPOykhi7EQEXcdHsFiYbZLF9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5jNn8tTBkyOylbkS+dwMFyuWLy+iOHMGNr8XfuIgbP4ig+9xUgXgw5MmxCLrecGicMGUk/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bwlSBXADmrx9CpPsyZo1bM4nxn0QQOTHmmt1h8q5EuOTrod5Rb33M+b6zuG1NqFkc7UdX4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XENnXjxGL/3EIkgO4/IWTszdfLQ95wqXr9G0ktS3y5EbkBzfgZDmPG8cO4ZVfF1AG0rcx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aMYdw6drXZXDQq6acr2/giCFjvIRLF7r2RfDKTVdsLA4fccgYi3Cp3AbFJ+IRESACwQjYy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OrTDAadc6lCNKak24VJNfu+LJendGf0Qd0xntyPeR7UgZoAy0mgxQv1AmW00m/epTL8LFt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WOX7ffMvMZ3s91lwNYvrU+4dOdngpjlt3RGiDUrIzGG/kiXM0vF9gsujuDlSHd5ksCe4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yCDfuOxnNXulGgSgw5RTz06IKy3QBlWfRaCINs0kkV5JI/v6sNRMlgbHjEUTOTWksE9aMc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pM5uk/0OZLeKUrQRSsQKLGHkpgu4rDiVUiXApzDzRDP4oM1D6Meaz4ldWnn9lFjdesggU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LeMUigyQ7IcW6Tp81BE2hHDPDpR+XL71SbC+JbGYodeHs6QH3DBetl4S+bWBH4DERIAJB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B0ftPjhqZv3F2BEDxO9XzVdgkt7PwJGv12jg8B1tpozvpGzqGMrsTuSGaSg3lAHKQCUZo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kVa4X2syRGe1eJ8tyH7wsyl2e432CN89r/x12rmtX1qfcPESBOIj/8PZ4qyMvLO9sFxUw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NcmEFMsSzDFbvc+jSJcVMunnc+J4uK+Yce536peUUCswTLpXKyGJ+9CyOfEeWucrH7dlvE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6Irsx8tvjOB2fi+WsXOHKi8pFmaGSwmezjJgznPmiQ5dqqv4aJh+I4JIuZk8Jq6dl5XYE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JKVw+7mCvy6Y9t8+HcBmdx9TrXeh6PT+rKDuFs/u6cfluniTSeqoM3Jf7xWXIspNn0SUzh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tKreBVXseEgEiEICArUzamXBJJBLgjxh0ggw8efIEq6urhd/KygoeP35M+eY73hAZqLXBR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T+mU+A+WYMrB7GaB+8XfSUrZ2L1utjKGM69PpdM1+T58+9R0Piq2wtrZWs3LK1Vlsk1bGn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Kr33rqV/aknCBPTPl/g0cirzsWgLL+Aazt3HWIlOcWRmv4FphM/kpTN0cwiErjqQzS1DJs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wtpL3NJrZLz7lWI7IMGUYEmBfP258YS19ZQgD9/4yMuvluUgXnuvN7+MSZg+XHREuNrHkH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9MQdM3D69C8LFYKmEi7M024HXb1tLpnmJGov4+eIyDkScdjD9+sxjAAAgAElEQVT4mqXJ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loHZKwfyy5A5eZr9d6z7Ej1sG1hNy0MiQAR8EOgUZ1itlSzz8zcKiQtxoQxQBqqRAeoYy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4lBfKAGUgrAxQv1BWwspKM+PVeoZLpVnztS7PbzZMM/Fk2XzvGyEDtn5pT8Llruytkl/ey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7wzjVrX07fJfBsokbdSaaPUIO4eRPj7j3D8kTOAO/d+/KnvjDNVz49TSEPglThpkp4pllI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tAdnHpQtdPxk3+UrVTN6edFpl3TtFZ6DodW99zPlLI/m9VPKxVsbwSmFz+qyZUSL7x1h0E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7ePPV8rQeXsLG2Rcmv6G9H+awSR/JzSZUnD16jvxyBJe7u3D2D4K/fd9NuMA8zxHcGL2M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K8RAu4dqg+FQ8IgJEwB8BW5m08wyXRihelsEBHmWAMkAZqE4GqGOqw4vyRbwoA5QBykA4G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T5an5ONVyU/uw7SnEiyz9VeulxricWPPlKawMMN7O28rWL61PuLx0A7Nmnw/Z6yOB+ckb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4GHRLkPlfHjEbvd+469AE2cXbONtj7fOihEXEPYvENVOm4E90HPyRSCmJY2ZP9JzF7UWH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+fV1w9j8JR7gY8iHSj2t3E2b/lsX4NbxilhcbwlR+o3lnyTSdEeJUrGaES+QABm7OIytlJ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XIj0XMK080n3ZlL4L/b+cdTa+zy7i9usHEOkZwrSQF0FYOncwciyCSM8Axr7KY/SFYBTB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YfVUi6D49jkVp1+V5yHJpsrRbkahxEyoOeRZBRJYHMxi577sJlTxpFImg+5Kz54z7PhCmD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iQATKIWArExIuO1fKHNAQO8oAZYAyUCoD1DGlmFBOiAllgDJAGdi9DFC/7B5DymFjMKzVr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1In0oM42RGeLcXJxt/dL6hEtE9jqxft85gFcuTVnLUcnm6ElMv90P2QfEibsfR96wl6wKR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xyJ/EuGuah5STwNSll7Ff67PvEAZG5x0iIYiI8M7oyC1i/DWHYJC6dvUOYOzXQ+iKHMKN+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qieDIL+e1OiasGeHy0hAu2+V/9yRGvnYVheSda+iXJczyz7n/B0O4rexW0HM6tTSEy8vnL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34bmfjGAxTyZJtOzda3jZkEzOPjYvvz2Ga0LUnL6dx9JDqAhJI5gM61JnnvueGSwwy5Adw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9Sm3ghoNnRIAIBCBgKxMSLs1V7BxYEX/KAGWg02SAOoYy3WkyzeehTFMGWkMGqF9aox34P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SHpJ+t1jvtg67IXx2W3emDydnxKk2ONn6paUJlwAfX/DlXNbMGjGzN4JjVbxj9nGxlvMqS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JJM6raSkhLpccJE25hnKl59NJpHMz2oJVyHPXizp8umzK0lnpk24zGsfqwltUPuHYI5E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EhEttFDQHOsSRMkAZoAw4MkAdw3eB7wJlgDJAGaiHDFC/UK7qIVf1zHOnhIekq7R3S9h67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QPmHryHh8t5stA7Z+6SzCpRZ+x/QUhmSvkMnyZEQtimp0Hi7CpS6FewiXupTBTIkAEWgV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Fg5tmD25YPmWQMtBZMkAd01ntyfeT7UkZoAy0igxQv1AWW0UWq6mHEB7VEC/1mlUiBE7Y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GK8blO94sGbD1CwmXgucygfHXDpjlwrqOu5fAKkRp8wMSLm3egKw+EWgxBGxlQsKFg5pm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PMtCZMkAd05ntyveV7UoZoAw0WwaoXyiDzZbB3ZRvb2ovpIrf+W7yD5u20oyXehE+YevH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tn4h4VJwYGaxeGcKU3cXm7vMVaE+dThowBJaZhmyzpscVIfGYJZEoP0RsJUJCRcOaJoxo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KQOfKAHVM57Yt31u2LWWAMtBMGaB+ofw1U/46rexmET6dhiOfpzP6JVu/kHBpf58nn4AI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EbGVCwqUzBggc6LEdKQOUgVaRAeoYymKryCLrQVmkDHSWDFC/dFZ78v1ke1IGKAOtIgO2f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3JQslAkSACLQ/ArYyIeHCQU6rDHKqqkcqgclL1zGZamD7pSZx/VIciUwDy2RZqEouiFdL4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i3d/bxKcXcf3Txrbj5LsXEU80tsx2byfWf+/JC/XL3mvzjnvPvxzFxZsLDR2vLdy8iLF7l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aPTV9j2z9QsKl/X2efAIiQASIQFMQsJUJCRcOPpsy+FyawcSticDfzFK5dklg8lwPel4bx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dncTo24O4+sEk5pb902uci++PIX5v1XeQZseZnE0U46SWMP5aD3rOTYYjXVJLmPl0FFeHr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XXQuYry4gfnMYF8PGuRXHgvXMhXzKDLiX7kxg4tMFrHrjaNm/GMZYfAGrYfJdmsHkB1cxW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OSTC5OutG8+LcteGWFDH+Pc/Yd5XxqkFdkuYKaNfJu4ulX2/Ep8MoufgAMYfWHUJ019q3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6w36Hy8RZ+mgAPQcHMRmGdEmtYiE+huFfXMTwzQC9UKs4dv3l2IOFr8yGidOofL3l8Lys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Rv1i9Ust1C6tLje1q98qFj4Ntl98x9t2O90bRt/zfbh6x7IvwvSXGmeH9kLizlVT7nBI0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719EWHupapvKxiToODGHyVsT8LMJ1VYTm8/vfkl7F/ShYyf6pnHFmUB8ge9aCY5BbdUh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lKW5KFkoEiAARaH8EbGVCwoWDqaYMpj67iN4Xe0t/PTFEo904Hw9ul8RHA4gdPI94wZHvE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O//0ATnw/hmjsKM5/ZhkzqQUM/yiG6PM9OH5qEAN/24NYNIa+960vzDROrBt9pwZx5u8Pm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kpjAmRe6ceZjK2+/Qea9YRx/PorYC30YGBpA3wsxRA++ijFr8C5Ovd5YDN1HTuDM6ydw2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cOFHEvn8CZzSf548jrMGUmb2Kw9Eoon3DWLDq6cpXypa6/vAi4k+CcV/41XGDR8/fDmDw1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wy4CSON0HxvAoObb636mpsib9ewsP7iNa4UNdUz9Ma5VW3VmPnFc9NMvL0q/H0X3hXiww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j0sHhekvJU5P1OnPB/K64+gF94zIynESmDjdje7TE+VJfdFVx1SfWfrFdqTVKo637xRnY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xDJzqQ3csip6TYy49kAkTp1H5esvhebDstwk21C/UL83VW0sY/ZmP/fJir+kPoz8eC+6/U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GEx9apH+I/tLRQbu3Fxbe60O077q7vy557xOYHOo14/3Df3+mYAsdvRQvfril9tJubaqSs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8lNiEUQx+Yl3XsvO22sCxbsSiPXi13IyhxCQGe2OIvXAYJ14/gxNHnDSDn1i2XD5O9HmJM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O/8qyE8vW16oj47WtnrH1CwmX9vd58gmIABEgAk1BwFYmJFw4QKqr4fJkAZO3JrFQxpFvl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EfzSKpaDBaiqO8wejOP5B0VhZHR9ALNqH6wVnk+O0ilqkTOLDE4jGTmDU+mJ56YPjiEZPY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cxwYK51IvQ+5ED+P6l0U5MfGOXMdcUB0zqxh/LYbokauYU1LIGFlRxM5N5gehcZx/IYqen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2FyxnYP788KWZ4sBV83ltvGj4BNUjtYDrfVF0v9DtIVzmcP1IFLFT40Wj0DgZo24Cys53e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sHDPLI3ieDSKEx/mDRZzHsPATduAEedlFIffnSs+g50vjzsSF+qYYn9h9288rjUuzpfGk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/vI6DkePY7TMDMr4hR6PDgrRXz5x+rm+94qOmcTHZ9AdtYibMHGkPzT9qFvneJ/D6MkX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k+/rYj8cKurNWcdxlO1i4CKF719EnuqHgQAwTxysHYdKEiePNl+fu9usMPKhfOqMd20E2l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MyMJzmD6+G+c/C26fpQ9PIPaC/cFYmH6thvaCsStiGBj3n+FvnsXoyRgGPiqO5R1bqA/D+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FfDz2ANGh77QjW4P4eLYfIdxdbaI89yVw4jGBgOXmY5f6IZtE0qZ8Z93IyptkS/XnB+5i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ZOPkOYDykDRv0LLxebKtWx8LWL4GEy9raGuyI6XTaGHPZbBabm5vY2toyPzmWBxZn28rKC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NcX7x0KJABEgAkSgYQjYOoKES/sMAlp9kOJbv4Vh9EWLg3TfODrINsZKBUPgk0HEou7B7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lJlyizNl5j4cxOC71kwVKdPEiWHQrNO/ivFTUURPT7gd4HlSwfV1lSEfyhlVCxjuiyJa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8Z800WZ7E9aFBjFkGg2Bj4hwbdpxms1fRGz1qEUlOPsYo8MxY8cNVv2SbMF+02TNcJjEY9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u5Ds7hsGh65h0LdXmpIkNOSTS6kcDiEbPYMIyVjKZJYz+qBSLQr7a9gzdctfmeFDHUK805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XTMXAd8chwmPlyOrUJAZjUQx8ZDujQvSXn4peKpL3zrM7dSvMpgkTx9Q9gbEfR9Ftk/GuZ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LmNd7RjdqHWoVxyPHD0SfF/WqtvHkOUsHh4mjddYwTJowcTQ/hh2lT1TONKR+8byXlPe6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G8iqH3tCQ3GU/xnJ0Qu8V6wOkMP1aje0FQz6U+7Dtk0FEvXabsZeKM01qalP5yW9hNYExY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C+32IRgcxaafzq3PhfgKT7w5i8EMLd7mnacyHeHO4+mIUR62PJkz7fnYe3V4sCvnyPfS+A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X/yYEife3vLyMZDJJwqVhbksWRASIABFoPwRsZULChQOmug6QqiBczMwR15dfpW1jDAXPd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xkrkdZ+78nC+21EHlvlfAxJAe3q+NPY60ksF3foaLy6BxiIfyzj5ZasDHkebK3yGGyuYj8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mDFOXARN/os626Gns2mqmYmSnxVTmOHiqqfi6RgxnOGieOyNkDpmb7RzoZ/0ffcbgUEV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R5Rlk4uJc8eqEEP2lcdx4HEBKoJ/Kz0YMEyePo+mzrS9v3TgHPLPRtb35r35rFcfThgH63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OrM8wcbzyEiZNmDjefHleN0e0WyY9clJn3KlfGot3M9u62WX72xc++OfH0Pbs+5K668da9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X8rPdC4S+7zsXYC+4yHmfZzEzXDy60hAPXlvInXbnNpU7n0xmFZNDPflZ+I4tZxMuzgwX9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gmpkoZvZKoJ516mQ+JIu5P/IraVdf7L3PxPN2wc3WL4EzXGQmix2RM1zazxnKGhMBIkAE6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uHAQVPNBUGoVieWE87tzFUejR83mkHrNd3P2MMZKxv+rXUPCqLNHB76JMbxaMosjg9V7k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x98/gaKzS2rzO+sH2Mi2KlWsmipZph/fG8OrBGHp/fBGjt0Zx8ce9iMkmzCVL2ejmzqO4K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vxOzJYi1TY5dZOHbW9+/J71NQSrhkkPjsvHn+o68PY+zmMM68FEPs2HXMVZo2b5aIm8CE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fufdwUXw0NAZY7ATGSp6b751i1IkhdQzlu55yvar6ZXkGV38YxdG3Z4o6J6APMzMDXSR4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PtcSIPkPF/tIQNUp2aL4JjJ20ZjWGiaN9uOvLW81PQ2cGTFSJHE1z5yJ6C0uv1CqOlpkP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og5lLvcUvjsPE0TprGCZNmDiaH8OOJFr0faR+8byXlPeayvtqIm+/LCcw9loU0dfGivolY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DmA/GMn6zHKvq12pkLxiSR2f3F59B369MJoH4haOIPX8UZ94fc+yl52Poe3euZCnjWtlU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0ED0Fu6GUcMmkFjB2UuylE7j4wQRGL51Ab6wHA+PFpabt/Oxjs0TcLUlzHD2xXrj2cPG+R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pOx8e+8lNZ1yz9QsJl3p6I5k3ESACRKCDEbCVCQmXzhggtNTgzziLomajQ9ns0Puzv1TS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+ReSsY1yyfEx+veG+9+ZgyJylOK7/yNlo0TvDZemDV9ErmynnN7EfvlNco1jroqEQFbHCo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ver2DdDlPzGBYDIIXnI01ZYP5npPDmNE19wtpdHNn2cw5hqNDE1hyLclllSsbOh6MotLg3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Qk3nHox/hknkwgUEhTHqc+nXHKpSt9X0wilcFv978JpXvzxT3gdE4GpqNQO21/a1n0TgMa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dkgdQ1mvnww6DhivXimc+y3/Ema5SlnTXdZ5d80GzLdjxf7SmQVjSOvVDDKpJcTfPY6Y6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Tr484xDzEjhFmXK+8O3B4C3HwbR6bwxnekXnFdPUKo67HfOzNw8OYkJI9NQqFm6eQW8s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wcYrP4uQfJk2YON58ee5uv87Ag/qlM9qxNWXTmR1Y0CdeG8ZPP2Scvr3STG6z74l3KSzd8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tXSt7ofIKAEsfD5qPsnp0vB87isGPSwmNWtlUBVmQj+8OxtBX2Kjeh3DJJDDz/qvoiXU79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r6KcPaf5x39RtMliPxzEhLWvp8ZxwgQmz/WU7PvijqPtwrCTcLH1CwmXDnaG8tGIABEgA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mJFw4UKr5QKnqGS6OsVKJSMhknIF3CeGSyWDhw1cdp48YR7FevPrBdQwUvvb1b+O594RQ8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juL8Z/6EjCExSgwnLWcJYz+WGSPW7I+UM+vEtVG9l2xYnnAIlaHJkq/IMkq2nBzDQhAhI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ErAeDnxa/wishXIxBE0XPOWtPm3z+h+21pb31855/eR19Mdsw0ufPIJMnW45eiAcTMt78e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1jPUuUK5rLtfVznAxa+sftDcq9m8fM3PR61AL21/KrEZDeshHBjH0/mwU1+XraJsAChNH5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18kt1dALxS0cdQkd03vNHcfFXF3HUtdZ8reJ4sErEcfEl54MGcUrGXrqI4V8cdRNVYeJ43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8ebL85q/f6Xy6JGROmNO/dJYvJvd3o0uv9oZLs4HY5VncgfaDTvp13ZlLwTbUgbr+Hn0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SnwyiJ+reqN7bLruxqTSv+IUex3Yq9CGlhIv5qExst3vF98Cx2QYwXvJRWzGOlmHCVAITh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WvK9ky6sYs8oo3g/Is1Bn3m9nrGz9QsKlnt5I5k0EiAAR6GAEbGVCwoUDo7oOjALWJ3aV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H67pfGMQ6+4H4ES4mfp7oMbNcfNfi97R1agJnolF49yBxDAu3seGtjzGcfngdC4W6WXnnl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1TeJ9fAbRaPm1gBfeO1q6pI2SNTaB41eu7BkwJI6wGMxXafJlms7myX8J9uoHS/l9Co7iu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XvlL21D2gvInTUUQ9e+oUyCGb0AlI78WV5+Fwb3WcqGM6ox1bXc4ymYC9Suz+JtRylU57z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Hko/RJeH7S0MGmdmFzoxMr34RTCvGMXqztMyS9lh1lr4RnWe+nvZbj75WcWxM5Rlk2R2zv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fXgJh4nifKUyaMHG8+fK8c/ok6pfOactWfy8r7+Hi7M/Ybe+J6Okr9RnNfiCBH2qF61M1L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4JEaJjZKvt5npWWLfLOD6D6PoLfdR1i5sKvNcD4bRJyR+fmUAY7+8KLP/o/nZ+BcRz+SXy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S82V7VzWw8So5vncdR6PdOG/vqSO4mtUN3IROSdqANma89u+bbP1CwqWDnaF8NCJABIhA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l/YfHLT0AK8i4RJiM/nCwNbZwyU2NOkeaBfu59sylcDYqRiKG8s7G0cWl3bJx5NlZqLu9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iT9YC/qh06ryNszHCvESD1sMnX0nrGFt5wmX2Knqt5V80b+Pws0mP1BLGX5Mvvq76LEdWK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sU6O/0dd7EX3xDEZvTWDy3ioyYcvW5/HWvXDdB9fEDK4ei6HntfHgpdEK6UvrrzgwbG9s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a5/2rTLhUs5mu2cMlNohJu4/aQX8p+CVuDiBWYZnMwDhmWc4TGFsOKUepGVw8EkXZJW1qF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vXMThaPnNlEPFaVS+3nJ4Xn481YL4UL+E7BdasO3aR7c4GFckXEJsJl94ZrOHSx+GA5ex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Nq4PC2gvGLislGrSeJXaIkSPngzeHcPEZ+0scH9snrE1lytY9Ii37ZeLWVRyPRnH8itg0M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2Ut15jHzKVufJ5Ox6269Oz64Ln00gJ5Yn9l3tJjeSsN3qu30RbXtaOsXEi719EYybyJAB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gKxMSLhxIVTsYqSq+2fPjVYwGGRhmE/jy09Tt8owhcGwYS95Br5ndsoCZW84G8FHZw8SaW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cXHD2eVldwNhrPYjaDjGzDFYUh38Rx1JhU+b85pmujTIrfemVwPgpWVN4AGNCcAhhcW8MA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ppuv5X0U8v6H8UlzIHttplp/W3v0qRu8VN/FM5OtmZvJ4cfA5N7Nx7GVy8htBColTUnbQ1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i6HltDAtmjwJZu38APdEYBsbzy5flZ+JEj1xEfGnn9bXbm8ft2T9Rx7Rnu7Xf+7aE0Z/J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+rwu9VKJxwHgcYlX0lzLzYuHuBIZfl+W+/GdJhokTarah0XlziH9wESd6PUtYqh6oVRzNT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+jOc3K47Bd9ZpmDian4Zh0oSJo/kx7EjnGPUL9UujdJXZ8+MX8YD3yBnrF8f1FdrFkAIBm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bC9Umm1v7LIY+q7EnQ+nZE+yK32IWUuK1damKodb6ZJiiY8GjH71tecsu8+WEbOsqBAp8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Pg6LHrmOubyecFY36MarHyxA7axCmN8T086Tx+XarX3v2fqFhEsHO0P5aESACBCBeiJg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KGj/wV6emPjRaCmBEuQoCVoqzHyxJdPOj+LEpTHM+Qy65z4YwOHnZX195xf7/gBGvyy2v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6rlNWCyN4rjP7BRXeyRmMHzqcHGN/WgMh08Nu2epLE/i4jHZfD5fp1g3+i5NIlHYo8UxN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wk2LdXWV7sCshXOT+gwmc95b984nys1K+HMXA94tr90efP4yBD+aKhmi+Dbz1dM7998opV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+rYgTdUz7tl0rytNO6+Q4ZsIsV6ntFbAMWKj+Mr/Z8vM9OPr3FzH2pd/+X2HiOLM+yy7dI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Q3fvcZx5f9K/765VHI9OMV99yzKVf3sGw5/6k11h4njbNUyaMHG8+fJc5bszQuqXzmjHt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jfOfhW2P4OUXK/ZrNbQX4j/vRsmMf08fv/TxefS9UBzvx17ow/mP3X19zWwqT9luuSgl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L7Xnhu/46dx826QSmLzUh+6Y2oAxdB+7iElrFqlpA7XHvKG9F1vZ+oaVBcZzt3Pr4GHr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GMm8iQASIQAcjYCsTEi6to+RbdfDRWvWqvIRMpfqa9d938bWS+VIqLElk7ysTNEgPEyco7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7V8KtcN+kyc9q2W35TF8krDoIC+oY6pVCf9Fmcu1LUOsz7KS/1LRhwy+v43C0GpKIstaus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2qV92hhvlrfm4rX4yiO4X/DZqD1m33doLZrZ6eJKouF9WcP12a1PtRi6L+6EF18+bv0kjM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G21NY2fqlboTLkydPwB8xoAxQBigDnSsDtjIh4cJBV9sNOuPn0SNLgfnMYqn7syRkaa3wS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0BPaUIdAu8kQdQ73SLrJaUs9UHOcPxjDwUZmvZevW7zqzPkMvgVa3elB+S+SCWLeMrqV+4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nEsZ+HEOz+vi5K4etpY0pR+0rR2y7erWdrV/qRrh08EfdfDQiQASIABEAYCsTEi4ctNRr0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5NixYSwUlt9qQDs+mcP1YwHr1dMZ0zLOmHrKHfMO955Rx4TDifLUojjJfl7P92H4XiPrt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g16i7qLvaTAaoXxrZL7GsmuvpxCQGD/rv8VXzsqx3e2l8AD2e/S3rWR7z5rvTjjJg6xcS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iQASIwI4QsJUJCRcOiNpxQCR1Xrg1WdjssCHPkJrBhGcN44aUaxlMLI/vazvIAHUM5bQd5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mMDnb2Hac+bjCPlrUBSRHKAP8aIwy0P79wPIMJuKNnUW59NmEex9JylH7yxHbsOZtaNsvJ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kIiJABIgAEbCVCQmXxjpUyjp4OHCq+cCJeFO+KQONlwHqmMZjTjkn5pQBysBekAHqF8r5X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nDLQeBmw9QsJF/pMiQARIAJEYEcI2MqEhEvjlTkHUMScMkAZ6GQZoI6hfHeyfPPZKN+U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L87Cn3BN7ygBloJNlwNYvJFx25GZkIiJABIgAEbCVCQkXDpw6eeDEZ6N8UwYaLwPUMY3Hn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DlIG9IAPUL5TzvSDnfEbKOWWg8TJg6xcSLvSZEgEiQASIwI4QsJUJCZfGK3MOoIg5ZYAy0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D+e5k+eazUb4pA82TAeqX5mFPuSf2lAHKQCfLgK1fSLjsyM3IRESACBABImArExIuHDh18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5pgw0XgaoYxqPOeWcmFMGKAN7QQaoXyjne0HO+YyUc8pA42XA1i8kXOgzJQJEgAgQgR0h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NV+YcQBFzygBloJNlgDqG8t3J8s1no3xTBponA9QvzcOeck/sKQOUgU6WAVu/kHDZkZuR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RMBWJiRcOHDq5IETn43yTRlovAxQxzQec8o5MacMUAb2ggxQv1DO94Kc8xkp55SBxsuAr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nSgSIABEgAjtCwFYmJFwar8w5gCLmlAHKQCfLAHUM5buT5ZvPRvmmDDRPBqhfmoc95Z7Y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sA7Z+IeGyIzcjExEBIkAEiICtTNqZcEkkEuCPGFAGKMsZLO4AACAASURBVAOUgd3JQK2NJ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H5Zn4UQYoA50iA9Qv/g7aTmlfPgf7KsoAZaBZMlBP/ULChT5TIkAEiAAR2BECneIMq7WSZ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xIS6UAcpANTJAHUN5qUZeGJfyQhmgDISVAeoXykpYWWE8ygplgDJQjQzY+oWEy47cjExE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tjJp5xku1ShQxuWAizJAGaAMNEYGqGMagzPlmThTBigDe00GqF8o83tN5vm8lHnKQGNk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oMyUCRIAIEIEdIWArExIujVHge3mgtLGxAflls1kTNgsLrcduQnmGVv3pczULX5bLvkRl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ywJCyQBmgDNRSBqhfKE+1lCfmRXmiDFAGVAZs/ULCZUduRiYiAkSACBABW5mQcOEgQwcZt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c3IT8tra2XD8hK2pVjhIMWqYSIVq2X/ne+nTquTy74FILrJkH+4hqZYA6hjJTrcwwPmWG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D1C+UkzBywjiUE8oAZaBaGbD1y54nXLIrSWRzdJwSASJABIhAtQjYyoSECwcj1Q5GvASH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yhIsSKEqcaL5KoHQqOVLP5yqHd7XtzvjsK8LKAHUMZSWsrDBe68qKreuVxCeR37rttVfeJ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ekXU+J2WdMtBYGbD1S0sTLsmvpjB1ZxFZHy9g9utpTE3OI+lzL+yl5N1r6I/0YywRNgXj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gCJgKxMSLo1V5J0wcBInvpIEYYiWXC4H/anTRnFQUkXzY+ieEbQTPBRrTVuJdPEjuiQN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9rTakjqHsVCszez2+9sOt0O9KHURXqy6RcHt72/zkWHSLV5cHtZ/kJfrEq1P0eYPS8Tr7k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hbATJBq9TNigDlIHdyICtX1qacJl+I4LIsRGU8CHp2zi7L4JIZAjT6vkLGy5P4dpPj+A5k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c9iV0wmbHeESACBCBvYqArUxIuHBgUu3ARBwn6syvRLjYjhpx2NgOHD3WvBgWyRbFRsJqc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vE0/a0Nt2mk5Dua+Osp2Emv9O8qEzrr37JeqY9m6/anWCNz7f32L7CxZ+/af0i9pHap9rh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vlLK8/b23fcqdS1rVHXZ9lHDRUO5JPC1PQztvyUufUePqfcVEz8OGQXhqfjsJbbw0f/ua1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i6/pGBbfh1pgQf1SWzxr0SbMg21CGaAMdIIM2PqlDQmXLKbOdSMSqZ5wycaHcCCyHy+fv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pveqm5TPTQSIABHYPQK2MiHhwgFStQMkcWioQ8Z2pug1OxSnjDpowoTqxLHz8Du2HUF6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CyVfz8qtLtdc0L79Qn8EOJV41ZUh8u85ajrRVUHtpmt2Uq3WUPJ49e1byk+sap5pQ6kxnV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x7dVeYXSAOpWl/5d3UkM91vuSlzq9w+TbiDjN7D9sfWn3e359rt3/2sfah1cKNX8pcye4e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18R5LmXJNQm+5cm7rHPu+HNvnWl9pK7muoaS3ZUzu6XPWKrTrofnb17RuQffkul98Tcewt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t8aR8Ek/KAGWAMuDIgK1f2o5wyf5xCN2RA+g/fqh0hkt2EdOj13DhzQu4MDyG2WXLoZidx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F/RYoc+JlF6edJcyS87g9fAEX3ryGkXjJ/Bogl8T872845bw9gmm7HGSxeGcKU1+5Fzsze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TQ2k/pNTmF+x6g0geX8KI29LfYQo8qmPiXMbN+S53x7B1H132e7ceEYEiAARqA0CtjIh4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DLHGC2A4U+1icH14nktfx7nXWeM8lfSUnircMzcNblpzrvd2Edj5h6leu/kF196ufPo/ck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v8bSe3nM7brljTWfHscv0O7afVdJpHuVCiWenC3tMh1b79FXUMe3TVpX6f3nv5N2X91b7A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Oq5NcndF+Yb2IEHXWayj1k/roT+qiZWsc+5pgotcl1LiVsPK7L/n64aOYVtNv2riXO5a85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sfm2gz+1XzzB11HpIXMlDMZAypQ72s9v35dg+13RyTfKyy9YytB3tPOVY4weFmt4vlDRST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bloHxVbSBT2L5smwtv0h9Utt8aR8Ek/KAGWAMuDIgK1f2otwyU7jQk8E3eemMD/a7yZcF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C/X1nDRFy9vhz6IocwIU7DsGS/cNZRE6PYfrmEPq/24VIZD8O/N0Qxr4qEjAJybP7AA589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oZ8ewf5IBAfesJYdS09jqCeC/T84iaE3L2DoJ4dMOUUiJ4GRYxFE3nAvdmbytpZA854b9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jEQzF1RmaxfSbh9C17zn0n76AC+dO4tC+CA6cGsdirhhn9soRdO07ZOp84fTL2B/pQv/oo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ABGoCwK2MiHhwkFWNYMscSzYThT7WJ0Z5Zztek/jesMgh4k6WLzx7XPNezehnZ8c23l57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Sat39ruk9Ow8770rHO01XKd9y9+0y/Y4lrV4vl4/fPUln4xT22M8JVo38Mm5j+jvqmMbgX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d3/FKofZxEvrFte/rseSvzmo7FGe27dAO85x2fMlLy5C6ePsguSZ9jqSRuNr/SH1Up9nPo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6bTO5epn56/lSCh5eutV6dyuU7ljyVvLUoz13Bvqs0lo56nX9Vq5umlaGz99Rk0vceS+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tOwk1L01nh3pPQn0OvWbHs4/L1VvvSV5SLylf6iXnWi+5Jj8513t2aD+HHkuoz8mw9n0h9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cElPKAGWAMpCBrV/ainCZvXIAkX1ncTsNeAmL6Te7EPneNcwXiIhFjLxUJD5mr3Sj6zv7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/nUTy62ncOCX59WMsP0PF5Cn5WxNEFkf70RU5ghtfO/7K+eF+HPq7EaucLG6fiiDyk3E4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9bGbzFMkcAIZY6sLJj/KV/OIyDkj97hf9qUIude07i6kil1S8ySMiQASIQI0QsJUJCRcOs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OB3FKbG5msPbtI4gcST5y3+sAUaeGN1SniPf6rs/1S+zt0mWtdp23z1JZdp76TOVCO34tj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w2xWe29StwnPUsl5BeYmc6E+dZ2FCcX5VI7OM2/g+jjqm8ZjXUs79+vGN1ArW1tawFdC/S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6XQa2a3yZIL2j/L+V3rnxXltv/NeB7jc1zyk3nLf1kFB/Y9c13qYuufP/eL7xbOvybGU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1kfppP2eHWqZfedVe89bFPhdsytVB626n8Ts2ddrKYmM9hXRqHZtbOeTymMlzyX1Jp20ho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zxUjrJPHkmvzkWOJrXn7pNT+5572v9zQMi6PWS+qg8mTXScvylqfXg8qRekh+tkzwePd9I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sJTlcujuBiVsTmFkq81xLMybOxN0lvk+ZPE6KyS0HP8HQ+yuLqebTSmFqFQvxCYy+PYiL7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V7d1K7bMH6mLrl/YhXAyx0IWzf3BYBC/hUuI/zM3i2vciODLszPSYfiOCSPdlzBYIGQC5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sSW7yPDYC16JduSkMRSLo/9B11SkunURyJYnZX76MSCFd7QgXQyIV8i0+4dS5IsHjGyd7G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KaXlEBIgAEagVArYyIeFSZoC/BwYW1RpdtkPCcawkkU48xDffJoyjzbnmOHjk2HFQNIr42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Vj4OcIZ12fSuTRDKZxMZm6RfdxWfN49IChIvUSR1jIicqO5VCOrBav8+ijmn9NvLr+5Ug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NU8tzSCQS2NgK7l+20ismzur6VujZG+q0DhNW6hu0H5E6F/u83esfxcDOU695Q6mjYiv6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nU89jKVfqo3UIKstbP+/5s2c5ZJPfYvnRMpJra4YcSadSePjoWzzOOM+neWuZdrman7aPj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v+cg9rbem11Dj/P/sve9rW1e6Nvz8T/rkD4GwC0VDEQQcCgqdccPb0GJIOKHP1JyTnIGY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fjumJLi0ppN6mBMXivJSfOhxc/qonnJEgnPwOE3q0x77TDoap3LsKHLsXi/3WntJ917a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+mBvaWvv9eNa1173Wve11738o/tdjv5vO3135ZAyuHLE5R13bqd03W9yn+MEj/vvG2lf9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wdzlAEARIvZev+5zk30uZa4LLubrXdFKd2lKWrzMIgiRS6TTSr3h/6RSSQYDM113ElftZn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UH9an39Sh/1wWS+tdVA/6Drr6GdX2pTsEl60HuP5qAn2VVSS1K1ysAzEUOxIJJBIJvPjPM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XC7egr/ow5wPRY1YwQU2zTPToeCyVcDcB2fw4pEEEkdexIlfn8AJCVFWEUbCMrxw3P4mv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HcVx97sc0xIGzYUUixdupJ7VchaQPWvrKvX1/6qhyVrlXmU6RIAIEIEqAtqYUHDhIG43E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Oie3tMjb+/lesP63zRvO2OGP27/Byjgse62PpBJfS001s1xFUKg6pOr+3G19XHt/h5Rxf9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Nb3lte/s52pj24t0Kfkvf7p437Vh2fcLTn1dQLBaxublVp3/ZxubTp1hff4zyVvMOb9cH+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s11fIeblW0vHvOajvfpndd8HRiVfunD4eVHni0nX5xv3mzsk18tld6x+3nq5hdfURnj6L2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+MTY9G+/f79L2205/d+3nyiTf5c+VzZ0/iKPOyy+7/q7Ls9tyyb2teE6ZRjTkC+cw3Wdrf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IDmNmNaY+qzMYTiaRTAag4KLwMYLLIKaW1Dnn7F+awmA3CS7reVx5OUDy9CQWtbhybxKD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y/3Rty+OBckHPX7pCcJn705lI6C9x99Vb4VJeW8Pawwe4/W/XcS7VV1mZsqPgcjZrVrVUh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4gOu/TsAJLstTJ5Hov4RbYRiySll8wWXoI8zl5ip/2csnInvO2PL/Fh+pa+ZujuJERXAp4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53RhzOcHfzgRCjzhNRdnUHhkV9vIihv3V9areWpS4QkiQASIwP4Q0MaEk5WYgSoHM3UHM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ITaz/bQXPduFgsw6T5lagOGeH3LNbB8f+HTO2jHtKZ3sLmyZMiuyBEHVS7Sm9JgQSEVzWS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2sXnuxRFZ5546Tk3dXs3Us1S2DjVxRjlnbzNH4aE/aef3zunLaGM6py2aeS602CLPn3uOd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hbQ3l0pP4/mV7C1vb0mfKsbbP266s9NC/baO0/hiPHj+t5PnLL9vY2pTQTs8iwo6kK33bk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h9mgpFfF47bHpD1w9ZBWcqUPYb0rem76NMmVV/ZuEBaspt/pd0pJ7VF8seTx7UkSxuIFym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vLxw8s/vCSDtIuLWnJbsfiPR5NX1kRfjQGEU/u75yy6+PLtem7R//tlrExlOvDoJvzIb15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2uft7U1sPtmoxc/g8Qwbjx9jvRzN4+njv+O/f/gv/LRa9ELQbWNLVtxs/2JwETwKjx5jc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3DM/KZTx69Mi0a/mpDROnQ9m58JmCwbPw3iiW25A2fyZhz3xbpdrJ1XXzmWfrtyTM2TMTM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tiuXqvnJPdG22X4mLwKU8Uy1hS4XV2e2pl+kfWkNjs3YhnZcYwSXC8MYTgYY+rxQM7Zb+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ZN6OEVxW5pH9MIPMqISgyqmVEEWs3JEQW/NYUQ784v2cCbu1+LCKYWFhFlO/lzQmMJ1fq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cTJguE7brmyUUSyXY9OaxoueNP9rwZ/klCYe1gvkvZ5HzQmOZsoVplEpFLH0zCz9cWmzaO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Spq1rBhM3F1GIwUaHJcvfiw/pVVjIYmI0g8zvpzC7ENNmYZg4nZZpC11+9bk4M4xkMIDJe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XU4ieGUCi+r6+vlbLHP3C9DX5CKiVIi317a6jfS9cfUrrS8h9+m44d3EZ3nFuxJKMaHe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YN8WLkH/RsHDxfHJY8VjLn91iou1L5wsuqRRSsgm8F9IrKris4fbUGMb+NbpRvF69YoQSP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mUhIsddvIJLKoyx+m+jDpZysjYlfdVIVQMR5GX9NtLx1BKOHN3CmIrgAO5W5793bxlMaf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fI5V3EwEiQAQaIaCNCQWX/Rvn3Rrzbr7eCS7i9LHOimd4+rhYcUxo58JOn8Vp5Zwd21tRJ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2ao8PuXYnB9NOee32N3HmuLyto8VzxhhHk3UwbYehy8z1zvkiYovbfFk2hX5a9pxCUeeUr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5ageTq4N29rlz7iiCy0Z5C79si0OrNg9TlzqOIJeGORqHlHYk+fXfgrRZ5B7Tnr8YZ6Rx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j+lnK4f5W161jVPBrRmhx11Bw6ex+izams9tH2yBZieGeK3d0z6fuM4zg8riMrfITPN2s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F7Y/tc+9edZV/7H5+CfMz3+H9c2wj9h+ZvrMSBoVe+D2SnmKn9fLRuT45WkRD396aPYRW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DfTgkH+cQ39p8ipIu89Ymnm1ax7/rx7ZlVUokXNqWEQd0nyu2wRduyo/+Gz/+uIpS2K+59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hlntIvvfPHnyJPy8hlJJr0SUvGxfqO/3P0t7SN8nQoXYmK2YflYEnmJxHY/X1/Fw5b+ws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QunnAv6+uoq/Ff6Gn4s/Y61YxEYpKnBV8/b7/2pfbusov7u220ZpbRU/Lv8Vf/t7AU/W1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PX1qRLPNMHzXxmPBomxEF8u3Ep78/LMp338v/zdWV1dtfU0e2yhvrKFc3oTcL5gJpiXV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YImWS9LaMPVf2Sto+DLPmjvIM/PjTWmUcs13eQKHwGGVlL7c3S2aFV8lb5VPF6Rf8siX7t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kPPrZ4+e99ZO0L3vDrVP5ZgSXy7MwYcPenI6KF6VFTJ4MkBrLYmowKrgUvs6gP0hi4B9Hk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o3o5g1whxEdWeSSTGPxjKKKEqyhSF2dRMM77AnKjaSSTKQxeyCDzzhDSyQCVEFY/TuO8C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u/rd99/Zci59OoggyCDnxIBCDhmzUmMqdMLnkAkCDH6qhJz7k2b1STA4hSVz31JN3aSta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jLgUXSa9S19FhnHpJVpS4crr8kqjU8ZU0UskAyTer15RKBeTHTiGZTGPonQwyF04hGSSj9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0EhosjfQxwU/h5OoQHnOjSQSvTYZ4ePwuFlB46ISfRvlbLFMv9yP1myGMCC9+I3n3I/O1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5Xknj/GeyP1Cj9EsoSegzaePXh+N5FxPqrV+wTitulprgRewqpZj7PCw79TnvlnJp+9L5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9A8uegOALGA8+PG5Wwdz4Pgwa9mgOo/0J9L0zZ8OIPZrBuSMJHH/nlg0ztiV7r5xB35Ezy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xzF88wHM6pC1BVw/24dE/xhuh8kufJBCInUJMz/ISpICHsiqFAkvVhFqWie4YOMWLoVlX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OFVI1cteU8ZybgwnXziHmZhtZxo5UPk7ESACRKBZBLQxoeDiDew4cNnRIeDeIK46Gbax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Ug6J6TdRBU3Ne3lxWDjjze8xb0hWnzl7y2MU9VnBRDhpzr3IqyfcYQcPWS97g9ULubMkb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euTqCSw12ql5GcCltQt4QF0EkKtjs7DTz0xXHkHaSye8Of+sYbNCm8ha1ODxV+Rw++pzJx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dc5WvzsnsD5ScOnsfos2prPbR098xXGvny0rVNj+Qp5P1zcYweXnJ0ZEEBE5IohEnnO/7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1JZ5WDTfoYnP/8NaxsiQGzjWfkpysqBbvsePw27gjAqkPyC7c14MejZ0xIel8J9ZWTFRvlpj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61bkuPqbY4yY9GxjFYXCOjYjGLj+ccvYR52uSUc2n39aXUEhIlaNDYxJT/edtjx2FUel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T4sv1rbKvTlFWEFXSe4b1QgGP1cqXzSdFrD/RApArvxyrHKjkU0lLX/cLtrdEAHkaDTGmO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n3jlp88cVAWoT5Y0N/PykNkSciB7r6yVVF1kp8xQbTuTY3oS0Y7WutvzGpjhRyLwkES23v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62Z6vEVyMDRchq4hy7IqaMD0ZyzyLESMVXgyHuf++kfZl/xhqG/C8Pxvn/OkprNybxIC/y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zzhcl5jE5mMbZT1SoqUIW54PoKpmlP4rIMITsSgmL1wYQHBvBrBNkvpW0tSNenOlWpBn6X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RK8VDKKiyAqyb3mij+9YX1/C1GkRAAK0VXApzGDklTRGZpzoUELpzjjSQQpX8rae0bqE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5Jvyev4L+YAATC1VsCl8MIxkJB+e3lRNzavFzGBsOVASoatru98qxYf427+SFbHX1jsP85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2fM2nb9s4eWEmFO1KKK0vYuKkCnsWJ4SF3Bz8o+OVJ5y4MmpeUHCJPoP6eTzAz9q+dIHg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5AX3BBVvLuPXuGzha2cukDyfevoEHG+qmH7K49OrRyl4nfb86h+vfhUqKC1P2+iiuvn3C7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INTd+UGlsLOCjwWoaRwc/QnbyDBKJS7hlkmqh4CLZNiizKZl3TeKFN3D1z1RbVKvxIxE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FFx2GNgdoEGvDO66LA9xdIvzoup4sQ6yqIPDc2YoZ0P1PnWNOIl8J8XzFlwqzplqOSMih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rTjz6ZQtbJsSNSyvqwNJOzUo6IljElKH6u0uretwqb+Bp2TkVBVOVzy730rHOumraLl9p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djzGijX+9cwpKuu5tYznnvmtHsP5Mp1Vn91u0MZ3dPs7+xK1ukefMPZdydM9sRXAxIalK3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G8G3Q59eEHdveNKGpnj4t4WnNHlSe2O3SDlebaNsjDnkJjeXK7I7ljcdYM4KLDVcWd01Ec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Oul61IcUk/a0nP2N1daOyOsLlaY/bELHHXxUj5RTHvC579L7avjf2dxHm9csKsroy/F5pu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VK4L5L79sYXNjIyLIb22W8PiJiPVN5lvnui0Rknxb7l8bZxe2nmFDwsSZa2VMUY7dF05WK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lpY2Src+zkjc+CesTsX8xfNp+hicbJTx1oc30CpftZ2ZvIlk1+vRJnXB6fh13+M6wYvvvG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hswGdcKw621cw/WaA1Hv5iqO1uuplBye5hPZ6KKsg5jHxmreapGQFjtRb5zGYTGHkq6rgY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5Zy8GCN7KVh3qMk9rQnCxK0gGMXVft0/UsW4EoJdlZUibBRc911wvomDwymJY7fNSX3Cph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22FHplARzbzVSbNqqTFUOaOxqPzfO3+YdWVEk+Xw1giAYxNSPkmZt+dxz0DD9H2VvnCQyX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XRXQ4gSXhyIGJjE841bqNMELCi6VfsC1TzuO2r50tOCyV/9g+dGaXaFSL4GNNaytVYUWd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LFtlrD2qvcZdC0lDizmVHw7oQ50yR3Jr5prIDfxCBIgAEdg7AtqYUHCJDpraYcy7OQ8R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5IvH29+OoMU58LQ5IujFOGbfCYj95NXOvvIEbJ3YYJ2ToSIliUHVSudjy8rvUS/ASp6Y4W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pFrcixXP+eU4dedO3KrJsRxx69cpbDw9T1xjBxwghMefrpdPovM3HYiVpO9y0uBL3uZufo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Md9iVvQkuspJkI/Imf6R/iem7TZixMIxT5Zn3+hERITY2nlT286j2Hf7qlqoTXcQG3X/K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KAlDtRaG9JK9Yaxjv9pvS14iuNi9RPTqPK/PlbqFf26V3d8Lf8Pjx09j0zTi07PNyMoZm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pqxEFvPz8Pl4EHhVqU8JsRuofCteFQsGsxhC7Y+1PdNWHWb2j0956hidPQ7Fen9/lZxFKJ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netTbWOxldV2kfKVNv17ZTWtCFXPzJ+zqxJeTVbVmDZ9Zn93bRQ5VuoStqEKByppaSFHr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2RYbtmNUzUQ5V61P/vJS/F2zAQdaR9qU77EuzHNDOdrNfi1stIY78pHNSxzjJf5zFldMp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pMMQWDXO9vuTOBUESL3tQokJfjHphQKAEQd8IWZHwUXCcPWbctTuQaMc6ytZDIWij65zp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YbisCDSIqcj+JCE3Ypz1hTtTGDbhtQIk+wUvW2YnHlhRRIUUM2HAUhj6FxcObQVTpwO7O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/Lh1Xn9RYVThrjeDSTP51BBeDh8OqXts3kf43GdPOft0jK5YMV5JIpS0n0yYcXYCB93JKx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YfzlA6kK2ukfMqhXJajiuxKtmnzteF9+PavtSV3CRGLH6QhmICKBu8OMGKjIQkvPibJON6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a+/buwnt+d0YEl+dXDOZMBIgAEegKBLSNoOASb3A5EInHRcYQ4sSoOhZk9cb+BBdxxsU5y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eHMQ1+xVc4vZPqVfOeiKMuT507GkHm3au+WlGBRcbtseGFYt5o7fifKqDrcm79jcpS1XUs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Z3Pfa8kbL4hxiWmyR8aobq8YdnaOTz2j8M9oJuNDGdG7baH7Ue9bc86j7elnh8j+F9VBYk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+pB8T4cDrX/zvRoDxBBezz4rMV/0VEjFhvGz/aENR6rTNyhG94sOUw+77sfakbPb82BQxw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u7Gbu1f3CtK2rvgjg+i05yp4l1dUZMX3mZhlPZG8tjcm2iAYq7cqKmtr7I/fpNEyYx2gIK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oEWJCO+2O1XTsxvW6zbaflVFyqyO9PKr3xZfNYmF/k9Bgtbbcuy8yfgh/kxUm0j5h3iJ+m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+m4FT2y5zP4sHtZeGr9EVrvY/M1eMBtPKuHCKoLLsw08Lj6urgaKK7uXvsY1rozO/6KfQ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J+7I7vDqdXxHxwYgsNiyYEV+OXUHebDbuO8ntyG+ngQAAIABJREFU3i79bytndCii+M5oc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KaDGLRxEzssrk4myNABpZreAc2TsKLmcx8WUW4xIqTO8hY+51jvV5zFxIwoWiitTZiT9vT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9TnrHfU92JbiE4tXgtflqqK0w3JkTSqwoMoysWf1SQGFpHrMfn0e/hF37RlZmhJhdyGLF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hc8gkoyuNGgkuBnNpa4e3Oha+mURmNIvFpvKvI7gsTCAtK1yMOOVzyT1PTdTPpDOAibysq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FcOVU5i4435fRP6zDE7p/YQqoeZ24kUJhTuTGDLCV1Tg8jne6c94N5VP25f/JQKJ//fw4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cOkKlycLSQSIABF4PghoY0LBxQ20eGxmQOQccc6RsC0btD+rOt7c+epROZU8x0TlmtgwX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Xas9V0qiX9l7Ox4Qzk3yMYylMTxxb2tFXKcceHWeV+3cqrylXfTx9weUXE3JnK3a1UKP8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LiG7VtqiLhWBWU5+ouGbzsc5B4ZYILO4N6Tixhc6q7uinaGO6o53qCS7y7Lln0z3/Twrf4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nWpz09vn2V1lEN6N390eOnqArfZeEEtvalo3gvfvrCPJmry1PtNneKsc4/EPBpbKHi+1jf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2YpcVMJV+y3ewS7m9Pk2c8/UFF1mV8aRGPJC9TrSoY/Yd8eoSwcvLs/pbKJ6437e38HRzC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6XbW/llU3/iofEaoq4ShdWpFjVCivphuuTgzLvll6jI2nCr9IGlIG2V+s1nZuPSlibb3KJ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1womMN+LCwVXLY1dJVr/reoef/TYNy7hVfoqi2QNNRLcSisV1rK8X8aRc3+bW5lMPp2o5a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Svuwfw2bG++26Jio+lGDDiGWQ0ftiOFHics4KJDErOEqlRUy8EnX02z1ZJJTYvNk7JflW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xY9nTxQk6DlMr5CRdPs7xv6PgEu5NUsghI5upq43oS6FjPT04iJSs3An3j4nWOV4AaCRS7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3gkNYVy8UWHx+0bLFYyb7mDj8Sig9zGIoCDDyVfVcfNrV30tm/55oyDfLPxtmzoV4a5y/L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qHJtHZOWUzyXXxqUSGqYfCoJnP3N7sYR10PWPw7pUQrTNrRC3My+q+BQLVrwprjsBL1q/d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ti91V7jI4Flf2AsrXFCODzX2fFyZzJUIEAEi0NkIaBtBwaU6oOmFgcR+6ihhN8Qp7kQX6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Ci4On1vlgHSzx550Dwjpgom/FxqfV6M3RnfNx+TVxNA4+zynkOdrqiwyhQ0k7z0RQ0k68G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SexoIUzWCi+y1ULMiqbm8bNvWu1Y4oNpIhKBm9yOQOPjlKraSj7SbHLXAIjzV3+WzOKqEg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tT39HG9MenPfL550EF9fPu361+F95fPfjIyU4WKHU75djhRDVH5q+UzvdZXXD+jqeuBBS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IMNU+x+Sh03B96tam6V9cmd3RhBRzgotcu7WJ8lPn4Jd+zvbb0sfYVYFh36fyNGl5dkDO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mZXWGy9Met4x99FdriEij+1ARYFxfGL0/2gf7Yo+xCZEVQdsoPXmCwuNq3SRt2XfL3SsrU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8a7TZuwglIua4dKQdpV0itvvZE/z86Gc82tisXCermap1kj1tnqIs9jDkhISBWy38HcWSE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1f1WQsYHWTuiQn6bs2h6ZUGEebpEXJHR5XDtvmf1ZVp/YMljBpYjiWqlOu0bT1/Vz9aqei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W95cifi7OYbrD1uzE26gjugTrfJc3+s9iesXVL+r4L63nceWYDbe0KCsNluYxfTFtwj1Vn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keX+pNl/Y/iLcB+XgoQsC2BWyRRFNFhB/pqshvH3YWluDxdTx/tTGJQ0L7vwUdZBHgRJD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6+zVLRQAGooUdRz7phy+ILUyjbNBgMEP8lgSvO7lMP5m0oQFc8KIzU+tcHlYwOKXsjIjQ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NGZFLMk1Lw3ZtlqZx/Tb/QhcWLhm61IqIHdZ7hvERH4JslqmWFhE7veDSFZW2JRQapS/E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u3bFSeHOhG2T0RyKpjzxeBvcGqZfQn7MlTNsz5U8ps71Iz2Wt+mbdtErXApYyk/hvIQHq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vHPf1kYLLTn1JK37T8xcKLp3tz2TpiAARIAIdi4A2Jpys6IEMP+80WBHnnBNcqm9AP8WTR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RsXU4xDg3wtjp4mAyTjTjbLeOHHGk1XM8NXJk1HNw1Dsv+bi/yDVhuVxdzTXOoRcejdNQO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1k/uNaFBnT5joPVGnTOxvuxZcfoHFs4m0Vf22TfklNI27r7YNazGxdZXzsWV3uMlmxD+Xq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FKxWfXzuD5fNO3ORvndV30cZ0VnvUez5EwPSFTf3dPc9yLP7Xf2Dlb4+9ZzdmxYcRR1zfY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X9seSfre6T9bm0w2UvFURtSs+rHgsgogVXmU1TDQP0+88e4rHG7UrLssbj7GmBRcRozel7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zNtSYJ7CYfl/1lZKnCAalUq3gYrGLF1y2SkWUfUGhQd9p8qrgaPcxkX7TCSCVfnd7E+tr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crm6f5iU/2m5FrvtZ5vREGdeHW3a29gsP4W8yGn3TbH75fj5b5fXsfq3n/BENpiX8kXq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e/IEa2uP8Wi9rNrTtnXcChdTjnB/NCmD4W9cSMvwGsnblkFzJWqj5BpJR0LOuRdHbEix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LDTmnhbRKm4R4yjNQ71nk+eb7TNqX5rHqBl5FxQepW7iq4cJM6CCXc7VO8sK34zj1kgu1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xLpu1h/eJgGDEE7XHyeK1ASsGhCtNSvemK/uayD4cyWNDmLwTCjJq5YNdTRKuZFHn40SRw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2LBP1kFuVr2o+6J1rq2btFtc2pH23I3gIul9fh7pZIhXMo3zn01iJBkgfW3R9Es2P4en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w5wKQyaCWBSz4KVTuPKVFR+kXsljgxj/Nophw7oINusF5D6QlUDVMiR/M4SJb6Jp7ZS/4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wPm0FJRG7Um9NYbGyCiUe7wq2O9TPXFNTziTSv5vCvOOUaZdqHcz+Li/14+w7WVWGZngR9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k3qeWnlO2xcKLh3rymTBiAARIAKdjYA2JhRc4gY0PBc3eBGnhHN4OWd4rUNFOza69LMRX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Oss6pi3O+uaM4pIRDwivrHBQHYbmykkV/juMkz3VmX0Ub05ntEve8aIGl3md5XvUz6zuS+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Dy513WLpjK/Hz82hl2jYt4UK0vnK+ubrYje9Lz6r3a8GmuTTCew0nq+nE1jOmnLHXheV32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n454/ntt9X0n7snvMDjPPig8LZkXEvuq4WkDB7cFxQI7cfZWvVWVaL5q9R6r7reyDSweI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d7VTv2PytmFLZ40SuWW2QTr08YtNXabUSy3pl4PmdOXAA+Gj7QsGls/2ZLB0RIAJEoGMR0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PB2A4d5xsNiF+TmnuKuXOMp35STpcEFAHCr67ev9Olh6/X7NDfks4or8OVzkszh5hVeOU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EG9M9bSh9eJzQ4kRQ95t+lt3z283Hg6yP9Gtx6cs59yfY6c+twNKl546tSLPZNCTPxtduo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vFCiy+0+N0q30e+Ny2TbwbVZs/k2k66+Rl5YoW1rTb9I+9IaHMlH4nj4OOAJLl04zz58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2LxRcOtaVyYIRASJABDobAW1MKLh010DgeQ/ExGngOw4Om+gSFzZGO0467bN2ELXC+bSf+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FceucWpKH/EbB5XD2P7Qx3dOu0p87UcUdpU8XWyNCqH5un3f/spe+SfdBrs+Rfkf3RXtJN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9tN3vcnR9oDun04s7p3+v99nd5476Ojmnv8tnd13cb/617vq4882f28aTn3/Gz6VawcUv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3Xdyx0b3ud5/jLi33+36Okpak/7zHbocpf9qX7rEvh4l3rEs38I6CC3m6P55q+0LBpbP9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RKBjEdDGhILL/gzzYR/YiDPOrWrZ6SgOpv04JXhvrQOqWUycc8gd3X3+d3d+P8e4NN057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z3G/uvDijuMLlcPVDtDHd1Z5OWJFn0YktYtvkvBMP3DNd77ibfkWnsZv7mrnWT1t/l/q5P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t03DXuXPy3X12R5e2u9Yd3e9y9O9z1/jn3bXN/K7Td/fpc3Fp69/dPTov91lf587p9PzP+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/qm1dy79uPaJ3O8JR3Kfw9t9dmnId32v/1l+d9fqNOS8/vPva/a7pCHp0r61tj+kfWktn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69RZfioUmwpFx5QtfAqjDAW1fKLh0rCuTBSMCRIAIdDYC2phQcOmtgehuJx7NCi7OYScOh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zvaTrnCDN5tHJ17m66KNf3mbw0ffr6/3z+jc/H/murxcnUaM/d704aN2f8ED+5Lvc75xZ8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Ua73V03tlqe8vrP6MdqYzmqPZp4P90zqa+XZdM953NE90/Ks69/j+hd3Tq7T97nzrg/S3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r99mlqfsil7ccXR/nPsel49Jwv/nfXRruKNfJZzm68rt73W/6d/ebu9ZP3/3uji4fVw+X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d637zbWxf15/1+Vwn13e+ujK6dKWPP3f3f2Nju4+Zw/k6OrgfpN85LMuq8vb2Rxdf/+zS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Dwl3n0tfXuc+Nyu//7u6To+Sjnyl+3n/fSPuyfwzJQ2JIDpAD5EAtB7R9oeDS2f5Mlo4I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IaGNCwaXW2HIAsndMxHEe57gQh4Q4H5yDRI7uOt9Z4X+X+5xTRB9dGo2O2vmxm89+uu5ev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/lGulXOStnb6iMPI/Tlnkzv65djpu5+fvtb/zX33y6Qx3umzc1jt9LxInSim7P152gnbT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tLk847oP0Z+lb3B9lhzjrnV9jBz96929kqb87tJ29/j9qjvvH+U+3U+5dNxR/xb32fVR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0/HOSpvvNpS/f5TpXB3ePnHf5ybXufNzRpen/5uyCy8sdXbrS38qff538rvsM/3eXjuTry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G/V3uc328S9Mvu05Pf3bpOFxc+SQ9SVfSc/WSz/q7u1YfXf6uLvWOcp0rs8tLrnXl1kd33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O+rO+Rj7rfHQ5+Xl//SPty/7wI/+IHzlADpAD8RzQ9oWCS8e6MlkwIkAEiEBnI6CNCQWX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+cBEnhjgbtAPEOXzkN/ksf/p33zkiv7nrWnF05Wl0bDavvaYj9Ze/ehzTv0tZfFz871IOd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pI5/deXfUjiR9rdzjrtnpKHlJmaTsupz16sLz+3uOuhU/2pjub3d5vnfqC+r1YXJe96H1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pfsk5s12f5h/j+ridyhz3m+vPXHl0fyrX+3m48unz8ll/lzQlHXfe/abz8n+Xa+Sc+3MYy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e1UWn6eogRznvrpFj3HUad32tlMXHWn+X3135/PZ15Y1Lz+Ggf/Pv13XYy+d6dXJ5xuEg+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ydOWSz3F4OG7KUWMjnx0+eyk/72ncd9K+NMaIPCJG5AA5QA7sngPavlBw6Wx/JktHBIgA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oeCye2PMAQwxaxcHfCeQdgi5z76DS5w9cY4t53DSR+dIanS95OEcUO2qO/Pp3ueMNqZ7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/6L5Cf5b+wF3XyqP0MZK27tPcd//o+r/9HuP6NTmn66s/N9O/ujLp++SznHd4yWe/nu43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yWc7Hld1dJ7/r/OW7+80/SjouH52unPdx3ylPl66ftyuHLoPLz93T6mO9Ou02nzgMHCZSB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Z7dl4PXR/pT2JYoH+UE8yAFygBxoDQe0faHg0rGuTBaMCBABItDZCGhjQsGlNQaaAx3i+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55ZxcOx13ElwkXTqPyOu98Jo25nDwxjmb/T6kV/oFqacTBlx/6J/Tv7vPck3cdXIu7nly1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r3Tkpi243+e5+a9fRx0DXf6c6t6t8zKc7+ynal+5sNz5vbDdygBzodA5o+0LBpbP9mSwd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EdDGhIILBz+dPvhh+XbmqO9Y0062Rp/129raWUjMd8ac+OyMD23Mzvh0G390HyNv8ndb+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Hb2IB+t8ePok2pfD05Z8LtmW5AA50Ekc0PaFgkvHujJZMCJABIhAZyOgjQkFFw50Ommgw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+Y80JJzsd3dvF7l45EvvdY0/M4jGjjYnHpdv5In0K+4rD2bbdzk2Wv3d4SfvSO23N55ptT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kgLYvFFw625/J0hEBIkAEOhYBbUwouHAg086BDPMi38iBw88B2pjD38Z8jtnG5AA58Dw4Q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P3jFP8o4cOPwc0PaFgkvHujJZMCJABIhAZyOgjUk3Cy6FQgH8IwbkADlADuyPA62eRNLG7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iRw6QA4eFA7Qv8U7Kw9K+rAf7KnKAHHheHDhI+0LBpbP9mSwdESACRKBjETgszrBWG1mmF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EhRwgB3bDAdoY8mU3fOG15As5QA40ywHaF3KlWa7wOnKFHCAHdsMBbV8OTHBZXV0F/4gB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HlwPamHTzCpfdGFBeywEXOUAOkAPt4QBtTHtwJp+JMzlADvQaB2hfyPle4zzrS86TA+3hg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4dOwr2SwYESACRIAItAQBbUwouLTHgHOgRJzJAXKgVzhAG0Ou9wrXWU9ynRxoLwdoX9qL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cqBXOKDtCwWXlrgdmQgRIAJEoPcQ0MaEggsHUb0yiGI9yXVyoD0coI1pD87kM3EmB8iBX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532ucZ33JeXKgPRzQ9oWCS+/5SFljIkAEiEBLENDGhIJLeww4B0rEmRwgB3qFA7Qx5Hqvc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JgfZygPalvXiT38SbHCAHeoUD2r5QcGmJ25GJEAEiQAR6DwFtTCi4cBDVK4Mo1pNcJwfaw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TD4TZ3KAHOg1DtC+kPO9xnnWl5wnB9rDAW1fKLj0no+UNSYCRIAItAQBbUwouLTHgHOgR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VzhAG0Ou9wrXWU9ynRxoLwdoX9qLN/lNvMkBcqBXOKDtCwWXlrgdmQgRIAJEoPcQ0MaEg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yiGI9yXVyoD0coI1pD87kM3EmB8iBXuMA7Qs532ucZ33JeXKgPRzQ9oWCS+/5SFljIkAE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hIJLeww4B0rEmRwgB3qFA7Qx5HqvcJ31JNfJgfZygPalvXiT38SbHCAHeoUD2r5QcGmJ2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QAR6DwFtTCi4cBDVK4Mov57FhwUU19n+Pi78Tk7slwO0MeTQfjnE+8khcoAciOMA7Qt5E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vyAFyYL8c0PaFgkvv+UhZYyJABIhASxDQxoSCCwcn+x2c7Pn+4hLyX05jYnQC01/msVRs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xGAxi6sf25blnnEosI7HrLg7QxnRXe/H56sD2Wi9i5e4iVnbq/5u5priC+XsrYBt3YBvv1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naV/IZfZn5AA5QA4cBAe0faHg0hK3IxMhAkSACPQeAtqYUHDhgOUgBiyN0lz5YgTpZIDk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RPpZEkExj5IsDdAwtzWL8HweQSgYIgiTSozkU6NSo69Ro1Ib8nX1HPQ7QxpAb9bjB8w24s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DGHhJ7FQGuTgb1cQ1K3ezxt4lgwDB5Rz7+Tgcea4reUH70qAPIa+7kte0jeQ1OfD8OaDt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RssZEgAgQgZYgoI0JBZfnb9x7boC1MIGBIInBa/MRwWPxk0EkgwFMLLS+TQpfZ9AfJHHqw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orLY+j55rR07qOamvwwHaGPYv7A/3wIGvM+ZlgNTpEVy5kI4XXJq4Jnc5QJBMYfCdKxh+h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HLtbp2zsBS9qXw9WencAploGcIgfIAeGAti8UXFridmQiRIAIEIHeQ0AbEwouHGC0d5BZ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J7FYM6FfxOTJAMm3Z1DUvz1cxOyn48iMZjD+aQ5LMfuuFBZmMfX7DDISniy/FHWEr+aQ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F6Hmdh3xeX8H8zQmTT+b3U8gtxXBjZR65L2cxq/5y94s7p6vKP/FZXpW/iKVvomlV081h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b1534lT8rd+T+8FpVn6WvpzA+mkHmw2nkK/VoNj8vvcKirfOCwk/esP5Q8K7fJu3lVUxb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iQxvTXrzJ70OC98pSJbTm0qeD8YJLE9esLC2F+5MtYWqQggufj0PyfIQ2nfblcLVnTz+fZ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1JeTCec7EzUUU9DzHzQPUvMPNFfz5R/F+LpwLZRCfToO8zFyoiMocYnQCWT32L+00j5ivh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+s4TCw8VwrjCOqa+9uZnJa6d5V3N59TR/OM/Zef69B3y0faHg0ns+UtaYCBABItASBLQxo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7B6t5XDkWIH1tMXaQtHgtjSCpwqjcn8KghB57fRiZ0REM/SaJ4OXzyFZEhAJyo2kk5W3e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yocr6z2Urwkbxi2EEF6aR+2wEgxK6LEii/x9GMH1HCQiFHDIvB0j+ZggjoxmMvJVGMoiK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JpNJhGLRX0iY82eCnMZOIcJAnK2vSySRSp8Pyp8Py3xferWD6dy6tfkjol2S/+34e07K/j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WHsaMvyqnMINhEx5tEFMOj/UlZM/1I3jpFIZr6tFsftH0pk5LmTPIFeyz4lYLDfzjiG0TU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lE5/fTsSbNoa87ERedlOZ6gouyoHQ+BoKLt3U5ixrc/0m7UtzOJFPXYCTGeP3oz8dzmEuD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0VGUOY+cB0blH+hU7Z9DzDzNHcXOh0WGceilAbToN8lpfgoz5k8cGzRwic+GUmfdU8wlt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0hIR2YaFVCExjm471o//YAIbeyWDkHwfMHKf/sgrl3HDe1Vxe5HkX8FyNWzq9vbR9oeDSE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RIAI9B4C2phQcOFApb2DnxwyQYDq4D2Kf9SBZFe8pC7OVkOPrS9hcjBA0sWk//YKUp4w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Dn9tVIfmxFJIvJZE+N4ncvQIK93KYFFEiWRUW5j8eRPofJrFYeausgOy5AMFbWZv3wyyGg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hXmtjJQL26lNatuBSZYLjJzFvZyptgFn+LS+brKB5uopVMBjj7mc67hMWPBxBIfP6gWo+Vz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FEck7cVrAzErinbKr5pefizEyQhEUrZ5TA6mcfYTJZgVsjgfBBj6XAlYXTS4bi//vfY9p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GO/PZObh2jtrC+HwaX0PBhRyN504340L7cvjatJv5uK+yG8FlAON3qm3qXmoanglXz5tr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3lyrMYOSVNEZm1Dj8zjjSQQpX8mHaTeRVmBlB+pWRyBxi/oM0gmNXkDfj1Xib4tsi8z05j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knISNnrxnzzWcd5Way2tf+B/SMTgxqfJut1ho+0LBpfd8pKwxESACRKAlCGhjQsFl70Z5t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W3iTBG+xGBu0/TmFQTxbCa91SdQk7lhtNIhicwpKXzuzFqlhi4tnLZKEipkj4sHmMvxIgN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zWkDhYQHzH56qpm3KEmDkK82XBoLLNxkklRhSaf+vRhAEQ5GJiMMlXnAZxJX3zkZFEyPmJ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SXFYwdVqJUQ6ThQmka8rRWHCxk77oKp9KHVxbPBSs5jHxWn0Rzb+H3zWHDudn2pjD2a58d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b6Ppy79j4mniHFduxfe1IrFuPNe1L6zElT58TpkYEUav6TR+/hMnXAiRHc3Z+0ozgom3D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sxgOAlTmFc3kpdMp2rlQ4eawCm8Zb1N8W2S++3Oz9VmMyAt3kRfXQtzj5l0UXGrnp7p9+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2hYJLS9yOTIQIEAEi0HsIaGNCweU5DbJ7dqC0C8EldpKh2yt+4C8TRz3YN4LLBW9fGBFr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YX8Hse3Ypv2w2XFki734vrSD7VtKE6hr5NBvu4TKNkVfqCw3+BKQyoV0SISn+bbXKxMjxw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DknBvvBVnhpEUEekr2WTZpZVDxoQYk1Uv/p+7xuG3k+BiQxekkgH6fz9fO6D9cRZXTqdsC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AXFt3pY+rC4+1WB5STGhj3HPGY6XfO6RcP6j61bUfCsfG19S3kQdVbqbLZ/6gOUD7Qo4dN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sCBLOT9xKfjcPcKGDjQ2onUsV7kxhWMIuV8IT27BjlXlFM3mVCpj/dBgDL8kcIol+CRfWL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epvi2yHyvzJ8cX+29lblCw3lXc3m1ra2U7WWerk0P31Hbl44WXNa+m8Ncbqe/B1jrPR8na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6AgEtDGh4HL4BgudPRBcxMQrMaswwoFs/r0UglcmsCjf8xIu7BQmK+Gs/LYqYuZCgODib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FEw72dxRcTk+Z0F4mPNfLw2pvmKhoYzBdX8HMhRQqgkyDPVzM3jHBCGb1yhqp1x5XnJjwX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862vg48VwjxcnplhsB67lw7fbwrfTzCqUQriJssNwJ8EljZF/mcXU2344MbnXhnnrf7u6R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lEsVJSQ0fO/uZdJxo3ZE2pnVY9hp3WF/LHd+BFYdL42viHVZxafEcn9lu4QDtC7naLVxtW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2+xGcFm1L2UNXptHoTLn8Mb5TeRlXuZKDmJC73EZuS/epvi2KF5wsXMUN1doPO9qLq+G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kt1wRNuXjhZcbr+bQOLIizjx6xO1f7/qQyIxitsd4XZkIYgAESACvYeANiYUXDhx2c1A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2t8+ISTfcBN4ICTJAlglEEOD8TRWTWFavzIwj84ndeNGk5YcLC0UBt8/LTtfYkGLxg3ot2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lKzuDdNQaLg3iQEJifZtlGO2/hnkKpPB1H5iAAAgAElEQVQi+d2bGLkJgpnohILKyjTO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KUg4//XupiJm3kwiMKBPNsxTJq8n8wv1mgpczyLk9YczqHBWiwJQzOolqBUeYhtd+jg9dc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24/P3/NvPd2DFtUnja+JtW1xaPPf825xt0Fwb0L40hxP51AU4mTG892JWuP9jZS4UGee7O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uCedQ0RUuO+cVWfkfjjfty2N7WOHy2mQ03LOZw7iV+vG2KTrvir+msd1zGPHIPmD3HND2p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3UIjxYxamz1BwicGFp4gAESAC7UJAGxMKLrs3xhzA7BOz1RwyLwdIpkcwfXfJrMZYuptF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/tZq+WdUhK0/u280jV/ITGEwmMfjHJfvGTijSmBUXRdmbZQX5a4NIJgcx5VbGGKEkQGVVh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vVtYcG0b2nqwKWcL8ZyNIS3iuyoShgJkL/n4xdjLg3taq5UV4T1z5Pw3LX3GgNyG4OEElC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7xp9k5a+gP0hi8FoeKyKySF0/PY/+9BXkBZ9d5VdCqRC21ekpLJn08rhyLEDqQhaLsnJma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mvNipT/w66fz4uYr94ceCNubwt3Ev8fl51LUZp1Lja+IdVs+jPsyTfUKrOED7Qi61ikvPP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i1FgOK2YOs4SsW13uQoj543wzjvcEFyNmBBj8II8lGZvfy2H8TRterLL3ZBN5rXx21oQpH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1+M4a8KLOaEm3qb4tsh+78f5z+bt6nrZ6/F0dI7XeN7VXF7PvQ0r8yo+l4ehLbR9OXSCy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x4RjG3r+O7N0YqebRg5gwZTo02Roe1AtjdmcZZePJtNfcXrbfnHOz8Jc5zFWuCc+uPcDc9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MH03fRmHLXQ3AlOU2IslsLOO25P+9Cpb26AFuTUmdYtJQydmP8WUz4dn8sjWdbhnLd+qF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g4eb1sJxzeKCqIGUrL9+uwX7hhyiGpg5ba3jwbzadsQ9v4PZDXUlbFsF+7ftbuP7+GGqv0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gAgeFgDYmFFw4QHouA6TCPKYuDBhHvd1vJIn076Yw/9BrDxPj91T1umQa5z+dR0EPcO9N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Fx4YwqZfDy7WNrinkMf66nZyYNF4fx/QHgwiCYcyslmA3kB/AxIIuXyPBRQSPRUzreiZT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aPFXeRHP18ydaRlAZwOS9sBz+76USCt+MY/CYqkv6PKZ8PJpZUePKsDCBgSBA/2W7qqjw7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YjfF86oNpjA8GCGL2yXku3HLl5lEJbJq3B/+ZNubgMeazdbgx9h1Yce3d+Jp4h1VcWjx3u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X9oVcPTR8NmP487jygZrnvDSAK1+plf0x43y3Kl6/8LX0+Xn7opjs4Shzpc8mMZIMkL62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1voTs7+xLVGYulD6P6U9GkAzS4fwn3qb4tsh8f20EV3Rax4Yw5eYuMj5vMO9yUQQCF1otH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aLnDO8tzmLJpD2r4cIsGljNvvn0DfkRdx5uIYxi6fw4kjCRy/MINlJXKU//0SEomjOO7C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K3MZoIoG+X0XDmB1/IYFEZbWNvebMtBJ0lm/gTEJfA0DOHUng6OAljL0/inOvHkWifxgzT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ROIMb7vvWMm6c7UOifxS3N6yLtJwfxfHEUZz851GbRjr6e60jNaZsAEx4tkr5gd2lW8DM2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aSOBov/s+jBmBYTmL376QwNFXz2H0/TFcGjyKxJGTuHq3KqjYVUkK+1+fwIuCz1C22kYb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n9J9OoC9xHKN5l04BN04nkOo/jhdNXiGukWtqUeEZIkAEWo+ANiYUXDhx0QONtn9eL5oV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euzRz3WoBhYJdCVO3Ho2ukd/VCpu66ex2YNxM+XebZoPri4UDqkuYb/Ghvy+M12YNytcyb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SdHvSxvBZ0HzgZ/KBHCAHWsUB2hdyqVVceu7pGBEkDNfVinnCTmnsJq9iE/OpHcbeRhQJ9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MDc7qHnXDuV77u3OsnXcvMVxQtuXuoLL48ePoS/c2NgwFSqXy9jc3MSzZ8/Mn3yWhMXZ9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1r38197XCteeLBDrNmpBid68i5TvdjeDRh3NfVJda1NxnRA+9F0wzgoV3jRNKIoLLMq6/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4KgaAXHc6gb53w51nPMFl4dpxJI6cwY1lV9MHuH76BH77pwfuBLBxC8OJRKRO1R/lk1e28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J1+Vi0x/Nu+9yXEN2KIG+szeqwgnKuP3ucST6r2IhFLxqsJdbv/sIJxJ9GLtj03swdQYn/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ZGXcupBA4p9mYFvRCi59F29hzV3j8H/1OirQ6eLxMxEgAgeCgLYRFFw4cXGDDB7JBXKAH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jyKNW8IhpkEfkADngc4D2hZzwOdG137UIctBO+DbmFRFcDrpeTL9jxYtufC61fflfIpD4f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2lpXCS633+9TK1CqvsW5y9pZD9Q4/VsguBQ+P4O+/jGMXVQrXApZnEmkcPUv1bLIJxNWy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XXGiV3JE7zP3PlrD2qMFXH89gcjqmsilzQgukRtQbipdd0+M4GLq2oeoCGNX+LyhMKjBX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uJ3H9B5e+Om5Ifdew8Ic3VNtawaWm/n+2q4WyatGRSokfiQAROAAEtDGh4MKJSzcOiFhm8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O0MZ0btvwuWHbkAPkQDdzgPaF/O1m/kbK3kYRpNTGvCi48BmN8LyLRDFtX+qucJGVLPrCz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wCbdyRDkWjZNfhdJ68IcTynkPYL+Cy6MZnDuSwuifZUWHElyUmKKKE/1orunDi2kbWuv4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bYQ5Xz76IPhXmTMJw1QgOlTutILJzSLS9pOsyiBFc6tY1eq0VXFRIsV/1IZF4EeduqnUp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GhBpLHHkRJyT0m1xXacM6gstDCemmwrO54vJIBIjAgSGgbQQFFw6KunVQxHKTu+RAZ3KAN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PC9uFHCAHup0DtC/kcLdzuFL+RuG2Wumobmde+wxJVsGnlfVnWlwJ0wQHtH05JIJLGbdkd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HYlRgCa+7eKsa5mtfgssD3LrYBwlvJTuMRASXv0iIszdUeLCaooVizwmM3pzDjXf8cGJyv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dWyi48FmoIzhUkrcix4nL2cgG9R8NKTFoT+m6DKIiijn7/XWciKtr+RYuJRKVlS9WcLmEW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Hj7A3NQwjieOY+yO3aNleeokEv2XcMvtayPa0PSZxoKLKQMFF9dKPBKBdiCgjQkFF05c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BcqCVHKCNIZ9aySemRT6RA+SA4wDtC7nguMAjuUAOkAOt5IC2L4dEcAGMoz5V3S/EOhutY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u/5N9CC4nTp9B6sgl3Ao3uI8ILqHYMPxvbrN3W6LCv3+EsT/dtvuR6JUhbh+S/lHcDtODW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Cg9w/deNV7j4K2AiZdtTus59GyO4lOdw6UgCv71Z3StHri7nLqFPrTqxgoveL0eu0quT9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zew1b/xJrYqRXWRu/haJI5cwF4W7mgg/EQEi0HIEtDGh4MKBSisHKkyLfCIHyAHaGHKA/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QAwfBAdoX8uogeMU0yStygBzQ9uXQCC6ymbw4/WU1yLI43bdk748z6HOb0G8UMCebuL84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7A+y9m+XkEjYVRdls4rECgo7ChbhxvSJRF9k8/qIqAFg4ZpsGn8Jt0yBgLW713HmSB/Of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FF3GFbtzGaL/afH5rAVdTCaQuzmBZyvrwAbKXT5jwYr7gUPWkNlH+PaXrcogRXCCiyEkkj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WdCkv38Kl/gSOv3u7spqoZoXLozUs58ZwUok1Cx+kkEhdwswP0kYFPLg5ihNHEki8fgNWY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hZL+z6sraXwTXBI6/X83LlZZHIkAEDg4BbUwouHBwwQEmOUAOkAOt5ABtDPnUSj4xLfKJ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X8gFxwUeyQVygBxoJQe0fTk8gov4FH/I4tKrR5FIJMxf36/O4XrolDdiSHje/R49unBUT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SdzYLvUe7L7jA7EfyBo66fI+cwPD0g4oAYfePcfmGTtHvr+NkoipUlO9+hDdesPVJJI7ij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0AgkdFi3iT22m/MDu03WZxAsuInDd/jDce8XU9yhOvqtDoYWhwRwW4bHvVydxbuo21lzI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bcOjgx8hO3nGimJGXwlXuFy+iuG07AEj2PThxX+6gWWXhisqj0SACBwoAtqYUHDhQKWV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RA+QAbQw5wH6AHCAHyIGD4ADtC3l1ELximuQVOUAOaPvS0YLLnj2FG2tYW4vGlqoRQ3Ti/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rPm+VIatp7AqavSVY3uf99XJtebotqKspq7ShC60WKbwVXCorkOpeF7mJX4gAETgABLQxo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mOQAOUAOtJIDtDHkUyv5xLTIJ3KAHHAcoH0hFxwXeCQXyAFyoJUc0PblcAouMY7F5yq4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gCe47DUZ3kcEiMC+EdDGhIILByqtHKgwLfKJHCAHaGPIAfYD5AA5QA4cBAdoX8irg+AV0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QNuXnhFc1r6bw9yd5Wo4L+1qfPQAc7nbdu8XfZ6fOxABCi4d2CgsUo8ioI0JBRcOLjjAJ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lRygjSGfWsknpkU+kQPkgOMA7Qu54LjAI7lADpADreSAti89I7j0qD/0UFa7vLYGL2Lc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EOh0BbUwouHCg0sqBCtMin8gBcoA2hhxgP0AOkAPkwEFwgPaFvDoIXjFN8oocIAe0faHg0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PCBABItChCGhj0s2CS6FQAP+IATlADpAD++NAqyeZtDH7aw/ymfiRA+TAYeEA7Uu8E/Owt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KHCAHnhcHDtK+UHDpUEcmi0UEiAAR6HQEDoszrNVGlunFTwqJC3EhB8iB3XCANoZ82Q1fe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QA81ygPaFXGmWK7yOXCEHyIHdcEDbFwoune7RZPmIABEgAh2KgDYm3bzCZTcGlNdywEUO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QBvTHpzJZ+JMDpADvcYB2hdyvtc4z/qS8+RAezig7QsFlw51ZLJYRIAIEIFOR0AbEwou7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RZ3KAHOgVDtDGkOu9wnXWk1wnB9rLAdqX9uJNfhNvcoAc6BUOaPtCwaXTPZosHxEgAkSg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CCwdRvTKIYj3JdXKgPRygjWkPzuQzcSYHyIFe4wDtCznfa5xnfcl5cqA9HND2hYJLhzoyW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QKcjoI0JBZf2GHAOlIgzOUAO9AoHaGPI9V7hOutJrpMD7eUA7Ut78Sa/iTc5QA70Cge0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eTZaPCBABItChCGhjQsGFg6heGUSxnuQ6OdAeDtDGtAdn8pk4kwPkQK9xgPaFnO81zrO+5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OaPtCwaVDHZksFhEgAkSg0xHQxoSCS3sMOAdKxJkcIAd6hQO0MeR6r3Cd9STXyYH2coD2p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EmxwgB3qFA9q+UHDpdI8my0cEiAAR6FAEtDGh4MJBVK8MolhPcp0caA8HaGPagzP5TJzJ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A+0LO9xrnWV9ynhxoDwe0faHg0qGOTBaLCBABItDpCGhjQsGlPQacAyXiTA6QA73CAdoYc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6kuvkQHs5QPvSXrzJb+JNDpADvcIBbV8ouHS6R5PlIwJEgAh0KALamFBw4SCqVwZRrCe5T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0Me3BmXwmzuQAOdBrHKB9Ied7jfOsLzlPDrSHA9q+UHDpUEcmi0UEiAAR6HQEtDGh4NIeA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EnJfzmJ2p7+7K2hZfqXOxGfx8wwmvynYei7NYPyDWSztoqy5ywGCwald3XPYMW22fvvFv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nPnvNtAttTPe2XTPt26nXrNxtYBu/zGFp9bC3TQG5jzPILth6FvNTyPzLPIq7sI+d2r4s1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1o31pDic+Ly3GaWV+57nXl7PI3S9y/kVbc+g5cJj7Fm1fKLh0ukeT5SMCRIAIdCgC2phQ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gB5o/TuP8K2mk3d+xJIIgiX73XY6/zx/6wV7h6wz6Xz6LkdEMzr+WRPqD3dWZgsveeb9f7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1s7yijdn780UO7R27/O+VbXylH8kgQPKYPnce0z/uPf1uaZulTweRfO08MqMjOPtyEudvH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lbVjO/T9/tC/7x5A83AOG345X516vpNH/UoAgmYqcO//Z4e9rOQfYA3cO2jfA9Fvm99D2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yWSwiQASIQKcjoI0JBZfuHjiJYyUIMsj14mBrZd6s9sntYUUPBZd98n4f2HOiv0/su+BZp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c+c9xDpkgwOCnSy2biHd+nau8K97Pm7ex8z3wxnU3tQvLWuXoXrGgfdk/hnvFnvdVse/p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5ruiF51/bFwoune7RZPmIABEgAh2KgDYmFFyqg+duHEg0ElyWvp7C+GgGmQ+nkV+KqetS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zWDi5iIK6/aanUKzzK9U0ykszGLq93L/BKbznmMrZvm9iCPFMA+L9wrmGyzDN2X5ZikM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zmPVElsK9HGa/nMfKTs7owiKypq4TyLwZIHhlGFek7L+fQi6CzS7yWJkP08xg/NNZLD6sY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mwqIRiRyG0brZe2PvK5Ww17YsleLrs3JHwu/ksVSUfOPbwVzTCuwjOOWwFOGArrcXEqiSd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5rKwvIffpeA1n9fNbWMhiQnj/+ynMLoSh5zQ3Hi5iNkxj/NP48uj0+LnK62awoI3ZHV7NY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pA8HlobMH45j6smr7KjivF7D4ZWg/IzYi7E9jw3qqkGXrS8h/NmH6Kd82SB62n4/2d/l70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BpYxhiFFnT5rrx+vg2II+2pT3myUUNLZfe+OCsB/euz2rU37dv/PzoXYG0r7wGaj0gc/xW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1M/ysWPepfy0HaeOTiCrxqnNzr8q98eNc5uZf5lrlM2qwdKfF8TPJZqaf62vYP6mtYe1c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jszrOAc41P16JzzTUgZtXw5McFldXQX/iAE5QA6QA4eXA9qYUHDp7olLXcFlfQnZc/0I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MRt5KIxn0I/N11flsloUHSaTfGkFmdBiDx5JIvjaO/GoJOjRLKhkNyzL+rWBWQG40jWQy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GUI6GaD/XLY6sfg6Y8KdpdLVkC6yBD+ZziBXcLg3cIqVSohOapYwNRgguJyrDjwLsxg5F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1h8zLkveQCUM29JsAwbFB83n49SSCZBrjeVem5vKI4jeCod9IOoOYCsWb2rYpYPZiCkEQI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aN3uu5r59tmWpVFsfV/bq298x7XB/EoOB3uumNp1SE9i7vAb+UXg2gqF0EsHLmgO23ovX0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uT++zY/jUj/50yLkLgzDcPD1V5VypgPzYKSSTaQy9k0Hmwikkg2T0Lff7UxgUTr8+bMsj7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opvjAo97mQTRxpA3e+FNa++J6dNCh1Lh2ys4lazavlNil3Q/sr6EqdPJqv38xwFjP8/fF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/czYtDFvW776HIcvuT+GspPkba2+sjTmFK99W7a/t56PhQE1/9ma1P6uxBb5DbGnK9NHO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u6cdrudmqPtqU91g/+o8NmP53xOAWoP9yDgVX9n3bs9ryt5Y3TL/T8aR9IUc7gaNx43dT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5hhtj1ox5C8hd7jfzDjtOlbFsEqc+yJsXyxrOv8Q+vSn2yfazbpx7aixf7WebmX+Za6pz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ytzlAqRDOv0J7GDcflbyLXwxHQ2T3S8hsFcGBc4DqvNfZUx5bjom2LwcmuHToC9ksFhEg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IAW1MKLh098SlnkNm5fMhJJPDmKkIGyUsXhtAcHISizJAW53BcDLA4Cfq7dPQeV51wgs2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6dsrSHkCTsk4spMY+jyMYRw3mC9kcV7CvPzRxTn2B/S17RGd1PgD/nDiIsKAHph7g1CDk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EiZFxHlzOlwh00weK5g6HSA4l61OcNZnMaJC2PhtY51aUs7dCS77b0uvPitZDIk4pp1g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3FFyawX4ek4NpnP1ksTooDjkw9HnV+SiTrUibyIoeCZdXI7gMYPxOlSPOUTg8E74Znr+C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G0ZJu4Yth+yyYzbIXMXkyQOrirGo32/5JLeJ5/KmdiFbLwN9qsaCNqcWEPGk3JnVsy3oeV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N90liD5Nw/cjixwMIjo1gVtnPpU8GESQzyEVW59k8qoKH1HEF0296Ao68oCAOtpevIB/e7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740gHSWS+sVjFXqP7pkaCS2w/7rdD6/poU97kMLJqpaecSwYDmLxn892/PfPLz++91rfQ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5f8xqy7SC7FtJJC/MqDHmIiZOBhj42Nqc4swwksEgJu9X27Hw1QhSgS9+xM+/Vj47a1/u0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BP664F8eamX/FXaPtiz8vqHl5q5k5QAnzHw8i/Q+TWKzYzgKy5wIEb6n5kxvz63mcKZ8v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cP8xl0PaFgkuLHI9MhggQASLQawhoY0LBpTrg7cYBRLxDxooBNQ7khQmk3YD+mwySwVDEM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ZI+G64gf8uVFv9UE4SJ+9qAbRcYP5hyK4VB1b7o3c1GlZ/RCGNvssFwnNFZ3URMWD4jcZ9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0142BWTfChBcnK04/aNpllD4fAhBMIJZMyHYSx4llLy6RdrGrLBJYnA0E3kj2S+HtEHk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VJ3TARd7mNm0XdU4u/XEQyZdlhUj9FS7NYR99vooPCyg8nMfEa7V7K/hYGBxqBBc1+TLl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o3bFUywvRVx0IteP8kZ4qjopDXnrQuEUw+/d2Bd0UplpY6K876S26Z2yRPu0Sr2N7fMd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nRFfb56bG8hV7Ye414bv88CsxgovpY5KVVYyVfO9P4pTqe6L9fMgXI7hUxQl7zQCGQtso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nA8Elvh/fmZv76aNr+mzpT92LCOYli1bYs53LX8GbfXmUv4cID9oXPgOd8Jz7Y1ZTpjr9v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nzTjVExtcOMhqeEhp47j5V50+tGTHwhW71cz8y1yTwuBFO/cyoaG/0eE1fRuq5hKyIqWp+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ZAxQw/+Gp6AtVNXOfEkqxggvnAJ3A/cNcBm1fKLj0moeU9SUCRIAItAgBbUwouHiDwS6bl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pKRdSSGrKaJ/1tEUf18cFnED/uigWw+8Ig4XM1hOohJSzCwPDzDwngovEr5BVRVcXGiuU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TndSovMM3lWWVzs71sfek1RvN0TTdwN454XaTh52QOIwH1JJ+Xab8WD+CwUksySog5/yX1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33cbvhKs91ot2IlJ5y6sVbRnW56V+pE0b1AptTvgyK5nMCpgURr6St9fqCC5NY19C6cdZX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ohqaT0DnRVVPa4WnbPcIleS79yVf4rJoyKkepawv/aN5CN2m4do7jO8/p53mvn2ljyKO9c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OItsmK38Ucd63i+F304/E3xdfLnttZIVL3T4meq21DyqkmIRQDFIY+pfqqlN7jRJcwjCK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MnQSXuv14DDdb1EfX9Nmmj7b2x/b3rbBnMeXvsnFbPJdYr2ZxoX0hV5rlykFeFx0fh21iB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ILmp+0bDf0n2na/P69qk6Fnbj5QbzL2OrlODyzhAGJBTmaxOYNy+f+Xmpsu9mDrC+gtn3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+pU00n7I4JJEYUhHRRh/zO9/5xzg0IrqB/ncNkpb2xcKLi1yPDIZIkAEiECvIaCNCQUXN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1yPhv/Cxi4hUJmZI3bxLJ20T6Tzatj67o2KnucQP+0DmuVoy4AUxkwGwGx6cwccflv4j8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j86p5A/opSw2JEtwYcbEM45OatyAfzYMkTZhlqnH4+DqZe/ZveDSXB7mjeB7ecx+lsGAh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3cmWaXZjAgAtz5TvI1lcw847sD+BP0FybtqItQ8zenMDszXGzf0k0nJjg5NphHjMXquEQ9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V/7ba2yf2rT1bT91GNc672MmWFmrCzxeyWPE4L/wX3pfyEgrvVCSUg+Muj+552f+RNmb/G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Q9WnO1tj0bJz4YWRXnF1SRxN2MI8rxwKc0uE26zrGbB4RwcWsJI3pY/RKu8rbvBJ+K8x/a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3YWF8G5LT+ZtwnmkbNtG3J0314z6ureuja/psU27bt1vBpRX2zC8/v/daX0H7Qs53Auej4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/P4CJvLIrro8vyNygdsV9/brEzb9sH1prn/RY2AkuDeZfZkztvYC0Mo2zQYDhL6Ssvg3d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i8+XhyD6JtbbCjd/tvM9g4o/5/e/Gvuh6uzQ4B6jPKfYdjbDR9oWCS695SFlfIkAEiECLE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dw8+nFM/4pApFTHzdlLtSaLq6GLomklBOrIfRqlURP6PGVy5qWLbxzrHwwH0sWo8ejuAs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uMF8zV4d/oDeltWEJjs9Zd7ijU5qwgH/4CAGnYhRcV45kULVVw/IQwFHyhpNMwzjVYnP3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OZjD5jd6HxE1GbHgr2zaDGBxU+wXUOMjCsq4XrSi26ocUa0VbRsvl9j2JrjCx7ZAelLfQq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qBhcP+9j6agdceL0JpRMN9VUzITN8cmHfHG7WOepiY9u9F3xeSlib8PrQ6Xn+pm63EpZmx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88uqhHZ783PCtOtoY8qfRpPbgf4+3LaV7kxiQ0F7fem3k+gixnxJeTO/PJc/80gzGRyeRU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RHAJ90c7+5nbp8zm4+L2Ty3Z7/G2O9pXx15jQpOF+7zU9K/N9ONevWvSkN/31keb8r42i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Hngsj2gp75pVf58XPDfvmg3/uDmcHyEQAACAASURBVL59aF8OHuPDwJODrkN0fBy2SZ3+v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5XhkPV5G4+/KYGr2CbLjXlS27tQfRsXqdPjTMt3JtM/OvuGsiISB9G7qHOUDNvi+2vpGX8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0ZRPzes4B+iJ/v2gn9tG6Wv7QsGlRY5HJkMEiAAR6DUEtDGh4NLdE5dYh4wMXs3m4UkMX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6yvIf3oe/ekryBelzuHGjqcnkF+R34tYujkcebu2/oBfBseyyXAAs3JB0pP0rw0imRzEl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O9RtWBSzlp3D+5QCp91x8fDugP/XhfGUVzuLXdhWGmzhEJzXhgD8I0K9i7NfFIXTAWGdXP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YEXScY2gpi2Ep0+WcWVHj4iZL2Jn6ecimj0kEL2cwK/hJPOOFSbN6xDn/bZmCyEbJpVjnV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d1tGnXhSVskjKatxvnbCg22HIEhi6POqo3Df2EvYgWMBUheyWJS3/JbmMX0xbVb0uDf0i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WPYEmMe/eBHQxniW0wUO7YsiGFEvi1FgOK4ZzS8i+3W83Dw2dmCUTRkfzsoilLzM49dIQp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d5G27+zbdlfwEBpNJVFddRduj0eCcv9fiRRtTiwl50m5MfGeRy9/avkD1AcX7s8i8lsSQE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P4ZtLdmXcSh4Tp5Mwe19FnPo2j4jgYhxqA6ZfmsjbvrR439oYvbLQ9vNqhcvDAhalr0oGc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f0qfdyyDnKzGqbEnzfTjDofw2MI+2pa3H+c/m7e4yX5d0re/HJa3pWMTrx6RduFvh7m/o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B39HxcbVNzBgzOQjX/5dW8pg614/0WN7OMcw4Vc3PiuFYVveTpj+LE1xKKJlV83Xudy8EN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Ebnfy9zArXrxbeje5l/591IIjg0je09W/Sxh/rMRpCXstZuDrS5h9nI/gtQIZvTK05vDC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KdVNezgE6gfuHuQzavlBw6TUPKetLBIgAEWgRAtqYUHCpDpK7cQBhHRzqDSDldCh8M45BE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Kps9jyu0VItcV5jH1O+v8NjHtXzqFK19Vne0WjzoDfrn/3jSGfyNx58P0jw1hUqdvBsde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2nawJA2bTdw4idd1LAxj6MIdC+MZxdFITDvi9iclOONh8Csh/cComdFdY9tfHkXcTFfdGV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MvKXwC5I49d6sFbgqq26qIcZMOWocZLX8i6vL/toyxMzsT+DyK5jQYUFFILPt4DsUW4F94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tW8Spz6YxvhgABsyrjqBczyqPYb8Nnw6jyu6HV8awJWvnGgU1s3jZeDz2sSTVlxIpnH+0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jOeOw4nG3eNDGkDO75Uzrr/edRapN1hcxfUGHcoz23VKWla+uRPqt9O+mMF+xES4tm4cv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9EMasN/YxiYF3Ziq2QdK3/bzrF0M7dCxq+2qvSUL2O6u8BV1jT5rpx13Zq8dW9dGmvK+N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DWEq8tZ2CfuzZ9Vyt54zTLsbMKV9IU87gafR8bFqk5j+37cfhTtTOJ9W86fXr2D2R5WGG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V9KG/GcGMvr+Z+VfMNcnfDGGisnLft6F7nH8V8hh/Xdd1HNMfyF5qw5hZDSMO1IRV1rYxF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KlzbM07R9oeDSIscjkyECRIAI9BoC2phQcPEHuIfve7FQQMHEpq9TNxPOKlxFsJfBzGoBB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6e0nzoO4p2rLOus3g5ftO2DRTjv3i10we4TUH3pa7KMtuJ7yy1415Sy2SR5wYVOVRRHwyk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DsNWmV7231IiXzaQRKatKm+d3nPjRxpAru+0fnsv1TfQBps81q0L30KZNpP9c6l2n/9pvH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xtF01W3CrE+vld9Bjkzr5dhLmLMvunyval91jRp49B8ya6f9lnLqPOUjDOUEn9YF16lpX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/Flw4B+CzfLDPsrYvFFx6zUPK+hIBIkAEWoSANiYUXA7WcHNg1Jn47jjA76QJyqEvyx4Fl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+N832Z7Qx3d1+zbYzr+uFdm6+j44ILuyjdxSl+ezs/dmhfdk7duQdses0Duw4H6snuNC+0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0faHg0iLHI5MhAkSACPQaAtqYUHDh4LvTBt/tKM+OA/wDGsS1o17dl0cRS9/MYvauH8rO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MfjmPFWkTvcKFbdTRky3aGNqV7uuL2GbxbdZ8H03BhRyK51BrcaF9aS2e7Wgz5sE2q8eBl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mKdxD08NpZR6zX+awJKuAOAfo6HF/vfbttvPavlBw6TUPKetLBIgAEWgRAtqYUHDxBnd05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RuCnyoPN4YMIz7CP0Hdu0bW1KG0O70m2TbJa3BZwNQ3YSyxZgSXtV117RvpBf7GN6kAOcA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8tO550PaFgkuLHI9MhggQASLQawhoY0LBpXVGmgMeYkkOkAPkQAm0MXwO+ByQA+QAOXAQH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OgldMk7wiB8gBbV8ouPSah5T1JQJEgAi0CAFtTCi4cHDBASY5QA6QA63kAG0M+dRKPjEt8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B2hfyAXHBR7JBXKAHGglB7R9oeDSIscjkyECRIAI9BoC2phQcOFApZUDFaZFPpED5ABtD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cIAfIgYPgAO0LeXUQvGKa5BU5QA5o+0LBpdc8pKwvESACRKBFCGhjQsGFgwsOMMkBcoAc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p1byiWmRT+QAOeA4QPtCLjgu8EgukAPkQCs5oO0LBZcWOR6ZDBEgAkSg1xDQxoSCCwcq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yiRwgB2hjyAH2A+QAOUAOHAQHaF/Iq4PgFdMkr8gBckDbl+4QXB49wO2b1zH2/nVk8w+w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yMm7nFlAoS53LWL4zh7nv1mIBKPxlDnN3lmEujb2CJ4kAESACrUNAGxMKLhxccIBJDpAD5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Qz61kk9Mi3wiB8gBxwHaF3LBcYFHcoEcIAdayQFtXzpccClj4cM3cDTRhxfTJ3Di1ydw4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Bj662xuywtrN3yIxlIWVWAq4cTqBxLu3az2m31/HyUQCidM3UKj9lWeIABEgAi1HQBsTC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yoMK0yCdygBygjSEH2A+QA+QAOXAQHKB9Ia8OgldMk7wiB8gBbV86WnAp50eRShzH6J/Vi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9exyJI+cw86jl/sMOS9AKLJf+3YlLdQSXrWUrxFBw6bD2Y3GIwOFGQBsTCi4cXHCASQ6QA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AG0M+tZJPTIt8IgfIAccB2hdywXGBR3KBHCAHWskBbV86WHAp49bFOis2yrcxmkrg5NRy6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cHG4vO2FCTpexnJ/D3J8fhKtDAGzJdTfw0ftjGPvwBm4/1M5Qm8Zcbg41f36Yrq0CFkyIs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HB0oPcmG/pCxr39/CdT8vEyIsJg/J18/nh+s4eeQS5irVihdclv90BokjZ3BGVr9UVriE4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8oesZft6QUGU6PJm7Pq5sCsPw9sLdbKVuc99HAEB5+baty9oD3Joaw9j7H+FG3q272Smf2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SS/nlaGwYNpp4WEFHGDtAeamP8LY+2O4fnMBhUjoOZtv3XZREFXaTcot+VbSCcvuhXQr/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8seUN2/2BEwkfPcCctI0qvioCgDhOR6/gNyLwvBHQxqSbBZdCoQD+EQNygBwgB/bHgVZO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9tQf5TPzIAXLgsHCA9iXeIXpY2pf1YF9FDpADz4sDB2lfOlhwAcpra1iLEwsAzF1OIHE2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RRAJnpp1TH1iePoM+WR2TDz3asgrkrA1Hdun9MYz+80kcTRzH8L+6e2wafb8KQ5dJ+LJfn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IAWA5i9++kMDRV89h9P0xXBo8isSRk7haCXFmRZFU/3G8aK4ZxblXjyLhylKYwXCY9ol+O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3t2ci4cAWPkgh9cGC8qnGCC4PszhzJIEzf1rG3Lu6rOG1CS1MVZN68IeTSMiKmEp4svD6F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uTBLCLTGKShCzrWVkh44i8cJJnLs8hrGLNuTbyWsLlb1jCtNnkEgdx/Ff2Wss1gkcf/c2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H8XEcTSRwtN99H8aMa45qUWHS02XYuI3R/gT6zt7AciiGlPNjOHGkDy+evYSx90dxLt2HR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mhwbtYvIr47ZZPXXC1u3yOZx8QfJxPIvBf2POiH8ao5ryStoPb+BMIoHRfFix/CgSiTO4E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Ry2n9Kz8TgU5A4LA4w1ptZJle/KSQuBAXcoAc2A0HaGPIl93whdeSL+QAOdAsB2hfyJVm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ygBzYDQe0felowUU7FMuP1rCm/m69o8UFzzn9l6s4nujDmemKtx3LUyeRSI1iTgk4dmXIK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XRpj57YiIsYbsUNTRLytajJO+/yoWTDrWKd938VZ1ZYQTe169jmqJABinuxIzdIW3FnA1l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TvsN/DTP/1IfEq9fxYAuIljW89kgf+lKubGFa5TlcOpKIF1wqAoy91hcPzJ4yR87ghqqIh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eKau558gl3FILX6wAdhLXf9D1sZhXRAj9k/ocLUNY5/5R3HZtabBygk54Y4h53z/NRPa/2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jigz/m1p28mctjPj4h20vwpUShKLlDctDwUW1KD8eFgS0MenmFS67MaC8lgMucoAcIAfaw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TD4TZ3KAHOg1DtC+kPO9xnnWl5wnB9rDAW1fukRwsY55syLDOLdDsaASPkuJJeHqB7uaw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eTSB1Ta8WkahjElbLhXVSabjb4IkYxiHfV12l4K5bvoE3Ek4csU55vdrGXBY67rN6BccOg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vkATrtJwq1LWvjiHvsRJXP/eFiRWcLl8FVdTfbiUq4oIRjR59RIuvR6zwmVHwcXi2Odd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fI3gUGmbEKStObsK6XMNwO4FFyPceIIP7oyhL261iMH8HGaM8LOLdnHtKoG9/nUYiUpYt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zhuNHzmDs3TN7FFxSOPOOhFyTv+vI5nX4sng+qqLxIxF47ghoY0LBpT0GnAMl4kwOkAO9w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9V7jOepLr5EB7OUD70l68yW/iTQ6QA73CAW1fukRwqfUrRsUF65w24cAkBNbLH4WrTdx9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J5FM3DJS9167UqOPYNyscvBBSdQUXWcWRwG9vqiUipirK4b9xy6xSOa5EpEhZlThjVvdUx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V0l7ADdnzpSKeqLQdbIAXziseI7nc5B2mFSu4hOWJClEaN5Wp99GuGJHQazYE2bl/jeISu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gvtt2CUW9RG24OIOZrKrpt6HcRASqXeGiQsVJeLb0i+irCSmmBBcXvuz/sauVwJBiHgv4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EggsHUb0yiGI9yXVyoD0coI1pD87kM3EmB8iBXuMA7Qs532ucZ33JeXKgPRzQ9qWDBZc13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EONntIJE4uKtcN8Q67g/cTmLuelLNeHEAAnPlcAbf1JxsGpSjRcTIiLG99dxIvFGJJyWS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qzvQ6jn1zb5OCy6Msfpv4LbJug/VKWZ0ocgtzl1NI9I/hdnXhSnxIMRFBHs3g3JEUrt4F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cGm53Vn87zbTqJjxANd/HYdjGbcuVsWbeMHF3rt3weW3+Ch3C1dlHx4dTkwWKv37JSN4z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Bi2C+i3bZKpvwdct355B996TC2WE0B7MHThjKLYqRE6mkvHOYc383R3GiwhEXTs7jg2n3B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PB8rVOAHItABCGhjQsGlPQacAyXiTA6QA73CAdoYcr1XuM56kuvkQHs5QPvSXrzJb+JND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BbV86WHABFq6lkPD3HxEn47JsQN6H4cpKh6hz2u4XchyjeadGhILABSfQhJ7Kh7fw0fs3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4XyZEcEl3PvEX3liwn9VQlpZp7wv7ti9Ty5hzhVJMqizwkVWpPS9M1fZhN6VBW7VSiqFV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oxLzwZ+7acNXJwgcp9L1zAzeGEjj5BxGxnHiwG8GljLl3+pAYyob7ooQlC3FxYooRIF6/E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J0dBmTlTY1R4uYci4vrM3sOwElh+u46SEdLtbRUo+mZU9R9wePU20yw8zJrSX5UOYVmTvl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wRoVyixdcvL15Ium4tvcEl0jYtXg+RmvIb0Tg+SKgjQkFFw6iemUQxXqS6+RAezhAG9Men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OkAO9xgHaF3K+1zjP+pLz5EB7OKDtS0cLLnZlRgLH38niwcMyICsPfriFS/3+xvW+czrc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Xq2Zj90v/toyyOOofLeD62T70nc3C7irip2EdmRHBBbArG46cwfW7NqxVedmWp7pnTOiU7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riKz95TrOHEng+Pu3oyJKrOAiK0Fi9okxxQnTTiSQulwryETLGl7rQoYZUULCZLmVM97vN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vJuB7ETf6cOYPC1gTHMvLuPXO8ciqE3vPcQzffGCxXrNY+yty9iS4SLFEcBM833V4iqAmK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yiPldwbwPZ6bdqqYm2mVtBsMm3Tlbt60yHvzpjN0n5wfJuIq/DuXmY+R/N0jGCi5v4Ppf1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Hy7h9TfJyIkw8H22r8D8R6AwEtDGh4NIeA86BEnEmB8iBXuEAbQy53itcZz3JdXKgvRygf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38SYHyIFe4YC2L50tuIhP8eEcrp61+18kEiIYHMXJizfwYEM7HGOc01sPzF4lOvxU4c9X8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OPpx4W6cTk4bbm0RvAL+1htsfnsGLR1w6R3Hy3VsouNUWoVP+jctXMZzugy1zH178J7Ui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5exWpuFU95p7Q4Z8axVyk/jbBHQUXSBi2PrVyZo+Ci2wkf+cjnJG9ckx7JHD01VHcsqqVL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6KK6+fcLsWyLX9f3qHG4Y0cJVXo4W812tcAlvlzBifSL8OEFlaxnZiydxNCxT4siLODf1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N2qV89zrOVdotgcQLb+Dqn13lQsy8UG6+wOJ/N0WOFVwch+zx6KvncP2O258mno8aPX4mA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MKLhwENUrgyjWk1wnB9rDAdqY9uBMPhNncoAc6DUO0L6Q873GedaXnCcH2sMBbV86X3Bx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zOsWd2+OxvLaGtWg0rt2nVLc81invwmthYw1rMeJIfIY2ZNcJE/Ir/opOOmtwjKmbERycS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Yu6h1q9qlvJt220X5eCkROEQIaGNCwaU9BpwDJeJMDpADvcIB2hhyvVe4znqS6+RAezlA+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v4k0OkAO9wgFtX7pHcOkaJ6UnuHRNuVtX0Ijg0rpk95kS22WfAPJ2IlCDgDYmFFw4iOqVQ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TA+3hAG1Me3Amn4kzOUAO9BoHaF/I+V7jPOtLzpMD7eGAti8UXGpciPs9Qcc+BZf9coj3E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Ewou7THgPT9Q+vt3uHu/iFgc/uc/8X//9CFG3v8E/9/X/4mf1mPa5Kf/xP+9+Qn+352u0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+jkun5KX995/w0//8hJ9+9s771x3E9x9n8fEnefx0EGkzzXiuEZe24EIb8xz6k17m9s//j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e2z9/h/8Q2/F/PsTUv+bxY5xdWP9v/Me//glXd7pGp1PPTvlt8HNoX/7+HPjw9//E1Cdf4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+Dvwez03isidcaF+eQ3/Sy1xdL+LH//wufqy+XsS9b7/Ax+//H1z90yz+Yym+bX78dhZTH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f3t3/RnWlCR7/W/yDJfwL/gmklYgiNS2ktRRtvNGGTI9E1LvAtsTSWtHdUiNrhdYSiNn2z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MuLWWPOMR7FhJutMbhjRjPGpob7KQhOAOMXQAA4aKHZdfyy/Yz+o5956qU6dOlavKVeV6+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q7svnPvWcuue559ys5YzJ3anwcrLOoRbnovOXqTznVlU9ZnNyd3hIruQ7r6vquouwYf1l5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RQ7d9oeBShX7NikxZVoXtqtkidTqubc/ZVvmtbfnjUnlSltjiAm5jQsGFL25V+4KlJxA3h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Z1d4hbw89yfkCOHHpmOxu75Q9h0/J2d4T0r2nQ3a91ic33Q6q8QHp7uyQ3W+ckF77msNDM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L2Sv7f3RKzvYck/26HO816f1cTMitoVPSva9Tdu3rlq7Xu6PX7zsi567lbmP6fdv58nnvQ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MOMuYvHRE2tpPyAeJeorBhNzUk8IbeTovne2viAvLy/lMNIMrbUw9faabd1sS41fl/ImDs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Oj+V8lpI3+qTLth19p+TtfZ3StueYXH7gmExdlZ4DHbJr3xHpsa85cCarDYqW0yl73ozbI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3czt57V05emCvtO3pMu1Ll1nvQenRArvTbrnv2d7P9+WDvj754J6zX2N9sqv9+3LutvO3O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DcnZgLNx5WQfbt73jUF/WzbovtC/EWU1ie2pcrlyIzkva2s/ITT8/zYzJ2de0TTkox3v7p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o5fuO21RQq70dElb5z55u8e+pkt6bzhFkng5u/bpcs7I8Tf1nMl7jbvuh6Ny7kddsrt9r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6XtPX75XuniG5VZXzidB5wZic7eyQV9657exrHcRl4FyrJrHiHh9+rq+YKPF4uO0LBZcW7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AAIFyBdzGhIJLHXxBLPHLQGN8eXwigz/siE5ELpyRo6GCy9SwHG3vlJ6PnM79mavS09kh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hl491yK6eq5K0TvFrjg7H70t8KMfbO+X4sFMsMcvukOPvO8vW98+MS//hvdL18yG55V1Bl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/65L9p8cy67Lr3O7zjTMSOmFL1t3Vx9FxCxXHGiPu+DzXw3GijSEOqx2HN093RJ1Yp9+Vn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F23Lu1Q7pvjieOflfHJf+Nzpk16nRdI6/de770vbGgNy1hZD4Na+csx1J0XL2p39PSSped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TuXKqS3YfeldG/Ct/Z+7LSN9B2Z3vQoBttTFj0tveIb03suOu/tqXlEwOHZG2Hw7J5Lb2N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rLL++vGlf6ut4NOXnw3xn14vBzsi5nu7g9/eo7biYaTtSKbnbf1DaOk/JiP1u/+m78kr7Q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85pX35VbcZtz653vS9uBzO/qaZatr/Hy5OTVU7J/zyE5d80bxa8XuF3rk+49R2TQvaDAe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PeUHSKRpVZD0Zo/K2MyWpPOdaZS+vXvaL7ch8j6uyhdu+UHApt6eR9yGAAAItLuA2JhRc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Nf2N+UZyTyQe22BF1Bvmd+Mmrp8xJzIjt6DKOUYElfbWyKaZ0SO/17OM00tshbT/+MLpK1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3s67sik4QdvW5Vz0n5IMf75W3B20xJ3uZkfOcjPR25RRqEuOjZsqAs30XZfBa9rRnyQdjM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P5ObQRTnb1yf9H9nXJOTutVEZuXhM2tqPyXn9+U7kYt6ny4rjp/ByUpK4Mxqtx403MxWOT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kxuXKQJ+EttXsY2JcRuLtPD80Kndjt2h7hqX39Q7p6h2WkWtjeaajifbp7mRC7n40kB65E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ZcfaxMWM5FCf8rdCxpI0hPgrFRyX+LfHQdjjFxX1/hMv4gHS1H8rpfLp1bp/T4R8VU97y2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Zju7EmPS748eSaXEFHwOD2cVDm69owX70YKjWCYGj8h+/6rgPDnZONkcumjzbZ+cHxpLT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1i+aihqMXRzP51rzPyeFbLCflvz5uZyZvj8rIp0/SBaqU284NB6Zo0zZJpwjt65OzA8OZ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mtVG53Nstba+fkcvXRuWmX5Qy65yTiTH9t4RM3oimgtO23W8vjY1ZprOPbtvIzzXroKrE5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+0L6UEi9lvXbqSfr7rykS54xwGZf+1zvEbztSn74re9qPyGA8tZgppvz5UNbo9tSDIXkrP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y9jfeeYkpHByRy5POsb79ruw/cEZGss51nH/XnPdgSN72ijeas4M52eTI+Pv8VEp0xKi2d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+/OfF0Tvy+TwwstJxfnfnyoteW9MRq5nzoP0WEV532s/nHw++alO/6nnOANy+VN7oV20/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87blW4uFYNBWcjugPbp9ti5zzK2c7/OXyuxeLDWrlti8UXFq8w5TdRwABBMoVcBsTCi7N8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hQsu4W2OTmLSI1zMiUnm5MW+Z8urZONRMO4Il+S1U7Lrh85UZDq12HCfHD90THouDGeG4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H5G78ZXFyWKc92ytv9fRlpj1zrlI22/L6EXn7tWjKgLM9h8wUN1GnWjTVy9kTB6Wt/aAc1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KP4krvJyUmO1vPyVX7JVzun03zsiu9mNyOR6tk/z0Xenu7JSuH5+Rs32n5C1/arWHw3J0T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KzvadkeNv7JW2zuiKODPVi06p82qHvKJTvPX5RSz7WYmO5/4DXfGUbBfNVAumA9K/cpmr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+FkPPtDH2s8JzKD4q+7c8BZfgyf6cXOlxRrgsjgZHhmx5lawdBeMWTu4NSPerZ2TEmQ5z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okBzvHZARO7e/GR3j5PECOdk4xR1vbx/eJ90nzpg2SKdJ2xVfcDDxG+14OiHd7R3SfUJ/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nO/6ifToi+ZaTSo6a0aU9V53OpcUx6e3skPRo0gcfyk8POO2HTqfjTq2WHJNzr3XKrtdOS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OXLjqOfx9aXtVp2/LN3VldDxf0fbFTMl2Uj6YjEfG+J2eD4fkbadzs7JxxWe3Xj1pX4jN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290LrNhWTOCBdzcZh/MUAqPCLRXW56FEy6Hbsv/W98X3qvO/n54aj09xyTt06ckX5nOmQdH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ysll2fH52+Ijs0Wmb9bxA83rnCflAizA6BWTwvMA/ryu8nFRKt79DuvqdEaepONfb0aOL9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J255Dpn3o/XG3N7XanNw8Od26cgAAIABJREFU1y27OrvNFG5ne47Ins6OeFaC/Odarqv+b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yvzOaku2n7z+RlGlL/FGi0fb5Fwv6y+P35spHbvtCwaXcnkbehwACCLS4gNuYUHBpri8K9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9int9cT1Z2xV/0zb74nUbxyYf5wux37sdXKI18NCS9b3bK7mPDzn1edHRLR+YkJDUnN093y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Ne/flil51m5627IlcPmyvjI6ugM46SdB7yrR3ytmxaD/MtsRFC+s/MaDTCvRl5nwOFB78k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oEDPTDtiRPtqRd6BDut0TGlN46pSea9FJmrnazikmpewUO+mRQMWcYETH85Xe7Cu5Kbjkj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yTBtDLNQu1qOclR4Vme6gChwDk7u7Mvc1CXay5JuWJL6C9tqwnP9RV869xjS3uu3ExNAR2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Zvy93B45Jm5N3b/Z1pkdtbpmTTduRPZ9/VHx3r36OcnLWlGJ+27nlcuZk5FSn0w6mRK/Wf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Qzuzp/eM2w97gUTi/RPSlnVRgBa4OqXNGQkUbLuzjll8PH844LTfFFxq93kKfG6yjs/O/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fg1aKR/+7et59j/NhZgRjvrYpkK9T8Sh2HQV44Zjs7+yWs+59Xm6/K684bYgZybLnoJz9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kaHt3ZtoyvX9X76i52GfrnBxtS9ZUyvG5xtuX7OiR0HlB9L5MMWLr5ZjzIncfzNTPmfuM6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lV5yLFkzh6Y2BaIRQPONBupiUSok5Z2x32sLAuZZ/vKLjeUT63XueBb8LhPabz57v2Wy/u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7zBl9xFAAIFyBdzGhIILX56q/2XJ/2Kex1yHwnd2Zk/n5XcaFSq4TH4oP03fQLJLfjo0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etIdR3FHkjOHsvkC7lyFpsWDqPMquipr1+EhueuOLHE6IIIdSGa7T8gHduh/4CTAP4krZ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dYvF9BNInH+Ymyf5ooOiKbtsZGRWCjsjguHOVnLMvqfiKs8xJVOhYRcczq3PPTrHjF8EC+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M3+rpTttDPFWu3jL16nlHYOZMek90JE9nVewkyVfwWVMzmv78rrerLhTuvtG09N6pVI6M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yHUmZkYdmdImTGzXX2xy7ZU4O5VCz3c76QldMm/c57UExyzEjJjOjb0xB316IMDksb7d35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/d3qKtqgQ1CW91+x0ot4xsFcXOxa5cRLu5PLbS/M+4+DsY1Zblrvu3HXxmkY0oX0hbmsZt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roou4su/Fkq9tyvMd+oK2L92yX0emv9knI850YppnM/cMi6ZeTo88NPnfyYOaF+Mcu3VO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Z9YVysn9eV8RyTL7OFIYSw+6FCHqhW4fscs7DzDE2U4PG+xYXggpO2xlq57xjFTzXMttmz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03/bfeK7lZ7CW63LbFwou5fY08j4EEECgxQVsY5JMJoWCC1+aqv9Fxv9iHjCPiy3d79zOF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e1RWYMiT4hdn9Un0vKt6kr9DSL9N2Tn5THOh0Tl5Solcc2w4w9cgUXFKSmhyVc4f2Slt7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X7iavu+Jvja4LUV0dvkncUUtR684ttMVuD/rdlw6YrZRtzPnYU9iFp/IyLloyrO2PV3y1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7Rwr5gQjdGIV39PA70gr4uSn+vEXiDc3Vvi54tOe2TZmdnaWNob4qnh8ZeeMKGfZonL2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s+dmHWaMmUvYeYd7N5recUiwxGhVv+sbi9kpzYqbAbnK5HXloc7PNwXGbkW5vtsrJoRya0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FtEE506iYIn48ItL9WWPYFPQDbYu2N+m8Pyd3h06KTnnW1rlPun50RgZv2Kuko2MRbOey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vL81xNg5OR2PWcsj7wc9CExjRvhDbtYztYO7J+hzZYstJ+SDrhvXRyPrctimQr93lLSZk5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ok5vxhV56TpKeItnkvUx7kzLF8DOZEfX670Xn5NC2+G1qKCdH70u3Y6Gif3wBV2b/o0J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jeUzOarsROn9xzgGTd4bkpzrlWXun7HntmPQ69zMzMRFqL13bfOdsOW2qblNov/ns1fKz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ihZctNPt+fPnoivgPwQQQACB5hawjYnm/qWlJVlZWZH19XV5+fKlbGxsyObmpnkUo2Bfq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Dl6XL1GKOdrjZ9mUnGk7WWQ9fDv0v5t422c6w07bzyvl38yU4c0WUPZ7uVbX2b/6zmTvZd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0CUj0JTo9MiQusKSLM37BxX5Zn3kid68NSa8WXzqPyOV4Tv5gB1IRnV3+SVxRy3E6wXQq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3dPsp+WAyIYkp7+EM0TdOi3MyOT4qg6e1+NIpmX0v5gQjdIJGwcWPv1b+3bYxFFycXGbzC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OSvTqeOZL96XwcOdoqMUJxa9f4s7idy2QD+3US51OrACx2xi8JC02SK+aacyr9fOMXd6M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TNkZF+kxHVbxN+XJyqAMpp3MokJOLaINyCi6plOioll2nRiWpFzt0npGb1sxcaXxQzn/qt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8EZOLc5K4d1suXzhhii/704WpPBcoZPmG2yC/vTT51ThQcGm1tob2xc9j/F7Nz0Aw9zg5S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NK2y3R9uCzHTF8XEyI+790RTeMTT3r7SjGKOcmB5VrrndnZpL86A7hbH+nj7fiZebNycH2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J/vndcUsJyVmVItOEWYudnBzd3z/zou3c89fphKStO1Q7J5M3Jdbwxej+804haktL5ag4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e3DqfC/sZaLRnt30pq+CinWD2sba2ZsC1s42CSzHdirwGAQQQaA4B25hQcGm+Lwr1+cXG/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MS//hTtl/6qozPYvz7/5Ne82XuejKKFtssIWGrJvJp+KptOx0KNp59OdD0TzA8clE+uQld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w9+dGTi/hE4OGonNebx8c3pTe+8Y2WbZGiqEJJoNPMP4krajmplGixadepPul99fty7lPHS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9Tb3SJypPZORi7o2KTWEqPcd+6MTKWYfxD51YpcTciyBtHL/n+hlp82903ARfyOvzc+Yfp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xFFx27hi0ToxGOStYcFl8IldOdcmuwwNy1y86mzwUvfcVe9PeODeZqbRsh5UpNOQp+ttOL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G4lyrnWxuQUVzrPv7zdN746m5isjJgbYjt1ASyMllFlxSur+dp+Ts6e9Llks8nUtmGps4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cGu6Ts++7N0VOiSlMOZ2BwXYuq00It0HRvQgyxia+Taek22nH560VPve0L8R5LePc/67ur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Z33lE+u94Rec4p5n3OtMXm/eae2PZvBUVGtwCvXlNVrsTjZTpvR4fd83ttn3S9ej3bPf3G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RWUxODrQdVSy4pEyx6aCc7TshbceGJZHO/fE9xLL+lt3GJG8Py9m+D+Vuus1Jid7L5i3nn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saFdrbLYrOjd022732PNzc+Yht32peMHlxYsXjHBpjr5U9gIBBBAoKKCNieZ8Ci7N+WWh/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4xFcet715UW4GRmXYK5puvaND60/JlQdzklqck4mPTsn+dufGx3Ze31NXZUKH36dfk7lZv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IRScvetP3pF7tpCdM7R1iO5KSN85Ilx0ZoyNKdN5/Z9mT187IfqewEexACnZ2HZTzdzIFE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6EmAKax0RFdXuyceqeimxmkrvVL7waicfXOvHH8/mtYly1L/fTKaGifTsRZ1du3quSoJX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LYFbRKXSClpLMXNFPJGmuprsqPQd0ioDMld/1F5vkgGocE/eEhWkribFqxFhmmfkKLvE0L/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JHZVh25foRr1HpP/TaGrFxKcD3r3E7H28BuRWXHiPXtMh9mbx0XQoh2Qwnk7GFJ9/GI2oS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kihc6feZr78qtOHdvmZNLKLh0XxzPFNiDbZCXi3NGymisRvvb5rRx1tpsq3Yuxlapqdsy+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AvUtUzPjZnSR27Fm2jm9MbLe38wYzMmtIfdCgHDBJWr3OuXtwXFztXPy4W1zsUabM92M3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0L409/Gtt8+v/13dbp+eK+xv3yc/ff9+7qgMW+Cf+lCOd3bK2/23o+/UU1He2mXPMVIps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XojWZm8Wr6Pu+zrlrcH70egEO9WytjfxRWtmtKX5zq4jOrvl3O0oRrbOyaHv836bGjgv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RxSxHtykurDjnXNZTp5DeryPurdViQm4NnZT92l7quZ1vuTgndwePyK52735p7dnnWhMfX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u6Rk814rbPXO/Tj12M0/kVr8uO/tiifS2pgtFfBabzcRtX0oquOjULqurq+nRLTrKRUe46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fHv8+HHBTjr+EQEEEECg8QU017sFF9s+MKUYX5yq88UpT8El7uzZas7e1OJ9+eDn3eaLr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5wcna1nvD0vNGdJ8V85o9B6VnOD45MV+M45sa2xEh4wPSbeYL7pSun38od2+8K1179pkbI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ccW5WmXrwYe6yh7b48u53di3elvNm3uEOsVdi+ydxwZMAfznxVVf9b3Rk3YMmbbF4Xy73H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Q98pb55ybO6ul9+/dPUNZV38nfnMyfn98Bd7Yu2basd7r9gq+0ImVdp55x2nPITl/7iQFl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WCi40K6k81NVPgt+55D1jvJUuH1xRzTOya0L8X2tTN7cK29d8O4llhiT84f3OW3QPnn7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2KRpRaYv2qSlbbO6Q3Ycuyq07w3J0z17ZrzdEPnAi+2rorXJyUQWXlNy6YNvIuKjitx1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tNOlucdsMSE3LxyRPem59rX9dNsPtcz+9z2H3826+bN2mv10TzRXf9RZNybn9CbR8QUQ+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Tfg9454y8RcGl5aaIoX2xOY7n6rYtka//Xd2u00wXlv6u7d1/xLlnV/LTi/JWnPO0PTJtg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N5NU9hy/KTS1Kx/nXjORPj/5IyJWeruh+J/o9+9NxuXxsr+w+0C1dB7rk+EDm/EQLHIVzc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bmnNeUHbBxV6c5dyDxmljEmMX5e19eo+WyHPXaydl0Bk9pJZZ/77viJy77twnLOdc64lcP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o++C5ll6AlnWctG17V3r/nIKLjcFWeXbbFwoujd/nyR4ggAACOyJAwSXzJbZVvkA0xX7q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f5xgm9Urm8Gv0S7Z7VZmOhElknfTM5c5F75wIpAosu1jfZGAu4mLfW9LrjFXuvMfpZWz17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rsNXP+l5/Tv+t3sO/p0+s08eogU3cExYKLnlyVQMf32aI0Zx92Con6vEq8Bq92vmVA5mR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07w23TWZbCiw7Z1vzxc5MQhLxTZaLfk++ZRX6exHbqm1d3m3ZymLLdRdwLPRe/q0p2hna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KuWJZKJATozXmTdvJsek91VnZL8WCBLZ3/H9332jvMsudn+3c15Q7Dqsg1oVOgfRts5tX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cazvv9c35vfFyldu+VLTgMjc3J99++y0jXHak65OVIoAAArUV0IKL5nzN/TrKkREujfeFg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zM4XZXunqG3WuTC5jOd4Xe44FhsRAdgy4JywUXLJtiJVm9YimMNt9LJpKjOPcrMeZ/drp2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3OgZ3Yv1mCrM9x2TwHsd/J/xZZ2vEndu+VKzgsry8bDrdtPNtcnJSNjY2atvzx9oQQAAB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ec70tuGgbQMGlNb5E8GUxmvbq8s+7Zfe+I9LTNyCXr43KyPCA9J44KN0XbjfF1Z8cZz7PO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LBRficafjsWbrN1PDHJLdew7K8d6LMvjRqIx8NCTne47J/p9/6NwgmJio2THhAomm+15D+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8oVNuvbVnr3SfOCPnh67KyLWrMnjhlBw9cFI+cKYga1Uf9pvcsN0YcNuXbRVcdJ5+vY+Ld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8/LxMT0/L06dPZWFhoWYdf6wIAQQQQKC2AprjNddrzteftQ3Qe3rZ+7doQWZzc9M8itky+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s+6L3CNOOttnZWXn+/LloA7bdRpD380WqYjEwc19uXRuW/r4+c9Jyc1xv9I5vxXzp5Grpf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wIa+0XF5JPpG7N7QjrE/ODgzLyKf3aV9oE1q6TahkDqB9oU2pZDw13LIW52RyfEyuDF2Us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UWj6LXIvuZcYKDoG3PalYgUXTTLa6TYzMyNTU1OmY0ynmNGCjHak8R8CCCCAQGMLaC7Xn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mus152vu1zbALbjYAkqx+d++noILJ0ANd9LCF9Civ4BybPl8lxID7gkLBRdip5TY4bXE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AdoX4qNQfPBvxAcxQAyUGwNu+1J2wUWvPrZXIOsIF70KWTvhksmkJBIJM9XMs2fPzO96Z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HAwNigBggBho4BjSXa47X3K7TiWmu198192sbECq4FFtiouDCl5pyv9TwPmKHGGjOGHBPW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x5rPLcSUGiIGdiAHaF+JuJ+KOdRJ3xEDzx4DbvpRccNEONb3C2RZc9Fn/pkUXDR6dVsyO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48EDu3bsn4+Pj8uWXX8qdO3fkiy++kM8//9w8PvvsM+GBATFADBAD9RMDNj/rs+Zszd2a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X3G5Ht2jO19xv799iR6jYAgoFl+b/UsEXR44xMUAMVCMG3BMWCi7EWDVijGUSV8RAa8YA7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+7xx3YoAYqHYMuO3Ltgou7jz7WnSxo1zm5ubSRRe9Cvrhw4emk25iYkK+/vpr89COO/fx1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MiAFigBjYuRhwc7L+bPO15m4ttGgu15xuiy2a6wuNbil2OjEtytgCjS3Y2BGU3MOFL0XV/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xYqA+Y8A9YaHgUp/HiM8Ox4UYIAYaMQZoX4jbRoxbtpm4JQbqPwbc9qUiBRfbMWZHuehJk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z2jmnN1fWjjq9Mto+dEN4YEAMEAPEQP3FgM3T+qy5W3O45nLN6TqKUXO85npt9PONbqHgU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SxjEiBoiBeo0B/W6g9wvT6SwpuBCn9RqnbBexSQw0XgzQvjTeMeNzxjEjBoiBRogBt30pq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zr0T2iy561bNONaPz+2vn3PT0tHz77bfm8eLFC7EPPZHigQExQAwQA/UTAzY/67PN25rDN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rjleGzxbbNE2QNsEO1KllGILI1z48tQIX57YRuKUGKhtDNgTFm13KLjU1p5Yx5sYIAaaO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vZo5v9o34JgZ2Lgbc9qViBRd3ejHtgNNpYPQga6fcwsKC6aDTK6L1oSdO/kOvXuOBATFAD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fm7W3zVva5FFc7kttGiO94st1Sy46HZoUU4bML5A7NwXCOyxJwaIgVrFgHvCom2Ptjv2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MvcLsxQD6PvecxU5bSRtDXNcqrlkPsUYM7HwM0L7s/DHgc8AxIAaIgWaMAbd9KbvgYk9Y/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v6eIWXpaXl0UfesLkP/SqNR4YEAPEADFQHzHg52ibv7VBtIUWzfFux5e2BbZDq9TRLe4IF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m20NnGF/ImvELGftEXBMD+WPAPWHRdqASBRfamPzexCI2xAAx0CoxQPtCrLdKrLOfxDox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XbRVc7EmL7Whziy9u4UU75mwBRosw9qEnTjwwIAaIAWKg/mLA5mn7bPN4qNBi2wBtE/RRz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dsW2IxoYtuOgUZ9qA8aWhtl8a8MabGCAGdiIGNN9r3teCey0KLrQxxPlOxDnrJO6IgdrHA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Jc8yJAWKgFWLAbV+2XXCxnWN+Z5ktvminmX3o1dA8MCAGiAFioPFiwOZxfbb53S+0aDuwn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1fVonGjBxy24PH78mIJLii9rrfBljX0kzls9BjTfuwUXbQ+0XbDtkG0zim137OtpY/hst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nM9DqMUD7wmeg1T8D7D+fAWKgOjHgti8VKbjYExj/2e2Usyc3bqcdP2eKUVhgQQwQA/UcA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9/r7d/+wybXtBwaU6XwL4coUrMUAMNEIMuCcsWnin4ELcNkLcso3EKTFQ/zFA+1L/x4jP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GjEG3PalYgUX7WiznWWhZ7+zjt+jm3bigAMxQAw0SgyEcrv923aLLW4boh5afHILLnNzc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KNmCN2PCyzXxhJAaIAWKgtBjQfK95X/N/tQsutDGlHRtiGS9igBho5BigfSF+Gzl+2Xbil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w25eKFlxsh5vtgCv3uVE6H9lOOsqJAWKgkWOg3Bztvs/m/Uo82+WqqVtwWV5eNh1u2vE2O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fMur3SwbHhmNDDBAD240BzfOa723BRX+v1ggX2hjidbvxyvuJIWKgcWKA9qVxjhWfK44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M+O1LVQoubseb7UDjObqZNA44EAPEQKPHgJvjK/mzdbFFLC26rK2tmQLL/Py8TE9Py9OnT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C/dxIQaIAWKgiWNA87zme837CwsLph3Q9kDbBdtG2Daj2HbIvt6+nzaGk/hGOolnW4lXY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7UhlH4hFHYoAYIAayY8BvX6pecAmdBNkTHp7peCYGiAFioH5jIJS/q/k3Gwt+Z5g25Nrhp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UfPPNN4xyaeKOVr64ZX9xwwOPVosBvTpM87zme837mv/VwC242PZCn4v9z76HNobPVKt9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YiGKA9oXPAp8FYoAYIAaqEQOh9mVHCi7FnhjxOgQQQACB1hGwnWH6rB1i9urjlZUVM39/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hIyMjcv36dbl165aMj4/LV199xQMDYoAYIAYaPAY0n2te1/yueV7zveZ9vX+LtgOhgksp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l3xeIAWKgNWOA9qU1jzufd447MUAMVDsGCrUvFFxKOVPjtQgggAACVRWwHWL2CuT19XUzb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itlRLnozsgcPHsi9e/dM0eXLL7+UO3fuyBdffCGff/65eXz22WfCAwNigBggBuorBmyO1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/9WRF87nmdc3vdnSL5n3N//b+LbZtsG1FqQ2SfZ9dDm1MfcUGn1WOBzFADGwnBmhfiJ/tx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IAWIgXwyU075QcCn1TI3XI4AAAghUTcB2hulzaJTL3NxcuuiiN1R++PCh6aCbmJiQr7/+2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9VPuqBpbPlTPEADFADGwdA25e1p9tztb8rYUWzeea122xRfN9odEt2k6U+h9tzNbHiVjGi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BmhfiNlGi1m2l5glBhojBrbTvlBwKfVMjdcjgAACCFRNwO8M06KLewXy4uKi2KKLTjejH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tpNOrou3j0aNHwgMDYoAYIAbqMwZsrtZnzd+axzWfa17XkYya5zXfFxrdUomCC21MfcYHn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DJQbA7QvxE65scP7iB1igBgoFAOlti8UXKrWbciCEUAAAQTKEfCLLnovF7foolc86zQzO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T0/Lt99+ax4vXrwQ+3j+/LnwwIAYIAaIgfqKAZuj9dnmbs3jms81r2t+1zzvFlu0HdDii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+6HvcZdiRlLQx9RUjfGY5HsQAMVBODNC+EDflxA3vIW6IAWJgqxgop32h4FLu2RrvQwAB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fGeZ3iOnNk7UjTjvkFhYWTOecXg2tD+2s8x+zs7PCAwNigBggBnY+Bvz8rL9r7tYii+ZzW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v22KLLdUquNDG7Hxc8NnkGBADxMB2Y4D2hRjabgzxfmKIGCAGQjFQbvtCwaUq3YUsFAEE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ii5ra2umI84WXpaXl0Uf2lHnP3RKGh4YEAPEADFQPzHg52mbw7WQbgstmud11Emliy22X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44LPJsSAGiIFKxQDtC7FUqVhiOcQSMUAMuDFQTvtCwcWeefGMAAIIIFBXAqEOMfdKZO2Qs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9aKcdDwyIAWKAGKjPGHDztf5sc3mo0FKpkS1+A0cbU5+xwWeW40IMEAPbiQHaF+JnO/HDe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yBcDpbYvFFz8sy9+RwABBBCoGwG3Q0x/1o43+9Arn+1Dr4TmgQExQAwQA40ZAzaXuyNa/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V/o82pjHjhc85x40YIAaKjQHaF2Kl2FjhdcQKMUAMlBIDW7UvFFwqfebG8hBAAAEEKirgd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lHMbO37OFKKwwIIYIAYaIQZsId0+h/J+RRsWZ2GhddntsM+NYMg28lknBogBYiA3Bmwet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0CRX9MbQuux32mWOWe8wwwYQYIAYaIQZsHrfPfs6n4FLRJpWFIYAAAghUQ8BvvNzfbQPHc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YEAPEQKPFgJvX/Z+r0a64y/TX5/7eaI5sL599YoAYIAayY8DN6f7PbltQjZ/99bm/c5yy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DxECjxYCb0/2fKbhUo1VlmQgggAACVRHwG7FSf2+0Bpzt5UsnMUAMNGoMlJqfQ6+vSkNS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lb416rNhu8gwxQAw0UgyUkpfzvbZAU1CVf8q3HcX+vZGOD9tKPiEGiIFGjYFic3Kh19lG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AQQQQKChBAo1cvzbpmCAATFADDRiDNRLQ9SIdmwzn3ligBggBvLHAO1LfhviBhtigBggB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7QsElpMLfEEAAAQQaUoAvCeV/ScAOO2KAGKhlDDRiI1NLH9bF55EYIAaIgfJigPalPDfiD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BgrHQCntCwWXUrR4LQIIIIAAAggggAACCCCAAAIIIIAAAggggAACCCAQEKDgEkDhTw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AAIIIIBAKQIUXErR4rUIIIAAAggg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QECAgksAhT8hgAACCCCAAAIIIIAAAggggAACCCCAAAIIIIAAAqUIUHApRYvXIo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KJoihAAAgAElEQVQCCCCAAAIBAQouART+h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iUIkDBpRQtXosAAggggAACCCCAAAIIIIAAAggggAACCCCAAAIIBAQouARQ+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AAIIIIAAAgggUIoABZdStHgtAggg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BAQoOASQOFPCCCAAAIIIIAAAggggAACCCCAAAIIIIAAAggggEApAhRcStHitQ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AAIIIIBAQICCSwCFPyGAAAIIIIAA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pQhQcClFi9cigAACCCCAAAIIIIAAAggggAACCCCAAAIIIIAAAgEBCi4BFP6E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CJQiQMGlFC1eiwACCCCAAAIIIIAAAggggAACCCCAAAIIIIAA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4BFD4EwIIIIAAAggggAACCCCAAAIIIIAAAggggAACCCBQigAFl1K0eC0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EBCg4BJA4U8IIIAAAggggAACCCCAAAIIIIAAAggggAACCCCAQCkCF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1CCCAAAIIIIAAAggggAACCCCAAAIIIIAAAggggEBAgIJLAIU/IY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KlCFBwKUWL1yKAAAIIIIAAAggggAACCCCAAAIIIIAAAggggAACAQEKLgEU/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AACCCCAAAIIlCJAwaUULV6LAA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AQEKLgEUPgTAggggAACCCCAAAIIIIAAAggggAACCCCAAAIIIFCKAAWXUrR4LQ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AACCCAQEKDgEkDhTwgggAACCCC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KQIUXErR4rUIIIAAAggggAACCCCAAAIIIIAAAggggAACCCCAQECAgksAhT8h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qUIUHApRYvXIoAAAggggAACCCCAAAIIIIAAAggggAACCCC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uART+hAACCCCAAAIIIIAAAggggAACCCCAAAIIIIAAAgiUIkDBpRQtXos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BAQouARQ+BMCCCCAAAIIIIAAAggggAACCCCAAAIIIIAAAgggUIoAB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AggggAACCCCAAAIIIIAAAggggAACCCCAAAIIIBAQoOASQOFP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EApAhRcStHitQgggAACCCCAAAIIIIAAAggggAACCCCAAAIIIIBAQICCSwCFP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AAAggggAACpQhQcClFi9cigAAC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EBCi4BFP6EAAIIIIAAAggggAACCCCAAAIIIIAAAggggAACCJQiQMGlFC1eiw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AAAggEBCi4BFD4EwIIIIAAAggg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igAFl1K0eC0CCCCAAAIIIIAAAggggAACCCCAAAIIIIAAAgggEBCg4BJA4U8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QCkCFFxK0eK1CCCAAAIIIIAAAggggAACCCCAAAIIIIAAAggg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AIU/IYAAAggggAACCCCAAAIIIIAAAggggAACCCCAAAKlCFBwKUWL1yK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AQEKLgEU/oQAAggggAACCCCAAAIIIIAAAggggAACCCCAAAIIlCJAw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AAIIIIAAAggggAACCCCAAAIIIIAAAggggAACCAQEKLgEUPgT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FCKAAWXUrR4LQIIIIAAAggggAACCCDQQAKbm5vCAwNigBgoJwYaKNWxqQ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AAWXujkUbAgCCCCAAAIIIIAAAgggULpAOR2pvIcOeGKAGNhODJSeqXgHAggggAACrSFAw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7iQACCCCAAAIIIIAAAk0isJ1O0nzv3djYEB4YEAOtEQP58sB2/t4k6ZXdQAABBBBAYNsCF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EEAAAQQQQAABBBBAAIHqCxTqDKWjvDU6yjnOHOd6iIFCuaj6mZA1IIAAAgggUN8CFFzq+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ggAACCCCAAAIIINDiAvk6N0Mdry9fvhQeGBADxEA1YiCUc/LlpxZP2+w+AggggEALC1Bw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jgAACCCCAAAIIIIBA/QqEOjL9Dk+/U3V9fV14YEAMEAPViAE/3/j5KJSz6jfDsmUIIIAA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S3VcWSoCCCCAAAIIIIAAAgggUJZAqNPS7dh0Oz21U3Vtbc08VldXxX+srKwIDwyIAWKg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+bvON5h43F7k5KpTDykqGvAkBBBBAAIEGFKDg0oAHjU1GAAEEEEAAAQQQQACB5hTwOyrd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XWbQjNZVKmcfy8rIsLS3lPBYXF4UHBsQAMVBMDIRyiOYWm2c05+Qrvrg5y89nzZm12Ss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BSi4ZHvwGwIIIIAAAggggAACCCBQcwG/Y9LttLSFFntluXZ02iKL7RhdWFiQ+fl585ibm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mJ2dFR4YEAPEQKEYCOUOzSk2v2iusXlHCzB+8cXmKzeH+fmt5gmWFSKAAAIIIFBDAQouN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ggAACCCCAAAIIIICAL+B3RtqOSttxaUe0aKFFOzjtKBZbZHk8lZQPP5mTv/z1nPzXgXn5s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/LMj+M4vyvdM8MCAGiIHyYkBziOYSzSmaWzTHaK7RnKMFGFt8saNf7KgXd7oxm8/8POfnQ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CgWQQouDTLkWQ/EEAAAQQQQAABBBBAoOEE/E5I2zlpiy06qsUttOh0QNrRqVeh/+/fJ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J5XUm44YbMVB+DGgBRnOQ5iLNSZqb/MKLzWM2r/n5ruESNhuMAAIIIIBAEQIUXIpA4iU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QKUF/M5H2ympnZR2VIudOswWWnQqoP6Pk/Lv/2qB0SuM3iEGiIEdjwHNRZqTN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dakwLxna0i81vft6rdF5leQgggAACCOy0AAWXnT4CrB8BBBBAAAEEEEAAAQRaTsDvdLSd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16L0SdNoevYr81/93Vv7snfkd72BlVED5owKww65ZY0Bzk+YozVV2qjEtvNhpxjS32Tzn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YQQQQACBphag4NLUh5edQwABBBBAAAEEEEAAgXoUcDscbSdkqNiiV4zrleNnhpMUWhjN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A5qr7GgXLRgXU3SpxxzNNiGAAAIIIFCuAAWXcuV4HwIIIIAAAggggAACCCBQhkAxxRadQ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q4Xfyo79jVEuzjgpgvxjx0owxoDlLc5fmMM1lFF3KaCh4CwIIIIBAwwpQcGnYQ8eGI4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QKMJlFJs+WxihinEGNFQ9yMamrFgwD5tvxCmU4xpDqPo0mitFNuLAAIIILBdAQou2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ggAACCCCAAAIIIIBAkQK24OJOI6Y3ldb7HOhV4HZkyx+/odhCp/f2O70xxHAnY0CLLprL/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QPV2KTKO8DAEEEEAAgboWoOBS14eHjUMAAQQQQAABBBBAAIFmEbDFFn3Wgot2ONr7tmixR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T09PT8p//do6RDYxuIQaIgYaPAc1lmtM0t9l7uqytraXzn+ZCNzc2S75nPxBAAAEEWleAg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2HAEEEEAAAQQQQAABBGok4HYouqNbtONxZWXFdETOz8/LzMyMnP6n2YbvZN3Jq+pZN6M6i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NaZrbNMdp0UVzni262Hzo5sgapWVWgwACCCCAQFUEKLhUhZWFIoAAAggggAACCCCAAAIZ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ucacSW1hYkNnZWXn/5gzFFkY1EAPEQNPFgOY2zXGa63REn06j6E4t5ubITObkJwQQQAAB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4x0zthgBBBBAAAEEEEAAAQQaTMB2Jtqrud2pxOx9WxKJhPzZX883XUcrow3qa7QBx4Pj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c5x7P5d8o1waLL2zuQgggAACCGQJUHDJ4uAXBBBAAAEEEEAAAQQQQKCyArbYos/+6Jbl5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t/M3VxjdshMdwayTAgQxUJsY0BxnpxbT3Mcol8q2NSwNAQQQQKA+BCi41MdxYCs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CgSQVswSXf6BadZufFixfS/ZeMbqHjuzYd3zjjvBMxoDlOc53mPB3Zp1OLMcqlSRs+d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YQEKLi188Nl1BBBAAAEEEEAAAQQQqK6ALbZsNbrlH69/y1Ri3LeDGCAGmj4GNNcxyqW67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BBDYWQEKLjvrz9oRQAABBBBAAAEEEECgiQVCBRe9ontlZUWWlpbM/Qz0vgbHfzXb9B2tO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5ZEcy3Lhk3Xpv6QGKem/vSa/oKCz43lGc529l4vmQM2F7igXN2c2cdPAriGAAAIINLEAB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sGgIIIIAAAggggAACCOysgO08DE0ntrCwYK70/vqb5zveCUphopULE82777/4alNWFzfkU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rFFzqpOCkOU9HuWgOZFqxnW2jWDsCCCCAQOUFKLhU3pQlIoAAAggggAACCCCAAAJGwC24v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182NovWG0fPz8zI9PS3Dv0/UWcFlWU7+y5p8fGdd3vuXlBwNdNIevbQq791Zl48/WZWfn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qJf2frMvHd9akfzglP/CX8auUnH5/JecRWtYPBlfk9KXljNH5lJwKvDdaXrS9Ry957/HXn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OHd7stYbvyf/vudZRryt/r7lX07kafYhZz8zxyPfPurfTw0uRV7qHPBPv7dYy5ztWHGOe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1+Hvf6bItywn31+Rk7/y4yj6u31fThxkHcNoG9LLcPbb7Gu8Len9znpv9nrzrSf49ziOz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3Ld739PGw6w299nS0vzmvjZeh6zDbYF3tsk7Hf9fPSBHHM71tzvtr/TfNeZr7NAdqLlxdX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Fqdt3qQZQQABBBBAoBEFKLg04lFjmxFAAAEEEEAAAQQQQKDuBWynoT5rJ6J2JvrTiekNp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TTNjBTlDT6XppTSZSIrK6KY8SGzKzKiKLL+VCuqiSkkuPN439QnJDZvS1G5ty63dxB//pR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s6CLmN+TR9KasboisJtblpLtvn2+YZayuitiHyKbcuprd+a1TQY0mdWEb0m/ff+WlTNn3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xuroh751elN9Oi8j0egmuq3JL92U9sz263dnL2GrfA8vQ7TTb6O7bVsuJDMw+qF3Wvm7Ib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f194uBrtuzqnXsoFa6fPl9ZlStnUp1hLdzvM9mzKH67YYxXYb91nu96rL2UheGzt+9flk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+bp/17xm3Cw83veNhX6fP0Takl7HVfrseWT8H4i3+99z1p6I4W4o/HznrXBLznvUN+a2Z1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9ABsysf/kPmbxro5pt+ty0+cbTr99abIxoa8d34xWp51dV6T3rYijmetiyuh9WnO09yX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MKxblMf6PAAIIINAcAhRcmuM4shcIIIAAAggggAACCCBQZwL5Ci46hc7i4qLMzs7K1NSU/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oDLgdtJX+OSUffyeyOu0WR6IO6NXHUQf+T7RTeWNTPn7PFliW5PRXmyLrG3LJFGXWZGJDZ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uIN/YiyzvaYTOavjOLtzPd1J++uXMrOxKQurIhOf2HVmlvM905mfKULY9+UrRth/z32Ot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67tx2ijZb77vX6W87xL2Cw9bLifYvq3Ciy/L2Nd8+Zr0vpwgQFxT0s+Lsm/Hwlm+N8q3H/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31V2vt/+Z99njWIuCS4H9tsdJnwvEW7qoYV4fKKa4+6yFx883ZFULRk4x0uz7eY21TVlYE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5nOhyr0fv+cOvrc2K/GFRxH7+zDZkfW6i12VvW/zePMcz19+uq3bPmvM092kO1FzoTyvm5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sDgIIIIAAAlsKUHDZkogXIIAAAggggAACCCCAAAKlC9hOw9D9W3QqHb2HwbNnz+StX85ld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1/Pn9lzLjjCiwHbM/ubMhq8mX8st4tEl69ER629bk7qqOUNCCSPY0UNEycgsRpoP4u3Vn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/sYg8X5Nf3o9GN+RMTZanU3nrIoHfuRyv/3eZv2d3Ykcd9oX3PXc/zf5nFRyKWU60DVmFE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fPma9zy8C3ImKY4/mW6vgcrLQfqfjeFEKxZsbD8FiimP9g9/pqB79TDiFx3g9P/ly04wa+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H8Wds9cla9NnwCjBmG5qg4KI5T3Of5kDNhX7BhWnFSm9veAcCCCCAQP0IUHCpn2PBli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EATCfgFl9D9W54+fSpdf7FQHwUXr0PfFlwyz3kKCqeXzMiY7GKEva/Hqvz22aZIa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S5Y4e+d7pUMFl1RRyzMgYHXmQMwVTbhHCbqspRixumPvQ6L1o9DH4a+c+ME4ne/Se3PW7H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Ge6+5/HJKrjkeU2O4arcWnKmBtN1ecfH7ON36zn3wRn9znmfUwTQqcQerYtM3Ymnriplh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eOubYeVOCues12y3y6H50HMzxyLr3j9rrqCj/Hjo69Zk3pVjeY+q5uuvfar/TsVA43kw8q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Kwp/iadvs+806N+TSlchZp9FzpwaL4iwaRTbz9Yp8z4x0Ebl7PVPk09f8QAsxJtaX5L3n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XDbkkndPnUtPAtOtefFiPxv18Kw5T3Nf6D4utkBt82cTNQnsCgIIIIBAiwhQcGmRA81u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QG0FbIehvX9LqOAyOTkp+22H7U4/39aO3tzpuTIdtLnTbtl/yxpVYfZjVf6Qj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X67KUWf/LmlHcsK9x0puwcN0PK9uyKB5XzQyxHRUO8vxixDu9tj70Oi9aMy9ZPKMODDvs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l8YtCxey71+lvtzOr4FLMcrQDPlpW1v56Heim4JJzbxVzu5vAPVxS8tuEiCSj6eLMe0sp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mFAmjgok7ZVzulGIiC99tmPsC6fGY0vvl2HufxAWbrPvnxPetce/rY4oN8b2F3GM6c18LH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xH7Hx2mreDPrVwe9P41Oq+fdl8Xss95uSO97JJty93pgCry4cDga37vF3MvluWvpHPs/v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qPbMN8TrS9/ZRq5z7DeUW6Oxnox6eNedp7gsVXPReV4xwqW1bxdoQQAABBCorQMGlsp4s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AwAvkKLktLS+Zm0YlEwnQ61k3BxevQz+2YjTq1p+74HcnxNFn+Ff+24KD3c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S3Zcie4SAX3CJr+5PZkapjCaiqZh+YZerz3m2OVRQOKn3mglMx2T2cyy32GQ6t9NFiWL23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ZVXApZjmZTnf3njL+vob2UfdF/54ebWQLD2PZ9wYJvrcEy+zY8I9dEfdw0dEd6WnoooJN1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lZh+PaFSIKZJsbMilfAWXYvbbrGvreMusPx4hlC4YRduSKTIF7u8Sx8IvdGq81IaMxqOuP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Ie85o7/U1kw7pllkdUP6bRzZ+woFYjizbfG26HvyHM/sY+e83llPtV9jCy6aA5PJpGhOX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KU3ChAUUAAQQQaHQBCi6NfgTZfgQQQAABBBBAAAEEEKhLgWIKLo8fP66fKcXORx3fd/81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+Se/hsmQ68/WeKln3UomnRjIjHN5fl7uJl3IpvoI/6rh1p91alO/9g04V5U+llN25bl8zM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sWnui5E1BVOeTuVgQUGLD3lG8JiRBs7UTbrd2Z3YRey73+lvO7CzCi7FLGdRvnc+nk7L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e3MdgwWVTplZF3NEywfeWYmn3TZ/N/Uo25WO3aGALPfrvWftvYysqPEVFt/ILLtG6dVSW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yv3Ub45gsFG9Z8XA+mvJtdToaMWTi3N3n06GiTDRl2ULSjekNmdFp3r707vWin6l1kZn7K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mm6DgolOKae6j4FKXTRcbhQACCCCwTQEKLtsE5O0IIIAAAggggAACCCCAQEig2ILLwV/OZ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8vzLXxIz1dfSS+n/VdQx/oP3opEItrPe3Ax8Y1Mm/t9KVHQ5vyIfT8fTQ5lO+KijWEdY2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P7nkxMaYjY5bEFDcWX0rWSBXvHi6myJPzmqhYoTcUT+9DkUWCHwyuymgyulF8zn01dASOi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CfsFlUbbed6/T33jkFhy2Xs6S/FJHQnijG8ouuGhw6mgMuz1xUUbSo3fifS7SMm1vlpfKu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3+JBTcFmWX3yyIQvp+7OUWXD5VRx7Jk48e11/sft9elGKibesgovue3xvGI11U4B091n/3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qwGgWs9xk9v1efqAjc/K9tgkKLprzKLhEIcr/EUAAAQSaT4CCS/MdU/YI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gmIKL3sfg2N/NZAoITqd4dsd2phBQ1b+fX5WPdeounc1I71Wh9195uCYnne06qZ3lcX+2e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7mehBQUdUSHp+12ITH0ddUqbkRXRYvP+/9Hn0ZRj/tX9ut92Cqn0FEyFigTeGham19OFp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3Qv9Xp4O78L57nf7WLKfgsCiFlmOMNjbl1u+8qdu8fQ2OUgmNcNHChres4Hu95VujfMfs0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h6LfO8Tfvc4sPIePVTblri3bxPVyKmlLMOzYL6djz7E3Bpcj9Pl1cvOUUXHTqr9s6VZvIx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p5nxW432f+mpV/lnvW+SPDtMYie/r8odf6/uiex/pbj763Bv1YkddOfFoj1Fo2/wCnX1t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cxwgXL6D5FQEEEECgKQQouDTFYWQnEEAAAQQQQAABBBBAoN4E8hVclpeXZX5+3twwWjsdz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FF1skOJ+SU8Op7KnD7L/Fz0cvrcjJeCRMsBP3Vyk5fWk5a9+08z59fxFveTk3Ps/5d6cju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kN4ft3DgrHPLfXdem15W4G+VWk6hdfBvVYibwLGsjPOS/GR4i89V1dZdOyfNeZr7pqenT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9XOqtBWN7EEAAAQTKFaDgUq4c70MAAQQQQAABBBBAAAEECgi4BZeNjQ1zQ2jtVHQLLk+fP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nWUWJynTc1q7ztJTtbZaCSyn7zGvrMxY5Ljt3XDTnae4LFVw0V+rD5s8CKZZ/QgABBBBAo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5WFhoxBAAAEEEEAAAQQQQKDRBWyHoe1AfPnypaytrUkqlTJXdc/MzMizZ8/kiz8+bJmCi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TZWVvmJ/B67u15E876fS95vJ6YTXUTpbjPTJeU96f3auQ5ttwr6eY0BznuY+zYE62k9zo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2X9r82ejtANuPAAIIINB6AhRcWu+Ys8cIIIAAAggggAACCCBQAwHbYajP2onoFlwWFxdld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5JtvvpFjfzvdMkWXeu4IZtsoVBAD1Y0BzXWa8zT3aQ7UXOgXXNzcWYNUzSoQQAABBBCo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ysjAEEEAAAQQQQAABBBBAIBJwOw3dgsvKyoosLS1JMpmUFy9eyOPHj+V//XPrTCtGh3Z1O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eY0BzneY8zX2aAzUXak50R7i4uZP2BAEEEEAAgUYToODSaEeM7UUAAQQQQAABBBBAAIGG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gsr6+bm4O7d/H5f79+/L6/5xjlAvTcREDxEDTxoDmOM11+e7fYqcUs3mzYRI9G4oAAggg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FweBHBBBAAAEEEEAAAQQQQKCSArbj0N6XwJ1WbGFhwdzDwE4r9tfvP23ajtZ6vuKebWNEC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QHGenE9P7t2gO9KcT01xp82YlczHLQgABBBBAoFYCFFxqJc16EEAAAQQQQAABBBBAoOUEb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RLjp1jjutWCKRMFPsTExMyJvnkhRdGOFADBADTRcDmts0x+l0YprzmE6s5ZpDdhgBBBBo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zqNlRBBBAAAEEEEAAAQQQqLVAqODiTyumV3o/e/bMXPn991cfNV1HK6MHajN6AGec6zkG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NdZrz5ufnRadWXF1dFc2J/nRimjv5DwEEEEAAgUYUoODSiEeNbUYAAQQQQAABBBBAAIGG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0YouLizI7O2tuID05OWmuAP9vf/+cogsjHIgBYqBpYkBzmo5u0Rz34sULk/M09zGdWMM0Y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EAJAhRcSsDipQgggAACCCCAAAIIIIBAqQK24KLPdlqxfKNcHj58KPfu3ZP/dH66aTpb6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NUSHEQHVjQHOZ5jTNbYxuKbX14PUIIIAAAo0oQMGlEY8a24wAAggggAACCCCAAAINJWCL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9DPS+Bk+fPpU//elP8vv/p/dzmaXowigHYoAYaNgY0BymuUxzmuY2e+8WRrc0VPPFxiK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waVEMF6OAAIIIIAAAggggAACCJQqYAsuoVEuOq3OwsJC1tRi9+/fl2tjFF0YfVDd0Qf44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i+YwzWXuVGKa6zTnce+WUlsRXo8AAggg0CgCFFwa5UixnQgggAACCCCAAAIIINCwAn7Bx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JisrK7K0tCN2logAAAtoSURBVGRuIq03k37+/Lk8fvzY3PPgXz+5J/+R6cUa9gr/anVms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cA5qzNHfpfVs0l2lO09w2Pz9vcp3mPM19L1++NNMsaj50c2TDJno2HAEEEEAAARGh4EIY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1EHA7FG3BRTscteNRr/jWootOLTY9PS1TU1Pposv4+Lj0DD6j6MDUUsQAM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5SnOWLbZoLtOcprlNc5zmOltssQUXNzfWIBWzCgQQQAABBKoqQMGlqrwsH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CNiORfdeLuvr62Z6He2I1Hsb+EUXnZLnj3/8owx89EDe/Cvu61LPV/azbYw8adUY0NykO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sHdniFlvsfVv8qcTc0S2ZTMlPCCCAAAIINK4ABZfGPXZsOQIIIIAAAggggAACCDSYgC246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vrUj0i+66FQ8ev8Dven0vXv35O7du/KX//RI/l1fsu6vdG/Vjmf2m6JLK8WA5iLNSZqb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pbnLjmxxiy12dIvNf25ObLB0zuYigAACCCAQFKDgEmThjwgggAACCCCAAAIIIIBAdQTcD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nFvOLLnrfgxcvXsjTp0/l4cOHZpoevYL8yy+/lL/9zZ/kR3+ToPDCNFPEADFQ8xjQ3KM5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dQkxzlOYqzVmau3S0HsWW6rQjLBUBBBBAoH4FKLjU77FhyxBAAAEEEEAAAQQQQKBJBYopu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07Ozs5JIJOTZs2fmyvFvvvnGdG5+9dVX5qryG5/elYH/80D++z88MQWY//BX38m//Yt52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7oVtpZAP72vwjeTSHaC7RnKIFFs0xmms05+iIFs1BWmjRnKSjWjRHaa7SnKW5y96zRQvJj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M3UIAAQQQyBGg4JJDwh8QQAABBBBAAAEEEEAAgeoKuAUX/TnfSBftsFxYWDBXitvRLtqpq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OvVfC119/bTo+9UbVerX5nTt35Isvvkg/PvvsM+GBATFADJQSA24O0ZyiuUVzjBZZNOdo7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c5I7qkVzVrHFFs1//IcAAggggEAzCVBwaaajyb4ggAACCCCAAAIIIIBAwwgUKrqsr6+bK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93Wxo1208KJXkesNqXX6Hlt80XsnaCeoXnGuHaJ6PwX3oR2lPDAgBoiBQjHg5gz9WXOJ5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jbJFFc4/mIM1FmpPsqBY7hZjmLh3VorlMp0y0RWU/7zVMwmZDEUAAAQQQKFKAgkuRULwM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Ki0gN/5aDsltYPSv6/L8vKyuR+CFl703gjayak3pdYry7XjU68yf/LkiZnaR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Mo0ePeGBADBADZcWA5hDNJfrQ3KI5RnON5hzNPZqDNBdpTtJCi+aoVCol7hRiFFsq3Wqw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eheg4FLvR4jtQwABBBBAAAEEEEAAgaYW2KroYke7aCemdmZqp6adaswWX/TqcluA0SvO3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FBwbEADFQSgy4OUR/tgUWzTW2yGKnDvMLLXZUC8WWpm662DkEEEAAgTwCFFzywPBn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KBWAvmKLjrixR3tolP0aOHFTjWmhRe3+KIFmLm5OdMhqp2i7kM7SnlgQAwQA4Viw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NKZpb9GGLLPYeLZqL7IgWzU82X9nRevrs57da5VXWgwACCCCAwE4IUHDZCXXWiQ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EBPyOSbfT0nZk2hEvfvHFHf1iCzH2Waf74YEBMUAMFBMDNm+4z3YUi+YZv8gSGtFC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TAggggEBLCFBwaYnDzE4igAACCCCAAAIIIIBAowj4RRf9PVR40QKMX3zRK83dh3aM8sCA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BN5fYn7XQqw+3yKK5yM1RoRzWKPmX7UQAAQQQQGC7AhRctivI+xFAAAEEEEAAAQQQQACBK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dTk392Y56sc/aCcoDA2KAGKhGDNg8Y5/9fBTKWVVIjSwSAQQQQACBuhag4FLXh4eNQw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gVYXCHVi6t/8zs5QAcZ2jPL8Mqc4hQkmxEBpMRDKOfnyU6vnbfYfAQQQQKB1BSi4t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RQAABBBBAAAEEEECggQTydWzmK76EOkf520awUIULLsRA8TFQKBc1UEplUxFAAAEEEKiK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yUAQQQAABBBBAAAEEEECgOgKFOjvL/Tc6m4vvbMYKq0aPgXLzRKH3VSfbsVQEEEAAAQQaT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7YYAQQQQAABBBBAAAEEEEgLFOoE5d82BQMMiIHKx0A6AfEDAggggAACCGQJUHDJ4uAX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KB5BOhornxHM6aYtkoMNE8mZE8QQAABBBConQAFl9pZsyY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oUgEKLk16YNktBBBAAAEEEEAAAQQQQAABBBBAAAEEEEAAAQQQqJ0AB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mBBBAAAEEEEAAAQQQQAABBBBAAAEEEEAAAQQQaFIBCi5NemDZL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KidAAWX2lmzJgQQQAABBBBAAAEEEEAAAQQQQAABBBBAAAEEEGhSAQouTXpg2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QAABBBConQAFl9pZsyY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oUgEKLk16YNktBBBAAAEEEEAAAQQQQAABBBBAAAEEEEAAAQQQqJ0ABZfaWbMm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aFIBCi5NemDZLQQQQA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dAAWX2lmzJgQQQAABBBBAAAEEEEAAAQQQQAABBBBAAAEEEGhSAQouTXpg2S0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ConQAFl9pZsyYEEEAAAQQQQAABBBBAAAEEEEAAAQQQQAABBBBoU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6YNktBBBAAAEEEEAAAQQQQAABBBBAAAEEEEAAAQQQqJ0ABZfaWbMm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aFIBCi5NemDZLQQQQAABBBBAAAEEEEAAAQQQQAABBBBAAAEEEKidAAWX2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QAABBBBAAAEEEEAAAQQQQAABBBBAAAEEEGhSAQouTXpg2S0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ConQAFl9pZsyYEEEAAAQQQQAABBBBAAAEEEEAAAQQQQAABBBBoUgEKLk16YNkt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qJ0ABZfaWbMm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aFIBCi5NemDZLQQQQAABBBBAAAEEEEAAAQQQQAABBBBAAAEEEKidAAWX2lmzJg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GhSAQouTXpg2S0EEEAAAQQQQAABBBBAAAEEEEAAAQQQQAAB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l9pZsyYEEEAAAQQQQAABBBBAAAEEEEAAAQQQQAABBBBoUgEKLk16YNkt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J0ABZfaWbMmBBBAAAEEEEAAAQQQQAABBBBAAAEEEEAAAQQQaFIBC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ZLQQQQAABBBBAAAEEEEAAAQQQQAABBBBAAAEEEKidAAWX2lmzJg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GhSAQouTXpg2S0EEEAAAQQQQAABBBBAAAEEEEAAAQQQQAABBBConQAFl9pZs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QAABBBBoUoH/D6vFvqQYEOJ6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2_1601449964.159239908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b58ab0a030c7363f38e4c02e55f27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sAAADkCAYAAAC/rzpIAAAgAElEQVR4Ae2d7a9V53Xg8zF/Q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mE3zim6MoFYqmtjJjW+4UpErORApWO4Mniqw0SsbW2LquTDwtaZFDRU2nyFSFoXEQM27i2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MTW4SMLFNSHhxgoMN5vJi7jX3skZr772eZ+2383bPyz77/JAO59xz9n6eZ/3W2utZaz8v+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AAIQgAAEIAABCEAAAi0k8KkWyoRIEIAABCAAAQhAAAIQgAAEhGQHI4AABCA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ZKeVakUoCEAAAhCAAAQgAAEIQIBkBxuAAAQgAAEIQAACEIAABFpJgGSnlWpFKA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CAZAcbgAAEIAABCEAAAhCAAARaSYBkp5VqRSgIQAACEIAABCAAAQhAgGQHG4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WkmAZKeVakUoCEAAAhCAAAQgAAEIQIBkBxuAAAQgAAEIQAACEIAABFpJgGSnlWpF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ECAZAcbgAAEIAABCEAAAhCAAARaSYBkp5VqRSgIQAACEIAABCAAAQhAgGQHG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AAEWkmAZKeVakUoCEAAAhCAAAQgAAEIQIBkBxuAAAQgAAEIQAACEIAABFpJ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FKAhAAAIQgAAEIAABCECAZAcbgAAEIAABCEAAAhCAAARaSYBkp5VqRSgIQA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HG4AABCAAAQhAAAIQgAAEWkmAZKeVakUoCEAAAhCAAAQgAAEIQIBkBxuAAA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gGSnlWpFKAhAAAIQgAAEIAABCECAZAcbgAAEIAABCEAAAhCAAARaSYBkp5VqRSg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gGQHG4AABCAAAQhAAAIQgAAEWkmAZKeVakUoCEAAAhCAAAQgAAEIQIBkBxu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FpJgGSnlWpFKAhAAAIQgAAEIAABCECAZAcbgAAEIAABCEAAAhCAAARaSYBkp5VqR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AQhAgGQHG4AABCAAAQhAAAIQgAAEWkmAZKeVakUoCEAAAhCAAAQgAAEIQIBk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AABFpJgGSnlWpFKAhAAAIQgAAEIAABCECAZAcbgAAEIAABCEAAAhCAAARa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qRSgIQAACEIAABCAAAQhAgGQHG4AABCAAAQhAAAIQgAAEWkmAZKeVakUoCEA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kBxuAAAQgAAEIQAACEIAABFpJgGSnlWpFKAhAAAIQgAAEIAABCECAZAcbgAA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SYBkp5VqRSgIQAACEIAABCAAAQhAgGQHG4AABCAAAQhAAAIQgAAEWkmAZKeVakUo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IBkBxuAAAQgAAEIQAACEIAABFpJgGSnlWpFKAhAAAIQgAAEIAABCECAZAcb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RaSYBkp5VqRSgIQAACEIAABCAAAQhAgGQHG4AABCAAAQhAAAIQgAAEWkmAZKeV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AAEIQIBkBxuAAAQgAAEIQAACEIAABFpJgGSnlWpFKAhAAAIQgAAEIAABCECAZ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RaSYBkp5VqRSgIQAACEIAABCAAAQhAgGQHG4AABCAAAQhAAAIQgAAEW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rdfGaLFypeC0s+qP43FgC87L7vvvl3m+8JJeyNl46/Kjce99m2X2isY2e7YbdrLje9Bq8O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CEIAABCAAgeEQINlxHC8d3Cpr1q6rfm28Rx7eeUwuLbsT+NgwAovy2hMbZM3ae+Rr+47Ka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9fp2s+ex2OU6+2jBdpc05/nTN9bZ2ndx192Z57OAZQXWNVB2NggAEIAABCEwFAZIdp6aY7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CYK+7NYBOg7JNO+YJvhyzxn28eUb2P75ZNq5XfW2QjVu3y5H3GtdKGpQRCMnO+rvj9Xbf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BG+SLL3wALwhAAAIQgAAEIDAQAZIdhy0mO9vluPteP57eszlLeB6V7y8UfuRPCEBgIAIh2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1MClo+ZoceTy7yfDZXXJyoNI5CQIQgAAEIACBWSdAsuMsoFOyI+8dlC3J6M5m2XvWnVT8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skGd27JPjhaTo/Ev6/Q555qUL+bOWr8npV/bJ3KMPJXe3H358j+x/s+ZudunYfXLkzLVY3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SNmT1FT/vmxfftIUzR2XvU4/Klvvuly2Pbpe9r5yRhZrpeovvnZIjB/dU1PGSnM9asfDmv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INTm+r0r+C/L9rH3fz3GNx+9908knIosnDpbLD3L7OkVk+YIc2Z3WWywnQhORoLcd8szuo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4QSjrmR2FerJjLr15UHY/vq2jHoMd7Nghh05VT9JaPHU4MK5qd3ed1fOTIqvwd429qH4KN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NF4flZEGUIOeeYzU8RWqTHa3g9e3ZDYYn5bVC2XJxXvbvflIe1tHXhx6VuX1H5bQ3amug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gfF/TUTvrNHJOru3itVZh2768LY/uyF/rZ4/KzuScPXLkohdCJF5Xh+Xku31e5wtn5Mi+7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vU0eK/AKuqppv8pmdlh57O6DcuTNM3LJ6akf2whlVthZYuvZNVXpn1Zhv55w5FtxHVS0S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98hjf5ox3X1Qjhd0puUH2WrZlvuKXsvuXr7zU4GT+y4BEG3YdBz9YbFti3LyYN6Pd5cv2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FDtduR334/tX57nwfktSW/y8cW5TL6cn1z0G2Kv3nSq5g6H/vUWZ/Svhc6vOr4oNYfzG+O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75NA7eoH2c2zWipytPySPPFWMO3r0W1p9z3bo2ll77eyQVOfuWKe/wDD3oS7myB3EHy0j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x2Xlzu9yVJDtdRnYuHpQvJsdtlf2Fji8Edk/Px1pvzsszX4jT5Gy6nL5vevxoLimRm6dk5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B7rXpdW9agGjTgCrew130RTm+4/5Mrvxxd31hhxz3i8SXL8j3//yeMJ3PtzP9HEfDqjl+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h5Zd5mcumCM69GbGIxOO/eNAlfovz8oyuw0nOiXVKkNt9JyKXXtga5MuV46vSz0FvWvYm2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XfKZrK1r1ubr0aTq0LaNlXzWbzss513yGOxAy9p2OK/jpF3X5NA2k3Gd5Nu9KCd3bQ4ye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hp+UXWYW/Y52+3ORzsJkCuMBtg+T1d0p2fjYt7969ZwonxT8Di4rygx0VRnbOv7BN1gc9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Fqs6/+E3ZVHXsxm1yqNv0xp50GjmXmLl6EzYdrqGgu+V5mUumYBb1fk2+/5VM1sePymIfO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yMrMtXH9/fLMm2l2EvTg2pw7dm1sT8djXZnxmupuG6HMnB306J/6YBEtr/zp/P6HKq/fS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8HKZaOhtcu1EefiF/MyvIVsu20Ff0UbZK0bl856cCJ/ddgiHacPA14brOt21xfke8njI/3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VW2uLFddjuP4rubl2hbauK/igso6jTbrzs8OCHK5/Ct/l7LKi3Lr+Krk5V3P9VchcKrnn+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rv96k/WJ27W962qbg93OsiNTa4wZ5YF/m23v1Wypgz3bo2llpA6ltpf2OO9bLXwKqX9TFH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LCJDsOEVG5/qkHAm7sn0gp1/ZJVuyjq3rmp3geHtxpragfp2seXCXHNfbosuLcunV7VmH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+9Ka0M/78N2X/iQ9k4coHcvrwk9mxm2ROA5crZ+S1V49lrz3ycOYk7n3qcPx+/kKy7mjh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eezwGbl05ZpcOnNYHsuSibu2Hg535M/vs2l82eJ/q2PPtixAiB1o5Bi/88lLzhnXOp7ov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d3mvtUEfnyq9yoDePymMuyPPlOLWnH4PeUgd61xPHCmuznK4Spq5uETm5K0sE12+VnW9eS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mrtjRWDJaCk4qRgrP7pMHnHP37V48+mTU2StpPZdO7Av1xGOr+SXCFln1YTMlbhITs7t8J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byFAhnyskBBN/sk9Ohmvughzf9025N9FdYc1OYLNJHnnhjCxqEqnrtLZmNwF8UBJ0ukEe2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5Z+dlZ9Wxrk32sTedLsr5ebvejsmhp+7ProdtstuukVePyekrIuG6WL9Znnm1bCOmu5M7s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4VB5LeG6Qx17t4zpfnJe5LOnc9OcH5eTFa7Jw8YwceiKz12zzjoV3ogyvhWv6fpk7HL8//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vuxwKMh6WZ+xGzPrtcjxJ7nu3jWAHTuZwo2L9/TIXbP1guumIbmDxlZfSGwWrsl/Ttksa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dsnxKdgYfuUuOn9UdBS/I8V12Y+UeeWY+ZaWlB9m27Yk+WLkd3p5dI66v6LPs2vKDDp2fK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XxGuHd+2M7L3wdQ/Jglgdr33bDvOH2964mh6PV48JXtrrsdwvTh9VDILbW1gstOnzEEly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ND6IOQ/+6fCHeYPz8DrdJTz/HXgg6/8xXDstpvQG6vCin95utR/voyW+pXD3bYe++tT6+y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ZqaLS9u9IdpyGg3N1gaa/u/nAjvz0L3dq/Bgcb3QC9mPo9EJQGC9mCyTSYy/I/j9JOxUL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kaVd51OH402mgd9cON2KUFBQv6lCONUaiE3ugeDv8jAXbm2TnKT3hAzm0NW3PZ9IvQilV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tu/MVnHGhjfmRgeiQQ9sDW+twXfklB+qSw0yfoZzY+vipVPY2OXQl/ixXDofEMbUJV/fis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PHY1Bjp4dk5M4IhjsIGtXkWnoNErtjkzu3ZMfLVk4nCWd9+2T00mz47EluUusnJwu+Syd5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dOgKTjWCF5PjBfWF6ozslfCyy8NfbmrV3yyOFu+QxmT+THxELU96iXk7uypKG4uhZ0PVWO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WZR/61KmdXm37+msc6Xr4cH5aZjjHbi6EEcRog4uvZknu+oopfR10pjc0EqZON0lbw53YD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E+yj7MD036MwnAPqDO8+49mob5TIjr5J/CnyqEulOPi+RvPa/0IanjoVjgm6crF4XR/zo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WiHlewe9nxTs7tFkA/ZatJYV2+/KDLuL1EPXjvkuaUuErKtoWWGR+Ke/HM5lCvWXbCefft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u6Fvvz43MhuMd+8qRmdDWdfLYK24r+6pHRoRjy+2r4hi+y92MuZbeZMlETt8qGOrMAtvh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KH/FBRf96fn+2u+z6rbI/N4od22o6rD/2mpzObmjoDZvwb/lYeUZGuC67+K1gIz3YYajQs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vTqYnjuYeIZLcEAvH6YfoI/IxR+4g/mgZAZIdp9DgmNZulkf8HNHHt2a7e62TOBTsTvQfg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co73yjU58kQWpPtOKTt3ceGCnHR3SefuKyQ7zkG85jsKPd+eD5TrePWHeFGXAtdLh7Ppd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OMdmKU2ju0ik0WZuTN9cu29QhcvTOzDmjnPyxjXnHE49P226BxCaZe/rJNIDzTq/YDkvYv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pcyUGXo6gt3XywIPp6NED++J0FAve7bfcqNL8jmy05Uk5koOjd8HKnULoQO/bnE4v8gGsB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DRRsICW+hU9cRizd3ZSN82yW1j8hvy95TOee/8EoFv8Ai6qMjr3C8SAxWYnJsUxY9Q3+Kf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HnPX3Nyjm7OpahvkiwejHuy8ZAT0zHy8U166k+3k318+fzEbRSp3hFkNferU2lVt+36a5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9U5o838uCM727n43GPPJimhiFGxqlEUetuV5nga8L4K2tiwupfyoxCNdSOSDUc0OZPgA8O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uYcRFDw43CTrbRijT7uKHUY8KXi5xLO/UV8/C5K57D21w/ino0wXcx3dko4hFX6gFVyTdV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+J3Lut+zaO9pBh84Hh+/8zAW1gVOyt3hzrdg2G6H47HaZe7y+H4sJVZQp5R37kDWFYHTh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tc+71qJ3AzbHvluzkb5bo9vVbZefrbhp0kKu3/jm0wRK88L5RHnj8YDrSkTQ5+pvoN/uXO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1PvDJjo4gvrgjmx2wQcyHxBJjW9d0PTaetXjxjBwPMUqcNRL67V79Vj92GKuPiaPv98Pv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O198tX8w9NiT6iND2UA4f2kqAZMdpNnRsVReTBc9rs2kk7rzcx+BMswuteOHp364z1XU4u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hjjs4zuAgXOeVq7jqj3hRh3LssNDOYqekB0THYaNFfq72+gcflTkLTB+1aWWxXdUcY5k5+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88Xhtu65R0PUySbJVxSL3nZ2razjiUH6JgbHQ98BjncwdzkZx7G54cOLb5NBhWxMV5Y0dv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0kG2hHDrQLx2UQ9mUJbvbb3fCP7PzcJiCENrt2ljs1OPfpk9j0MEOq+zc6SPUG2Sp+xA79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CXGtL3XkucPYBTXZ4HBXL38HXdTjpFLcq2UwHUf7e5XDtzNmT+z75WNapHVFt+96+ujPR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QBPvz01qtRn137fHr23xi4n2OP7Xqc5C9uq3Bfit828avHJTzuYS/N9uoL7OqDZ10W8+iS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2Q9Bn84+Q1urmDp2NrpVe3y4nqOMtcdqeyrK9r46Z+fhWLse/PlV1036XSgj1zYbJU9Hr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WpSijzqKvKrcj1F9nu7l2ZUoK362T9Z+vemSEm1bojq1th9NrkDW3Nf49Yc1gnOod5Ysyx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9fCZO7q3X+MD12bm6bLQ4V2hNuyqP1TU7L8nXatYVa12+3+7JbwXbLOvf2h4ZxoaHa7Gy3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PsbgC3eH9a1xCUL0Eb7tsSY+tZEAyY7TaueL6Yzsze60d1pwHYPmDbLxC87x+meHBGeqH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rzv22KCFeuOGiDw7CdV6u7dUf40UdyrEDg9OPHa395DvQLe6u+ML8HvlidsfZnFJ8j+2q5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Z2X80nTe8fqsc0k0fqli4745k61pS5xbrLTGIAueTnTdtrnSa2NrUkmQdj6vHRrIq2xPK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hA9UAytagJNO9bGqhBvcV7Q46u0ceeyGupYhrtPS7+SzYjOffdXfeDu/9vCXXUWehuR0C5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mJokt3LdPjtvUKRcgls9Iv8mxKB4U1qmsi9MDT9kIVrbOzC6Zkl6i/B31XqzT/i6VZz/oe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17fef7EhY8/SkHHkz2xgjrIWx2uw9tqcoa+AbfI6d0+E9yF7lG1yCWhyN+0q62Ulxc5Neb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8Ymu2GUhVGzrptp5FB4lz0wz9nfCgT2fLoa1VTAM7G2F1vIrHh+s5ythv2SJuFN4/j8q1o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Ru+/+MHMh2I9v29F0WrMF9r21McqUco862/SEWz8aRgpSf+anc7/2VBoM2w23pBzfLtsAK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1R7uw0YuNwoVje+mfne6c/pN2zO/I7NNmRkT5AkOXgPQqc95G+4gPXF1rNNgPQX5hzWNS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1Rku2Pk1lOB22W4zXWS5h6MVvBdvswQ4dkHAtdkt2CtfZpRdsXbHNvKhpu6uLj+0jQLLj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3V9eJTwDc6enH4EyLzt45TrsY3bSknMNwjis4zuBEyuWGLTpLWy7GizqUYw0Oc/ZdINntt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2n8im6FVMiarm6BysyZ/UF9tYx+Azn03XXoS5+8FZumA9fLdJPqMJ2fonJZ1PH+stMTB59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wbf7xV/bI7mRntGytVKjH1R3OtY7PFVzxWwgWkg7UFnFvkp17sqA2WWNS0W6nMxsJcjUV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UyWC/uUC+I69wfPbBpt+t1cQqDVK6t9FdE8VgQosNU6DWiSWK4c5h8fiSTDrtMQuWcvamB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tZ4NYFXrr5bdq208Wb4UNBvJ27rZizW1va4nvuuQupSaSxbVdoT0ddHZ6b7ZhQpGX2362t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2NVpn3n5jK2oD7x5so1RmSHQrRrM6/daBhW9p6bNd72vjegM9JujT8QvfhfVxsbSq34JsR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5V51vpVf+FqbJFtZeBR06P1X1XVJ4ha8Ibcv86dq402GtPFpWqCPKZO23qZjVO1DaUfZek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yw3eFZEe3/bYd9kx/4Vh3flZllVzhOzvfmhe4W50VDJNrJZvyWFw3aOV0eu8nPnAxQ3oz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s9h1zU6HY0/ZDqRFXnX9dg9+K9iIs82EQzVDQxTsv89kJz42xGSoa7vVxHsbCZDsOK3WX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kXtt9pLxBgCvCBc12YcVfg+O0Ts85s6+9YreoNfiJ20XGgDM6kdy6oeULsjdbk1JeHxEv6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mJqQ7wZ10633O77OFjX4xdHREm3Sqkv2rcFzVHOP5/Y7sJCMGfjeZijpjJ6sBrr+bFest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t4FDUr8ttK+q23U0dz16OD7DZfla7HDs/Ipg0UaOknrCNMmqdjudfX67vOafK6M772zbJ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qzs/krZTBWHSyGTum6t1Gw9IEY00haKw6Q78L10QxmFi8IEdsxzBXVkh2/IJf5fy0bYseO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ZL7yaTonUhLj0/J7Q0MivF53aadW2r79GPndtPRi3Inc2UtwB0NaJpXbRye900JmNHK69J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6dl+2Zi8/RTD5OdhH2Yfp77U6WzgWdn7LX2tR9lSWfEJRXaY750v7Ii/RayC/k5yJlL53Y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1HHcZK+og6NPbZwiYN8gjh916ECe/98WBl/l9qzmU4ziH73orW9ffpY9EsLvWWeFBh/F6i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Hm096C20I72e4xQgp/+iPFpWqNfJlDXJpiKvUVt8Pb9Jx/n92+RhN4tA3tmTrTkp3EAK7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8cgqdH1j2CkyHOvOzw6v0lP4zutfH8tmPmStlVPBUK/6bPp1TzJn7QhvfcUHsf7Qv96cl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P11/1fXYkOzcL7vfCS2Thddtx9gCc00ww86tajsVfivYSA92GKuMNx76THZiPGO7REYfk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UHHnlqJys27TGtYWP00eAZMfpLHRsFXPR0066nw0KzAnGCoLjDJ2ELbpXp2BDunE+sNaZr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Hac8MsbnJm+xZD5/fnn8uTnJOvKhDJxabI+Kdoc1zDVOcfMLgdhULIyZZQRWOK3I0mdJp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rSx8IeV+UN5VpuxxJgnjnvDUB8LucVdQZO1lN3va53X5iOZUMjEfoBKPztvUzqocwSlFVt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po3dnd3VW+vmjFcFi27UcI2tE3IdUq7dXmfBZuI0lE1PHct2Kesgd50MCYsuNmO8Kt5Dc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3MsM1UXvNFTYoCKOLuvg4m54XOOt1FHe902cfhS2pbc69n95RtfGBl6sPndpp0faLHXkXG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5IVFZJ9EurCb/3klnLjkI9hKvudyNEysy2EfZh+khQWfGVK/jwFVHVbPpplaeBn22m1yN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50T3LxnxG8E+F5C3U1YlFOCh+CLKmQb351XsT33S/3Gu2lcm6O9u57vxBu/kVp0MF/5YLL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z6oPPyXPurex4fat/8slIUnqQy9lh1XfJwbGs4GtC2/woedruoKuiPPpzqCMvU3qmt0W3v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wQvm6RrO4jiS0y5UfvnNlFuwx7EYWjnXnp42Ldu3kCm1xth76XOVe8eyawDAptzeZsyYU3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OQwKTJVsWM1S1teux7kbAGmPg2a5dV94AoZvfCjbibDORPMqQZ5hi6ehbXX+ZTM3Lrt9w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vo4+IyU7ccXZN0eYKWuHP6SRAsuP0Fi+mtOOzBCdJRB56VHa/kj6fxp1S/tinM02eEfIN/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5zE5lG0nvcZ3/npH6dRBeexBW3Oh7dwg937joJz0d/lDq+JFXeU8ksP0idLZXHuTt7SDz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PgJLzKxxXPcci16q/zQFGx5fb3UkrragzfndPtl22QYjl1DLQQ4PeYrIjNv3GjwBU1W1Vn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NJtY/+KTsT55abQe54Mfp1u6GxTvCHdq9cEr2P267lWUMN26Wxw6ekoWwU1+H8zvJMOg0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2KY8QTBSTHe1Y/3S77J93d84zhJdej8+9Upu96wvflP1HbaSiMO1p+QN5bWfcTTGx8Y0Py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GDblPPerUzoi2b3Zsv2TvF4/Jzq1x0ay2Z/1Du+Q1W3+QOzzqsH4Km57Q5TrXkemDT8oDd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/X76WsxdXcbCPckCoR9XqbOM9suXRPdWydLGNUKa7JpIWXSrzuusLj8re+fzIQGx9Fxbx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F5W/i8GRyPlXtofnr6W+s7hDV1pFkM0F0ckvweeUOXcvO7ONjffIw7mdpjIBg1zODqu+S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ZGhbeTevWnm0rFBHWaakqipbXJtysz4sKX/93YXdzjK5Qrtc+eG7gr7UHh/fJ8f9nfpw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KrvBdzj9pgrtNdubigQqGWbnSg8x2aOldnyHWU3wQ6/cJjI4oH99ho94W8PdzrM7lPCY7f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jsjd7HEUYNQuNj+VX+q1gI842k3PjecEOQ5luSmm3kZ2crjbKpoeelL25fiT6iHg9R07rn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1go9TS4Bkpymqy7aPLm0DW9e+mzXbxtYd3+375cV0e2I3na3bKUP9PXRCRQc41FrGU5htB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kYtPZlVFX1GPrLTn0oys9njrIYcn20bZdc7cCjFWvxxfLG7ZOeyrPpq7ats3FRvX/d7rl9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2Yfobtn8KgVc5+A10g29yN0LCjyK1W3i7Ywb9OMqyB23TsM5rs2x1jAaWud/4oK4Bq/m+5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rNc3u69xws7Cvszh4CgiQ7EyBkmaiicjBtCEAACAASURBVCGgaEGyMxMKKwsZHkznHqhYP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+Hq2tkinNvZ6UkOPa6xtDCHZaShymgWBiRBok9+aCEAqHQkBkp2RYKXQvgmQ7PSNrCknH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k1yc1pY3T1I5L+hyhsJatYuroFAnTeNsg2Zkia6KpTSbQJr/VZM60bTACJDuDceOsYROwa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adnsor2cCcV77Rnn4hQs9n8eB1QTiup8Ncu+OeZnApLPqhg3wbeNtw/zOlWtSO4W4l2MG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gTb5rTbpBVlSAiQ7WAIEILA6AtlcbvLU1WEMZ9t6nmGvTwkVjPEDtjFG2FQFgQkSaJPf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NAZKd0XClVAhAAAIQgAAEIAABCEBgwgRIdiasAKqHAAQgAAEIQAACEIAABEZDgGRnNFwp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YMAGSnQkrgOohAAEIQAACEIAABCAAgdEQINkZDVdKhQAEIAABCEAAAhCA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Z8IKoHoIQAACEIAABCAAAQhAYDQESHZGw5VSIQABCEAAAhCAAAQgAIEJEyDZmbACqB4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A0Bkp3RcKVUCEAAAhCAAAQgAAEIQGDCBEh2JqwAqocABCAAAQhAAAIQgAAER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0XCkVAhCAAAQgAAEIQAACEJgwAZKdCSuA6iEAAQhAAAIQgAAEIACB0RAg2RkNV0qF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ZMgGRnwgqgeghAAAIQgAAEIAABCEBgNARIdkbDlVIhAAEIQAACEIAABCAAgQkTI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oHgIQgAAEIAABCEAAAhAYDQGSndFwpdRpJPAv/yLy+78v8qlP8YIBNoANYANttAH18X//9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mCEBgQAIkOwOC47QWEvi93yO4aWNwg0zYNTaADXgb+PSnW9iBIRIEIFBHgGSnjgzfzx4B3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G8AGsIH22sDs9XBIDIGZJUCyM7OqR/ASAR/YlH7kCwhAAAIQmGoC+PipVh+Nh8CgBEh2B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jQEfYPp0iEQQgAAEjgI83ErxDYKYIkOzMlLoRtiMBOsKOePgRAhCAwFQTwMdPtfpoPAQG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5zmsfATrC9ukUiSAAAQgYAXy8keAdAjNFgGRnptSNsB0J0BF2xMOPEIAABKaaAD5+qtVH4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nUHJcV77CNARtk+nSAQBCEDACODjjQTvEJgpAiQ7M6VuhO1IgI6wIx5+hAAEIDDVBPDxU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BQQmQ7AxKjvPaR4COsH06RSIIQAACRgAfbyR4h8BMESDZmSl1I2xHAnSEHfHwIwQgAIGp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10XgIDEqAZGdQcpzXPgJ0hO3TKRJBAAIQMAL4eCPBOwRmigDJzkypG2E7EqAj7IiHHyEA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8/FSrj8ZDYFACJDuDkuO89hGgI2yfTpEIAhCAgBHAxxsJ3iEwUwRIdmZK3QjbkQAdYUc8/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qgng46dafTQeAoMSINkZlBzntY8AHWH7dIpEEIAABIwAPt5I8A6BmSJAsjNT6kbYjgTo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IQAACU00AHz/V6qPxEBiUAMnOoOQ4r30E6Ajbp1MkggAEIGAE8PFGgncIzBQBkp2ZUjfC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RDz9CAAIQmGoC+PipVh+Nh8CgBEh2BiXHee0jQEfYPp0iEQQgAAEjgI83ErxDYKYIkOzM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GekI79y5I7xggA1gA4PYQEcf2vQfZ8THN10NtA8C4yZAsjNu4tTXXAIt6ggHCWI4h+AXG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DzXXuWcta5OMbz5oGQqBBBEh2GqQMmjJhAlPcEa4mQKk7d2VlRXjBABuYDRuo8wOr+X7CH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7+LIwfAMBCPRKgGSnV1Ic134CU9gRdgpECFJnI0hFz+i5CTbQyRc1pvOYQh/fGHY0BAJT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VR9OHTGCKOsK6wKIq6FleXhZeMMAGsIFR2ECVz6nzT0P22P0XN0U+vn/hOAMCEKgjQLJT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AFHSEVUFEMdgoBjS3b98WXjDABrCBUdhA0d8U/VGVz5pY5zIFPn5ibKgYAi0mQLLTYuUiW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VgUMPqjwAYcGNJ988knyWlpakuJrcXFReMEAG8AGBrGBoj/Rv83fqO/xvsj7qCof1qeHX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qxeOEiAAgToCJDt1ZPh+9gg0tCMsBgk+gLDAopjgaBBz69at5PXxxx/LzZs3S68bN24IL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ALzZQ5UPUt5ifUZ9Tl/h4n1X0Z2PtaBrq48fKgMogMIMESHZmUOmIXEOgYR1hMSjwAYMl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S3AsKLl+/bpcu3YteS0sLMjVq1dLr48++kh4wQAbwAY62UCV71CfYv5FfY35HU1+iomP+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+rcYrD/frhvn44QpHaRCAQB0Bkp06Mnw/ewQa1BEWAwELEixosJEcTXI0uLDRG0twzl+8K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5y8ML8l//4Zps/pvr8ofbr8sfPHVDPjfHCwbYADYwmA2oD1Ffoj5FfYv6GPU16nM0+bHEx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HT3Ezf1b0cyPvdBrk40cuKxVAAAKBAMlOQMGHmSfQkI6wGABYYGCJjo7m+CRHp6BokKF3X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SgBDIDRbIwQ1u2MDgNqDJj/og9UXqk9Q3FZMe82Pm14r+bqT9UEN8/EhlpHAIQKBEgGSnh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AAzrCYsdvAYEGCDaaY9PVLMnR6SfPvXxV7v+r64zaMGqFDWADE7cB9UXqk9Q3WdJj09v0Z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/K/q9kfVBDfDxI5ONgiEAgVoCJDu1aPhh5ghMuCMsdvgWCGii40dzdG68ThXRu6eH/99H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8uOFu+OB3w2EHu7bagPom9VHqq2x6myY9NrVNfZv5uaL/G0n/M2EfPxKZKBQCEOhKgGSn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CE+4IfWdvAUBVoqN3SvWO6VPfvUqSw118bAAbaLwNqK+yUR69WdNLwjOSfmfCPn4kMlEoB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JTldEHDAzBCbYEfaS6Oi0Nb1D+vbZK/Lw3zGa09a74cjFSE8bbUB9lvou9WHqyyaS8EzQx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gEGggAZKdBiqFJk2IwIQ6wn4SnZ+evsy0Ne7kN/5OfhuDdWRafRKq09rUh00s4ZmQj59Qj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RoBkB1OAgBGYUEdoyY6fuqYLeG3HNRvR+cWvSXQIOFcfcMIQhpO0AU141JcVE566TQvMP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+fihtpxAIQGBgAiQ7A6PjxNYRmEBHaImOvmuyo2t0bJ2OTvPQ+e0aFHz44YeydfcCd/QZ1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twH1ZerT1LfZGh7dhMX8n/pC7xuH1tdMwMcPre0UBAEIDEyAZGdgdJzYOgJj7gh9Z+5Hd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lNQjQzQguX74sc//80dQHOJO8m0zdjGZgA82yAfVp6tvUx6mvU59nCY/5Q+8jh9LfjNnHD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CKyaAMnOqhFSQGsIjLkj9B25jer46Wu6VavuYHTo9cskOtzNxwawgdbZgPo29XHq62zDA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IofQzY/bxQ2kzhUAAAqsmQLKzaoQU0BoCY+4IrSO3u5h++pqt07l06ZJs/mt2XuOufLPuy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MG1Dfpj7Or9+pG90ZSj8zZh8/lDZTCAQgsGoCJDurRkgBrSEwxo7QEh19L47qfPzxx2H62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dYQRVlEFwjg000wbUx9l0NvV9ujHLyEZ3xujjW9MvIggEWkCAZKcFSkSEIREYY0doyU7dq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d734n9/0lozoEqc0MUtELehmGDaiPU1+nPs+evzOy0Z0x+vgh9UoUAwEIDIEAyc4QIFJE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0RKfbqM4/Hf2gdXP0hxEcUQZBNjbQLhtQXzeW0Z0x+fiW9IiIAYHWECDZaY0qEWTVBMbU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HNp2/rvPY/8sedmAjqG1XUDt5fX4s33njtjx3QLnekufmP5FvsfHBxG+qqK+ztTtVO7N5n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mH7+qNnIyBCAwdAIkO0NHSoFTS2BMHaF13FVT2HRXIr3D+e6v3594ADL5wJRAHx0M3wa+9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xIueu3pGlq7dJdhqS7KnPU99nO7ONZCrbmHz81PaBNBwCLSVAstNSxSLWAATG1BH6ZEd3Y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jAn3Y3nd/dKlhyc7H8vUjn8jLJ27L947cki9XBEhfPrAk3ztxW15+Y0m++mxFkLrnljz3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n8tx3b8mWYhl7bsncocXSq6qsLc8vytyBjyOjZ2/J4xXnpuWl7f3ygcI5xfpLf9+Ur3633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59bLXlJG1tShbfTkpz0SGkpxRH3Uy6vePP38z5aWcK/iHc3tlWWrHotN7jdxWb1ZHUf6Y3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0KF/fU7Sj9Hs7r2QHOR2mbQhlOLkTWbO2BLlz5+brraun8vvMjpN6XZ1Btkz2oA+rt+rY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ZGVpH0gbjamXNZd/rNdKDPkPb3Pnj/k59nvo+fe5Op40KBvDs8ZQx+fhYIZ8gAIEmECDZ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CIyhI7RER99tF7biFDZdrPv0dz+MgfwEA5Ak4DnwiZy+JSJLd+TcpRW5vCQiN5blOyGhu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JdHj96opc1mNX7shPXsmC67kb8vU3VuS6FnFtRc59eEeWVkSWLt2Wr3vZfraSlLG0JGIvk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NB546/eiHV7WwFXnOzv/Bsly0826n5mRlLC2tyPfmbsiLH4rIh7f74LokP1FZbsf2aLvzZ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MbWfSRi9bt3JSBokMyi4n64q8mHGok1G/v352KZVdOd9alu8YO30/cFsuKjbl0ytL346kP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VxVyq8xW778uy/VK3dr5t+WciJz7mf1t7/p95Pads3cK+rDj9D1tQyijm9yeR+5zhb1lv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a2c3s+ijVeVOSc26vyIvJVLrY3uffUwXckZf/MX6ntp7o9Mpt+apr09y7d0RWVuR7z95Iy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Qth70Oe7Epqo+9Xnq+3Qa78imso3Bx6feh/8hAIEmESDZaZI2aMtkCYyhI6xLdvSBeroTk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RfnPz13pIyj3wdGwP9+Sl6+ILH3oE5M0+Fs6nwbPX9WAbuWOvPw9S25uytzbd0Rur8iBJ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viFw8dSvKlAXXp38c25sEcLmgLR/YhgDp8LJcXrkj15dETr9hdcZyPpcE0jEBsPPqEgH7v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Ey3NZYOkSpu6yFwJuC0YLwX73clL5ckmLllWQtU7G3HmlADwL5vXqc7IlPArlG6O6euz3U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FuSP55kex5HsdJDb9KTvHewtJBTJ8RWJjJdZk/6frciSJmvuRkAi+7Nqa3fk+k2Ry79cj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0PefYYWOzKMduiNj1l7Qhd92kx+Xblp1bo88yf6trfO/q89T31e3K5n3nwB3FGHz8wG3jR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ESHZGhpaCp47AGDpC67Cr1uvo9A2ds/7b3/5W/vjbC/mAxwdf4/x8aFkuuzvpFhR99cSKL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noyxh1CC07RN5a0nvzGsykp96lJZRTgKS4OzKbTe9rTrZee68iLz/iXz7l+ld/dJ0uJqAr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ssvpfid/nA8g0WO4se1nORP5csN9LOWkbckmLsi7IWidj7rxiAH4iTUzPXZutZOfrneQOd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bt4fKRMax3vKKjmbpNeGS/qyer568k4yWfvuNilG37Bpbeu+T9NooJD9JG1qQ7KjPU99nu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r9sZg4+fun6PBkNgBgiQ7MyAkhGxRwJj6AiLyU7Vep3f/OY38odPX29GslMIpi3Zie81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KJ8I2DqOJXnxt3dEbq3I82EqXHnU5HNzVcnOUpJEJSNCese9NO2nnABYW5NE4MZKsu5I1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Dbt2PC3DTc8r1++C2cvQiKcPLXsMnl+zUHFNiuCQ/uemmo2ldBf0kMl65XVr39MMr7jwXg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3RS6eyKZL9TOyU6zHr6FKdFeYhubrTdotcu6XqR4SfeTWeil7HQ0srpnS6XaFaWy1Oi1w9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Qmd7S+xBOfwoTWSu/yqbKmjnJ3WuyIEfpJx16qafjpbaWTp6evndRflcMsIj8tbRmGDrM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/aZ8730RcdPa0mRnRQ4U1lAdeK9iil/BXuzaaMK7+jz1fVXrduzmkPnPHj16+bAx+Phyp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mgDJzqQ1QP3NITCGjtA6a1uvU5XsXLhwQf7AgqVJv89rkFWeEhaDo/JUL/stN5qQyLEkx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U6RdPLuU2OjigQdwlv6amnGwkQd/SijyflJeOiCRBoudUE9AliUC27kjXHiVrh2rutCcy2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STMh6kb0QcFs7kzZa0N5LORr8pmXl5C3ImshYWkuTLG+qWLNzS168JCJX0ymKybn9JDvFe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02TFT1MsT2MTuX5lJVkHpvq4qOujbK1Llizl1ktl65T8Oq4k0K/Q6eVfatJRYB+SnR7k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S+pWDrkfSqZyFdTiJzLq8TNe5yR1562jFtMssaf9htlYnWbvzvmfpdP+r5SQJ9NM3kzZkd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tL6snBzbtdqEd/V56vuqkh3dyEV9pvnPgTuNMfj4gdvGiRCAwMgIkOyMDC0FTx2BMXSE1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dkGvP12lUslMIpstBURpQXjxRDOKyqVnFO90W7OuanRW/5iZdh5C/M15MdrK72lfj6MwPL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PSqlpc1Uw/3VdW1QxBSiR88flRC8JLENC0IvshYDb5M8lO72UEwNev4aocmQntC+ODqjsY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f59eCVPEplm/6rzzWZEvei7rrYc2OjmqEqY9pspSTtaLcvD5SeZMEZWVFDtQlO73IndTV3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NCYyFsZ6rWM+THfMtnY55a0V+mI02vqybfWSbDxhvfU+muqlT9Rtz2DqyChuObYt2UKdPX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45+3s7S0lOxWSbIzdb0pDYZAowiQ7DRKHTRmogQakuycP3++OdPYnk2Dzrf+zQVMczck2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ZuZnuFvV+tp7AgrxsOk5yZ//QbXnr0rIcyO0y5ad63ZDP/WO6G1h++k4hYM6OufxhHA04d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id14fyU5657165Cq5w+6mC2kQmA8ge5C9GHAbn1yy00s5N+Rzz2ZTuNwaomLwWpeElJOdO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UqPLcfliabPqerE+5Iy+7aYrlkR0b2TLbSpO+NOEdPNlJ61adFhLNJPHoUW6VoQd7y9nDs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mHiHZURmrEqJ0mpzuYpiMNuqIo+54qFMLTxbW9ug1dbu8gUHShhYkOzqNTX0fyc5Ee0Eqh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tFKtCDUQgQYlO/+xKRsUzN2UZHrZzWV5LnvmyZbvpXfgLVBOFl6v3JHTxxfTBdTPLsrL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AuA0SNORBXs+z5ePpmscTv9YR4RuSpJY3FguPOAxn+wkCVbpmDRR0MXb4Y50jwH6lueX0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YRxF2i8uPWOWCW11LoUF9R9kLAbclBLlkp5dybqYbMhTu6g+c7OgFEvSTJhvDS3ZuldaVJ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Bft3E4lvJ9uSWAA2Y7OzJbC+xkwJ7rb9XuS2h72JvRXuwNVBq68nGGV5m1X0xIdLRw4pRn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73KIjUnXHtiDZUZ9HspOaKP9DAALDJUCyM1yelDbNBBqS7Og0tj/7u8sxeLcAeVLvzy7Jy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QZM+wuXj2k9wzcpLn6GSxZHLc1WU54NYvaFKgz8GRsL5B5OK7aUCYBNld7Obcz9JpbqVte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COyU7hXquf3g7JHH5ZKlwYPFPF1x2lr0QcJsOS8F+9iyiGoYJo8Kzi5L2FmStTFiyZwzl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ceW6hfGNUp7NzP0vl1alWxefIlEd2ClCX7shbljBXbXCQsMsnwElSUCjmerC9Avsk2Slv+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v9lZKdnS62bxODxQ5/frH+e22c7oXufj2kryk69SKo6J6XLaOJ91uOl3rpmJW7eSWtMHZo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F5NiObcK7+jz1fYzsFAyaPyEAgVUTINlZNUIKaA2BCSY7+sRw3XpaF+dqh//U//pdc5IdC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T2r3gZI+jT48sd7O8+/6lPjcrl3pwz5DIO6PTT4XAtbS7zYFaojvNQF+kLN4tz5rU1fZe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7e2xXo4fog0NlXm6i2HH62qo9U2Gg/o89X1sUNCaHhVBINAYAiQ7jVEFDZk4gTEnO7pJQ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96j8dea95yc6IAiq9s96GZIdkYTJBMtzbwV19HltPT7wXpAEQaCUBkp1WqhWhBiIwgWRH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pA/T8Q0V//ouzM5Ps6EjG48/n18bEAHYCd7V1BOvQrbC+KLYlCyp1dKrLCFfpnBElitTTj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Q9Xk8VHSgnouTIACBLgRIdroA4ucZIjDGZEe3oLbtpy3ZuXHjhnz00Udy8eJF+fWvfy1/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CPYI2rGB2bUB9XXq89T3qQ9UX6g3gNQ3FredVt858L8x+PiB28aJEIDAyAiQ7IwMLQVPH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2nJ1isrO4uCj2rJ3f/e53ya5E//Ol2ZnKRqA7u4Euukf36ut0Jzb1ffq8MfWF6hNJdqauF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AZKdRqqFRk2EwBiSHZXLEh4b2albt/PLX/5S/sP/WGB0hylg2AA20FobUB+nvq5uvU5xZ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fPyq2sjJEIDA0AmQ7AwdKQVOLYExdYQ+2bGEx6ayXb9+XS5fvhymsv31od+0Nsjhjj539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9nE1hU9+nPrA4hU39pPnNVfUvY/Lxq2ojJ0MAAkMnQLIzdKQUOLUExtQRWqet7z7Z8VPZ9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j9OnT8kc7rpLwcGcfG8AGWmcD6tvUxxUfJjqSKWzaMY3Jx09tH0jDIdBSAiQ7LVUsYg1AY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U5zKpnc4dWciveO571/PtS7I4Y4+d/SxAWxAfZv6OL8Lmz5zbGlpKdmWvziFTX3nqv6Ny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cDAEIDJ0Ayc7QkVLg1BIYY0doCY+O7PjRHZ2+Ybuy6WJdfcie3vn8b/veJ+Hhzj42gA20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vUx+nvq5uF7ahTWHTjmmMPn5q+0EaDoEWEiDZaaFSEWlAAmPsCC3Z0XdLdupGd86ePSvvv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ZtqJmNIDRAGxg+m1AfZn6NPVtYxvV0W5hjD5+wF6I0yAAgREQINkZAVSKnFICY+4ILeGpG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17Y7uUvSrX/1KfnRc1+981Jo7uwSt0x+0okN02K8NqA9TX6Y+TX2b+jj1dVXP1hnqqI52S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aE9JsCLSOAMlO61SKQAMTGHNHaMlO1eiOTmfTXYl0aodNZ9PtWf/vj0l4+g2uOJ6AHBtoh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+TH2Zn75mO7CNbK2OdQpj9vFWLe8QgMBkCZDsTJY/tTeJwJg7wmKyY9PZdBtq25nt2rVry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/ftid7d/eeEf+E1PaGOFi/Qo2MEU2oD5LfZftvqY+TTdiUR9X9RBRP6qjvnIo/8bs44fSZ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TYBkZ9UIKaA1BCbQERYTHt19SF/23B0NAnSKx4cffpg8e8e2oz516pR84/nfEuxNUbDH6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Qw/j1oL5KfZYlOhcvXkx8mvo29XH+uTpD34HNd1AT8PG+ej5DAAKTIUCyMxnu1NpEAhPqC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3bLMC252tmPDoNJBf/OIX8g/fPyN/9Fes4yGAHX8AC3OYd7MB9U3qo9RXqc/SmzU+0bF1O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UZ6hdxYR8/FBloDAIQKBvAiQ7fSPjhNYSmFBHaMmOvvuER0d3NAgoJjw6/UPnu+sCX93R6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//Odz8u+f4eGj3YIvfidAxwZGbwPqi9QnqW9SH6W+Sn2W+i4dpfYbEqiPU19nIzo+0VGfO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xQ5WBwiAAgb4JkOz0jYwTWktggh1hPwmPznPXTQt0JyPdulWnhuid05MnT8ru//0refhvL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2AA2MHYbUN+jPkh9kfok9U3qo9RXqc9S3zWxREc7rgn6+Nb2mwgGgSkgQLIzBUqiiWMi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R+e364Je3aVNt2zVZ1ToHVN9CrkGFm+//XZyN/W1N9+Sf/iXM/Lf//G9JPl58K+uyL97+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g2ANARhJGP5IA4/ExVh+ivkR9iiY36mPU16jP0ZEc9UHqi9QnqW9SH6W+Sn2WbUago9Vj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CPt6awTsEIDBeAiQ74+VNbU0mMOGO0Cc7+rluSpsmPLpVq94htVEeDSh0PrwGGDo3/t133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rHdZT5w4IT//+c/D66c//anwggE2gA30YwPeh6hPUd+iPkYTHPU56nvUB6kvUp/kR3PUZ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SHfV/I/k3YR8/EpkoFAIQ6EqAZKcrIg6YGQIN6Ag7JTy6aYFtS23reGyUR5MevXuqi391y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XgMQvdOqwYjOn/cvDVJ4wQAbwAY62YD3GfpZfYn6FPUt6mMswVHfoz5IfZH6JBvNsY0Id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qy+rW6Iws0dGOrAE+fmb6UwSFQIMIkOw0SBk0ZcIEGtIRdkp4bFtq27jg448/Tp48rkmPj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9o6pBh95dfe+995LpJDqlRJOgc+fO8YIBNoANDGQD6kPUl+hLfYv6GPU16nPU99i6HPVJ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W5tIoqPdS0N8/IR7OqqHwMwRINmZOZUjcC2BBnWE3RIeG+XxSY9Nb7PER++qauChAYje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JFwywAWygHxvwPkQ/W3KjvkZvtqjvselqxSTHRnMmluio42+Qj6/th/gBAhAYOgGSnaEj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jrAu4dG1PBow2CiPbVGtU0T0DqomPT7x0QBkYWEhCUY0IPEvDVJ4wQAbwAY62YD3GfZZf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g2Joc9UW2Lse2lfZJTnF76ZFOm8U+xQAABjVJREFUXfMdUsN8vG8anyEAgdERINkZHVtK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Ie0l6bKSnmPho8qN3WC0B8u86xYQXDLABbKAXG/C+wz7b6I36mWKCUzWSM7Ekx/qihvp4a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aAiQ7IyGK6VOI4EGd4TFhEf/tt3a/EiP3j0tJj56h9W/NCjhBQNsABsYxAa8L7HPepNFX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SM7bRHN8XNdjH+2byGQIQGC4Bkp3h8qS0aSYwBR1ht6SnmPhY8qNBCC8YYAPYwLBtQH2Mf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5ymdNrJuYAh8/MTZUDIEWEyDZabFyEa1PAlPUEVYFEPpdMdCoSn58YMLnfKAGD3hgA/3Z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PfXrk4R8+RT5++MJTIgRmlwDJzuzqHsmLBKawI6wLKuoSn6rAhO9WKpNEuMAFG+jdBjr5o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fU+jjJ8aKiiHQIgIkOy1SJqKsksAUd4SdAo1BfyPQ6z3QgxWspt0GBvUTnc5bpUce/ulT7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SITA7BEh2ZkfXSNqNQIs6wk4BCL/dqVxHABe4YAOrs4FuLnbiv7fIx0+cJQ2AwBQRINmZI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TmJGOkIBudQEd/OA3yzYwYi882uJnxMePFiKlQ2D6CJDsTJ/OaPGoCNARjoos5UIAAhCYP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1QAsgMAECJDsTgE6VDSVAR9hQxdAsCEAAAkMggI8fAkSKgMD0ESDZmT6d0eJREaAjHBVZ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weQL4+MnrgBZAYAIESHYmAJ0qG0qAjrChiqFZEIAABIZAAB8/BIgUAYHpI0CyM306o8WjI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lAsBCEBg8gTw8ZPXAS2AwAQIkOxMADpVNpQAHWFDFUOzIAABCAyBAD5+CBApAgLTR4BkZ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RcB3hHwWgQEMsAFsoK02MKp+hHIhAIHGESDZaZxKaNDECHz60wQ2bQ1skAvbxgawAW8DE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EBg3AZKdcROnvuYS+Iu/IBjwwQCfsQdsABtoow08/HBz+yFaBgEIDJ0Ayc7QkVIg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NAEAiQ7TdACbYAABCAAAQhAAAIQgAAEhk6AZGfoSCkQAhCAAAQgAAEIQAACEGgCA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BNkAAAhCAAAQgAAEIQAACQydAsjN0pBQIAQhAAAIQgAAEIAABCDSBAMlOE7RAGy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CBoRMg2Rk6UgqEAAQgAAEIQAACEIAABJpAgGSnCVqgDRCAAAQgAAEIQAACEIDA0AmQ7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AAIQgAAEIAABCEAAAk0gQLLTBC3QBghAAAIQgAAEIAABCEBg6ARIdoaOlAIh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gSYQINlpghZoAwQgAAEIQAACEIAABCAwdAIkO0NHSoEQgAAEIAABCEAAAhCAQBMIkOw0Q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gAAEIAABCEAAAhAYOgGSnaEjpUAIQAACEIAABCAAAQhAoAkESHaaoAXaAA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nQDJztCRUiAEIAABCEAAAhCAAAQg0AQCJDtN0AJtgAAEIAABCEAAAhCAAASGToBkZ+hIK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IQaAIBkp0maIE2QAACEIAABCAAAQhAAAJDJ0CyM3SkFAgBCEA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yU4TtEAbIAABCEAAAhCAAAQgAIGhEyDZGTpSCoQABCAAAQhAAAIQgAAEmkCAZKcJWqAN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MDQCZDsDB0pBUIAAhCAAAQgAAEIQAACTSBAstMELdAGCEAAAhCAAAQgAAEI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2ho6UAiEAAQhAAAIQgAAEIACBJhAg2WmCFmgDBCAAAQhAAAIQgAAEIDB0AiQ7Q0dKgR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BAEwiQ7DRBC7QBAhCAAAQgAAEIQAACEBg6AZKdoSOlQAhAAAIQgAAEIAABCECg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gBdoAAQhAAAIQgAAEIAABCAydAMnO0JFSIAQgAAEIQAACEIAABCDQBAIkO03QAm2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IZOgGRn6EgpEAIQgAAEIAABCEAAAhBoAgGSnSZogTZAAAIQgAAEIAABCEAAAkMn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UCAEIQAACEIAABCAAAQg0gcD/B3ePPzLkuW5n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2_1601449964.159239908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4b97e0dfaa28238330504eda72806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hYAAAK3CAYAAABp3nUaAAAgAElEQVR4Aezd4W8Vx73w8fwXf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KpGOFF2/oLIUhd6q5eq2UKmxFAkrL4Kq1C3SY9GGh6TQ0NQ01CENJbcIWmIh4oYngUt7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XTYkJcp2E1NwUpzF1U4gL9UlJOGDzezS7OzO/2Z3dcw4YY4dvJOccn7NnduYzs3vM77c7c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cvXrV/Qj/IYAAAggggAACCCCAAAIIIIAAAggggAACCCCAAAIlAreRWCiR4WU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AoCJBYKJDwAgIIIIAAAggggAACCCCAAAIIIIAAAggggAACCJQJk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1BBBAAAEEEEAAAQQQQAABBBBAAAEEEEAAAQQQKAiQWCiQ8AIC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iUCZBYKJPhdQQQQAABBBBAAAEEEEAAAQQQQAABBBBAAAEEECgIkFgokPAC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AAIIlAmQWCiT4XUEEEAAAQQQQAABBBBAAAEEEEAAAQQQQAAB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YKJDwAgIIIIAAAggggAACCCCAAAIIIIAAAggggAACCJQJkFgok+F1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KAiQWCiQ8AICCCCAAAIIIIAAAggggAACCCCAAAIIIIAAAgiUCZBYKJPh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ECgIkFgokPACAggggAAC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lAmQWCiT4XUEEEAAAQQQQAABBBBAAAEEEEAAAQQQQAABBBAoCJBYKJDwAg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JQJkFgok+F1BBBAAAEEEEAAAQQQQAABBBBAAAEEEEAAAQQQKAiQW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CCCCAAAIIIIAAAggggAACCCCAAAIIIIAAAgiUCZBYKJPhd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CgIkFgokPACAggggAACCCCAAAIIIIAAAggggAACCCCAAAIIlAmQWCiT4XU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AoCJBYKJDwAgIIIIAAAggggAACCCCAAAIIIIAAAggggAACC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k+F1BBBAAAEEEEAAAQQQQAABBBBAAAEEEEAAAQQQKAiQWCiQ8AI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iUCZBYKJPhdQQQQAABBBBAAAEEEEAAAQQQQAABBBBAAAEEECgIkFgokPAC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CCCAAAIIlAmQWCiT4XUEEEAA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CJBYKJDwAgIIIIAAAggggAACCCCAAAIIIIAAAggggAACCJQJkFgok+F1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KAiQWCiQ8AICCCCAAAIIIIAAAggggAACCCCAAAIIIIAAAgiUCZBY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Ao0LDfdK40JdGjPu1xv8pC6jLwzI8NkbvBuKRwABBBBAAAEEEEAAAQQQQAABBBBAAAEEW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Jfu+WZNarfjTP9LCHtjksyfQGJVt3x2Q4z7O3l4bz+6Tnsh4qtX6ZbS9kuZx60kZXLlC+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AelZvkPGbnRi4cK4DO8fkL7VS6Vj+VYZvVbveVTSu7p8YkBW/3xULusX23l+9jV5onedP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r8mE75bAtAggggAACCCCAAAIIIIAAAggggAACCMypQMuJhVUvjEn9Qj34mb8rtue0zRR2n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T6R08de2lJImFVTJ4So2no32ysBMLIlIfl6EXt8rWXftkdOram9/KJycPb5AVS5ZKz5MD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d6CRGK5Vqa5uP5ciWjbL7D219KNw4SSz8WF7648cyXU9/Tv3Hj+UREguhE78h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AwzwItJxZ69scjqfU/DsvwsfBn/ELYiqmTQ7JvVzFA2pgcDT97cjKcXqYx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XamdfOatSVEvSf39UTn44lYZPDQq4/Vw3zLTkKn3w/2M6gJzm0tjUsYODcrWFw/K6Pu2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0bY5aWtSz3GZUp8di0xbU+Zg9lndzrqMHxuWwHVqTIaPjYutYdIPf7S/mUZFPiMipXXIO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O/ahPXvqgdIPmbySJhR7Zp41G+oPEQqE9M1MypgyK4yDtI2tU9r7r+4i5r3halts2Zpnz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nxKgMH/f9ZbYv7Qvjs7xfhnV3qh1cq41vT1bY2TEZ2j8QHjeJS2ysh3VX1Yk/NUmBJw7Je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9n5elt3eP/F5t/eHhZ6KJhekzp+TIr16Ul/7rlJwJ3D6W8ZFROV74mZBpVa5cOS+njr0mv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9f84X7rKY/qBYxvjfswIa5+SdkVPyoTopXf7wlBz/w7msnLQObnvzsfOn5fhIVoe/T0TqN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271dy6NhpmbqiKy5SVbewHuHnzG/F96/Ih38YlXc+zHYSaZsvJbdt9sblqdPy+uFfRfrCf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vRbPTklQtUq9PJk/J8dG/+H4t6dPLZ0/L8ZN/kU9sJSQz/B/TX5G+Svqntb5K+uKDj1XJ6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MUwQQQAABBBBAAAEEEEAAAQQQQGAxClx3YmF0S02Wre6Trdu2ytZta6W7VhM3RdLMpBxc0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Twf37ZOujXcGULlP7e6S2rEf6ks9uTad8ua9XDtqAcyQAnXzmm/skTXM0ZHRbl3Q+sFa27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uks4lPf7zjVHZ8UCHdK5cK/3JPvqkZ1lNypIkMnlQeu/rlFVPmrb0S+/yDunaNZYE6UfN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XBXU+MiEiST1XyIqVq5K29Jt21lbI1reySGMTh/TzYaA9bOeo9GtXmZKDqzuCQLzph9oW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N6tDq6J08JI//4JCcaXX72HaJV78M66vwc4mFfHumft0jHcog9DE7SafssmOv7H3X95Gx5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2lZxlxN9/1o4H1Z+T+6RnyQrpH2ltPIy/0CW9LxyRgf+1QjprNelc3is7jvvE3rXa+PaIN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96Xjdmh03+ybNUB+VQXWs+GP7iJi3W/3vzK9+LI//6i+tbh7f7u098kjTxMIVOfXSj+WR7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8KL/Y8YysXvNTOeTmSjop23vXyeNbX5RfmPfNz9Yfh+WePSbPfG+dPPqTPfKLPXtk84Z10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8/35gnfT2D2Rl/Ewe710n29/Oqp3cWfGMHLLnLREJEyBpHdz2ck4O9ZspnrKkyZljQbmur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f3j4p7J6w89k+54XZftP+uSR7+2R36uoeFXdwnoUmYvvm8ThOnni8Ll040jbfCm5bUXkk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pX/hPinwqv9/Tl7TrF4dfk5dsvznDnNknJ2X799bJD8vq9eFr8sM1G2X725+mOzG/f3e9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6/GLap3tOpYkecw7r1f2VtuOH/2USArn9mtL0OGzSV6YvHhk4qRvqn+ty/Ks8Qw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alwJwkFnzAMheAPTssA9uOyLgLII/L4IM16fttGmAtBn8nZd/DKvAfCf4Gn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gzLq7pBoyNCTNel6Ib1Oun54rdQeHFD7zweMdZ/V5cj6DunOPpu8k+x/rRxRV0AH+7cfT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HiJj25dJ7dEj6R0FTRzaTSyYdnUuaTOx0KwOti1NHt8Z3ChpAK7JhlVv55IIyaa514Lg+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+jgWTWIj5B83V4/biqPQv75Ce/SosX9kXdTnyaE1qS3pk8GRdkjtuTg4miQmbqLpWG3ec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y2aHin+O7u6QjSExVHStBa4u/zJ6S3Y/9VI7YK/qLW7T2SiQQWwiEZ0HiAy6RIPLhK8/II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QLFfk+M/XSe+uUZ9I+GRUtj+2Trad8LcGmICxC7bng8+R4HtYz7AO00M/k9VrVGLBaYTbJ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Wn8rrz+m6iFTVLayH25F7Unw/lyyItM192CRIdBLCrL2yJpz+anxfXzzQ3jgtR/Yckt+7M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xTh79D5OpNf8pi9k0ERMke3S98kkHk2Yc+ZX8YsiWJSIfHJJHewfk9eSrJ1fvpCxrrPab1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dP3ca2lfkFhQIDxFAAEEEEAAAQQQQAABBBBAAIHPrMB1JhbMlfMqEVC4slvSwKibiuig9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C9A8PyliydsOkjB3dIT33rZLB9zPvJEAbzsU/9sIqqbk7FtLtGhNmWqB0+paBNerK/ZF+6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Xbf9VBUtNUmSZ7MgtHdC4UA+mZypPLOQWHn5rq3ToxYiDKZlChzSxUNVOlbAxQfYlPbLv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nDRXfcY2v6oOdpuqx7kKGOeSCMkuc6/59phAe4f0vLQvuGuj8ds+qT04qKbaSfs2uGPBj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YDBaSVh2y9IEu6XrQ/KyStbuGs7UM8uNEWZb4B2xu3I7LvtUdsmLLaDB1V7JtaV+k+7bJ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PJz82swmPK4ibU/GZq8M6CnMdvfmjqu8ga1JC49/eFl6twz5KWla+Ehsk6n/99PCtEf5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r2R1MWSlZoPhQcpNHs0DxKfnFmnXyC5VkMaUkV57vsSeD88kdBtWJhaq1IFQd/n5MNq95R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bIwimZ01J2vfEHjmipnI6sksH66vrlnitWS+PPtGX/vzoZ/LLkfOOO3n/h4fkVLaGxXT9t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4SCzXyeoN2eefeEY2vzQqU7OmiFyA/uSL8kivKV9NG7XvZ4U+dDuXK/LJpJkSKt3+lz/RV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nZfjAxvlkf7X5MNkn9mnk3oZ8wk50F+8wyTZqnFexk9mdXltjzyq7lIw68TYtTqS52682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mjw34u0tc5VWfuteycfPdjd57yx458n52F0UkUaY+ylMEEEAAAQQQQAABBBBAAAEEEEBg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h3zdr0vNrO02LCsAahplxGXyoU7oe3Sr7jprAfxhQTwKgS5Zmgd0u6XpgqXQ+tFWGbXFJg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k64sdKgBal6EnV6RTLR2KJBZmpmRoS3cynUytVhP7467cDrrK1F1NXxO8539pObEwuU9W2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0sVDVTutq7sjI7qooDcTbutrPZL83q4P9WMXj5RMDsvrno4X55ys+En2rmBQQkZL2mG07V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uPY1R2Wqmqnq0P5uGa4N0L/HTcBXG1oNdsnSJT2oVkjkTw9K/siYrdpm7XfJBdbvvcv+go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yTPqPZ1Mg2Y0q+yK/7/RDetzZxEKZTdO2G+ul2TRI2TRkyVRmL466NTuKBrbyzR7NHQDrg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i7P3YtDL5xELy+y49BZhZ4+KEbHNB5EgAOAjwmvd/LPqOB1Of8f/Qwfs0gP7D/2cD8rkyC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07ToXuPYJg0+Tq/IfN1flB3WwArly7ZRKG37mp3Gy0zm9bqeZqq5bPnFw5sQeebx3o/wyS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EwxN9yd0ULoniAvhZoH1yVLb/YJ30vmTuBsglFkyb7DRItp7mMZvSybYyffxYju/YKKt/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5YmH19/qk97vr5IlXsqmZbCHKfLWZAmkkC97b9z84JI9/t08273lNXjeJi1xiQerHZHMyR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XyeYhuy5C2gdmvy4Z87317SUWfn4iW2z8vJx65WfSu+bnctTc9Rbtc1thHhF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IHFJXCdiYUx2bHMB3Mlf8eCCWBGriq3gX0dLLVsZkqW2pND6RXeSYA2DPYHn0ne7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1QVdbXuOtrbJiSZ8cORu5cttulDxmbTmuXzQLIIeLRwf7t5sm9QjvWEiC58t2iFmhIQmaV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Shs39siwJspcH4m2V2u0L/7myZ2kAzs8TX7Zd89fNGgKuj+3mscTC+n7pX9ad3cFig/v2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jR/fJwLZBOZglrYI7FoI7W3IB+8qxlds2G9dV/qpW2Zob6bhN1jIwd5iomZCqx0M4nZctd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lgbQkzFeYVMco7n2nNohy2rhcWP34x9zn/FvVD8zAds1e+T3+ury6k/E303ujgmnIzIb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PyCP5RaKDaW+KwfowwDshLz2xTrYd99MeieSn5Tktux9Tayrkp8FJgtx6zv58PdM6PLNrj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MG5tokLlYVzNtUqF9gVh13fJe+WRAs/elsm25xEKy2LadbiioZPGXpNxw2zCRpCzy6yeY0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dgnU10jsH/LRK4fZpZdI+fmLvy7K592dp4D95Q+3X1rrFvjKbh20wr6jyouXYnfCI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LC6Ba08smKlcftsvy5ZsUGsQ5IK/ZiqiJX0ylK1RUD/WLytq/qrxQgB0p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5ud4rg792kdxuGfhjit543yySq6ZCmhmTHcs7ZO1hu0hCdbB0/IVu6Vi9TyazNSFMfZct3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IkUKdza6Teq6Q/uPZfmYmZfCbNVmxM0krJImFKodWEwu12go/VVMsEB/Mkd9eXzQdtn8fk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8c50B48bkEelb1iF9x1Q2yOw81p6aMswnrQoVTvv2mhMLM5PJtEXLtps+y4+T1LLKP6hOb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RjuX9Mmqn5GpyXDSO9UnHsj4ZsnfuTKSLPwdrLFTYFMdorj3mjglzd8aWYanbsX58h/Ttn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+EzSw/BczrUzvoJ1CqHy7Zu8k6yR872U5lRtvhUB442SyHsIPX/lLeifNlb+4qXEuJztRg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ANynze3vEHr7TI3uk197xcOVTmTq+x191HitTBbntLsJ6pnV4pHej7P6fbItcHdJXI3X95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OXPvkipw5PCC/GPlYpIW6hfUQuTz5f5NFjnf/Id1j/v184kEH8JNPWN+kj3OJhdkJecnc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Zv02PvCzbDmd9kzU9eUjMfiy/fD9N6Fw+Y+pVnArJJjILyYOcuVngWi9qnQT4d5xI63Hl4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nWT3MHViP9K6TR3acUHdhRfqg1b6KJBbSsZSt3xAtR6PwHAEEEEAAAQQQQAABBBBAAAEEE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WDCB4Pu6pe+wvhQ7F8w2UxFt7koW3a3VOmTpozuk/5t+ceUkAKqmKKrVOmXF/xqQMRuA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YNG3I+Iu9bqqjzpX9svXJZe5q+MmXeqRj9UE1/3qTYKmbOqlTln6xQzoe2CAH1fqfxf1nH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6NndJ5xeXJvXpXDMo47YdTRxaTSys2Kbm6i8JxNvpnvxjdsdHszo0GbNnfvVjefxXdvqV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qvGSp9OwaUwHsbONYe5ZvlVGXf8iNrcI+0r5tL7Hgp8cyY6/7yX1Zn+XHSbrvKv+gOoVx2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zSaumfdGQ8f0bpGtJTTrv65Taki7ZoI6z5I6FCpvwGDE1y7fHvDQsO75hyl4qS++rSefKP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YZ4JGxn75i7z0gx/LS0E5se2qX0uCwibgW/nj7xC4PDkkz2xYJ498d72s7l0nj/5sSM64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PfizvvPRM8tnV3zXlPCO/PJlNjWOCwd/tk21DeiqeXJm5ILdpXRiwT7fv3XPKB7CjQeZc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/5tu3Zp2s3vwreeeT7K6HJnVL6qEdzfaHJ9xC1WE9zQ5zyYKkbbov1sujO16TcbP//Lbmp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H6+WRNevFWK5+YkCOqoW1syaJyKcy/qufJuamn1c/sUd+sWOjCvIXLdJkU5YAKph/Ksd3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a9+dPyHYzJkzb16yXzYN75InePnnpA18DSRabzt8VU9xvq3eXmJILY3ftM7LbrmkR7XNVH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i0ighcTCHLSmUZe6CxDPQXn5ImYaUrdB/Px71/K7Ka+dCieB5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63GiHQltNQDycSkquqQ7n5MjWn8qh6wwYF6p3q7/QrC/MWLpwIw8csx5Bfe6OnbNDsnnLa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1OJ1MrsBCUDl9//InH8snLqGQ+0wrv85ekU/+cT0FtLKTa98mad8NHg7XXrvcJxufynQr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yxbf66+V/fCqXc3e9uM8m03YNSH4JFPc+TxBAAAEEEEAAAQQQQAABBBBAAAEESgXmJ7FQ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6sbCgmhRJLCyo+lEZBIoC15pYKJbEKwhEBEwCqX4+mR6pd+Ckv4sksikvIY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jEBUgsxF3ae3XqiGx4cEDSpXXb++iN3rpxoS4NtUbEjd4f5SNwvQLTH4zK8Q+y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yTsjp+TDxXL1fqwNvHbzBKZekx+a6ZfslFI3rybsGQEEEEAAAQQQQAABBBBAAAEEEFi0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XUXEEEEAAAQQQQAABBBBAAAEEEEAAAQQQQAABBOZfgMTC/JuzRw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Fq0AiYVF23VUHAEEEEAAAQQQQAABBBBAAAEEEEAAAQQQQACB+RcgsTD/5uwR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IFFK0BiYdF2HRVHAA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+BUgszL85e0QAAQQQQAABBBBAAAEEEEAAAQQQQAABBBBAYNEKkFhYtF1HxRF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mH8BEgvzb84eEUAAAQQQQAABBBBAAAEEEEAAAQQQQAABBBBYtAIkF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xBBBAAAEEEEAAAQQQQAABBBBAAAEEEEAAAQTmX4DEwvybs0c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atAImFRdt1VBwBBBBAAAEEEEAAAQQQQAABBBBAAAEEEEAAgfkXILEw/+bsEQ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CBRStAYmHRdh0VRwABBBBAAAEEEEAAAQQQQAABBBBAAAEE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ILMy/OXtEAAEEEEAAAQQQQAABBBBAAAEEEEAAAQQQQGDRCpBYWLRdR8UR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Jh/ARIL82/OHhFAAAEEEEAAAQQQQAABBBBAAAEEEEAAAQQQWLQCJBYWb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QAABBBBAAAEEEEAAAQQQQAABBBBAAAEE5l+AxML8m7NH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WrQCJhUXbdVQcAQQQQAABBBBAAAEEEEAAAQQQQAABBBBAAIH5FyCxMP/m7BE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gUUrQGJh0XYdFUcAAQQQQAABBBBAAAEEEEAAAQQQQAABBBBAY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vzl7RAABBBBAAAEEEEAAAQQQQAABBBBAAAEEEEBg0QqQWFi0XUfFEU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CYfwESC/Nvzh4RQAABBBBAAAEEEEAAAQQQQAABBBBAAAEEEFi0AiQWFm3XU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QAABBOZfoIXEQkNGd3ZL14Nd6c+zw9JosZ6N41v95x7a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8tkMAQQQQAABBBBAAAEEEEAAAQQQQAABBBBAAAEE5leghcSCiEwMSnetJrXkp1cOXmilk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+pibLto+18iG2QQABBBBAAAEEEEAAAQQQQAABBBBAAAEEEEAAgQUs0FpiQepy5NGOLLFQk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3KUhGdMvgRPOPsAUCCCCAAAIIIIAAAggggAACCCCAAAIIIIAAAggsbIEWEwsicnKHLLN3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0xqNbV/mEhG1NQelvrAdqB0CCCCAAAIIIIAAAggggAACCCCAAAIIIIAAAgi0INB6YkGmZ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GvYcqUgUzo9K/xG7bIX3HmmQhWqgomyCAAAIIIIAAAggggAACCCCAAAIIIIAAAggggMDNF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SONYnHfauhZWDUjYhUrDdsh0yNjPPDW3UpX4h/Wlc674vzkEZ89zslnY303A29YstfWJx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DW9qo2/E0B0k2NzbnoKx22qzHzjzvup1qsu3cCzSy82m9/hnpeHcM1eWavyPmnpkSEU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gUUj0FZiQWbGZMfyZncihIs2F9djGJV+m5xo47Fn/1QOVd1B8c19Yt6dO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2+imYkvI7pfvJfTJWcYOFK7g+LkO71kr3fbaN9rFDlj7UJ4Mj+Tq4T4qc3Sc9Ze1ZslS6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slf5d+2R0srXg3NT+nlxbbH0ij5mBqlH4tD4m+57slqXuTpK0jI4v9kj/oTGplyRgdB36R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Uf9T6ZTR8U0RUv1fWtSGj21a4dhf7PSy4fmqf9D201Ce8kj7okKWr++XgqVY6PSxPRvrd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sX6OtcmMp+29sqIwnjqle92ADJ/N7Tv4VXltMZoNGT/ULz1f9GudJPVbslR6tg/LVEn/S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2xfpNZGpkMGJck2ZjJ2nOnB0XyiNmHdjFf9FjOTqucnXt2DQsrR2p+QXua1JL+iysh95/5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0uOM03idhyfY3fQy2OG6zsRytz9lRGYycM2pmzG05WHFO1fWorr82ifXJ6Bbbjh7ZV3G8T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A5f0yGkuaXs/5XZ+/jFlFYt32hntsDEuf68+a1GLjV4+9yNhxZcmUHFztzwHRfvMb8ww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C4YQLtJRZEpH6o1wdeY2snBIs298rBC/m6qwBhLEBb8lox6KSCV0v6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YipWxpEf2ld1iYcK2JwdkVSEAbINa9uJclwEAACAASURBVLFDuneOxYONOjAU23/utc41g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pLh9Us/uveIwFq7Kypn7bL106sJWriwk2d67ZJ5OR4LQO/FUHsVR/XE9i4dQOWaHqV+z3r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0uau6z2ud0ru/otOVtXs6R4mF1sbTCtlwqKx+6jj5Zr8MrPfJlmhyoCyYej2JhZlJOfJE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0Q0bLcjhzdlxojzSR6PqsxSd6LEfHVaGusfNXfGfBmjJm/EaCw3r/5cdSXY486gPHteixF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k8FySr8/k4Q1Nzxm1Jd2y461Yxzc7F/j6a5NYn/hzYHlioTHS788ZJef51o7HivN7PrFQW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2VD0LvjPN2Iidq/XYi4wdW3798NrgnJfvN7sdjwgggAACCCCAAAIIIIAAAggggMCNFmg7s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ZoNS3TL4fljF8Re6XOIhfsWvChA+2C8Hjw3LcNnPbp/EKAaddPAqrY+5gnrHoVEZP1uX+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0I0wWLN8qo7FLkCf3qSuEO2XV9qG0jGT6j0kZfVEH2ZZJ/0ikEB0YWjNQbNOhQdn6ZE9wx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qF7X2QbUu6T8UcxqQXhuEjwWrTMIkCLp1yYYXR2Uym9ZkcmSf9D/kg5jLNhev0NaBv+ogl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Kqt9L6ioz4zK40o6t9LHY72a8NWR0iw+0dzywQQZHJrMpniZldH+/dLtEyjLpPx7pr3DY+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7thB6X/Q1qtXBmLj9a1Jn3AKxlOHdD0xKKMT2VRIZ81dMb0+EFrrkJ5o8kN5ZX3cubJPB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3MSZDwbisScfqg8mdO74x5pnul7JxZMfWuBqPoXHtvlWy4+i4TJWMnVpZYmPOjgvlUTZ+w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OTqudF0z8xU7xwrlFF7IX5FuPhsJDuv9lx1Ljd+q6eaSOsSOpUINshcaMvmW7Uv1qM6j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3sIyrBHBwzqjlzocTo7Jvs07iroicD/WYq66/Non1iT8HliQWgmMtVhcRCbbJtedCi+f3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O32mnTBbOadecWLg4FN75UKtJ2TgqGyG8jgACCCCAAAIIIIAAAggggAACCMyVQPuJBROne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wUyXppMNErJptBAjV1ePFoJMOXpmgavyKe7k4Kv1u+qaaFKdmasjwJhtc75C+38aD0I3j/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WYgkBHZSMBBWdRH1Y1adbBqNG6dZNg2o62BULtuokUMmVvDIzKfvc1BorZMcpV9PkiQ78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EgonN+33ypeLUT8V+T5Mlti9K+10HE5df7zofzdqmzILkSFnSQKTxx0GfzFqyVo6owG7W+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2DMenq9LtrMUWStd1LwnOqurbp0GAuyxpYO4a2eQTPNEg/JwdF83Hj6172aMey7FxFZ3Ob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CW43hSvSrzWxcHFYJW1tIit2LLldt/ak8jyaKyIIXpcE6k266rd9PjlWOL70mKuuf7M+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2smNtjs7v+lxrvwdq1efvRPbkDv+9YT8XO1c3PU4aMrx5mfvetXctVZ+Tc33Lrw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MAcClxTYkGC4JOfLiRYtDk2TVJS8TYChJUBMR288nWI2ujpdcxi0sFGYzLwU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DA5G1AezGOmkSCZY1DQzZckT0XR1VgaHKoFpSXLWlDnhGA6m2Sn8ckK4s6LVse6ijA39Vd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46MBcNLDm55XvWGITPTUp1luv4VEdKB/fbe+eaX3aEksSPuqxFmub31ofAx1PDvm7GPwm7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a1I0WQA9mB6lkPTSda/2chUTfZV18a4kv525eUTfwRQ5DufsuKge60GdSn7R3sVxJeE6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76HYdD/ZToJkqk0GXMsdC3ptkQ7pcHfcVI+3kqaGL1eeR8NNddK4+4Xx8M3gN3NHiw90h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Xv1mflJ8DGzL0pD9PrNgyWnKszdH5XZ+/1NgoHrcaSZ+r1NiInv/UGj2RxHTjra0ukaPPj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niOAAAIIIIAAAggggAACCCCAAAJzK3BtiQUR0XOKpwEoHUSJXTltK95GgLAyINZ68CoMe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B1rL42GR/bQRQvd2ywh0Cfr96f2UB4SpL/fk+Gaq86lolTR4cFB1O1IG/6iCW3l8smFhV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/5BfQLkQANbOTQL3cspfLdxVGST16vFnzdpmP6Wvjm4hmaGn0CkkvKq87P6yx5lR6VeB6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d97JxlCtPr5NSmiD0n9HB6LWHc0F43V+RgKkvRZ9TYsdFGx66UPVcj+XCuDLbBXUd9FPY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JHdK3qc9fUR5pq95/4VhSyc8VO4/Ivm/aQHTsWFKNauVp5XlUF6ATSpEkkd7UPNfjJEho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tEuuTssSCXqy59K6lfH0rf29WZz3+BmXQ3uVWdUeL8une1Cc913rHgkle2bvulu+QI+rOr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jbyKAAAIIIIAAAggggAACCCCAAAJzJ3DNiYUgCGeCK++rKy4rr7DWAZomi7BWBsSaBYJCp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aVoIxjXo2J342p3z9wpgMPlwR7AuCkqPhztVvU8e2+vn/Vw7KeBAEVhsGc+P3SxgstttVW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Gsh7eJ2VLBKclhZZ6XzrwV+0WllEUKK+rv+K+Q3p+PSVS0e9mih47Dciql6pbFYzRzcMW7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NFqkSNLWyPrPbmkeTULFjKh/0L/fSJaTPq8rRdc/vo1hSUqvDa1s3Nh9QCZzC2gJzdlwo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dsuIba2Xg2FS0YXosx4LYwXgxV8C79Q7KEqUqmWqmAzruE2IFBzN90H4/1VdwLAWBY7MOj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8tKH5FyuOp2DT+hFZa02bnjPMJ8Px7o/5qvEY7DEwifVJLLEQrAFRNk1XuJvCb22f3/UdC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vD0p3ZlWcXi/dnUsgm2TpSfX92OYdC2M77XRjK2TrW43ALBhHhVbyAg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HDjBK49sSD66uyarFhugx+xdQx0A1SAMBZg0ZtWBsTaC77poF4sgGV2W39/SAbWdQcLL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YCfbpAOp9K7KplewUS+njivtsELkmHQ/0y1A8/pkJtNK+CktdHxssbOkxDD5rt+51W2Xrt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62tEfHKBOdd0Pa2WCdiZREtFv+v6hH3ibaOvNxtretwVnrfSF+ZDFf1RKDN9wQdOO2TrW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y5eQXdNV1D/tW700/18YtBS71WMsvIK3fu67jQnm0MI471xTXXNHtip4DdF3NHQd6mqPYn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KiA1bttJLIy/YNessQuN6z6LHUu6t1p4ruoVbbctIt9++3rpo65njxx0B3W4Dk/VlErN+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Z+kB6Hl1q784pWzempL7XdX4vHNsqqRRLpF84ImuzeibTJWnb2LlIv6/vdlEJjGWbh5Ppn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niQcvI4AAAggggAACCCCAAAIIIIAAAtcjcB2JBRFRQQ8fzG02hYYKEMYCLLo1lQExHdRqH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cK0hYzu7pSMIWHbKigfDxIALaNUi+9OBoaCcSMB7ea8MHJuURundCgah7GpgDVRh2U59g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t5vs40qagjIhPITBn2qEXJO3xU1RV9Pu11acmtWZjTbMWnrc61ir6o1Bm+oJuTxgkbK8sH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FaN9mDW5nHFYeF8rj4UEZc3cSZXcWTYzJ0P5+WaWSd8ty8+5r6+I5ID8VUnr9vZ/mKb9Qr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w1LhtObFgFt/Ojh0bOA6nbosdSyWDqexlVa9ou+3ndF/p4LZ9P/Lox1143hAVWK/VVsiGF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H1qhLfWJMDm6266DE1lMR8eVHzjk2ERmpV/jSHJzfI2M8mAbrmG6cTqxk40bbxs5F+n1rP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a1i/DF9NW6XEcnjPCVvMbAggggAACCCCAAAIIIIAAAgggcCMFri+xIOqqzSw41rEpvaqyv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LsOgPVgbEWg32pgXqYEw+uBbM1/3QVhl6fyoS9G+yPx0YWrk2fmX/5rXS/UW/4GjnmoPpF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5ciqdlkRtk7fU9VkzIMPHhlv8CQOA2q1zeZho6Won8RILzKkFSYOrmiv6Xdend3erbRqW4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3deAVT5r0vftkRX+4bcInOnAaBgnbK6u8HF33XPA3rIr7TRuHdXKbhE/0WKsah9d1XLToU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Fey1Mcup25c8BSYN0O2xwV91REyzUe+Gg9GbnvBU7swXP1bhtLbEwJQdXZ+eDJX0ylAWOF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TR7e4BYcbiUpGesTP679HQv6zq/yRZv9EJ2T83vk/CUz434dDn1Hi7rTpcOuPaHHVv4Y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jb+rXPVmyu0P6fusTF3oct3R8egqeIYAAAggggAACCCCAAAIIIIAAAnMmcJ2JBRE56RfIr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2FqApa44K1BWDTjqo1fyq3vEX/JWxQTBGL3yrrgotVqnJ/iKBoWIZ5pWGjL9gA0Y1cUHJ/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bnMpvU2U5ddBdCV3LT09TKKf8hdaDWE188nUN5pXfIWP67o2KfjfBNhukTNZjKK/6HL7Tr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cZWK3NY8NGXrSXomdD/q3GEhPiqsqR9c9vw9dF//crHnhjPer+W38JuGz9wely96xYgPy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a9wjWUzluKxKucVA8n8SDu+bTwVz5F9Ly/J0MKnmhxm0riQW9tki46LXus+bnNt/CkmeqX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pc04s+G23c4/jMvigHb/xetZP7ZO+lZ1uPNlxFXuM1c0nFtTYNXd5uORRh/Tsr1hrZa7O7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QP9SbtW2F7DiVvujvZFDfh/o4iNnq980xpO74cMmJbJ+tn5NdR/EE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mHOB608sTPhFLGsrB5ssEmzq33qAsGqu/fau6tWLia7yU+6Y6lQFRQPuJsG+fGAo+Gzul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B2AcHZTz3dvKrWhC3Y5tfFjXctMpSB7n7ZMhf8BoW0eS31oNYTXxy/T7k5pVPFyQNqlEVC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HruMuhGCPTX5p1jb7cR3g75LB9+3rJY866Llkq4S9XNW3+fJ0X+cXjdZ1V8HZfBH6d31Mt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h2TNnx0XrHkF9VGKk7HXX9LK6qnNcslBvY9jdFRHcoaXGbdPEwlF/Z0VHIfGn+ywesHd1b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eO+L0ImCFs4Z2qvQBl9q8uxiXSZP2juMRmX8bF3qjebJnmhiwaTkRvrV3RArpH+k5ASnx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UsZl5yfgrjIVJfxeD/j7UVk0TC0My9KS9k6VHDp4NKsrizSEHvyG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SuO7Egruat1aTZAHTpg0pCdDEPlcZENOBoCZBMB3UMQtt6n2pfcSCgW5TNb1FrdkaC5UBL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JWHALbya2dUoLCcSrNJ9Ux1QNGU2pF7XZafPdTA2uNOjsKnuj1gwVLV5SYdbz8LPK68KV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QDy0Eyi/Wpa7vhlC7af1ps7b5kvzVyjXJz/Hvt0qfNX7b5x22B6My7Nuy5FNWoAmyLrOJ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LXglZargaK3JZ/R0MLmph5Ki9LF3XceFGj+RsZ5RJA9ldyfpsVwYV+aTpXU1CaMs0Ltsh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JjNW5j5xK9/44ldko0tbaIa4Tus9ix5DZs7YmqV7TdqhR/J0Z8zQO1qfhFp1s99+tPp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ZYkF82k9xVGtbCFn1fZYn7gaBeeVmHn5+PMOvXLwqL2Dr0OC87YeW7Hxq99X58eel4p3Y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yax1PEEAAAQQQQAABBBBAAAEEEEAAgTkXuL7Egg6GmIB9SwHc8gBNoXUqKFQMOungW01K5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aecxrNUmuONY70lMGlU2FNDMpB9evUNN5RAJP2qJJALVxXAWCY1f6XhyW/mV2ihE11Yqud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05IeGfxjyVW9ki1uel9vYZvWg1i6PyI+QTIla1uZd2W/h0mXjtWDMu7mps8BXRyTHQ9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H4n/2qxt6lN6iqdaxZXUwXQuseC96ttaxXQvF0elf7kdKx3Sl1tENryzJ7YfVXf11E/TU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gJpyOgWf1xEEyl6DF7XcaE8YoFZW/dgjYW1ckQly/RYLp5PqhILesq3Dumw0/DoefXN/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x9f7tVECxwHHYZ7FjyTa2xUdVr2i7dTFqCp7SYH3+joFl/TJadmrRZUeea5NY3aoSCyYZq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/jObPBXN1ftfnr/z4U+ttuIRR/vtQHwf5zxsX/b5NEpYsTq3NSCxEBhUvIY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DAvAi0nVho1OtSv1CXqfcPSp8LaDa/utW3psUAoflAZUBMB3vTwGrnN3b4hZdnGjL1/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GVyTaOBJzDRJfpuOB9bKwNFxmbpQl/rZcRne3y+r7rOBW/sYCdDqwFDpYskHZfDJVdJpA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O+sigbN3WF+wvmGrFI2bPmluGV/V2ydpdwzJp5iAx/zVMPw7Jjm/4OdDzaz60HsTS/RELh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P2541KH2o7HcRySWLkj47NplMrZI2a0rGj+5Qjn7+82A/Lf/SrG1hQeE0LZ2yarsyv5ivW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V9cSgjE7U04XFZxoyOTIoG9QxGE8A6LpHxm1Ydf9bwXiD7DuZLWo+05D6xKgMPtHl7riI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1HhdppZTHg/1yMLIY+cFda6VbHavBguC5u4BiQewguFtIgui7OMx5IJLEUeO2pcTCykEZj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FjiXfTS09U/WKtjtXSP6csWH/mExlAftGfVJGX9wgXTa5UpU8y5Ub+1WfX2J1q04sRM4F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fqxIL0pDhTf47xCSNCgls/f3QUmKhu3QqNW1GYiE2qngNAQQQQAABBBBAAAEEEEAAAQTmQ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ey90G2auuaI41QQUIYwEW/ZHKgJgOvvVI7xofHLdXAwePVVfsTx4JArTB57IkQMdDW6V/j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Qp6uuDhy5xIHdPvbYKat2jQVrBOiAUVKH2BW4bofmSSuW2d0ITevUIV3bRoP6mD3oOlUHs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hqq61muQXJA2aVdnv2ZbZ3QixvgpeW9IlW8vmXw92WvVLs7YVPzv1234VfI31v3mtQ7p3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8HuyR3gfCwGXQRtO3y/tkKLrOsq57G4kFU5GL4zLY7LhK9r1BjhRnbEmbMgfHRVqQ8mhlL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c0F6P5VgQuzqxIKKnrqotj9yhpcZt88RCVbJL91nsWPKjpKVnql7RdhcKacj4i70qAVo2f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HV8oNPpCsz5pmlgwpebu2iks5jwX5/dm59r31VpDS9bKkWyRb9dofRzEvvf0+7Wa5BO8r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6UzxHAAEEEEAAAQQQQAABBBBAAAEE5lagzcRCPrjXKd1PHiyZJqWsoqqMWIBFf6wyIJYLv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/X3DFchp87ZClq3fIcG4BTL2b5Hl9TPY92V0Mpt3XLX37x5J5+vXc7V0v5JZczgWGCoHfJ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WCVrt+2T0Uh9bJCt44td0rvlYPkUP67yrVvWTx2U/tVL/RXmKjjbubJP9p1Sc8a48m9Q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Stcsmd6qoLU2fH+qXni/Ggu5mbO6TsXizVCGtPM2NtVY+YrY5OyqDsTFVM2OyXw6WmKfF5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Gt/fIUneluA32NmunrnubiQVTkZl6cvdH1Pi+7uQOmHwAP+CZg+Oi4KHGrj7OzHGzat2AD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7fJnPRAPsuq6FOxaMhU+sRteTUeerZomFFZEknnfTfXYzEgtpTermbqboOaNTutcNND+n+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Jy0lFvJTM5m7KI7nxsD1nt+bJRakLgezxPOywnopuTt3Yt97euwt31o5tZQ2q072lrLzB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HDdAm0mFkQaFyZl7NiwjE3U3dQz112LayqgPPjWSKZqGk3rmJ9zu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vpo0jZjqka5w4vNk+bub7DTOVlenDMZk00z19RpqYTNE1MSbDJyeTqboauavVbya5JGNq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8bKvmucSCbUBSVl0mT7ZTlv3w9T2Gxp+RgXN9JLfGp3PnjAV1bLXbA5/183u7HmyP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XKNA24mFa9zPDfhYeWLhBuyMIhGYZ4GSxMI814LdIY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eQESC3kRfkdgQQiQWFgQ3UAlEEAAAQQQQAABBBBAAAEEEEAAAQQQQKAgQGKh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EARILC6EXqAMCCCCAAAIIIIAAAggggAACCCCAAAIIFAVILBRNeAWBBSBAYmEBdAJV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IGIAImFCAovIXDzBUgs3Pw+oAYIIIAA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xImFuoy+uFW2bjM/R2Qy1jpeQ2DRCkzKkWRsb5WtL45KfdG2g4oj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wGdNYBEnFj5rXUF7EEAAAQQQQAABBBBAAAEEEEAAAQQQQAABBBBY+AIkFhZ+H1FD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WjACJhQXTFVQEAQ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L0BiYeH3ETVEAAEEEEAAAQQQQAABBBBAAAEEEEAAAQQQQGDBCJBYWDBdQUU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Fj4AiQWFn4fUUMEEEAAAQQQQAABBBBAAAEEEEAAAQQQQAABBBaM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VAQBBBBAAAEEEEAAAQQQQAABBBBAAAEEEEAAgYUvQGJh4fcRNUQ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YMEIkFhYMF1BRRBAAAEEEEAAAQQQQAABBBBAAAEEEEAAAQQQWPgCJBYWfh9R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FowAiYUF0xVUBA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hS9AYmHh9xE1RAABBBBAAAEEEEAAAQQQQAABBBBAAAEEEEBgwQiQWFgwXUFF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Y+AIkFhZ+H1FDBBBAAAEEEEAAAQQQQAABBBBAAAEEEEAAAQQWj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TFVQEAQQQQAABBBBAAAEEEEAAAQQQQAABBBBAAIGFL0BiYeH3ETVE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GDBCJBYWDBdQUUQQAABBBBAAAEEEEAAAQQQQAABBBBAAAEEEFj4AiQWFn4f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QAABBBaMQFuJhatXrwo/GDAGGAOMgc/GGFgw30RUB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BgUQlUJhYIHn42gof0I/3IGGAMVI2BRfWtRWUR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G66QGlioSwINTs7K/xgwBhgDDAGFu8YKDu/3/RvJCqAAAIIIIAAAggggAACCCCAAAII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hVjAKR9AnJmZEX4wYAwwBhgDi28M5M/nsXP+ovj2opIIIIAAAggggAACCCCAAAIIIIAA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mICTDjLpAJQOIF65ckX4wYAxwBhgDCy+MaDP5focr8/95jn/IY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UCbgEgs2wGQCSva5eTRBKBM8vHz5svtpNBqS/7l06ZLwgwFjgDHAGFg4YyB/nja/63O5O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955NcKPuq5HUEEEAAAQQQQAABBBBAAAEEEEAAAS2QJBZsUEk/6oSCCUaZYOGnn34qn3zyS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Fif384x//EH4wYAwwBhgDN2cMxM7L9jV7/jbncnNOt4mGqgSD/sLgOQ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kbgNn21qn1ukwo6oWACUx9//HHyMz09Lebn73//e+nPhQsXhB8MGAOMAcbA/IyBq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et+153JzTdYJBJxf0nQt8VSKAAAIIIIAAAggggAACCCCAAAIIIJAXKCQWdFLBBJ1M8Mlc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8+fP8YMAYYAwwBj4DY8Cc08253SYYTCKZ5EL+K5LfEUAAAQQQQAABBBBAAAEEEEAAAQRiA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+aSCncrEXOGqr2w1ASh+MGAMMAYYA4tzDNip7cy53Z7nzTne9KdJLthp8eydC7EvD15D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Lh1BYLEggkomYU9TdDJXMVqps4wc3ITPFycwUP6jX5jDDAGmo0B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zzjfnfvMdYJLMJrlgEwvmkf8QQAABBBBAAAEEEEAAAQQQQAABBBCwAkliwd6tYAJKJghlr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87W9/cwt8NgtO8T4BTMYAY4AxsPjGgEkmmHO9Oedz14L9auQR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wCUWzN0KJiho71Ywi32eO3eOuxWY9okxwBhgDHzGx4A515tzPnctVH1d8h4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gBW4zS7WaRML5opVM++2uYL1ww8/JKD4GQ8ocoX54rvCnD6jz+Z6DJhzvTnn2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JfkXyiAACCCCAAAIIIIAAAggggAACCCAQEygkFsx822ZKjKmpKZmcnCSxQGKBMcAYYAx8x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bc75JLJjvAJ1Y0GstxL5EeA0BBBBAAAEEEEAAAQQQQAABBBBA4NYTSBILetFmu5DnRx99J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g+BkPKM71lc+Ux9X0jIHFNwbMud6c880izuY7wPShvZuNxMKt94cBLUY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SaCRQSC2aObTPXtgkyTUxMQSyMgQAAIABJREFUkFggscAYYAwwBj7jY8Cc621iwXwHk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J+wgggAACCCCAAAIIIIAAAggggMCtLVCaWDh79iyJhc94MJEryxffleX0GX12I8aASSyYc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Ewq39hwGtRwABBBBAAAEEEEAAAQQQQAABBJoJkFggecDV6IwBxsAtPgZILDT7quR9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tECQWPv30U7FTIZmrVz/44AMCjrd4wPFGXB1NmVx1zxhYWGPAnOu5Y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cAQQQQAABBBBAAAEEEEAAAQQQQKBKoDSx8Ne//pXEAkkFEkuMAcbALTAGTGLBnPPtVEiXL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qb07eQwABBBBAAAEEEEAAAQQQQAABBG5xgUJi4R//+EcSXCKxsLCuKOYKb/qDMcAYuFFj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XAM1HAAEEEEAAAQQQQAABBBBAAAEE2hSIJhYuXLiQXL3KVEgEMm9UIJNyGVuMgYUzBkgs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IIAAAggggAACCCCAAAIIIIDALS5AYuEWmOaEAO7CCeDSF/TFQhwDOrFg7lpjKqRb/C8Dm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0ESCxQGKBOfQZA4yBW3wM2MSCuVuNxEKTb03eRg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AQEgu3eEBxIV49TZ24qp8xML9jgMQCfw0ggAACCCCAAAIIIIAAAggggAACCLQjM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nZ+WVE7GfGZn4eH4DaQQu8WYMMAYYA+kYILHQztcm2yKAAAIIIIAAAggggAACCCCAAAII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GfyJy2+MinX3qZ73IbWtFdk0S5CTIyRhgDDAGbsYYILHAHwM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IzGtiYVe/yG27Z4P53CcOk1i4GYFE9kkAmzHAGLBjgMRCO1+bbIs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sHATCxdn5I2jV6Vv8KpsOTwrp/52OUhITJ+ZKZlWaVZGP9IBw8ty9v1Z2fVyWtbgH2aCc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z8kZkiqY3zlzJtr0ioydmxf+elp9M7XRyRqaTdRpi21yWs6dm5ZVsm/KpoHSdL8vE6KxsG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elTc+DNvdaFyRiZOR6aRUPZL3T9u6a4vs+UfGLj/9VL7++d+L5YTtt+83q7/dzj5elukzv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MnP3UvteQtJ9n5KxeC+Ns2vdvTBqbzCNob+Zu2njRllWxn8m4x6m3Z+WVpNy4hW5/876Nl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Rl6df57ntQx5v1FggscAfAwgggAACCCCAAAIIIIAAAggggAAC7QjMY2JhVtavE+k8EAb2o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7sdF/qnvqnxn8Kp829zpsE6k76QPltvP/bOeVulJkc+tFVk/agOQV+TooMjn1ol8/edXp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uE/nn7bNySgWvG5Oz8m9rRe580k/R9E9rRf7tsK3rrKwPfk/LP7pb5Lb+WZlIgt6Rbc6k5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l3/nOpHPrfe/bznZkManM7J/ezpd1LcHr8p3ttn2+HY3GjNi7vzQn/3nx3U90vfzd4YE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pp/L1z/9uTf1j2P5W6+8/32hcllOHVf8MXpV/e1zkcz/x/ZP281U5ahML07OyfqPeptje6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rRb7u+q/Jfj6ale61It9+Qzlnr33nuHktbqHb37RvS8rQ/aLL06/zXI8Znt+I8UBioZ2v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JjfxEIkOG8TBH6NhSsyuFUHjk0g8YokQdeNV+WNLCFQCDib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JhZNX5Z4k0aACxmdm5evrRFb9t3qtEGjPB5Lzv6fBzTAQnNvm0xnZZdaUWKuD/jYomgbD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sf1+Vz627Kq9M2+0uy6kDIrf96KqcsoH1SIA6rEcx0F4IRBbaa/aXq3/hd1sn/xjutyGt1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Vr7TJ7I+Cd5nr793VTrXivT9If097Ocrsv/fRW7beFWOOqNcez+alVUmebR7NruTpCHN9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+7j9j2nKb6YtkUfG8TVq3fPtT53jfFn2VQ9a38fKK2xX6040NtsXm2sYAiQX+G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aEdg/hILn87Kd8xV5EfsXQBpAKyQWPhwVr6eJANyUwBlV//HA85ZMC2XW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vyxHB0Ru+/dZP71OIdCeDyTnf0/3FwaCw20mjoh8buNVWf/zWB1iwed0cevP5dagaJxOA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uxwRSw3pkgfYfpVM/2amkgimVCu017cmXm/5+z098Oc8dDaekyu/XLM7dvP5ZX+WD4Z9ek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pOLHJIZ9Y8Hcd7Dqjx4ZKLGTJHH3HQyHQXLKfJJGw1iYS0gTG53bZREPeJtb/tl2xvvW+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s9GF+7PB7cXq3Nk1ILLTztcm2CCCAAAIIIIAAAggggAACCCCAAALzl1jIEgPr3w4DpYXEQ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zxYCzKi9ILKiAcy7IluzTTWHUkEayz6uy/2+2rHwgOf1dTz/U2ScSTkGkPpNdNf+dE9mdF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iwed0qqjkDgdzl0PuJ59Y0Hdc5AP8ySLZKrHw7S3plErftncGZMZ66ifTntj0TzoQvqovn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pYD/cb6v1t8bp4/R7s/JtU+5akX/amE4NZeoR9rOImfLKvK7bnQacs35+XKRzoylH96PfV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elW/b6ZCy5+tHbQKjlf63+4r1rXkvLaN1T1sejyQWbvwYILHAHwM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u0IzFti4exRM6+/vSLcB8oKiQV7hf4Zv00SWHTB3vR1fyW72i5ILFyRV8zdAgOzhat5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f3F1g6ubm8S+5er9zIFw0ecs2fTeCTyyY/X4um1YnDL7busaCzzPyXJ/Iv+yfya7ct1fwp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Id0eHLavkjoXgzofL8saLIrf1ZVMqZYmF77yq23M1WWfAT8/k2+MDu+GUQWHbWqy/TvJ8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fHNALNqf7DRMLV2XLiVnZYqaWCqZBMgZZYmHbVXnld1eTaa6CaZDM/lrYj5lu65VdImY6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bvu+n3bJJger+t/0R61vzXruetjwe/fjD4kZZkFho52uTbRF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xMCPP/UjETy3jA4SFxEIWBO4+qtZAaDRk+vjVZGFme+V+88RCQ079WnIBYrPfrC4q8P7G/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sxToGsaBwPqCfbtPZL3KPWichDL7bdseCz1lge6uaoikJwl+Whk0qmN//kK4bsUslXsJ9Z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TjDz1irnb4Kq8YcqI3hWSb2P+d1P3bBqpn6QLVof7bbH+SZsyh1g9qhJIhYWb0/5M7tDI2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vbn9GKN0jF2VVf8ucs+LesqumEW+/6v61rwXK6PK05bH440KplOuH1skFvhj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CgHYEbn1iYviKjr6RT8fSNhFfhmzn1R83ixGtFnjt1Rc5+bKaeyRYsXify3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yTJ+Zle9sDBfkbSWx0JielW+bhXx3zcqEKfviFXnjgMjn1okk8/R/ekUmRtOr3P/l11WB5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YTrcxbdHT9YTBdxvIiyUW0qTBP5t1KMwV/BcbaX0PX5V/fvKqvPFx6pBctR8s5pyvR5ZY2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YOJ363WMXNI4F9AuB76zNpi7J2gdX5FRmZe9qKLTtD1elvP627erxo9n0Lon9MzJh9vHB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H75xIpyEq9HO2+La/KyGfSMnWYtCLdrewnyTI/OmM9H0/3X/fSTsNkqlvK/1v21XSt7aMd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nhTuPSAzYMXf9jyQW2vnaZFsEEEAAAQQQQAABBBBAAAEEEEAAgRueWEiCz7n1AvLrB9jfb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VeeNlkTvXpUFe8/6/7J6Vs+rK/ULA2QReg6mQsmDbB34Of1PO59Zflefey+6GyLb/l5/Py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Q3EpgOd3GLBw8oYLAheB78l5Z8PmynH37qnx9vW/35568KruS+qaf+ae+q7I/WLy4JLGgz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n5ZRJVpj9t5FYsH2TPD4usurXftqiYtuq6h8Lfl6WU/99VTptP68T+fbRdHqkzgNpoifW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fP2w2SafWDD7yabBsgkkk6xqsp80SJ1NGWWmQVJ9WBwPaVuK7Tevl/VtOj7a84yZ8RoJ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+GMAAQQQQAABBBBAAAEEEEAAAQQQQKAdgflJLKj1DOJBwXjg3iQYzNXy0zYgHgR72wyuT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C6ZXidWmz3OupU+lnL8v0hStydlpfNb8Q6tVqHdqsv+3nILnT6r7a2K7pftLpnO75P/ru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Pyli4xxp9Y/qGxEI7X5tsiwACCCCAAAIIIIAAAggggAACCCCwsBMLBGqZ/mU+x8CZWfk3M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bSQTcWmOAxAJ/DCCAAAIIIIAAAggggAACCCCAAAIItCNwwxMLZkqjzh3h9EDFoOWMbOkT+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40ebWCnDenPbPyJYn03VA/NoNuN+cvsD9ZriTWGjna5NtEUAAAQQQQAABBBBAAAEEEEAAA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ZgTJ2CfB2fbGwBUZPTErR08vlqmy6N/2+hevZl4kFvhjAAEEEEAAAQQQQAABBBBAAAEE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C/M51Q77YmonxgBjYAGOARIL7Xxtsi0CCCCAAAIIIIAAAggggAACCCCAAImFBRjka3Z1M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jgDEwl2OAxAJ/DCCAAAIIIIAAAggggAACCCCAAAIItCNAYoHEAleQMwYYA7f4GCCx0M7X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CJBYuMUDinN51TNlcRU9Y2BxjgESC/wx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DQjgCJBRILXK3OGGAM3OJjgMRCO1+bbIsAAggggAACCCCAAAIIIIAAAgggQGLhFg8oc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CnH6j3+ZyDJBY4I8BBBBAAAEEEEAAAQQQQAABBBBAAIF2BEgskFjganXGAGPgFh8DJBba+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QAABBBBAAAEEEEAAAQQQQAABEgu3eEBxLq96piyuomcMLM4xQGKBPwY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NoRILFAYoGr1RkDjIFbfAyQWGjna5NtEUAAAQQQQAABBBBAAAEEEEAAAQRILNzi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cV5jTb/TbXI4BEgv8MYAAAggggAACCCCAAAIIIIAAAggg0I4AiQUSC1ytzhhgDNziY4DEQ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LAAIIIIAAAggggAACCCCAAAIIIEBi4RYPKM7lVc+UxVX0jIHFOQZILPDH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BAOwIkFkgscLU6Y4AxcIuPARIL7Xxtsi0CCCCAAAIIIIAAAggggAACCCCAAImFW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mi/MKc/qNfpvLMUBigT8GEEAAAQQQQAABBBBAAAEEEEAAAQTaESCxQGKBq9UZA4yBW3wMk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TbRFAAAEEEEAAAQQQQAABBBBAAAEEKhMLExMTcv78eX4wYAwwBhgDn+ExYM71f/3rX+XC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8Qy5duiRXrlyRmZkZmZ2dlatXryY/fGUigAACCCCAAAIIIIAAAggggAACCCBgBCoTC+YqV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PhsC3DHwme7f2kdAggggAACCCCAAAIIIIAAAgggMNcCJBbmWpTyEEAAgUUmQGJhkXUY1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RusgCJhZvcAeweAQQQuNkCJBZudg+wfwQQuG6BS3WZPh/5mb503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jMj2r3xVvrz2N3Iu2925A73y5a88INvfno/9s4+2BS5GjjdzDF5suyQ+gAACCCCAAAII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LNKOo9oIIIDAXAmQWJgrScpBAIGbJXBu78Ny+x13xX/u/ZKsevaYnJu5WbVjv80FLsnrG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4kqzZfVReP7Jb1nzhLrm9c5OcIDfUnO8mbHGir+R4u+MuuXPJA/LY3tNC192EjmGX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PAqQWJhHbHaFAAIILEQBEgsLsVeoEwIItCPgEwv3yv3mynf7s8QEq9MA6P1PjxDobAd1v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GH39A7r3b9Nc9cu/Dm+TVP893JdhfqwIusXD3En+8feWrcv+9NuFwj3S//FGrxbEd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wCIUILGwCDuNKiOAAAJzKUBiYS41KQsBBG6GgE8sbJITuQq8t/OBLLnQK4emc2/yKwII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8tNdNX5UUNFOXVx/PEnqdz8k711Q6H0IAAQQQQAABBBBYDAIkFhZDL1FHBBBA4AYKkFi4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8yJQlViQP++VruSuhQfk+T9VVGd6RJ5/+ml56undciKXgJj4jXn9aXnqN2fCAmbq8t6R3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y1faqx3fK4JslV2kXtt0tr56u+/L+9Jt0H0kdsv3ln+8eEV216dNH5fkf9ErXV74qXb2b5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6ZMqnS39+V17duzOyj9/IRFaL6Td3Z+/710TqcmJ3rP1n5FBWv0OBq9/++TdV+0Tk0tt7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9isjMGXl1e7rffDkeTURcvz0tT20/Gga53YYfubKeejq3n2ybc2/ule2P91T2oxsHTz8t+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z6d0DzjhW7+Z9Vu4neSv3e8l4Mf2TGzOWZHrE9sUBeSfXFNfOncdKPEVKEwtmB7/blCXzv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WD0dkcPv3ZZW5q2hlr2zcfVTe04PaVtA85rZ9au9IW1OaVfepd06O7fyxFhnburyu3qfDY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Z5DM75dUPdSNE/HF1QN75nzaP8+nT8uruTfKtleZOrB55LOfl+qqk/qZtdhxGt92+V1598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UzthwZUbGWTLWs2Mqen66jvGrhb1v5DiI1EtmPpITe3fKY9/ITLfvlRO5PjPlu7aV2ha/K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56jzlnNRrCYAfw7aP/fkwX7dL8s7e8DzevH1+7CS702Ox4tit7A/9/arO3eF3SLK38H9u2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p72fXtlj/ByVHDPX7LbZZf8Q9L3znx/4+8PvP/30xccR+Xz8n+0+ZA7SdbbNaBGN9pXzrB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8b5ndtzwOVT1Lj52nJe1zta3qP2cYPCn7myPYiF8QQOAmCJBYuAno7BIBBBBYSAIkFhZSb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4FoHKxMKbm+TOJLHQ5I6FD/dKd7LdwzKYCzK5IGrfiK/exRF56l/9VEt2yiXzeP/jR4MEg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emzbe+TLdoqmN20w1k4lE3l0V4dfkhNPfzVrV7jdnf/6tJzQC+jOnJFD3/mSmxJK1zN97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+JIMPZfvQ7ZcR2ZhNM7XxTc8i4rfv3quSLJdG5CmzbkLyGb9Pce1Wr4nIuZcfdu0LytG7M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y75dnY4s9v/2cfD6r6+13hPsxCYz9PfdGfe7uOSATKlHjxoEpq+dA2MdJveqyv8e28S4J6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uAdcm3Q/hfkr8TPl5K/e736cuN3nuxkwOzrndI2H/vSvPdqblffn507kP+V+dRaR8N45y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d7t+UHW++wHJ72riP/+33B/b9t4e2d9siqyW+tQ7F8zUfhObimPI9d3MiGxMpvHK93tdD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4UbnURp9devs5WZ6VGdTx7q/KU2+mmQDXD6rOwbZ3+PpUbqvK9MdU87HhygzGQYvnpzYs/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YXBk9fqPj/88HZJWbrkuNwTvulVUvh4lj17ZS29x3RRtlm1ZUl6/OU85JvZYw+DHszjXuu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kaX88Zefx6v2nNrbc0rEYOR7d8R91U/Vydb0rdw4q9rEfk+rz2WauHer7yb0WjMtIuWXfV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i7S5UHLLfx/4Prxd1d9cENGdHfv399lpHNvZVkRKx+M9snx3dm5v9bxlGtjyOFT1jI6B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qW93+Aqh5oexvjujGvIgAAvMoQGJhHrHZFQIIILAQBUgsLMReoU4IINCOgA9kfF9ePV+X6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yHPSlQWRmq6x4IIcrQQu7GLDd8ntX3tOTpjLfWcuybmhTVnwRgfkLsmJvvvTwNcX/rcMv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/SN478P1s2/tlowkSnj8trw8dy352yqrsH+Rf/sEB//rImWSdiOn/7M0C1F+Sxw6clnPn6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5LAvc3/nwAXel+cRuOxVUtjCy3cfOniwY54NV3tG/phMFQeCj9B/5PlBgg1KmL9973tbD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gxcWj8pgKqOpyCuPC9VsarLhzw7HcWhqqrxJTtW8Reee5LOly98Py7JtnkrEz8eZzPqhjE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Dpg/7ZblKpCi633p6Pd9nx1J93Pu7d1uP37buF/S7rxVG2Om4CY+CXKnDuic3i1fTtoQa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Htwt77hj7oyc2P2/5ctJ3+XWWHA298u3Xj4tl0zCxqyr8XCWcNMBQNen98jyp4/JhCn/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VSf7tLU+vSQTI/Z4Oyb7f/DV7Hjoke32GBk6Ju+dF3HHxd0PyFNDxTFi++6dZ7PjXLfl0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8Rx4bauM4vzQiG7MEz/3f2SvvfFiX6Q9Py/4N2XjNFjafPuXb8Lo7pr8qGw/410/8OZeE+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aeECesknPuzfJiSSR1vrYcONAtdklBe/+qmx0Y31vuiC7Wdx79W/SpNx1jV/b2ypAr9rl+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elWfdOfI5OfEn811xRk48Z5OYX5KnRlIrU7prW89Ofw42bgc2ZceI+q5os+zS8l0fqvNU/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cK9yxo+t2Wp7/Wnp+TJIt2fHe8thR5+P7NxxNj8cP35XnS45Hd7yo/oiaubouwMRCm212X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5Tf8+8H3ovl9nzvhk/heelhNuSLaz7RnX559ffUDeMxcbzFyS9wbtWPfjo6XzlmlXy+Ow9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XoWj6G4mFmAqvIbAQBEgsLIReoA4IIIDATRQgsXAT8dk1AgjMiYALZKigrr5qd/nT4RRC0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/B7fdzgWYXADW/8PZBu3Sbc/I4INpAMcGG2X6N/KtpF7Fq+lP9KVB1TufVndCJAX5f0C7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Mlucv8z5tA9v3y7Pvmg98JPsfTuvz+fQFV0osSOAdVVBLXdHpAh+5OoZXvPvgh6u7s7XBL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EjFZf7pyfO39s0LZPbL/vH9bzh9wSZp0TKh9XzqWJTDukceOuuhN8mGfCPB3urhxkNUrb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6e5Mv7wzvApg+kCV4vrJb3kv27LcttLtgpdqpEj2Fz+nN1HO3b3NnQXZnhktEfW23myJLf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o4+32O5bIt3JXf/vE2enwTg83bZLvl3eeywL0+btCXF8/LPvPuaqET9rsU/vh+Ng37/o7O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2cp+xiTx3Z4wfg5eGsoTS3ZFpoSr6zCQPE1PVN0ld3RXG98hT+dOGGx/Fc5j5rOszHWw3b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x0axTO9VOD85n1jSquqcl7S89H+uDj845rZxfaPaqvviVX1Xl1zy64LYpIf2cuf9rHg1D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WbUpy9dblu77wx4PvH/VaUpXIuSJSN2eRnZfC83jWJrff4thxn//KTnlP3cHlz61fDe44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dB66ud8ljR+wFAXWZng7PxUkN3bbF+sUc3WtB4rOeJjSzJqcPEUNzx9zeh9Pjr8U2B0VKG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fJwazfd/9sAwGd2f5uto+LN+2Lu9lyUOTHHX/zRwr3mnojssm5y03RloYh26HylJfUODeV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7KCQdC0ny2W1nnvhzRPg3R7ARvyCAwE0QILFwE9DZJQIIILCQBEgsLKTeoC4IIHAtAi4I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9p+/jD8u9hekESvbgAhcr5fl3VZDjfF1e3ZAFxHUAKCvm0vQZeUdd/bvxK7nEgvrH+Os6K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bTxDkMm/4f0AXgsTnDmRTNoXBnLQ6+cSGn4blTjMNS1bn5EHVyy547R114ED9wz9ov69j+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adxu0u1829n0/DdboAEO+HjY58tAm2ZhNwVQw0O1w/XaXLP9aelfE8t1+ShMbKLfvBXdLj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wfXk1wDFXdxYDMC5Y9ZUH0ilqdLDYBrTvfkCW58eASy7lAmjmSvw3n8vuXNkk6fjwfl3Pv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PRPyche+PSi+3vYgPDPpElJ32Shvqj9jnzqLzYXlMHXMbex/Ipju6R7r3+n6wn0vu7Dk94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hrdo/WPz8pezuiGLQKdtDm31q6xUf+3qqrZW5IF96BXByd5QNhJqr1rO7DL71n2kSwiUPC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X95nzVcFyW9dL0yWBN3csFYOv5rOuTB1s/dOIPJ9NlebuJDAbu4Rc9dhwZdqr093V/BEv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Nk5Y0rNzCtrvs0dVBnZ9cf6rg9omns7tj8udCU3AkwRUrN6mDO+d453bLLr1S2/WhOge71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MvCvP5xPZ+brZK+87N8nGx8u/x3zywrcp9fbfIbfnAr/T50fk2S+lZW78ne8d56bsmyUWw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kofl2d+pMeLa1dr3s6uDTaa4x3tl+eN70yv4kyr7840/b7bfZt/68FnTvw90YsHcGfOfT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j9hziS/R1vb3ptv5Tlz48LSfc3yj+bkj3vd3qeaudceh375M0+nvfva/a5PooG6d3L5HuZ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8OcLV3ZXDEwQQuJkCJBZupj77RgABBBaAAImFBdAJVAEBBK5LwAWRYv9wtYHqO7KpSMr2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q8//INb+rwJVZN2H7yvjc/CZI4oIU7h/jKlBUVgf3uv8HtCvHvufqmQ8AmQ38P9LtXRB6b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rG20QuNdOTeTrFXf0ZQbtV0HR8B/5fntTdzOnvFnfIElsxCyC1+xnzZz7fjqIgoG1MI/O4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7O8Fe5e0CJj2y/4Bdw8LXwe4CAAAgAElEQVS31wfT1GuubNUHWRDUBase2iv7s2lv7FXs9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7wE1j4eqt6pgPoPnfbX9ag4pxGBvnqj/cfl1byp74ANrnn3tXBZNtXco+p4LUOniYbe7v9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rJqTTJMXaZvvAt7/1dqh6BuNJvZ48Lfap3SI+9vX4am5iynJ3W5gr393401Oj2T2aR1Ufv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oc47+aOy5a3u8rm78Rs5t967eKxNBcq21sVFeZqwOVX1bbhFrqn8tV8/sDdefany6usZMl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0e3c8+zaWbmvqEylbn6uDce62tceD/nzsuElfc2UEdbN3f6V3ZLVaR3sXRkrp+8yfq4r1c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BvbJOcq/dJXd/wSyknf0ssesRqamp1Lal9VD96tp69xJf7le+5NZ48dMF+vb5NvjXSvelv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Prf59oL6zg33Zu6CCQkvqFd3WrLHwG1lTsg6U2Zf+3m7pvOXGZrH/bd29oa+4Oxaj31uqT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Vvy5x6xH5aSz9OULX3e+JZwggcLMESCzcLHn2iwACCCwQARILC6QjqAYCCFyzQPU/XE/L8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L0foA9T1y77+qIMdXvir328U+XeDCBLOyaYweNnN124ic/0ey+we2+8e4ChQ1ban/B7Qrx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8UMu+pYNVXepq7+mRndKdXUltAwD+0dcr7ujb1HZiYfBoOs/z3Q/LfrMgdsxCvfZqtg5B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Y+AaHiYU37dzWaRLJTk+SrLug9mPv0IjWx5Xt+8BejeuCVSZYadcMSKYMstNTmUB6pN6uz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s5773a2qY10aywK7//J1LwnH45S/YRJbvM1fdiiC136b4zCQBkrHwld1ywk6/o4KxxU+k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cugJ3+Smm3rV3ZmTrgthDptAvvv2V/Z7fp/29UJ59wzwW+9S+Gx/77ScWxK1R8X159c1s0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dm3309cm31fm6c479TMWja3vs3KCSQfm7TFanC8HnF35vZWy4etoyNzycLZQeq0NV35ZbV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KX+Ht+lONZVfXmKmzs3cOKa/89u549m1st2wRdXeZvntD1aN4nrpX7rfB9+zR3pHnxo+u2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RG+tjr5Nqbvvs/s3qPV+3BXw6flMTwn4+g/SwLNNbifl6HqZ7wLzn3stDHLLzEeyvycLX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2rXw/q75T/Z/sc+TpbHzaO/58+5yhCva32ua0Qfb/bfx9oPZ1uwmsu4B6bo2apGhf16bb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IacN7Zh2o5D9/nAXB+VbOW25stjAOs72ZB3csNkss5I6zcy/bdaDsHYUldVf74ikCCNwcA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dvSKAAAILRoDEwoLpCiqCAALXKFD5D1d31fBdooPthV25wEU+sKKCFPYfvmpqm+Af5ypI4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sxXKn39wtT5k7CH6Tn/LF/wPalWMr7OZYV0HbZu+5uzYekO1vZ9MvRabViTuqYIZtf7I/X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3pnPlu7nWXWBCBcbda/fL503y4+7vSzr/ud9vwcC21zy6fsuCU3a+6NU7ZXsSnMrWtnD7U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BJlVw5D0XmEuCVXaB2/vl2Z1ZADlZEyBSb9Vn9g4Htafc08jn7RaxNtj3VNC80sttnz2x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aTCveR3VMZEP3Jli3TQ6d4lNyrgrYvPbF9pkps7KApPBeDMFn5FDyR03u+XEdL4h2e+Rf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XH/tmujK/+HI4zkXkT79Jj9/deg0Xm2S6K7n61iRt8mtxuPpU9Nl7z2eLSee9pC4ndj+d7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JyTNnWTzXmPfD8as/WxLkbmFsFMqs8qp6r8JC17Tw3B7vd/j54c02rj+Vn3vNrWfiS4u95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uHHnn2Odt6dH33FRrubUyXB+q81TstaTwyLnC1S07n95h7v5Ka1LaHvO224dvk62/nc7r9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D4LFkLLl6qfLda7nEgohMDK6UJOFp+89tqz6f7TfWLvea/byto3O3+4wYJsdKdtdES222h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9oP5mSBP3l+T1H2RrzDRdY6Fi23ez76Q78l5l39stnLfcGFFjM2ly3NCquPHfZmJB/rxXu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byupu98QjAgjcLAESCzdLnv0igAACC0SAxMIC6QiqgQAC1yxQ+g/Xmbq88/zD2S31xcWTg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QgYM1R+yVgCbQuFe6szUdfHDX/4P9/r4Rv87BzBl5PltDoDifvf8HtC/H1tZOb3GX3P615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DxG676KNeKNb/o/9+M92N/S8SJIg7+s+3e8dCEhj6wtNywhJF9ukDWiaYrK/S9PstGthG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ZP92EeLYvlVQ587eA34u55m6D+7Yz0cCs/aOiGQ/bqqtWL1Vn31hk7yug+IzZ2Swp0cGX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svdE2WIuqMWO3iT3auzyyK4RzAdrYJ8xrpYG7S2fk1Q1fSoOCqiyXWNCLoRrnPrutD1Y51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nVbLJJ9et2OqUEHv10qf2o/Hx7551/vc+fBembDrpKgxktwRYwsyQdHddpoxY1p13qnoM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fko1vqsb+aXe2xko4zVSyezc+bCBOVaqqz6aPycbsjqbwWPNtT8d4GLw3pRfHgfrMQ7u9l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rzk3+nOCqWGHhtsk9mTmd3hFlplrLrWHh+lMHlt05/h751gE1f79qvz4Xu7a1kFjwCc7Wy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BE3t1dhZ21wf+uPBnyPVa8nmfqy7fnNtTI9nP42M6qt8e0xZbr/FsWOns7vdjMXfhQuYT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1d5yc2pmtEZBL1rp6qfLdazbInxmo78Y7bV3dturz2eaxfnKv6f4XEXcOcQH3iKE56rMp/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P99DW3wd+/+779eKIbMzuNrhdf3+q76um27rEwldl+ylXM5n+3aZsTZ+ceSvnLTdGWhiHf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YsH/PbNJTiTnXX+OCJK8596VV48clXf+P3v3/xtHft95/m/JDwdsfkqAAgz0DwQIC9FhN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kbggMIJ4Bj+C9aZzgFQYertew4olAZZWOdk1rF7MUTqEdDGe8cxR8NpUdM4G8nITpOUdp2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yO4ZS+GImpY4Uo8ovQ7vqvpUf6q6mmxqms3+8gzAsNmsrvp8Hp/Sh+PPqz6fzx3vorxE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9JSbiyGAAAL9J0Cw0H9tQokQQGBvAskgUs7a4dGA2G8qNaifd/o9DVy4DYlt8MYtC9Bcv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ZH1/HBil+Jy6bW0s6WV7pfz6tH3vhQPSR5v+ATgaM/DL7Aw9uXeJkmRx/cN4euI4HsJKZ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mo6uTtFSPG65jXD5hWQpjmZ9ozqd1l+HA+beQIkNtl/2BkVzrtkc0LKg5Dt6zw3ceoMo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35kCJ2+/A2iF5+j7v2naOXzXDoGTpobw1vvMGUb3ZML/h9nVoV26/zZJ75vebm4v/8Zqi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vdnUILXa5Z5xXzvdkIN/u0Q6f0E0G7tr+m8ts3pzMmrGNWeMlnhJn+3d0Qpdc4GJhy4vxE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/iZC8TaH9eu2hTd3Hmvd+dtBsl3skE36E50tCgd9U875wV/K/79Rm3kB8cr80/83l9mfJ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TdrMmdq/5cTVZgvFS5Z5Rdzt3kjO6Q/gfvg9HXPLx7X0T5mgJLnWThbJQc0XSV2jAXTXr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X9bUr0UdvfdcFzc0ldZL+LTWI63m5wW139aTPSTt3du7mv2/rn/yB//D0Sb28+zDvvfDg5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mz/7Kyp40lbZ+tivk2uk6xR90r8Xvf0Q3L/fOCxNzm9BT3bd/6Rc3vmT97xzZu7HxV9FJ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n418l1/Xqlbzn3evJ31xzT0L+HMPwvJ3VOS5C5tte/vugef0kLIiDDfffDHll3fVYL3T7D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Pv9m6OfRu/VZyj3j3ZljzZh2S+9AT2bFv9f5e+v99kfybtIcNkv6+2Uc0g4V/1sUXoz7gN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GXiKAwP4K9CRYqN8oq7y201dV6ex7fyvN2RFAAAEEmgIEC00LXiGAwGAKNP+Ha/w/MJPBz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e0Gsrv2zOFGhXxWSQo7OBC239kxZnorXJo/Dic5r65pouzsYDov5Amz0p+bPv6t//gVsj3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9me/qp24wNVWu5v+Azvsf6uGhH1/Rn8dro0fXtwHbF/XNv/WexN1yTyKnw4bw8zmDBO0ds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BhuYgw7+wDWz9euVcszmg9bv6pjehwt8voq2BnTtpt2awILeEi/9ke961Xdl+cVmvZjbi/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tXvdCEX9g1mtb93R680nnZv1byv3xz7T4teeTDUTDdvvc8/r33/2ZPu4kUNmpDs+6lIwZ7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tGbhL/q3F94QNYn3ptBavePdh7Hznb/+zptyAsw0+/qt/p8XL7gn8zAbH2/+sv/nmi0nwE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W8/rmjH1vcM2dZ9p3vvuPna/ib9/uKZvvtjcUNTK81tH/7P+xq0Xnzq8eQ+0XwbJPrDLv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P9IRz+w3fuv39XLqfvEunNwfrX2YHdW2zT73u5o6cT6/LrvcG8k5vX8TYYnutHr9i391Q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/6t/Fwqtm+DKpa15f1PpecyBSurVyOnUfWjh85Gvf1XuZgDepmzdgHV476XNanXc/d3xvf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ba81ZUq5+Sb28+zDvvfD45n2W9DVJ2X67ZeC4bX3sXMk1WusUXirvXozd3N+w8Py/NZZr2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nZc20l92PX/uOfuw/gZ4c630+NsurV/Jeqn+yMKmob6b+eyDHMD6vOqizO7Tle8f/fdC8v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pH/+Zm83lBtf3cqytB7amb/p/18K+47L+PB6IT2aDJIVvnj+330ruEe/eDD/b/FxyHybn9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GQqqt7L/d/kh/nvo70uwjmv+em06/9cdru/93nlcuXiKAQPcEehIsVM4GCsYOa+qFqdav5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q3asTZ0IAAQQQ2IMAwcIesDgUAQQQyAo8ivYseJQMDGcPyPy8tcfjMx9v+XH7kT6+W9fH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2641kwCc72LBfF9zH88Zt+XE6T+j+BV2b3d3vC3VYdBfE+LMGOvzosxz2yO7XTpGdVafH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t6Hxu+bPfyYRl2cJ1/nNodhD3y2e9N1z7dbt/SgY5WweaE9Wkb/JCx+SX0qOPu9wX9+jc3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+uh1IhTq46DPXea//fdBBWfZ8SMf/zdH9fmvPZX3WD3T631/Pen4+hwACOwr0Llh4aUkbO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kWMhx4S0EEECgVwIEC72S5joIIIDAEAokg3dDECwMYfN0UqVbi/HeHNkZJp18mGNaBB79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P1fLbwXqjb++NLgQLg9USlBaB/RUYpn5rf6U4OwIIZAX6Nlio31zV4rk5zV1YUvmmP2Wy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1hvxjKrezVZN0e13Lb85p7tycFi9XVc9JMjeuLbe5jtSoVVReyyzT1KipslZWddO73nZD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nlvUaqq88XGb1dzloJLzhL+vqNbwzpt52VF5dj1PXdW1yC91+u0NVS4uRFaX1rWRY5U6X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cJfVxB29WtRq3wcLFSua8+WUJl866WlNEEbV3+YZ/D7S2Ta6NK4N9z2s3KXUPpe8z/8O8R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hrt9qR0CCCCwrwIEC/vKu58n//Fr/hr7v6v/cKVPZlDsZ6X38dx3fvDv9Hv/2u2DkLP82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n7vt7g2Ch203O+UZUYJj6rRFtQqqNwIEL9GGw0ND6+WkVxqY0c2ZOc6eOaTwoqHixFmNt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HJnX46IxK50qaOTquIJhU6UpzVL5xpaTJoKCpV0qaOzer4nMFFb6woHV3yHZNyy+PKzg0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1eEBbyp1NcXtJxSBQKd4ASts1LR0vqPBcUbMWLLSUNy72lZKCYFyTbjmo5w+r4J8n/H1RS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53uyObHl2PU9FpSBQ8aI3f6S2opNHAo1/aVZz5vl8QcGRkio7TVltrGo2CDR+xC1vNalxv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2wbimv2ptkHfenLJICpfOSma4RO0dnE0vlpVtm+zPLf+ysk7a7T5rOQNvIDC0AgQLQ9u0V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fwG31MmzLlWz/yXkCm0EmuuQf07H/p9ftjmKtzsVaO7T8Nv6vT+7MtDrfff9veH6nbt1t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Om1cjkNgSAWGqd8a0iaiWgj0vUD/BQvX5zUZTGvxZtOu8c6sCmOzKoehQDTQXDi12pyBE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XFcYPjbJmxwIV33JhhKStskoTzQH1+qUTCsaKWvIOiQbCJzV/Pbp27mB1ZoC6/k5JUy+UV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fmVIwMa/1ZhVaQ4rMebRrINBh0LHrebKD+XWtvFKQebrMRdtVLR4NNP2mh+PVJXyZLb+i8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afGlKJ96qNj+5taqTQaCZt93sg2xZokN7Eizsep81i80rBIZdgGBh2FuY+iGAAAIIIJAjE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Y/Msb7n9F7z/Xfgsp+mLz3Bv9EUzUAgE9l1gmPqtfcfiAgggkCfQd8FC5VxBQfK0elzk+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ChZST9zbYe/ajICilu1B/KtzKgQzWnHj1/FpwiV2wiV1NrR8PFAh8xS8VNPSi4EmzkeR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UVd9s6765dmWfSNazpUdmA8DgQkVT0dLN9mSSstX0ss3tZzDLr7n82QG8zeWVQwKzRkY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1toNf2ex1W4IF/2CpYS6b61p8sRnuKP5Mti2fPViY1ky4HFW0hNbqNW9WRqa8u99n6fLz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MMytS90QQAABBBBAAAEEEEAAAQQQQACB7gv0WbAQDfgHQaC8rx2DhXDgOFpKKHcAPmWXG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aseBQ3Qeb/kiW8You4SRGqpenNX0IStzfOwRW5qpJH/xnvBc/iyGzEB3NGPBCxbOzITn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4v4OOypMNKFrOk6l7GMLke7cEPJ6Tbi5qKvCXborO25yxIGmjrPnj0ZJPheeiJZMO20ySZ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ud1PxMlGTZpmES/FSSIcm5X4ffn+ukDKObLxg4VRRdq1Jm9li5U55d3Kf+ZXlNQLDLUCwM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QQAABBBBAAAEEEEAAAQQQQACBbgv0WbDQ0OqpQMGpFW2ET7jHMwDi141wgL3NjAVvoLv+9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uuwFxVYsvBDrmL5UUysbXTwULJ7SwVm5uvHyppClvL4HGmi3TVNTidW96RDi4nw4WWp6QT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LIW0u60QQaPadaJGiaPB85/Lsfp5MsBC6TWvhWto6nHlRTxZHarnvbHmqIJjVanJINlio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e9TZszrZd9JmpM8tN37WyFl7OCRZeXkgds3xmKidYSJvr2rwmgqloWa2Udyf3WUuVeQOBo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pqViCCCAAAIIIIAAAggggAACCCCAwL4I9FmwINXenI72J8iGAsnP0eB0NhSI9kyI92EIB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N2to/ftzmr9s+wY0VD5dUPDycvQ0uzvM7c0QP1EfDeRnBqtTA9TZjYajE0WD7v7nbB+DQ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5gn6NsHCdjnaaPn70ZI+nZQnN1hInScTLMR1PnHJC0aslIl3s8jNVw2tfj1Q8MqK55cJF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jQCc7Y6H5c3TUsy+F5JtLqi3pWFDQ3NXsjIVO7rNmbXmFwLALECwMewtTPw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KC7An0XLGhzRTO2hM3pVdXsafjthmprc5o+NKOVcHw9XhrnyEkt34gel69fX1TR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AHG9IfHxR65vxOS7PajKY1NzV+BH7m4uaDgoqvr4ebQLdqGn19KSCIyVV4g23OhnIDwON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/gq1Kws6ES6LVFI4Y2K7ruolu3ZBs2vJ4/1tgoVj4cyHcLbAZk2V80UVvOWGOilPFCzsd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p/fxkuJH14rU4XNhc19LXJzV1fr25obO777Yb2lgraTI4rNI7UZ2j8q5q1mZXXK4rnOiwv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p1ZUsxknt6uyWQaFwJ8p0loWu8yzBwuzWnUzXex61p4TJVWMPRt07HqfuQrzHYHhFyBYG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IIAAAggggAACCCCAAAIIIIBANwX6L1iw2t1a1uxR26cgXvv/0DHNv+s24o1nLJyZ18nnb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gw68sqeY/Zb9V1dI3ooHs8JjUOSLC+tUFFcO1+qPrjB8tadVdxrYIuFhMLbcTfio7QL1d0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zJ7X8VkkFtwSPLYs0dljFC5lB+ux5wuWT0nsdjB+d0eLV5kyCjsqz63lyBvO366pciPYkc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SNQ5YUjdczvmTdorby81AaFxb0LEwZLF6jevYhWUtvGRLXa3GgUVOWT5TsOD7FXT4eEmrt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t7R3vs1St+QGBoRYgWBjq5qVyCCCAAAIIIIAAAggggAACCCCAQNcFehIsPHOpt+qqt6zzn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JGwB3F91uqL7pzRRw73vfG/VdzuEd2/ZlI6+sbY/uz1+EVnVFe1m0KWIYLPibNvvH5QcFj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4iBe595nB1EQronAwQgQLByMO1dFAAEEEEAAAQQQQAABBBBAAAEEBlWgv4OFXNVMsJB7D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zBAv7VhZOjAACXREgWOgKIydBAAEEEEAAAQQQQAABBBBAAAEERkaAYGFkmrpLFd2sqrxWi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XdW1sirh5hgtv+QNBBDoUwGChT5tGIqFAAIIIIAAAggggAACCCCAAAII9KnAAAYLUrh00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pN8VCAAEE+k+AYKH/2oQSIYAAAggggAACCCCAAAIIIIAAAv0sMJDBQj+DUjYEEEBg0AQI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vAggggAACCCCAAAIIIIAAAgggcLACBAsH68/VEUAAgQMXIFg48CagAA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MBACRAsDFRzUVgEEECg+wIEC9035YwIIIAAAggggAACCCCAAAIIIIDAMAsQLAxz61I3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goUOkDgEAQQQQAABBBBAAAEEEEAAAQQQQCARIFhIKHiBAAIIjKYAwcJotju1Rg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J5VgGDhWeX4HAIIIDAkAgQLQ9KQVAMBBBBAAAEEEEAAAQQQQAABBBDokQDBQ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CCCDQrwIEC/3aMpQLAQQQQAABBBBAAAEEEEAAAQQQ6E8BgoX+bBdKhQACCPRMgGChZ9Rc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BgKAYKFoWhGKoEAAgg8uwDBwrPb8UkEEEAAAQQQQAABBBBAAAEE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Fkax1akzAggg4AkQLHgYvEQAAQQQQAABBBBAAAEEEEAAAQQQ2FWAYGFXIg5AAAEEhluAY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aIYAAAggggAACCCCAAAIIIIAAAt0WIFjotijnQwABBAZMgGBhwBqM4iK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HLECwcMANwOURQACBgxYgWDjoFuD6CCCAAAIIIIAAAggggAACCCCAwGAJECwMVntRW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AgQLXSflhAgggAACCCCAAAIIIIAAAggggMBQCxAsDHXzUjkEEEBgdwGChd2NOAI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oCmwa7Bw9+5d8YUB9wD3APfA8N4DBAvNP4q8Qg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XWDXYGH3U3AEAggggMAgCxAsDHLrUXYEEEAAAQQQQAABBBBAAAEEEECg9wIEC70354oI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LPRVc1AYBBBAAAEEEEAAAQQQQAABBBBAoO8FCBb6vokoIAIIILC/AgQL++vL2RF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IFhEyBYGLYWpT4IIIDAHgUIFvYIxuEIIIAAAggggAACCCCAAAIIIIDAiAsQL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1EUAAAYIF7gEEEEAAAQQQQAABBBBAAAEEEEAAgb0IECzsRYtjEUAAgSEUIFgYwkalS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MA+ChAs7CMup0YAAQQGQYBgYRBaiTIigAACCCCAAAIIIIAAAggggAAC/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/bUFJEEAAgQMRIFg4EHYuigACCCCAAAIIIIAAAggggAACCAysAMHCwDYdBUcAAQS6I0Cw0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AggggAACCCCAAAIIIIAAAgiMigDBwqi0NPVEAAEE2ggQLLSB4W0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gVwBgoVcFt5EAAEERkeAYGF02pqaIoAAAggggAACCCCAAAIIIIAAAt0QIFjohiLnQAABB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gBuPoiOAAAIIjIzA06dPxRcG3APcA89yD4xMR0lFEUAAAQR6KkCw0FNuLoYAAgj0nwDBQ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AAEEEBhNgWcZMOQzDDRzD3APfJZ7YDR7W2qNAAIIINANAYKFbihyDgQQQGCABQgWBrjx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wEALfJbBwHafffLkifjCgHtgNO6Bdv3AZ3l/oDtVCo8AAggg0FMBgoWecnMxBBBAoP8EC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oEQIIIIDAcAvsNOjHgPBoDAjTzrRzP9wDO/VFw90LUzsEEEAAgW4IECx0Q5FzIIAAAgMs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H0RFAAAEEBkqg3SBe3gDj9va2+MKAe4B7YD/ugbw+p13/NFCdLIVFAAEEEOipQE+ChfqN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VVd/nam9cLCoISqrs83U4PQIIIDBoAgQLg9ZilBcBBBBAYNAE8gbssgN72cHDx48fiy8Mu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jHsj2N9n+KK/PGrR+l/IigAACCOy/QE+ChcrZQMHYYU29MNX69VyhJwP+BAv7fzNxBQQQ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BbDdKjQACCCDQ/wJ5g3P+AJ4/uGeDh59++mn41Wg0lP169OiR+MKAe4B74FnugWx/Yj+7/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v8vuovD6s/3teSp8O4loAACAASURBVIgAAggg0CuB3gULLy1pI6dWvRrw79V1cqrIWwggg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9HXzUDgEEEAAgQEVyA7I+YN1bhAvGybYgOHDhw/Dr08++URbW1stXw8ePBBfGHAPcA90c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Wt7h+xvqcdiGD32dl+7MB7ZYpNgIIIIBAlwX6L1jYrKq8VlV9e0OViwuaOzenxcv2c2vN6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p7lzi1q+lhNbJOdY0PypKQXBCZXejI5fvekvvtRQ7WpZ5Rv+e1LjViUqi3/psHytyzpVN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XVGt4H9re0PpaWZXUm97vVVe13VJRV2vyTyU716XF0GXhYlnVdJHVqOWUeWM9XIpq/fZHq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Fv4/KHH2+tX62lFVSRyv6dkO1K0taOJfj2cYoXA7LM95wn39zWeu3fQ97HbdJ1iXrsVlVJ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NfgZAQRMgGCB+wABBBBAAIHuCWQH4PzBORcouCeFbUDPhQluAPD+/fuq1+vh18cff6x79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uboovDLgHuAd2ugfy+g7rU1z/Yn2N63csaMiGDK6/8vuwbP/WvZ6TMyGAAAIIDKJA/wUL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Pn9YxVNzmjtV1OGxQIXjS6ol4UJDlXNTKozFx5yZ0dRYoMmvr3jHbGj5eEHBoWOaPTen2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pzZybU+mVKRWCcZ38Kzcqv6GllwIFZ70dGLbKKk0Ercs0heUb16Rb1un5wyoEgUpX4uYPf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QXnvL9ncIVLyYE36EH6uoFAQqPJdeKmryUKDAn+lRW9aJQ4HGj86oZHX60riCsWnNX2tGD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qKh1p+q2/NqHghUVVvbs1fO/oomqSos979bN6Zuu4XdPS8YIKzxVD27lTxzQeFFS8aGeQd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VLXXlL4N1oSJt17Ty9cmkbaL2mFTpSrMeUtQmvknWo3axqEJQ0OHnm252r7R39irNSwQQS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KXiCAAAIIIPCZBLKDbm5Azg3QuRkKFijYQJ6bleDChFsf3tP33/1Yf/q9j/V/Xajr+f90X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d+uMH+vyrfGHAPcA98Gz3gPUh1pdYn2J9i/Ux1tdYn2NBgwsZ3GwGN4vBXybJ9WfZfu4zd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EEBgoAX6NFiY1sKNpmvjSkmTQUGza/HA87V5TQSZgejakopjBc28HYcFV0oqBNNavBmdJ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5zISCiXmth2FFNlhoqHJ2MgwDshs+p88j6faSijsFC2G5LKDYacA7ChayA+Lh3hRJsFDX8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qVVzOI64eLhhwm1TXtfJKQcGRkipbsWdoN5W4SOuanwg0/WYUCrTUzz6WqWP9nZKmXiip7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qcgzvoz7Fp4vqUP0bv3tGRXGZrXqf/71aQVxuBEd1WqS8qivaCYIdOL7flgTtWPW0ZWF7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AsJDvwrsIIIAAAgjsRSA72OYG4VyoYLMU/EDBljGxAT17qvi779wLB/sYNH22QVPccOMee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64OsL7I+yfqmbMDg+jHXr2X7u730lRyLAAIIIDA8An0aLLiBcQdd09KLgQrnohkFlXOF9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lM4GCV1Zk0cL6+QkFLy6FT+Hbr1sGzK9bOHFMS+F4ejpYaFyd0+RYUXNnbaZBuiwt58kMu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NTFpsws+a7CwsaxiUGjOjEholnQsmND89egNv3zhE/1jxbiO7gNRkDD1ejxnIXSY1uKt1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DheR9e9Goq75ZV/3ybIuV/bo1WDCTQAV/dogdeHNRU4E/02OXYCH0CFR61y8NwYKvwWsEO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iuMQQAABBBDIF8gOsrnBNxuMc7MU3JJHLlCwJUzmf3hPv1+6z2wEZmNwD3APHPg9YH2R9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AwS2RZMGom73g+rdsv5ffO/IuAggggMAwCwxIsCCFT6uHg9HpEMBvHH8QOzz+1GqyP4E/4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IeOfcXtf8kUDFt2qygfncYMFmOrgLp84j+cFC+GT+hD3Z3zpI7j4efc//feoJ/VRg4X86+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py1lNKnxINBMstxT8zPV16eS5ZDC196MghYn+1i2jmqoenFW07ZUUxAvm3RkvMXKPuq3S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GohkcNosj/dUaLCQzUBTfA0lZ49kYh46pdHE13EOivLas0gs7zQxpGvAKAQSaAgQLTQte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sFeB7OCaG3SzUMGfpWBrmdtyI/ZU8PfKm3r+P9UPfCCRp7yf/Slv7LAb1nvA+ibro6yv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glkeyvs31c9n+b6/9J8cjgAACCAy2wIAECw2tnnJ7IMSvz5Rb5P1B8mcLFsqqxkvyVLdzZ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2tkR20N0FADdWNTtW0Ow7tnxTfnDQrED+71PBQvhEv5th0fykGqvhbIh0sHBCC2urmrc9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bi1qOrDlkKpafCHQiUtur4n8OmeDhcbarApjRS1eb34uClTSszvscq3BQnTN6e+sRzMd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w+2i4GQlu74qWYME2kK5r9dTh1B4O7LHgGpnvCHQuQLDQuRVHIoAAAgggkBXwB9bcYFte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wH/81j0CBZ5O5x7gHuj7e8D6Kjd7wYLRTsKFbP/IzwgggAACwy3Qt8FC2Q0wm7/NIvD2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tj+AaqKbFo80ldvyn8u2Ilifxwz0Y3BPy8YyFl4oqtt2Xwc5iT8kHCvxQIzdYmFLxpQkVk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BK3m74CEVLDTKmh1LhwD2+XCQ31tCKFXPzMbNzetFVlNfndF0cELLm83fpD7v3s7UMVWu+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uhdRQ+XRBwcvL4ZJV7hLhd7/NU0tVRUe1XHdzRTP+vhrxhs/ssZBS5QcEdhUgWNiViAM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FegkVLClj+zJ3/Vf3NWx/8oshWF9ypt6MYNhGO8B67Os77I+zPoywoXcPwW8iQACCIysQ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Nn69owx72397Q6ulJBWNFLd+O22nLZgMEmjy9qlp4TF3rrxfDp+ijPRMkhU/lF1R8qyp7C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wqZ4wsKiva9Ge5k+W1YmDhSDQ5PlkkaN0GLFdV/XSbHoTaStOZtA9enI/UDA2o5VkwL4Lw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KWymwLVopkCjtqrZI4Emz1baL/kUbx7tH2PFrl86ES1DlBng7yRYiD5b1MK1jXC2Qe3Kg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lAqEXKCTOMftd30+dCy+vq66hQnbda1fPKnJ5+e13pAatUo02yK1mXN2KSSbueK3oZ07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Zbwh0KECw0CEUhyGAAAIIIOAJ7CVU+If3PmLpI55Q7/sn1IdxYJw6ffbAx5ZGsj6McMH7A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IFQoE+DhZOav3As3CMgXIP/0LTm3/WW3bGi31rW7FFb1z9ap7/w3IwWb1jK0Py/2tsn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C8ye1Em7cbMfHwcKROVW8U6QG2W2Jo7HDKl5YTwbxwyvlBgsFFb+/0SxIN5ZCsrNt11W5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Ve1zTZ1e14T3pnypzXAKbTVAICipeTCosbS7rhO3B8HbaNe/zLeHJdk0r35hSwdk/f1LLb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X8qrdLliwYOPqgorPFZrt9/xJLYXtF7XF+NFZr32ic/ozFhpXSpr0ZpdERxAspPX5CYHO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KAQQQAABBHwBFyz4yx/Z5qa2Drk91etmKvzjTUIFBnc/++Auhhge5D1g4YL1Zdlwod2Gz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EEEAAgeEV6EmwsCe+cI+CeK3+7Ub4RHyy7n7eibbqqte9NCB7THiORnMjZvt5p+Ozn+/Hn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c4YyOGa2kc4XdPpX+fWMX+/TRuT816nXVt3J/xZsIINAjAYKFHkFzGQQQQACBoRFwoYJ9t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w+ypYqGDrkdsA3MbGhl587WOeVGe2AvcA98DA3wPWl1mfZn2b23PBNqh3/Z/1hX7fODQd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Ggr0N/BQtti7/0XuU/i7/00Q/KJhspnJlQ4XU7PvhiS2lENBBDYmwDBwt68OBoBBBBAY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zf7aCDbA9evQoHHCzjZo/+ugjvfrfNgd+MPEgn5Lm2jylzz3QX/eA9WnWt1kfZ+GC9XkuX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HjvZfC2qPAAIIDL8AwcLwt3Gqhhtvn9Sk7YcwVlSyH0XqCH5AAIFREyBYGLUWp74IIIAAA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0c7MV/CWQ7t+/r83NTV38248IFXhKnXuAe2Do7gHr26yPs77ObebsL4nk95Gfpa/lsw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Qf8FCvHRR1+ls2Z7NHZZM6voF+/OEtjFyeW092vS6P4tIqRBAoMcCBAs9BudyCCCAAAID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Tuf4SSG5fhTt37uj5/1gfugFFnh7vr6fHaQ/a4yDuAevbrI/z91toN2thoDt7Co8AAgggs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LuxaZAxBAAAEEuilAsNBNTc6FAAIIIDDMAi5UsO/Z2QqffPJJuDyILRPyX/6S2QoHMeDJN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ozT1gfZxbEsn6Ptu0nlkLw/zXj7ohgAAC+QIEC/kuvIsAAgiMjADBwsg0NRVFAAEEEPiMA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wZYHuX37tv71nzJbgQHe3gzw4ozzQdwD1sdZX2d9ns3UsiWRmLXwGf/A8HEEEEBgAAUI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yAggg0E0BgoVuanIuBBBAAIFhFXChwm6zFV6//M8sgcS6+twD3ANDfw9YX8eshWH9i0e9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ECBY6c+IoBBBAYGgFCBaGtmmpGAIIIIBAFwXyggV7QvfRo0fa2toK1xu3dcdfOr859AOKB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c5SfzP9G5dx9r/g0zeKj5K5/qTwguDryfsb7O7bVgfaD1hf6sBb/P7GJXzKkQQAABBPpI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DoiCAAAIHIUCwcBDqXBMBBBBAYNAE3CBZ3jJI9+/fD5/c/fnNXx/4YB8D8KM8AD+8df+T9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i9+89VePeY4KFPglWrM+zWQvWB7Ic0qD9VaO8CCCAwGcXIFj47IacAQEEEBhoAYKFgW4+C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0CMBP1jY3t4ONyq1DUvdps0bGxt66507fRYsfKKv/PWn+uFPHmvprx/qizmDkV98o6Gln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t6MvfyhmYPv9Q8+8+1g9/8qnm33qoqew5zj/UqxcftXzlnWvq24/06hufNI2+9VBfy/lsd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8I/OZ7PVbft7Sl99qLU/quvFn2te9zTnismbr1v48kWdYh5Z6NtujXR3t/a99eyvyMucc/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2lOOR1+5t6u2uG18jW/9mmPWJvnLxkb5yPnsfRe+7z7XcB6k2jMqQnMOrd1jXuCxJvVOfT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y34/v4/C63jWTusV1T9rDXTfv2Fej+rYcG5/DrhGWwbm6c70av2//Rjpoz6Rs3ud7/Z71e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1sC9st4lzj7ppLoMAAggg0GMBgoUeg3M5BBBAoN8ECBb6rUUoDwIIIIBAvwm4UMG+24wF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Rqazb200B80PcLAvHFx841O991BS46nev/NEHzUkPdjWuSQ8eKg3bj0Nqe/fe6KP7NgnT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A9qsP9JV3n+i+naL+RO9vPFXjidS481hf8etWeRKeo9GQ3Jf0VH//dnqQ15aw+dE9O9kTz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2PnSfexy1ujtHo/FES68+0A82JG083oNrQ39vdXncLI+VO32O3eqecw4rZ1hGv267nScy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6PtEPYod2dbT37/+iEdXdnB9u65yzs+9vPNaHxmY+nVr65QjL81Rrf+naKqfeVmd33be3d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nH+t9Se9X3M/uu73fdDv3i6eZ9nDH2feoDMk5dqu375F6nXO/xb9vvf7D6D7biv99tFxzS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RD8LlmJrl/favrAGe6od/0XzP7vWwTe8+1pe9Mr3686fSkyda+taD6HzO1TsmKVsH7dnrE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Wd937969cEk4lkOK+jH+PwIIIDAqAgQLo9LS1BMBBBBoI0Cw0AaGtxFAAAEEEIgF2gUL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tLm5qQ8//FD/5/zdPQyA+wOR3X79UD+8KzU2/BAgGmht3IoGqr9sg6dPnuqHSy5I2NKr6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0Rhg+fKr3nkgf/uxhs07xQPZ7f9csbzhYmhogTQ8iJ4OR39vWR0+e6n5Deu9dd83meT4fD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d59oNurvft36Pyp0MTL8aD+J64cTudc8MbruB38zA+u7nieqXCgjsXJm6tqtj6nMtg93xw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dQo/M+Z1Ru+u437cM6ltZ/etm6t/8nGvHXgQLO9TbtZN93+F+Swbvw+NzQgO/zhawVZ6o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Fdf+W3WtPdX9L+ujGo+a/Ezvv5egza99zNo+09kBy//7CMqT+3UTHpcsWf7ZNe7b6u2v17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3WR9ofWF2OSS/7+QPCgIIIIDA8AkQLAxfm1IjBBBAYE8CBAt74uJgBBBAAIERFHCDY3n7K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+AcffKD//ezH6cFFf6Czl68vbusj7wlxNwD55Z88UePets7GsweSp+GTsn2qaw174twG/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naB1wDwdC7z72lkjKDxbmb0n69ac6eyN6Wr1lSaU2g6e7D4ZnB1Hj6680308P1kYD0zvXv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TA+udnCcqQyogMOtMXdvVMfW57GD3T6IQ6P36aAULX9mp3sl9/EA73W/+/ZAbGnjWUys2S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W3ydL//0aTgL6Oy7ObNJ4n9jjV99Gv3byAQNYRmGIFiwPs/6PusDrS/MBgvWZ7r+cwT/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YOgFCBaGvompIAIIILCzAMHCzj78FgEEEEAAATcw5oKFx48fK7u/Qq1W07+cvd8fwUJm4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vbQbOX90KZzqkB93duvsN/eCDp9LDJ/p2spxS62yAz7+aFyw0wsAinOlgT5K3LB3TOtjuy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4Eu4TYXtF2Ne3v+ft0+ANJkefab2+P5Cc+1R+eA6/7m18UsFCm2NaDBv6+y1vSSO7VqZ9w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T8WP7nqf8wa7bQmk9x9LH/4kXnJnLzMWstfx97wI2y6zlJF/3bDc0vs3onYI2+Ndf28Os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9LmzJpsxSSG3bNOPqX3+3eif3ws73W3g/mMM7UWhwvxovN+U+H17zid74y8jZlv/ylzSK7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HP3+kz4czF6Rrl5thlh0zZYFDeK9vaenXkrylkaJg4YneyOx58cavcpaJytwv7t9GP3y3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9Flx/6fpP/pIggAACCAyfAMHC8LUpNUIAAQT2JECwsCcuDkYAAQQQGEEBNzBmA2XtNm7+5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YPKgv1+xAc3WZYWaA5GtywW536Wekg/r0dDavWh/AGv6D3/aSG0C/YYNmN7x90BoHdgPB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t8HzRk/7hgKzv1GbwNBx0j/eJsL0iwr0e2jxBHtbBzdZI9g3Ihh+d1D0zuO3KGZbRDZB3c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Olapvpq5hHVv2Pgi3o8jZY+GhfnBH0r1omavws3sJFrLX+eBTLwyLggF/qavWpZCk+3efh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8aPtZuL0J4mAitb9FvK+Ev+9GOKie06Yf3bAB/ox9Eix0UO+4nXa738Lrm4PtH2HLgWX2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2L4keqprl3OW7ooDsh/FeyuEey382rf02r66HQYu/hJgYRniayR7b5hVy34grUGU+7fa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Ly9YsL6SGQsj+AeTKiOAwEgJECyMVHNTWQQQQKBVgGCh1YR3EEAAAQQQ8AXaBQtbW1vhp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JB9f6JljIDFy3DkBGg7cf/iQ7YBov75N9gtsNrNseC0/8PRKidePTT3xng4X4ae17zVkHP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zJ+689r1NmfMGzr9ie0HkLCMT1vPvWkOVcBA3GXzvpO6ZwW1XzlSw0Ml5moPL/p4P2brm1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ns0fcAPvfpdfuz/3sHizT90a27TrYY8Ge1k+Wz4qCiVRdQ7v0edPtET3lH4YBT57ojXbBQ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1+/3WvH5m02bXzs761Zz9F+Jj/sSW9Hr4RD+KZ9H80DZCjzdm9k3D5ZKsM/E3LXf7fuTcw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hudq0p3+dg3rtggXrA90Gzjaby2Z1ESz4f0V4jQACCAynAMHCcLYrtUIAAQQ6FiBY6JiK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RlSgk2Dh1q1b/bMU0reiAd5r/8MbnHz1gcKNlrdsj4WtcNDa9jxI7XUQL+kSPrF+8bGu3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T2dHApb9c0AN9/i9siZvsEjDpQWR3zEcbzafc37/zNFy3PrV0TJvB09yBcxv4bTMjI3xy3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dHqztoO7ZwW034JwKFjo5zwN9/lvxMkDeng/PHiw81YcNyZ/9kOuzF0tXN/se7ifwVD/0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gZmy4eysKWKJw6dmDhejaNssmE+qEg/wd1tvqEN+TO91vqfvhW9FSVamNzpNgweqYFz5ES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00/0kS1P9dPMXgz2b+px6+bOYRmGIFiwpZCs7yNYGNE/jlQbAQRGXoBgYeRvAQAQQGDUB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OoP4IIIAAArsJdBos/G/9snnzq1sKlyja2tb8+WgAeGoperLcDUqHm9I+ear3fvwoChe+9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XtQkHm6MBUXti/ovx4PMXL0dr0r/3dzbTYUvhIP6DbaVmHmT2WAjDjJZjokF529g2edK6w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39KN70YbFLeve24wKSVH53MB3Nlh4oN3rnhncjusfBQLNgfXdz7MVbVadeVr9mYMFu1Ft2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Wg5LZGHGdO7RM7MPzPWzZByD8vT/IngpW7Fqf6E/efaL7yf4JzxgsnI/vvfA+ydiHIVKH9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3WypYsLrHezfYvR4GbX6d7ffZ8MFmxeTMTgjPey+9H8OUzbRod+wQBAvW5xEs7PYXhN8j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AsDC8bUvNEEAAgY4ECBY6YuIgBBBAAIERFugkWLB1xv/Nf/2oOVDuDf6mB3CbA977+v63G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q7DYWvK2P8IvPtVXvHJ9xQaF7eH/+P8a97b1hrfevA2c2xPyStajlz78eTT4Gj4p7z7Y5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pI9uPGpxcUvfLLmn43caDM+c//7G4yQwSQzDz2cOzP7oDeTuXPfM4LYzaxlYf6CdzhMa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JLDmVqWvurIO8pZBsAD9zrtzPZs7vjNq12fuVqL62XM8PvPYPP+cPsucZN57qmgun8jZ/D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CAfhM29xP7r2MfRgsdFjvVzu731qChVcf6MtXbIkp6b2//USpWRqptpc+XG/ov9u+ItnZ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C2vfs33i0N4lV8/1KZhaDm0Xj3Y+ujfLKlg2i3LH98N36POv7mLGQuaH5EQEEEBgRgV2D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vDLgHuAe4B4b3HiBYGJG/+FQTAQQQQOCZBdoFC5988onq9Xq4cakNrv3xm7dbBtAPfPDvW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ppc8coOl8fcvvvFIX4lnNuSW9/xDvfrGJ6m62SB1sv5/5nwtG/C2/H4fwpU2g+lJffwB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dOzY5V8573TrPTtfgd/tw3+S0ZXect/Tlt3b5d7Vv1+6dk/V5bN78zH9a+CACCCAw8AK7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qgAACCCCwowDBwo48/BIBBBBAAAH5wcKTJ0/CjUltg1I/WKjVanr9r3+VGnzvzgBl7wYJ9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9lJnju3Pe5F2Obh2sT7P+r6NjY0wZLU+0W3ebH2lfbn+kz8lCCCAAALDJ0CwMHxtSo0Q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LOyJi4MRQAABBEZQwA2MuYGy7e1tffrpp3r48GE4mPbRRx/pgw8+0NV//MXIBAv2hP7Xv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5AvsAnta2mRkXHyb7QbQMNtusi11mbrR8JqnPwQ3cUibs+/kesD7P+j7rA232lvWJ1jdaH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/juCfDqqMAAIIDL0AwcLQNzEVRAABBHYWIFjY2YffIoAAAggg4AbG7LsNlvnBwoMHD7S5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QN2/e1L95bWNkwoV+HvCkbAzIcw/s7z1gfZ31edb3WR9ofWE2WPD7Tv6SIIAAAggMnwDBw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AAEE9iRAsLAnLg5GAAEEEBhBAX9wzA8WHj16pK2tLd27d0+3b9/WrVu39H//99FZDomB2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336+B6yvsz7P+j7rA60vtD7Rn7Hg950j+KeDKiOAAAJDL0CwMPRNTAURQACBnQUIFnb24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iYgBsgc8HC48ePw7XEs/ss3LhxQ//rmY+ZtcAyQtwD3ANDew9YH2d9Xbv9FdxSSK7f5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MBwChAsDGe7UisEEECgYwGChY6pOBABBBBAYIQF3ACZWzfcXw7p/v374Rrjbjmk/3ix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8BDVl4wl/7oHe3APWx7llkGx/BesDs8sgWV/p+s0R/tNB1RFAAIGhFiBYGOrmpXIIIIDA7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bcQQCCCCAAAJugMy+u1kLtuSHvxzSnTt3wqVB3nvvPf3hn90jXOCJde4B7oGhuwesb7M+z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PZZD4+4gAAgiMrgDBwui2PTVHAAEEQgGCBW4EBBBAAAEEdhfICxayyyHZk7sffPBB+CTvd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GFHkavDdPg+OMcz/fA9a32WwF6+usz6vX67Il4RqNhqxPzC6DZH0n/4cAAgggMJwCBAvD2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EEOhYgGChYyoORAABBBAYcQEXLuQth/TgwQNtbm6GG5n+8pe/DJ/o/ep3fk24wBPr3APcA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fZrMVrI+zTZutz7O+j2WQRvyPI9VHAIGRFSBYGNmmp+IIIIBAJECwwJ2AAAIIIIBAZwIuW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drMWfvGLX+j69ev6wrc2hmZQsZ+foqZsPOXPPbC/94D1ZdanWd/GbIXO/mZwFAIIIDDs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C1A8BBBDYRYBgYRcgfo0AAggggIAn4MKFdrMWbL1xW3e8VqupWq3qnR/bfgubhAs8tc49w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9WHWl1mfntNzeQAAIABJREFUZn2b21uB2QreHwdeIoAAAiMoQLAwgo1OlRFAAAFfgGDB1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Owu4YCFv1oItB3L//v3Ukkg3btzQX/0d4QJPk+/v0+T44rtf94CFCtaHWV/mL4Fkf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tsPPfDH6LAAIIDLMAwcIwty51QwABBDoQIFjoAIlDEEAAAQQQiAWywYJbEunTTz/Vo0eP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mapua/vrXv9atW7fCNcn/x7vX9X+wLNLAPrG9X4O2nJdAoJ/vAeuzrO+yfRWsL7M+zW3Yb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W97kNm60/9PtI/nAggAACCAy3AMHCcLcvtUMAAQR2FSBY2JWIAxBAAAEEEEgJ+ANnLliwg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eG3AzZZE2tjY0IcffpiECz/72c808+0PGFxnSRzuAe6Bvr8HrK+yPsuFCtaXWZ9mfZv1c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Y8PvGVKfJDwgggAACQylAsDCUzUqlEEAAgc4FCBY6t+JIBBBAAAEEnIAbQPP3WnAbOduAm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XbCmRf/zHf9SFS/+kPyyx70I/P6lN2ZhJMKr3gPVN1kdZX2V9ls1U8EMFt69Cdgkkf7aC6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CCAw3AIEC8PdvtQOAQQQ2FWAYGFXIg5AAAEEEECgRcAFC/bdDxds1oINuGXDBVtCxNYnt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/rmvXrulP/9v7+l/+w72+f3J5VAdYqTfhwijdA9YXWZ9kfZP1UdZXWZ9lfZebqeCHCiyB1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QACBkRPoSbBQv1FW+WpNjRzexq2KymtV1XN+x1sIIIAAAvsvQLCw/8ZcAQEEEEBgOAX2E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3b99WrVbTL37xi3B5EXsi+Kc//ale+3+rOvZf7hAwsDwO9wD3QM/vAet7rA+yvsj6JFv6y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sz7K+y2ZfESoM598xaoUAAgh8FoGeBAuVs4GCl5a0kS3p1qpmxwIFQUmV7O/4GQEEEECgJ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h5iIIIIAAAkMq0Em44DZ03tzc1J07d/TBBx+ETwLfvHkzHMRbX18PnxL+m//vmi4s/5O+/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Pyjd1XOzdR1isLXng62j9KQ6dR3+mRnWh1hfYn2KBQnWx1hfY32OzVCwPsgCBeuTbJaC9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fVa/Xkz0VbDYWMxWG9I8Z1UIAAQSeQeAAg4WGymcmFAQEC8/QbnwEAQQQ6JoAwULXKDkR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ICvjBwk7LIlm4cP/+/fDJXzd7wQbvbP1yG8yztcx//vOfhwN8tmGqPT38k5/8RFevXk2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8YcA9wD2wl3vA70OsT7G+xfoYCxOsz7G+x/og64usT/JnKVif5TZq3i1UsP6P/0MAAQQQG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WGu+WNBFMqnh8KnfGwsa1ZS2em9PcuUWt3nQLJTVUu1pWeS3vq6Kat9ZS8vkLSyonn48at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1atafdOusaClK+n5FOEx2SWatmqqrJVV3fRuku2Gatey5dllaadNd905LVwsq+qq5067X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mrP4XllS57X5h32ODG+kPbVy3MqxrwzOwOixdsPrNafFyVfVt/zx2qpoqFxei67y5rPXU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8TkWtXwtbSTVVc22xZVqqgyZK/IjAgj0oQDBQh82CkVCAAEEEBgogZ3CBdvQ2Z7wffTo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BbE8CW8BgTwXbxqi27IgLGWxtcxvssyeIbeDP1jv3v2xAkC8MuAe4B3a6B/w+w15bX2J9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4MMH6HuuDrC+yPsnNUnBLH1nfZX2Y9WXb29vJnjLZfm+gOm0KiwACCCDQFYGDCRYaFc0dC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qxWImWGiocnZSwdiUZs7Mae5UUYfHCpq+sK6GNrTyjSlNvWBfkxoPAo0fcT+f1IqNe2/Xt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D0/Hnj2k8KGj6vH0++r8Nu+bEpCafi44pfXU6PNfk2Ur6mNQSTc0ZFqUr8Ym2KiodCRQc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I+OZ+qTbqXGlpMmgoKlXSpo7V9LM0XEFY0Utu0H9+JzjR2dUOjen0itTKgSTKl1JSq+ll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LR7lzFi/WkovVLhZVGDus4ikLFmZ17FCgwvEl1Vy4UFtScSzQ+Jdmw2Bh9vjh8DpzV911G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e48yMpsYCTX59pXkOVVQKAhWec20Q139sSnNJeZMi8QIBBPpUgGChTxuGYiGAAAIIDJRAd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ZBuNsYM5t6vzJJ5+E65VbwGBrl9tgnm2Oak8K2wCfPTX8q1/9KlySxJYlscDB/l7zhQH3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D1odYX2Jf1rdYH2N9jfU51vdYH2R9kfVJFihYH2Ub0PuzFAgVBupPEoVFAAEEeiJwIMHC+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1uiWFg/zeAH5jbVaFoKil5hi5otkNRS25wfeQJhrUTgb5Y676pRPhQH3q8+Fg/qTmr0cHh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P/YcD8cG0Fm95x/jlCs9hyzYFctdcPz+hYGJOFTdYbx+9UtohWNjQ8vFAwddXkwBD2+Vwc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NUH2zqKl/u6Rqcs6GVr8eKHhlJd7geiMdLGyuaMYG/L1QRPVVlV6YUmnNhQSSbixoKphI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eWPCuU9PSi15gcW0+nFHSDDQkhWFEQTNvO7ioDVzZI7m4vMeXW/fUiA7g/yOAQJ8J2P84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+nWT/Q8KeSvKfSHIDJX1WbIqDAAIIIIBA3wm4v5nuezZccLMX/IDBLZHkQgY3k8EG++wJY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zhQH3APfAXu4Bvw+x1y5IsL7GhQluyaNsoOD+NwGhQt/9uaFACCCAQF8I9D5YuD4fPrE/+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NFsIB72QQ3RlFS+6kliCKn5Z3g/zRkdHAfcF7mj96Pxo0nzi/Hv4YXjO7mbQb4P9+NMCfK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4rmSil6wEJb1xSV5GcguwYKrj/e9vqKTQUGzfgjgfr1VV32zrvXXj3mbX3vBwnZNS8cL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u+3YjPEd9c1WzXtndr5Pv2+taeCHQ9JtRbcK6ZY0klc/4IUdOsLBd18rXAxVOl5vhSXIR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KECz0Y6tQJgQQQACBQRVwoYL77sIF+26Dc272gpvB4JZIsoDBDxksaPj444/DgT8b/PO/b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4B7gHdroH/D7DvbY+xfoW+3JhgttDwfoiN0PB+ifXX/l9mOvX3PdB7acpNwIIIIBAdwR6G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4NFDBCw5SA/jyBs13rV/ejIWcge74PJWzzafxc4OF+Nru6Xu/XOEMi5eWVLMn9v3B+Tgkm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r4HvnNhhxoKrVFTOaOPqILVMk7Y3VH7Nln8KFIwdjpZYeq7QGizY8kvhskszWnETCNzpb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tWWWkuWioqWjskFMuKxSuIF2oMNfXdFGOFOifTuk7aJ6NJdCiq4RfGFOlZwyecXjJQII9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fNQZFQQABBBAYGgE38Oa++4NzbsDOzWDIhgy2BIk9OezCBv+7zS7kCwPuAe6BTu4Bv+9wr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nsmFC3gwF67tcP+a+D01HTUUQQAABBD6TQE+DhfJbxfR+AsouhVTXyiuBgjPlDiqVFyxU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vpeYQhBser57aLViIPpsNFso3FzVtSyTdlHQ7EyxYKW8uaDoZvN99jwVXscZmXfVb6ypfK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26D25rSCI7Na9ZZ9Sg/mx4P+Ly+ofHk+3CchtQySXaBR1uxYQcXX170Nm/O8pIY9rXC7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MFFQMZ2w0FHrltEP19Skv5IjOecyuY/XZrKt2bVlzX7BZFCyF5Nqa7wj0uwDBQr+3EOVD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UATcI53/PCxgsaMiGDPbksP9lA4B8YcA9wD3wLPeA35e41xZo2pcfJlhf5PdRft/lXg9qf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AQS6L9C7YGFiQhOBG7huVsSfGWDvhgPXqbX/baB8Xcvn5rUa738QfTpvoLyh8umCgpeX4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EA+2BUqFBdgmjzWWd8JYkispVVPGlQNOvV6MT5QQL4WyGI/Nad3si7LjHQk0r5+a0eMV/n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/jsvuTJJlidLH5G3cHO3zkNmTouEvhVRX5c05zf1VOoAJZ3XE1wkDjgmvXmFxatGMk2Sp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4tAgc/3kl7xAAIF+EyBY6LcWoTwIIIAAAsMm4Abk/O/+4J29drMY3Hcb7OMLA+4B7oH9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+Z/sjv69yr4etX6Y+CCCAAAKfXaB3wYItt2PLCbkB+Ljs2WBB4WbE3tP2jZpWT08qODKni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3WLAZBDbDIO/zJVW2ootG15zUyUtVNaw89XUtHi+krhEdEyjwQ4NssBBea0KpDY53DBZs/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zagsjZtL4awDt7fB+mu2IfSsVm7ZDIANVS+VNGXLIiVBSDpYsLNEG09PNssRhiSBit9Z1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ihZejZZFK70bXrV6wDbSLWroZo26WVTri7Y2wtapZ2xT69Kpqdsi27fVQVME+k+QRrTMW6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1SQUtoUR0Xf4/Agj0nwDBQv+1CSVCAAEEEBhOATdAl/2eHdTLCxrcACDfo30qcMCBe+DZ7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L7mfh7M3plYIIIAAAt0Q6GGw4A9IN4veEizE+wOcfL4Q7g8Q7hHwpXmVoz2Vmx9sFyxYT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lyDeO2D8aEmr3ufDa75Y0vw3plSIjyk8N6Mlb0aECx/cEkXhhf1gwW2cfGo1vUnxjsGCp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SvG4QjOvYa+V4b4Po9wtfikKAqO4LWv5OUUEwq9UwA2gNFiRbuqgQBQXxoH/t7ZNRIGH1G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LKo0FmnKzL7ZrWj17TONx/YOgoKlvLKkahy9hfW8tJ/s0WFnMaPGGn+5EwYJzjr6Pa/Lf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m4yUCCPSdAMFC3zUJBUIAAQQQGHIBN2CX9z1vwI/3nqSWZ8EDD+6B7twDeX2Qe2/Iu2Gq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BYGeBAvPXM6tuur+QPceTxTuH5Dz+TA0cEsLbTdU3/QHy/d4kWc9fLfrfsa6h8UKr1GP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b7yGcudHuGCtL/QCM2pWH9xFAoKsCBAtd5eRkCCCAAAIIdCzgBvC6+Z0B1+4MuOKI4yDcA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5Ou7AOBABBBBAYOQF+jtY2KfmSQUL+3QNTosAAggMigDBwqC0FOVEAAEEEBh2ATewx/en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e3APD3q9SPwQQQACB/RMgWNg/W86MAAIIDIQAwcJANBOFRAABBBAYcQEGWXszyIozzsN4D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1EUAAAQT2SWAkgwU1WNpnn+4nTosAAgMoQLAwgI1GkRFAAAEEEEAAAQQQQAABBBBAAIEDF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Awbk0Aggg0G8CBAv91iKUBwEEEEAAAQQQQAABBBBAAAEEEOhvAYKF/m4fSocAAgjsuwDBw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EEEAAAQQQQAABBBBAAAEEEEBgqAQIFoaqOakMAgggsHcBgoW9m/EJ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YJQFCBZGufWpOwIIICCJYIHbAAEEEEAAAQQQQAABBBBAAAEEEEBgLwIEC3vR4lgEEEBg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wUakSAggggAACCCCAAAIIIIAAAgggsI8CBAv7iMupEUAAgUEQIFgYhFaijA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ED/CBAs9E9bUBIEEEDgQAQIFg6EnYsigAACCCCAAAIIIIAAAggggAACAytAsDCw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ge4IECx0x5GzIIAAAggggAACCCCAAAIIIIAAAqMiQLAwKi1NPRFAAIE2AgQLbWB4Gw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gV4BgIZeFNxFAAIHRESBYGJ22pqYIIIAAAggggAACCCCAAAIIIIBA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yDkQQACBARYgWBjgxqPoCCCAAAIIIIAAAggggAACCCCAwAEIECwcADqXRAABBPpJgGChn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AAIIIIAAAggggAACCCCAAAL9L0Cw0P9tRAkRQACBfRUgWNhXXk6O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DJ0AwcLQNSkVQgABBPYmQLCwNy+ORgABBBBAAAEEEEAAAQQQQAABBEZdgGBh1O8A6o8A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8rcAAAgggAACCCCAAAIIIIAAAggggMCeBHYNFu7evSu+MOAe4B7gHhjee4BgYU9/NzkY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GHmBXYOFkRcCAAEEEBhyAYKFIW9gqocAAggggAACCCCAAAIIIIAAA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ocugnA4BBBAYNAGChUFrMcqLAAIIIIAAAggggAACCCCAAAIIHKwAwcLB+nN1BBBA4MAFC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oAAIIIIAAAggggAACCCCAAAIIIDBQAgQLA9VcFBYBBBDovgDBQvdNOSM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AwzAIEC8PcutQNAQQQ6ECAYKEDJA5BAAEEEEAAAQQQQAABBBBAAAEEEEgECBYSCl4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AsDCa7U6tEUAAAQQQQAABBBBAAAEEEEAAgWcVIFh4Vjk+hwACCAyJAMHCkDQk1U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R6JECw0CNoLoMAAgj0qwDBQr+2DOVCAAEEEEAAAQQQQAABBBBAAAEE+lOAY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SIYAAAj0TIFjoGTUXQgABBBBAAAEEEEAAAQQQQAABBIZCgGBhKJqRSiCAAALPLkCw8Ox2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AYRQGChVFsdeqMAAIIeAIECx4GLxF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WNiViAMQQACB4RYgWBju9qV2CCCAAAIIIIAAAggggAACCCCAQLcFCBa6Lcr5EEAAgQET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uAgggAACCCCAAAIIIIAAAggggMABCxAsHHADcHkEEEDgoAUIFg66Bbg+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MFgCBAuD1V6UFgEEEOi6AMFC10k5IQIIIIAAAggggAACCCCAAAIIIDDUAgQLQ928V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XYBgYXcjjkAAAQQQQAABBBBAAAEEEEAAAQQQaAr0JFio3yirvOZ/VVS93WiWglcIIIAA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YPRcGAEEEEAAAQQQQAABBBBAAAEEEBhIgZ4EC5WzgYKxw5p6YSr6OjKuIAg0/qUFrW8Np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BIZGgGBhaJqSiiCAAAIIIIAAAggggAACCCCAAAI9EehdsPDSkjb8Kt1e1sxYoMkLVf9d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9FiAYKHH4FwOAQQQQAABBBBAAAEEEEAAAQQQGHCBgwsWtKGllwIFx5dTgUP95qoWz81p7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qqm9nhDerWn3Tfj+nhYsVbaR+X1d1raxKLb3M0sb1sspXa4rebah21ZZlqqiWN1tiq6aK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+8PaG1i8txtctq5r6dXROu25S/gtLqtxOnyL8acfyx8ffXtdyXMfFy55BIypbddM/b36dV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NamZZKm+JqrDObc7nXTJc2irx9H7BSwQQGEgBgoWBbDYKjQACCCCAAAIIIIAAAggggAAC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FC9vrmp8INHF+Pa58Q5WzkwrGpjRzZk5zZ2Y0fShQwQseGldKmgzGNf3VkubOlTTzfEHBk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USkIVLzozY2oLakYBAqSGRNxoBEEmn6z1gJffX06XKYpOFtp/q62rBOHAo0fnVHp3Jxmv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a89dcgBGdc+LIpA6Hx5Q0c9SWe5pU6Yo7Rtq9/O6YgqZesTrOqvhcQYUvLGjdTnM7qkvp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dG9fmNT3WPMex0HFJNQthri40l6R6rpBeouqC1bn1fP7V7HW4tFXimf0tPyOAwKAJECwM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QQAABBBBAAAEEEEAAAQQQQOBgBXoXLEwUNRvORLDZBlEoMP7yoqouFNhYDgOAk5ebA/F6t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pfPK/qsWXpnTiLW/ppK1VnQwCzbztpg9kBsW3a1o6XoiCgmQgPA4WxgoqTMxr3Z/x0Chrd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1Lb9sAUc8MB+2VxyCHHGfj85ZOLXanGHhrn10UVF80UH54+sX3/ICj62yShNxWNJJsGCBz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nnWbHCppd82wlbVwseoGLuxEzhu5t7zvBgofBSwSGQIBgYQgakSo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PRQ4mGDBZiM8V9D40ZJWvckF2XrX/+qkgrFZldPj4eFhjc266pvrWnzRn6GQHhTf+H5R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M2PhzLzmJ9KD7fVLJxQcndXsi4GSGQth4FFQepaApNqSjgUTmr9uxYmChdRMCXs7DkaWc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cyoEM1pxOUkMEi49ZMsUdRIshOdwYUx8AjW0agb+LIxdgoWJ47Phsk+25NTipUpq6SeCB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GQ4BgYTjakVoggAACCCCAAAIIIIAAAggggAACvRLoXbCQzBiIq7Zd1+qpgoKXl5UaR79is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Bv9yQjYSXNX/8sApBoMJzU+GSPofH2gQLmyuaGZtQ6V2bXZATLJytqPbmtIJkRkFNi0cDn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94Abhw/JkB+qtDlGIEQUObYKFMAjwPrtL+cMZBEFJ3iJMmfugqoUjgSZOrTT3ltha1ay3/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/55idhRGddqcZC81gIV7WaWxaizejz6U9M0XkRwQQGDgBgoWBazIKj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ByowMEFC+6J+exA+nZD9c26atfKWj47reDInCrhjIVo4H/y9GpzUL1lpoCbsVANQwtbm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Ij5dCsuAgDh/mr0V7G0yEsyO831vT3FzUVHBMS97qRGGLNaIB/R2DhfCzLljYvfz1t2cU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ZMrdH48aiZmxvhCR8iUIDN1ui8c6sgmBWKxs2oyPz5Zadis+5U7DgzhcdGi0HFeR6ZgrIj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BAsD12QUGAEEEEAAAQQQQAABBBBAAAEEEDhQgQMNFqrfmVIwNhc9oX9rRXPnFlXxpy/4S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yqhZfaJ2xMPVSURYSrMYD6W2DBUnrr02ocHpJSy+7fQkywUK878GJS37BpMbarArJ/g/RZ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CpdWcks5dVL+MIiY0sKNpIKSGlr//pzmL6eTjUY9Cg0a2y5MiddburWoaVui6Zp/Dkk5Y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UPhMoiDfSTntmrsOPCCAwcAIECwPXZBQYAQQQQAABBBBAAAEEEEAAAQQQOFCB3gULLy5q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myc1GQSaPL8eAdRXdHIs0OTZcrQB8nZD1beKKgTTWrxlA+Prmp+IlgGq2XluV7V8ZipcF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NsgdBwdvQeYcZC3blcCDenvo/oeVNeyMTLEiqvj6tYKyoxWtRuNCorWr2iJW1Es6ISD5z5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bQtSvL6po9TkXH9NR+etaeaWgwnGzsjo3VLs8q8lgUnNXczaaCOUywYKicwRHZrVaiz7Tq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xzbyd3uxhp2Dh2OvryYyH2pX5sC5uFgPBQnTL8v8RGBYBgoVhaUnqgQ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PRGoHfBQmbpnvEjxzR7cT0KEeK6Nq4tauZ5b5mfQ8c0/25zMLxxbUHHDrl9A8Z17MKyF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ocfseFOIn6x1heiA8GxzEg/mny+mQwO2xYCfZrqtyoSjbzyFagmhc02dbl2Q6dmZeJ5PyF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vJkCu5df0lZVS9+IApPwWhkDV6fm92ywYOWtafnUtMYT83Ede63sLSEVfXqnYCG11NKha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aKu3ZLAmvEEBgMAUIFgaz3Sg1AggggAACCCCAAAIIIIAAAgggcFACPQkW9ly5Rl31zH4A/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1vAF7/3f7+jre/6H12lFY4Z7o11YXyh9eq90shQ5r2ba8HX6ewxBAYCQECBZGopmpJ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NA1gf4MFrpWvV6dKBMs9OqyXAcBBBDoggDBQhcQOQU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AwQgIEC11pbIKFrjByEgQQOBABgoUDYeeiCCCAAAIIIIAAAggggAACCCCAwMAKECx0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qn3Hloi4VhdMggAACexIgWNgTFwcjgAACCCCAAAIIIIAAAggggAACIy9AsDDytwAACCAw6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+B1B/BBBAAAEEEEAAAQQQQAABBBBAYG8CBAt78+JoBBBAYOgECBaGrkmpE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LCvAgQL+8rLyRFAAIH+FyBY6P82ooQIIIAAAggggAACCCCAAAIIIIBAPwkQLPRTa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4AAECBYOAJ1LIoAAAggggAACCCCAAAIIIIAAAgMsQLAwwI1H0RFAAIFuCBAsdEORcy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KjI0CwMDptTU0RQACBXAGChVwW3kQAAQQQQAABBBBAAAEEEEAAAQQQ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hrcRQACBUREgWBiVlqaeCCCAAAIIIIAAAggggAACCCCAQHcECBa648hZEEAAgYEVIFgY2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ggAACCCCAAAIIIIAAAggggMCBCBAsHAg7F0UAAQT6R4BgoX/agpI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gyBAsDAIrUQZEUAAgX0UIFjYR1xOjQACCCCAAAIIIIAAAggggAACCAyhAMHCEDYqVUIAA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wsBctjkUAAQQQQAABBBBAAAEEEEAAAQQQIFjgHkAAAQRGXIBgYcRvAKqP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7FGAYGGPYByOAAIIDJsAwcKwtSj1QQABBBBAAAEEEEAAAQQQQAABBPZXgGBhf305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3AgQLfd9EFBABBBBAAAEEEEAAAQQQQAABBBDoKwGChb5qDgqDAAII9F6AYKH35lwR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GGSBXYOFu3fvii8MuAe4B7gHhvceIFgY5D/jlB0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vcDFaRb8AAAgAElEQVSuwULvi8QVEUAAAQR6KUCw0EttroUAAggggAACCCCAAAIIIIAA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BwuC3ITVAAAEEPpMAwcJn4uPDCCCAAAIIIIAAAggggAACCCCAwMgJECyMXJNTYQQQQCAt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nBBBAAAEEEEAAAQQQQAABBBBAAIGdBQgWdvbhtwgggMDQCxAsDH0TU0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CgqwIEC13l5GQIIIDA4AkQLAxem1FiBBBAAAEEEEAAAQQQQAABBBBA4CAFCBYOUp9r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gQLDQB41AERBAAAEEEEAAAQQQQAABBBBAAIEBEiBYGKDGoqgIIIDAfggQLOyHKudE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hleAYGF425aaIYAAAh0JECx0xMRBCCCAAAIIIIAAAggggAACCCCAAAKx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CCAw4gIECyN+A1B9BBBAAAEEEEAAAQQQQAABBBBAYI8CBAt7BONwBBBAYNgECBaGrUWpD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LC/AgQL++vL2RFAAIG+FyBY6PsmooAIIIAAAggggAACCCCAAAII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LPRVc1AYBBBAoPcCBAu9N+eKCCCAAAIIIIAAAggggAACCCCAwCALECwMcutRdgQQQKAL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kFAgggAACCCCAAAIIIIAAAggggMAICRAsjFBjU1UEEEAgT4BgIU+F9x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2gkQLLST4X0EEEBgRAQIFkakoakmAggggAACCCCAAAIIIIAAAggg0CUBgoUuQXIa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CBYGteUoNwIIIIAAAggggAACCCCAAAIIIHAwAj0JFuo3yiqvlVXd3KGSm9XwmPKN+g4H8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gW4LECx0W5TzIYAAAggggAACCCCAAAIIIIAAAsMt0JNgoXI2UBAEmnhtva3m+msT4THB2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FAggggED3BQgWum/KGRFAAAEEEEAAAQQQQAABBBBAAIFhFuhpsBCMzarcyOFslDU7VlBhL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byGAAAL7KECwsI+4nBoBBBBAAAEEEEAAAQQQQAABBBAYQoHeBQunZjU7Fmjm7daljuqXT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6ZxgYXtD65cWNXduTgsXy6q2flzarKqyFi23ZEsu2VellpdgWAvWVW35fUO1K2WV363KP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npvT3IUllW/6v1F4zfJaVfXtDVUuLoTlW7xsP2fukkYt+f3cm8tav+39Plz+qaJUUa2+q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l5e6WlOqlptVrb45F1tVtJEti3dpXiKAAAJOgGDBSfAdAQQQQAABBBBAAAEEEEAAAQQQQ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FC2fLCpc7enk5NXgv1bR4NNDE+RUtvZQJFmrLOnEo0PjRGZXOzWn2S+MKxqY1f605nF67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w81OaeiH6OjwWqHhxo039KyoF6d9H55hU6Up83u2all8eV3BoWjNn5jR36pjGg4Kmz683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k5p8/rCKp+yYouy6heNLqrkB/dqSimOBxr80Gw72zx4/rEIwqbmr8XXCcxS15IUNtbeK4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3ltcqFi4v9dKSXC0bV0qaDMY1/dWS5s6VNPN8QcGRkipbbRh4GwEEEIgFCBa4FR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9iLQu2Dh+LI2bi1qOpjW4i2viNfnNRG+t5EJFupafjkzUK+GKmcnFRyZ1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XNBMEOvF9N7xu543O0xyY964VvswM1F+f12RQUPFiLTkwnEExVtRS8y1FA/eTmr8eHxaG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8LD6moNm1KDionCsoeGFBVRc0qKalF73wJBssxEGE7UfRLH+mvPHl0sFCVYsvTenEW9Vm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nyHSPIhXCCCAgESwwF2AAAIIIIAAAggggAACCCCAAAIIILAXgd4FC+HT9VFY4G/i3JzFk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DAoqXclUp7akY8FENMAfHhOo9K5/zB6Cha2KSkcCTZ6tNGciaEPLxwMVWjaRjkKBifPx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eqvp6JjCufS7Sem217XwQqDpN+PEIhUs2HULmrSZGXsOFpIrhC8am3XVN9e1+KIfUKSP4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CRAsOAm+I4AAAggggAACCCCAAAIIIIAAAgh0ItDjYEGKZgPEmzjHmzZHT/hngoXUoLtfl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wqGvllYKCQ8dUurga7q1QXltW6YWdBtSjzxeem9LUcwUFf7gQzX5ILpE/Q8B+Hc4ScIFDb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8Z1yvIAiXODr81ZXm3gdeHetvz6gwUVLZwo6cYCEsb7zUky35NHkoUOAthaSNsubDpZYCu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qTAvEEBgxAUIFkb8BqD6CCCAAAIIIIAAAggggAACCCCAwB4Feh4sKAwToiV6ok2b42WN4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f3NRU8Gx1HJEYd0aq+ET/clMhu26Vk8dVjB2eE97LEydWVb54mzLMkhSVYsvBDr2lrcO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KLmOUnbHQSB8TN0ajXlf9dlWVy4uamSio6JZucsHCjVXNjhU0+44toZQfLITl9TaoXnjZD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mT682Q4tdl4Ta453C4QggMLQCBAtD27RUDAEEEEAAAQQQQAABBBBAAAEEENgXgd4HC1K8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skDZYCEOIE5cqqcq3libVSHwNjzeXNHMWEEzb7vj9rAUkqSWjZvVUPl0QUF2k+m4PMneB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f4Kk7XXNT7g61VV5c05zf5UOKFJ7I4TnmFLxpQkVTq3GyzHlBwvJdWON1HluL6kYBJll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5FCY/IIAAAmKPBW4CBBBAAAEEEEAAAQQQQAABBBBAAIG9CRxIsKBwE2dbGuiEljddgTNL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tYKyoxWtRaNCorWo2tSeCzRAopJcE2vVJ/ezAfbwhtL9Z803bZLqg4uvrqltw0Khp9bRtG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bxgKFDR9vqINm2iwvREdM1bU8u3omOqFybD8SzejzZy1WQ73dCicLkchQniOQMHYjFYSh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H504FC3GgMXFqRTXbX+F2VctnplQI8mZeOG++I4AAApEAMxa4Ex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9iJwMMGCok2cg+QpfStya7Cg7boqF4qyvQKCcI+CcU2fbS7307hS0mQwrcWbfpX3NmMh/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Hg1RwUL+6oKLtwRDvjTB+tKTVDe86YShwUvMXjmk8PiY4NK35d93MCQsbalo96/0+KGjqG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JZGmk8PTZICH7c1SGVLBg2ce1BR2zfRdip2MXlrXwUqC0sVd+XiKAAAKxAMECtwI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wF4EehIs7KVAucduN1TfrKvhLzuUe2D33wz3R3BBgH/6MFiI91jooHyNH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xKXiNAAKDLUCwMNjtR+kRQAABBBBAAAEEEEAAAQQQQACBXgsMRrDQa5VOrucHC50czzEI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QLPRpw1AsBBBAAAEEEEAAAQQQQAABBBBAoE8FCBaetWEIFp5Vjs8hgECfCRAs9FmDUBw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CgzwUIFp61gcLlj+JNmZ/1HHwOAQQQ6AMBgoU+aASK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AyQAMHCADUWRUUAAQT2Q4BgYT9UOScCCCCAAAIIIIAAAggggAACCCAwvAIEC8Pb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6EiAYKEjJg5CAAEEEEAAAQQQQAABBBBAAAEEEIgFCBa4FRBAAIERFyBYGPEbgOoj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exQgWNgjGIcjgAACwyZAsDBsLUp9EEAAAQQQQAABBBBAAAEEEEAAgf0VI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OjgACCPS9AMFC3zcRBUQAAQQQQAABBBBAAAEEEEAAAQT6SoBgoa+ag8IggAACvRcgWOi9O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BlmAYGGQW4+yI4AAAl0QIFjoAiKn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gGBhhBqbqiKAAAJ5AgQLeSq8hwACCCCAAAIIIIAAAggggAACCCDQToBgoZ0M7yOAAAIjI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TTURQAABBBBAAAEEEEAAAQQQQACBLgkQLHQJktMggAACgypAsDCoLUe5EU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gYMRIFg4GHeuigACCPSNAMFC3zQFBUEAAQQQQAABBBBAAAEEEEAAAQQGQoBgYSCa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+ydAsLB/tpwZAQQQQAABBBBAAAEEEEAAAQQQGEYBgoVhbFXqhAACCOxBgGBhD1gcig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AgggVuAgQQQGDEBQgWRvwGoPoIIIAAAggggAACCCCAAAIIIIDAHgUIF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IIIDAsAkQLAxbi1IfBBBAAAEEEEAAAQQQQAABBBBAYH8Fdg0W7t69K74w4B7gHuAeGN57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QcnYEEEAAAQQQQAABBBBAAAEEEEBg2AR2DRaGrcLUBwEEEEAgLUCwkPbgJw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CBnQUIFnb24bcIIIDA0AsQLAx9E1NBBBBAAAEE/v/27uc1rivPH/73f7qrWggEA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8EEHA4lnEBFxgGBOI6UWbBqOAEV4IL4ICQQxEBIK8aGRoPNCgBlPhwVOe8aDMZOQZDzXT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tnq5vq/vzcO6tW7pVKtmSI6l+vQLVqrp169xzXudSbs67zjkECBAgQIAAAQIECJyrgGDhX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gckTECxMXp+pMQECBAgQIECAAAECBAgQIEBglAKChVHquzYBAgTGQECwMAadoAo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gQkSECxMUGepKgECBC5CQLBwEarKJECAAAECBAgQIECAAAECBAhMr4BgYXr7V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KgHBwqmYnESAAAECBAgQIECAAAECBAgQINAVECy4FQgQIDDjAoKFGb8BNJ8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cEYBwcIZwZxOgACBaRMQLExbj2oPAQIECBAgQIAAAQIECBAgQOBiBQQLF+urdAIEC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7LtIBQkQIECAAAECBAgQIECAAAECYyUgWBir7lAZAgQIXL6AYOHyzV2R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DDJAoKFSe49dSdAgMA5CAgWzgFREQQIECBAgAABAgQIECBAgACBGRIQLMxQZ2sqAQIEh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OEaAAAECBAgQIECAAAECBAgQIHCSgGDhJBnHCRAgMCMCgoUZ6WjNJ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k4Bg4ZwgFUOAAIFJFRAsTGrPqTcBAgQIECBAgAABAgQIECBAYDQCgoXRuLsqAQIExkZAs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iBAgQIECAAAECBAgQIECAAIGJEBAsTEQ3qSQBAgQuTkCwcHG2SiZ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ApQQL7e8b0Xjc/2g+P4jO4TSSahMBAgQmS0CwMFn9pbYECBAgQIAAAQIECBAgQIAAgVELX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XRTZ3JZY/XO49rsxlkb23Ehvftkdt4PoECBCYaQHBwkx3v8YTIECAAAECBAgQIECAAAECB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wvXtOKhW77AdjXtLkWU3Y+dV9Q3PCRAgQOAyBQQLl6ntWgQIECBAgAABAgQIECBAgACB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7Dq7sZplUf95JXI4PIjmg81Yv78eWw/34qC6XNKr/Wg8bkarU4F/3YpmWmbp+dHMh2FL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RGRFx2I79X27l11n/cjuaLytlRidaT9PSTc1ova4e7z4vr/l9X4kRr/Zj9+v1vMzNB83+u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3otlX+Yi8rk9bUTSpe92BcjsvmlGtf6fV/zqvVbdO+0KaIR3mEAECbxIQLLxJx3s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KDAqMNFg4bsZaChQfdYKH1KG4vZjH/8Wqs31+LWx/UIltci2Y5uP9kLbKs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iu0bA+dERL700ntLvWWXlt+vRZatRbNs/etmrKXrXL0Va/fXY+3T5ahlS7H2pEwsDmL7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163yU72/+1+t5O9l93olRufJWixl87Hyk7XhdY9mf1u7peV17c3m6F63Um68bsTaQqrLU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7Xkd0onF3Ia/T2pNeNT0hQIDAqQQEC6dichIBAgQIECBAgAABAgQIECBAgEBXYKTBwsHD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3qTbtePRpLWp3dru/3k+zCvZj62plcH8gWNj7YimyuXps9439Hx+cHxyI3/+6Hst/sx37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9aRbZp4+6sxq6ZczVorawEXu989Isi0aspv0hsiyOgoX92Lq+HDe/2T+6sV7vxu0si1u/K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0IlmvlzUm4OFItQo6iRYOOoCzwgQOJ2AYOF0Ts4iQIAAAQIECBAgQIAAAQIECBAoBC4v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9Ypmg9bu34toHV6KW1WLli70iSDjYiXpWi8GB8f2vliMrf9FfCRaKwfTqLIOyS98eLJRn5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9qh17X107uk50y7i7ERsLtVh9XM5kiGg/vBnZ1dVY/agaLPSVGJ1Xqcy92PqoMhvjHWYsd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Pdbv9c9Q6AtKOs1YX6xF/f5a1LPsmF9/zbwiQIDAcQHBwnETRw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WGE2wkO+f0Ii96n4DT9ejlmYBDHv0BQu1uPLBclyZy2Lpy70hLStCgYUvjt7rG4hPnzg8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MbO5KsWRSWi6pvE4ZLNxrRuvrlciubkUxKaKVz6C4+XCvWCqpumTRQSM2bqSwJIva+8t5m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ezhosHO7FxmIW9W9a0RpY+qjannzWxvXtaLW2BQtD7gaHCBB4u4Bg4e1Gzi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DgSuLxgoTdof3TxvmfPt2I5W4nNZ8UMgjSLoPdod2cM5DMWlmPtYSO2Pxu2DFIqs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6EdWB+HRGHhYsrsZuuVdDdM/p1bEy6+HVo7g1txAbzyLfR2FhbjUancr7eSOKwGHps93Kh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WLDQi38fh6la+XNNg/cvXjedbsZKtxNbziHgpWOi7n7wgQODUAoKFU1M5kQ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ICLGJ1jo7l1w82G5J0G3f6r7G1SWQooTNm6O9qO4lZYE+vaof8uB+GKr5cFQoDivb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F9O7e5wtR+2w7tj/JYuWrtI/CQBlDB/X3Y+vDd5yxcL0e9TIwKEOPY5s316N+vayPYOGo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sAoKFs4o5nwABAgQIECBAgAABAgQIECAw2wLjEyykAfzuZsxbz7rhwqu92P7pUiyX+zBUg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bsbaYRe3GdrRSAPFqP3bymQxpVsFRx/YHC0VQkC2sxqMXaVbEQew/XIvltCHzR9vdJY8G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AWqbpZuy8SuUOvJ+WLVrIYuHOo2ilmRYv92Pn7nK+LNK1b8qdpYvNm699tXc0E+NVO3Y/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8Vka33CyLpTcs5VS0J4tssbKx9NBw48jAMwIECJwkIFg4ScZxAgQIECBAgAABAgQIECBA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jFSzEYTuaX3b3PsgH8mux/LPt2H/drfpgsJAO58sBZbF0rxn/3720v0E9Np9VUoUhv/iP1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8bz+H+Y83Y+dv0wbJq7Gbf3QgOIh2PPq0FrXPGsVG04PBQkR0nm3GtffKPSLm49qXO7F5P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3M0WwMHQPidTWfBmm7nUX16NZacJgMFK8Xor1p5WTBAvD7m/HCBA4hYBg4RRITiF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OgJXEqw0LvaaZ8cdvJf9XeqyyCd9rNnOe91O9plaHGWz73h3M6rdpy13s17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9RYAAgQsSECxcEKxiCRAgQIAAAQIECBAgQIAAAQJTKjCewcKUYp/UrDxY6M1sOOksxwkQI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i3FVKgECBAgQIECAAAECBAgQIEBgWgUEC2PQs62/W4/1vyv3YhiDCqkCAQIzJSBYmKnu1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wI8WECz8aEIFECBAYLIFBAuT3X9qT4AAAQIECBAgQIAAAQIECBC4b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ux4BAgTGTECwMGYdojoECBAgQIAAAQIECBAgQIAAgTEXECyMeQepHgECBC5aQLBw0cLKJ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hMl4BgYbr6U2sIECBwZgHBwpnJfIAAAQIECBAgQIAAAQIECBAgMNMC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NJ0CAQIRgwV1AgAABAgQIECBAgAABAgQIECBwFgHBwlm0nEuAAIEpFBAsTGGnahI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4AIFBAsXiKtoAgQITIKAYGESekkdCRAgQIAAAQIECBAgQIAAAQLjIyBYGJ++U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MRECwMBJ2FyVAgAABAgQIECBAgAABAgQITKyAYGFiu07FCRAgcD4CgoXzcVQK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GBWBAQLs9LT2kmAAIETBAQLJ8A4TIAAAQIECBAgQIAAAQIECBAgMFRAsDCUxUECB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YXb6WksJECBAgAABAgQIECBAgAABAuchIFg4D0VlECBAYIIFBAsT3HmqTo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YgYBgYQToLkmAAIFxEhAsjFNvqAsBAgQIECBAgAABAgQIECBAYPwFBAvj30dqSIAAg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cKK/CCRAgQIAAAQIECBAgQIAAAQJTJyBYmLou1SACBAicTUCwcDYvZxM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Zl1AsDDrd4D2EyAw8wKChZm/BQAQIECAAAECBAgQIECAAAECBM4k8NZg4YcffggPBu4B9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AcHCmf7ddDIBAgQIECBAgAABAgQIECBAYOYF3hoszLwQAAIECEy5gGBhyjtY8w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5ywgWDhnUMURIEBg0gQEC5PWY+pLgAABAgQIECBAgAABAgQIEBitgGBhtP6u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CBZG3gUqQIAAAQIECBAgQIAAAQIECBCYKAHBwkR1l8oSIEDg/AUEC+dvqkQ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wDQLCBamuXe1jQABAqcQECycAskpBAgQIECAAAECBAgQIECAAAECPQHBQo/CEwIEC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NvtdqwkQIECAAAECBAgQIECAAAEC7yogWHhXOZ8jQIDAlAgIFqakIzWD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HBJAoKFS4J2GQIECIyrgGBhXHtGvQgQIECAAAECBAgQIECAAAEC4ykgWBjPflErAgQI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SqF2IAAECBAgQIECAAAECBAgQIDAVAoKFqehGjSBAgMC7CwgW3t3OJwk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syggWJjFXtdmAgQIVAQECxUMTwkQIECAAAECBAgQIECAAAECBN4qIFh4K5ETCBAgMN0C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tI0CAAAECBAgQIECAAAECBAict4Bg4bxFlUeAAIEJExAsTFiHqS4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goURd4DLEyBAYNQCgoVR94DrEyBAgAABAgQIECBAgAABAgQmS0CwMFn9pbYECBA4dwHB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AQIECBAgQIAAAQIECBAgMNUCgoWp7l6NI0CAwNsFBAtvN3IGAQIECBAgQIAAAQIECBAg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lBAvt7xvReDz8sf/qqDKeESBAgMDlCwgWLt/cFQkQIECAAAECBAgQIECAAAECkyxwKcFC8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VWP5w+dhj8+kk86k7AQIEJl9AsDD5fagFBAgQIECAAAECBAgQIECAAIHLFLi8YOH6dhxc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AgROJSBYOBWTkwgQIECAAAECBAgQIECAAAECBLoC4xcsHB7E3sOtWL+/HpsPGrHf7u+r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70Xe404rm40bkyyq19/NllwaXWDr4rhGNp63olMWl8x5sdq/TjIPD8o2It16jPPWwE60n2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W72/F7vO+WhVnHbZj/8nAMlDVepRl5X870Xo6cG5vCamjNuf1S2W092P363Ttzdh+Mjy2O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pfl9uR2OgfkU7B66X162oR7PVifbz3d7nmy/7Klu8eFXWIfVXv2NEO/bz+u/1+fZKOdjL+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vVdF3je9OaEvqw8fNKE/PP3OaPuhd0BMCBIYJCBaGqThGgAABAgQIECBAgAABAgQIECBwk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nbj5XhbzV2/F2v31WP14PrK5ldh41osD4uBBPbJsLZrVFr3cjnqWxdqTiDjci42FLJa/2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s5etWcay1HfW5LOY/Xo31+2tx6+p8ZIu341F34Pyt10ilHLZi+0Ytau/XYzUN3N+5FvNZ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I53SvU3u/sgTU+7XITpy9cRDb17PI3lvqXzIqfabS5rx+C0ux9P5K3Lq7Hms/WYn5LIule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wFTufzEf2XnFOWb+VL/Z65xTtnI+l6hJVP3sUB1HUY2FxKa7kfdE1ypZi7clRX3SerMVSN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rHD+oRba4Fs3XJX0z1rIssqwWq4+PPle824ndO6ldWdQfdIOEJ2v562xuNRqDp7/ejdW5V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4zR9UFbFXwIEThQQLJxI4w0CBAgQIECAAAECBAgQIECAAIEhApcXLPTtsXAtbt0d/JV9O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2YztavdkDnWjeW4pscSP2usdOM+i/9/lCZB9uRS9a+G4jFrKV2HqRBFqxdTWLhbuN3gB7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2r4grTnON9q/WYvnDtWj0BtEj9v92ObKFjdjLodvx6NMssk92+n6tn5f9tmChW4+yvwbrk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dygSJ1oN61HptjGg/vBnZXD22KzlHEQQsxcZ3RcmD5ZbXi26wULuzG+2yL7qD+NnVrSiK3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tTeAAACAASURBVMtx85uecsTr3bidZXHrF2XFimChNlfLHcqj+XVebMVKHjoMBgu1qM1lc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R+nqlCB0qwcLb++CoRZ4RIHCygGDhZBvvECBAgAABAgQIECBAgAABAgQIHBe4vGBhofvL/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/pVf2R/sRD2rFbMOqvVsbce1bOHNg+HVGQvps3mQsBxbz4uC9r5YiN6AeH6do/LKS/WWF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I8kPl30472q/a0f7lamVmwUHs3Mgiu9soz8r/nluwMBhOHDby2QH1n6df/xfXLoOSowq0Y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KKKPtwULvZkEZQHfphkF9dgZslJRJ7X/1V5sfVQJCqIIFuqfb8TNSuiRikvhT+3Oah5E9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ox8bnN4/6K52czzipxeqd2/0zFsp6pb9D+6B6gucECJwkIFg4ScZx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YQKXFywMDoSnseBfrR79yr47qNxb5qZX22JwOl/mqDfoP7B8zwdXolYuhZR/bj+2PiyXQ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eH79O74LdYOFt1+jE/oPVWHkvLc/TPXdxvhIsRLR/cStq2Xxcu7cdu929EnbuLr99KaTTz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sX1S0szugXy4xdNS0aN7LInvTzIz83GpZlQ/nAU5lKaKDRmzcKOzL5Z6uzA0JFh7sR+OzW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S6TRidW4hNp51w5CynuU98Dy9f7R8UufxatTSTJBusHHUd2/vg0rtPSVA4AQBwcIJMA4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MFRhpsBDVmQbPt2I5u9a3dE9e485urFZCg+JX9jdjs7epcSMaD9diu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+dE5aDikv92bsvOq2P5/NMOQ6FZ7TXCMf7J6rx9Z3lSV78oHx/v0f0iyGK1ktrnzQ3WfhN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wUA1QiufXvqmsg1Rgxu6dHxEs5JZlsFAsKbX02W5lqafBQKIScHy3EUtZ0Q+5b76kUuX9V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ZsffFUnf5pKLMfH+Myvvp9NP2QaVrPSVAYIiAYGEIikMECBAgQIAAAQIECBAgQIAAAQInC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9j7oLkuU/4r9+Nr6+eBxZV39ocv3VAOKsqn5Gv7LcesnK/3r+3eDitu/7N8d+OBXm7H+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aa+S//B+YNZBmYFQ3WY5I+yzUovbpo7zcVLW87IHPlVUu9zYoZxSUxwfrk7/+aLu710H3r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3SXInnyGQ9neoxB4RXeNy9sZgueX1ynoMBhPFvg3djZWHmUc13EilVYODYg+Nla+2Y2OhF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V9/uDhcjbsxJbDzZiIe0nkfayGAgWTtcHR63yjACB4QKCheEujhI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XuLxg4aOt2MvX4U9r8R/E/uOtuL2YNmveiXLJ/v2vVvINh7eeFcPhndZurC5W9mEoB+az/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eu0sBrKz7HhYkf8afnE1dltFuNB+thX1uVoU+xOcLljIB9mzemw+O8j3V2g92Yyb+bJIa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LPVU/sK/qNi5BQvZUtx+uB+ddK32XmzdqEW2uB7NMi95njZHrkX9q71iA+ZOK3Y/Sxthr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024KFbPF27HzfNfouGWWxdL9ZbHqd73uQxcKdR9FK/fpyP9IyT2lJqqNAoj84KEKirNjgO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/OOiGI1kWC58Xe0L0v9/doPotfdC7HTwhQOBEAcHCiTTeIECAAAECBAgQIECAAAECBAgQG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lvYiqDzeW4qbnzcqy+ikTXrb0fyyHmmd/uLc+Vi5V11q53SD/mU7i8H/W/Go72f76ToH0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9ZlbjtsP9osB89OGF4etePSzYiA91bX2we3Y+WYtall30+jXzVhbzGLlq/2yOvnfcwsWP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378V2y/6LhXtp5tRT0svdds5f3UtdssU56R2FrWM7etZXLu7Ebc/KD9fiyufbkerG5qk0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aHqYU+0xc+3InNq9nkd3Z7VoOBAcpjEgmX5dLNA28PzAjIW3CvVTd9Hnw/bf1QT+HVwQI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BxmECBAgQIECAAAECBAgQIECAAIGhApcSLAy98psOHnbyWQD5r/HfdN5b3sv3WagsQ3Ts9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d7XY5TeDYFS7kQF84kbfhzdfvtNvR7s5SOF2FBvZKeP3mz3detYuZE6cr/PzPGkEfnH8jl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ChdHZuzIBAgQIECBAgAABAgQIECBAYBIFxjNYOA/J141YS2v5P37zoPt5XOqyy+gLFi7k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Q6EECIyLgGBhXHpCPQgQIECAAAECBAgQIECAAAECkyEwhcHCQTz62VK+zFHtRv/SPZPRJ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7UbOIEDg9AKChdNbOZMAAQIECBAgQIAAAQIECBAgQCBiCoOFTrSeNqLxrDXa5Xku8u66h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Tpm+yx0X2irIJTKyAYGFiu07FCRAgQIAAAQIECBAgQIAAAQIjEZjCYGEkji5KgACBiRUQ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4AQIECBAgQIAAAQIECBAgQGAkAoKFkbC7KAECBMZHQLAwPn2hJgQIECBAgAABAgQIECBA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LExCL6kjAQIELlBAsHCBuIomQIAAAQIECBAgQIAAAQIECEyhgGBhCjtVkwgQIHAWAcHCW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AAQIECBAgQIAAAQIECBAgIFhwDxAgQGDGBQQLM34DaD4BAgQIECBAgAABAgQIECBA4IwCg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dAAEC0yYgWJi2HtUeAgQIECBAgAABAgQIECBAgMDFCggWLtZX6QQIEBh7AcHC2HeRChI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xkpAsDBW3aEyBAgQuHwBwcLlm7siAQIECBAgQIAAAQIECBAgQGCSBQQLk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AAIFzEBAsnAOiIggQIECAAAECBAgQIECAAAECMyQgWJihztZUAgQIDBMQLAxTcYw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OAkAcHCSTKOEyBAYEYEBAsz0tGaSYAAAQIECBAgQIAAAQIECBA4JwHBwjlB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TKiBYmNSeU28CBAgQIECAAAECBAgQIECAwGgEBAujcXdVAgQIjI2AYGFsukJF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TISBYmIhuUkkCBAhcnIBg4eJslUyAAAECBAgQIECAAAECBAgQmEYBwcI09qo2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CgoUzYDmVAAECBAgQIECAAAECBAgQIEAg3hos/PDDD+HBwD3gHnAPTO89IFjw/wY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TOIvDWYOEshTmXAAECBCZPQLAweX2mxgQIECBAgAABAgQIECBAgACBUQoIF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ECBAYAwHBwhh0gioQIECAAAECBAgQIECAAAECBCZIQLAwQZ2lqgQIELgIAcHCRagqkw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AwvQKChentWy0jQIDAqQQEC6dichIBAgQIECBAgAABAgQIECBAgEBXQLDg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CwgWZvwG0HwCBAgQIECAAAECBAgQIECAwBkFBAtnBHM6AQIEpk1AsDBtPao9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IGLFRAsXKyv0gkQIDD2AoKFse8iFSRAgAABAgQIECBAgAABAgQIjJWAYGGsukNl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CgoXLN3dFAgQIECBAgAABAgQIECBAgMAkCwgWJrn31J0AAQLnICBYOAdERR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ZkhAsDBDna2pBAgQGCYgWBim4hgBAgQIECBAgAABAgQIECBAgMBJAoKFk2QcJ0CA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pKM1kwABAgQIECBAgAABAgQIECBwTgKChXOCVAwBAgQmVUCwMKk9p94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gdEICBZG4+6qBAgQGBsBwcLYdIWKECBAgAABAgQIECBAgAABAgQmQkCwMBHdpJIECBC4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KpkAAQIECBAgQIAAAQIECBAgMI0CgoVp7FVtIkCAwBkEBAtnwHIq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TE2w0HnVjs6hHiVAgACBswoIFs4q5nwCBAgQIECAAAECBAgQIECAwGwLXEqw0P6+EY2nr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8aEbj8X60h7x32kPtZ5tRz+qxc3DaTziPAAECBEoBwUIp4S8BAgQIECBAgAABAgQIECBAg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lWGjeyyK7vh3Hxv1f78bqXBZZthbN09S2es7LRmz+ZCWu5J+vxfL95tDgovoRzwkQIEDg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JIwQIECBAgAABAgQIECBAgAABAicLjDBY6ETj7kJk2dmDhc6TtVjK5uPana3YedaK9uuTG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HizgGDhzT7eJUCAAAECBAgQIECAAAECBAgQ6BcYWbDQ+XYtFrKlqN9YPj5jodOK5oPNW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f78Tey0qlO81YW1iKtSfDFlYqzuu0msXSS+392P16Pdbvb8b2k2PzJSIO27H/y63iOl9uR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62kjGt/3L9KUl11ZumnwdV6DVP/Hjdh/Val3RLSfN2L7y1SfFIgMqU9+zm5spXZ/uR2N5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NKwIECJyPgGDhfByVQoAAAQIECBAgQIAAAQIECBCYFYHRBAudZqwvZrFwtxH7D+r9wUJrO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/vJoP+K/euBK1bCnWnxZBQudXq5Hd2Ynmw7Wov1+LLJuPpb9Zi53vj4KGg1TmwlIsvb8St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PVmI+y2LpXmW5pNfNWFvMYv7qrVi7vx5rny7n1zkKLA5i+3oW2b3+RZrysitLNw2+zm+cl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Ye1LeRp1o3l+O2tyVqN9Zj/W7t2J5Loulnz6KVm/D6U7sfbEStbnlvM7rd67FfFaL+oNWW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uBABwcKFsCqUAAECBAgQIECAAAECBAgQIDC1AiMJFva+WIpsbjV2X0cMDsw379ci+3Az9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Y/uhogH/vi4WovTcfyz/diuaLdrRfNGPrp6m8eux0ZxzkZabyKz/4bz2oRy1bia0XRV/uf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ZrlynE7s/zSL79FF3I+lzDBaebeSzM45Ci4jIA5Ra3PpFt5LfbcRSqt/zo3sthSi1udVoH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6RoAAgXMSECycE6RiCBAgQIAAAQIECBAgQIAAAQIzInD5wUI+gF6L1V8Vo+WDwcIx98O92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vi1/u5xtBL2zEXi94iIjD/fychS/28o/nZQ5uFn3YiLUsi/rPhyxB9Lod7Vft2PvqWmWT6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ZLA+EdG4exRkDD2nsxurfTMfjuk4QIAAgR8tIFj40YQKIECAAAECBAgQIECAAAECBAjM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+7F1NYtab1bA8RkLhX53UD/f2DmLKz95FAfdICEPFu7sxuCP+PPj3cH7ocFCFGXWH3SD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jytzWWRzV2L5w+VYTksr9QKAbh3eWyreS++X5xxbCmk+lsr3098P0vJN5VJIwwOK1M6je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0ifXwx9GSSjN1b2osAQKXJCBYuCRolyFAgAABAgQIECBAgAABAgQITInApQYLjW/qfUsW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02u1ov9yP5i+34tZCrTfT4I3Bwo2dSLHB0YB9tZf2Y+vDLMpgofX1SmSLq7Fb2bC5/3PdQ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8bvQeO3f7N5su6n8zNivnNB6uxXIvWOjE7p0ssruNamXy5/tfLXeDjO45dx7Fwati9kSaQ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GcdKcYAAAQI/TkCw8OP8fJoAAQIECBAgQIAAAQIECBAgMGsClxcsLCzEQtqMeGApov5g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j/e/6NyyuzkbIA4HBpZCilc+E6FsK6aPt6Cvl1U7czGqx+jjNdRg+i+BooD/dBsPP6a/v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b6pzrbs59PBz0jJPs3ZLai8BApctIFi4bHHXI0CAAAECBAgQIECAAAECBAhMtsDlBQtpm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aGCgfHKjf/7LYiHn7eXexo1eNWFvMovZZo1j+6NWjuDWXxdJnu8XySIdpb4R61AY3b86W4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/7d/ei60btcgW16PZLXbv84XIFlbjUdoA+tVB7KdZBmlZpF4gcX7BQrzejdVunVvp+pU6b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dxTmdaD1ej5X3bsWjIdtCTPZtp/YECIyTgGBhnHpDXQgQIECAAAECBAgQIECAAAEC4y9wi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D6BWXwWAhDluxe+9azPf2G6jF8s+2Y/915UMvdmL16nxvT4La+7di6/tuYlAuhfTRWmz8b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tXZDO2X5RKeP1Xmx+fFTG/MebsfO39ciy1djNizrHYCFd9i11zms2cE723rXY+FaqUOk1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wcIFoCqSAAECBAgQIECAAAECBAgQIDDFApcSLLyrX+dVu5hxcFIBr9vRbh8FCuVpeVhRb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2q+PnlOdGKqMaWvTeuKAnJ9S572qnOafvA14QIEDg3QUEC+9u55M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UGOtg4V07pC9YeNdCfI4AAQIzIiBYmJGO1kwCBAgQIECAAAECBAgQIECAwDkJCBbOCVIx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wcKk9px6EyBAgAABAgQIECBAgAABAgRGIzCVwUJ0hi+RNBpiVyVAgMB4CwgWxrt/1I4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MG4C0xksjJuy+hAgQGCMBQQLY9w5qkaAAAECBAgQIECAAAECBAgQGEMBw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ESBA4DIFBAuXqe1aBAgQIECAAAECBAgQIECAAIHJFxAsTH4fagEBAgR+lIBg4Ufx+T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YOYEBAsz1+UaTIAAgX4BwUK/h1cECBAgQIAAAQIECBAgQIAAAQJvFhAs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IEJh6AcHC1HexBhIgQIAAAQIECBAgQIAAAQIEzlVAsHCunAojQIDA5AkIFiavz9SY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DBKAcHCKPVdmwABAmMgIFgYg05QBQIECBAgQIAAAQIECBAgQIDABAkIFiaos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FyEgWLgIVWUSIECAAAECBAgQIECAAAECBKZXQLAwvX2rZQQIEDiVgGDhVExOIk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6AoIFtwKBAgQmHEBwcKM3wCaT4AAAQIECBAgQIAAAQIECBA4o4Bg4YxgTidAg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pq1HtYcAAQIECBAgQIAAAQIECBAgcLECgoWL9VU6AQIExl5AsDD2XaS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IGxEhAsjFV3qAwBAgQuX0CwcPnmrkiAAAECBAgQIECAAAECBAgQmGQBwcIk9566EyBA4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ngKgIAgQIECBAgAABAgQIECBAgMAMCQgWZqizNZUAAQLDBAQLw1QcI0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OEngrcHCDz/8EB4M3APuAffA9N4DgoWT/ol0nAABAgQIECBAgAABAgQIECBAYJjAW4OFY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AgSmR0CwMD19qSUECBAgQIAAAQIECBAgQIAAgcsQECxchrJrECBAYIwFBAtj3DmqRo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YQwHBwhh2iioRIEDgMgUEC5ep7VoECBAgQIAAAQIECBAgQIAAgckXECxMf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BH6UgGDhR/H5MAECBAgQIECAAAECBAgQIEBg5gQECzPX5RpMgACBfgHBQr+HVw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m8WECy82ce7BAgQmHoBwcLUd7EGEiBAgAABAgQIECBAgAABAgTOVUCwcK6cC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CQgWJq/P1JgAAQIECBAgQIAAAQIECBAgMEoBwcIo9V2bAAECYyAgWBiDTlAF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MAECQgWJqizVJUAAQIXISBYuAhVZRIgQIAAAQIECBAgQIAAAQIEpldAsDC9fatl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YOFUTE4iQIAAAQIECBAgQIAAAQIECBDoCggW3AoECBCYcQHBwozfAJpP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DijgGDhjGBOJ0CAwLQJCBamrUe1hwABAgQIECBAgAABAgQIECBwsQKChYv1VToBAgTG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dpIIECBAgQIAAAQIECBAgQIAAgbESECyMVXeoDAECBC5fQLBw+eauS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ZAHBwiT3nroTIEDgHAQEC+eAqAgCBAgQIECAAAECBAgQIECAwAwJCBZmqLM1lQABAsMEB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jQIAAAQIECBAgQIAAAQIECBA4SeBSgoX2941oPH7TYz/aJ9XQcQIECBC4UAHBwoXyKpw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MHUClxIsNO9lkc1dieUPl48/3q9Flq1Fc+poNYgAAQKTISBYmIx+Uks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wLgIXF6wcH07Doa0+uBBXbAwxMUhAgQIXJaAYOGypF2H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DAdAmMbLLSfN2L7y/VYv78VO8+GRBKv9ocsr1RdUqkd+yctv/S0FZ28/4pzmq3iVdmlB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7p3u0vR+NB5uxfn89Nh804+CwPDsi8ro0o6+Y161opus/ryzy9Go/dr9ObRpSRqW44unw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W7dTldqL19KQlqSr1PzyIvYdb3Xo2Yr/ShFS3Tqt5zH7vRb9h3obDduz/sihn/cvtaL6s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vP9+Nrfvrcfyc6vmeEyBwUQKChYuSVS4BAgQIECBAgAABAgQIECBAYDoFxjBY6ETz/nLU5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6rN+9FctzWSz99FG0KoP5nV+tRpbNx1K5vNLi/MDMh2asZVnU3u9ffmnpvSyy3uyJ4pz6g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elY9JyLSsbks5j9ejfX7a3Hr6nxki7fjUTlQ/mQtsqwe2+Xrw1Zs36hFtrgWzdfFjdN5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s/GStKOOD/veP315D6hYR+bJSvfpHnK3cg3j0s9JjKeazLOYXy9e341FiaO3EzfeymL96K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qx/ORza3ExrOj4KCYZVKx/3A5riSfT3aO+uh1M9YWj8pZ+3Q5atlSrD0pyzmI7etZLCwux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XvnOOqzhCgMD5CwgWzt9UiQQIECBAgAABAgQIECBAgACBaRYYv2Dh2UYsDA4u5wP7tbj1i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bQikf3K/u1XCagfmBc8pAoC9YaMXW1SwW7ja6sxwiIp13PYvave7OEAPBwt4XS5HN1WO7V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1fTlufrNfHoh4vRu3s6yvTUdvpmcDdeu+2R8svEu55VWK8teelK/T33bsfJJF7cb2UUAQ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scSP2usHOMfv00e83YzmrxfrTorz9r+ux/Dfbsd8Lgzqx+9Mssk8fdTfqLoKF2p3daJfnl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HV62e5wQIXIiAYOFCWBVKgAABAgQIECBAgAABAgQIEJhagbELFpr3a5UZBUfujbvVQemI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sHPy8HrXF9Vi/U5mxcLAT9WwhNr47qkt6li8HVC5JVAkWihkE1V/m938u/+yrdrRf7cXWR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oO/U0wULfB6JzqnLLzwwJFvK21qI/bChmbFyrGByzT0V+l4KFldh6UZZf+fs6tbcde19dq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ca/+3xeyPncokkkpJnhIgcAECgoULQFUkAQIECBAgQIAAAQIECBAgQGCKBcYsWCgGm7NyJ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MriwBtP/VcmWQOiJ+bLDw6lHcmluItW/TL/QrwUIlNKhUp/9pfk4trnxQLAm09OVe//vp1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ciVpleaa0fNCxgfXeJ4uB/zcv5fQu5ZYXGBIsnNjW/nOLYKGyFNL7tciyK3HrYWWeweFBN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kZXNXYjktWZXO6/XhCcHCy7QUVWVZqbK6/hIgcGECgoULo1UwAQIECBAgQIAAAQIECBAg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sWOjEbpotcLdxDLs/SOied2f3aHmiHxUs7MfunVqkZXnSDgB9wcJ3aWmma5VljY5VrRtq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sfza4DFI6v1hOaemz3cqmzycMrPeKLwbzl+/u9G2UvPlJJfR4p3LLC/SHBfnR51uxPKytn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eTIYiWFiN3XyGRDvaL/ej8fXtWMqWYv1psYdC6+uVyBZXY7fcdyJlIA/qbw8W8joIFspe8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IFi5D2TUIECBAgAABAgQIECBAgAABAtMjMGbBQkQ+IL1wtJ5/QV0MzPf2NBi2P8GPCBaWr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1drsbLfcFC91B9du/LDcdLmp08KvNWP+mWewXUP2lf7lPQGXj5sh/hX80MF+UsB9bH759x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+ur1TueXNOyRY6DRidS6Lmw+P9rJIZ3cer0atMougCBaq+1mks6qzTarPy+tF9IdDxTnX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7PDy8GdncajT6uY8K8YwAgXMXECycO6kCCRAgQIAAAQIECBAgQIAAAQJTLTB2wULa1DgN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S4PJhWpu/HrVyM+TXB9FImwlfWYvdg2Lt/rR+f/uXq5Flxa/oO/lmwMXA+RsH5rsbJGdZ/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3EZFvxpx+fZ9XKKL9bCvqc7Wo/7y7EUA1WEi3y+tmrC1WNkE+3IuNhSwW7jyKVqrry/3Y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0OLB+dLedov7vVG55hSHBQqTB/5V84+mtZ0W40GntxupiFkv3mr3ZIcdmLLxqR+vxeqxU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W1iNRy9SHx3E/sO1WJ7LIvtou7sxczd8WLwdO98XKUL7u+SaxdL9o2uVtfWXAIGLExAsX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IECAAAECBAgQIECAAAEC0ygwfsFCUn6xE6tX5yPLsvxRe/9WbHUHn/NB/+7x8v3+v+Uy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GC7UbO1HdK3gwWIh8v4BrMV9ed245bj/Y7w20F/s7lNft3ibPt2IlOxqQ7zzbjGvvFe3Js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ObF7PIqsu59R3h52m/hFnL7e8yPBgIQU5zS+7eyPk7Z2PlXvVJZzKjbPLtpR9tBK3vm5Gm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HchJREFUOw91UriyF5sfH/Xh/MebsfO39SL8yXOE7oyFuxtx+4O0R0MqpxZXPt2OVllGW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4UAHBwoXyKpwAAQIECBAgQIAAAQIECBAgMHUClxIsvLPa63a02/1r4hwb9K8WPjhzoPree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aHVHMiHi3Ajs/8vMnXfXcyz2HtuZ1TX3YXWKqv+5FsNCbUXLief2f8ooAgfMXECycv6kS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LTLDDewcIQ+ZEGC0Pq49C7CgwEC+9ajM8RIPCjBQQLP5pQAQ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CBmRKYuGCh/X0jGk9bR8sQVbvr1X40HjeLvRmqxz0fQwHBwhh2iirNqIBgYUY7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u8oMHHBwju208fGUKDTbsfASldjWEtVIjD9AoKF6e9jLSR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nKeAYOE8NZVFgACBCRQQLExgp6kyAQIECBAgQIAAAQIECBAgQGCEAoKFEeK7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BQLAwDr2gDgQIECBAgAABAgQIECBAgACByREQLExOX6kpAQIELkRAsHAhrAol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EytgGBhartWwwgQIHA6AcHC6ZycRYAAAQIECBAgQIAAAQIECBAgUAgIFtwJBAgQm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M3wCaT4AAAQIECBAgQIAAAQIECBA4o4Bg4YxgTidAgMC0CQgWpq1HtYc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cLECgoWL9VU6AQIExl5AsDD2XaSCBAgQIECAAAECBAgQIECAAIGxEhAsjFV3qAwBAgQuX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mrkiAAAECBAgQIECAAAECBAgQmGQBwcIk9566EyBA4BwEBAvngKgI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CQgWZqizNZUAAQLDBAQLw1QcI0CAAAECBAgQIECAAAECBAgQOElAsHCSjOMECBCYEQHBw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IECAAAECBAgQIECAAAECBM5JQLBwTpCKIUCAwKQKCBYmtefUmwABAgQIECBAgAABAgQI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wmjcXZUAAQJjIyBYGJuuUBECBAgQIECAAAECBAgQIECAwEQICBYmoptUkgABAhcnIFi4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gAABAgQIECBAgAABAgSmUUCwMI29qk0ECBA4g4Bg4QxYTiVAgAABAgQIECBAgAABAgQIE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//PBDeDBwD7gH3APTew8IFvy/AQIECBAgQIAAAQIECBAgQIAAgbMIvDVYOEthziVAgACB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n6kxAQIECBAgQIAAAQIECBAgQGCUAoKFUeq7NgECBMZAQLAwBp2gC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CRIQLExQZ6kqAQIELkJAsHARqsokQIAAAQIECBAgQIAAAQIECEyvgGBhevtWywgQIHAq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cRIAAAQIECBAgQIAAAQIECBAg0BUQLLgVCBAgMOMCgoUZvwE0nwABAgQIECBAgAABAgQIE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whnBnE6AAIFpExAsTFuPag8BAgQIECBAgAABAgQIECBA4GIFBAsX66t0AgQIjL2AYGHsu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QIAAAQIECBAgQIAAAQJjJSBYGKvuUBkCBAhcvoBg4fLNXZEAAQIECBAgQIAAAQIECBAgM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7j11J0CAwDkICBbOAVERBAgQIECAAAECBAgQIECAAIEZEhAszFBnayoBAgSGCQgWhqk4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cJKAYOEkGccJECAwIwKChRnpaM0kQIAAAQIECBAgQIAAAQIECJyTg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Q4AAgUkVECxMas+pNwECBAgQIECAAAECBAgQIEBgNAKChdG4uyoBAgTGRkCwMDZdoS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gYkQECxMRDepJAECBC5OQLBwcbZKJkCAAAECBAgQIECAAAECBAhMo4BgY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IECBwBgHBwhmwnEqAAAECBAgQIECAAAECBAgQIBCCBTcBAQIEZlxAsDDjN4DmEy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TOKHC5wcKr/Wg+3Ir1+1ux82Q/2odnrO0kn95pRfPxXhx0UiM60XraiMb37aEt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nrchPHXqGgwQIEDg/AcHC+VkqiQABAgQIECBAgAABAgQIECAwCwKXFCx0Yu/LazGf1eLKB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yLL9fi+y9a7H5bDaGz9sPb0b2yU4UUcJBbF/PIrvXPH6PPd+KlSyL7Pp2HBx/1xECBAicu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JFUiAAAECBAgQIECAAAECBAgQmGqBSwkWOk/WYiFbirVvK7/QP2xH495SZHO34tGrqTaO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VGaKcECwctorAQbAw7TeE9hEYKwHBwlh1h8oQIECAAAECBAgQIECAAAECBMZe4BKChU7s3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dZqwtZLHydasL1Y79x41otsoB+HS4E60njWh8u9/9tX9EHKbztmPz/nqsf7kdzZdV56KM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Li90eBB7+dJM67H5oBH7ldyjXK4o1aX9fDe2Bq+VL2005BrpuoPXebEVK3Or0eg1a3iw0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cPeppNkNvxkJ32aTHzWi9rraz+/x1WmKpuqxSef6wulUMux8/eLbTa1vjeR9AdFrNoi3t/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W72/G9pNyHsWbrtOMvi7sXisv7/FAHQ728n7ae9nDiWjvR+PBZqzfX4+th3tx0LdkVnHdE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t1TvdN1eOd26DyxF1XnRjEalfkPr2+33/TIMe7UfjdQ3lepXqhARw+7p/jO8IjBqAcHCq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QIECAAAECBAgQIECAAAECkyVwCcFCRKfdjvawQfGIaNzNIrux0132pxlrWRb1B+XgdUTrQ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+7IbfpV/41iGaXV++ux9pOVmM+W4vbflZ8pyqi9311yKS279OFyLL1XHayPiNZO3Hwvi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t/nqsfjwf2dxKbPSWZioG/xcWl+JKfs5a3Lo6H1lZl4NHcbtb9vJiOj4fS+Xrnz3qW8Zo7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8r3JnDAkWXu5EfS6L+jetaNyr1rV7blYNYI6K2v9qJbI0w6G3rFL3/PeWiiWnyjqlpaey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ip1P5iN7byVu3V2P9TvFUlUrX+z19nY4eFCPbGEplt4vzimss1i614xOHMSjn5XGSzGfZ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+HY/K7jiqauTlVevwuhlri1nUbmxHqzvo33myHstztbhyYzXW76/FrQ9qkS3ejkdl9tSd/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X60Qznw2zXLTt7q1YeS9dp7zPhvi/buQhV9XoWH1T2S+3o55lsfak27Ana5Fl9djuC7cq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1Xc8JjIOAYGEcekEdCBAgQIAAAQIECBAgQIAAAQKTI3ApwUKVo/OqHe3KY/ez6iD6wCDs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i/qA3qhytr1ciW1iLRiWoKH7pvxbNfHB6oIzuxZt9g/Xt2Pmkf0A7zVDIB6MXN2IvL6cYf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6pXsZalzdiqMaRUQ+uFwZtK82+HAvNhYWYuO76sHBge12PPq0FtnVrdg/jOiva/fcuVrUF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NGJ1LhseLPSChuLcwUHyfM+HuXpsVxqSlqxaypZ6dc0/M7cau5WJDEXQsxJbL6rtKcx7g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++vQbfPiWjTLvsytyuCi+8Guee3TR337U7yxXw528sH/27+sTCP4thoADPp3+z4FNJXgo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IFio96um0CAgWpqUntYMAAQIECBAgQIAAAQIECBAgcDkClxwsFAPQ+S/s80Hc7qB4b9mfS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78ev4EuMgdm5ksfBF9df/abWktBxQuRxNpYzyYzEwWJ8PPNeOfnVentfajmtZGQIUg8/V2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6p3qL/LfECx0Hq9GbTCI6P7qvpxl0P7FrahlK7H1vKjI0GDh7kZsLNRi9fHRYHkeDlxdj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eGOwUDjWBs6JaMX2R0e++cB6r2+6SIeNYlbJz6sAZw8W8oBiINiIp+tRG/br/9z8VjzKA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Zr2lBor+7HVlvOar+YKHzdD2W5uqxfq/+jsHCQtQ/S0tFpcdW7DypLrs0/H6sVM1TAiMXE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UgAABAgQIECBAgAABAgQIECAwUQKXHCwct+kfRC8GYfNljNLSPf/PZnf2QPm50wzSDj+n7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TfLb45f0JA9j5L9YHlr45MVhIv8rP4ubDyk/+86ZUBrZf7+azDpYqYUlfXSshRD5boxdSt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7r9jwuRcSVMou2dL20WlZo96v8YcbpdPza3fLGhosdOvTH7hU3SoXHXha1CEtGVUsnXTr7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Y+XCf+Vn7pRteZceXucqDnTRLYrFYgiqFHUdGpVlliau0rNQHV6J2bCmkSrBQLrv0/xazT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O9HRcBQQL49oz6kWAAAECBAgQIECAAAECBAgQGE+BSwgW2tFMG//+Yn+IQDHwnt3Z7a7r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dicaD1WPLIEWkZYWyuPZNZf2eY6UOHzTvG6x/vhXL2bW+ZYDyYjq7sdobND5hADv/7CmDh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7GTvlRr+9upaD/7vRuLsQ2eJ6NI8mIgxfCikN9r96FLfmFmLjWURatmgh/wV+WVa5e8Lg6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2+7H14TDH7kbbbwwWis++e7BwMzYf78ZG2iejugxSmnjyq9V8YL/R22S5C9ZnfoZ+Oezk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i595Kxbk0akS+R0V3Cap+ozJYSPWtbIT9cC2We/dIuQzWwP2Q93sWq79KnTr8fuzdCp4Q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dIIqECBAgAABAgQIECBAgAABAgQmSOASgoWIvS8WIhvcHyAhtdJGuLW43fvlev8g7LGNm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TMojoSr/cjc3729HMfwDfX0bZF33BQndvgsGZBPmyRb2leIrB58EQo9ibYDUalSDgpD0W0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3mbIZV2inIWwsBAL2VKsP60WNrBsU3lud7A/bQRd+2w7tj/JYuWrFNaUg+RnCRY60fisF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9C7o167qUoUE+0P7Rdv9+Evmgef+STOXg+Zn2WBiycXO82IqVtBTVsyOp9CyfqTFX7qFxi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fkqi4H7pl9e2N0DW7Xo96ZQmq4cHCwN4ZfeWcECz0LRc1/H7sb6FXBEYrIFgYrb+rEy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mTeBSgoXil/ZZLH22E/svOxHpl+QvdmN1cXAD5cFB2O6mutW1+PMNnZdi9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ftr/ai60btajd2Ili1f/BMoou6QsWIopfqs/VY+tZsRxPp1XU52hPh+7g8+Lt2Pm+GPhvf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slu43+8OCoUshpV/2D9nHIa9Ot+wsi4W7x4OH/rp2z+0GC8Xge1rep5wJMfD+saChaP/go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4tah/tVdsTt1pxe5nS32zCIrPLMXth/uFdbuwHpxh8U7BQqpWCpaS573SMwVHaSbDauy2u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A+9T9Ev7UdzOy20UbTvsxP439WIfi3zT6SP/6hJUg0aDr3PJocHCtdj6rtyUvBXNL9K1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Holf8L4HxEBAsjEc/qAUBAgQIECBAgAABAgQIECBAYFIELidYSBovG7Fxo1ifvti8eT5W7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q1ZBB2MP9fC+B6rI5B99uxLX3yrXza7H8s2o5Q8oo9w6obkR82I7ml/W4MleWMx8r93bj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fO3uRtz+oBZFnWtx5dPtaPXO6dZ9WLDwbCMWhs3SyD/SHdheWItGX/uL8t4YLERaPqpWm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MHk4bLKQNjZ9uRj3tZdHdSHv+6lrsVvZkzgfWP1qLjZ8t5/sKpPNq79+K7Xxw/ni/nWnGQ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Wgo4HnSXtzpsxc6dlZgvN/eeuxK3vt6vBDmn65fOs6241eu3LLL3rsXGt2XjumYDS1AN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qDw0Wynuo+Dt/9VZsPS33jxh+P1b1PCcwagHBwqh7wPUJECBAgAABAgQIECBAgAABApMlc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Xfc+n21QHnvHv512O9r9qwidvaQT61MMPpfLAsXrdrSHhADDL1gsNbScL1U0/IxxOpo7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ehjG504/FPkOrz6tfOmfptzPUz6kEpkhAsDBFnakpBAgQIECAAAECBAgQIECAAIFLELj8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+lxgIFs6n0IkqpS9YGJua65ex6QoVmRoBwcLUdKWGECBAgAABAgQIECBAgAABAgQuRUCw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Bwok3hzcITJWAYGGqulNjCBAgQIAAAQIECBAgQIAAAQIXLiBYeAPxuSy19Ibyx/6ttIzQj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bOfP9cv6kSpxxAcHCjN8Amk+AAAECBAgQIECAAAECBAgQOKOAYOGMYE4nQIDAtAkIFqatR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HCxAoKFi/VVOgECBMZeQLAw9l2kggQIECBAgAABAgQIECBAgACB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d6gMAQIELl9AsHD55q5IgAABAgQIECBAgAABAgQIEJhkAcHCJPeeuhMgQOAcBAQL54CoC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DADAkIFmaoszWVAAECwwQEC8NUHCNAgAABAgQIECBAgAABAgQIEDhJ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BAgQmBGBMlj47W9/G3/4wx/iT3/6U/z5z3+Ow8PD+Mtf/hJ//etf88eMcGgm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DAWwSGBgtpcOnXv/51pMEm/xEgQIDAdAtUg4XXr18LFqa7u7WO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PCjBY4FC2lQSbDwo10VQIAAgYkRECxMTFepKAECBAgQIECAAAECBAgQIEBgLARODBZev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YdJFKECBA4GIFUrCQvvNTqGzGwsVaK50AAQIECBAgQIAAAQIECBAgMA0CfcFCWle7nLGQ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DW3UBgIECBB4g0D6rq8GC51Oxx4Lb/DyFgECBAgQIECAAAECBAgQIEBg1gUEC7N+B2g/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YmPlbAAABAgQIECBAgAABAgQIECBA4EwCQ4OF3/3ud/Gb3/zGjIUzUTqZAAECkymQgoX0n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sNTMWJrMf1ZoAAQIECBAgQIAAAQIECBAgcFkCx4KFP/7xj/ngUhpk+o//+I/4y1/+cll1c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uGSB9B2fvuvLYCH9GyBYuOROcDkCBAgQIECAAAECBAgQIECAwIQJ5MHC4eFhvp52GkxKg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ODg6i1WrF73//+wlrkuoSIECAwGkF0nd8+q5P3/npefo34P/+3/8b6d+FFDqkx1//+tf8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AAECBAgQIECAAAECBAgQIDDdAseChf/93//NB5f+53/+J/7rv/4rfv3rX+dLY/z5z382s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WESAwIwIpKEjf6WnZo/Qdn77r03d+ChbSvwHVYKEMFdJf/xEgQIAAAQIECBAgQIAAAQIEC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/Sq1OmPhT3/6Uz7Y9Nvf/jb++7//O18i4z//8z8jvX716lX88MMPHgzcA+4B98AE3wPpu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v9rQMUvquT69T0JD+DRgWLPgnkwABAgQIECBAgAABAgQIECBAgEAp0AsWUriQBpPSckjpF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1kLa2PNf//Vf47vvvot/+qd/in/8x3+Mf/iHf4inT59Gs9nMH3//938fHgzcA+4B98D43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6m76z03d3+g5P3+XpOz19t5ezFdJ3fvruL/dXsAxS+c+kvwQIECBAgAABAgQIECBAgAAB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QBpDKWQspXChnLfzud7/rhQvpV63/9m//lg9G/cu//Ev88z//c/5IA1TVx97eXngwcA+4B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qt/J6Xn5fZ2+u1OgkL7L03d6GSqk7/o3zVawDNLgP51eEyBAgAABAgQIECBAgAABAgRmW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DhXLWwh/+8Icow4W0VEYahEqbfKYBqfRL1/Lx7//+7+HBwD3gHnAPjN89UH5Pp7/puzt9h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dnmalpe/49F3/ptkKgoXZ/j8KWk+AAAECBAgQIECAAAECBAgQGBToBQvlrIXBcCH9ijUtk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DUAcHB/Gb3/wmf7x8+TLKR9oA1IOBe8A94B4Yn3ug/H5Of8vv7fQdnr7L03d6+m5P3/HVU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+PbBp8+A/l14TIECAAAECBAgQIECAAAECBAiUAseChTJg+POf/5yvtZ2WRUqDTmnw6fe//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+4ZoeaWBq8JE2BfVg4B5wD7gHRnsPDH43p9fpezuFCem7vAwU0nd8ua9CGSoIFsp/Iv0l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YJvB/0gDSsEc5c6Hc0LkMGP74xz9GeqRBqcFHWk7Dg4F7wD3gHhiPe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8/k5hcRkopO/4FCQLFYb9E+kYAQIECBAgQIAAAQIECBAgQIDAMIE8WEhLXpThQvV5OlYNG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0pF+4lo80QOXBwD3gHnAPjN89UH5Pl3/L7/FhgUL6zrcE0rB/Kh0j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CvSChTJQqA4qlWFDGTCkkKEMGtIvXD0YuAfcA+6ByboHyu/x9Lf6HV/97k/P/Ue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DgJIG+YGFwYKl8XR18GgwZqoNUnhfBCwcO7gH3wLjeA4Pf5+X3fPXvSf9gO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AgCRwLFtLB6gDT4PPBQSmvh+9RwYWLe8A9MK73wOD3evW1fxoJ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vE1gaLBQfqg62PQuz8d1UE29DPi6B9wD03QPvMv38+Bnyu99fwk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i8TeCNwUL1w4ODUF7/9Y0zO/jwcQ+4B8b9Hqh+x3tO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4LQCpw4WhhU47oNm6mdg1z3gHnAP2Ih52L9fjhEgQIAAAQIECBAgQIAAAQIECLy7w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9sj5JgAABAgQIECBAgAABAgQIECBAgAABAgQITKKAYGESe02dCR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DAiAQECyOCd1kCBAgQIECAAAECBAgQIECAAAECBAgQIDCJAoKFSew1dSZ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iMSECyMCN5lCRAgQIAAAQIECBAgQIAAAQIECBAgQIDAJAoIFiax19SZ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AiMSECwMCJ4lyVAgAABAgQIECBAgAABAgQIECBAgAABApMo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TZwIECBAgQIAAAQIECBAgQIAAAQIECBAgMCIBwcKI4F2WAAEC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MooBgYRJ7TZ0JECBAgAABAgQIECBAgAABAgQIECBAgMCIBAQLI4J3W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MIkCgoVJ7DV1JkCAAAECBAgQIECAAAECBAgQIECAAAECIxIQLIwI3mUJ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MAkCggWJrHX1JkAAQIECBAgQIAAAQIECBAgQIAAAQIECIxIQLAw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AAECBAgQIECAAAECBAgQIECAAAECkyggWJjEXlNnAgQIECBAgAABAgQIECBAgAABAgQI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wojgXZYAAQIECBAgQIAAAQIECBAgQIAAAQIECEyigGBhEntNnQk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wIgEBAsjgndZAgQIECBAgAABAgQIECBAgAABAgQIECAwiQKChUnsNXUm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jEhAsjAjeZQkQIECAAAECBAgQIECAAAECBAgQIECAwCQKCBYmsdfU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jEhAsDAieJclQIAAAQIECBAgQIAAAQIECBAgQIAAAQKTK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U2cCBAgQIECAAAECBAgQIECAAAECBAgQIDAiAcHCiOBdlg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TKKAYGESe02dCRAgQIAAAQIECBAgQIAAAQIECBAgQIDAiAQECyOCd1k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DCJAoKFSew1dSZAgAABAgQIECBAgAABAgQIECBAgAABAiMS+P8BK/2ZJbwF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2_1601449964.159239908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18c514ae038f407a75f212f6156a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l0AAACQCAYAAACCsq3qAAAgAElEQVR4Aey9aZAVR7bnKZvF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Zrpls/RUz4ex6h4bm+qZ6Wf17FW9V6/qVamqTCV1PalVUkmAkAQIJJAEYhECki3Z12SH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ilcQuEELs+77vQoBYBSKTTB/7+dUJ/HpG3Bs3896b92aeNIv0uB7ux48fP+Hhcf5xjj/24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ECXP+/Hlz5coVc+PGDXP79m1z9+5dc+/ePXP//n3z/fffBwfl9VAZqA6oDqgOqA6oDqgOq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qA6oDqgOqA6oDqgOqA6oDqgOqA6oDqgOqA6oDiTrwGMIREGXZKGokqg8VAdUB1QHVAdUB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UB1QHVAdUB1QHVAdUB1QHVAdUB1QHVAdUB1QHVAcy1QEFXdRzRz2XVAdUB1QHVAdUB1QHV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HVAdUB1QHVAdUB1QHVAdUBwpCByqXLTPVP/mJMY89pofKoOB1AF2tLC8viHsnU2BAy+cOT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OimoDqgOqA6oDqgOqA6oDqgOqA6oDqgOqA6oDqgOqA6oDqgOFIQOVD/+eMEb2hUQUkAsS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CuHcURMkdiJKpbBV00QeqTgqqA6oDqgOqA6oDqgOqA6oDqgOqA6oDqgOqA6oDqgOqA6oDB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9fRQAKpIdCBTo7yWLxyAJBdjoaCLPlAL4oGaC+VWmg178tLx1fFVHVAdUB1QHVAdUB1QH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QHVAdUB1QHWh4OuCCLjq+DW98G9KYqq6qfkbps4IuCroo6KI6oDqgOqA6oDqgOqA6oDqgO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OqA6oDqgOqA6oDpQEDqghmw1ZEcZsgstX3VVdTVKJxV00QdqQTxQoxRU83XyUh1QHVAdU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dUB1QHVAdUB1QHVAdUB1QHVAdaDw6oIbsxjPWxX5fq66qrkbpsIIuCroo6KI6oDqgOqA6o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6oDqgOqA6oDqgOqA6oDqgOqA6oDpQEDqghmw1ZEcZsgstX3VVdTVKJxV00QdqQTxQoxRU8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QHVAdUB1QHVAdUB1QHVAdUB1QHVAdUB1QHVAdaDw6oIbsxjPWxX5fq66qrkbpsIIuCroo6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OqA6oDqgOqA6oDqgOqA6oDqgOqA6oDqgOqA6oDpQEDqghmw1ZEcZsgstX3VVdTVKJxV00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oxRU83XyUh1QHVAdUB1QHVAdUB1QHVAdUB1QHVAdUB1QHVAdaDw6oIbsxjPWxX5fq66qr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uCroo6KI6oDqgOqA6oDqgOqA6oDqgOqA6oDqgOqA6oDqgOqA6oDpQEDqghmw1ZEcZsgstX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KJxV00QdqQTxQoxRU83XyUh1QHVAdUB1QHVAdUB1QHVAdUB1QHVAdUB1QHVAdaDw6oIbs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fq66qrkbpsIIuCroo6KI6oDqgOqA6oDqgOqA6oDqgOqA6oDqgOqA6oDqgOqA6oDpQEDqgh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ZsgstX3VVdTVKJxV00QdqQTxQoxRU83XyUh1QHchUB77//nvDkWm9bJYvBB6y2R+lpfeh6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A6oDqgOqA6oDqgOqA6kC+dEAN2apr+dK1urajuqq6GqVDCroo6FKvhskoxdR8nbRUB1QH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NW3btjUHDhyo17lt+vTppn///ubGjRv1ykdtZKh19N5THVAdUB1QHVAdUB1QHVAdUB1Q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tupffepfJm2rrqquRumLgi4KuqhBUHVAdUB1oN51YNKkSaZZs2Ypj507d6bkE8DlueeeM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5depUjbJ4n3z00Ue2jTZt2pgTJ04klbl9+7aZNm2apfHb3/7WNG/e3Kxbt66G18x3331nl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0aWJ+85vfmBdffNEsWLDA3Llzx9KjnVWrVpk//vGPpmvXrimBl6tXr5qOHTum7DfXKceD/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vvvtuaHm/T8igV69e5qmnnjL0B36nTp1qbt68mdTvqAUC+dJXZAGNZ555xpSVlZkrV67U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gvSeeeMLAz8aNG2vIL1V7MgbIVGTLmJDv1suEL7eenuuCWHVAdUB1QHVAdUB1QHVAdUB1o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ZhT9Geh8lxqi+dZV342+++cbcvXvXvjPz4ee1a9cyeg/XsczN/aagixpbkwxZeqPl5kZT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68CwYcOskR1De9Tx5ZdfRs5Xt27dMt26dbMAw969e0PLHTx40Pz5z3+29EkPHz4clGNh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QAKAi4cpY0IwaNapGOeqRz3XGmvITJ060QMWiRYuCdnw9AER5+eWXQ+kJL1ynHHXhWfog1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o0CELHsk1N00HBAmP9+7dM2PGjAnlrV27dgEQRHkBvNx2OAd8WblyZWT/pS1SGUOfBr9LS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vlz6ep76HlT5qHxUB1QHVAdUB1QHVAdUB1QHCkUH6tuQnakcFu6rNE3mV4UeZZsrY70P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//GRFqJyQXzHJ6ttvvzVHjhwxcXQVewMfE2IzcI9PP/00o48iw8acjy2ff/55S//YsWM28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M781h5TUvf/O8gi4KuuhNqDqgOqA6kBcd2Lp1q11gsNjww27xG2DBP5YsWWKN/k2bNjXnz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Tpk3mD3/4g4laXPgGfRegYNGB5wrGfbxTAAlYQM2YMcOCJm7Zbdu22XYAY7hOOcpTj/bhQ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My+99JJJxTvgDF4sfr8vXbpkSkpKLE9un5AhbePRQ7t4ksixefNmyw9fuPTs2dPWxesH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eKSfK1asCPgUfv2UEG14yVCeMcNDZsuWLQHog8yow2IOHikHQMTCky9rBgwYYPNatWplv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/169fb/sGj8uXL7c8k/KbA9lTJy5fPn39nb/FpcpaZa06oDqgOqA6oDqgOqA6oDpQFx2IY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s1y1Z/dA81s2EHs/NqUr77pVtfgqZXkORFe/Z48ePjwW68L4f9bFlixYtzMWLF2utI9gU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44QX7Pt2hQwdDFIpC1oHGwpuCLmps1RtRdUB1QHUgLzrw4YcfBoZ5Fh3pHrQAJV26dLF1x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b+PXE6A8YAfDgX+c3xnuuC+jgAikAEuLl0qNHj8CjAh4JqwWYAO/QGTlyZA0gweVz+PDhA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FoAjjLSxPPFpcsIFygDrQa926tQU2wuq6X9Hw5YyUcRd6s2fPDvLlup8uXrzYtkWoLwG86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sPsAOAA+uzIA78MVeNkJn37595sknn7QyTxcajjoi27ffftuCR+QBavEb2ixoyYvLl/Chq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oDqgOqA6oDqgOqA6oDqgOFJcOFCvo8qeZVeb0tYqk4+tbxSX7XN8rArq4suIc0KqYAKrag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kHdzPFTat29f4z061/JX+vm7HxV0UWNrYCDTGy9/N57KWmXdGHUgU9BFvErw6vD3X3HlJ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418XjBDozZ860ixoXdAGkkMUOYc6krgumkM8XJAMHDrT1AYO4LmUlPJqfj0cJgIEAFFI+V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c0Eg6ogMO3fubD1Y8HLZvXt3EL81FV1kiAygG8fTRfrEnjLuPjAAK9AAaAFwEYCIPNfTB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BKEnFmyvrwYMHJwFXAvIAjAGQxeUrVXt6Tedg1YFkHbh//77RQ2WgOqA6oDrwSAf0OZH8n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yrQPFCrpEgQbz9lRaUOHn46vN34yrtuf/TS9jhnz+0Hz/g13yzr0Hps/ah+Zf9El4zPxXJ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hIR/5C1jxX/c0ZtXRRyHLzl6vMP/H8ATNv5tQba7eTpTfc6HC/Iex1eY/656gR5kvT1dY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/ro8x/3pwtQWIXPrSB2mPlOvrTyTqQG/YxgTfU7dXmn/VP9H2f97dmKdmVpkz1xJtROnMi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lKFNF3QR/sh7e1mifcoiq1cXJsrCP+XoL/2mLHKm3OL9lea/7JHcP2krW2ltQRfqCQ98D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gkifv+/LRp5STlJDrlBe7g7yLS0hy15bAe7OUp45/QIPQ7NhGoupLu5rW7hmgoIuCLsHN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ilZvKTXUgWgfcsGGE4+JBz4buxBoFLMFoL/uguHJkU3o2gae8G17LLSPn4lHhekjINWjjf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nW08Yzl3QxTX4Y+DHm4P6bj4LFvLE4O+3Jfmy+JH2hTcBKCQ/VXry5MnANZiQW25Z8QahD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95Zbl/MKFC2bChAl2ESfuzHH3dInqkywEZWEmCz34cffdcT1rohaNwm+YrOWaz4f/W8r5f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3p8qm8cpGDauPDKsqC5WF6oDqQBwd0Gdm431m6tjXz9gXK+jyt+OrzYydlcGx8nCluXv/g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LP6vsmoLEgBSAKwsOZAACgAyuA7o8vtpVRbM4DdADHooIAh0AB4ErBGAgXwBXc5drzD/d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bA3g58U2FBSsyAV1u3H1gfjc1AXYArAAEzd1dafmnD7+ZUmX+96EJ4ONX5VUB8BN2/wjA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AB8XdIFngCXKuQBTFOjigjAuqBTGS13yagu6iKcLH09iJyBUuUTskHfaqPdnAVHE7iDv4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E3GiWbNmNuQ57fDOzoeY5PFBKfYKF3QRepSjfl3ko3UfGAVdFHTRm0h1QHVAdSBnOiAGc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d8MN9KMu+HX54LbeMnPsLD8knJbYpNABJrl+/Hnzp4bdL6Cr4kj1d8KiQvVrcBYd4rsie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KeJDI4kd4kEWL355cD0vlaxd/LxT5aoXN6Z999lm7CEK+nMNj2N4x0r7InEWd6zUk++y4m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ydn6fZCEYtrBLB7oQ7sxti/OjR4+GAlwiG58P/7eU8/mSfE3r50VZ5V6Yco9jWNQyaoBWH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I1gF9vhXm803HpeGNS7GCLgAf7iEgiOvp8s3tZI+NFouqzIVvK8xPR1QbvFhWHEqAMNvOV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fz+62ly+mQy6/G+Dq83JqxUW0Pnz7AQY4oIuwzcl9pj5w/QEQOJ6iEzcWpkx6DJrV8Jz5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v64wN797YP5pSpUFiSZ8leD3wo0H5v8eVW09TJYeTOT59yZ8PPNBgt+4oAvAEwAPtCZvq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AF/ihDvIoNNBF3ssl5d2e93+eu/RP3mnfeust+948duxYu4crH6Vy3bd9yPs+7+bsCyP7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Rv/uRo/vOHre+0NE0s7lWQRc1tgY3od48md08Ki+Vl+pAeh0QA7ksKvw0DIxw90Ih7Bfe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8pOzly5cNwAVAyo4dO5IWKX67LFDYwM7nT36Luy+8yP4vcs1NJQSW8CCLGL89ue6nhOQC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reO+43kG4BMuG937YMPZE4auZZcuWmTZt2li6AESHDh2y8pBFndsH8uBLxi6boIvQdNtj/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4DONDaKTjy5et/k5/v6qMGq6M4hhQmXtlftE0Mc+qHFQOqgONTweYC+PMmfrMbLjPTB3b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d0nm6CAiDngkQ8/eTqs264xXmv+9rDN4v/9PAavO/Dqq2Kb8FOBBPl383str8Fz2MBSB2n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7KfMT/umwAZhL6E8CIfWhxSBjriSeK2J9fF20TaExCJcF2EE4N39q2BLwE+5L4RjxUXUJFr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DpoQCI1/qSdvC3/8yqNrKBWAJDxaAHsKywYu07Xq2jPziofXw+X/HVFtPIZGdy0O2znnX5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qUSDY85T3bcKEr1271rRt29buPbto0aLI93PenSVahW/7EHsDoMuqVavsnqoSMcR9r3bft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1syWzxkZHQRcFXeyN3dgUX/tbGAspHYeGPw61CS8me4/gTbJ8+fK0c5S/8BC9Ki8vtyAD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04pEC7RdeeMFMmjQpoH/p0iVTVlZmy7H4AagAtGGR44IZeLdMnTrVugK3bNnSLFiwwLz//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2LjzIIigu6LJ06VJLB94IMyZ0UqWygINPAUzCyl+7ds20a9fO0ifkGp4ztfF0mTdvnqWRz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AJOErU08XeGSPF/omIEsU6OLzFSYDzWv4c46OcfIYpzIcKsjS+IzJCiDomKsOZK4D6UAYf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HiqPbOlAHEN2ttrKBh0BKAQ08GkKwCKgCNclD9Bl1dHEfikuCCJgCSAF4cKkjZaLq+we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NP9tL2PeWJLwbBH6AmK4oIvQI4yZgBoCqLip9EHac6+1X57Yy6W2oIuARABFnIuchF9pW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2gyoLLE3ZXmk9f/46ryoJ8HFBl/9zZAIIQrYALoUGuvh2AfZEdd91eW923+t512ePVfIAa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vwN7BOzPlKJ8J6AJfqerLOGma2Ryfd9AFAwqLPVyjQNowXpESyoU8FjV1GUTo+0dcen49+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z07A66a6H1SHPrcd5WDm3TNj1qLx09dzrcc6j2vHz49BKVcan5/+mLnp2+/YjPRNdi6Nnq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nSX9nNjmpvBqevGQBIcb6sDHm/pJN5P3wWmHlyfMXHlJOjPMsOKIOdyEi9SSV0GQANW5IL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DB20c1LBQaLIIIgQY+9hInbCU/W0E5EEGyMItB4A1bdo062YsIcC47oMbso8Lobvccu7X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9cwExAE5og+vw5IMgbvvUETrSd2Tvfk0j193Upcuikvma66SyyJSxisuXS1/PG958omOaf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o+vdu3ftWpx1kh4qA9UB1YHGqgPMhVHzZNS8qs+k9M8klZHKKFMdaKigCwCKhBdruzQB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F8OBgjxaRF3uYXLuT0B8BQUg7rnxo91PB2+MfJ1dZDxTAEQFdJLwY19iPBXrsw3LsSgLoE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EvgAf8ptUwovJHjQCdBDGi5Bf0L9444H5f8Yk9pFZuO9RH6QvhBYDtIFP9ocRvrgeBbrQn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gCaCGcGv8hu8wTxdot1pcZUOv+aALPBMWTfjhnDz5DX+Ecbv3/aM8uRaW8r6bqaeLC7rwD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vS8QMsZnIR4vuezJ5vu3DfeeWCB9SRt6f4d21Bbjv5nHrh/Vf89LrSd5AF8CUK1eumD179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ZQYMGm86du5g33njTvP32O6Zbtx5m5MhRZunSZdYwxRe5KFcmgwgCuG3b9qRj+/YdgfEmF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xUlJdaO3btz8lD4Ru8dvctWtXDd5v3rxlDhw4aMvCUype/GsnTpw01KGdXbt2h9bduXOXv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Po2o37t377H12MAJ+fnljh49Zq/7fQz7zR4Mp0+ftuPMgtSnJb+RNWXDaMTJ27//gEGeQ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JXKYN2++6d9/gHnrrXdM69ZvmDffbGvee+99M2LESLN8+Qpz/PjxUN3AgMgYxuElqgzj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3nqefrFRGxS8jWUCkAl3OnTtnXnrpJbvwiAqv5euCLBRat25teHbIdRYWzGvusXr1akubx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dp9DA40RCdk2cOLHGnE4b0AeYwSuFhRJuvBgopH1SNq4DjPF5c8vI+Zo1a6xrMe0yR0q+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Aojg+cN8ikcOnjsC+jAHsneLLN4oB439+/cHnj6+R4604aayrw60cTWmrVOnTtUYH57v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xd87Vq1dtWQAieAC0IWyaSzvsfP369UH/mYMpQ4o84IHr5MXlK6wNzSv+eUTHMN4YhhkGw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PHz40VVVVRv9UAioBlYBK4JEEqqurTWVlZSgAEzbH6vMp3vNJ5aRyiqsDxQq6EPpKPEokb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VAkgB8PLkjKpgE/olBxIARZ+1D+1eJND408wqe3D+6sIqCwS4IIiAJoAMgzY8DOgL6HLim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fzui2jSZX2XT/7GfMV+dqQg8XeKCLgA2T81M7MUCPTxvZO8UwI//9EGCPu0BvADAuGNN+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GT6OM74FDP8kn/Y+zqgLPH/qDVw0p1wGRDlxKDm0mABDX/2X/arP9XEUQ/kz6t/tChXl8Q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hyxWWP7xi8BJaezwBRJVtTuwFQyizu/eT+Xf7Iue1AV0k4gZeJdgR+M3hhxeTPV0k/Bgf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8hGl2EJce4SUyRR0EXtGWH3ps6bp9cKVUV5AFwxFX365xQwdOty8/PIr5oUXXkx5NG/+q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FKfjSxGU46pyXxmnTpteg+9e/vmTWrVuXlgYvomya7PPWufN7Keti/PHrtGjRyi7OXF6PH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/uy374otNUtJ062Go6tWrT9BGq1atQ+u+9lpLW6ZDh47m9OkzoWVcunLeunUbW+/119uYD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v6NBhQdt+P8N+A24MGTLMbNy4yRoEpR03ZZH6/vvdMqLrttWlS1cDEOXS5BxdYd8G9l549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KwCgbwzE8Nmy5etp67s8+ee0n+6rdp9//Z3Z5KXyKj55ESqMxQWAAYb5sDGUTeTTeZe4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f/55Cwq41/xzWUC4X5hIGcAZACEWLHKUlJTUAGbcr0SkHPulsC+M0JJ08eLFlla/fv1Se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PHj1qgDdCj9ivfMFCu6QSLo3f3bp1s0AQZVm0sXgjn8358LQRXmXBJjSjUp6L7kZ80IAWd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rruvDHwhX2lvxowZoaCV1JX0+vXrBtCGevBOe9IH8rlO2Uz4EtqaFt98oWNW+zHzjYEAo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MifqnElAJqARUAvEkADDN3OrPpf58q8+u2j+7VHYqO18HihV0wfDvH3hxSCgx2a+FMniNl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i/wAbAC//os8jGgAYey4kQAEXdMFLBABCQAShL6AL9KgH0CGbygNoEI6MdgS0EVCC8kI/z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H3gFx8BQB8BF+aYdwYIe/fhQ2jHocEo7Ml03Yb/rw6ZFEuDXpD+2IV43QCvN08cOfSf+Qx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CUQBSgEL/fnS19ZzZfDrB7+gvKy0o9PKC3IEu8o4s77zNmze3H3zyfEFO8qGqlON9GFsDH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ZPujCh4q8k7tlMgFd0tWHrh6ZyyDnoAuGpCVLlpq2bd/KyIgNMIFxHbAmDvCCMUaAB98A3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lQMELDXTBsDdnztwkoKo+QZcmTZqZV155NfRo2vTlpPFt1qy5mT//w1DDoQ+6UDeKblh+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Z5+tMu3bvxvwAfjVs2cvU1Y2yowbN96MGTPWDBw42LzzTgdDX0RPRowoSzIerl+/wbRr9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LII+6pACEYTy+8UZb60mjk1Lmk5LKrPHKjD1VZDN7PCcwDMbRB0B3CUlG/NJUdWSRkgp0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4sUDbp+eCLk2aNDFLliwJnet4dvXs2dMCB+t/8NLwaclvYrniqULbqcrCDyHDxJOFxRhAC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oUi7xTEt44ciirkOHDqHzp/Dhp9CEtoAt0CEEGl/UuGVpb8uWLYHXD+UAX9j7xvf+cev55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5cwC2IA9+k++WjcuXW0fPG+/c0pjG3jcAugZCWU/HMzFqKZWASkAloBLwJQBgzVzqzq3+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V11b5VIHig10SScLFxQhvNilmwmQJaweYa4u3EgOfRVWLm4e4AieJnHDZsWlK+WEXzd0l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p/2bIo5Bgku+mIiP2uLn+Q0g193qhnWfi6VJovCs/+Zm/cwq6YDBj8+E2bd4IDNxi6I6T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775Qw5erJF98sTmyDQzl7he5bj05LzTQBQMWIaoACFxZ1Sfo0q/fABtiZvXqNcY/PvnkE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vASXglXERGUvqgy6jRo2uQc+n7/7esuWrJOMidGkHbx1khd6UlPQ0K1d+YgiPxhf17AuAk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bt5vJk6eYV155zZZv2rSZ/Y0hFVroCl4/bptyPn369ADcA3AhBJFcc1OAG/kqW/qtaX4mN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zhJxK5SWSTjeYd5knSFOVjVtOXH35MiXKsydVO+mu8VEDocR4fqUqG7dcKhq0QVsyT6YqS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uVTXMGjgeSRG4qiymfAVRUPzG+ec0RDH3Tf8cX/IAfhJGDH9UwmoBFQCKoG6SYCwY8ypM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Q3zGaJ90vZRvHWjIoIu7j0i+5Vpf7UkIMPFOET54t5Zj3u4K81i3avPcnIdBnlxzU6lb3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yme68vvnX9nM/r+cUdGHPDL74d0EDOccgTwixjz76yHz88cdm4sRJ5q233g4M9lLupZea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uNyIKArhTWtovtB2hU14+OaVRisVSIXm68FVv//4Da/SpPkGXGTNm2gWlyN1NmUwwVu7Ys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5Rvwg316kK1b1gddAEfc65meswfL22+3t20C+PTtW2pj/qcy1mE8/OCDORagQUfYV4i9F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y0emWLVvZ/WvS1dHruZ/IVMYqY54DY8aMsd4ieKjUt04w7xGaC++VQuCnvuWh7es9qjqQW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QXIo4FI3A6vWVgmoBFQCvgQUeMntM03XDCpfdEBBl4alB3jBENqs5eIqc+hyIjKDD0ps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30Iz8oiIl6OLWq8/54tChQ4a9Ul1ddXnL5Lw++6Ft5+5eyynoQlgnAT3c9L33uprDh4/YD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XQbwC2AOjV6/eNergweCHMnGVgs3b2Z/DbcM/h0aqUDW8mBYK6AKfbPZMCCxAhDffbGfw1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6yHjw0j9q1JhgLPr1619js/psgy7Tp88IwLp33mlvgR/aEJ6i0m+/vWFD2CFXZA2dVDoC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ZRY2T5qvM4+oAe6rgVULoMNmIPW7dbJZjcYVXHCG5AIJ4vmSTvtLSe0J1QHXA1wEXdGEto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3yoBlYBKILsS8IEX5l53Lvbnaf2tz+6GpgOVq1eb2h4PrlxJ+37kGrIbmuwaa3/CQAh33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nzKV9vnQm4/PXV2N2wfKCR03zWc/tI/WvM0AACAASURBVK3cP5dyBrrgqYGXig9+4AVB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g8rjm1wN4+OyzzyINV+wdIqAE7VGew22b32vXrqvRpvBQSKALIVUk9NWQIUPtXiSEsqI/h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1a9YGssfrxA+zxeRC2DgZn7p4ugDavftuJ0sLzxr2Z8nEwLl06bKAjyFDhplvvgnf3Fv0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KImtNVda10YErV66YsrIyc/Lkycj5vjZ0M63DPi8LFizIaD7KtA0tr/eI6oDqADrgv9y5g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loBJQCagEciMB9nhxQ43587E+p/U53ZB1oPpnP0syNruG58jzH//YVJaXx3pPc2k0ZDk2l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/VwJaxz38ui7dfMjSbU94cXW1WPqRD1lpGw9MzkCXFStWBsZsMa6TLlq02Ny9m/qrXwzne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JU0NjyYMq9ujRM6kt9pDp0aMkCYihbUKQcYOEDXyhgC7coOLtg3cOe4MAKhUT6MIYy5gPG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4MmdiyhbosnHjRkOYL9pr1ep1s2fP3qS23HbDzvkyfuDAQfaYM2duyjB21FfQRRfOYXqke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A6oDqgP1oQPysiepAC58ecehfyoBlYBKQCWQWwkw7zLfyvwr87Gk9fFs0DZ1TZIPHXjYv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VE0+YinPnYttrXEN2PvqjbeTuvgkDKmTOlDlU1q4A2f4h19y5lnoyz7r0czmObjvSNny4u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gt1yr737kUkZKO/k+yhnoMnTosMDwLgb4Fi1amSNHjqadZNkQed68eUnH5s2brYL6A8ge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g0dK7d1+zdeu2ALyQa23bvmXOnDkb2j43Slh4sQ4dOppLly5FHps3fxm0Le3QT+i5vB4/f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353WxaPDPeanHMDr12b8BJp2vRlI3uoFBPowubJXbp0tf18+eVXzOzZH9QAupicsgW6zJr1Q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2rVrobIVGdc1VdAleQKpqzy1vspTdUB1QHVAdUB1oPY6IC98krL+5ODFrqKiIreWRqWu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Aqaqqkq9XR7U/jmma4Aild2tWyY26JKBd4urD64h283X8+LSGR+o4ENzWauyXuUj7Vu3b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evJkypZxsUUFd6ECPdbDbTi50xKVPe24/XF1N1weu12c/ciEbpRl9T+YEdEEB33rr7Rpg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jNoMEOjht2nTrESOAB2DF1KnTrBKPHTs+KcwYIMDcufNCjfLcrGGgC3X69OkbebA/jbQta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0IawYwFG3bt0Ne9Ugl0xAl3bt3jYAQdCKc4iXCF41GzZ8XkM2Lng2btx4c+rUKXPmzJkaB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bcaOHWcYA/pQWtrfglX+2KIfLuiyYMHCSFDLB7wIHcRkJzTZtErC0XXp8p6dbOVaLlIFX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IW2mqvFUHVAdUB1QHVAeidYA1lRysZd2XWLWFqgRUAioBlUB+JIDxTwyAzMMyL5PqMyz6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ZVBw7ZipHjzZ4rLhG5lTnmXq3uDrh0nXz9bx49CYVUCFAC9GL2JKAD6j5iDvq4DrlKC/Ah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e0vXD1dVC7ofeO/m/d3ICunADADwICCHp4MFDzKVLl7O28Dh79qwNGSb0SV9/vbXZsuUra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Eh8AAYSS4ib1lS0KdHFpxz2vDejCjQlv8Ajwwr4owmMmoAt723Tq1Nl61eBZk+4QwCIO6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mX7/+pn//ATUOQqK1bv2G5b9ly9fNyJFl5uDBg0EfpC+kLD5d0KVr1/dNWdmoWAeAGhOr0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tk7EpKxsd5Mv1bKcKuuR/ksr2GCo9HUPVAdUB1QHVgYagA65Rj3MXdOHlUP9UAioBlYBKI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ddF3RENYVYX2o2LbNPOzUyWS8f0stvVtcHlxDtpuv58VzvwlYwTpVPEPwVMFmfHfuYlP12/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8PuODetSHDvRYA/vASzb1JF0/XF3NpD/57kc2ZaK04t2HOQFdrl69lgR2CFgxatRog6dC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3br0BLBD6pBjwufFoA68MCXUlZfAE2bJlSw0e6hN0oS9Lliw1r77awvZl4sSJdsIQOWUCu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jgC5xaQK6zJo125yLiNfpgy5x6VKO8btxIzG+yGfgwMHB+E+ZMrXGuIoMs5Uq6BJvYsmWv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1QHVAdUB1QHUgXAdc0EVeZFnP8nEKBkD9UwmoBFQCKoH8SMAPMSbGP5mn9TkW/hxTuRSgX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FpiqZs1M9eOPp/RoAYihXJLB+bHHrCdMJnu3ROmBSzeqjOYXoA79EG7QBSqYC2WNir0Wj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CalAfOtATjxeZc6XtbOiH0BLaof147LFH90GGIFK++pENWSiNzO+3ogVdbty4YUOL4RkiR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ZFhjeufEwyrtlCH3FhuncOK7C1Cfosnv3btOxYyfbjzfeeLNGSK5MQJfXXmtpRo0aY6ZO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a8osDurRv/64ZMWKk9WLBk8U9Bg0aYgjvhacN9Fq0aGn69x9o9u6tubE9k5Xr6fLOOx0iw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wiAHJlrHDO0jGX0GXzCcAkaOmKjvVAdUB1QHVAdWB4tIBefkjZR0rL4GsfzEA6p9KQCWg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CzL1i+GM+dudofb4W1/O1sY0XAIkNG/b008b86EePjMeuIfmH86qnn7ZlCTVm5XTr1qM6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oEtx3zcuWCFrVEKKAZTwMb6AJ3VJoQM96Mr8y9wrbbv6VNtzoSXrbdqp0Q/3XskQdKH/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9ep2H+YVdEmEF7sUGMzrMnhHjx4zXbt2CwzuGN4JlcU+Ji7dtWvXBR4kYpwvLe0X7Jci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0AYz48MMFkce4cROSeEgADq3si6/QJj1+/IQN9cX1F19sEvBIWLGJEydZ3gGH9u3bF1yT+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bdzCHDh2yIdQIo5buIBwbPMUBXcrLJ5uvv/7afPPNNzUO8s+fP2927txlSkp6WZr0E9Dr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isnJBl7rs6TJkyNAAVAOQEZnlKlVPl7pNOLkaF6Wr46I6oDqgOqA60Nh0wDXosY6VF1o+T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QCWgEsivBJh7xejHfOzO0Y3t+aT9Lfw1mQ0b1r172rBheLvgzVI5a5Z5cOtWqL0FIKYue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Luui540nhGvj1PCVIWC96UwvQhb2s2cvG99oRwCfqHtH8wp9rcwK6sMggxJSAHJIS+otN2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rsucJRn2hTdqhw7s1PFguX/7avPFG26RybB7/+ecbk/iA5zDQpVOnLsHXg5TxDzw5XB44j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QunXrAu+QiRPLa4A1yCoT0KVDh47m9On4Mm7dOhGeLQ7oMmPGTLt4TDV+9IkFp4w/ni+A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0Wbnyk+CalImb4tUjetCxY+ekduLSyKScgi6FP6llMp5aVsdTdUB1QHVAdaAYdcA15nEu6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/pkZtTSWgElAJqATcL62Zk/15uhifNcpzw1oj2bBhrVqZ6p/8JKWhuvqnP7X7uFRsTLaZR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hdFO53VTLwZ1BTlS6o6OyWM1PXj6jTRm8Yqa+Q44w9YMfMjOR/PYU91niAIvxT0P5wR0Y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PRrBB/IED4Zuru5Pstm3bzZtvtk06evfuY93GKIciAlD49DP5PXfuvKQwVSh1GOjSufN7K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1OAjLuhy8uRJuwcNfLdt286cOXM2tK1iAl1kHNnTRcYDTx4mDrmWTdBl2rTphpBxtEVo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unv3HrN161aza9duc+XKNynrK+hS3BNeXJ3QcsU9zoWwMCkEHlSPi1uPdfx0/FLpgGvMk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9a7+yxvCnfyoBlYBKQCUQTwL37t03N2/dNrdtaMbqeJVCSgnowlyMbUH3ddHneKrneD6u2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GT5R0AAaeKg+HDjVB2LAf9uXIB59RbTwsLVUDv4I8xaUD/+pfJ8CVV942ZsNmY+7cTTwtT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nIC3i4RK4zkizxC1KxT3syRnoMvMmbMCo7sY30knT55q499FTawo1pgxY2vUZW+P69e/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PB54ULu1Mzjt16pwUiizfoAtfIs6bN9/2EzBq48ZNkV4kxQi6sE+NjMf48ROsm5yMeTZBl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2saGtV19tYdatW5+RtwvjDkhGfTxlAGCEz7BUQZfinvDCxlTzGtaYHj161LRt29YAiNfn2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079/fsP9YffKhbTcs/dbx1PEUHXBBF9YyHKwt1dMlxBKqWSoBlYBKIEQCx06cMoNGjjMde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SIWb1hk2moqIipEbqLAFdmIdlXnbnapm/NdVneS51oGLfPgNYUf3zn6c2Vv/4x4/Chl25o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5VIv8k1bgALmQGy8gAiEzmJ7BcCF06dPh4MQeIQcPWHMqMmJ63sPGlNRaczkD0LLQwd60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Wvej52Bjbt8x5uLlBP9pQJdc9yPf46/tPXrO5Qx02b9/f7DXhhjfSTGQE9qLhYg/ENyQe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MNhTh71OFi9ebG8glP6TTz5Nuu7Sj3tO2KsvvtgcAB3wk09Pl61bt9mwWITGAmRK5aFR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gzHKJejC/jIdO3aybaEnffuW2k2ofN2K+r1t27aAz379+tt9aaLKkq+gy6PJI5Wc9JrK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pkmnWrFnKY+fOnTWeG247AC7PPfecefXVV82pU6dsWZ4Ze/bsMR06dDBPPPGE+eMf/2g6d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m1scjb9q0aebFF180v/nNb2zKb9dTj/I8L5YuXWqaN29ufvvb35pnnnnGlJWVBXMPdFetW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1a0rghdit8JOq71ynnPDKlzC9evUyTz31lO1TmzZtzMaNG2sAznH7I3TdNFO+RM7wioyRN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979223PO4PKcbA5emnut81BB1wDXkcT9w1BV0+fbGTbN9196UB2X0TyWgElAJFLMEqquN2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v94AAbHGBF84nTptt7t2/n1E3FXTR9UZ9rTcqly0zD9u1ixc2rF07U7l6dfBeUV88a7sN+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DB114x7xw4YIh6g8byKc88BY5dzEBXhCiK6Q8dKAH3XyCLrH7Afjy3T1j0oAuue6H3m/1d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BYezWrUdg0HbBkNat3zBLly4zR48es4gk4cIwIrG/SZcuXWvUobx8tcwLZUlJzxpl3nmn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OQk+5PHA+evQYG6oMBeRlNV+gC+AAnjbwAGCAV0iqm6DYQBe+7CYsm8h70qTJ1hAgfWTif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1uuzpAs3Zs2cHAB97yXz00cdJnjXSrp+y38/773e3fADC4Z2F3vrl3N8KutTfZOWOg543v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BToAO6KOL7/8MvL+5EW3W7duFohgry3REeZ1AACfJnlr164Nykl9vxy/S0tLgzks4Y05p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1y4AR1hkTpw40YIyixYtCtoRviQFcH/55ZdD6QkvXBdgXoAluSYp/aGvQjduf6S8n2bKF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w46bIAXn4bfi/4/Icdwx8+vq74c0bjXlMcwG67N530LTrXGK69h5kevQbmnSQxzXK6J9KQ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CZw+e9507zfEAi7lM+eaq9e/td15+PCh2bx1h+naZ5C9tuzTNQaAJu4f6xgBvwUMd+fqx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neQ125YqpJGzYX/5izI9/nNKjpeof/iERNmzfvrRrcR2nLI9TI/ae8UEX5kZAEQErTpw4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IAV/Dx8a8/EnkWWh44IutMO7InOv8FAXvRYa0INuxv2ICbrkuh91kYHWrdu8kDPQhYHBm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8d1OM3D179jJlZaPN6NFjDV4GbOYOIOGWe+mlpqa8fHJgyDp27FiwcbqUwzNmw4bPzaFD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pL2mrVq0Dz4Z8gi7SPl4/ixZ9lPYr4GIBXZiEQGinTp1mGDf6SeiuFStWJhncmLCyCbpcv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x2B827V7y3z88ZJAZ8ImibNnz5oJEyYFukT9gwfT7zekoEvdJpywsdC8xiNT9k4aNWqU9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xG0O/fyxZssQa8ps2bRrM12E6s2nTJvOHP/zBDBo0yC6IKAOg//bbb9v67du3t/Vx3W3R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KLt+/XoLkEBj+fLl1ruFlN8ceMVRjg8A8DABVMALhsXjli1bzJ///GebhweM8MeGeC+99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ORaffr9xky4pKbE0pU/MsZzTNkDMkSNH7IcLAwYMsHmtWrUyeP9l0h/h1U8z4ev8+fO2j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nK2f6g5cPec8//3zgeeS34/7OxRi49PW88cw1jWGsXUOeGPfE2IfhrzZ/ACqdevQzGCT9P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Lxn9rRJQCRSTBABRPvjwowTgMmNOaBixrTt3m04l/UzfIaMCQCZOHxV00XVGLtcfNmzY0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ZuWEDfvLXywo80DDhgXvZbkcG6Vd895PBVbw7pgWdJk2z5hVG4y5cSvh6dJ3eCjwAh3oi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XWP3IAHTJZT9UR2vqaL5kklPQ5fbtO+bDDxfUCBcmoEO6FACmd+++1rDETYtQJk+eEhjXp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GhqYowV25ciUwsEs96AMIUCffoAtts08NfEXxLPmFArrgQfTBB3PMnDlzkw7yAFpGjBhp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Tx/79RtgYyxKX0h90IUyPs1Uv9GpvXuTv9TYtWuXBe1kbAHwhg8fYfd4YfIiZA0L4ePHT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Y0tJ+5uWXm1tdevnlVyxIk87LBd4VdKm/ycrVIT0vznH48MMPA8AAo3y6ceSe7dKli60zb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WrStgBKG+Nm/eHNClDfEioW2pE8bHyJEjbTsuEOOCNuPHj7f1CXUJkEAIMuYWaNJ+v379b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Djznhi/IuGCN8pEoPHz5sgRwX8AFQIXQa9NgzRurv27fPPPnkkxYckhBscfsjNOKmYXwBp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2oQcQBq8AUtRL10ZcnjMZg3Rt6vXinEt03BJrKQFe6gt0qa6utgDNgiUrzNyFS8zBw8dM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8UFFh9h44bC5e/jrIo87xk6fN4WMnDF+Vy9+Nm7fMZ2s/NzPnLTKr129KCutDfehAT/74M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fuSpZQQpd6IeFSvPpED5o45dbbbu0Dx+p/uLwQh8vXPraIBf6s2X7roD3u999Z3btPRDK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eMEs/WR0qD/iL6qNLg3Kp+hdF4+z5i2b/oSPm5OkfvjL9QSDIHN7pg/6pBIpVAnfu3jWDy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vgUOh3XDLHDh8NLRMWKaCLrqmyPb6hDBgNmzYT3+aEmip/slPbDnCjGWbB6Wnel0bHQgD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ZlGAFYAueLa07JUCWlWuNdTlkr5eQ8GICukAX+vkAXWL1Q3jNEHTJVT9qM4ZaJzv3fk5BF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LFgYbHYuRvF0KXud9OhRYjAmYbiCFsrNpvN+XYxPLHJSKcW9e/etN41ft0uX92y9fIMuh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nuVaoYAueK8AUDRvnnyQ17Tpy0mgFoBL//4D7dfNAphJf3zQBU8ln2aq3wAqhBATeqTQ3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nIwx/OLNRF7Hjp3t8dZb71hdRL+k3Ny5c2OFI6MdBV2yM/G4Y6fnjUemYWBHqvHHuwRD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Kgu4wv4qLhBCWZ4/rVu3toZ/AW2YjzgHDOAaZVxwZ/DgwQG444IpeG0A3koYNPYuwctFe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AERZLkr9ixQqb74Ixci0qdXns0aNHENpMAA/aAdCQ+ixcZR8aAIlM+iM04qRRfAFYMwb0m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8G7w+++yzBi9VyQ9LM+E50zEIa0/zGs+801DHWgAXUhd0kY9MwgyC6fIy8XTBYD97/mLT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yTDNx2gemw/t9bMqamz8ADMKUrVy9PmgaQz4eM8PHlpv797+3+afOnDVdeg4wpUNGmelzF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beucvXLLXqQ8dAUQw/vceOMKMHD/FSFtBA8ZYutCHHzdMGl+uu3ROnz1nuvYeaNujXdqHt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xtJGOFwCXT1avD+QydfZ807ln/4BX+lQ6dJTl471eA8xbXXqabn0H29/lM+aY71lr7t5n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P9FdCIMEHsuO69Iky9NeVa7r+CQ1fTus3fWnmLPjYDBw5znxHHHKDvaPa5g0umxAqc1tI/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CN2/dtvcg4cXOnr8QyvH97783Y8qnW2+YfQcPh5YJy2QtwxyM0U/mZXeubqjPI+1XFtdUh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cJ8ubFj1z39uHpaWGjxgdAyyOAaNOCRYHD3CJsv2CISWJuVd2rf3QYc8DuZAyhD+m70+1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GO378eCiIYr7YmgBZ9hwwZtw0Y765ZsyDB8aMnRpaPpugC/zyzsp+sPJO6/bj+vXr5vPPP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7U4JHCrrovPTDXJJz0IUbDoPMjh07Ta9efWJ5vWDAnzVrtrl8+bK9SeXm/+qrrYGhXAzmh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PrAH94osva9TH+E473FT52tMF3qdPnxE6OUlf3bRQQBeReaqUcGJDhw437L3AopNJyu0L5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VPTCrjVv/qpZuLDmHgnQPXPmrBkzZpyhTFhdN+/ddzuZ7dt3BBOqz2fYbwVddEETpheaF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yHPMmDHDGuGbNGliFzRhhnqRJS+sbBaP0V7Ca8k1PxVPD9dLRcrIni7seQI9Ds7Zf4TF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GfalLKgZ+PG4o5/+WslGAkvDmgzFSLywlTOMLL7xgvUdYmEoZF3Rx97dBjq5HTyb9Edpx0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KJXQbsic8QwrJ3mZ8JzpGEgbmkbfpyqb4pONa8gT4x73Wb5Al/0Hj5h3u/e1AIEYHwFP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ngy4AJAAlbTv1CMAB8jDkT/vgw8DzhbxhYybZPIz9LtCBt8vY8hk1QAjhgVTABAAP98+nM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oRxAEp4pgC+3bt9xqwbnPg2flyvfXDUDR4w1W3fuCeocPnrcgjl4Arl/gFwuCMQ1vEjga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QQR7ePOyps2HTlqC6L1su0F8BXZBTuv5FyQlajC8A1LETp2ybt+/cNX2HlJklK1YFPOiJS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vXtmxLjJKT1duP8HjRxnuvTqb73m4vaTtYyCLsX3PK3vNVDFsWOmcvRoU/XEEym9WcyP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4dy7lurq++6TtN6z7AJvehg0bgogLvJ+7B++thAR33/dYp/Ie+8orr5hf//rX9vjVr35l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88pe/tOG6wzxXrIfL8dMJ4IXJF8Dlk7XG/OrPKUGXuoYXo48LFiyw79/0TfZ0FdCFLQ1at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ocd7FcwG61LUfeu8V3r2XF9BFBh6FBdHES2HkyDLTvXsPu6E8m8r37t3HlJeXm7Vr1yV9P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1Qpx798DYJCikWzbsnHJuXTkXcICFkuRJeuXKoy+Ww2gCKElZSeHJL8sX06ChUsa/nuo3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G0aauXCdcmXgGpaIp16AndJGD5EsKKi08p0vhkzGWuqlSVxbp6PrX6av7hXlYO2ymRRix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OXQI9KynpaUPU4RUTJ5yYT1u+6IYn+OBh4pfR34U30emY1N+YiIHcXZi551Ghp2TvFDe8V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pgAjbjkWfxK2ym23rKwseHbk0uAvQElUP11e5Xz27Nm2P+4eLVwTWvQjW6CL7LPDXjtyk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UX24ZznnWQgs+8VJivzUp8+mnnwbtSHt4feZyDKRtTetvHlDZZ1/29Q26zJi7MDDwi0ESg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zKTpdp8EHxggfBeG+6GjJwV1z52/aL1NfECCMF4SKkuAjm9v3LReJAA7ADxRf1FggtCBL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3vgNJZE6dOWfzfX6kkNCIwwsgzq1bt21b3UuH1NgPJwx0kXZICdWG8RcgZ8ioCUkeQ75sK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6FyUnaAnIsnjZJ5Yl5NG5pL85ceqM/a3/VALFKgH2dFnw8XLrxTJ60rSkUIb0ieuEOMSLr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HXZz+KuiS/WddQ10/VGzcaB526mSqY4QNq2rVylQuWBCspRuiTLAh4TVBOOcpU6YY9uDMd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avH+sW7cueA/MdjvQoy3eecaOHVvjvUfef+qaQps2aCsXfRCa2Pj69++fBLK479TuOe+up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bv/vuu7aOAC6kLujyi1/8IhRECYCYJ18ypkWH1GX+5vc2Gga2v7qCFbyv8t4q/eGDRmylA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X5ne/+10AHjVr1sx67+BpE/As3i21SKGTjX7IuGlaOM+jvIIuOvCFM/A6FjoWqgOqA/nQ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smF8+/btbWjJVLxGgS6u8R/QY/LkyfbgnAUVi13K5NLgL0BJXNCFL2aaNm1q+QPkcPst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LeOjIApOUPLddzlPx5ZZFnsiZPV5cbyIpE6YP9CWXYyBta6pzXkPSgfoEXVIZ6wElxNvCB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sAB7wAHHBgVQhzcTICU3CcOHtQfr55q/kUmgaxZ8AJvAV1a7wzPWwvzi8HDl2wvQZPNJ6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Mvn2a/PY9XWjz8tffWJClXecSa/hFbu907R0KurjeL3Hk6vYvSk7SbwAXCTHGuYyrXNdUJ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7TVwhAVe8HoBpKysrDQ3b90yCz5eYTr37GfvvTWff5FRFxV00XVG5Drj1i0LnFQ1a2aqH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9c9+lggbtm1bjfV4JP0iD4mFcVu89nkXySQsc1yZuO8gcd/L4tJ2yxFJgXcg990ql+dh7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5B3ApKSkJ+sL7Hd4e8+fPtxEjli1bZj96JIqE9BEvkGeeeSb4/U//9E/mzTffNIT0J7zY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vWb+/u//PitgBZEYXLCCj6SxJbBOFsAknQwAbNq0aRPwTF8GDBhg7QRCg4/bCU3ugkeAU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QJRv9SNdPvV4/zygFXYr8AaU3S8MV7gAAIABJREFUTv3cOCp3lbvqQDwdYLHGQpojbngxv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WdsuXL0/7whEFuoi3DHTcMF2rVq2yiypZcEcZ/FlksccLCy/xopEFu/wWPZg3b54tJ1/FS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W5EelS5cutXRw02bx5ZYTWvDjgi543QlQA2CSSX/ierqk4kt4RF7ilo3MOSdPrpNm6umSj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zePetyqnw5VSfoAseHBOmzbZeLXi3uH+ucV4M/Ms+XWMmTf/AHtR1wQE8KPA4wcMk6g+gg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phoyamDK0GDSiwAQXdCFsFiCO3+43V6+Z9/sOrgGQCG/pePnm2nULpHy84jNDiC/+RA5x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H0L37ib1xpD+0LX8YifE8cWm6co3TP6FLvbA/vFre6zXQegMBvqzN0AAdRlPzVAKFIoH9h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2KM08gB8AXjxprnILijoUvjPznyub4KwYU8/nRJksWHDnn7ahhhrrGHDfNDFf88KGzfeE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OPffO9x68g7He1Tc9zK3fpxz3nv5YJA28nnE+UgxDv9uGWQJuCL94N2UUPthMgb0EM8WK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gBCAIYAjRaiSSDuHKsgFW4BVFFBroQj9T0MX9SFN4b9GihSGcGPKgvxysu/HG+tOf/hR47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GIfTDHTs9L6xnkYIuCrokGcT0Bi2sG1THQ8ejIemAeFX4wITbRxY1stG9H17LLeeeR4Euk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fFRZWlKFNAVc6duwYhC9k4cZvyrFQp00BVwA5ADvIc+v7LwkClMTZTJ6wi/SZ9pABdN1+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1aaM2/REaqdJ0fFEXXtMBLqnacGWY7TFI1a5e0zm2WHWgPkEXLI7s7YE3B+Gz5E8AA/Zn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yJf2H2TBZlHXBAQE5vtiyTcjY9Ksdu81n6z63X5+7YAmbybOpPHvD0F7YXxSY4NIBHMGD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4/TZ82Gkk/aXCeMFEIS9UNz60kcXIIE4v31PF+pR3y3LZvaAHi7oEgZWJck1Rv+i5CQdl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e8nn+4mW5pKlKoEFI4OtvrpqJ02ZbzxYBXwYMH2O+2rHLlM+YY8GYTIAXBV10TVGxbZt52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PPZY5IG3SxA27NatYE1frGuSuvJdG9DF/ciMdyD/HcznKR+gi9sPPELWrFljPULwfsn2A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p3q19OcT9LXt5Qt8PFx1Gw/eKYW9PwBDWqwK6MGbs+0n+mTNnzIN/DN+nJS6I8fA3z1o60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FXQB/CGdOPznwHAJckj7yjspBPwBo8NihHKHS8NYBhCmEfgi/mhbec0hBFwVdgglFb9DCu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MGpIOxAFdiEv70ksv2cWMH14rShYCOuDyy1cuUs4FVyZNmmQXSiyWOGex5IIxeMLgnYFL9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Un67njKu9wweMyzCiF0bxfPOnTvtQs7nTXh0UxbPwgPtuNc4d8OusZDFFZr2p02bZvsDE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G7Y/fRtjvdHzBA7JgkQr/jBtyDqOVKi8uz5mOQao29ZrOscWqA/UNurDPCGGz8Mi4c/c7c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Hyz817n4rAroQJmv9pi8DI60LDgDOzFu01PQcMNycPX/B7mOy98BhS4c9YPhzwRJ+s58Ln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njP8XBSa4dGgXfqFDe+yfQvvwEUU3Di8AE9BctPQTw74veKQMG1NuQ43t2L0vidUw0AUQC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AnctXvjGTZ841yHD5Z2stmHXh0tfW42dw2YQk4MmXa7r+RcnJZRJQqm2nHmbUxGmB5457X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BAniyAG6688m1b2+YwaMmZAS8KOjSONcU7LcCgBIrbFinTgZgpljXHrni2wUreEdLB6DAR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6UBd5uv3PBegi7+2MB94cvO+l41eAFwFcqCPrVd4N2UOafboZb975r0yZbe7//dO18hQBc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HXejTjrRJ+6n4xgvH3ceF91g/UoPQEJqAO++9917g7fLLX/7SzHyuian89TP11o9046LX6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Lgi5pJ0+9Sev3JlX5q/wbig4QKoxN5/BkADAI65ds1s4CiDBjYWX8PIAWQI3nn3/eAiBy/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r14WkGDBCIDCwTkH1yhDeRZQLBDJZ8GFZwopv8nnOuVYyBHjVWhQTuLYArz4mxkuXrzYl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FTYQ3P3Xd0Xv06BHw5Zfbu3dv0AdADoAj4cVdEMftj0/f/x2Hr2PHjll5CR9hqXgK+fTd3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M3Db0XOfThqID8vJHyj3BwXzGCycv4rX5AwTwvTSETpgHBqG5ZO8SDPN4jhw6elyqBJ4uZ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fcsEFB8gDsJm7cInd9wQ6Hd7vYz5dsyEwgLpgidD4cutOW/6T1estECH5lt797+3+I7Tj/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1cMlKu18K7bLvyoy5Cy0/bj333KfBNZcXwJt1GzfbPkhfFi1daT1FZFN6oRcGunANEKhzz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n2fMXGwAWQrrd/e472zfkDkjk/vlyTde/OKCLgEju3jFum3quEmjIEnCBlyGjJ9r7L1V/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MQoBVlpebKsKG/ehHkd4seLpQpnL0aEOosYay/shFPxoi6OJ67udCZm5EhmyDLniLsK8O7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T9ai8Ma5C1jIOpVr2AHE22X79u12D5i//du/NU2aNDGbN282fLSIt4kc/OZjSMJ78VElm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3DHSgB13aph3WxtJ2lOx5x+3atWvwHk1f+U2+X0doyZqbkGbNmzc3hBfD2+UXv/iFYX+X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gE37z0Q+fV/1deM8hBV0UdKkxqeiNWng3qo6Jjklj0AEWTcRQZdEzaNCglCCFKw8WQhKSj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WYOPHj0/a0BCwgjxZEEp54tF27tw5AFsAXfhNvpQh5Usa+BOwBX4JC4bHjVtOFqzQcfeU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Nm6xHTLqy9HXLli2GuLq0y0F/pk6dWgOoidsf4SEsjcOXeBoJP2FpHNCF9uPyHHcMwvqke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diAJdeOGsLeiSypiY6tp39+6ZO3fv1gA/UtUJu8ZX5rdu3wnAlrAyuciz7d66bSp+2IMlG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AN8giGzzVpX/s60JoODYe1z+VQGOUAB570+csMOcvXErbfeZe5mAx/InxT+brhvDsaax9q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uHytsWLNmpnLWLPNAw4YlvRel0p1sgi5EIGjbtq390O/VV1+17020ne/wYrwPlZaW2vfGV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g6At71zZBl2gLx8jkvK7Nnz6YIWsUfnQjo3pee87cuSIeeONN8zf/d3fWfCF91yiGvgHQ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8mAngQn3oQE/mX5l3pe0wvrkme82KDMM+npS6QktAF/qxevVq87vf/S4AXqCDlwz8Ca9+H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RD+FP08J+t1XQRUGXWk2gemMX9o2t46Pj09h0gEUMXixRXiIslvgKhoPzVPIBLGHxT5qqH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hkRdWTsCINm3a2HbDytQljy9xstmfuvCS7brZGoNs86X0dG4tFB0QI568ADIfibEv36BL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CQDWsD9P+Yy5eQfCilJgynSjl4AY/RR0aRhrhcplyxJhw37yk5TeLNU//al52K6dqdi4M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WDYXMRzZBF9nTU4zphMmi7/UBusADH+YBBGVL/tCSPUClj9kGXdzxqEuYNBeskPUq8yMf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Z3iL//M//bPB8AVTxD/aYwcOEg3DafKwpgIvv5UJb0naY3Nlfh48WRX6ckxdWljyhJWtv1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Xl1vQRTxe/vrXv1rvFniEX78P/M5mP6L41fzCegY9htIz+CguSosRBwXC4EH8eFdh0xmq/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DU6zH7Tvfme9v3DTf37hRlMd3fOl4/35RHrfv3TPf371pHty5UZzHd+EGWP/+0N+FNRnqe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GjNmjPUWYUO8+h5PFmOEIWNjvkLgp77loe0X9/2l41d44ycvfqTMNwq6NHp7b1YFwB48h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20NE/lYBKIL0EFHQpvGdlRuuXK1cSYcP+8pf0YcOeeMI8HDpUw4Zl6QNm18iPITyOoZ/7j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6hQa6wB/hoHkfzNSe6uovdaHhhpaWvmcbdHFly56hly9frvW7tQtY8L4ugIUAL4TmxjOJM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EFx4s2Kfl4DcHQAsH+sKHhwA30JG9XHz7Nb+JhiEhw0VedU1//etfG45//Md/tMevfvWr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C8fvf/976wFDX2rbD1cP9Lz4njOPoaC5Al3+v7W3TLEefYcuMhf+/Fdz84//sSiPZcPGm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l0W/rV+bijJfNvUl/Ksrj/pJOtX4o6SRafJOojlnhjNnFixcNXiUsRomjWl9jw+Jy+vTpN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Ly/riRdstHP3UsdCxyKYOKOiS3gCqJWovAcKJsefMnbvf1Z6I1lQJNDIJKOhSfM95GzZs6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fp/RmMT/+san6y18SYcOuXNF1fZbAFlkXpQNdeLfCyE452XPDBQYwohca6EJoMwnRBX8Y/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jHLTIIFXKh/LUdcEDaNMGtLMNuiDv4cOHW9p8QLht27Za67yALqSsXQV4oU+M4f79+62HC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qjDWYQf7uAK0EO4MsEXmXN61fcCF9ny9qivYIvUFdHGBFwAY+uACMHjAcPj9yrQfqXRDr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n4cWe3nzbFOsxuvwTc/n1t82tV14vymNN+Uwz8ODJojzG7tllLi/qaO7NbVGUx/1VA2r9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nTR2jwh4jPDbLysqs6259jtWSJUvsVy0KuBS2vtSnjmjbqht10YF0oAt7guifSkAloBJQC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xJjI+o/DnavrMudr3eytGSpXr7bhwAgLxmb3UYeEDaO8yj978g+TpW8cFwBFyq5YsSLw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lCx10oQ8ABz5YwmbtvK9K39KllHU3fBfwBtq0kQvQBZ4AWgBcoN+rV69agUXStyjgBQBt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woULLZgCoBJ1MO44DjDPylwbBrjQNmHABZgSwCRbqQu8+OCLC8AAwiA/8cqRfmXSD5Gj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l35yCLrliWukWp7LpuOm4qQ6oDqgOqA6oDqgOqA7UXQdcQ558NUhoYPlysLKyMn+WRm1JJ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0cgkAdAvowlzsfnkt87U+++r+7KuVDAkbNmuW9VTBYyUKZCEfjxcbNmzfvthG8VrxlGVPk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wr4srrGcEGLFALrAI4ADm64DFkkfXnjhhVhRGYjcQFmpBw1oQdPtf7Y9XdAnAJH27dvbt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eXafoDWHACxvPsxk9oAXgyNmzZ+02FwKouCnzqhwCarvAtktf7gfyCMnWvHnzJC8hkaek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yUSokj5R+I/9nnnkmGAO5zj4w1AGY8gEY+c01ZHjo0KEAJJI+yHNC+iLPibB+SH80rfsz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I8yVPBV30gZc3ZcuXUms7dZ+MVIYqQ9UB1QHVAdUB1YHC1QF5OZNUXtoEdCFf/1QCKgGVg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oqKgIQBeZj2V+llSfqfl7plYcO2bBk6onnkgJsgRhw8rLzYMMvA90LLM7lg0ZdBFdOXz4s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gvHcBFCkjKYZ3H6ihLjSkTK5BF9rZsWNHsOF8NoEX5kSiQghgQQo4wkdEcQ6ZUyVNB1T4+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gCmAP/V26dGkwPlwjxBrzOV4qbqg4xm7Pnj0W/Fq/fr3dt0WAFjft0aOHfS5E9Un4lzSqH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rAWmOnbsGLQtuuCn8Iz+sFcOejNw4EBz6tSpQHconwlN+j916lQzatQoc/To0SQ6ftv8x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11kOLtvkt5XhPWbZsmeWtZcuWVg/Ik+u5SJHrmTNnzPz5820oPvRt586dOW3T7YeCLgq65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T8+wuVFSeKk/VAdUB1QHVAdWBxqUD8pJGKkY+Xlx4ueFlXP9UAioBlYBKID8SYN7lYA6W+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5nPvnc8XGjfHChv3kJ6aqVStTuWyZ2kEKxBbmG8X98GLF7Oni3vthocIwphNySspxTh4gh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8gG6YKwGiMCrA17gCcM1+cJvpinzIoCLS5PxBZhw58x05y5AIedRvCBTwAqRp5u6uoYHl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sGHDgmt4Fl2+fNnKAS8W9pN16wnwMmLEiLR9Et7dVNokZc/aFi1aWPpPPvmkHYMnnnjCr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NLQ+diRMn2vKMF3Xg7bnnnrMeN5nShN6MGTOC/iEjtz3/HFDGBRdd+fJsBLiBH4APDs5LS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lY3ftMkeu3I/MVaLFi2qk9dWpnwp6FIgD5pMB07L537hpjJWGasOqA6oDqgOqA6oDhSq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w+DHwcs4X17rn0pAJaASUAnkVgJuaDEFXfK4Zrh1KxE2rFkzU/344yk9WmzYsNJSU6Fhw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vZMJ6ILxdOvWrXadI3uaYLgV4y7XxMBKvhjOXaM5hlfXayRb/Xb7Ifz4tJkjZs2alcTjs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MmWMPzuGbg36wJwx1fDr5AF1oE6N7toAXaK1atSoJcEEWhNriWm0PXzb+bwCdfv36BXIV+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J6MJY004Y6CL0BaCK2y+fb36PHz/e8i1eN/v27bMgT6tWreyeNX4d2ccGb5y9e/damY4eP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NA8ePJgEKqUCXQCi4Au9BTjEQ8blD+8SgBZCyV24cMF8++23Fgwjjz2E3LLZOgdgAaQC7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VR7Zox6WTd9AFwaJ0cRnUcnlcuCgApXqpOqA6oDqgOqA6oDqgOlAUOuCCLrxQusALL+N8d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VgEpAJZBbCQjQ7QIu/lfbatPIjk2DsGGVo0ebtGHDfvQjU/X006ayvNxUnDtXFM/0xqwj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Ry7Vr1ywggeEULwnWN9gUMdRi3OXgnDyuUYayABnUhQYG1ylTptj8devW5eRLd7cfrjHfH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HiaFeUozmhGGKsp3mC3SBd3gQ4zX8YVRnP5Yo3vz+Cg0fcJF9YqCT6RHWRqo8AS9EvpK6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wzvd0EdqbN29O269UPMsYA0pIOCzx2sGDBQDGry86+OKLL5rz58/b6+IpNnLkyACsjEOT9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79/zzz1vgJhXoIuHZaIfnIfeeqyPCh4A/8D5v3jxLd/r06TX6IrJt06aNIVQbegeAQqgz3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tW7cO7vO1a9daeuylQ/+5BuB24sQJu5cL/LueZb78cvE756ALqOXx4yfM8uUrzJgx48z06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LzmSbJooyc+YsM3jwELN8+XLr8pbtNpRedhZgKkeVo+qA6oDqgOqA6oDqQGPSARd04dwF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O/qkEVAIqAZVAbiRQWVlpjVjMuRwyD/vzc2N6NmW7rxXbtpmHnTqZ6p/9LLU3i4QNW7Cgh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pveyuN8VQLMZq1xBeTLJ2+xGnD+yr0bdvX2s4lr5jRO7du7cFiVL1XQzy1CPcFW2nKl/Xa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8UJc9W9yQYpMnT84J8BXVz8WLF1tjvMhZUnecsgm6ZMObSsYYncCDi75JHvyHASA8gwYM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gHt4liB7QAqpH4cmNnBADgA25BTVJnxh9+/Zs6ctX1JSYgANKc+eObt27bK8C+gCKCPjJ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pAK6QIc+QJd+wDu84dWDZ40AUOgZHkGUh67UJ7QadcgXnrgm7eQ6zSno8t139+wgT548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de0UixjQKRSG8zj0aJc6HHx5EqfOl19uMfPmfWjrLFu2PGcuTz4vLq9x+wcNbjA8iVjwR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862G/4QMZ37hxo1YTIvVpL6w+vJKfCT9hPJLHDU6/s0Erqo2ofHQpU12MoqX52V28qTxVn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A6oDDV0HXMOeGPvE+McajgOjoP6pBFQCKgGVQHYlIGHFmGdl3pV52J2bG/pzKFf9q1y9O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9zDzs3t0AzOSKD6Wb+7WkC1ZgFHUN4cUkf7cfmfQBj4Dt27fbQzxz0vWbeUcM4fkAXeAH+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gk6bzeKGOD7iwxwZzZbo+ZvO6H3ZODPDuOGUTdHE9TWrbD2Q3btw4CxQAaKAbeLcAIsB/G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h3iHSR4ATQCfoxaV58uRJC5j06tXLXL16NdC1qDaxx7799tu2TULkAaIID+xJA8CINxoe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gA+xXBJ+pQJemTZvaPXTom3jTIA+euyIfQBb63bx5c+uZA30ZT4AavN9OnTplBg4caNuj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NJvVyCrog2JEjR5ldu3abHTt2WJcoNgJioFmIHD9+vEYnz549a27evGWR3SNHjpp9+/Yb4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MgiUYuEHKNm/+0mzZssUcOnQ48JyhPOWOHj1mY+tdvHjJtoNhfOfORB3QPWLboRQIilhyB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eUet2RBtc+/zzjQawhVh0n332mdmzZ2/AL5tgffvtjeA3/WIQaevs2eRYcSgTCsBNglsT/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4aOtD//Tp0zYPxYHXL774wro/7d+/374ww8/WrcmLidOnzwSI9oULF6184RmwiJsEGVMPO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im1yDBwAxrvkI39Wr16xs4BE5bdnyldm4cZPl6Ztvrto6jCv1kDUyx5PJV1jq0y6KTl/g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46qutZtOmTZYneBUgjLGgjBzEBUR2lKE99Ij0zJmzdtzPnDljtm3bbmnRFm1Ci3wX5ENP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SBm6m165dtzLmXPohOgMwxAONa+QxPmwORR4gT2KsNpsvvthsx5Prwrumj8ZRZaGyUB1QH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QHci+DriGPc7F4Md6hIP1Cuuehw8fZtfaqNRUAioBlUAjlkB1dXXw4Z3MtzL/+vOyPvtq9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2GPJh4QNGz1aw4Y5NpNi1zFsNAAHYiR2DeHF1De3H7nuQ32ALowFdr64wAtlCwFwgW/sl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xEiO96CGGfNE/QAHJd0GuKLpuyCuhUZsUu+Yrr7wStA3QBYgi3h0+TfSCkGCUw9Pl008/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OoXw6mjzL8JYB3BHbJ3Ki/8jIb5PfovvwtXv3blsGu2+7du0sL4BePCuHDh0a9AV6gDCkq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bzxfsvQLkwB92Z+gRioy2ZDzdMcZmT6g0F8gJ608283IKunz11VdmyJCh1iCOAX/VqtVm/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QpgwYUKNAVu4cLE5deq0HSjKjx8/wcydO898/vnnVnArVqywQMiRI0fM3r37zIcfLrCgC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KbdjwuQ1ntmLFSjsQ0Bs/fqIFYg4fPmI+/HCh2b59hzWwT5s23axcudLWW716jVmyZKk5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gpWPHTuajjz42K1d+au7ceYSEYWSHFoOBMZ8yixd/bM9BEeFHBgoFAwzBcE85AAho9+3bz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fYGgbAz/tUwaQAHCJcGwCRLzyymsBTWgn5LLRtjV16nTbb0AH+s81gBzK9enT13z88VJ7w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zbFjCcCL8RE+SQERmDjgdfbsOVZmlIUneGTiZPLhhkXWgFELFy60/XHpIJPy8skGHeBGZ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H/itXfmIBEkAdQs9dvpxwh+zdu08SP8gG0I4bhvY6duxsU2IawteiRR9ZUAgQBkANzySAN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n1tiALJEPkwsAEjea8Prxxx9bPeLa4sUfBSAWbXbp0tXyjhzpPzc1/fn44yX2HJR59uwPr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kbqLQ17R2i2yVm8pNdUB1QHVAdUB1IL0O+MY9MfrxEQlrLj4QEeBFPV4asYVYu64SUAlkT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M7cyxzLXMufK/OvPy/osS/8sC5MRHiyALtWPP26qmjUzlYQNu3UreI8Pq6N5tZN1fctND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LdIyizZo1y+mBoZf7Nlv9d/vhGnqzRd+lU1+gCzz4wAsgAKHHyHd53LhxYxBSjLFln51s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5OzaiZ6QdO3a08zn1xUgv1+sCuuDBwfMhHV9xrvO8ATxhTyIADUJqcX+E2R6xSwJ84HUi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LUyqafPgv4cFEFm7qykX4py3a9MOqCVglYA06Aj+TJk2y8h49erQFZdavX19DVgJopQJd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GEv4xBvGHc/BgwcHuil6gDcOH/ML/7lMcwq6YFjHwC83H54Cc+bMtYZ8Fidjxoy1inDj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uGNDpNCAEmy0BrvAbxejZs5dd2IhQuLZkyTJ7raxsdCA0DO9Lly6z4AEGdQEgWARhjF+3b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wYGBQB/p4UgC64H2CcR2j+qBBg83Bg4eCcrQtoAv09u8/YGbOnG09TFC2KNCFevCFTNauX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hFe2zz1ZZIz4TUPv27yYBNkxUeHIguyjQBWUBuBCZwNPChYsswIDsO3XqEtDkN8AOIBDn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BZqUwysFvqHNuInXCnICyABEkvZJoU/8QOry+9at21ZOjDv9lQkImaMneLJQLgx0ERCM6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2AHEEyOEai108eTZt+sJ6ryxYsNDyNnbsODum3JBxQBe8lhYtWmxGjx4bgC7oLRuuwbv0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B4BMfsOPHioD1YGEDuCtyFwWdXC9rrLKRxuZ8Mjc6C6OZC4UGvyGZxZPfEzAAkCuRaXp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o+rnI57nG/M7c79NHBiwcRQbyzPHLyW/K82yaNWuW/cKKjwPkmqRxykhZTXWObig6wNrMP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OFzghXtE/1QCKgGVgEqgdhIAvOb91QVcmGdl3nXnYs4bynNG+6FrplzqgBhCXcNuPs5dY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NjC/w4T3XwBFGd9qgLfnqPxt9iEuD9eT8+fODUGM+8FJIgAt9Yt4Wo7yrW4AEvJNLf9xrb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NV8ZVxpb+UQd7NV4kbj3O3X1L4so0XTmeM7Nnz7btEVaL9v06ArDgYYL9k+uuNwjPLrdOG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EIBkH+6QQEox+4UXj7i/HOzjGAAAc9klEQVTjRgoaNGiQLYNMaEM8XfA+gS+3Xc7Jw5sG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ZAV1crxRow4cLII0fPz6QP/SI7AQdnBcAj1xZYHsAlBJPJGSIDT9Mli4vdTnPKehCaC5A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8WFBeAI81a9ZYEARvCcADvCCiQBdCaAGAuPTwkGCzewYUTxfAB8AWvCww5qNUYtjHqwGPC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stUZ66nz6KaHD9lgPFM4Jl4XRHT6JX0cfAF8IpYXXBOHPBHTBAM81Bg8vEQFd6Du8cEyc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x6nft2s289loLa6i/ciURdguFBXSReqQY+2kLeQG6uNf69RtgwY21a9dakMW9Nm7ceOuVg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SWaUx2ODhSDAj1sP1BLlhhe8RZAD1ydNKre8UGfy5Kk2jz4T4g15CxAhfZw6dVoN5JUbG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qWbZsmR0jJg4BXfAscvlhbKNAF0Ax9guCTqLOcjvx45EDH9Ds06fUAiW0i44AODFe0sbg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YYADlCP02Y8bMAHRBV/mNDsoNSSg2jKrEB0SvBgwYFPRD5KCpLlBVBx7YGJ1Tp04NBV3ID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oJHrNuLydOjQIftw53nHcw3XXr7iYA6EBunYsWPtYozrlCPmKQuiqDbS0aRenDJR9LOZz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x4kRDPFsWqT6oxEcVxIgtKyuzMkIGLH5YwIbxAk1c2anD1zfIqn379knl45QJo615Ok83B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8CMI8w8H6kcMFXuSFq3YmR62lElAJqAQanwQI0cg8mgpwYe515+KG8GzRPugaKR86gJ2G9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r39kGXZgDMLbnmm+fPm3Sdj7Gym2DdaaAAPAkwAsRagQQIh/+WIu6dfN9jnwAUXzZCd94P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v9kXKALSEhSuT62HeILXtMx979+nTxzzzzDOWR+wG2JTD6GG/lr1USLGRSN94NxdbZiY0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h1MB7vutxg90cWQF09O/fP+ADDxg+DIVfbAB4ubD3CjKkLB/4h/VFQBdkSl8ITYbM3VBp1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5e7Wgc9gOpL4rixkzZlhZYM+FHoBRru6hnIIuGL/Ze8UVIIZ8vCAQABsogWhhsAf0IFTY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ufAXbv/8jzxTosufHzJkzrUEdTxfKcACQ4JmB4R3vGUAGFJNrGOvxNKE+eYAXuDsBIGBwp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s3iyUAYDAowIvC7woWEwJ6EJoMkKn4drlgi4Y74UXAB76DS2UHC+bUaNG21BZgA+yVwvt4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l7xjqAbpIHinABrKENvJzrwEOAA7RJsAEqRwAS/BPPwAT3HrEwUO5MW5h/IIOMqYPhCyjz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1kBnlATJ80OWDD+YE3kXSLnRQZG5ADI20i5wAQAR0KSnpmcQP4xEFugBsASC5soYmwBdt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ZdbwwMMcbxXCtkmf58yZkwS6UIexZmIB8GEyYkIBuCJ8GHokN+OsWbPt3jToEH0DXDt58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3po90T2XROGXBA05cSn0dIJ/rfn6mv/PRRhyemMeHDAHMfbQHGAtSvhIRUIUUN1fyhSZgN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J2kcmnHKCL1cp/SF/gKOMDeySPNBF0AWvkqRhR884blCDFbmap9H5mEWm7Jg4zpzPzKTL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6u/GOSc1xHF3DX2cM7/IwZqbQ4AX+SCJ+YY1DV9uEy5H/1QCKgGVgErgkQSYF3leALQI2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86rMs6T+PNwQnzXaJ1035UoHCBWfyogtxuxspp07dw5996pLH7FFYcAFgMgmr2G0aIO2x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rW5e5zwVefD4LAXCRvrkeET6f2fyNEV+8QaTtuqTYS+CP+4OPTHkepaKHDRPvEekTQAiAC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zTDQhQ8smzRpYtvhfR+6vNezh494xSAH7jHe2aVd8WpDd0tKSlJGChLQhX6//vrrtj/Uw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avM/wMSb9JYKI5JNip+7bt68FVriOLJAhz3Cus10GNMEmxM7r1s/GeU5BF/Y8ARhwGZ08e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Jd08XjC2UnTFjViTogmC7dHnPLmiEJsYr9lshfJUbXixx839gXYp69CgJ6qBoAB0Y36GBs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WwExWhPI6evSYGTp0mDl37nzAO94oeM/g0YAyAVoA3ABosMDyQRfyhEfZ04XfhL8C0EHx+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nrX73AD0UKdNmzeDepSnfyibgC5Ck1T2dIHvoUOHJ9UjDJYY+F5/vU2SAtF/gAVoRoUXG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/PnFzoHzQA4SQvk6cWG4VHSQV4McHXTB+4VEi/BJCjnBfbFpPv2mba+zNA5ghoEsm4cXYD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AWvCJayD7sTDRALoxAdBfgB0MeanCizG+gEXCiwu6sKcLgAplCGkH/wCAMnElHq6DbbvSZ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6kNCBTAARHsR+mD65t+XhGCbXuG2kCkPmAwPSDvc7oDzeKYTCYn6Ta37Ks6B37941Fr98w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senixcOvSRzximO/J5xkmAEwcmnHKuO3JOe3itQjILge8uYt3+g+AAv8c4oItNFKlyDQMd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lbl3mcoAVkQFAkszvAOz+BnvwhbuzuCvHKeO2p+c6Rzc0HWCN5h7MI3KIgZCU+0oOXtyYa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lYHqgOpAY9IBfx7ktwu2MG+6c6nMr6Tu3Mt5Q3u+aH90zaQ6oDoQpQPMgdh5MbKLoZ+U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N5/5fBSZaq8Sl/e6nOOVgZ00W33jnZgjU3rUgQ/emf26taXp0wn7TXvYXuU93i3DtXSgk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80ngmh8mBfEAXPG+wiUh9N6UeH2qiq25+Ps5zCrqwKAFFwhMDw4sY7mXBArAB+IGhZMKE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7NlEnHaExzX2TBFhAIqMHz/RghUMwpQp04KYbWPHjrf0oMmeJoSDAjhg03cJFYV3RK9e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B5kI4AsvCIzrO3bsNMOHj7BhpgBEMMZjcAcggB8McGzqLnwBouzevcfglYLnh7vY2r59h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nTBcDDUghodIIZQWAQh5lyAeMAThAfrKnTevWbwTt0S4gBp4mnE+YMMnQN/jAuwivIXE5G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79Okz9mtzwqwJSDJyZFkSTfpAf/EwIbQZAAR7swB24clBvbKyUYEysxDHQCdfGos8MOQRx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AYACSkN+9e4nNxzsHYIT+grRyzd1jB1o+SMLX4dIGcgSow3MHPvAYYoy40eg/4ItMMISR2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NazBFNzAmwuOIESMtkCZ16D8eOaC4yBb9QI+RGUZhvIGIY0msQPrRq1dva0R0x1541VQXK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CIsiIucB3x+Xeg0YUKEK9uG24oAteFbQlYEMYfZ5jGPanTZtm51TmBGKZUidsTHkuAc7IP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Xb4ALfss1Scmn//wmbKHEKo1DM04ZacdNkS1fmbhywHtE+GOepT+ER2Oe5GABTV6cRQsyD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cAkWbxbaRGbwC39hrsfks06IW8btu57rvNwQdcA3/HGfysELh2sw5P53D16C5GANrofKQ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6YDMf6Tu3Mi5O3cyl8q8SurPuw3x2aJ90jWT6oDqQCod4N2XKEAtW7a0oaWxlTFvpqpTH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wV82aNcvJwXs09sP66FtDaxN7BF4uArqE9Y/wYOzVk+sQYWFtx83LKegCEyzUMLyzNwgAA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pCRuFpwMHhhkWLBj1Bb3it4+QUe/48ePWIIWxHZBBjFsY24UeRnEWSNIWwAVeEQAZACPHj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7ES/t4ZEhkwPGNQCURYs+Mvv27bf8EVoLHuFLgAvagGf6Kn0QnkQGGJHwnBHaAAwYr7jOA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h5OeQ/W0oAz9SnhSZATZIHoAUcvY9TzBK4XVEWDU8XGQPGeq53jz8ZnwEhAJcYqMiUvhHd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y9+7dN9evf5vkSSP8IH8AN7xEADykfyxOAYbghfGj74wDsnP7Cx3alXr8dmXGb64JyERby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0SOhcvHjJ8urSAyyiPGXZH8i9hpfM7duE5LhrZQZ/0GLs4ZsxBNihH+gbbSIjKUdZPVQG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klWvQxR2PKPDDLRMGDjBnAVQwF7hlOWdxAN2wfLw4mG+4LkCBlOOZgausgC6SH5dmnHZd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g5coFoINQYczbUodzAHDxppT8sJR5MQx0Ya7FjXfWrFl2XueDA8rxQUMYHZ5jYbIhn4M6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8nacbmg6wDnEP1ivct3Jw/7kH6z7mAj1UBqoDqgOqA490gLnRnSs5l3mUlLnVnWv1HVDXE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9UZ1WHVAdqC8diAO6YMfAK4lwar6tuL749tvNOejiN6i/83/TAsSo3PMvd5W5ylx1IKEDc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60AUjvnimkEooskzakHFxwQXJ81OAAQlfJdd4ycZDDqBd8iSNA37gHQdo49aH3nPPPRcKL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8OimAEd4lyBXyXflEtZ/yuHhCBgjdaLSKNAFkImvofjSCG8WQrIR8zXqy6A4gEqcMlF8a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NB3xDIL9dY6Gc+wZF/zdGRz1UBqoDqgMNWQf8ec//LfOlm4bNsQ3tOaL90bWR6oDqgOqA6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fitRX2LC4clHQpRF4I+zbty+tYSyuwmg5nXRVB1QHMtWBTAARQJe33nrLGvQx6nMQ3os4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6YGAoLS0NQm3F6Xcc8APAYenSpaZFixYB4ADwgPdI2Hwdh2acMmH8I0/CmLkhIgV0YRHj7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9CZfm5vvnUaALoR0JH4YBQ+rwdQou2bIZn+STxgFU4pRxaeq5zmUNXQfCjIJR4Av3Il6/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7Bak8VB6qAw1fB5gLXYDFPY+aVxv680T7p2sm1QHVAdUB1QHVgcx1QEGXRgC66I2R+Y2h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kTwcyBV1mzJgRACwY7Qk/OHDgwCRvDH98MmlD6gq4IL/9FI8Wd3N7/3rYb8AIgBoAG/c6Y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HqEH/8HjhfNCgQcF+WW65ODTjlHFpyjlhK/v375/Er8gFowNAELSlvKTkEQ5NfkelYaBLK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pod4+ACqLF9f02nTLxykTxafmZ+9+V1kWliyjDITk+2HHXMOinj8Kx6ayUFmoDjRuHQgLI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cK6znno6HjofqgOqA6oDqQKHogIIuCrqkNZoVirIqHzpxqg4Upw5kAoikCy8WpQOZtCE0B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pRn1//xXAiBUrViR5h0hdwnXhrQHYIHmklAcUcPPc8x07dti9VXixd/M5j0MzThmfLr/xu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Sm65cuEYZvy55qfoj5aNAl759+4aCOS6IIjRICfGG15O7X5oPCsUp49LU8+KcT3Tcajdur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BmMZtWFZgQcdfdSChA+lAFplD9XlUu+eRyk3lpjqgOqA6oDrQWHRAQRcFXWoY0xqL8ms/d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PDmQCiBQa6HLy5EnTo0ePpJBXeK0MGTLEhuHxdQhQgM3hFyxYEAAEFy9etPuVQCus/K5du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M5eQ6hg/Z8yUOzThlhLakV69eNe+//77x+XJBF66x1wreRlKPfXTY9N7Nk2t+Gga6UGbR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ee++9wNsHUAUPIMpfv37d7oNz6NChgA/29MFLh1Avccv4/Onv/MwBKufCkbMYCzW9X2MDb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1QHUgjg7oM61wnmk6FjoWqgOqA6oDqgOFrAMKuijoEhiwCllRlTedSFUHilcHihl0Qe+2b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hxBn7n5SUlJgrV65Ezp2AJYQKa9eunQ2L1rx5c0vD1eETJ06YNm3amBdffNGUlZWZS5cuJ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JbUvClMWhGaeM8ADg0rZtW/PUU0+ZZs2aJR3ksd8MPFKeUGKtW7e2m93Tf+qFhRwT2m4a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bNs32X+QK3d27dwdyIBwb+8YIvaNHjwZ8APoABvn7v8QpI/Q0Ld45Rceu7mMXx7CoZdQAr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68EgH9NlT92ePylBlqDqgOqA6oDrQmHRAQRcFXQKDVmNSfO2rTvSqA6oDmegAniSE8BLPi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A3KBunPJxysShGacMe7kQ4iusP+T16dOnBrACqMMRh8+4ZZANMgrjI4pGHD7ilImir/k6N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6iPDqspCZaE6oDqADjTGZ4H2WddAqgOqA6oDqgOqA9nTAQVdFHTRBaXqgOqA6oDqQCPT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wI4o0EUXX9lbfKksVZaqA6oDqgOqA6oDqgOqA6oDqgOqA6oDqgOqAw1XBxR0aWSGNr2ZG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Y6s6oDoQVwe+/fZbw940bBbr1yGPa5Txr+lv1THVAdUB1QHVAdUB1QHVAdUB1QHVAdUB1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1YHUOqCgi4IualRTHVAdUB1QHVAdUB34/9u7k5bGtjAMo/7/X+REHIgoYt/3GoOaqDGaR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pBSqMtoIN3sV7EnFOpKVp0Yv50QDGtCABjSgAQ1oQAMa0IAGNKABDWggQwNGlwyIlr3xy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gAY0oAENaEADGtCABjSgAQ1oQAMa0IAGNFBCA0YXo4v1UgMa0IAGNKABDWhAAxrQgAY0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GtCABjSggQwNGF0yIJawznmPVmgNaEADGtCABjSgAQ1oQAMa0IAGNKABDWhAAxrQwPgGj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lBjSgAQ1oQAMa0IAGNKABDWhAAxrQgAY0oAENaEADGRowumRAtOyNX/b48NGABjSgAQ1o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GNKABDWhAAxrQgAY0oIESGjC6GF2slxrQgAY0oAENaEADGtCABjSgAQ1oQAMa0IAGNKAB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AbGEdc57tEJrQAMa0IAGNKABDWhAAxrQgAY0oAENaEADGtCABsY3YHQxulgvNaABDWhAA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0oAENaEADGtCABjSgAQ1oQAMayNCA0SUDomVv/LLHh48GNKABDWhAAxrQgAY0oAENaEADG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AQ2U0IDRxehivdSABjSgAQ1oQAMa0IAGNKABDWhAAxrQgAY0oAENaCBDA0aXDIglrHPeo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QgAY0oAENaEADGtCABjSgAQ1oQAMa0IAGNDC+AaOL0cV6qQENaEADGtCABjSgAQ1oQAMa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DWhAAxrQQIYGprrdbhwfH0e9Xo9msxntdjs6nU70er14enqK5+fnGAwGo2PFGr9i8eGjA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0IAGNKABDWhAAxrQgAY0oAENaEADGiizgak0sBhdyvzw/af3uWtAAxrQgAY0oAENaEADG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AQ1oQAMa0IAG8jXg8WIZbhcSZL4gWbLUgAY0oAENaEADGtCABjSgAQ1oQAMa0IAGNKCB/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PT0dMzMzMTc3F4uLi7G0tBTLy8uxurpanbW1tRie9fX1cBhoQAMa0IAGNKABDWhAAxrQg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aEADGtCABjRQegMbGxuRzubmZmxtbUU1uszOzsb8/Hw1tiSg9OL29nbs7OzE7u5u7O3tj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4DDSgAQ1oQAMa0IAGNKABDWhAAxrQgAY0oAENaEADGii1gYODg/h+Dg8P4+jo6Gt0WVhY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FSUDphZOTkzg9PY2zs7M4Pz8fnVqtFg4DDWhAAxrQgAY0oAENaEADGtCABjSgAQ1oQAMa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Li4uL6tTr9a/RZTi4pFUmjSzpB9KLl5eXcXV1FdfX16PTaDTCYaABDWhAAxrQgAY0oAEN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ABjSgAQ1oQAMa0EDpDTSbzRiem5ubr9ElPWcsDS7pjpY0siSk9OLd3V20Wq24v78fnXa7H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AxrQgAY0oAENaEADGtCABjSgAQ1oQAMa0IAGSmvg4eEh/nUeHx+/Rpf0SLF0h0saXG5vb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jTqcT3W43er3e6PT7/XAYaEADGtCABjSgAQ1oQAMa0IAGNKABDWhAAxrQgAY0oIE/DTw9P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7XNIjxdIdLumulrTGpLElYaUfen5+Hp3BYBAOAw1oQAMa0IAGNKABDWhAAxrQgAY0oAEN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ABjTwp4GXl5ev0eXk5KT6Dpf0SLF0h8twcEljSwJLPzg8r6+v4TDQgAY0oAENaEADGtCA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oQAMa0IAGNKABDWhAAz8bmEpjyunpaVxeXlbf4ZIeKZbucEmDS3otgb29vY3O+/t7OAw0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GtCABjSgAQ1oQAMa0IAGNKABDWhAAxrQwM8GqtFl+H0urVarusslPVIs3eEyHFy+o318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0IAGNKABDWhAAxrQgAY0oAENaEADGtCABjSgAQ38bKAaXc7Pz+P6+rr6Ppderze6yyXd4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on5+f4TDQgAY0oAENaEADGtCABjSgAQ1oQAMa0IAGNKABDWhAAz8bMLoYkYxoGtCABjSgA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0IAGNKABDWhAAxrQgAY0oAENZGjA6JIB0ZL3c8njwUMDGtCABjSgAQ1oQAMa0IAGNKAB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QgAYmvYH4y59qdKnVatFoNKLdbke/3x99n8vw0WLfYf5yDX9F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hewOhSfAIACBAgQIAAAQIECBAgQIAAAQIECBAgQIAAgRwCRpcciq5B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FC9gdCk+AQAECBAgQIAAAQIECBAgQIAAAQIECBAgQIBADgGjSw5F1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AABAgSKFzC6FJ8AAAIECBAgQIAAAQIECBAgQIAAAQIECBAg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lh6JrECBAgAABAgQIECBAgAABAgQIECBAgAABAsULGF2KTwAAA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kEPA6JJD0TUIECBAgAABAgQIECBAgAABAgQIECBAgACB4gWMLsUnA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DIIWB0yaHoGgQIECBAgAABAgQIECBAgAABAgQIECBAgEDxAkaX4hMA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OQQMLrkUHQNAgQIECBAgAABAgQIECBAgAABAgQIECBAo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xCQAgQIAAAQIECBAgQIAAAQIECBAgQIAAAQIEcggYXXIougY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QvIDRpfgEABAgQIAAAQIECBAgQIAAAQIECBAgQIAAAQI5BIwuORRdgw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hewOhSfAIACBAgQIAAAQIECBAgQIAAAQIECBAgQIAAgRwCRpcciq5B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FC9gdCk+AQAECBAgQIAAAQIECBAgQIAAAQIECBAgQIBA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F1yBAgAABAgQIECBAgAABAgQIECBAgAABAgSKFzC6FJ8AAA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CCHgNElh6JrECBAgAABAgQIECBAgAABAgQIECBAgAABAsULGF2KTw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kENgqtvtRq1Wi0ajEe12O/r9fgwGg3h9fY339/f4+PiIz8/P0cnxS12D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AgQIDBpAlOdTsfoMmmfqvdDgA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/LqAx4v9OrlfSIAAAQIECBAgQIAAAQIECBAgQIAAAQIECEyigNFlEj9V74k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D4dQGjy6+T+4UECBAgQIAAAQIECBAgQIAAAQIECBAgQIDAJAoYXSbxU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CBAgQIAAgV8X+A+36DP4FEjKZ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2_1601449964.159239908051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