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6 May 2020 07:28:33 +0000 (UTC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512426696.23.1588750113686@013a071f95a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Exported From Confl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Type: multipart/related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--=_Part_22_1596311676.158875011368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Part_22_1596311676.158875011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UTF-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exported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o=3D'urn:schemas-microsoft-com:office:offic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mlns:w=3D'urn:schemas-microsoft-com:office:wor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mlns:v=3D'urn:schemas-microsoft-com:vm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mlns=3D'urn:w3-org-ns:HTML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http-equiv=3D"Content-Type" content=3D"text/html; charset=3Dutf-8=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tle&gt;=D0=A3=D0=BC=D0=BD=D0=B0=D1=8F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o:OfficeDocument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o:TargetScreenSize&gt;1024x640&lt;/o:TargetScreenSiz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o:PixelsPerInch&gt;72&lt;/o:PixelsPerIn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o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o:OfficeDocument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Zoom&gt;90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page Section1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rgin: 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so-header-margin: 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so-footer-margin: 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so-paper-source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b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rder: solid 1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rder-collapse: collap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ble td, table t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rder: solid 1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dding: 5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d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ge-break-inside: 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ge-break-after: 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v.Section1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ge: Section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* Confluence print stylesheet. Common to all themes for print me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a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Full of !important until we improve batching for print CS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media pri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mai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dding-bottom: 1em !important; /* The default padding of 6em is 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o much for printout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d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-family: Arial, Helvetica, FreeSans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-height: 1.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dy, #full-height-container, #main, #page, #content, .has-personal-s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r #cont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ground: #fff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 #000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rder: 0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dth: 100%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ight: auto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-height: auto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gin: 0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dding: 0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: block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, a:link, a:visited, a:focus, a:hover, a:activ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 #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ntent h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ntent h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ntent h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ntent h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ntent h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ntent h6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-family: Arial, Helvetica, FreeSans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-break-after: 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-family: Monaco, "Courier New", monospa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aui-header-in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navig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sideb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sideb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personal-info-sideb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ia-fixed-sideb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page-a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nav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ajs-menu-b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nopr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inline-control-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inline-control-link 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show-labels-ed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global-comment-a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comment-a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quick-comment-contai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addcomm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: none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CONF-28544 cannot print multiple pages in I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splitter-cont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ition: relative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comment .date: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ent: none !important; /* remove middot for print view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1.pagetitle im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ight: 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dth: 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print-onl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: bl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foo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ition: relative !important; /* CONF-17506 Place the footer at 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of the conten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ground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ear: bo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poweredb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rder-top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ground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poweredby li.print-onl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: list-ite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poweredby li.nopri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no width controls in prin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wiki-content .table-wra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wiki-content 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panel .codeCont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panel .codeContent p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image-wra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flow: visible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TODO - should this work?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hildren-s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mments-section .com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mments-section .comment .comment-bod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mments-section .comment .comment-cont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mments-section .comment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-break-inside: 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page-children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-decoration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de twix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pecificity here is a hack because print 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getting loaded before the base styles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mments-section.pageSection .section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mments-section.pageSection .section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hildren-section.pageSection .section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hildren-section.pageSection .section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children-show-hid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dding-left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gin-left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children-show-hide.ic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personal sideba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has-personal-sidebar #cont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gin-right: 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has-personal-sidebar #content .pageSec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gin-right: 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no-print, .no-print *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: none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1&gt;=D0=A3=D0=BC=D0=BD=D0=B0=D1=8F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3D"Section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3D"confluence-information-macro confluence-information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-informati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class=3D"aui-icon aui-icon-small aui-iconfont-info confluence-infor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-macro-icon"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"confluence-information-macro-bod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=D0=9F=D0=BE=D1=81=D0=BB=D0=B5 =D0=BF=D1=80=D0=BE=D1=85=D0=BE=D0=B6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4=D0=B5=D0=BD=D0=B8=D1=8F =D1=83=D0=BC=D0=BD=D0=BE=D0=B9 =D1=80=D0=B5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3=D0=B8=D1=81=D1=82=D1=80=D0=B0=D1=86=D0=B8=D0=B8 =D0=B2=D1=8B =D0=BF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E=D0=BB=D1=83=D1=87=D0=B0=D0=B5=D1=82=D0=B5 =D0=B8=D0=BD=D0=B4=D0=B8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2=D0=B8=D0=B4=D1=83=D0=B0=D0=BB=D1=8C=D0=BD=D1=8B=D0=B5 =D1=81=D0=BA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8=D0=B4=D0=BA=D0=B8, =D0=B2=D0=BE=D0=B7=D0=BC=D0=BE=D0=B6=D0=BD=D0=BE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1=D1=82=D1=8C =D0=BE=D1=84=D0=BE=D1=80=D0=BC=D0=BB=D0=B5=D0=BD=D0=B8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F =D0=B7=D0=B0=D0=BA=D0=B0=D0=B7=D0=B0, =D0=B0 =D1=82=D0=B0=D0=BA=D0=B6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5 =D0=B2=D1=81=D0=B5 =D0=BF=D1=80=D0=BE=D1=87=D0=B8=D0=B5 =D0=BF=D1=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8=D0=B2=D0=B8=D0=BB=D0=B5=D0=B3=D0=B8=D0=B8 =D0=BB=D0=B8=D1=87=D0=B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E=D0=B3=D0=BE =D0=BA=D0=B0=D0=B1=D0=B8=D0=BD=D0=B5=D1=82=D0=B0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=D0=94=D0=BB=D1=8F =D0=BF=D1=80=D0=BE=D1=85=D0=BE=D0=B6=D0=B4=D0=B5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D=D0=B8=D1=8F =D1=80=D0=B5=D0=B3=D0=B8=D1=81=D1=82=D1=80=D0=B0=D1=86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8=D0=B8 =D0=BD=D0=B5=D0=BE=D0=B1=D1=85=D0=BE=D0=B4=D0=B8=D0=BC=D0=BE 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7=D0=B0=D0=B9=D1=82=D0=B8 =D0=B2 =D1=80=D0=B0=D0=B7=D0=B4=D0=B5=D0=BB =E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0=9C=D1=80=D0=B5=D0=B3=D0=B8=D1=81=D1=82=D1=80=D0=B0=D1=86=D0=B8=D1=8F=E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0=9D 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class=3D"confluence-embedded-file-wrapper image-center-wrapper"&gt;&lt;img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"confluence-embedded-image image-center" src=3D"afc16cfd231b9563b4a=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54e2442a24" data-image-src=3D"https://sntinvest.atlassian.net/wiki/down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/attachments/491689/image-20200420-082801.png?version=3D1&amp;amp;modific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ate=3D1587371292153&amp;amp;cacheVersion=3D1&amp;amp;api=3Dv2" data-height=3D"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" data-width=3D"2011" data-unresolved-comment-count=3D"0" data-linked-re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e-id=3D"53084196" data-linked-resource-version=3D"1" data-linked-resour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type=3D"attachment" data-linked-resource-default-alias=3D"image-20200420-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2801.png" data-base-url=3D"https://sntinvest.atlassian.net/wiki" data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-resource-content-type=3D"image/png" data-linked-resource-container-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491689" data-linked-resource-container-version=3D"4" data-media-id=3D"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426f92-9c53-4a12-81e5-a6df5e3ed83b" data-media-type=3D"file" width=3D"468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ight=3D"193"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=D0=98=D0=B7 =D0=BF=D1=80=D0=B5=D0=B4=D0=BB=D0=BE=D0=B6=D0=B5=D0=BD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D=D1=8B=D1=85 =D1=82=D0=B8=D0=BF=D0=BE=D0=B2 =D1=80=D0=B5=D0=B3=D0=B8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1=D1=82=D1=80=D0=B0=D1=86=D0=B8=D0=B8 =D0=B2=D1=8B=D0=B1=D0=B8=D1=80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0=D0=B5=D0=BC =D1=83=D0=BC=D0=BD=D1=83=D1=8E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class=3D"confluence-embedded-file-wrapper image-center-wrapper"&gt;&lt;img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"confluence-embedded-image image-center" src=3D"ab7aab7c3bd9bbdf2d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7f4272e9c5" data-image-src=3D"https://sntinvest.atlassian.net/wiki/down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/attachments/491689/image-20200420-082848.png?version=3D1&amp;amp;modific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ate=3D1587371337948&amp;amp;cacheVersion=3D1&amp;amp;api=3Dv2" data-height=3D"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" data-width=3D"1605" data-unresolved-comment-count=3D"0" data-linked-re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e-id=3D"53051457" data-linked-resource-version=3D"1" data-linked-resour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type=3D"attachment" data-linked-resource-default-alias=3D"image-20200420-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2848.png" data-base-url=3D"https://sntinvest.atlassian.net/wiki" data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-resource-content-type=3D"image/png" data-linked-resource-container-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491689" data-linked-resource-container-version=3D"4" data-media-id=3D"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80b0-91f3-4afe-8978-7f48544bf8d9" data-media-type=3D"file" width=3D"468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ight=3D"282"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=D0=9F=D0=B5=D1=80=D0=B5=D0=B4 =D0=BD=D0=B0=D0=BC=D0=B8 =D0=BF=D0=BE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F=D0=B2=D0=BB=D1=8F=D0=B5=D1=82=D1=81=D1=8F =D1=84=D0=BE=D1=80=D0=BC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0 =D0=B4=D0=BB=D1=8F =D0=B7=D0=B0=D0=BF=D0=BE=D0=BB=D0=BD=D0=B5=D0=BD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8=D1=8F. =D0=9F=D0=BE=D0=BB=D1=8F =D0=BE=D1=82=D0=BC=D0=B5=D1=87=D0=B5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D=D0=BD=D1=8B=D0=B5 =D0=B7=D0=B2=D0=B5=D0=B7=D0=B4=D0=BE=D1=87=D0=BA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E=D0=B9 =D0=BE=D0=B1=D1=8F=D0=B7=D0=B0=D1=82=D0=B5=D0=BB=D1=8C=D0=BD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B =D0=B4=D0=BB=D1=8F =D0=B7=D0=B0=D0=BF=D0=BE=D0=BB=D0=BD=D0=B5=D0=BD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8=D1=8F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class=3D"confluence-embedded-file-wrapper image-center-wrapper"&gt;&lt;img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"confluence-embedded-image image-center" src=3D"4bab1d1dcf6698dcd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7678337ef1" data-image-src=3D"https://sntinvest.atlassian.net/wiki/down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/attachments/491689/image-20200420-082927.png?version=3D1&amp;amp;modific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ate=3D1587371377384&amp;amp;cacheVersion=3D1&amp;amp;api=3Dv2" data-height=3D"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" data-width=3D"1959" data-unresolved-comment-count=3D"0" data-linked-re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e-id=3D"53149739" data-linked-resource-version=3D"1" data-linked-resour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type=3D"attachment" data-linked-resource-default-alias=3D"image-20200420-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2927.png" data-base-url=3D"https://sntinvest.atlassian.net/wiki" data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-resource-content-type=3D"image/png" data-linked-resource-container-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491689" data-linked-resource-container-version=3D"4" data-media-id=3D"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b429c5-2c15-486a-bec3-26110e0e7977" data-media-type=3D"file" width=3D"468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ight=3D"220"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=D0=9D=D0=B0=D1=87=D0=B8=D0=BD=D0=B0=D0=B5=D0=BC =D0=B2=D0=B2=D0=BE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4=D0=B8=D1=82=D1=8C =D0=BD=D0=B0=D0=B7=D0=B2=D0=B0=D0=BD=D0=B8=D0=B5, 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8=D0=BD=D0=BD =D0=B8=D0=BB=D0=B8 =D0=9E=D0=93=D0=A0=D0=9D =D0=BE=D1=80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3=D0=B0=D0=BD=D0=B8=D0=B7=D0=B0=D1=86=D0=B8=D0=B8. =D0=92 =D1=81=D0=BB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3=D1=87=D0=B0=D0=B5 =D0=BA=D0=BE=D1=80=D1=80=D0=B5=D0=BA=D1=82=D0=BD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E=D0=B3=D0=BE =D0=B2=D0=B2=D0=BE=D0=B4=D0=B0 =D0=B4=D0=B0=D0=BD=D0=BD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B=D0=B5 =D0=B1=D1=83=D0=B4=D1=83=D1=82 =D0=BF=D0=BE=D0=B4=D1=82=D1=8F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3=D0=B8=D0=B2=D0=B0=D1=82=D1=8C=D1=81=D1=8F =D0=B0=D0=B2=D1=82=D0=BE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C=D0=B0=D1=82=D0=B8=D1=87=D0=B5=D1=81=D0=BA=D0=B8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class=3D"confluence-embedded-file-wrapper image-center-wrapper"&gt;&lt;img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"confluence-embedded-image image-center" src=3D"3f593639bdbe4a0631a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d6464510b19" data-image-src=3D"https://sntinvest.atlassian.net/wiki/down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/attachments/491689/image-20200420-083103.png?version=3D1&amp;amp;modific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ate=3D1587371473716&amp;amp;cacheVersion=3D1&amp;amp;api=3Dv2" data-height=3D"9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" data-width=3D"1926" data-unresolved-comment-count=3D"0" data-linked-re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e-id=3D"53182502" data-linked-resource-version=3D"1" data-linked-resour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type=3D"attachment" data-linked-resource-default-alias=3D"image-20200420-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103.png" data-base-url=3D"https://sntinvest.atlassian.net/wiki" data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-resource-content-type=3D"image/png" data-linked-resource-container-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491689" data-linked-resource-container-version=3D"4" data-media-id=3D"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d9fbb0-5068-4a7a-a8b0-84ebf87cf2c1" data-media-type=3D"file" width=3D"468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ight=3D"226"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=D0=95=D1=81=D0=BB=D0=B8 =D0=B2=D0=BE=D0=B7=D0=BD=D0=B8=D0=BA=D0=BD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5=D1=82 =D1=81=D0=B8=D1=82=D1=83=D0=B0=D1=86=D0=B8=D1=8F, =D1=87=D1=82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E =D0=92=D0=B0=D1=88=D0=B0 =D0=BE=D1=80=D0=B3=D0=B0=D0=BD=D0=B8=D0=B7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0=D1=86=D0=B8=D1=8F =D0=BD=D0=B5 =D0=BD=D0=B0=D0=B9=D0=B4=D0=B5=D0=BD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0 =D0=B2 =D0=B1=D0=B0=D0=B7=D0=B5, =D1=82=D0=BE =D0=B7=D0=B0=D0=BF=D0=B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B=D0=BD=D0=B8=D1=82=D0=B5 =D0=BF=D0=BE=D0=BB=D0=B5 =D0=B2=D1=80=D1=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87=D0=BD=D1=83=D1=8E, =D0=B2=D1=8B=D0=B1=D1=80=D0=B0=D0=B2 =D0=B2=D0=B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80=D0=B8=D0=B0=D0=BD=D1=82 =E2=80=9C=D0=B2=D0=B2=D0=B5=D1=81=D1=82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8 =D0=B2=D1=80=D1=83=D1=87=D0=BD=D1=83=D1=8E=E2=80=9C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class=3D"confluence-embedded-file-wrapper image-center-wrapper"&gt;&lt;img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"confluence-embedded-image image-center" src=3D"cb61ebcd58085ccd7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8c48bcd37a" data-image-src=3D"https://sntinvest.atlassian.net/wiki/down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/attachments/491689/image-20200420-083250.png?version=3D1&amp;amp;modific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ate=3D1587371580295&amp;amp;cacheVersion=3D1&amp;amp;api=3Dv2" data-height=3D"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" data-width=3D"1922" data-unresolved-comment-count=3D"0" data-linked-re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e-id=3D"53084209" data-linked-resource-version=3D"1" data-linked-resour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type=3D"attachment" data-linked-resource-default-alias=3D"image-20200420-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250.png" data-base-url=3D"https://sntinvest.atlassian.net/wiki" data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-resource-content-type=3D"image/png" data-linked-resource-container-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491689" data-linked-resource-container-version=3D"4" data-media-id=3D"d=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116b-a24f-46aa-a0ed-f2fbedb3cf12" data-media-type=3D"file" width=3D"468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ight=3D"203"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=D0=92 =D1=81=D0=BB=D1=83=D1=87=D0=B0=D0=B5 =D0=BA=D0=BE=D1=80=D1=80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5=D0=BA=D1=82=D0=BD=D0=BE=D0=B3=D0=BE =D0=B7=D0=B0=D0=BF=D0=BE=D0=BB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D=D0=B5=D0=BD=D0=B8=D1=8F =D0=BF=D0=BE=D0=BB=D0=B5 =D0=B1=D1=83=D0=B4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5=D1=82 =D0=BE=D1=82=D0=BC=D0=B5=D1=87=D0=B5=D0=BD=D0=BE =D0=B7=D0=B5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B=D0=B5=D0=BD=D0=BE=D0=B9 =D0=B3=D0=B0=D0=BB=D0=BA=D0=BE=D0=B9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class=3D"confluence-embedded-file-wrapper image-center-wrapper"&gt;&lt;img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"confluence-embedded-image image-center" src=3D"699fd80eb407da51d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3bcb138ba" data-image-src=3D"https://sntinvest.atlassian.net/wiki/down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/attachments/491689/image-20200420-083650.png?version=3D1&amp;amp;modific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ate=3D1587371820037&amp;amp;cacheVersion=3D1&amp;amp;api=3Dv2" data-height=3D"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" data-width=3D"1471" data-unresolved-comment-count=3D"0" data-linked-re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e-id=3D"53084219" data-linked-resource-version=3D"1" data-linked-resour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type=3D"attachment" data-linked-resource-default-alias=3D"image-20200420-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650.png" data-base-url=3D"https://sntinvest.atlassian.net/wiki" data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-resource-content-type=3D"image/png" data-linked-resource-container-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491689" data-linked-resource-container-version=3D"4" data-media-id=3D"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a3364-c4d4-4f76-9a72-b1d79e601dcc" data-media-type=3D"file" width=3D"468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ight=3D"50"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=D0=94=D0=B0=D0=BD=D0=BD=D0=B0=D1=8F =D1=80=D0=B5=D0=B3=D0=B8=D1=81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2=D1=80=D0=B0=D1=86=D0=B8=D1=8F =D0=BF=D0=BE=D0=BB=D0=BD=D0=B0=D1=8F, 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F=D0=BE=D1=8D=D1=82=D0=BE=D0=BC=D1=83 =D0=BD=D0=B8=D0=B6=D0=B5 =D0=B1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3=D0=B4=D0=B5=D1=82 =D0=BF=D0=BE=D0=BB=D0=B5 =D0=B4=D0=BB=D1=8F =D0=B7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0=D0=B3=D1=80=D1=83=D0=B7=D0=BA=D0=B8 =D1=84=D0=B0=D0=B9=D0=BB=D0=BE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2, =D0=B0 =D0=B8=D0=BC=D0=B5=D0=BD=D0=BD=D0=BE:&lt;br&gt;=D0=94=D0=BB=D1=8F 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98=D0=9F: =D0=9A=D0=BE=D0=BF=D0=B8=D1=8F =D0=BF=D0=B0=D1=81=D0=BF=D0=BE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0=D1=82=D0=B0(=D1=81=D1=82=D1=80=D0=B0=D0=BD=D0=B8=D1=86=D0=B0 =D1=81 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4=D0=BE=D1=82=D0=BE =D0=B8 =D0=BF=D1=80=D0=BE=D0=BF=D0=B8=D1=81=D0=BA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E=D0=B9), =D0=BA=D0=BE=D0=BF=D0=B8=D1=8F =D1=81=D0=B2=D0=B8=D0=B4=D0=B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82=D0=B5=D0=BB=D1=8C=D1=81=D1=82=D0=B2=D0=B0 =D0=98=D0=9D=D0=9D, =D0=9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93=D0=A0=D0=9D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=D0=94=D0=BB=D1=8F =D0=9E=D0=9E=D0=9E: =D0=9A=D0=BE=D0=BF=D0=B8=D1=8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83=D1=81=D1=82=D0=B0=D0=B2=D0=BD=D1=8B=D1=85 =D0=B4=D0=BE=D0=BA=D1=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C=D0=B5=D0=BD=D1=82=D0=BE=D0=B2 =D0=BD=D0=B0 =D0=BE=D1=80=D0=B3=D0=B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D=D0=B8=D0=B7=D0=B0=D1=86=D0=B8=D1=8E (=D0=A1=D0=B2=D0=B8=D0=B4=D0=B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82=D0=B5=D0=BB=D1=8C=D1=81=D1=82=D0=B2=D0=BE =D0=98=D0=9D=D0=9D, =D0=9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93=D0=A0=D0=9D, =D0=BF=D1=80=D0=B8=D0=BA=D0=B0=D0=B7 =D0=BD=D0=B0 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D=D0=B0=D0=B7=D0=BD=D0=B0=D1=87=D0=B5=D0=BD=D0=B8=D0=B5 =D0=B3=D0=B5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D.=D0=B4=D0=B8=D1=80=D0=B5=D0=BA=D1=82=D0=BE=D1=80=D0=B0, =D1=83=D0=B2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5=D0=B4=D0=BE=D0=BC=D0=BB=D0=B5=D0=BD=D0=B8=D0=B5 =D0=BE =D1=81=D0=B8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1=D1=82=D0=B5=D0=BC=D0=B5 =D0=BD=D0=B0=D0=BB=D0=BE=D0=B3=D0=BE=D0=BE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1=D0=BB=D0=BE=D0=B6=D0=B5=D0=BD=D0=B8=D1=8F, =D0=B1=D0=B0=D0=BD=D0=BA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E=D0=B2=D1=81=D0=BA=D0=B8=D0=B5 =D1=80=D0=B5=D0=BA=D0=B2=D0=B8=D0=B7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8=D1=82=D1=8B, =D0=B2=D1=8B=D0=BF=D0=B8=D1=81=D0=BA=D0=B0, =D0=BA=D0=B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F=D0=B8=D1=8F =D1=83=D1=81=D1=82=D0=B0=D0=B2=D0=B0 (=D0=BF=D0=B5=D1=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2=D0=B0=D1=8F =D0=B8 =D0=BF=D0=BE=D1=81=D0=BB=D0=B5=D0=B4=D0=BD=D1=8F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8F =D1=81=D1=82=D1=80=D0=B0=D0=BD=D0=B8=D1=86=D1=8B)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=D0=A9=D0=B5=D0=BB=D0=BA=D0=BD=D0=B8=D1=82=D0=B5 =D0=BB=D0=B8=D0=B1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E =D0=BF=D0=B5=D1=80=D0=B5=D1=82=D0=B0=D1=89=D0=B8=D1=82=D0=B5 =D0=B2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1=D0=B5 =D0=BD=D0=B5=D0=BE=D0=B1=D1=85=D0=BE=D0=B4=D0=B8=D0=BC=D1=8B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5 =D1=84=D0=B0=D0=B9=D0=BB=D1=8B =D0=BD=D0=B0 =D0=BF=D0=BE=D0=BB=D0=B5.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class=3D"confluence-embedded-file-wrapper image-center-wrapper"&gt;&lt;img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"confluence-embedded-image image-center" src=3D"80f2f40fd3887b388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a02c1679bbd2" data-image-src=3D"https://sntinvest.atlassian.net/wiki/down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/attachments/491689/image-20200427-064341.png?version=3D1&amp;amp;modific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ate=3D1587969825502&amp;amp;cacheVersion=3D1&amp;amp;api=3Dv2" data-height=3D"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" data-width=3D"1308" data-unresolved-comment-count=3D"0" data-linked-re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e-id=3D"63537238" data-linked-resource-version=3D"1" data-linked-resour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type=3D"attachment" data-linked-resource-default-alias=3D"image-20200427-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4341.png" data-base-url=3D"https://sntinvest.atlassian.net/wiki" data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-resource-content-type=3D"image/png" data-linked-resource-container-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491689" data-linked-resource-container-version=3D"4" data-media-id=3D"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f55369-1d95-4b8b-b030-19a7d05b80ec" data-media-type=3D"file" width=3D"468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ight=3D"170"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=D0=94=D0=B0=D0=BB=D0=B5=D0=B5 =D0=BD=D0=B0=D1=87=D0=BD=D0=B8=D1=82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5 =D0=B2=D0=B2=D0=BE=D0=B4=D0=B8=D1=82=D1=8C =D0=91=D0=98=D0=9A =D0=B8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B=D0=B8 SWIFT =D0=B1=D0=B0=D0=BD=D0=BA=D0=B0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class=3D"confluence-embedded-file-wrapper image-center-wrapper"&gt;&lt;img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"confluence-embedded-image image-center" src=3D"4a5336be31cb3fca6b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2d1b5197bc" data-image-src=3D"https://sntinvest.atlassian.net/wiki/down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/attachments/491689/image-20200427-064437.png?version=3D1&amp;amp;modific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ate=3D1587969881063&amp;amp;cacheVersion=3D1&amp;amp;api=3Dv2" data-height=3D"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" data-width=3D"1313" data-unresolved-comment-count=3D"0" data-linked-re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e-id=3D"63602732" data-linked-resource-version=3D"1" data-linked-resour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type=3D"attachment" data-linked-resource-default-alias=3D"image-20200427-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4437.png" data-base-url=3D"https://sntinvest.atlassian.net/wiki" data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-resource-content-type=3D"image/png" data-linked-resource-container-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491689" data-linked-resource-container-version=3D"4" data-media-id=3D"8=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484e-c00d-4d75-bfd3-5addda276587" data-media-type=3D"file" width=3D"468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ight=3D"136"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=D0=9E=D1=81=D1=82=D0=B0=D0=BB=D1=8C=D0=BD=D1=8B=D0=B5 =D0=B4=D0=B0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D=D0=BD=D1=8B=D0=B5 =D0=B1=D0=B0=D0=BD=D0=BA=D0=B0 =D0=BF=D0=BE=D0=B4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2=D1=8F=D0=BD=D1=83=D1=82=D1=81=D1=8F =D0=B0=D0=B2=D1=82=D0=BE=D0=BC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0=D1=82=D0=B8=D1=87=D0=B5=D1=81=D0=BA=D0=B8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class=3D"confluence-embedded-file-wrapper image-center-wrapper"&gt;&lt;img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"confluence-embedded-image image-center" src=3D"86b9a8ceaa38baa6f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09e64d28bb" data-image-src=3D"https://sntinvest.atlassian.net/wiki/down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/attachments/491689/image-20200427-064516.png?version=3D1&amp;amp;modific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ate=3D1587969920052&amp;amp;cacheVersion=3D1&amp;amp;api=3Dv2" data-height=3D"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" data-width=3D"1307" data-unresolved-comment-count=3D"0" data-linked-re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e-id=3D"63635487" data-linked-resource-version=3D"1" data-linked-resour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type=3D"attachment" data-linked-resource-default-alias=3D"image-20200427-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4516.png" data-base-url=3D"https://sntinvest.atlassian.net/wiki" data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-resource-content-type=3D"image/png" data-linked-resource-container-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491689" data-linked-resource-container-version=3D"4" data-media-id=3D"6=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f668-f3e9-4966-aa51-cba9872910a7" data-media-type=3D"file" width=3D"468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ight=3D"200"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=D0=9F=D1=80=D0=B5=D0=B4=D0=BE=D1=81=D1=82=D0=B0=D0=B2=D0=BB=D0=B5=D0=B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D=D0=B0=D1=8F =D0=B8=D0=BD=D1=84=D0=BE=D1=80=D0=BC=D0=B0=D1=86=D0=B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8F =D0=B2 =D1=80=D0=B0=D0=B7=D0=B4=D0=B5=D0=BB=D0=B5 =D1=84=D0=BE=D1=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C=D1=8B =E2=80=9C=D0=94=D0=B0=D0=BD=D0=BD=D1=8B=D0=B5 =D1=81=D0=BA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8=D0=B4=D0=BA=D0=B8=E2=80=9C =D0=BF=D0=BE=D0=B2=D0=BB=D0=B8=D1=8F=D0=B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82 =D0=BD=D0=B0 =D0=92=D0=B0=D1=88=D0=B8 =D0=BF=D0=BE=D1=82=D0=B5=D0=B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86=D0=B8=D0=B0=D0=BB=D1=8C=D0=BD=D1=8B=D0=B5 =D1=81=D0=BA=D0=B8=D0=B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A=D0=B8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class=3D"confluence-embedded-file-wrapper image-center-wrapper"&gt;&lt;img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"confluence-embedded-image image-center" src=3D"71b13228e616ce50ac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5301e24bfd" data-image-src=3D"https://sntinvest.atlassian.net/wiki/down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/attachments/491689/image-20200427-064756.png?version=3D1&amp;amp;modific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ate=3D1587970079949&amp;amp;cacheVersion=3D1&amp;amp;api=3Dv2" data-height=3D"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" data-width=3D"1305" data-unresolved-comment-count=3D"0" data-linked-re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e-id=3D"63602742" data-linked-resource-version=3D"1" data-linked-resour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type=3D"attachment" data-linked-resource-default-alias=3D"image-20200427-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4756.png" data-base-url=3D"https://sntinvest.atlassian.net/wiki" data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-resource-content-type=3D"image/png" data-linked-resource-container-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491689" data-linked-resource-container-version=3D"4" data-media-id=3D"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58e9-9474-4c10-b5cd-2db3a5fc99e7" data-media-type=3D"file" width=3D"468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ight=3D"240"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=D0=92=D0=B0=D1=88 =D0=BB=D0=BE=D0=B3=D0=B8=D0=BD =D0=B1=D1=83=D0=B4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5=D1=82 =D0=B0=D0=B2=D1=82=D0=BE=D0=BC=D0=B0=D1=82=D0=B8=D1=87=D0=B5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1=D0=BA=D0=B8 =D1=8F=D0=B2=D0=BB=D1=8F=D1=82=D1=8C=D1=81=D1=8F =D0=92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0=D1=88=D0=B8=D0=BC =D0=98=D0=9D=D0=9D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=D0=9F=D1=80=D0=B8 =D0=B2=D0=B2=D0=B5=D0=B4=D0=B5=D0=BD=D0=B8=D0=B8 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F=D0=B0=D1=80=D0=BE=D0=BB=D1=8F, =D0=B6=D0=B5=D0=BB=D0=B0=D1=82=D0=B5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B=D1=8C=D0=BD=D0=BE =D0=B5=D0=B3=D0=BE =D1=81=D1=80=D0=B0=D0=B7=D1=83 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A=D1=83=D0=B4=D0=B0-=D1=82=D0=BE =D0=B7=D0=B0=D0=BF=D0=B8=D1=81=D0=B0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2=D1=8C, =D0=BD=D0=B5=D1=81=D0=BC=D0=BE=D1=82=D1=80=D1=8F =D0=BD=D0=B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82=D0=BE, =D1=87=D1=82=D0=BE =D0=B2=D1=81=D0=B5 =D1=80=D0=B5=D0=B3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8=D1=81=D1=82=D1=80=D0=B0=D1=86=D0=B8=D0=BE=D0=BD=D0=BD=D1=8B=D0=B5 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4=D0=B0=D0=BD=D0=BD=D1=8B=D0=B5 =D0=B1=D1=83=D0=B4=D1=83=D1=82 =D0=B2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B=D1=81=D0=BB=D0=B0=D0=BD=D1=8B =D0=92=D0=B0=D0=BC =D0=BD=D0=B0 =D0=BF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E=D1=87=D1=82=D1=83. =D0=9D=D0=B5 =D0=B7=D0=B0=D0=B1=D1=83=D0=B4=D1=8C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2=D0=B5 =D0=BF=D1=80=D0=BE=D1=81=D1=82=D0=B0=D0=B2=D0=B8=D1=82=D1=8C 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E=D1=82=D0=BC=D0=B5=D1=82=D0=BA=D1=83 =D0=BE =D1=81=D0=BE=D0=B3=D0=BB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0=D1=81=D0=B8=D0=B8 =D0=BD=D0=B0 =D0=BE=D0=B1=D1=80=D0=B0=D0=B1=D0=BE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2=D0=BA=D1=83 =D0=BF=D0=B5=D1=80=D1=81=D0=BE=D0=BD=D0=B0=D0=BB=D1=8C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D=D1=8B=D1=85 =D0=B4=D0=B0=D0=BD=D0=BD=D1=8B=D1=85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class=3D"confluence-embedded-file-wrapper image-center-wrapper"&gt;&lt;img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"confluence-embedded-image image-center" src=3D"bdc61d1e0c4df66305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356159207d75" data-image-src=3D"https://sntinvest.atlassian.net/wiki/down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/attachments/491689/image-20200427-065012.png?version=3D1&amp;amp;modific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ate=3D1587970215728&amp;amp;cacheVersion=3D1&amp;amp;api=3Dv2" data-height=3D"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" data-width=3D"1298" data-unresolved-comment-count=3D"0" data-linked-re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e-id=3D"63602748" data-linked-resource-version=3D"1" data-linked-resour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type=3D"attachment" data-linked-resource-default-alias=3D"image-20200427-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5012.png" data-base-url=3D"https://sntinvest.atlassian.net/wiki" data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-resource-content-type=3D"image/png" data-linked-resource-container-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491689" data-linked-resource-container-version=3D"4" data-media-id=3D"c=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0dd7-922e-49a5-94d7-863e50145ff8" data-media-type=3D"file" width=3D"468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ight=3D"135"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=D0=9D=D0=B0=D0=B6=D0=BC=D0=B8=D1=82=D0=B5 =D0=BA=D0=BD=D0=BE=D0=BF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A=D1=83 =E2=80=9C=D0=97=D0=B0=D1=80=D0=B5=D0=B3=D0=B8=D1=81=D1=82=D1=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8=D1=80=D0=BE=D0=B2=D0=B0=D1=82=D1=8C=D1=81=D1=8F=E2=80=9C. =D0=AD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2=D0=BE =D0=BC=D0=BE=D0=B6=D0=B5=D1=82 =D0=B7=D0=B0=D0=BD=D1=8F=D1=82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C =D0=BD=D0=B5=D0=BA=D0=BE=D1=82=D0=BE=D1=80=D0=BE=D0=B5 =D0=B2=D1=80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5=D0=BC=D1=8F. =D0=94=D0=BE=D0=B6=D0=B4=D0=B8=D1=82=D0=B5=D1=81=D1=8C 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1=D0=BE=D0=BE=D0=B1=D1=89=D0=B5=D0=BD=D0=B8=D1=8F =D0=BE =D1=83=D1=81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F=D0=B5=D1=88=D0=BD=D0=BE=D0=B9 =D1=80=D0=B5=D0=B3=D0=B8=D1=81=D1=82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0=D0=B0=D1=86=D0=B8=D0=B8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=D0=92 =D1=82=D0=B5=D1=87=D0=B5=D0=BD=D0=B8=D0=B5 30 =D0=BC=D0=B8=D0=B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83=D1=82 =D1=81 =D0=92=D0=B0=D0=BC=D0=B8 =D1=81=D0=B2=D1=8F=D0=B6=D0=B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82=D1=81=D1=8F =D0=BD=D0=B0=D1=88 =D0=BC=D0=B5=D0=BD=D0=B5=D0=B4=D0=B6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5=D1=80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Part_22_1596311676.158875011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6b9a8ceaa38baa6f5634809e64d28b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BZ4AAAJnCAYAAAAX0EbBAAAgAElEQVR4Aezd/29bd57v9/lX/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4wCkMcLucq65vNPCdcLoTcTtrAkatzr2wGyCc+m50vTeazCJKMgbdcRkDURXAkAtHMGDCb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7qSZrLJNR6WR16YkDuuPQU2d4B86w0ZobJT4Jk1fxOV/Icw4PKUqiHdl6GhDEL+d8zufzO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+eJ/vfPnll2q32/r666/1zTffdH7EPwQQQAABBBBAAAEEEEAAAQQQQAABBBBAAAEENiHwH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xCgIIIIAAAggggAACCCCAAAIIIIAAAggggEBfAYLnvjR8gQACCCCAAAIIIIAAAggggAACC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ILAZAYLnzahxDgIIIIAAAggggAACCCCAAAIIIIAAAggggEBfAYLnvjR8gQACCCCAAAIII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ggAACCCCAAAIIILAZAYLnzahxDgIIIIAAAggggAACCCCAAAIIIIAAAggggEBfAYLnvjR8g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AAAIIIIAAAggggAACCCCAAAIIILAZAYLnzahxDgIIIIAAAggggAACCCCAAAIIIIAAAgggg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nvjR8gQACCCCAAAIIIIAAAggggAACCCCAAAIIILAZAYLnzahxDgIIIIAAAggggAACCCCAA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AAggggEBfAYLnvjQ79Iv2Xd35tKW77R26fpaNAAIIIIAAAggggAACCCCAAAIIIIAAAlsWI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DNsBvX9V3H3lBb999yNbFchBAAAEEEEAAAQQQQAABBBBAAAEEEEDgvglsKXh+P7dbux5Z5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JfVsOF9qUgNnl/PsPtXh6Sk/s2a3HX14RufOmJDkJAQQQQAABBBBAAAEEEEAAAQQQQAABB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+9+e7tWvmstOawbRniP68PbNbuwiet22h3fnwon7210k96vzx4DHt/espnV76SHdos7Ft7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BBBBAAAEEEEAAAQQQQAABBBBA4EEQ2ELw/CcVfrxbu3Irfdfp7IgmeO7r8+19cVe/e+2wH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y+rJ+90d6On9794IrI4AAAggggAACCCCAAAIIIIAAAggg8PAJEDw/fPd03RXdvfyCHv3eT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seygEIIIAAAggggAACCCCAAAIIIIAAAggggMCGBbYcPGcKH/e96MAdz+0/6d1zL+jID5/U3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PntSRvzund/8YP9ytX72sX/yq/7XuvHdOvzi3ojvB0++s6LWXz+n90IfBAz7WpZdf1qXfB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W+GhJznV6x/GPu/PhG3rpqSf1+N7d2vO9wev0z4n9/cdlnZ46pCe+t1e79n5fTxzaRGuM9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7+sXKJro4/3FZr/1dVk/8IKlH9yT1xA+z+tm5ZX0S15pjU/YtvX9uwH1uf6y3T7+sVy5+G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3ST6mR5NPKjP1shY/bMUy8iECCCCAAAIIIIAAAggggAACCCCAAAII3FuBLQTPK3rpkd2av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sGzz/4Vc69r3d2nPohApLH+rWp3/S7967rNemn9Sjj3xfL73XG4o6Yw1o6/HJxcO9/aT/e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WoU+YLblreOm98BLWu1b4aBN6muvsVnQc6a7ef/lJp6XFsXOX9f5HH3fXuedJ/SJmnT1je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s9jyyV5ncRb393kf65Pcf6u2LJ5TZu1uP/vWr+mCt35nhz++WX9Cj2Tec4PaT9y7qFybI/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Hh/STly/q/T5Wt375Uz3uX/+3H+vOHz/S+0vndOwHj2nX907o/ej1N2U/qH3LXb2f+37st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hd3/7sW79dlmLrxxyvI78ff8/VoRleIcAAggggAACCCCAAAIIIIAAAggggAACoxL4FoLnj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3Wd3++rN54Wfrdawe0a+xVfRDZRbteGLwdg+dP/t70UT6sQkxLi1vnDmvXnhf0djSwjbmzd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NIP+bmB28ax/ptcOP6dHDb+iTmHOjH73/8mOaPHNZr2X3as9fTen0G8t6t7ysd5cu6qXD5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exX0bC2t+f08Qjj+ul38TcsfZH7v185cPwpUYcPN+6GG95d+Vl1yYmxL9TPqHvPnJAr30Un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AQQQQAABBBBAAAEEEEAAAQQQQODeCmw+eL57WT+L3eXbnXDsjudPfqVjP8yqEGlv0TnrD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JnrDwgQue7y7rZ3se009+GRMWm8U6LS8G7xh3TbygPrcSG9Q7x3zkBsOv/Laj2OeFu6P40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csu5Ewn1z0q3CYSd8DubIn/zyp3riqYu61WfUW4VD2vXDc/pd8PsRBs+d4L0nXHZtHn81E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SYna3Hh2wU75zKC8QQAABBBBAAAEEEEAAAQQQQAABBBBAYGQCmw+enWDxcQUDyuisYoPn6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4vW0rHrjg+b0TevSRF/R2zCZhf8nv/ny3dv3d5f6Bsjnwo3N64pHBzpIXsL684g/d57fbW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3T72JCZ/ekli4dfUy7vHYcfQYKfezsNn/khN4Pfjqq4PkPFzW55zFNXozswjbXcq7R+0eK4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gAbxGAAEEEEAAAQQQQAABBBBAAAEEEEAAgZELbD54fu+Edj0ypUt9H9wnrRs8t+/qzqcf6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sH/eeOEnojZSX3fg+dHdmtXz89eTUyd6X0AYkxY7gaeJ7Toryvm9+LPn+ztSx29xb8xzif0b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3hd68NMZbX0/qJdXpP3L38gnb1C83vtnTn9x9271d5Wc467kXwvLail763W4/32+3t2GR1O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nso5fKBSPGvMeAQQQQAABBBBAAAEEEEAAAQQQQAABBEYqsOngeZidpH2D5/af9O4rh7V3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Ptgv8/MD0Ge6z47knCI6Ewz++GO5z7AXCvQFy+LzoQwGdec9c1p1PW+Gf36/otb/9vnZF+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OGHuS4bUF1+m/nv5VeM6R2xu7mzhyjHkb2+O65zjvYYq/6fki/IHT7iTyUMZPlvWK0wP6Me3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+mXUkH+sNdzdl7z1cMHif/+xlvd8ndHdt9upx37Lv7zPh3djh1fIOAQQQQAABBBBAAAEEE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QAABBEYssMng2bRjWL93bnzw/Cctmofh/eCE3v5DTB+KmBDXrLlvGOyFwx+8dqh397Az1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kQO4EyvF9qp1r9e0L7PVJngk8HDFmzh+8+njvfDZx89zdx5E2FjHjOH8IiAbvPcd5wfN7PV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WEwie//iG0+7iiZ9f1q2YWxYbjm/K3gue/dD/ummz0X/H851fTvUG3uGV8A4BBBBAAAEEE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QAABBBBAAAEEvgWBzQXPn76hI488puhO4ej8Y4Nnp/dxVoufRo/23seEuOabwWFwnx2/0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LxQexQ19rzcncXbcycP/n7w9o19qo+6LnmBj/48FV995FACBx7+l29/XdD9IvWh3plbLcyh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xnRYW3TYq7+cG93zuHzwPmnecvRc8B0N/r8fzEy/HPFxx5WU9uk67l+CyeI0AAggggAACC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IIAAAggggAAC90dgU8HzrXMH3FC1TwsEf+pxwbMTUv7ZgEDWafPQp9VGMJD0L+L9dsaN7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n/f6cJsxDAX8bmehG37ZX9NKe3Zq8+Kf+Z95d1s/27NZPftnqf4z3zXohsjnsg1eCu7XdM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IOrut70WPZ2/Od987occfiXnAoLfuI2+sv+51YTgAAQQQQAABBBBAAAEEEEAAAQQQQAABB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gee2yfrbnsSFDzt097Sbc1hF9djy3P1bhsOkXvI2DZzPHH+/Wo+u02pDMLuTHtOt7J/T+W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by/pgwMMZ/bN+99oB7drzgt6OPfau3s99X7u+97Lej2mD4Y/R+f2RG4i/9Js+B5sdxo88p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3dlNn31Ds5Z0dyaZndqQdyKZC/5gdz97Eb108rEcf+b5ees+fl/uFa3NYhT90Vhh6cfe3l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gjcIIIAAAggggAACCCCAAAIIIIAAAgggMGqB4YPn9l3d+fQjNxj+6zN6/5N+fZO7n789s1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TB6ansh++tj/UK9/brUf/+mW9+3svRGzf1ScfXdYrh/bq8b/9qSa3Q/Ds9xnu9INudea4a2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8M3IqYVhvOt2sresms9QcntPhRYFfu2sd695VD2hN9SGFgyNBLP5D/3k9V+O2fdNffaf7pR1r8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6dM+T+kUkkA2dH3njh7jHLn6oO/5Y7bu6VX5ZE3E9lT981dlxPPHysm7593HtT/rd0qvK7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t4XsePJsg//2XzVoP6JXfBsJn32ZvVqff+7hrc/dP+uDiT/XEnt6wOsLBWwQQQAABBBBAA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AQQQQAABBBAYscDwwbMXrprdyJv6CbbJ+GRZrxxO6tHAWI8mD+uVsmknsaJf7NmtJ177K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uj7LVRmBu/nofTT6pI7k3encp9wuezQraH+vt3GHt3RN0e0x7D7+qdz8JLXHwm3ZL75+b0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D8MGjdL795Ddn9JMfuLvL/fXt2ntAP7v4kQKxbuD4VzWZDB7vrcFc2+m1/KRCt2zEO57di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1g//vO1CTPZmJv0Hi39vzVCypcj1tN4FxeIoAAAggggAACCCCAAAIIIIAAAggggMDIBTYcPK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eGfZvn6A1b3f0nR0QDjo7xr31bnG5d/1d2Fscx7lX/j34dLjBRnrt3mLZ8ied+fk7s7c8I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CCCCAAAIIIIAAAggggAACCCCAwEYFvt3geaOz5XgEEEAAAQQQQAABBBBAAAEEEEAAAQQQQ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w34LnaOuMbS/DBBFAAAEEEEAAAQQQQAABBBBAAAEEEEAAAQQ2JXDfgufJi6Z/M/8QQAAB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EEEAAAQQQQAABBBBAAAEEHnaB4YNnr0fx3fbGSe7eaWkntHHeuAxnIIAAAggggAACCCCAA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AAggggAACD5/A8MHzw7d2VoQAAggggAACCCCAAAIIIIAAAggggAACCCBwDwQInu8BKkMi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AAAIIIIAAAggggAACCCCAAAI7WYDgeSfffdaOAAIIIIAAAggggAACCCCAAAIIIIAAAgjcA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2akutPj/2Jno/34P1MOSDIrAWX0udOjLft+zwatq2W3/+x3HH+OP6x4RHuP/v1hqqLVdUu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3RdZhZ2cYjPGnnv7c1SdHj/TVG/lu0bc8n8rn/32zn+kEFM5a5Bv8QQAABBBBAAAEEEEAAA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BBBAYocAGgueq8pYlq89PfmWEs2Koh16geiqulrIq3naX7nz/dFHNgETj9axTf9lF99OeY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YsiZmVQ1nuIFR7tdLW9W5jBLB/16SGc2u2FK74vy3lDlf70ymdiYly5rWUsv7yC4rZ1k68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U1rIUWndwXOd1VsVr7nHx/412bTsXldR4/YgSc9XgR7xGAAEEEEAAAQQQQAABBBBAAAEEE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bDp798Ktz5ZW8EwYSPHdEeDGEQE9oHDmn5/vbJWWTbljt12D4GFuVkya8nVThZmSwb+Pt9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yl70kud1y55fMqWK3tPSsJevZJbnfNlV82l1b7h0vMb9ZUMZKaPaq4oPnSCjfs0Tnv8v4s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U18LlumoXssq+XldjpaiFXzd6huEDBBBAAAEEEEAAAQQQQAABBBBAAAEENiMw+uC5WdH80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i/6Ryl7phVvVsRpkXl7xdrLaqZ44oc3BGS9621uaVeWX3J5wge+xQTsUbbgjnnHdwQe6+T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fpzTUiOyrfXqgjIHMz0/M2/5F+g/tyBeeJ5S862Z0DxbVxc0NTHmzDOxP6uFq3642FTl9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0yIOKb0M3mVneU3tfRieF5HnltQJbCdt3Epp8nA2ku33BkNnEtzSTMHM1ow4aT5d7ukabP+s65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b9cWcJp25JTR+dD50fW8EaZ0xpaoWeozdexO9XvT+dq4hKRwaB79xX4e/N0FtQtahSU1Gd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9Tk4JK6HsYrfeekf1xl6vDp37Hb5fbg1599HzlZoqPWeO82uze0V7OSfLymjhRvczNWuqL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+PiMrOevWdGtJ01ZGk4cSSp2pOSe03pqWZeVUNiUet+N5S8GzrcaVomafm9S4E+abWs05w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A5HmJAAIIIIAAAggggAACCCCAAAIIIIDA8AKjDZ7tqmYnLCWOzqt6q6na4ozSZtent4szF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homV5uzJvmfcJZc9U1bhdV+lEWlYq77RMcM6z8k5IZwI5EzD6Y4aW6uzyzCh/qaKK6at7K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uM7fgOKF5SmoumhYP3jxXS5oyY56rqbnaVOVUWpazi1Vyw8Ks5lcaat2uuG0fnF2t3o7Wg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uFzRjWkIcLbkh/DWzOzal3K8baq3WVTxqQtaCTIQ6cC5eIOnuNrdVPu6G9tYpL3g27Sy8g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3qa7mrarmzTUm5lWL9uZeZ0wTPJuWK5mTJcd44ZgJ2d17E5pr9P4Ggf11Jce9PxJMKTe3o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PjmVfyStlpTV/3W1REdrxbEwvzzu7oRNHi2pE1xO5rnkbHFsx83Tv95QWojUk7z56vm7Y3V1/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evVnJjKbPllVvRiLdlbwSVlYls+QreVmpeVXfyck6WJBpwFGdS3TuXWzwfLigWrCXc7RP8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c7ZW80hMZZfZlVVw/rw8tjzcIIIAAAggggAACCCCAAAIIIIAAAggMEhhp8GyCOMs6EgixW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rKdAN/JoqHU0olTKtEdxA190BmlfVDw5XqyrMLahy2wsKze7PG0UnYEyfqioS47lrjIZtg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tiNSdp/tpKHj2HvRmr3kPcrts1hzT0qDdUOFpS4kTFdl+YOnvUm23tPR818V9sFxLtvfQu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hbjQED4TE9tVZpVMppUy/32Dw7ASUdWcu1vFy1y3YyiG4+HXGVLMU0284Gjz33t/gJcxrx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uVrNzs8o/a/ohJ3Tkgtv3uHMPvAA3PWfuuRt6h4LnQK/jrOmHPMS/zthmx3KkDp25mdDXC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geHbmlVIq1Sd4NgOtNVTu7IC3NPZUYJe5s8vZUv6KZPo7J8w9c2xNn+eGioetzu7n8Bz8/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/3j3vLD/630LnC+9Fq6zcvrRmr9rOH0wSB+ZVi/2PKnoi7xFAAAEEEEAAAQQQQAABBBBAA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fYKTBsxvQuiGkf+luyNfdaVo3bREm5rXkPCzODW2Dx/nn+r+d7zohW+ABbP4B/u9o2BYIn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E+R2+nh/ueeFyu6Gl45MaM600TMsJp+VGMHju9uu1xqdVcrLQwGf+OsazKvq9iNdqWjDtS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LjUCY65/T+e1dzw+Jr9RVOJTQ9Fsl9wGQweC5c043kHbWGrAJrt0POfN9xux87z1M0rUKz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ub+gavrEfxHtfVk8lOu0n/HpYOuPuKC87O3pjgmdnDFtVs/Pc2RUdvVLve3/sfvP0v3f2X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5ovr5SSWeXVLJeUhiuOZ7rti21bxWdHe5d3aZu+Fy5nxJhYOWt4O/7r6+VHIeLNjZ1R+aQ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+7+8J4rStH/FmIOUavl/SHCNi/5hwACCCCAAAIIIIAAAggggAACCCCAwMgERho8+60mirf9+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92WEk6gdzCr7ERK+St2qIWF2fVp2g24HW4l+TuL234Q3N3xbAK/2JwsGrYFArv15ubP2Px25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uQPbC3quzSgR790av6Q/k72p2WmZ4gaUftLZt1S9kZSVntNSSmm+aVh4zcsNVv7VHIMztN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zSjxt2ky4wWzvjueaCoctWScr/uykRlFHLHfHbffDQD/hPmOa1hSdh975VsFWG33ub+ga/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ls+s9OFYy4eyCnn7Lv9v9gmfTN8Jt82JN5FWNtp2IXHxQHUrhmvWDdneXtX8fs8om3fYUz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AdZx+10+5bTP8j+3LM6Hd8U47DadvdfcPF+a/g9ShSaX8NhzmZP8+L7pRs3PNiJ1/jc7vf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XCCCAAAIIIIAAAggggAACCCCAAAII3DuBkQbPWisrl7SUPlFWY7Wl5nLe6fHsB4duSGc5O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qYXF9XulOn+Omaue6wWww3Bv4ELlo2BYM7NaZW5A4GuyF5un05k0p/05TrdWGyqYXtddqw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qmeC93XTbjDg9e73AshMge+vzwkV//MKNllq3ayqY/svBADYQMvrHOuG+t77uTt+Y4Nk7t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yq8K1wLy9HtrBtfshZ+yYLa/3ttfT2pwXvDcD72/oItFwv6HapVlNJv3WJP64pl+41wfbO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+9/o1+61YWjcqqtzwQ+vuBAbNs7ni9ouevOC17QjWkN8yxbKU9h4CGFx/9wpu/+SU6Vl+3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XgJ3b/sXq9HV2zjf9ns0u9eAfYUJz8GwCNRG8bud19L+Fzhe8QAABBBBAAAEEEEAAAQQQQ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A4N4LjDZ4NhtPbxQ07bSKMC0qxnTkbK3TV9gN6boPMguFqJIab80ok/RaW+w7ooVrbtPZc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S9IZOa/5aBCgatkUCu0FzC47kXC8Q7IXmaVptvGj6Ebvrm3pxWiZgdB7w57fM8NpbJPZnv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g7UVi/6Ryb3nhpjnvqTE3cExmNPN892GGA+firS910vSRNv/6B88mCC+fMi1CXN/EgRkVb8Q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wpuOwLzDv2OC5//3tMQ54WPvSmjpV7jwcMFor7rnrBM+mhhaz7sMnL7fcUDza+7gz57h5m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6oJq/azpUQ959TOVV8b4P12ZwhVLzyryynf8WLHXrwTvO23We8kJs51Ov93Nod3poDgTPY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AAggggAACCCCAAAIIIIAAAghsR4ENBM8bnP5aS7b/oMANnmq3YgLRDY4x8PAtzK0zrj1gf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cdk4Y4sUo5rXeZTY7t/XG3Xbfuw+27Oxc/jbnZ7d0r0v621we10YAAQQQQAABBBBAAAEEE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QCAqcO+C5+iVeI/A/RRolJQ9sH6/5/s5Ja6FAAIIIIAAAggggAACCCCAAAIIIIDAThEge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1IoAAAggggAACCCCAAAIIIIAAAggggAAC90mA4Pk+QXMZBBBAAAEEEEAAAQQQQAABBBBAA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gpwgQPO+UO806EUAAAQQQQAABBBBAAAEEEEAAAQQQQACB+yRA8HyfoLkMAggggAACCCCAA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AAggggAACCCCwUwQInnfKnWadCCCAAAIIIIAAAggggAACCCCAAAIIIIDAfRIgeL5P0FwGA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BBBBAAAEEEEAAAQQQQAABBBDYKQIjDZ73/+WPdoob60QAAQQQQAABBBBAAAEEEEAAAQQQQ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oI0Dw3AeGjxFAAAEEEEAAAQQQQAABBBBAAAEEEEAAAQQ2J0DwvDk3zkIAAQQQQAABBBBAA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AQQQQAABBBDoI7D54PnLVd34w2poWFpthDh4gwACCCCAAAIIIIAAAggggAACCCCAAAII7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Pn9bLOvvSv9d/85c/0v5XPwihETyHOHiDAAIIIIAAAggggAACCCCAAAIIIIAAAgjsSIENBc//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faf9f/ff697MLyv0PBM87smJYNAIIIIAAAggggAACCCCAAAIIIIAAAgg8FAJ3v2zr/7jS0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ff/1NaE3mvfncfH/3y69D3w3zZkPB86e3b8tum2Fv643/QPA8DDDHIIAAAggggAACCCCAA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AAggggAAC21Hg//qn/6x/89ySnnz+H/Sr9/+z2l74bH6b90/O/IPzvTluo/82FDx3Byd47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EEEAAAQQQQAABBBBAAAEEEEAAAQQQePAE/ul3/58OvPAP+lc/+aVSz76lYvn/1Zftb5zfqf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V//im8705bqP/CJ43KsbxCCCAAAIIIIAAAggggAACCCCAAAIIIIDAQyDwzTdSufpHPfkf/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lFpaZK+tv/ZVmp/1DSd58q6slnL6l89Y8yx230H8HzRsU4HgEEEEAAAQQQQAABBBBAAAEEE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eEgEvvnmG136ze+V+pv/XX/+7wpK/tuC/vzfFvSDv1l0Pjffb+YfwfNm1DgHAQQQQAAB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EEEAAAQQQQAABBBB4SATa7a/17Cv/oMR/9792fsx78/lm/xE8b1aO8xBAAAEEEEAAAQQQQ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AAAEEEEAAgQdc4OtvvlHx19f0r//dvP7LH812fsz74tI1me8384/geTNqnIMAAggggAACC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IIAAAggggAACCDzgAl9//Y3eerem//rQK9rzwxMaO/SK/uZE0flt3pvPzffmuI3+I3jeq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AAggggAACCCCAAAIIIIAAAggggAACD4HA//2f6vrXh/5n/Rf/5u/055n/Sf/br1ac9hrm95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fm+/NcRv9R/C8UTGORwABBBBAAAEEEEAAAQQQQAABBBBAAAEEHgKBt5dr+rP/9gUlD7ykX16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ZbHY4ly5f1XczL+m/+tELMsdt9N8mg+f4y+z/yx/Ff8GnCCCAAAIIIIAAAggggAACCCCAA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AAttK4Kuv2vpV+arK7/W20zDh8z++V9Ov/vGqzHEb/UfwvFExjkcAAQQQQAABBBBAAAEEE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QAABBBAYKEDwPJCHLxFAAAEEEEAAAQQQQAABBBBAAAEEEEAAAQQ2KkDwvFExjkcAAQQQQ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AAAEEEEAAAQQQQAABBBAYKDDS4HnglfgSAQQQQAABBBBAAAEEEEAAAQQQQAABBBBAYEcIE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MIhFAAAEEEEAAAQQQQAABBBBAAAEEEH7sLbgAACAASURBVEAAgfsnsC2D52+++Ub8YEANU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DVAD1AA1QA1QA9QANUANUAPUADVADVAD1MBwNXD/IuXhrkTwTMhNyE8NUAPUADVADVAD1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QA9QANUANUAPUADVADVADD3gNDBcH37+jCJ4f8ILiLz7D/cUHJ5yoAWqAGqAGqAFqgBqgB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aoAaoAWqAGqAGHuYauH+R8nBXIngmeOavWdQANUANUAPUADVADVAD1AA1QA1QA9QANUANU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wgNfAcHHw/TuK4PkBL6iH+a80rI2/QlID1AA1QA1QA9QANUANUAPUADVADVAD1AA1QA1QA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LlIe70n0JnimO4YoDJ5yoAWqAGqAGqAFqgBqgBqgBaoAaoAaoAWqAGqAGqAFq4H7UwHDx8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B8/1A4hr8x0gNUAPUADVADVAD1AA1QA1QA9QANUANUAPUADVADVAD1MDGamDzsfL6Zw4dPP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9p8z//or946Vv4efFf9Bf8YEANUAPUADVADVAD1AA1QA1QA9QANUANUAPUADVADVAD27UGv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m5vPe9WNnacTB8xbD5Z6b39JfvMgPBtQANUANUAPUADVADVAD1AA1QA1QA9QANUANUAPUA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XQGTz7ZaD7PUD6ZEGz8MMNqqt7F9//bX4wYAaoAaoAWqAGqAGqAFqgBqgBqgBaoAaoAaoA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GqIHhamBU2ewwOfAwxwy947nfYJtd0FYKpt1uix8MqAFqgBqgBqgBaoAaoAaoAWqAGqAGq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gBqgBamCn1MBW8tTNZrj9MuFhPt908LyZyQ6LM+pi+eqrr8QPBtQANUANUAPUADVADVAD1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QA9QANUANUAPUADWwXWpg1BnosNnrZnLdYYLm6DGbCp43M7lhF26OGwX6dikg5sH/zKgBa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oAWqAGqAGqAFqgBqgBqgBaoAaoAaoAWpgUA2MIg/dSP66mXw3Giyv937DwfNGJ7XegodFH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/cKkBaoAaoAaoAWqAGqAGqAFqgBqgBqgBaoAaoAaoAWpgp9TAsJnqetnsRrPe9cLm4PdDB88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gBQ1CGaYwvvzyS93vH9u2xQ8G1AA1QA1QA9QANUANUAPUADVADVAD1AA1QA1QA9QANeDXw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1hslPB+Wvg3LbjeS/wYC53+uhgueNXLTf5ActuB/YsDfPv9n85j98aoAaoAaoAWqAGqAGq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gBqgBaoAaoAaoAWqAGngYamDYbLRftjooj+2X4W4kB+4XOPufrxs8D3OxfhM1n8ctMA6jH+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79674wYAaoAaoAWqAGqAGqAFqgBqgBqgBaoAaoAaoAWqAGqAGHtYaGJSP9stU4/LXuJx2UK4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sh8xxvwcGz8HB/+mD/0f8YEANUAPUADVADVAD1AA1QA1QA9QANUANUAPUADVADVAD1MDOr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XOpvP+gbPwZPNa1NM/EMAAQQQQAABBBBAAAEEEEAAAQQQQAABBBDYuQImJ45mx3EascGz2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gOY6PzxBAAAEEEEAAAQQQQAABBBBAAAEEEEAAgZ0jEBc8myw5+q8nePb7ehA8R6l4jwACC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IIAAAggggAACCCCAAAII7GyBfsFzNHwOBc9+6MyO551dPKweAQQQQAABBBBAAAEEEEAAA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BBBCIExgUPAfD507wbJ5qSPAcR8lnCCCAAAIIIIAAAggggAACCCCAAAIIIIAAAkZgveDZD5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rr77SoODZBNJmQP4hgAACCCCAAAIIIIAAAggggAACCCCAAAII7FwBkxPHdcyItm5eN3j2d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cYmLlCCCAAAIIIIAAAggggAACCCCAAAIIIICAEfCD5/XC5+/Ytq1+O5790Nn8JnimsBBAA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AQQQQAABBBBAAAEEEEAAgZ0tEAyeB4XPBM87u05YPQIIIIAAAggggAACCCCAAAIIIIAA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AloPn4G5ndjwP7c6BCCCAAAIIIIAAAggggAACCCCAAAIIIIDAQysQDZ777XqO3fEcfdCge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2VlgYAggggAACCCCAAAIIIIAAAggggAACCCAwlIDJiaP5cVz43BM8m5OCJ/rvCZ6Hcucg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EEEAAAQQQQAABBBBAAAEEEEDgoRXwg+dghux3z/jmm2/k/4SCZz9k9k8Kvid4fmhrhYUh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AAAIIIIAAAggggAACCCCAAAJDCQSDZz9H9oPn4M7noYLnr776ilYbQ7FzEAIIIIAAAggg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AAAIIIIAAAggg8PAKmODZ5MX+puVg6DxU8OyfaH4TPD+8hcLKEEAAAQQQQAABBBBAAAEEE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QACBYQWiwXN013NPq41gSh19TfA8LDvHIYAAAggggAACCCCAAAIIIIAAAggggAACD6+AH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8NlptfHll1+Gtkf7J5nf5sd8bwbkHwIIIIAAAggggAACCCCAAAIIIIAAAggggMDOFTA5s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yNHg2LTd6gmc/bPZbbBA879wiYuUIIIAAAggggAACCCCAAAIIIIAAAggggEBQoF/wHA2f+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t0mt2PAdpeY0AAggggAACCCCAAAIIIIAAAggggAACCOxMAT94Xm/X83fu3r0b2hrtB87+b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02tiJdbTWUsveiQtnzQgggAACCCCAAAIIIIAAAggggAACCCAQJ2CCZ5MXxwXPwV3PscGzf5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CZ7tRVWWloYG5ZttW41pFpQuzKlyqqNYYeHScw8DPWjcqqlxvDjxmx365WtPC05ayb+KzY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AAAIIIIAAAggggAACCCCAAAIIIBARCAbPfo5sNjGb0Dk2eA4e5L/2Q2ezK9oMOLp/LZWOW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u9Rm1WVb+QEJWclyZgxllDowrYSWUOVlWs93nnI183K5pPmXJSuZUGW2evZFZbK9j201Vz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ClmUpcWBW1bXtNUVmgwACCCCAAAIIIIAAAggggAACCCCAAALfnoDJiU1evN6u586O52DYbF77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AkQfPqyVNWWmlJyylztR6ldp1FQ5ZShwtqB4MPm8VlU1amjxf7z1no59cm1cqmVY6ZWn6r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74jl+rKj9haeypnAqXamqsksY/fDeZFSGAAAIIIIAAAggggAACCCCAAAIIILA1gWjw7OfK0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cTKf9wNn89kPnL774YqQ7nhsXJmUdKqj2Tk5Wal61yA5mezmnRJ/d0M65W96lbKtyIqHEi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yjpUUjZ6dViDLFVUCP7VbgTB2tR76Lnhc5UZgtFZdlcUFzc6ZdiG1yG7tluqB8f0x6quSn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bqvrnXzbvI4Vh2pGsFLUwN6vZuYLKNwPX7hw64DrOMbaqp1JKn6oObn0iybgUz5przaoQn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rCHVHca1f9D+OOWWuoahxi595ZBC8QQAABBBBAAAEEEEAAAQQQQAABBBBA4FsWMMGzyYvX2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90NkPou9N8Oy2uJi61JLsinLJhHLLgUBXUu1MStbBgmL3Nd8sKGMlNHt1sHDzekW127bUb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zeInWkqatlOavSbpV0GRMyN1czMqyxpQ2bT68n/GkpbFjJTVM+Ht1ofN5xrSm8FuCmGPPV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zyiQTGj+a0+xcXtOmdcjEjJYa/tyrypuWFvu71zDXWjBrW8nLMrvCD4wre3xWs8ezMtdPH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DtBsqHk0osT+rnAmejx/RmJVQdrFzAfdCdlk5y9LYhH+dtMYsS/kVbx7O9zmVrpaUP2pam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/VA8F0Y3FrBJJbz5zOR3ZF5mPM+esirf99Znf7hqzi16v6Ogx3hqsibzX1sNW81pFNXO47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HJ7XCCCAAAIIIIAAAggggAACCCCAAAIIIHDfBOKC57hdz32DZxM635Pg2bS4sKZUMrt65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XQwFn9ZQl6+miYh9rd7uobDA0jSG1r84qPWF2UpudvOme1hytS1OBndYNp61HJtK+ww2e8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iNxZiQ2/n2Oh8vR7SoV3EflD87JK3wzoSygbX4gS0k1q40f3QXskrbXWD+tY7eWUO5lUJt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4a+ueJvWYudftBM/XTduRMY0dmFFhpaHWakPVCzPOtToPF2yVlT+YUT74RwLHI6X5697Fo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3FkjZFjamfSspJZFYNZ+c2CJr0gun5+cqid2MHl8hoBBBBAAAEEEEAAAQQQQAABBBBAAAEE7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2NzGbVhvBdhsDg2ezXdpsm/78889H1GrDC5o7waukUBDtYmwpeHZ6FaedMNR+J6fEoYLqo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c7C0dDqLdOcQGz9dN8Nz7QMTY4PnqrBJWdPevpCtmJ/O0lpyOGJFQNlgLTkAbCb7VUPGwp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3z7Jbaq221Lqck2VFzlsveHau5e0AD8whNsQ237dt91qr7k7qToAdCZXdoSJrDBzjBulp5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9Hds0wgnTpZke30+04o907vMYGp8hIBBBBAAAEEEEAAAQQQQAABBBBAAAEE7oOACZ5NXrxeu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8VNrv6xzd7Tyy4NlprWFp+pLZVesFpc2y8uOWJi90t7xuPnhuaen5hMZNYNksaSo53tuSw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8ind9M4+bBWUDO4nN/XGD50CrDdNOwxp35h69f3HBc2xwbU50QmA/kI6EssGBY4NnybE55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LOU3us7ptQSbGeoNnpz2Jf01zEfe64cA4p3I02w2ExOYs+0ZRuUNmfL9tR6Rlh3N8QuMH/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7TLjVhnuMaR2SPhvzcElzsXZVs+MJzfy6JV2d1XhySqXYLfBBNF4jgAACCCCAAAIIIIAA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CCCCAwL0U6Bc8++022u22zE8nePbDZ/Pbbwzt73heW1sbyY5nZ2exZULSmJ9DBfnRc9088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0U9njcnZIZ1S4Gc/n7KJNmfYTbpuN9Fz4gXm106n465teyycqnZYfbnCcU9kPyG/XVXHaT6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c0MYFz2a3tdl5XImuIRQCbzR4tlU+bsnygmfnIYzJrArXAw8UjAms3bkEg+WNBc9O4Ov148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ecBg3Tkb5S8GHMi5oyrIUDp7dY4onYtpseLfVuY9Ouw1b1bk07Tbiy51PEUAAAQQQQAAB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EEEAAAQQQuK8CJng2eXFwx7OfLQfbbYSC5+BOZz90NrudRxM8N1V82lKis1s34OHsQg60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XMMFrQlYgpA6M0nnZeD3rBpV2VbMTgaC4XVU+GQhBO2dITojb6T3t73iOtKyQuwY/+PVPj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WBtbkHdy4MBkI1dcPnkPBtdc32t8dHrcz3A+8/T3Rpo92+XlLVrC9SXTHc9Q/ONfUvJw9y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4h3kMLwzungzurzVGRNQbH6XmwoHdh776Z3tFuv+5ZVcNZv3cgvxBAAAEEEEAAAQQQQAAB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EEEDgfgr4wXNcu43grmcnePZ3OPcLnj/77LOt73juE266KF7f5dN+2wV3l6uVNDtj62qaX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PTSphBYLkfqLthkrPTalw3ZYaJU0/U1DN7g2XQ6d7bUCmLrm7h3t2PK+21Fie1WTSkn+Mf35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CXxOST+RUbripaetaQdlkQtlFf293JJT1BzS/vbYVk2eqaprT202VvR3Cpdvuge4O8qwWr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NlQVNOW03vJ3WbVvNZfNAwnHl33GPcVucuL2Zc5dbajlTa2npWW+u/tj+XN/0+lusltydy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24VdXCMbftRv6KN/FgqNxZS2SN0WOcntyWEkeLaji7w23Vzk9p+s2GZNdUeGZaJZ+rMyYvE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QAABBBBAAAEEEEAAAQQQQODbEDDBs8mLBwXPZufzusGz2e08iuDZaXFhds9GW094Ok54m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ZGuxf7LbmSByYUTHYVmJDsi2VjlmyjpUUaEwRGqF6qrub2g2ewy1BEvsnNX2hGmg14Z4eH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h0vFJjfmtRZLjmr5Q77Tz6NkNHJyNE9DOaP7ske75+yY1fyUw+3ZDSy9mlPDGNz6l1/NKW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M8BqibU46LTDWnavUeGtGmaQ3XjKjmUtFZwd55nzdnXk0VHY+XSd4NsfcLGjSsminEbz/v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QAABBBBAAAEEEEAAAQQQQGAbCvjBc7Tdhtnt7O94jg2e/RYbpkeH32ZjFMHzVozsVkutt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2f27adHcl2n9A9dnZOiOu1+ljvfLullrt1OTxUbBDsHxIJhP2P17vWet/74/AbAQQQQAAB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EEEAAAQQQQAABBB46gWDwHLfr2e/z3LPjOS54/pd/+Zett9p46Ijv8YKCwfNmL7WZ4Hmz1+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AAAEEEEAAAQQQQAABBBBAAAEEEHjoBUzwbPJis+N5qODZ7/McDZ7NbmeC52+hXkYRPK/WV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xHVlES/XliqrxX0aO5S0CCCCAAAIIIIAAAggggAACCCCAAAIIICBng7LJi9fr89zZ8WwCZ/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wP35/Z4Lnb6GknJYWnYbX38IEuCQCCCCAAAIIIIAAAggggAACCCCAAAIIIBAW8Hc8m+A52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On+fY4NnfIu0Hz61Wi1YbYV/eIYAAAggggAACCCCAAAIIIIAAAggggAACO07ABM8mLw4Gz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dQ8GzCZn9nc7+b/OZ+SF43nF1w4IRQAABBBBAAAEEEEAAAQQQQAABBBBAAIG+AtHg2d/Ev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pYPBs2myw47mvM18ggAACCCCAAAIIIIAAAggggAACCCCAAAI7RsAPnk1ubDYu+8Gz2dTcs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+budg8Ow/WPDOnTu02tgxpcNCEUAAAQQQQAABBBBAAAEEEEAAAQQQQACBeAETPJu8eL0HD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b8JngOR6UTxFAAAEEEEAAAQQQQAABBBBAAAEEEEAAgZ0uQPC80yuA9SOAAAIIIIAAAggg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AAAIIIIAAAiMW2FTwbHY7+zuegw8WpNXGiO8OwyGAAAIIIIAAAggggAACCCCAAAIIIIAAA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8m+cCmlbNJkc2mbLfyvnLL7+U+Qm12vCDZ3NwMHj+53/+Z3o8P4BFwJS3gUDbVmvV3gYTY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AAggggAACCCCAAAIIIIAAAghsXcAEzyYvDgbPpp1z3+DZD53N73saPLebqi2XVJgrqLRcU7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2raoqy3W1oofZDdUuF7VwtqjytWb0W/e9f8yga607H1uNqxVVlqM/kTm1W6qveOtaqasVX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87nj11cD0B40TOCzuZetGRZXrfSz8E9q2GtcqKl2YVeFSRbXG+qFo9ZSl7GJTzcWsrFNVf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91Qdbmqxlr4Y95JMta/zimVnFVE7d7z3C4qa+VVVVV5K6vi7Xt/Sa6AAAIIIIAAAggggAACC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IPDwC6wXPNu2Hd7xHBc8mycTmuR6ZDueV8vKTVhK7M8qN5dTdn9C1kRe1X6h5VpZuaQly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tUVQ2aWlsYkq541mNJy2ln19SIxD22iuzyphjDk0r719r35RKjcA4Q82nrsJBM4fojwn1v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2Rdc1oyU/7Lu6oMzBTO/PxJgsK6X560OO418v7ne7pvmUJSuZU6VfltwsK38gISs57s7lw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Zk+WBfwAIBs+Z8/XQ1VuXphybyQtB2NAhO+5N63pJ+WfSGnNqZkxTb34LNqHgOadyv5rYc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AAAIIIIAAAggggAACCCCAAAIIbEUgGDyb/NhsYg7ueO4bPJuD/B3Pow6ea6dTsg4VVPcD4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WUqdrMWu1VTmZUiqVigTPDfeckxV1sjQTRFsJTb/l7Yv2QtjJc4GQ1LtW4kT3vOHmY3aMW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R+chW5UQidl2J6O7gyBCNC5OyjpW83dybH8cZ9tq8Usm00imr6xC8nr/+owXVg0H/LTfEn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TTfCcvyJnx7PZ+dz911LpmKX0RFpWal5xd7F77M541VjMKpHMaHquqMrNplqdIr3P6zfB8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O58AfSe7zNLgcAggggAACCCCAAAIIIIAAAggggMDDJdAveDYbm027jW8heHZ35B55Pbz7s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Q0r6SVyqVV+VyPhw8N0vKBncJe/eteioh69klN8S9WVDGOqJi+FKqnR6X9XRRbnQ65Hz6X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Vn7Z6WlCYsLZ7re7RnVd2RblkQrllP5nc5DjOgG5obUL12vlMIMzuXE32ck4Ja1KFW93P/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gp3T1bEYLV6XmWzOaveLPV9KtgibNmNfLypl7cs0f0f/dUj3aomSlrmZniH5tTEwbkqqCX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wbk1nNnjWBbrjxit0w7Vi6rUuc11cbsuWOX23Yat0sd86v+jvR/Wma36t1lS/ManZuVguL1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2v4w1kwt5ktqfugpdxXpt2KpcLzrXMesLz8UxuxK3Rb+8Sf0zzujGoub7NJc28uKSmqlp4x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AAQQQQAABBBBAAAEEEEAAAQQQQGDrAiMLnu/cuaPV1dWtP1ywXYnfObwSCZbN2u2qZicSy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vnRYCvT1rnf7DBwsK7HGOKNoqH7fU2fE87Hy86xVuNFRzws1aKBCVvJ3KnZ3L5rLuTuDOt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wLSrMLmF/9/cmx3GGbi1p2g9+/TA4EjDXzqRk9fNxgvqEZq/GTHTAR86Yzrq7wXcnU3bOc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H2oyY9iLJjGZXzJFNLb3of+e2phib8N/PaMn8haDdUOnYmKx9k5o+OavZ40c0ZiU0eabW2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rTOlgOxMndHXD/NREWuNOy5W8pg+Z9iZp5Z3ru4uzV/JKW2OafC6v2bm8pk07kpgWMHUT6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1TKuYzh8yJPN95lxFlbPTmtxn2p6Ma/K5BVWCm8TXqspP+C1gZpV/NqNEaD7xf4Bw1+jvXO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DQtlFIuYBJctXCCCAAAIIIIAAAggggAACCCCAAAJbFDDBs8mLTW4cbLWx4R3PIwuenQA3p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WrepcWgl/93L0eydktdxQOoBUP5cJ74wOfOe8vGl256a7/ZSHnY9zfdPf2Q02TT/pbnDqX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JhDLPLqi0XNKCCRMncqoEHxoYnI/XCmTqUnhXqzY6jjem02e5E2K7rUiivZgH7sDuZxGcc/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ujupoL2E3eA6357BVft6SdbTk7Tz3B45vaeKsLbKL2A1Zu/cyHMr645nfbkCbOF7uPuyx3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axY1o6yo8ndHU64E/WayVNWP1tiyJGjrX7QTPLS09a2ls37gm58qq326pebOs2R+bEHtWV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/IKvNMsdtuRp6HX+/enKMPcQyvMRI8ry5p2vQ5P1XthPFBBV4jgAACCCCAAAIIIIAAAggg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wKoEHN3i+Pq90MquS3w4hGjz7O4Mn8m6w27bVuJx3HiTYd0evt8s0fSbQhbhf2Bq93mpdp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G7AeXwdYUa3UVn0/L39mb3mcedlgM91IO3FknpA2e73+3wXHc07ye14G1hYNo96hoaOpf0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0UPiNGzRPa6nj4rYuCYfpMcFzu6Wl5wM7zzvDxgXPTZWOWurtld1Q8bCllLfmcCjbGbAT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XzC77rErBncjeafZqS63VmgqHLUXPixqGg2cvDA7tfJfUJ8R2LrdmrtVS7fyRwM7pSKjsz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xXj0mjhZDD9cMKvAaAQQQQAABBBBAAAEEEEAAAQQQQACBUQlsv+DZ26nc85C+YNBrdtFOJ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IBr/3ddZqWnjKtEwwO5EtjT21oNLZYHjnH2iCP7e1Qfr5pXAwN8x8AsOEXoZaU5idrgmFg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ejtmB6gbFoRDcGXyj43gzclprpDW/4oaYJshs3Sw4D1vs9o+WoqFpaD0bDp699iLPldRwg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abKJ8edhyx2mz24YbIfyGcOuu00rB/PquoH1p2JxAXPMcG1d7yzHu/hjeFQtjNg/+DZWW+gX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j40pYVuePB2Znezh4dlu1BHcixwXP0Z3m/q7rznntpiqns3J3zo8r09OywwuV96Xd7/z2I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ptWGOMa1LrMAfAILL5zUCCCCAAAIIIIAAAggggAACCCCAAAIjFthy8PzZZ585PTpG1mpDb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0OLNZ+J9cJ1JpvZmVZCY0f8Pv8Zrxgzevfe7YaOFOyWy21WqaHgdvmwN8B2znID4Bjd4OuP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XwaDWD7CvRA5ydtVGW09IujavlDWlUrQNx0bH8S5XO53qBPB+EO//DvaYdvsT51Xt9JQOz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Fm4HPBr1cLWnKC/39a3V/Bx9g6BofOV9zdvaaULxxreS0n0gM1WqjrsJBS9EHUpq+2qZft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4dv5w4AfP3h8CTpQDDxR0w99w8OzOJRgsbyR4Tsy5tes8yHEip7K/o9/E44vZ3h3PxxZCD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2kvHCaXPM5XllabMxqFr5DgEEEEAAAQQQQAABBBBAAAEEEEBghALR4NnkyJ9//rmG7vE8+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SpwPtLiQ5wanXJ9duVENhW8U8zO/clCxrSgvm9Y2ebbIu2Y0FTVrBwNM8lK6p8om0EkcLf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fTsB5shK+NU5w6QW1dlk5q7fntBuoR4PnAQ8d3NA43nTaVeV7dua637mtMAIBt7Mz2ntgY2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N9jwOfRn7xglKk3Ehttf2o3OP++xYdnax+8Gvfwn32PCO+LgHN5qHT1aUC6x7veA5Gly7f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/WQT/iOBPRW7IHAqebywoYx7geL1zUCQwHjzX6bdM7XqBsbdT2x/J+aNAp1d0/DHhNYaP4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/EUAAAQQQQAABBBBAAAEEEEAAPkJbVAAAIABJREFUAQTutcA2DJ6l1lvTSiSzKlxzA+TWt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cUK4PSVyrDXOo6Y97q6bS2WllkgllF7sNHkxgXD2VljU+o6VGoAWF1xbC9nb9DjMfE+qlr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yzjP9f83D6TpBoRfcml2sDfcJcnajrNyEJfNQO++Zcu7inAccTvbZWbyBcTyqnnA5SOiFs9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DG82DEfOX6moai9t1lecmlbDSmr0ammlwpMjraLgc/trZ0dt50GHvjufW7ZrTD9vqHOOfH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MEsqaXdPmvtkN5w8K1kRe1TX33HAo649nfnsB7cSMSjfc9bWum5qzlJ7zHsTnPSQxdXzJb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zu9i03fADa7tVdx9I+HRB9U5rEa838+GCaquenelPbsXNtftwQecPLamclm657Unql7z+5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4HCr7qwmvsfeYxmLWuY/5lWHvoz8yvxFAAAEEEEAAAQQQQAABBBBAAAEEEBheYFsGzyYQr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Om4YxHTlbC4ez0TX2CZ6dHr/JcWWeyat4NdAT2jnfDTG77R/cXtD+++6u2uHm07iU0+S+7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oR7F5KODxydC6Jo9HHy7oBcvRh88F1zvUOP4J7u5pa8B41VPRncy26ovhtSQOzKh4vc9Ocv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OW46U5q8FPwy8dnYQJ+T2l467D2NKP5NX+VbgHOdln+DZNFK5uqCs0+PY6+l9KK9y4JaHQ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Ae+TkvGYOmB7J5vyExp8NP4jPvragI537a2qypIWnLVnOHw68kLdTs9068Oup23t5/bkqr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ixt8d3xsqmxWF1xh3jFdfyayKwb/BBDl4jQACCCCAAAIIIIAAAggggAACCCCAwBYFtmnw7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9f/2dx1tc69ZPH3I+ttntOmhD6ZDjrDvhUY0z4EJOf2xvx/CAw7bVVxufsxvQdlpmmF3yA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9vTcaFvF2WcCDc/Xzdua4zl+5IvEIAAQQQQAABBBBAAAEEEEAAAQQQQGD7CGzv4Hn7ODGTh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vaq2bC543dSlOQgABBBBAAAEEEEAAAQQQQAABBBBAYJsLbCl4Ng8WHP3DBbe5GNN7CAVGE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t/2BL94GYdW2gWclD6MySEEAAAQQQQAABBBBAAAEEEEAAAQR2ikBc8Ly2tqYvvvhCd+/el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LL/Wdzz//3PnQfGF+zHuC551SJg//Op2WF4Paozz8BKwQAQQQQAABBBBAAAEEEEAAAQQQQ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MJHhutVq6c+eOVldXZQbkHwIIIIAAAggggAACCCCAAAIIIIAAAggggMDOFQgGzyY/NpuYN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55xYQK0cAAQQQQAABBBBAAAEEEEAAAQQQQAABBKICBM9REd4jgAACCCCAAAIIIIAAAggg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AAAIIbEmA4HlLfJyMAAIIIIAAAggggAACCCCAAAIIIIAAAgggEBUgeI6K8B4BBBBAAAEEE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QAABBBBAAAEEEEBgSwIEz1vi42QEEEAAAQQQQAABBBBAAAEEEEAAAQQQQACBqADBc1SE9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CCCCAAAIIIIAAAggggAACCCCAAAJbEiB43hIfJyOAAAIIIIAAAggggAACCCCAAAIIIIAAA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UPH/++ef64osvnB/z+rPPPnN+Wq2W7ty5o9XVVZkB+YcAAggggAACCCCAAAIIIIAAAggg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wcwWGCZ5t29Z3TNBM8LxzC4WVI4AAAggggAACCCCAAAIIIIAAAggggAACwwoQPA8rxXEII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ggAACCCCAAAIIIIAAAggggAACQwkQPA/FxEEIIIAAAggggAACCCCAAAIIIIAAAggggAACw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rxXEIIIAAAggggAACCCCAAAIIIIAAAggggAACQwkQPA/FxEEIIIAAAggggAACCCCAAAIII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ggAACwwoQPA8rxXEIIIAAAggggAACCCCAAAIIIIAAAggggAACQwkQPA/FxEEIIIAAAggg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AAAIIIIAAAggggAACwwoQPA8rxXEIIIAAAggggAACCCCAAAIIIIAAAggggAACQwkQPA/Fx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AAggggAACCCCAAAIIIIAAAggggAACwwrck+DZDMoPBtQANUANUAPUADVADVAD1AA1QA1QA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NUAPUADVADezcGlhdXdWdO3fUarX02WefaW1tTV988YXu3r0r27adn+98/vnnMj/mC/NjX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50QxgBjKFxD8EEEAAAQQQQAABBBBAAAEEEEAAAQQQQACBnStgcmKC5517/1k5AggggAACC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IIAAAggggAACCCAwcgGC55GTMiACCCCAAAIIIIAAAggggAACCCCAAAIIILCzBQied/b9Z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AAggggAACCCCAAAIIIIAAAggggMDIBQieR07KgAgggAACCCCAAAIIIIAAAggggAACCCCAw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e2fef1SOAAAIIIIAAAggggAACCCCAAAIIIIAAAiMXIHgeOSkDIoAAAggggAACCCCAAAIII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ggAACO1uA4Hln339WjwACCCCAAAIIIIAAAggggAACCCCAAAIIjFyA4HnkpAyIAAIIIIAA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CCCCAAAIIIIAAAgjsbAGC5519/1k9AggggAACCCCAAAIIIIAAAggggAACCCAwcgGC55GTM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AAAIIIIAAAggggAACCCCAAAIIILCzBQied/b9Z/UIIIAAAggggAACCCCAAAIIIIAAAgggg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eR07KgAgggAACCCCAAAIIIIAAAggggAACCCCAwM4WIHje2fef1SOAAAIIIIAAAggggAACC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IIAAAiMXIHgeOSkDIoAAAggggAACCCCAAAIIIIAAAggggAACO1uA4Hln339WjwACCCCAA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AAggggAACCCCAAAIIjFyA4HnkpAyIAAIIIIAAAggggAACCCCAAAIIIIAAAgjsbAGC5519/1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ggAACCCCAAAIIIIAAAggggAACCCAwcgGC55GTMiACCCCAAAIIIIAAAggggAACCCCAAAIII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eH/T7v9ZSy37QF8H8EUAAAQQQQAABBBBAAAEEEEAAAQQQQOBhEtj2wbPdqKqy0tDAbLVtq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FWRUuVVRrDDx6A/fPVuNqRZXluJ+6WhsY6Z4culrTwtOWsm8278nwDIoAAggggAACCCCAA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AAggggAACCGxGYJsHzy2VjlmyrEkVbvVZXrOs/IGErOS4MgczyhwYV8JKKHOyrGa7zzlDf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SYn/GHduMfzCj9D4zp7yqQ48zwgPbTVXOTmtyf0KWZSlxYFbVtRGOz1AIIIAAAggggAACC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IIAAAggggMAWBbZ38Lxa0pSVVnrCUupMrXep7boKhywljhZUD4avt4rKJi1Nnq/3nrOhT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yi+EdxdVT31LwvFZVfsLS2FM5FS7V1Fgd1c7uDaFwMAIIIIAAAggggAACCCCAAAIIIIAA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gWwfPjQuTsg4VVHsnJys1r1pkB7O9nFOiz25o59xkTpUtZbMbC55NW5Di2VnNzs2qcLmul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qbLuOiipXA21EVusqX3DPX1isRnZs26qeSil9qrp+25GVohbmzDgFlW+GG4I4rUuWI21Cv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aWa2rslxVqGPJmreGyHgDq4svEUAAAQQQQAABBBBAAAEEEEAAAQQQQGBHCmzj4Lmm+ZSlq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ol0wotxxOkWtnUrIOFhS7r/lmQRkrodmrg+9r83pFtdu21G6qtlxTM3iJZklZy1LuneCHU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iVonkuLLHTeCb05F9Zid2UQ0TPjeXNOO16chMjMmyxpT237+4JLOf2l7JK22NafK5vGbn8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m8t02GnZZOSun0tWS8kdNOxFLYxNTyl+qd4PodkPFowkl9meVM8Hz8SMasxLKLjY6CM3Fb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FZ535Fe+wlbwsK6vibe+9N25nPrZn1Zbs2zVVrod3hHcuxgsEEEAAAQQQQAABBBBAAAEEE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2JEC2zd4vjavlDWlkrML11blRELW8XI3ZJUXAD9ddILbnrsXDVN7DpDsq7NKT5id1GY3c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fMXqC51ZZ+YMZ5YPB+I0FZayU5q9HLuyEutH+0HUVns5o6vVAhL5W1oxlafotb8fy9Xmlk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jwkpDrdWGqhdmlDbBsvdwwdY7eWUO5lUJtB2pn8u4u8W9aWwmeK6dSctKZlXs5teqn590d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Syq+Ew/nIqnmLAAIIIIAAAggggAACCCCAAAIIIIAAAjtIYJsGz17Q/OySOo0iQkG0e4ecA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TLzntBMP2OzklDhVU91tj+AXQKOpIzK7pnuDZP978bttqrbbUWjU7lC11dhH7x8QGz/6X7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mwuFAf2nnvJTmr4WPjQbLnW9tM4eWWpdzoR3OGw2e3Z3YMcFyu6b5iZTyV2zpZkGTyZzKg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eIIAAAggggAACCCCAAAIIIIAAAggggMCOE9iewbPTWsPS9CWzs9cLUJtl5cctTV7obrvdf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zCY2frMhuljSVHI9vyXHFbTlRinSSiAue7RtF5Q6ZNhqmBUZGmYNpjW0keG5WNO+10EjsN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MBs85laMbi0NtMWzVF3Oa3Gcefui183Bae3R3WLvBc6DVh2n5ccBt3dEJyZ0xExo/4M4hf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mP5WrsxpPzmipJVXnxpU4Vorffb7j/rNiwQgggAACCCCAAAIIIIAAAggggAACCOxsgW0ZP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Brglxe34OFeRHz/XzGVnJvKrRncrmnjo7pDMq3Iy/wc5O3pRpS+G22UjP9T60r3Y6vod0T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Onq91Hygo98GEnTDXn0bsjueGCocspU+UAw8UbKr49PDBswnHnYctJrMqXO/sE5ci13OD5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2eCmvTDAkd87JKH+pouKJ3jYb7lI8N/OwQ7uq2YmYXdH+mvmNAAIIIIAAAggggAACCCCAA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AAjtKYBsGz27gmjhV7b0RtwqaNH2T/XYTzvtEz8P/JFvl4wlZgZC6dzCp8XrW7VPsBaezV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d18Ed1v4YPcGzE9QGHsZnDnQeBjhkq43YXtJ1FQ4Ggufo2r3JNC5Mdno4x+0AN21ELCu647n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mev3geqIPFvSuG+qPPZdWXHDvHcovBBBAAAEEEEAAAQQQQAABBBBAAAEEENhhAtsveO4Ts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ZnDrtt36wVZ0zO3LN7ty6mqYtx+26ynOTSlhphYLkuBvbbqj03JQK122pUdL0MwXVbMluN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lTavU8Fp9+C0/VlsqnzA7sXMqr7Zkm93WqyVNWZay52ruHG5VtXDMbbuRvxK5cGQHsvOt6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6vqSGt4bSyYwSlqUjr/v7u1taejYhayKn8m13zNa1grLJwMMFnZ3iWS1cazotShorC5py2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2hW+0x7NzJacftqXE0aIaZhy7psIzxkayrxc09VzJ/TyyVN4igAACCCCAAAIIIIAAAggg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AwM4U2HbBs9PeIjWvWlz7DElOcJrMqdLZnBzsa+y25kgcmFEx2G5iQ/fW3XHd0+Ijru1Ho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ZZZJea5BkRjOXisonLWXO18NXjwueTZZ7bUFHnJDYjDGmI2dLWnjaknW8rM5STVB+fNLpH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u6Qv10PdLL7qBtfneOJRezythdVuObCp4NiswDxC0LHeHeHhFvEMAAQQQQAABBBBAAAEEE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QAABBEIC2y54Ds1ug2/sVkuttQ2e1HO4FzzHtfoIHhttT2G+a9vOTmNnF3Tw2A28tv1d1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6dkutVieuHjQS3yGAAAIIIIAAAggggAACCCCAAAIIIIAAAiMXeKiC59HobCF4Hs0EGAUB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EEEAAAQQQQAABBBBAAAEEEHigBQiee25fU6ZdReZszMMNg8c2lzRzMKOFq8EPeY0AAggg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AAAIIIIAAAggggAACCCBA8EwNIIAAAggggAACCCCAAAIIIIAAAggggAACCIxUgOB5pJwMh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AAAIIIIAAAggggAACCCCAAAIIIEDwTA0ggAACCCCAAAIIIIAAAggggAACCCCAAAIIjFSA4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GAAIIIIAAAggggAACCCCAAAIIIIAAAgggQPBMDSCAAAIIIIAAAggggAACCCCAAAIIIIAAA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geaScDIYAAggggAACCCCAAAIIIIAAAggggAACCCBA8EwNIIAAAggggAACCCCAAAIIIIAA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CCIxUgOB5pJwMhgACCCCAAAIIIIAAAggggAACCCCAAAIIIEDwTA0gYATatlqrNhYIIIAA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CCCCAAAIIIIAAAgggMAKB7Rs8t5uqLZdUmCuotFxTsz14tfatqirLdbWih9kN1S4XtXC2q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bnvd9x9nofJp1NVZ7hpfaLdVXvHWt1NUKrmu1rspype9PPW48u6n6rZ5Vx1y4+5HdqKqy0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rZlXlxQUtLJZVvbn+NaqnLGUXm2ouZmWdqnYvaF7ZDVX7re3G+mOHBxvxu7atxq9zSiVnF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UM9ztorJWXlVVlbeyKt6OOYaPEEAAAQQQQAABBBBAAAEEEEAAAQQQeMAEtmfwvFpWbsJSY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csvsTsibyqq710V0rK5e0ZDkBXuCYRlHZpKWxiSnljmc1nrSUfn5JjWDYGzhc/cYZdj4mX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hMVmWpfxKcHBJjZKm9kXXNaMlP2y8uqDMwUzvz4QZL6X5693xWjfLWnhuUmOW1Rvydg+Le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xmlThVszX5qO1ugrHzDXHlHbmk3auM3asoHq/eyApGDxnztfDg1+dVcJKaPxAcH3uuD0hd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udb2k/DPeHKwxTb3ZuGfX6jtwKHjOqbzeXwP6DsQXCCCAAAIIIIAAAggggAACCCCAAAIIb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8106nZB0qqO4HxO26CocspU7XYuRsVU6mlEqlIsFzwz3nZKW7s9cE0VZC02/F7bDtN440z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VMCFw4CccPNuqnEjErisR3R0cWWXjwqSsY6XObm4T8FrJcWVPzSt3cIPB82pJU1Za6QlLq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jJujPqRzcIN6qKG/+GHC83PWMzNPMK39Fzo5ns/M59G8lL6tnR6/Z5bvB+YcG3fybxmJWi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3NFVW421fq2Al8TPB8uquHseDY7n/mHAAIIIIAAAggggAACCCCAAAIIIIDAgy+wDYPnmuZTlo6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92nj9iKzUvKJRqX0lr1Qqr8plE2wGgrtmSdnILmFzu6qnErKeXeqEuP4t7DuOhptP9dSY0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0oCkvfA4Hz00Vn+4NWZ0Q+emiIjGtPy3JriiXTCi33E1GW7cbsp1QPn7M7sm9r5wQ+1BBt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f7vuH3ipo0gpfz//KXs4pMWCndPVsRgtXpeZbM5q90p2vc/5GgmfT+mKlqIW5Wc3OFVQOt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uFYlpJ1I8a86fVeFypKWJCXuTWRXDJeYvs/vbtEW5XHDGmD1bVNXfme4cYatxtaJKpE2I0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/Il/pjmdbOGmpqGqLmkmReX1FRVC8+YAJp/CCCAAAIIIIAAAggggAACCCCAAAIIPPgC2y94b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h0FaSE1wGgmVjb1c1O5FQ7h2793unhUFvz1yn//DBgkKNIAaNM+x8OgGut4u3p9WGt+M5s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eJE4EdmVHaqp1aSo+IHaO22jw7IboU5dasYG2GbL11rQsq0/LB7usnGUp+2bfmDwy++7b5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jdjy3GyoeTXhtVmY1e/yIxqyEsotuJGvCbb8diWmdktjffW9Cb/PP3c08ruxxEzzndMS0N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YqZ/PKHOuosrZaU3uc3ePTz63oEpwWWtVZ4f32KFp5edmlX82o4SVVn7FD9Tj7Z366vwBp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vdGA9XSFeIYAAAggggAACCCCAAAIIIIAAAggg8PAIbL/g2QmMY/oj9wTPtqpzaSX83cvR7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sN5QO3K/6uUx4Z7TWGWfo+fgX6Rc8m0R0STMTCWWeXVBpuaQFE2ZO5FSJe2igGa4dCIr94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N0NfRN9fmlbKmVHKu5wXhkdYZ4eA0OoC7tp42GtHDYt7Hj9sbPLfeyStzMK9KoJe0c896d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++ZS6us/MGM8oEd4rqxoExn93tLS89aGts3rsm5suq3W2reLGv2x6a9yKyqXq5cv5BV5plit9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ftwK75ePtw+uMHLO6pGnTZ/xUtW+7khg6PkIAAQQQQAABBBBAAAEEEEAAAQQQQOCBE3hwg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onsyr57Q+iwbO8YHUi7wa7pn3D5bwy5iGEwR3P640zyuB5ra7i8+nOLt30PvOww2LfB/Y5r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8TbY95RUJNnu+D37gefhBvfkqFES7x4aD0+D55vXmg2enVUpyNtLDuDd4Dl3Rbqm12lLrc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zVJ/gOThA23bPNw+H7OxA98xCO8/NAxXLmrGs+P7fa+48auePyOq0RYm3D/sFjvF3cgd2X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EEEAAAQQQQAABBBBAAAEEEEAAAQQeJoHtFzx7O5UHttowO4EnEuGWDz3BswkTa1p4aqzzw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UOhsID4cZZ5j5hCrCC1M7Qaf/pdlpmwi1fJAfRkZ2HbtnuA9HTMc+ANAfMxBs+h/1++30i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hhbEttZpl5cctTV7odhYOB6fRwTYfPFdOWrKOliK9rOOCZ1v1xZzbAsMaU/pgRpkJcw8jb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2jaJyh9z7PjZhWnGkNda5H65Z5nyo2UonyLb8Bz22m6qczsq08zAPcnTae+xP9AbP+9Kd1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z9e6POcZZw7SW4p5rGWXmPQIIIIAAAggggAACCCCAAAIIIIAAAg+4wPYLnr1dtU7f5gCub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6br/ghMYPdPv7usGeF1SerQbOlOxWS62W2TbstllIeWHucOO44eig+YQu5s3f6gSd3rd+g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umIcixvRUjtmNHDmzNyztPaDzidMr2nvooZlb6OdQofNQO9e5tze2M9BqyXlwYtSic5F+L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hb2/w7O7yzqpwPZDQxv1RoV/w7D2MMXu+plak77b7x4zBwXNizq0d5yGMEzmV/R31Rnsx2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QZbn7wMPSyWArFy94NsdcnleWNhv9KoTPEUAAAQQQQAABBBBAAAEEEEAAAQQeMoFtGDy7Y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EXTud6oR+dqMaCvuc4O/clCxrSgsmBLwRCC2Do9xY0KQ1qcIt98Phxll/PsFL+O0oeoJn7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WDXqjwfP6Dx10r+kFm/4u3fBEAu/c4xJxx90qaNL0P77mHe7tjJ7s2RH8/7N3P69tZPn+/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aCAwBQy+0svhABIGYWUwYaEGgTWDMLCY0BAWCyEJkEdwQTENEoJEXjQLBFwIOGPXCVCCgQ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EBL6t2+7u6uvL68s5VSVVlapk2ZYdO3o26OpHVZ0fj1O5i5fPvEvqP1+XmVn6I9Fl4qMLk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TwbP/2IzXOT4v+UeH+LfCUhsupM4E55F9GDznPeTRPqiyq3opLrWR72ofSnjmUhu2Cx4sO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AAAIIIIAAAggggAACCCCAAAIIfNUCVzB4lkavNuWVamq9CwPk0buWaiUvv/5uvDy5u2Jtu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966jzbVLXkqbYzKSsRX5p6z2nndOOJwtTsjmf7cLoH9gF2de0NwqLNwWBP9TUjL1tq46MNg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aWc6X/IB06sRsuJw6ISzpkQz67U5wz6xo45mvga2xfDiQ/+K+KiZT3iTVTs4XW2P5c1eNN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UVlS32bUb1l42D/c0OgxNwp3ZNW2/G7qSIIODbW3csDu0G+qOdzDbvsK5Tz1cMNqVXfuxp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5Ov7Xth2Y1GvNvc1vW2c4l3RQcD7T2spB4u6P7QUa5r95Md71D9l1F98H+0o93h+fbpUiXT5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FjYPCwt05kPyEAAIIIIAAAggggAACCCCAAAIIIIDA9RK4ksGzFKj37I6ryxuWhFjRnWc9z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juxRuB62t0ftdQ+23w5NXJ7ed04ynKHi2IXhf7QfrqXmtP8g+XDAKqLMPv8sd+XSwmXdaG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KbidnurA0s5N5+MuWaramcVyW48Ydbe3P4TdpVooezDhuI24r9z2q4Xw80O73VXnROd7N+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nqpkgviB4ljR4dT98iKRto1TV/ZdtNUpGyVIfo7fbqfmt3G5oLzm9vPrgP9YSZVHy7U8Knu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f4AUaqpfcLfQJKUfEYAAQQQQAABBBBAAAEEEEAAAQQQQOA6CVzR4DkitDtmD0cKCgLTS4de1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5lANgd464+9hk6i4LnqQdFZppKh7XRweAc/dom5jR29b+PMgNKfrXzn3U8eS6fEUAAAQQQQ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AAAEEEEAAAQQQQMAJXO3gmUW63gLnCZ6v98wZPQIIIIAAAggggAACCCCAAAIIIIAAAkstQ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/wZMf7ur+raq2387uZ2hLY9zalj/7NI4igAACCCCAAAIIIIAAAggggAACCCCAwDURIHi+J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AAAEEEEAAAQQQQAABBBBAAAEEEEAAgesiQPB8XVaKcSKAAAIIIIAAAggggAACCCCAAAIII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EgOD5miwUw0QAAQQQQAABBBBAAAEEEEAAAQQQQAABBK6LAMHzdVkpxokAAggggAACCCCAA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AAggggAACCFwTAYLna7JQDBMBBBBAAAEEEEAAAQQQQAABBBBAAAEEELguAgTP12WlGCcCC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IIAAAggggAACCCCAAAIlEJIRAAAgAElEQVQIIHBNBAier8lCMUwEEEAAAQQQQAABBBBAA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AQQQQOC6CBA8X5eVYpwIIIAAAggggAACCCCAAAIIIIAAAggggMA1ESB4viYLxTARQAAB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EEEAAAQQQQAABBBBAAIHrIkDwfF1WinEigAACCCCAAAIIIIAAAggggAACCCCAAALXRIDg+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EAAEEEEAAAQQQQAABBBBAAAEEEEAAAQSuiwDB83VZKcaJAAIIIIAAAggggAACCCCAAAIII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cEwGC52uyUAwTAQQQQAABBBBAAAEEEEAAAQQQQAABBBC4LgIEz9dlpRgnAggggAACCCCAA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AAggggAACCCBwTQQInq/JQjFMBBBAAAEEEEAAAQQQQAABBBBAAAEEEEDguggQPF+XlWKcC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IIAAAggggAACCCCAAAIIIIDANREgeL4mC8UwEUAAAQQQQAABBBBAAAEEEEAAAQQQQACB6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dVopxIoAAAggggAACCCCAAAIIIIAAAggggAAC10SA4PmaLBTDRAABBBBAAAEEEEAAAQQQQ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AAAEErovAhQTPtlFeGHAPcA9wD3APcA9wD3APcA9wD3APcA9wD3APcA9wD3APcA9wD3APLO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4qF9//VWj0Ui//fabjo6O9Mcff+jPP/9UEATu9bfff/9d9mUP2Jf9bE+2L3uhbcA2ZG8k/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QAABBBBAAAEEEEAAAQQQQAABBBBYXgGbExM8L+/6M3MEEEAAAQQQQAABBBBAAAEEEEAAA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hAgTPCyelQQQQQAABBBBAAAEEEEAAAQQQQAABBBBAYLkFCJ6Xe/2ZPQIIIIAAAggggAACC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IIAAAgggsHABgueFk9IgAggggAACCCCAAAIIIIAAAggggAACCCCw3AIEz8u9/sweAQQQQ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AAAEEEEAAAQQQQAABBBBYuADB88JJaRABBBBAAAEEEEAAAQQQQAABBBBAAAEEEFhuAYLn5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AAggggAACCCCAAAIIIIAAAggggAACCCxcgOB54aQ0iAACCCCAAAIIIIAAAggggAACCCCAA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AwfNyrz+zRwABBBBAAAEEEEAAAQQQQAABBBBAAAEEFi5A8LxwUhpEAAEEEEAAAQQQQAAB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EEEAAAQSWW4DgebnXn9kjgAACCCCAAAIIIIAAAggggAACCCCAAAILFyB4XjgpDSKAAAIII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ggAACCCCAAAIIIIAAAsstQPC83OvP7BFAAAEEEEAAAQQQQAABBBBAAAEEEEAAgYULEDwvn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AAQQQQAABBBBAAAEEEEAAAQQQQACB5RYgeF7u9Wf2CCCAAAIIIIAAAggggAACCCCAAAIII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InhdOSoMIIIAAAggggAACCCCAAAIIIIAAAggggMByCxA8L/f6M3sEEEAAAQQQQAABBBBAA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AQQQQGDhAgTPCyelQQQQQAABBBBAAAEEEEAAAQQQQAABBBBAYLkFCJ6Xe/2ZPQIIIIAA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CCCCAAAIIIIAAAgggsHCBKx88BwNf3YOBgllTPw40eNdV50VTrZdd9QYzz57VkqRAg7ddd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aZVoZfeiq+36Y/vWwf0I7XfmZsY4++trb2VbzRUf+x2wvieaDgXr7HbWetNTZ7ynTjDvRj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z3U/MIxjIL5pzQRu2k9x5x8N08/dzx6aov/5hdHL2e9yGXZFPvnPsz+BInM5HBBBAAAEEE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QAABBBBAAAEEEPjCAlc8eB6pc8/ImHW1PhVIDffUuOnJlFZVvVVV9eaqPOOp+mhPw+OCa2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u99WwrXF7Ritrid9ubctPtnHc01bZyJTq6iYz77fbk3ZuVVW5Yc+JxmnbvlXV/VdRWH3U0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HV0tG3t+31DtKdiYN3zRUtce+icb0jZ1/VY036eDbf2xkvm0r/WvY1nCnJmMak3l8bqtms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9+N7cNFc07Hu5BQ8bU1P4c/5B4j/prHES/Zb/Hpw7aqpWMKo/92X98iM/nHQEEEEAAAQQQQ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AAAEEEEAAAQS+uMDVDp4PO9owFVXWjMo/9Kaxjvtq3Tby7rbUT4azn8Kwcv15f/qa0/5SF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3pXKpokrZaPNV8bbc4iB4pN1/eTJrDXWTl4+6aqwZeQ+7k9D1Y0vrxlPteX/ym6TBTzV5N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YcX9SUfA8DoInzRR/Omne5w2ej3w3f7PWlJ8M9ItHxBEEEEAAAQQQQAABBBBAAAEEEEAAA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CVzp4HrxYl7ndUu9NXaa8pV5mB3OwXw/D1pzd0O7a7A7ks4CfGDwH6j70XDjce16VudeZK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YBH8Kw+T6/nS6GgbEde25Q2Ff1mQQNzp+H4QhfCKkLuxPiwie55j3uYLnQN1HZZlSTe3py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EEEAAAQQQQAABBBBAAAEEEEAAAQQQuHoCVzh4DstXbLwcSUFX9ZKnbDDb+6Esc6ul3H3NH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Nt7PRh++76n0OpOOhevs9DbPZ70nB82hXm6asrXeSXIBcXBakKAge/hyWvehmgnU38uNAo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sNKkW7OTu2+C71ByXzyjqz7Z77h3P88z7HMHzYMfu4K6ocZBZkFF/XPN79LEr/1Pm+Ozl5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AAAIIIIAAAggggAACCCCAAAIIXILA1Q2ebRkHs6GOe/hctNP3wV6qvMSsYFUnBcb2oXVvm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3UgfzHFeWW5jihndHLjcRu7HDXcVEwXDTeqRC4cOF9NYxRbSevavN0mFzUn21+qs9onqla1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xp7yH+s01bxc8V9V4mfOgxpcNVY3RuLRH1P/Gj111d+qq2Hn+lLfVOdDegxXVdgbS0Z7qN9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7cAABBBBAAAEEEEAAAQQQQAABBBBAAIEvJHBFg+coaP7X7qRsRSqIDrVmBasnBs+ufnBFW+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d3u2W+nk7jmcGz2HQnKw/nQ5k06taNN6pEDh9WeLbxQfP6/9uqvkkfjW06R7cmA1355y3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MPpgx+uweAjkdPLvg2x0rq/FLwW7mw11tRiU4Zq5dQo6PCCCAAAIIIIAAAggggAACCCCAA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5AlczeHalNYw2Xw5cmQlbamI03FNj1Wj9xWQXbFGQ6/hmBsYj7f7H0+qjroJhRxul1eKSH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1Kto6GE3G+bGlmpkuC2LHVDTeqxQ8j3cgx/dg/ADHRO3osKTIHPM+c6mNcAf6rPrOw583Z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Qne+MKk/91G74ePi8I4AAAggggAACCCCAAAIIIIAAAggggMDlC1zJ4NntGjZGJu+VeLBeW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vp7LbIV1V62M+anDQUKXcUPcoDDkrTwqCyxnBc+9pOX+MxriHDWb36xYFz3bXrjGb2h3lj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PWvLdsb5at4y8x37OiZIbT6LmdVF/9uKpsHvGPLPtzD3vMwfPtg6Kr+aakVlryD/KTPd4o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G545qlNvIAPEVAQQQQAABBBBAAAEEEEAAAQQQQACBLytwBYPnodrfFoSrbodx9CA/6+a+e6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8tg6wJ5MIqfOYBz/VVHnsK3AhZ0XNt9l2pMKSHce+GqX8esvBfl3euD71pOdsgDs+Eu3wz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e8pZ60cmDF+sypbr2smGsrXdcmn9H+PzB80ide0YmLntymnmfJ3i28x20VSsZle3O9DGWZ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GM1THBtA/59e8TlzCRwQQQAABBBBAAAEEEEAAAQQQQAABBBC4RIGrFzxnw+UURlRb+Gkcw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kSvYBdn0NbUmOz33tPVmXZwqC5GR7xwN1/r2h1vtAGnS0+V1LvWTCac8t2AlcFC675qMge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zYfBsM9admhtz/fVAIzuGo6H6L+1D9rx0sBrtBPZuNtT5OHQlPoYf99T8uyez1pSfGL/r7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L5tV7fkfG1LV3OFJgd4xH86y/Tpz7qadOxvJU8z5v8Gw3Ptud6dbAPkzQ/jfcU/3bLbcLe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lNkIX/i8CCCCAAAIIIIAAAggggAACCCCAAAJXSODKBc/jHb555TPiEhGlurrjgDVQf6eu9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ezftqv0+Hvmc2zw2eo13A9zqThx9mOvAfT++4nhU828sHLzPz+KamxutJTetxF0d9tR+sa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T9fu2epkpu/7G50x80iVMamp/ngTP6WOeVv9eT1iect4LCJ6dSxTKNw7Giz6m4AMCCCCAA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AAggggAACCCCAAAIIXD2BKxc8n4coGI00ypagOE+DX+jauedxHLidzG7H8lnGOisYPkt7X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ggAACCCCAAAIIIIAAAggggAACCEj6qoJnVvSUAi54Lnio4Smb4nQEEEAAAQQQQAABBBBAA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AQQQQCAWIHiOJZbx/e22qre25S/j3JkzAggggAACCCCAAAIIIIAAAggggAACCFyYAMHzh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IIIAAAggggAACCCCAAAIIIIAAAgggsJwCBM/Lue7MGgEEEEAAAQQQQAABBBBAAAEEEEAAA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BgucLo6VhBBBAAAEEEEAAAQQQQAABBBBAAAEEEEBgOQUInpdz3Zk1AggggAACCCCAAAIII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ggAACCCBwYQIEzxdGS8MIIIAAAggggAACCCCAAAIIIIAAAggggMByChA8L+e6M2sEEEAAA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BBBBAAAEEEEAAAQQQQODCBAieL4yWhhFAAAEEEEAAAQQQQAABBBBAAAEEEEAAgeUUIHhez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ggAACCCCAAAIIIIAAAggggAACCCCAwIUJEDxfGC0NI4AAAggggAACCCCAAAIIIIAAAggg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wdYPn46F6+x21nrTU2e9peDx7gYJPvrr7fY2ypwUD9V63tf2srb13w+zR8Ht8zqy+ThxPo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72Vc0psN+zrHJuf3DxNBO7EtScswHfY1O8Em0rtGHrrrvCyziE48DDd511XnRVOtlV71BE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fG9V2hhru1GQe+9IJc7ZWfrbdYCB/39fgKNGN+21iNW3cVfdDZuWtj7t/ttV+3VO2m3Hr8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PbyMaW3L9nO/UfRCOP3neeAz2Q9684xNy+ogPSSP1M46u/7cDTa2Yu6+66r4bumNT6zVpl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AAggggAACCCCAAAIIIIAAAgicS+BqBs+He6qvGXnf1FR/UlftG09mrSE/GUYmp320p3rJy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vg7ZqJaOVtQ3VH9S0WjKq/GdXg0RIGxw0VbXn3N5UI+7rxoY6g0RDc42nr9YtO4bsKxrT2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nX2srMqasrfdRf3P0FY7Z0+rfN9V4tKn1k3wSU9FxT1tlI1OqqzuVTEYnDvfUuOnJlFbD8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8VR/tzfwDQDLIrD7vS5k5V27YfqM2I4v7r9IB+OjlhjNcf5FYgOGu7ift7HzNiirJ355NV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64pmuRtzOu6P6rRJt2qvPO86AhY2pqf05CRp8/t1UzRo2DyTHrkJ1nvPbbbyfnJT/lzjs+I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kq2HCwD/+zfX/bVtp2UD+44pMqaZ2xDC1XnEDvCOAAAIIIIAAAggggAACCCCAAAIIIHBOg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elmVut9SPA+Ljvlq3jcpPeznTDdR9VFa5XM4Ez4Pwmkfdyc5PG0QbT5uvot2xUQi7/mN/0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wct184wkDwGQAOWm0+NPgxbrMvc54p/bJfYXBcSVpEc2j/EOeT6bvd1sqlyqqlM3EIXlKPP+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TQf+nMMRft4FywX82yGz8Irfj2e58zv6XH4gmzxqpc8+oslaRKW+paDZuR3X2jwxxM++3V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lQ+bBTzV5Zl2tT9GJp5nnWYLnqeA3HmDe+wnzXkDwPNix8/dU+3myLietV95I+Q0BBBBAA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AQQQQAABBBBAAIF5BK5g8BwGq3emgsM7uWFk8EtD5XJD3dd2V2pix/Owo1pyJ3Gk4T/2Z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9H1uqmjvjHaAxWO/pqsw4OJxzPAX9xW3mvgdd1Uue6vvx1uM5+hr5aj1pajcOUMfzMjJ3O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eA3UferKheu95NRV4x2cG+/V0QBsfkORC8hk7pf1nVdkdvcNX99X8JZ7TpIETg+dPLa3bc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27d5Nrk1+Kg6ew/nZP1qkY2dJx74aJSO3E9tWtjjNPC86eD5p3ucNnt0fXIwqj/3JH2Ekn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+I4AAAggggAACCCCAAAIIIIAAAgggcBqBqxc8H3dd6YCpncMu/EsEy3aWga/mmqf6m0DKH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5BBda3mqpeN9uoL0HxoWzLjqddzxRf60Ptrawrec7o65wtEKuvILd2Tve2X2KuSdXOd4Rf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9GuNuNANw47MwF274eyTJGPC+o9NQvKRSSHlPf5pODZ9e12f08C8un4OtxRnfojw7gzX82SU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hYDTSKNrFfap5XnDwfOK8zxM8H/lq2LI1d9upEjOxCe8IIIAAAggggAACCCCAAAIIIIAAA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VC56LQrZssKxA/pOKvHj3cva4C1lNGEon5Po/VtM7oxPH3MePdtdtZVJzed7xuP5tfeew9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1KVTUP8qJTuwM33N288TLxULx5+3IDDR8q193vaPu7irybzeIa2NEc00F3WIok3gEcM8wMh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98wvvMtjMe4Y7kuvZy+Ip3PE/XOy4a0syxZOd5luA5Vcv6jjYfbat9MClzMR7XPPOOxrPxY9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1kVfj+VZDnf09bd31ZOz/IiBZNmXcOR8QQAABBBBAAAEEEEAAAQQQQAABBBC4GIHrGzzbW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xA9+ywbOisgtrDXUPbdAbaPC64R46V7ijN9odWknuHM6GkPE6ZPs77Kuz01EvzpGPB2rb0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LVrPH5u3LjcHXtnu4XkUrxtP6k+7MB/9JUc3rxNzSQXQ4sVMFsrHFnO+z2g6D5k3tjv1yg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RPJftgzGbasavB3e0YqbLXcw17+i+WIkflph8qOItu/45DxeMgm/3QMdv2e085y3KaQgg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AAAIIIIAAAggggAACCxK4esFztFN5ZqkNu0t0Lf2gtKlSGxboqKftf67IGLsT2Wjln9vqP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cUIxD5//spksSzDOeRDOpj4WlKcIQOBVw2wvP2teo68opVJ6ka/imxuJKa1S0dTDS6DB6f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OakxLs8JhFQXjqY6KvxS3Hf2R4N8dDeKxHQ6192jVPWQyW6/5WgTP4xrhE4/gTbZ+9pzzn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75WzrO5emA+/JqPiEAAIIIIAAAggggAACCCCAAAIIIIDA4gWuXvCsMEhzdZsT87WhXVzXd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4Wr1ZVTXe/blmA+awzEX1mZ+4UnK1fUe2ZsNIu/8yKid2/boTo93J+XVwTx5PqrPkl6LA8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DHbsTO/Xf2fsa/JT/8MW4+d7T8jiAj4P4+N0+bDCuaNG3Dx0sNeTHdafjBuy7G3dVrY/JH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Ek5cddly5iHg86fd1tTJ1qIuD575at3LW1/U1kv+iqeZ/hTH2qeZ5llIbOcHzVHA/77yL7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CZ0n234tnPNV2shF+chH4jAACCCCAAAIIIIAAAggggAACCCCAwOIErmDwPFT7W6Py015ql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8YOCr6x7gl6h5++OGjNnQtv39Q1yvIdWE9GFb6yYTZB4PtfewIu9uS/3cOrgnj0cKH0hoH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dz9mgdqTOvcTDC1NXzNFXbpuSC1KLHgp47KtRSpdjiLsNSz0kQnC3Mzp6YGN8knu3c/Ryd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xpSh4dkFybtgdlQfJ3AvFwbM0eLGeX9M4Cnk3X0X3xmnmuajg2QX35XH98Lnnfc7g2d6f/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pTfY84w7lEAIIIIAAAggggAACCCCAAAIIIIDAogSuYPAsjV5tyivV1HoXhoSjdy3VSp7Go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1l+NzjkYafeqp82xT1VJ212cUyK3e1+4gUYIiKvcQRLt+5xlPcNBQ2VRUfz2Qu+6wp5at8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eXrheuGv45L7CMNYG5b1ox3ToY7T+Ij9VnAqXYxv7HnRVLxlNHnIYPrTRPhix8bKvobX43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5pqLm23hvdLKR+T7nB8/54XLcYhgkb6mX2IE9K3hWVDLF+XwOXG3v0Sc/fMjeWlP+ePinm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6o9X76Hhm9b+mOMaq/HsltqldUruQfdn3i84fq77d0f83Iu9tR+IjBU8z73MGzrXEe1Rxfa5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YnncEEEAAAQQQQAABBBBAAAEEEEAAAQTOKnAlg2e7Q7P3LHwYW1h2YUV3nvXG5SByJ1sQP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5o7buG2m/DyG9yfVimIF3aIawHbX+b1JmebzyDl3Wt35hcb2tK+6nN19Gu4XsdpX6eDMgmw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++6qvKh2tSmtqvbM1ygRzk6aDHdYmxl9+o+zO5kD9XfSc/Fu3lf7ffGoJ/0Vf8oNnuNdw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hq6dkHeqZwbNtJutjVrT+71ZmLeyJc87T3VuTdS26X2o74f3l5hmvTfx+o6KNp4kHQJ5m3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0x6E8DxssuNv4GQEEEEAAAQQQQAABBBBAAAEEEEBgQQJXNHiOZnccuAfhxTuPFzTnszcz5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1vLP2jN3N09c855yx+/gyVx87twRJfMYVfj+Fz/nmOV1n+QqrMDQEEEAAAQQQQAABBBBAA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AQQuXOBqB88XPn06QGARAmHwPLMUzCK6oQ0EEEAAAQQQQAABBBBAAAEEEEAAAQSuiQDB8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5lQV8bd+qavvtVR4jY0MAAQQQQAABBBBAAAEEEEAAAQQQQODyBAieL8+anhBAAAEEEEAAA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BBBBAAAEEEEAAgaUQIHheimVmkggggAACCCCAAAIIIIAAAggggAACCCCAwOUJEDxfnjU9I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ggAACCCCAAAIIIIAAAggggAACSyFA8LwUy8wkEUAAAQQQQAABBBBAAAEEEEAAAQQQQACBy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8a3pCAAEEEEAAAQQQQAABBBBAAAEEEEAAAQSWQoDgeSmWmUkigAACCCCAAAIIIIAAAggg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AAAKXJ0DwfHnW9IQAAggggAACCCCAAAIIIIAAAggggAACCCyFAMHzUiwzk0QAAQQQQAAB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EEEAAAQQQQAABBC5PgOD58qzpCQEEEEAAAQQQQAABBBBAAAEEEEAAAQQQWAoBguelWGYmi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AAAIIIIAAAggggAACCCCAAAIIXJ4AwfPlWdMTAggggAACCCCAAAIIIIAAAggggAACCCCwF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xzEwSAQQQQAABBBBAAAEEEEAAAQQQQAABBBC4PAGC58uzpicEEEAAAQQQQAABBBBAAAEEE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QGApBAiel2KZmSQCCCCAAAIIIIAAAggggAACCCCAAAIIIHB5AgTPl2dNTwgggAACCCCAA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AAggggAACCCCAwFIIEDwvxTIzSQQQQAABBBBAAAEEEEAAAQQQQAABBBBA4PIECJ4vz5qeE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QAABBBBAAAEEEEAAAQQQQACBpRAgeF6KZWaSCCCAAAIIIIAAAggggAACCCCAAAIIIIDA5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eNT0hgAACCCCAAAIIIIAAAggggAACCCCAAAJLIXAhwbNtlBcG3APcA9wD3APcA9wD3APcA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cA9wD3APcA9wD3APcA9wD3APLew8cHh7q119/1Wg00m+//aajoyP98ccf+vPPPxUEgXv97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92QP2ZT/bk+3LXmgbsA3ZG4n/EEAAAQQQQAABBBBAAAEEEEAAAQQQQAABBJZXwObEBM/Lu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EEEAAAQQQQAABBBBAAAEEEEAAAQQQWLgAwfPCSWkQAQQQQAABBBBAAAEEEEAAAQQQQAABB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C5+Vef2aPAAIIIIAAAggggAACCCCAAAIIIIAAAggsXIDgeeGkNIgAAggggAACCCCAAAIII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ggAACCCy3AMHzcq8/s0cAAQQQQAABBBBAAAEEEEAAAQQQQAABBBYuQPC8cFIaRAABBBBAA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AQQQQAABBBBAAAEElluA4Hm515/ZI4AAAggggAACCCCAAAIIIIAAAggggAACCxcgeF44K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CCCCAAAIIIIAAAggggAACCCCAAALLLUDwvNzrz+wRQAABBBBAAAEEEEAAAQQQQAABBBBAA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8L5yUBhFAAAEEEEAAAQQQQAABBBBAAAEEEEAAgeUWIHhe7vVn9ggggAACCCCAAAIIIIAA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CCCCAwMIFCJ4XTkqDCCCAAAIIIIAAAggggAACCCCAAAIIIIDAcgsQPC/3+jN7BBBAAAEEE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QAABBBBAAAEEEEBg4QIEzwsnpUEEEEAAAQQQQAABBBBAAAEEEEAAAQQQQGC5BQiel3v9m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AAAIIIIAAAggggAACCCCAAAIIILBwAYLnhZPSIAIIIIAAAggggAACCCCAAAIIIIAAAgggs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Lvf7MHgEEEEAAAQQQQAABBBBAAAEEEEAAAQQQWLgAwfPCSWkQAQQQQAABBBBAAAEEEEAAA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BBBBYbgGC5+Vef2aPAAIIIIAAAggggAACCCCAAAIIIIAAAggsXOBqB8/BQL39jlpPWurs9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/os6d0WX+oZH6+131hvlHL+XXYCB/v6v+4XRvwSdfXXtsNH3syv8SzcuOf+r1dqBZt8eVn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BBBBAAAEEEEAAAQQQQAABBBBA4CsSuLLB8/BNQ9WSkfdNVdVbVVW/8WRKVTXeTCe6F3Xum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Kxsh72P1yQejntmncLgkAACAASURBVGrGqHGQmcGgrVrJqPLY/3JjywzpVF+jea2sRfeEv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7mr4zTtU6JyOAAAIIIIAAAggggAACCCCAAAIIIIDAggSuZvD8saV146n2vJ8KSAc/1eSZd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/UecmujjNx97Tsry1ispmU7tfaldxXvB85KuxZmTWmvKv69bgvHmdZnE4FwEEEEAAAQQQQ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AAAEEEEAAAQQuReAKBs+Bug89mdstDaYIBmrdTu4mvqhzpzqe74egq3rJU32/p9Yto42X2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ttkxET4OjSfOjD9njk+/J0hnDd7YESVPNZ211P2b6mQpoA3UflWVKNbWTqId9dff7Gh0P5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kqdZr+30ynvjT6ONecX/2JNfWZKxhKYy+JiMLS5D4mXopw/dddaMyGSfOfWpe8ejy34OBr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87DE39+Sl2RIlbk5+usTLUVjGZMo82Q6fEUAAAQQQQAABBBBAAAEEEEAAAQQQWHKBKxg89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+7+cuTf95VabUlO+OXtS5uV1Lx0P19nsa2h3Dw56674apHdmjV5sy5S31jqXBi/Wc8Hyo9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lUiLi5qo8s6KNn8NE2H82KR+xmiw1cquq7beSjgfq3FuRubGuzUdNNR/c0YrxtP5DbzKWT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7xStqHGS2Oh80ZExFlZurqj2wbdXk+rzb1mAcPgfq/bAur1RN9VfbSSbYUvCmLmNWVIlLX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GtE7W01fDGNV2EgUxbOkPY2S+bbsyGSfOPTOvglVyP7s5l6J5Panrzg0jLzGv4U4tMz5J2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3tz1FPxwO173oyaw357o8FgYbvonreQXRvjN1mjY5jCCCAAAIIIIAAAggggAACCCCAAAIIfN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4zgkoE2uQDgwv6txEh+OPgfwnFVV+6EmubEWm5IdG6twzKj/thVd8suVCqumyIIqC58dhbB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xGabHv4bnpoJaSaOXG1M7l4ODhiqmoq330bVRgLrxY1fdnboqNvD9KR0UuzNdsLqu7Q9xn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1HYXU77dUyZQ3sSGzV6qrm8ix0+siybU9I3iOQ9xE8DwZRf7c42A4VeP5u7qaL/bSD0sc7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GPAfb8IdtVU15bDQ1XnvOCcFz74fKlL1sqZcoiO4/X7++9bMn+HxCAAEEEEAAAQQQQAAB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EEEDg3AIEzxFhbhCZ4HWB7JrdzRxo74Gn9eyObBc0T4JNZYNo11Z+8Nx7Vi3cHZ0Onofq3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NFD7H0ZlG4rb/6IA1QW0bkd1WY1fEilxeFZOOGwPhG15T8Jw3H/ijXckx5cp2FM98/DCK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hzzV5a3aX9WTH87j9KKBPz30yr/V/h+UzbGmQ5pOGNm/aB09myojEjR0HGh2ONDpMj3lqv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zHO5P7RqXZAPp8qOuguO+Wrc91d/kWMfj4R0BBBBAAAEEEEAAAQQQQAABBBBAAIElECB4j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Mb4DRru6XVl14O3y5IW+1KT9TUsGV1vh/W/JdyGmDzpH6L2oyqZ3BUfCcKLVhS1uY1U11p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+36Ld7h7T82MnEgnQpQA/mPc3bq2rlNhcPhhCdthUG3sbuSc16NgxhIciVQopIZ7tepthNjP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Mw11fyevcxXlzzwmG4+5d4Jus/S0FH9qq37blPozCHdIVrSTC8nC9E6VBbIkQF9Ibjefl5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VlSCpPIuC/bjf+P3YV3PV0/3/Gklvm1otbaiTqCgSn8Y7AggggAACCCCAAAIIIIAAAggg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wBYPnvnsw3/Su3nBJek/LMrdaCitAX9S52eUPw1u3q9WV2aio+Taxq/U4rDWdF84akyhbE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X7cIdafixq9Z/KjJrTfmJJpW76zec752pshl2F3ZR8Cwp8NVcM4naxNH8psJh+3uyrejzg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6uIN4pGAcvsfn7U3qTE+1HQfPfbdj3HsQnruQ4NlWkLbBexxgRw95rD3vJR6UGPYfh8ph8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3EAxFfNlRNhNNhMF9V42VX7YcF4b0Vs6VOXLmNqBzLY3/ikL2V+I4AAggggAACCCCAAAIII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ggMASCFzB4Dl6MF+prj33ALfEKhztqV4yWn8x2R7sdhpfwLmJXsOPtibxt+ED+oK3TVWSQ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5JPIRufHGg7kNP5l5HI/dbfqmNqRIPiXPT5Say7UUduaA18eC+1I7n6Bz7IL+SCUtCRD/FO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ZPrwwDNFjY+cbPTAxvsy9J6852tN9Y7T5KpylO14QPFe/ramcWK9UYDzu4JQ7nqOyJuZfu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zHpnyILk73LNuyXbimtTjBwtGg3Whflhfe+q+GM+HDwgggAACCCCAAAIIIIAAAggggAACC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MnuMdut7Nhjofh2538PDjnpp/96Z3Bke7eRd+bt59MOho87uWeoE0+HlTG897ClQQBkfXB/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DnUP7QxQ8J3Y8jw4H6j5ZT5wTd1wQvtqH2RlP4928wUB7djduMhDNBqjxWNxDCD3VdqLg3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/8DW0u62Ph2FbpZo6n6OLXFkMo8rDPQ3cOYEG+02t39jUri0ncTRU15byWG1obxiWGHE7o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de4fxzuhwx7HdAZ4MqM8SPNdfJ/r51FPH+SV2oR92tGEfqPhjL9yp/cnX9r2w7Ebjl3Bep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ut7uRd7etgQveA/Web2jz54EU9NT6Lq9kSuTIGwIIIIAAAggggAACCCCAAAIIIIAAAkskc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AR321H6y7urxhCQtP1e/b6iU21Y7X6aLOHXcw40MUcm68zBuYDXN9Nca7tKPgOVUv2dPq3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9viB4ljR6u63aN9647vLKbRv6JsZYEDzbMwY7NXkm3Lkd7ni+r61ndybON9a19UtmLJ864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u3NHWL2GHLjhOzSdbDzreeRwGz97djpJDPUvwnC5pYv3qar9Pj3nw6r6qtn62HVupqvsv22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DIc8UPFtAF/wbVSinkbjh+IgAAggggAACCCCAAAIIIIAAAggggEBa4OoGz/E4jwO343lST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+UefmdHUVfgpGI42y5UhOM7BkOYx57I5GGo1ShajTtZWzfSdLVWSPXcb3eeZ0GeOgDwQQQ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AAAEEEEAAAQQQQAABBJZM4OoHz0u2IJc63WTwfMaO83csR4196eD5jHPiMgQQQAABBBBAA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AQQQQAABBBA4nwDB8/n8rvfVCwieRx+66r4dKL0POmI57Ku774e1oa+3FKNHAAEEEEAAA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BBBBAAAEEEEAAgVMIEDyfAuurO9WVosiNjL+6qTIhBBBAAAEEEEAAAQQQQAABBBBAAAEEE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ny7OmJwQQQAABBBBAAAEEEEAAAQQQQAABBBBAYCkECJ6XYpmZJAIIIIAAAggggAACCCCAA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AAgggcHkCBM+XZ01PCCCAAAIIIIAAAggggAACCCCAAAIIIIDAUggQPC/FMjNJBBBAAAEEE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QAABBBBAAAEEEEDg8gQIni/Pmp4QQAABBBBAAAEEEEAAAQQQQAABBBBAAIGlECB4XoplZ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AAggggAACCCCAAAIIIIAAAggggMDlCRA8X541PSGAAAIIIIAAAggggAACCCCAAAIIIIAAA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8FMvMJBFAAAEEEEAAAQQQQAABBBBAAAEEEEAAgcsTuLrB8/FQvf2OWk9a6uz3NDyejRJ88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2uUPS0YqPe6re1nbe29G2aPht/jc2b1deJ4Ag3edtXdz76iMR32c45Nzu0fJoYWj6dwzCf0l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hX37scdDXaJbrIs/93FbNNOTLV8PU1P6cHlkw8NU9GChI/xx+Cwbys67vBholTz7B166LP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++trb2db2zp78j1N3jhT1m1qbaHzh/dZV312Wvx69TyMFGd/Rh8maZ++VqfEVnusrORXX5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/i7mN8ucTjjfdd3K53DjeF/wbc30XXDvlHPX/IWdNjqJ7wa1XfC8N1f7WqHGQHA2fEUAAA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BBBBAAAEEEEAAAQS+pMDVDJ4P91RfM/K+qan+pK7aN57MWkP+UQHV0Z7qJSPjgs3EOYO2a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N1R/UtFoyqvxnV4NEGBgcNFW159zeVCPu68aGOoNEO3ONp6/WLTuG7MuGrZLebqt6qzr9W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vY/6m2PM0gl9JYY++Rio/2JDK8Z6hOOo3DAyNzbU+pAOZKULODcVPNe1l+pypM4967au1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f3LWTcVtHu5amVNX9V9FCZXzd3EqrKe/7r6JQ9Kiv1j3rvqKKW5NK6HKvpX7yHov6nQo0o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joDwMPs2NSqK/sE3vm021E3PyH9txp8cV3xfj8bmJD9W5a9cn2WZVVftvIRPcuza/bWsq8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bKG8+8b17X7tTHUk67mmrbOdWVze1ttEqHjSmxp1d34lz1P9j9y9nfJqOB2rfTf7/gmTwX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+RUPiGAAAIIIIAAAggggAACCCCAAAIIfFmBKxk8956WZW631I8D4uO+WreNyk97OVqBuo/KK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5EF7zqDvZRWsDQ+Np81W0kzIKy9Z/7E/ajfryHk6um288NgQ7/a7LwYt1mXudaKf2HGN2Iz19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bujxTUf1NIjU8Hqn7uOLCwr1E4Hoh59oQ9x9tDdyO5yiMj9UPO9owFVXWjMo/5KxxXgB8P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mdF+7ORtjC8NYBdp7YMPLuvYSFBp11bB/7HiwN7lf8vo98t15Zq0pfxywnhCUlrfUi+7l4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7fpvDndpUgJvfZvjvIvxDSMY76iL/Onswv+94ZLnv77ZULlVUKZvJv6/kiecOngP59l41F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230FD3WM73uld9Mnu+YwAAggggAACCCCAAAIIIIAAAgggcLkCVzB4DndO3vkpueVYGvx0R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f4JeGyuWGuq/tjspEwDbsqJbcSRxd5z/2ZP61Gwa9H1uqmjtqp7tS7+mqzHgH6ZzjKegvM9z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CreslTfT8K0graSI3ZtlBwXrrx5Lcw0E6G6eOjbgxG6y9ihAs6d7ir+9/vaihf29/ZAHryn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Ue1MP1zj+g0N8Sl4AbI+5MNNT82184uS9MFT91NK6SZhPLlGwb8P5xK7rqX6jMLdUy9wzM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9Nxlg4rsQ4wo/5bc4bPLt/F6ai2t1q+t9Fop/iseT3nbg08zFQ96Ene3/1nlcTf0hJnHbO4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aTvLO8bV9a1u+htr9vpm/0zoxBD4igAACCCCAAAIIIIAAAggggAACCFyewNULno+7+TuHX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tUeCrueap/iaIQsjEcRcaTu+CdMHdrZYSe5wz2nZHrHEhmouD5x1P1F/rw0A9V4+4l6rDm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93EgHrfOO+bR9jXa1aUzoNDWQcL7mbics1XBR5071G/8QBvsbL0dSNoiPT3Hznd5N7vzM5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ebcqYbKmPqKNgT3VjVPs52gqd6XewU3O7xhsH8Y7beIAzgtpBW3cSO+GLw964rfjdV7NkV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nCp7dvwuj8qOu+m6HdOLfRdy8pOKxzJhP4vrxR3fPlLX1TpIL9hPhfXzSeYLnqdImcaO8I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ggAACCCCAAAIIIIAAAghcVYGrFzxnwr4x3FTwHMh/UpEX717OHi8IUPs/Fu8AdX19tDtiK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Ox/Vv6xSHdYPjGsTNqZAymlFU5sMFrvEk5x3zafsqmkPUbyqAvKhz4zlm322JBrOhjnu4Y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LXdjzozGt/7up5pPo9eCOVkpVNZKlQxJtp+aU+D0MbvODWLkyIEa1nXTwvPFjV92duio2l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bLgpqA/Uy5UDcuG411Mk+LHHq4YBhOZXxWKI5zBM8936YlE+ZNd8io3GpjVR96Q3Vn7S0l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fUMId89nAPNydXlXjZc7DFV82VE2E8+P+722ru9929d7t/wIhWZs9saR8RAABBBBAAAEEE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QAABBBC4ggLXN3h+v6VKqabO50g1GzwrCjHXGuraUPM40OB1wz1I0BTteI7q91aSdYaLg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9dXY66sX1huMHoRU8bM2VdZg6NueYT9lXHNxOHt6WvhNTAWTRfKNLznxuusvoWzTf+I8H9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dlhM817+raKW0qs0X/UlN5kQfqXEmfp8VxBYFz+5hjDdX5ZmyGr9kdzvbxqPg+fZmIhjfU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yeQBivMs47+GCrgxJYqDRTvvx7uvo0InBs/13YUuJ2P8VgB3ZeXY8J+fzpKnGv6ryTLbcR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vJh1ERwN3/148rd6MH1KYeHe2yR3tkWcUfNs/4tjd23nyUeu8IYAAAggggAACCCCAAAIII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cMYGrFzxHu36nQtJk0Gt3C695k5IIFjV5PEY+6mn7nysKH7BmtPLPbXWe3UnUb45PlBSHzv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snGc8iWZSHzP1fSfHwrAuFXDHB08z5vga+17Y12TH8JRpdH0qpL3M4DmqL735cqDR4Sh8D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WnJ4x/g/bWrd1vG2Jh8x/qTkljs0KYouC59AterjdVH1n23hO8PxkW+3XvvpuJ/dkAEXjm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lOia1oePjM4Pn+MGYiSB/1nyLx1K0g1vqP7cPdKxP6im70hoVbR1E62fX8WPLPcRzXLvcDt79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ufePmNXXPpfsPDhouTE/Xd45FeEcAAQQQQAABBBBAAAEEEEAAAQQQuIoCVy94jsodxDs2Y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uenjg8OeajMnsnnS7S8MyF9VnfnyZew9GI41Gdr/kSLv/Miondme6E6Ldyd7dvP85f1jyY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lv0wFatHBvF29yets+eqTxpw5f+au5rh2cVxCInXtSJ17RuPyFhd1bqrP8EtYo9mWJ8l53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Y5JgtjZHooyhUDe+jggD0sKONZC3sbL9R7WSz1pB/lOgsDp4fp++75Bnx56Jxxcfj99Bmu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5+1NNJvm/Ajjvjue8+WQC5N7Tcv76mUSddDupzHXxPN171nnKMyyrY0xF0/W1Uy3xBQEEE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QAABBBBAAAEEEEDgighcweA53O1YftpLEbmA69u2ewBeMPDVzdbI/XFDxmxo2/7+Ia53k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kMw8+Ox5q72FF3t2W+qkwMb725PFI0QP6HnXji8J3twu5qtbH5M9h0Os9nLN0wNSYT9NX3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2S/3j+Lfo3dW09jTZnXpR52b6jcJFLy/cdLtoEzuZp4LJqK2jPd1PPgww0UVhwBvtsl7PP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1mzev3+hBd+nSD+kduolhTH0sHFfqzHBHfN49Uhg8l8sq2zIY8YMRo/YWveM5DMSjBzoe+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xE3NwpWTGtbvPGzzbUjkDte96MuWGurn/ThOd8xEBBBBAAAEEEEAAAQQQQAABBBBA4IsLX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92pRXqqn1LgyQR+9aqpU8bb4qCJQtY16pDfv70UijTz11nm2qWsrWp43KJ6ze1+4gUSogK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tPOOx5QDKpqL664HcdYc9tWxQFoXl45V2Qe96JoweHw0/zByzNHdfyWY/d1QrGa3c25b/K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l+2tG3t2OC/THp1/UueMOJGXD5eQxRXWD4z8+RAFw/fVkjYYf99T8uydT2tRuppyFbWpWw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mRRvPfA3cWg/kv7gflnNIBrd5wbPdjT5V+uGUwfM/WurFpUWS73ZT/tFI/Z/s+CpqHgwnJ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3rP78iYO2q9H8lt4o/naneN5zyA71zB88O9RP8D9V42tV4yqjzxXb3lqXA5uYZRwD9+eOa5d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lcPL/lwnJzvmMAAIIIIAAAggggAACCCCAAAIIIPClBa5k8Gx3EPee3dHKuATDiu48681+u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CSPswt+8aar8dZrzDMhq5pR5M8mFn841n8LKu9RuTshG2prSfysrtbmVP5l5HqZ+zo3psZ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8cl+ZRu3XYVdbd+1D8uIxrujO066G2V3QF3luNCy3g728pV5e33GJiLiWcBQAp9bJ+WypG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dWcGzm94vW6p9403KRNy4o639zP1REDzb6wc7YTgcln44ZfA89o/XIXyv7QzDwLzgeGr+d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FzdXU1B5kEGLHqERN9mixUTSfzDi8b9ZV3+lp5NYsKtEy4172H3syccmURQTPDr7t/oBSe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58R0BBBBAAAEEEEAAAQQQQAABBBBA4GoIXNHgOcI5DtyOy3jn8Rcnm3M8gd2danevXsJ/Z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44V/UuZdgM1cXdnf5ZS3WHAMqDoOTF4d/MImD5+QRPiOAAAIIIIAAAggggAACCCCAAAIII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28HwVhBgDApcoQPB8idh0hQACCCCAAAIIIIAAAggggAACCCBwYQIEzxdGS8MInF7Af1ZV9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tqWZ8bd+q6v6rTGmQqfP4AQEEEEAAAQQQQAABBBBAAAEEEEAAgS8jQPD8ZdzpFQEEEEAAA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BBBBAAAEEEEAAAQQQ+GoFCJ6/2qVlYggggAACCCCAAAIIIIAAAggggAACCCCAwJcRIHj+Mu7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CCCCAAAIIIIAAAggggAACCCCAAAIIfLUCBM9f7dIyMQQQQAABBBBAAAEEEEAAAQQQQAAB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IEDx/GXd6RQABBBBAAAEEEEAAAQQQQAABBBBAAAEEvloBguevdmmZGAIIIIAAAggggAACC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IIAAAggg8GUECJ6/jDu9IoAAAggggAACCCCAAAIIIIAAAggggAACX60AwfNXu7RMDAEEE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QAABBBBAAAEEEEAAAQQQ+DICBM9fxp1eEUAAAQQQQAABBBBAAAEEEEAAAQQQQACBr1aA4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mhgACCCCAAAIIIIAAAggggAACCCCAAAIIfBkBgucv406vCCCAAAIIIIAAAggggAACCCCAA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AVytA8PzVLi0TQwABBBBAAAEEEEAAAQQQQAABBBBAAAEEvowAwfOXcadXBBBAAAEEEEAAA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BBBBAAAEEEEDgqxUgeP5ql5aJIYAAAggggAACCCCAAAIIIIAAAggggAACX0aA4PnLuNMr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CCCCAAAIIIIAAAggggAACCCDw1QoQPH+1S8vEEEAAAQQQQAABBBBAAAEEEEAAAQQQQACBL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l3OkVAQQQQAABBBBAAAEEEEAAAQQQQAABBBD4agUInr/apWViCCCAAAIIIIAAAggggAACC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IIDAlxEgeP4y7vSKAAIIIIAAAggggAACCCCAAAIIIIAAAgh8tQIXEjzbRnlhwD3APcA9w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9wD3APcA9wD3APcA9wD3APcA9wD3APcA9wD2wvPfA4eGhfv31V41GI/322286OjrSH3/8oT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BELjX337//XfZlz1gX/azPdm+7IW2AduQvZH4DwEEEEAAAQQQQAABBBBAAAEEEEAAAQQQQ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OTPC8vOvPzBFAAAEEEEAAAQQQQAABBBBAAAEEEEAAgYULEDwvnJQGEUAAAQQQQAABBBBAA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AQQQQACB5RYgeF7u9Wf2CCCAAAIIIIAAAggggAACCCCAAAIIIIDAwgUInhdOSoMIIIAA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CCCCAAAIIIIAAAggggMByCxA8L/f6M3sEEEAAAQQQQAABBBBAAAEEEEAAAQQQQGDhAgTPC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AABBBBAAAEEEEAAAQQQQAABBBBAYLkFCJ6Xe/2ZPQIIIIAAAggggAACCCCAAAIIIIAA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BgueFk9IgAggggAACCCCAAAIIIIAAAggggAACCCCw3AIEz8u9/sweAQQQQAABBBBAAAEEE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QAABBBBYuADB88JJaRABBBBAAAEEEEAAAQQQQAABBBBAAAEEEFhuAYLn5V5/Zo8AAggg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AAAIIIIAAAggggAACCCxcgOB54aQ0iAACCCCAAAIIIIAAAggggAACCCCAAAIILLcAwfNyr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BBBBAAAEEEEAAAQQQQAABBBBAAAEEFi5A8LxwUhpEAAEEEEAAAQQQQAABBBBAAAEEEEAAA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gebnXn9kjgAACCCCAAAIIIIAAAggggAACCCCAAAILFyB4XjgpDSKAAAIIIIAAAggggAACC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IIAAAsstQPC83OvP7BFAAAEEEEAAAQQQQAABBBBAAAEEEEAAgYULEDwvnJQGEUAAAQQQQ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AAAEEEEAAAQQQQACB5RYgeF7u9Wf2CCCAAAIIIIAAAggggAACCCCAAAIIIIDAwgWudvAcD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6j1pKXOfk+DYMb8L+rcGV3mHxqpv99Vb5h/1P16PFRvv6tu7quvkT3psF9wfHKd70ACDd521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u1LXnTwyDgfz9rvqHeZeEcwjbD4+PPkz6zY47vw0pGPjqHgyUu2yn6n/GHI/CeXQ/njD/v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IIIAAAggggAACCCCAAAIIIIAAAghciMCVDZ6Hbxqqloy8b6qq3qqq+o0nU6qq8WY60b2oc8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5LZWPkPezmB6620c9t1YzRylo0Nzu/eI6mId+e83Y7/C06VrlhZEqrqd/uv7IWQ7W/NTKP3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oyJia2p+jU6IxNA7yLvHVMEa1nYm1/3i6fzfmW1Vtv81rY6TOPSNj1tX6lHP8VP0XzPF4o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tIf8opw9+QgABBBBAAAEEEEAAAQQQQAABBBBAAIEvInCq4PmPP/5Q/Pr999/122+/uddoN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qw8ND2QbP/d/HltaNp9rzfiq8HfxUk2eDzI+JHi7q3EQXp/nYe1qWt1ZR2Wxqt2gTbkHoO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Bc6ZTF/x+H3l2RQAAIABJREFU29YkCo5PKAhl48Px+yKC59z+4w4y74cdbZiKKmtG5R96m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2+4DtvjoH8xxUZU1Hzbe6e6uk++QUBBBBAAAEEEEAAAQQQQAABBBBAAAEELkVgnuD5r7/+0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Hzvb94oLnQN2HnsztlgZTBAO1bid3E1/UuVMdz/dD0FW95Km+31PrltHGy4LkeQmC58GLd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1mfKWescZwgKD8Kzsjuvp4Dn4paGy/ePEzvRdkumJrwgggAACCCCAAAIIIIAAAggggAACC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XMHjuaatsVH3ez6XoP6/KlJphOQpd1Lm5XUuuNnNPQ7vBdthT990wtSN79GpzHLLGwWtuL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9O57DdXHB+ziMz+xKLjAI5U8Ingdt1UpGlcd+yl8KNHwX1dcObB3tnobZwLtgafkZAQQQQ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AAAEEEEAAAQQQQAABBBYncAWD52zomJ5sOpy9qHPTfYbfAvlPKqrYshFHvhprmZIfCmsal59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+2XIh1XRZkLjZjy1Vc46l5xafHL6fWGrjRiVR//mONh9tq32QKMxRUGpj48e8hwZua+PEGs8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DdnWuN9RxDy6MdqU/2EuHxFHwPF//0Y7ne9vq7rdVXzMy37Y1yAuVbemVqOZz//l6TjgdD5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AAAEEEEAAAQQQQAABBBBAAAEEELgoAYLnSHZW6GtPCQ4aqqzZkhGB9h54Ws/uyHZBc1lb7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R8c/2PRsCR8dmjeHE4Pn2pppPmpPXgztaMYldwdk+o+B36gGH7mGGFXft1MMFyzXVZ/Xh5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/a1bjQSCqIjiZ7qv6j4DkK11dLRuVHxQ9v7P1QCY8f99W67an+JrPbOhoCbwgggAACCCCAA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AAggggAACCCBwMQIEz5HrrNBXo13dL62q8Uug4csNeatN+Zndtq60xv/bkn840ih69V/UZ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5ZzYEnmMMJwbPj/2pO2T0ckPG1NT+nBN2n6rUhVTUf/CmHj7w8VPUvSutYbT5cjB2GA331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RKDxyqv7TNZ7dHwFm1Xc+9tVc9XT/v0bS26ZWSxvqJDZ/T0HxAwIIIIAAAggggAACCCCAA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AAggsVOAKBs9992A+LydItTPvPS3L3GoprAB9UedmjQP5j6NdtK7MRkXNt4k0+TisaWyM0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wca4tD71TkzGNqE71pK+i3+0ZRcGvlA5lJ61JSoa72bA7eSx1ketNjbxSG9+2NZXfZtoJw+48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+YGTmuvQQsiVUsnMMy54YU1HjIG1r2wl3pzfkH0XlUaZqQad74xsCCCCAAAIIIIAAAggg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AAAIILFbgCgbPkts9XKpr7ygz2aM91UvpnbMXdW6mZ+l4oPa3YdAZvG2qstaUH2eeBw158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R2Yl7nUnZCdlSHUYmWYoiumbRwXOwb3cjR3WmLyp4dmU04hIjYUCc+0eDuBTJu2iy5wqeF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m3FA3eZ8EvpprFVfyZGqdUmvDFwQQQAABBBBAAAEEEEAAAQQQQAABBBC4KIGFBM//8z//o19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Hh4eyDZ77PxceGnk3G+p8HLqSDcOPe2r+3ZNJBr62o4s6N28Sg442v2upF0iDnze18bynQ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iMPyNHrR3NFT/ZV0Vk193+FzB88O9SWmLw6H6r7d054aRd7cT7lJeRPD8j5Z641IiQ/X3W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jGy5PGCQN1LptNH744nmDZ9u2231u+48fNBio93xDmz8PpKCn1neb6iSqe6SGwxcEEEAAA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BBBBAAAEEEEAAAQQQuDCBZPBs8+PffvtNR0dH+uOPP/Tnn38qCAL99ddf+tvvv//ufrQH7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b18KDZzvdo77aD9bdQ+7C8hWeqt+31Rs/sS5hclHnJroo/HjY0YYx2niZNzC7M9dXI9ql7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XfaeveLN0st1zBc+ZMh/eN1VtPO1qGNeiXkTwnOnD3Kik+nBlUMr2AYzJWU0+u/nFNa8XE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t1UqJhyhOuuMTAggggAACCCCAAAIIIIAAAggggAACCHwhgXMFzzahvrDgOQY5DtxO3qAgz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8XdW6qE74ggAACCCCAAAIIIIAAAggggAACCCCAAAIIzBLIC57jzc0n7ni+lOB51ug5hgACC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IIAAAggggAACCCCAAAIIIHDlBAier9ySMCAEEEAAAQQQQAABBBBAAAEEEEAAAQQQQOB6C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/1Y/QIIIAAAggggAACCCCAAAIIIIAAAggggMCVEyB4vnJLwoAQQAABBBBAAAEEEEAAAQQQQ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AAIHrLUDwfL3Xj9EjgAACCCCAAAIIIIAAAggggAACCCCAAAJXTuDcwbN9wOD//M//6Ndff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sg/yHAAIIIIAAAggggAACCCCAAAIIIIAAAgggsLwC2eDZ5si///67/vjjD/35558KgkB//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/aA/Yl/1uTyZ4Xt6bh5kjgAACCCCAAAIIIIAAAggggAACCCCAAAJ5AgTPeSr8hgACCCCAA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AAggggAACCCCAAAIIIHBmAYLnM9NxIQIIIIAAAggggAACCCCAAAIIIIAAAggggECewMKC5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+7/+mxnOeMr8hgAACCCCAAAIIIIAAAggggAACCCCAAAJLJGCDZ5sX29zYPiPwzDWeCZ6X6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ggAACCCCAAAIIIIAAAggggAACCCCAwAyBMwfP9gGDyYcLLjx4Ph6qt99R60lLnf2ehsczZ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ru9/XKHtaMFDvdVvbz9raezfMHg2/x+fM6uvE8QQavO2qu599ZcYU9zVrPIlRBsO+BoeJH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nvkz2uoTrIBgfmf5wUee6nnw1TE3tz0O1vzVqHGS6Dwby930NjjK/J78e2XOy3tH3twMFK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R+rj+uurnWSf6HH3oquvajn487Ktrx5nnmG0z+j59j2TaTPRnP7o+3xfcu2foP2+O4b+fr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ntmqmIV/xGmUGxFcEEEAAAQQQQAABBBBAAAEEEEAAAQROECgKnv/880/ZVxAE+uuvv/S333/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sTr7i4Pm3335zW6YXVmrjcE/1NSPvm5rqT+qqfePJrDXkF4WQR3uql4yMC8sSMx60VSsZr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gptWSUeU/uxokQuzgoKmqPef2phpxXzc21Bkk2plrPH21btkxZF82wIv+m2M87kwbUO40t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3FcrO207cb/Q+fNNwc/W+qap6q6qqdS1V1XgzHWpe1LmTIcWhpg2eq2p9nByxn0YvN9zc11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9jg4aMsbT6s1oPnZOt6qq3DAy37Y11FC73yeO3VyVZ+z9kPjt1na4Pi5szQnAM136j+O2o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Az5xov2bbjL6n+4/G8v2upldB0nFPW2UjU6qrmxdun6H/ovup8tiX6yIVPNe1l9dvznT5C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AQQQQAABBBBAAAEEEEAAgVggGTzb/DgutVEYPNsDcfh8UcFz72lZ5nZL/TggPu6rdduo/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xHqj7qKxyuZwJngfhNY+6YZhmr7CBrfG0+SraFx2Feus/9iftRX15DyfXzTceG6TOCi7nG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4cwHE0G2OmgcL52JhOKPn1sad14qj3vTzwsyU81eWY9Hfxe1LmpQVmvhrrHNnjOBrcjde4ZV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t5a26a6ogdJ0Kh+N+s0Fw/Lt9n3Uscd5U2wVjcJdk28x+T7Rb+PHdlsqliiplM7lvkyeft/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01I7PWlB8HzHac/2hr4HY8J/5wkuyXzwgggAACCCCAAAIIIIAAAggggAACCMwQOCl4trudU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z3QVtw+d4x/Ovv/66gIcLhjs87/yU3uk6+OlObggZ/NJQudxQ97Xd/ZoIyYYd1UxZW+/Ts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/2g1LcnxsqWruqJ3uSr2nq9GOWXvtnOMp6G/ce8Hx1Hhs8Px4RZXv6mq93NZGtHs6FTzP2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hUPeh58L8zFRt9OwC+knQflHnpkck+dp2u43truRmejfvJxuSr6v1fk91u4bvstdG3wtC1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8VvA761h8vVuf8+94Tq1nou3pj+Fa2LXpPa/K3OtMl5IpMHBtZeeU/a7wjzamVEv/Gxju6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r+zsbQPMfAggggAACCCCAAAIIIIAAAggggAACpxOwwbPNi22J5njHs93QHO94zg2e4/DZB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0TyZcSPB83M3fOewCtkSwbOcZ+Gqueaq/CRSWXUgcdyFbdietNNypydxqKbHHOSMWaO+B0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8UX+tD7aGsq0h3EvX/Z13PPEub7fbNCzbkQoq520nNaswPK8+z59134aapWZUEuSizk0Na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/lKGSdBK/xZtzUhQWh61cTPI92tRkH73EY/yklEN330/e5O8vdK4ld+Jnvgx27272ixkGub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AAAIIIIAAAggggAACCCCAAAIIIDC/QBw829zY5sdxKWebLcf1nad2PF9o8JwJx8ZTmQqeA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i3cvZ4y60M2EoPW5E6v9YTe+MThxzH12Zicpkp/S843H926B4RZVbVVdP2tZPbsah3qnHE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3UsHzqduxswrbqu3kVhEOw/jxbvGLOjcLXfA9Kn+y8TIshxLs1+WZ/DrDwZu6TM6x8wTPq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9xU41lbfqJ+81Tbbt2rarxMPrAw+vyyoWpy/aJ7KdXHd3U1X+yFD/XLkLg617bUiPtjRLgzf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of+PHrro7dVWMUS3zvyzIDIGvCCCAAAIIIIAAAggggAACCCCAAAIInEng+gbP77dUKdXUi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sywjY8hJrDXUP7UPaAg1ehw/XK9zxHNW7rfyQqCo8b/B82Fdnp6NeVD5axwO179qH98UPh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C57PM6xoFz2HQvKndsWO4AzsOopN3udu9Pg7MJ0emwuH4UNFa2uPRsfV/N9V8MnnV/2kf8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Vtrvvph9w6B7eGD3McPyHg9w+Gtq8ae+TTLmLqARKOXEvpoPoaFJn6N8F325sZTV+Ybdzf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CCCCAAAIIIIAAAggggAACCCCwOIFTBc9x/Y3sjmdb59lumbb1OmyD5/ov2tE7DuvixpLBs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p9nNiB2/yeHzNUU/bLjgMS1as/HNbnWd3EvWb4xMlxaHzf3Y1GJe7kDTPeBLNpD66GtKem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8znqJSG7apU7VjL7ioXcynaTclU/AlCuf/3dHgcKSRew2192g1tz71RQTPU/edwgcdmm/bs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8tlIXY4ScB1rKldaoaOsgdhhp9LHlHo5Z30+Exe6+P0v/gfzHlZzAezwqPiCAAAIIIIAA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CCCCAAAIIIHBmAZsT27zY5sY2P84rtfG///u/+ps9kAye7Wf7m30lHzB47uA5Ckld3ebEt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N5+HPNRmT2WW6ZnemhmUuqs/8xJVSMBppNLJh3Ui7/zJK7iJ1J0a7k7277XTo7A6G4eqs8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p2GF74ngS/U6V2ki0P1879oK+WreMvMdpl7ip3tNyou71RZ0b9zbj/bAzfqCinXf6ta5Wp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cNV30e7yreTpcnux4zjuWDLin2j5z8Jt2yLbr1mTKIDQZ1x+3TZynf1cj3bj/VYB/lB4P3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EEEAAAQQQQAABBBBAAAEEEDiPQBw8xw8WjINnW985rvHsgufkEwfjADo+ebHB81Dtb43KT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5IC7adRoMfHXdA/wSdXV/3JAxG9q2v3+I6zRkaD5sa91kAszjofYeVuTdbamfG76dPB4pf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Nd+h2PFfV+pj+efwtbzzjg0WlNsYnTD7MbCc8bfBi3ZX92MvO8WhP9ZLR+ovBuL2LOnfcQ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WGvKTO87duWF94/Q9EQbkU39EyNuVHPdX8IcAd7jwWLQLO3ogZTYgPlfwG48r3lUd1ys/9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V5A5LkWyoY8vH2P/OEzzb6wdt1UpG5UddJfZRh23zfxFAAAEEEEAAAQQQQAABBBBAAAEEE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4tvmyfc0VPMcnx8Gz3TZ9/h3P0ujVprxSTa13YYA8etdSreRp81VBoGwn7wK4cEd0yuJop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PNlUteartTAJWGxi7cgOr97U7SJQ0iMo8BFEAOs94goOGyqai+uuB3HWHPbVsjecoLB+Pa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Ny2MU7nieu52ozWh3q3ezoc7HoStjMfy4p+bfbR3spvxk6nhR5yanN/U5L1yenOTC8OhBe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+Hmjz7R4ScUH8qHI6bKQyXJzue668T98Hnvvae3tGKmZR1mWr7DMFvqg97bz5Zl2cqar4NF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Hb9+DrvtDwbjm9Rn6z+7qtvduxc4x9W8j2SmfEUAAAQQQQAABBBBAAAEEEEAAAQQQOJ2Az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veI43Ns8Mnu3BuM6zvcDufLYNLCp4toFw75kN/OJyCyu686w3e0dmQfDsgsLSqqrfNdR+m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mu4rTZR3CficB3XzjGbysa/1GPGYjW1Paz2Tls8eTXLzJ2CbjmByfv53JNTrqq/1gPeHqq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AxMSpF3Zuso/k53dbKpuytt4lf0x8dqGxp/r+/+d2xHvf1LT1S3Y9w/OnwuG4mTmC5/R9Y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rf9LPVNtnCH6n+vh7Xe338Y0S1ZS+11H8Szz8+N1/7E1qXp+h/7z7abBjg/zJQxTjvnhHA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AQQQQAABBBBAAAEEEEDgLALJ4DmunGEz5bjMxl9//aVUqY04kc4Gz3bX8+KC52gqx4Hbm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LBBd6zZzjCeyO6eQO4oUOYgGNzTkP19NFnbuAadAEAggggAACCCCAAAIIIIAAAggggAACC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4trlxXvBsQ+e5g2e763kRpTauJhWjQgABBBBAAAEEEEAAAQQQQAABBBBAAAEEEJhHwObEc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PcbmNeOdzXOeZ4Hkeds5BAAEEEEAAAQQQQAABBBBAAAEEEEAAAQS+XoFk8Jys72xLbMRlN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D57jOM8Hz13uzMDMEEEAAAQQQQAABBBBAAAEEEEAAAQQQQGAegTh4ztvtPBU8x/Wd43e72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bsLueCZ7nYeccBBBAAAEEEEAAAQQQQAABBBBAAAEEEEDg6xWwOXFRfec4eD4+Ptbf7HboO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dz/G7PU7w/PXeKMwMAQQQQAABBBBAAAEEEEAAAQQQQAABBBCYVyAOnpNlNmyWHIfOtsxGK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gOQ6ik7ue2fE8Lz3nIYAAAggggAACCCCAAAIIIIAAAggggAACX6eAzYlnldmwobMLnm24H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Z4PnrvDmYFQIIIIAAAggggAACCCCAAAIIIIAAAgggcBaBouDZ7nSOdzufGDwny22w4/ksy8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AAAIIIIAAAggggAACCCCAAAIIIIDA1yNgc+KTymzMDJ7jshvxrmeC56/n5mAmCCCAAAIII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ggAACCCCAAAIIIIDAWQSywXNcRWPmjmd7MD6R4Pks7FyDAAIIIIAAAggggAACCCCAAAIII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8vQJ5wXM2dB7veI7D5mzwnAyf2fH89d4szAwBBBBAAAEEEEAAAQQQQAABBBBAAAEEEJhHw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GZoPn//u//9Pf7EnJ4DkOn+P3uM4zwfM87JyDAAIIIIAAAggggAAC/397d/jaVnanAXj/6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YMC7ow3hoCtsFU0TAYUiZlPFQMow7kNBZapYqLN5BEC+M0zp13Y7bVG3dSbWe33IkHfv4W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hba56A5h5JV0dXj97MhzeHIwIECBAgQIAAAQLLK1Avnuulc1rtfKl4zifkwjkf86pnxfPyh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AAAECBAgQIECAAAECBAgQIECAwDwCqSdOi5Xri5lT4ZxL56nFc72EThMpnudhdw4BAgQIE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AgQIECBAgAABAgSWV6AsnnOPnEvnS8VzbqfTSemJfHI+5uZa8by8YfHJCBAgQIAAAQIE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AQIECBAgMI9A6olzZ5w75Fw8p5XO+fYv04rnsoROEyme52F3DgECBAgQIECAAAECBAgQ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BJZXIBfP9dK5XO083GqjXjznwjkf0wSK5+UNik9GgAABAgQIECBAgAABAgQIECBAgACBe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5pXM+Dlc819vpdD8Vz2X5bMXzvPTOI0CAAAECBAgQIECAAAECBAgQIECAwHIKpJ643ienH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47bffxnnxnIvmScc0keJ5OYPiUxEgQIAAAQIECBAgQIAAAQIECBAgQGBegVw8lz1yvXSeW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OLFc/zsjuPAAECBAgQIECAAAECBAgQIECAAAECyytQL57L0jmvdp67eE4FtBXPyxsWn4wA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QIAAAQIECBAgQIAAAQLzCKSeOC9YTse5iudylXN+QZ4kTejGQAZkQAZkQAZkQAZkQAZkQ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kQAZkQAZkQAa+2xnInXHukPMxrXTOt0t7POcT6k11nigd88bRf//73yPd3r59O7x988038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14Oz09jb/+9a/xl7/8ZXj785//HP1+P/70pz/Fmzdvhrc//vGP8Yc//CFOTk7i66+/Ht5+/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+97s4Pj6O3/72t8Pb0dFR/OY3vxneXr9+Hel2eHg4vP3617+OfPvVr34V+fbq1auo3w4OD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+++ircGMiADMiADMiADMiADMiADMiADMiADMiADMiADOQM3LRrTK+rd5fpfu420zF3numYu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uNPWmuUNNfWrqVVO/mrvW1Lum/jX1sLmTTf1s6mlTX5u729Tjpj43d7up582db+6Acydc9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87HXDjn48TiOZ9cHstJ8xvlN84Xki4qF9DpYssCOn2Y6wroXEInoLKErhfRZRmdoDN6WUrnL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K+KKsZ8FCBmRABmRABmRABmRABmRABmRABmRABmRABv5/MlD2l3lc9py5YE7H1IfWi+ayb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Xryucc+mcC+dcOuduN3e9ufvNXXDZD5e9cRrnsrk8Ti2e00nlBOXEaZzfMF9AvqB8gakhL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6XkDnVdB5BXReBZ1L6NTQl0V0XhFdltG52c9fQD6WX8684/LLNR6tMOfAQQZkQAZkQAZkQ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kQAZkQAZkQAZkQAauz8C8HWR5Xu4y8zF3nfmYetBcMudVzbloTt1pWTaXK5xT71qucC4L5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Gy964LJvL8dzFc56sLKCnlc+phM4rn+cpoCdtwzGriC7L6LwyOqGXt/yFzDrmL89xtK0JB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yIAMyIAMyIAMyIAMyIAMyIAMyIAMy8G4zMKufzM+VvWYe58W4Zck8rWietJ1G3lJjVuGcu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ZFxemYFxrn7rfsg3NHXB7Lsrkc/0uaKE0yrakuJ8nj8s3yBeQLSsd8oeXq51xApzY9r35O+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zAZ1XQae9RxJavqXGvlwRndv8BF6/lV/MdeP8ZTpeLu958JABGZABGZABGZABGZABGZABG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BGZCBm2Xguk6yfL7ebZYFc+5Aczeau9J62ZxXN9cL59TB5k42b6uRC+eydC773dz5lj1w7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018fXFs/pBeVkaVy+YRrnC0nHfIGzyue893P+wHkj62kldFlETyujM3w+5i/kXRwnffEeu1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iAzIgAzIgAzIgAzIgAzIgAzIgAzIgAzLwXcnAu+gd8xy506wfJ5XMqR9NfWm+paJ5VtmcO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qnGeVzmXPW++A6x1xvWiu3x8Wz3mS8sX1E8vn8ji/blr5PGv1c14BXZbQuYAuV0KnMjrjp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8i4zlsfxCjC9WjLNgIQMyIAMyIAMyIAMyIAMyIAMyIAMyIAMyIAP/nBko+808zh1oPpY9a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lr5oX+9bL5lmFc+pxp5XOuQsuj/XuuH4/IuK8eC5fmMb1k9P9+jnpflk+L1JAl3tATyqhE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j64V0iZ6/CMeLf/lgwUIGZEAGZEAGZEAGZEAGZEAGZEAGZEAGZEAG/nkzUPab5bgsmOslc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8aWVzWTZft61GKp7rXe+kPnhSb1w+lkrn9OdS8VyWy+XJ5XjSm9UvqGzH0zhvv1GugE5bc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V0OVq6AxYL6Pz/foXsMj98os0Hi3N58BBBmRABmRABmRABmRABmRABmRABmRABmRABm6eg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5ufOsH3NHmo95VXM6ppI538reNW+JnI5lT1vvcOsd76QeuOyJJ43HnfPk4jm9IE066YXlY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x9YsvP1j5gWeV0BmrRMzjDHzdsf4Fuf+XK6vJmTCRARmQARmQARmQARmQARmQARmQARmQA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cBq7rNPPzuQstj7kzLY/TyuZ/ROGceuP6nysrnsty+brxPOVzKqNnFdD1VdD1Erq+GrrET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x/vIc/3ppST4PHjIgAzIgAzIgAzIgAzIgAzIgAzIgAzIgAzLwbjKwaGdZnl/vQsv7ZdGcx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i4DSud7T1RcTp/qS+97qOeFLpnEroqcVzenKeSSddTHps0oXXP1y6XweYVERntDpm/X4Jb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FCxmQARmQARmQARmQARmQARmQARmQARmQARm4Gxmod571+7krrR8n9ayT+thJve20jneef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fn1k8Ny2fmxbQs0roBFtHd/8bJt8w8PdABmRABmRABmRABmRABmRABmRABmRABmRgeTJQL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PK5vRY08I59bpNSufUK19bPM9bPucLmdaOT2rS82OTIKathp6EWWIbv72yrJ4JExmQARmQA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QARmQARmQARmQARmQARm4WxmY1INOemxat5q710nHaR1u7njnOeaVzdOOcxXP76p8nrYCO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l45Pn+fqZAAAYUElEQVRwb/sxfynv1l9K35fvSwZkQAZkQAZkQAZkQAZkQAZkQAZkQAZk4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d5KT5y5502jh3rZOO0wrn9Pg8ZXM+Z1rZXD4+d/GcX5Qnn/c468NcV0SXONMgPT6YuHSeC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ZkAEZkAEZkAEZkAEZkAEZkAEZkAEZWM4MlL3prPF13ey8HW8+L3fE8xwXLp7TpPmNFjle9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2dhzfucv1TL+ZfK9+p7lQEZkAEZkAEZkAEZkAEZkAEZkAEZkAEZWLYMzNt5zjqv7FevGy/S6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by3NuVDzfdvk8C/Amzy1bEH0e/3OVARmQARmQARmQARmQARmQARmQARmQARmQgbudgZv0n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ZnJ/PRfIix7JQnnd84+I5v8EiF1iemz/oTY6zgD33v8GAgQzIgAzIgAzIgAzIgAzIgAzIg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IgAwsVwZu0qPm15S97CLj3AHf5Ni4eC7fdJGLnnVuBnE8CwYMZEAGZEAGZEAGZEAGZEAGZ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GZEAGZEAGrsvArL51kefKvrfJWPF8JrTXhdbzMiIDMiADMiADMiADMiADMiADMiADMiADM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9wZWKRcnnVuk7K5fO07LZ7LifN41ofw3Lc3+qFGbtxkQAZkQAZkQAZkQAZkQAZkQAZkQAZkQ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ZiB3uLdxVDx/K6BNA+r1MiQDMiADMiADMiADMiADMiADMiADMiADMiADdy8Dt1E45zlvv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0dy90vjPfmQzIgAzIgAzIgAzIgAzIgAzIgAzIgAzIgAwsbwZyQXxbx39I8bzoxQv08gbad+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ZkAEZkAEZkAEZkAEZkAEZkAEZkAEZkIF3n4FFO9jbPl/xbKsNK9JlQAZkQAZkQAZkQAZkQ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kQAZkQAZkQAbueAZuu0hedH7F8x0PlH8devf/OsSUqQzIgAzIgAzIgAzIgAzIgAzIgAzIg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LwKLF8G2fr3hWPPvXLBmQARmQARmQARmQARmQARmQARmQARmQARmQgTuegdsukhedX/F8x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1/7lxfX610IZkAEZkAEZkAEZkAEZkAEZkAEZkAEZkAEZePcZWLQYvu3zGxXPJz//YazdfxK92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/4KgX3RcH0b+D1+6SCRAgQIAAAQIECBAgQIAAAQIECBAg0ETghsXzIE77/dj/eD2qajN2+/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5jOV77fFn7ahWtpTyy/fV+kQECBAgQIAAAQIECBAgQIAAAQIECFwjsHDxfPLicbRXq6iq+m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fxeF3uoA+jr3ne3H8NuLk842o2jtxHIPov+rG/vE134SnCRAgQIAAAQIECBAgQIAAAQIE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CCxXP/Z8/iGplLTq/OI7BWcRwVW/Vib2IGLzZj+33q6je34njs0Jn0I+DX2zH1qOt2PpoJ/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pQRz3utF90YvD0+I1eXh6GL0X3ei+yhtWjM8/vz868fT1hG0t3hxEN722djt4M558+HxvW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zk9h/0Y3eUXmNEYOj/enznL84Io53YmMlFfKrsXa/FVVrPdpro4J+/VPNc0llTIAAAQIE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AQIECBAgQIDA8grMXzyf9eJxq4r2ZxcFalk8D4lOd2NzpYof/se4KD7di869KlbvP4jOo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tqqoVnb3cMh/HTntczH5yeEX5YLiVRxXVw1Rtpz/j88/vR8RpNzqtNMeoAB+fGLHXGRbAr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ua6vDVdqdPNXw+XbsXHycOP60PTzn4jOext7D1uV57rditarifJ7zNxwPzgZx8tVOPPjX0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vDv5wuciuv8R9AgQIECBAgAABAgQIECBAgAABAgQILJPA/MXzy8fRqtbj6dHFx79SPMcgd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d4UkHP23H2gdP4+B8BfRp7P5bFdUPvhj/6N64SE6rhFuPo3d+XkS87Q5L7OGWHudFc714z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5yrUd70S7LIzrxfNRXq1clOvDz9yKrS/L4ngvOuU8Fxzj0fia7m1G5wcTVoBfOd8DBAgQ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BAgQIECAAAECBAgQWC6B+YvnelGb1h+nH9CrrTTee1iN9za+DDU47Uc//yDhcO/j9Py4SO4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m3vzlRcHbf74R1Xubsfm96SueB19uRWtlI7YeXr2OK9c2s3g+jp33q2g92orNqiiev9yKq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ungf/1YnValxWv/kiHqxUsfbj/bj4ZJdd3CNAgAABAgQIECBAgAABAgQIECBAgMCyCcxfP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qLbZfXRBcKXejH88+qKJ61BuddHYS3Q/bsZpWNK+kfY/XYi1tQVEvnh/uxeEn61G9tx2jD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9Kjae90ZbcUxa8Xy2H4/vVdH+9HhiAT68ttbj2M+XO6N4Hu5d3epEN20NUhbP4/eo1h7Ek+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n8WDmiueI/tFJnG8m8tV+9MuV3Pl6HAkQIECAAAECBAgQIECAAAECBAgQILCkAvMXzzEqg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pWl/x/Go71qtWPH450hqWyfc2Y7f4QcFhITyheI7h6uBWPO5FDPY60VrZjO7b+tYa+X43h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93MbjagEe0XtUFtyjH/6buNXGV6N9qTf/M1XFteI5fYzBwbAEr1Zbo+L8uj2elzQoPhYB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AgAABAgQIECBAgAABAgTmFVigeI6ItA/yahVr/74duy8PY3/443+pWD6I7ic/jLWVKjY+O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L4vxrfqNLOvh4beKK5/Rs78NWVD/aiacfVLH+8cHFVhz1Fc/tdrSr9fPV11eL5358kfZXH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niSue16LdbkW1uTsu0ycUz+N9nnOZnsvpqT8uOK+88wgQIECAAAECBAgQIECAAAECBAgQI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Vzwmhvx/PHj2I9tpqDH/4r6piuBr4g048+5/+JaZhkdzajC9ep/2dT+LgeWdYTlffexrHw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rtGI6/VDgRjx7k06oPZ/vV1W0fny+icblrTYG/Th4vhmtqopyz+iYWDynLUAexBfD90rvV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rnVsP94o9mkfnKJ4vfdXuECBAgAABAgQIECBAgAABAgQIECBA4Fxg8eL5/KWTf1yweDrit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F9Wr7STz7SfohwM3YfZvOrBfL45XKP+pOWTU9Pv/eVvSGrx+926UVz+lHEFdWo/1R73xLk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njc9HFfhopsvF8/FnG1GtbMZu3rB5eJLieWTlvwQIECBAgAABAgQIECBAgAABAgQIEJgs0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1ovviIC6vc776RoPTfvRPB1ef8AgBAgQIECBAgAABAgQIECBAgAABAgQILJ1Ao+J56TR8I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QIAAAQIECBAgQIAAAQIECBBoLKB4bkxoAgIECBAgQIAAAQIECBAgQIAAAQIECBAoBRTPp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CBAgQIAAAQIECBAgQIAAAQIECDQWUDw3JjQBAQIECBAgQIAAAQIECBAgQIAAAQIECJQCi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AAQIECBAgQIAAAQIECBAgQIAAAQIEGgsonhsTmoAAAQIECBAgQIAAAQIECBAgQIAAAQIES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hTIAAAQIECBAgQIAAAQIECBAgQIAAAQKNBRTPjQlNQIAAAQIECBAgQIAAAQIECBAgQIAAA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51DAmQIAAAQIECBAgQIAAAQIECBAgQIAAgcYCiufGhCYgQIAAAQIECBAgQIAAAQIECBAg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g7uK5+98vw42BDMiADMiADMiADMiADMiADMiADMiADMiADMiADHy3M1AWzNPGcxfP0ybwO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IECAAAECBAgQIECAAAECBAgQKAUUz6WGMQECBAgQIECAAAECBAgQIECAAAECBAg0FlA8N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CBAgQIECAAAECBAgQIECAAAECBAiUAornUsOYAAECBAgQIECAAAECBAgQIECAAAECBBoLK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AAAECBAgQIECAAAECBAgQIECAAAECBEoBxXOpYUyAAAECBAgQIECAAAECBAgQIECAAAECj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0JTUCAAAECBAgQIECAAAECBAgQIECAAAECpYDiudQwJkCAAAECBAgQIECAAAECBAgQIECAA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nxoQmIECAAAECBAgQIECAAAECBAgQIECAAIFSQPFcahgTIECAAAECBAgQIECAAAECBAgQ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BxXNjQhMQIECAAAECBAgQIECAAAECBAgQIECAQCmgeC41jAkQIECAAAECBAgQIECAAAEC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gsYDiuTGhCQgQIECAAAECBAgQIECAAAECBAgQIECgFFA8lxrGBAgQIECAAAECBAgQIEC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INBYQPHcmNAEBAgQIECAAAECBAgQIECAAAECBAgQIFAKKJ5LDWMCBAgQIECAAAECBAgQ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BAgQaCygeG5MaAICBAgQIECAAAECBAgQIECAAAECBAgQKAUUz6WGMQECBAgQIECAAAEC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AAAECBAg0FlA8NyY0AQECBAgQIECAAAECBAgQIECAAAECBAiUAornUsOYAAECBAgQIEC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IECAAAECBBoLKJ4bE5qAAAECBAgQIECAAAECBAgQIECAAAECBEoBxXOpYUyAAAECBAgQ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BAgQIECAAAECjQUUz40JTUCAAAECBAgQIECAAAECBAgQIECAAAECpYDiudQwJkCAAAEC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AAAECBAgQIECAAIHGAornxoQmIECAAAECBAgQIECAAAECBAgQIECAAIFSQPFcahgTIEC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IECAAAECBAgQIECAQGMBxXNjQhMQIECAAAECBAgQIECAAAECBAgQIECAQCmgeC41jAkQ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BAgQIECAAAECBAgQIECgsYDiuTGhCQgQIECAAAECBAgQIECAAAECBAgQIECgFFA8lxrG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AAAECBAgQIECAAAECBAgQINBYQPHcmNAEBAgQIECAAAECBAgQIECAAAECBAgQIFAKKJ5LD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IECAAAECBAgQIECAAAECBAgQaCygeG5MaAICBAgQIECAAAECBAgQIECAAAECBAgQKAUUz6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CBAgQIECAAAECBAgQIECAAAECBAg0FlA8NyY0AQECBAgQIECAAAECBAgQIECAAAECBAiUA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YAAECBAgQIECAAAECBAgQIECAAAECBBoLKJ4bE5qAAAECBAgQIECAAAECBAgQIECAAAECB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pYUyAAAECBAgQIECAAAECBAgQIECAAAECjQUUz40JTUCAAAECBAgQIECAAAECBAgQIEC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iudQwJkCAAAECBAgQIECAAAECBAgQIECAAIHGAornxoQmIECAAAECBAgQIECAAAECBAgQ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SYKHiuf+qG93ecQzKGdL47CT2X3Sj+3LCc/Vz3Y+pjmwIECBAgAABAgQIECBAgAABAgQIE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LFc97D6uo2jtxfOmDn8bew1ZUKxuxc3TpCXemCAwd39+JkynPe5gAAQIECBAgQIAAAQIE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AQJ3WaBx8Xz82UZUVRUbn1+uo+8yyq1c+9v92P3FQfQHEb1HVVQP9yLOBnG8txcHb2/lH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AgQIECBAgAABAgQIECBAgACB/xeBZsXz0dNoV1W0Hu7Faf3yByex/3w7th5txZPPunHYv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X3Rfd6L2+8sqIOI3DL7vRfXEQo5cN4riX7k+65XPG8w/6cfCL0ftufbQTe1+XG4OM53l1+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3IxT/3+cObTw+i96MbBm+JzpOL4Zf2aLuYpzozBl1uxWlVRrazG2lorqvfa0V6thqV950V5j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QIECAAAECBAgQIECAAAECBAgQIHD3BG5ePJ/uRedeFdX7O3F8VvvgRzuxsVrF6v0H0Xm0F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W1uNx76JkPv6sPSxdq/e247D28ni1HeuppK06sTd87jh22lVUq61Yu792cfvX8pzUV4+uK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rUVWt6Ozl9x3Pk1YbF39G15LfK6J+PxXh3U5rVBLnl+bPX17TvdXimos3yMPBaRy+2Bp/t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fh6dK58zjSIAAAQIECBAgQIAAAQIECBAgQIDAcggsXjzf78SzF7vx5P0qqlYnurnTPffox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0eB/oe49jf1xSnxfPK6143Dt/cUQMovuj0UrgK8XzNYXxwU/bsfbB0zg4L8JPY/ffqqh+8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NiufTvU60hkV4FZ1x8bz/41ZUra3olb3xXmd28Xx2HDvJ7f1ObL43ZaV4SWFMgAABAgQIE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AgQIECBAgACBOyiwePGctoq4vxattE1E++nV1c5f78RGdVHQnpscPY31qhWPX44eyauKH3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H3Tjvb988i41qPTY314sSd77C+Py9Un192o9+vx/7H68XP4g43zz52oYd89tebN2rYuNRZ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eh/s0f+/p5R9avKZ4Pv60PfoRxrQd9svHwzL7wc/9xGD5vRkTIECAAAECBAgQIECAAAEC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3BRYvnts7o7I1baexMmHV7rB8bcfOld8a3ItOUUifl7uv07Ya67H9eoR5+Ml6VB88i95wK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8hXGcnUT3w3asroz3Uk7bcqTtOPI1x3iecnuMfM75th6Xt9oYrmxOBfvRzqXiORfHa99/E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/eVCU5ZPCMYiTo1w0D+Lgfw4vCvdJp3uMAAECBAgQIECAAAECBAgQIECAAAECd1Dg5sVzR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c93jjs6JlfrUda9V6PD2qabzdjc1JxXP044sfVNH6sBfxdi86rSo2fzmo7bM8X/E8LK3vb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Cw4K7Xjx//8mlHyp81kl7QeeS+6J47g73ml6P7Vfpw9aK57SqerwX9eq98b7T1+3xXCNxl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ECBAgAABAgQIECBAgAABAsso0Kh4Tj+6t/cw/ehe+6JoftuNzZUqNp73L3kNfrk5PC+vh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O6j2O1spm7Hy6EenHBtMezZeezyuVZ+7xPLmcPvh47eqK55nz5PduR7tdxfrHB6PPMaF4H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tjmu22rgE4g4BAgQIECBAgAABAgQIECBAgAABAgSWVKBh8RwR+Qfz7nVib/xDgwdpX+WVj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2R9uJTE42o3Ne5e35bhcLB/G9nujHxTMhfXl5yeXypfPieil/aJbm/HF67S/80kcPO/EWtp24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mGc1bRVWWyvXiebjauRWdvfPdqUPxvKR/S3wsAgQIECBAgAABAgQIECBAgAABAgQWEmheP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92Lzr0qqvd3Rj82eNaP3kfjvZarVCivxtrD3Tg5u7i2emnc//mDqFY2o/t2dM7l5+crjOO0F0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tP6qqitX2k3j2k3ZU1WbsDuedb57Re7di68uiVC6L51y2b+7GuGsfXbQVzxdfsBEBAgQIE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AgQIECBAgAABAt9ZgYWK54WVzgZx2u/HadHfLjzHDV4wOO1H/x/9pje4Ti8hQIAAAQIE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AQIECBAgQIDAMgrcbvG8jGI+EwECBAgQIECAAAECBAgQIECAAAECBAjMFFA8z+TxJAEC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AAAECBAgQIECAAAECBAgsKqB4XlTM+QQIECBAgAABAgQIECBAgAABAgQIECAwU0DxPJPHk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AgAABAgQIECBAgAABAgQIECCwqIDieVEx5xMgQIAAAQIECBAgQIAAAQIECBAgQIDATAHF8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gQIAAAQIECBAgQIAAAQIECBAgQIDAogKK50XFnE+AAAECBAgQIECAAAECBAgQIECAAAECM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5PEmAAAECBAgQIECAAAECBAgQIECAAAECiwoonhcVcz4BAgQIECBAgAABAgQIECBAgAAB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QPM/k8SQBAgQIECBAgAABAgQIECBAgAABAgQILCowd/H8s5/9LNwYyIAMyIAMyIAMyIAMy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MyIAMyIAMyIAMyMB3OwPzlNBzF8/zTOYcAgQIECBAgAABAgQIECBAgAABAgQIECCgeJYB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AgAABAgQIECBAgAABAgQIEHinAornd8ppMgIECBAgQIAAAQIECBAgQIAAAQIECBBQPMsA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QIAAAQIECBAgQIAAAQIECLxTAcXzO+U0GQECBAgQIECAAAECBAgQIECAAAECBAgonmW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IECAAAECBAgQIECAAAECBN6pgOL5nXKajAABAgQIECBAgAABAgQIECBAgAABAgQUzzJA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ECBAgAABAgQIECBAgAABAu9U4P8Al+RyeOBt3lo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Part_22_1596311676.158875011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fc16cfd231b9563b4a2f754e2442a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CKQAAAOSCAYAAABAvZopAAAgAElEQVR4Aey957NURfvv7cvzH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43p8Xv59l6ePxPHdpWXKjoiIgKogogohkNjnnnJMgCAioSBIEJOcsOUnOOfRTn+a+Fj1rr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svWf2/k7Vql6hV4erv9OrZ/Vnrn7JFenz6PFjd+3GzWi7ev2Gu3LtelE20grT1v4LO8sWs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IA9KANCANSAPSgDQgDUgD0oA0IA1IA9KANCANSAPSgDQgDUgD0oA0IA1IA9KANCANlJoGX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TefLkqbtx63YGPAJMUhU4xe7LZrCrAfySLY7O6wsnDUgD0oA0IA1IA9KANCANSAPSgDQgD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0IA1IA9KANCANSAPSgDQgDUgD0oA0IA1IA9JA7WugqECKwS0PHj5012/eygBT1Li137iyu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D0oA0IA1IA9KANCANSAPSgDQgDUgD0oA0IA1IA9KANCANSAPSgDQgDUgD0oA0IA1IA3Whg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Mefz4ibt3/767dfuOu3FLgEpdNLDyVMciDUgD0oA0IA1IA9KANCANSAPSgDQgDUgD0oA0I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ANCANSAPSgDQgDUgD0oA0IA1IA7WtgRoFUgxMUSgLyAKygCwgC8gCsoAsIAvIArKALCALy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gC8gCsoAsIAvIArKALCALyAKygCwgC8gCsoAs0HAsICCl4bS1aioLyAKygCwgC8gCsoAsI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ALCALyAKygCwgC8gCsoAsIAvIArKALCALyAKygCwgC8gCskCtWEBASq2YWZnIArKALCALy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gC8gCsoAsIAvIArKALCALyAKygCwgC8gCsoAsIAvIArKALCALyAKygCzQcCwgIKXhtLVqK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ALCALyAKygCwgC8gCsoAsIAvIArKALCALyAKygCwgC8gCsoAsIAvIArKALCALyAKyQK1Y4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902mQDaUAakAakAWlAGpAGpAFpQBqQBqQBaUAakAakAWlAGpAGpAFpQBqQBqQBaUAakAakA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GpIFiaeClhw8fOm2yQblq4Pr16+7mzZvu9u3b7u7du+7+/ft+e/DggbOtXOumcut7KQ1IA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NSAPSgDQgDUgD0oA0IA1IA9KANCANSAPSgDQgDUgD0oA0IA1IA9KANFCuGhCQIiCnrIGky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UW7dueSDFoBSDUQjL9cupcuvBIg1IA9KANCANSAPSgDQgDUgD0oA0IA1IA9KANCANSAPSg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D0oA0IA1IA9KANFCuGhCQIiClrIGNCxcuuKtXr7obN25k9ZJSrl9OlVsPFmlAGpAGpAFpQ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BaUAakAakAWlAGpAGpAFpQBqQBqQBaUAakAakAWlAGpAGpIFy1YCAFAEpZQ2knD171l26d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Ne0m5c+eOu3fvnpbtka7LWtfl+kBRuTUYkgakAWlAGpAGpAFpQBqQBqQBaUAakAakAWlAG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pQBqQBqQBaUAakAakAdOAgBRN3Jf1xP3p06fdP//8472k3Lx50wlIUedmnZtCaUEakAakA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GpAFpQBqQBqQBaUAakAakAWlAGpAGpAFpQBqQBqQBaUAakAakgbrTgIAUASllDaScPHnSn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3l25csUv2wOQcvfuXe8h5f79++7Bgwd+UydTd52MbC/bSwPSgDQgDUgD0oA0IA1IA9KANCANS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gDUgD0oA0IA1IA9KANCANSAPSgDTQ8DQgIEVASlkDKcePH3fnzp1zly9f9kDK7du3BaRI0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IG96DWG2uNpcGpAFpQBqQBqQBaUAakAakAWlAGpAGpAFpQBqQBqQBaUAakAakAWlAGqiPG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7sp68B0g5e/ZsBpCStGxPffzyqk56KEkD0oA0IA1IA9KANCANSAPSgDQgDUgD0oA0IA1IA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NSAPSgDQgDUgD0oA0IA2UqgYEpAhIKWsg5dixYx5IuXTpkrt+/bq7deuWE5CiDrdUO1yVS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BaUAakAakAWlAGpAGpAFpQBqQBqQBaUAakAakAWlAGpAGpAFpQBqQBqSBhqIBASkCUgSkS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G0lmrnhqYSAPSgDQgDUgD0oA0IA1IA9KANCANSAPSgDQgDUgD0oA0IA1IA9KANCANSAPSQ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KYISyhhH+/vtveUiRhstaw+X0wFBZNcCRBqQBaUAakAakAWlAGpAGpAFpQBqQBqQBaUAak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AGpAGpAFpQBqQBqSBtBoQkKLJ/LKezAdIOXPmjNOSPer00nZ6iietSAPSgDQgDUgD0oA0I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ANCANSAPSgDQgDUgD0oA0IA1IA9KANCANSAPSgDRQ8xoQkCIgpUEAKQ8ePCjreqozrPnOU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BaUAakAakAWlAGpAGpAFpQBqQBqQBaUAakAakAWlAGpAGpAFpQBqQBqQBaUAaKJ4GBKQIS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thxQBKcXrNNQBy5bSgDQgDUgD0oA0IA1IA9KANCANSAPSgDQgDUgD0oA0IA1IA9KANCANS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gDUgD+TQgIEVAioAUaaCsNZCvk9N1PQilAWlAGpAGpAFpQBqQBqQBaUAakAakAWlAGpAGp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QBqQBaUAakAakAWlAGqh9DQhIEYxQ1jCCeUi5ePGiu379urt165a7c+eOu3fvnrt//77DM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qv4ORzWVzaUAakAakAWlAGpAGpAFpQBqQBqQBaUAakAakAWlAGpAGpAFpQBqQBqQBaUAak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EpAhIEZAiDZS1BvTwapgPL7W72l0akAbiGigFALUUyhC3i471XZEGpAFpQBqQBqQBaUAak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AGpAGpIGqaODxzz+7Z//rfzn30kvaZIM60QD6ezxhguawNI8pDZS5BgSklHkDVmUQUZ/uk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rk55VF+lZGpAGpIGqaQAvaX379nWzZs2q0x8nZ86ccS1atHCbNm2q03JIR1XTkewmu0kD0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IA9KANCANSAPSgDQgDUgDLzTw7H/+zzqBEATACADK0MD/+B96z6a5bGmgzDUgIKXMG7ChD4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YHDZ0Laj+0oI0IA1IA+WngaVLl7omTZrk3IiTq21v3rzpOnXq5F577TW3YsUKv1RfPP65c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tfD7jx4/PSO/u3btuyZIl7r333nP/9V//5Ro3buzmz5/vbt++nRGPNPfs2eO++uor98orr7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D9evXz50/fz6KxxKC7du392VZt25ddD5eHo4LqTueV8aOHZvVTqGNKM+wYcPcm2++6evz9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OwnEnliZ87efKk69atm68n9f30008ddaIsYVyWS5wyZYq3m9mPY86H8XLtWxt8+OGH7uWXX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YM35f2nLF79Nx+fUPajO1mTQgDUgD0oA0IA1IA9KANCANSAN1q4EMKEAeQgTn1KEG1BfUbV8g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+1dWAgBQBKZVe9FdXVLV5v4AUdYK1qTflJb1JA9KANFBcDcybN89DE4AM2Tbi5LL7ggULP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0SrAE9wE7DB48OEp/0KBBUXpcGz58eHQtLAPnuW55A2MAvYRx2G/WrJkDeLF4x44dc40aN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cuBCdt+sWFlJ3oJsOHTpUytvKYjaiHJTHzodhvJxWjqTw8OHDDpAlvJ99wJTly5dHdTIYK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9eiVCPfH87t2750aOHFkpL9Jo3bq1u3z5cpRf2nLF89Bxcb+3sqfsKQ1IA9KANCANSAPSg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D0kDD0EAIpKjNG0abl1I7S3/SXCnpUWWpnh4FpAhIiV7yl+OXSUBK9TqAcmxzlVltLg1IA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A5XTwmAHgsXnz5oxxB0DDP//8U2nbsGGDe/311713jn379mXcE7Y/Xj8ALd5//33HcjnhN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kCYGULVu2uFdffTUCWq5du+aBC+Jzfv369T7NS5cuecAESAIPKOQFHNG0aVMPUgwdOtQBV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AY4g7c+bMxDIRr5C6k7/lNXnyZO+pBEDGtuPHj/t8xowZ4/MFJmHZILyUEAdvLpSH62aXb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L8T/44AN36NAhd+XKFdenTx9/jiWJKA/3r1mzxtsOW+GlhfwIOWbDvtnysfO0r5UPndy4c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/+pfPD+81xC2kXJa2wvLqK9Reai9pQBqQBqQBaUAakAakAWlAGpAGSksDAgJKqz0a2vdD+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m63N9BaQISMk7UVDKXwABKXoglbI+VTbpUxqQBqSBhx42AWwAcDBPHrnsAngA4EH8zp075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EHlDiS8mQB941WGqGZWDw7kGaIZBi+YSQReiNxNIFpCGNOGRhXk5YagawxuplkEWYrl3LF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5WgG7If/v27VE+YVp37tzxSw0B/rDkEMdcD+vTt2/fRDuF6YTwy9SpU6O8WK4ISCgsg9mvT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HdAg5xtZpAJiFCxf6uCyVZFARdqioqPDnu3bt6utSSLnC+mhf/bA0IA1IA9KANCANSAPSg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D0oA0UDUNCAiomt2kt+LYTforjh2lR9mxFDQgIEVASjTRUAqCLLQMAlLUkRaqGcWXZqQBa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NAGoUAqTwbMfDRxz+iLcbAIotxbNq1apK45nQU0n//v3d119/nQGkcB1AA3CC5XAANywPo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1a/0xXjsOHjwYxdu4cWPieTyKtGzZMgPesLRzhdnqTp7kzYbXEfJlM08ludIkDmBMWkDE8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hfWARoBHOA5GEoAv2NSAohEk6duzovabkKp/Zul27dt47isUFhiEvPMNQh7TlsvsV1u73X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qBu7fv++0yQbSgDQgDbzQQEN9HqjeGgtJA9JAfdWAgABpuy61Lf1Jf3WpP+VdXP0JSBGQE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XS0BKcTuEctSAyiwNSAPSgDRQehq4e/euhwiAUY4cOeLee+89DxewlA3n2FjKJ952QA3jx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2bZsYx+4xTxx47cB7h523cP/+/R7gAGg4evSoh04AHEIPKQZDhB4+uN/OG6hi4Ek8LzsfB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4w8qUK8xVd/PQQvnDDa8tEydOdNg7TDtcJgkPMdzD0kbnzp3LiBfeY/sh+EH97HwcLAqBl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bz9JICrPFNe8zwEzknbZcSXnoXOn1EWoTtUm5akCTzi8mnWUL2UIakAbSaKBc+3uVW2MVa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f5eWw1aY+6xoIKIf2qA9lrE1NFZJXXeuvkLIqbsN8bqjd07e7gBQBKdFEQzl+cQSkpP+yl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qX2lAGpAGylMDITwQAhThfhxioK3xwsHSNMRbsmRJzjGKARJxGIR0ADLat2/vl9lZuXJlh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ly5b5vAA7gGVu3LjhgD/w0EIZDEg5fvy4e+edd/w50qWcbOwTL6kMBlqE+eXSc6664xXlj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OdevWzbEsj4EmlJ2li8K0zTZm7zfffDNjqZ8QWCEttilTpni7hW1XLCAFm1o+FnKOMpudz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p5fndt/ZTqParbxpIM+mqOJqclwakAWkguwbq23NB9dFYRxooXw3UB3ggVx2Krc3aAAJy1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SKramCkmvNvRXSHkUt3z7frVd3bedgBQBKRkTGOX2pRSQUvedSLlpRuWVZqQBaUAaqHkNh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xMAnUmDlzpgc8gFIANHK1lUEXSTDIggULPIwCvHH79u2sQApgBsvKxMtmx7bkDC9A5s+f79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41ltveU8wYXkNtEiqZxjP9vPVnTLcunUrssnVq1cdnl0oR9euXd2dO3eia9QZ4OPXX391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3a6+95tatW+fjmO3COhTqiaQQDykGl4T5cY66m50EpNT899K0plC2lgbSayDN5DJesfBUp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kgYasAfrCNH2mnkHpn0GylWwlDRRPA8WGGtL0d9WJU8zyVldHNQUEFLOOpFUdezeEe4tp7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7a0p/hZRBcYvXF8uWDduWAlIEpESTF+XYGQhIadgdWDlqVmWWZqUBaaAhaICX8ZcuXfJLr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4LVq08IAFy/bwYzmXrQyqiAMpJ06ccI0bN/bp4OmkSZMm3usKQAZABJ5G8C7CGIL08Yoye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+zZs39+DJd9995+OOGTMmKgPlWbt2rWvVqpVPc9iwYW7GjBk+XsuWLd2VK1eiuKRroEUaI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dLI84zGHXCWmLnj17+nJavKp4SLlw4ULkvQaYJBuQgp369++fkV9VPKTMnTvXp5EPlImXK6y7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fSgPSQFU1kOultAAUQQcNGTpQ3aX/QjSQqy+tav+s+/RslwakgUI0kGsSPlcfVa7XctW3E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NBOQqY7navT6XO1d7hTqpqf1i66+myql09WySBvJrQECKgJSMyZNy+9LUJpDCw5cf3vZPa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h38qc48VkdeyX9HBPm17SvZzLd3/SfUn3hPGSrmc7F96XrTxhnGzpJJ3Pd194Pc1+Uh5J5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OUprhOe5FZ7duPf9HPzozraXRWa68014Ly6P9/A9S2Ug2kgZya8DAEWAQ84qRZDOW6CEOE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x7JylGwdS0nhnid9jaRLu37/fL8Hz6quvOpbKCa+F+7YsEGUePXp0JYDGYJGhQ4dmTcPSy1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w1A1eWswTCn16CH4AZrDsDvGIb2kTWlkM7givxfdDwAMoxK6HdmUpnzD/du3a+WcVcXlmc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4Bp7gFYe8SSNM2yCatOWy8irM/b2UfWQfaSC7BrK9UM42CUu/zDhdm2wgDUgDDVkD9IXZ+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eRdmfRbKNbCMNVE8DSe9As/VFnOe9frlu2eqVZAPOFaqtYgEBSeXJVvZyb5Ny1ZKVO1u7J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ViAaLpb9C8lTc6vW/sp/sl00DAlIEpBQ8CMkmpro4XxtACg/iixcvul27drk5c+a6fv36u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PPvvctWnzpevUqbMbOnS4W7LkZ++un39IF/ogZlJty5atGdvWrduiyZ1ctiWvc+fOZ9xLW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7M3ZtteuXat0z44dOyqV/caNm27fvv0+LmXKVZb4tb//Pua4h/Ls2LEz8d7t23f463v27MlYi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4585d/r6dO3f6f+DHrx8+fMRfj9s16Xjfvn2Of9TTzgy44mnZMbYmblIaac7t3bvPYU9LL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/IY4e5c39wvXv3cV988aVr2fIz9/nnrdy3337nhgwZ6pYuXeaOHj2aqA0m62jDNGXJFof2Y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2NYiQBqSB6mjAwJFcQEq4/Ey/fv1SQZ4GPgCObN++Peq36KsvX77snw3kzXb69Gn31Vdfe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+/evr/lhXlYLyBTPKA0atTIx7PlfsI47HMf/XD79u19POIfO3YsIy1eyLOMDnVetmxZxrV4e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5ANLwnCANymBlBYih/Lb8ULNmzXydiUfdOaYs8aV94mXhmHEPbUB8lgTCltgU2IVz4XJKa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B4XWG5w/3E3L88ssvO64n5RGe47lq8VesWOHzOn78uHv33Xd9ftS90HKF6Wtf/Zc0IA0Uo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JE6z0i0+ePHFPnz51+sgCsoAsIAu8sMCzZ8/c48ePE+GUpD62kD5acfVMlwakgXwaYIwW3+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026W5g01iu3c1YXC+N1jtuE43y2tOvVBQKS8o6Xz8ptYbnZvz6W19rCwnibJbWraaaYYXX1V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9g6SB6mlAQIqAlNSDj1L8stU0kMLE/MaNm9zAgYPdBx985Bo1apxz+/DDpm7MmLEe4LB/M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vKVOmVkr33/9+161evTpv+zDgWb58eaX727f/Nue9TADF69OsWQv/0iAs89Gjf7vvvvvex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2caYb3nTlzxnXr1iPKo0WLlon3fvxxcx/nq6/auRMnTibGCdO1/ZYtP/X3ffLJp27t2j8q3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o73g9k44BPwYMGOTWrVvvgHUsnzBk4PXdd50KSjfMq0OHjg5IJ0yTfbSybds2x7/omzZtl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chY3DtFauXOmaN/8k7/1hmeL75M/yGmG62q/eg1b2k/0augYAGvCYwdI5S5cuTexf1vwHb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uS5bUSQN9ZFtehvTCa6TFxpI+586dq1RWPLxYHEJAivXr11eKB2DIEkCvv/56BJDEy27Ha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qAfTAi8wrr7ziy8L+4cOHfRk2bNjgbGki4r311lseDKGsnOe65Zsr3L17t6+b3QcIY/WeN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GME08P2AWrufKh2uMY/r06ROlT5mtbkApADWWRtpyWXyF6n+lAWmgEA3EX7Ly8jV8ucwxk6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ygCwgC6SzANAefWu8L433t4X01YqrZ7s0IA1k00B8gjzsa2xS3cZ3vItly+bZCo/opbplK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3rG9oh7iNstkyPF8dICCeX1iWsIyU2cqfrX6l2h71oVzZbG5tUmxNhfrKt18d/eVLW9f1P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DAlIEpEQv+cvxy1eTQAowyuLFS1yrVl8UNMEPtAF4AMjCQzufXZmsMSgjDgd8/32XvPczI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Jvdmz52RAPHUJpLz3XhP30UdNE7f33/8go32bNPnQ/fDDPP+DJN52DJpDIIV7s6WbdL5Ll2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3H0/3ttxWubduvo3IABnXt2s0NGzbcjR49xo0cOcr17dvfffnlV466mE6GDBmWMVG3Zs1a17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yUS8gJ+4lBJ5KKuNnn7Xy/7qPl1HHtftwlr1l74akgRAIadu2bUFemlhSB4iloqIip1eVM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htffee88tXrw48RlAmxiQAogybNgwd/78+Up9OvHw2EK58tUnzDtf3LNnzzq8thisASDSo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6phde9mzevNnDMAaQWLwkL2h2XzwknU2bNkUeWEgDoGXy5MmVbEO58BYDkEI8Qo45H0832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ZctWNewspV7a8dF79qzQgDSRpIHw5zj6/sWyz33Tppl8VSxaQBWQBWSBugSSPKfF+N6lv1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BaSCNBtJAD4zrGNPZxDsQAb/H2fC+yjxAuW621Dt1oV5WR+pLvQ38CPvduM1y2bkqQEA8/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99bpNy1ZKVu6Y1lUtv8WtV0V88DR3rWSINlIYGKgEpPBBYAmPdunV+w815fWwsPAs0btzYv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L8LjL9/pY7/pWp5oCUvge4GL/008/iyb/DQJIEwKlAC7s3r0n+hdxNtv/+eeGrHkAEYT/D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bKQEpfJ9Y9gV4IrRVXQIpFRV9/Hf8999Xuvj2yy+/eA81LI9jwAZlpV3i9mbwHAIpw4ePq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weNOmvyp5XyEfvLxgK3TTpUtXt3z5L44lh/AqwACQiTr6rK1bt7qJEye5jz762Md///0m/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VreAtJszT9qdOnRqBT8AoS5YsSYwH1JLmH+1x2+i4NB7qage1Q0PTAD+WATnwEsKYoCr15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Y7376W5uYzBaXMQQerwAzsnmEyXZvmvPkz/jc+v5s93CdePnKm+1+O4+NbdkeO5cUWrmqk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L5Ksb+actV1JZdU59pTQgDYQaCF+Qs09fZBsv9FmaRx9ZQBaQBWSB6lmApXzoU61/JYz3v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9q6UBaSCNBvgdH27WryRBDwah2LtW3gNcuXIl2vgtWm5bWH7qw2YwgcEp/EanzzWbmI1Cu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oEBBP1/Kz/CkLZeKZUB/bpNw0FC9vbWgqzXfb4hSqP7tPoZ4h0kDpaeAlHgRhwxioYf+q3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1MG4571Pv0aNH+8kC3JAzadClS5dUL8DLud71rew1BaQcPXrU4SkiBCpsH1iBZXl++uknt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u3Hj3xRdtIpjB4r377vtuxIhRfjIom93RYa9eFYn5WDoTJkzM+R1kEFdKQAr/iO7du2+lO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t2nT/oiOpHRgkM1jftm27+/TTz325AUOGDh3uB+vhPQygQyAFcCS8Xuj+hQsXXJs2bX2ew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yLKWUazKPQeKsWbM9vIJG2rT50v8TP1/eLAlkmm7evIW7ePFitcqeLz9dL70HvtpEbVJfN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ePLhSv10XdbZlZfASAjRRF2VQnvq+SwPSgDSQTgP2gtxCflvZJhilepPPulsWkAVkgbgFB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pGS47SQPpNJAPfAihB4NQ+BMef7j4a/9lN3HFNfftrBuuyahb7v8MuO3+u/cd918V5bNRX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kH9aFe1I96GpwSgikGhdjYN27DJO0VAgTE07N8LN/63iblpJ+kstaWppJ0lu1cIfrLlobOp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ZqaY18BIASpgJXiEMRiGsr0AKdeYByeQ5Exm4O+c4tIX2S/8LWFNACkulGBASht9+29EdP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2mGOAd+TIEdetW/dK9+D5InSlH9fUiRMnXMuWub2wkAaDtvi9dlxKQArl/P333/2yMgAWn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lBRuWKpBidmSAPHz4yKgNKyp6e6LcrhMSp5hAytSp0yKQ6csv23oohjzCPJP2r1277peFw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6uTRCGgJSSr8/S2prnVO7SQP5NcBzcOTIkX65F7xB1eV4jmXZPviApeAa5Xz+q13zt6tsJ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AbWjAXpITMp4WjBKfPtaxLCALyALFtUAcSqHvDfvi2uj7lYfGGNJA+WsgF/iQBD3g9eH0u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gSJqMry/nqB9wCvWl3tnAlLDvDe0Z/36kBQLCNNi39OnnG3qblLu2iq2puMZyHafVX640dK38</w:t>
      </w:r>
    </w:p>
    <w:p>
      <w:pPr>
        <w:pStyle w:val="PreformattedText"/>
        <w:bidi w:val="0"/>
        <w:spacing w:before="0" w:after="0"/>
        <w:jc w:val="left"/>
        <w:rPr/>
      </w:pPr>
      <w:r>
        <w:rPr/>
        <w:t>+3y1Yf1ow5cAUKwxeTB07drVewuxNdxDIIV/CLGUz6hRo9ykSZMyIA4ebIAdbOyTJvFZx97O2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BnT9/3i1YsMANHz7ch+E1K1s8ZGmKGTNm+HvwUhFfYgLq9ddff/XX05Q1LD8UabhskS1fZ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yYAU2IH3KTn7kGy+rjmvuy1ITQAqQEvZppiQAACAASURBVN5NQhCFfbxnAHDR7vE25RzX4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2229Z/7H9ww/zImCDPIjPFubN8apVqyvlaWUoJSCF764tJzNgwEA3cuQox/Iw1KfUgRTsu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2eCuJ9ysMpIsFpAA0ff31Nz4/PLIMGTIsq06srcNwyZKfo7IOGDDIXbp0OatGuE9ASs31Q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2lgbqRgM8C+fPn+/HYnXZBjwH+/bt606ePJmzT67LMirvutGo7C67SwOlpwF7SW5hCKPQX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ALCAL1IwFHj9+nLF8j/XDFuqZWXrPTLWJ2qTUNMC7eNvoO5irCcEHloHFYylABl6iATTwJ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h5ae+E1Zc9fXHDtgDuzBHxzwg9rJ+12xJGG/rtEBAmIbapHw87dSFpuIay3WcVn+50tA1P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QwEudO3f2DyEahMn9t99+2zVv3ty1bNnSe0oxIOX50hJtMrynsMzN5MmT/cMLMIOlb9jMI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XqJ2z49DzCpDHa6+9lpHuG2+84davX1/p4WeiSbon/Ccq+XMcenqhrCzRw4M2XlYeltOmT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u1jt06JBxf5gW1wBY+Dcu6YbXyBdvGVZWhTUr9JoAUpYtWx5N9IdgyIIFC92dO3dzti1QA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ixMmJS0Ghoc6du2bk9emnn7nOnbtkQCqUgWV9kgaE6KtUgBS+W+YlBq8ua9asdQA35QSk0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69PXrWIbfYQbTxQJS6MdYOuc5rPOJ27Vrd05theVg/9y5c65v335+mz17TgbkF4/LsYCUm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uc7K5NCANSAPSgDQgDUgDpakBe/luocEovJxn00cWkAVkAVmgZi1g/a6F1h8T6tlZms9Ot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0EAcf6DfiMArv3fnT8aZ9l1yL8TcbFIgSBwyoP3bAHtilUCglDRCgNqmfAEpcS3ZcXU0V0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h6SmunmXSQN1p4CUAFCb1aYQlS5Z4uOKHH36IgAyAFB4o48aN89datWrlgY5NmzZ5eAV4ZN+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gD9IzACUbkIJHiffff99DHQAheD3B+wqQR7NmzRyeU+LisHteffVVN2fOHIdrdP6JChTSr1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/ePBgfzxw4ED/gF29erUj/jvvvOPjx4GUY8eORQALZd2/f3/kIWXevHnu9ddf9xv7TCLjI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btWuXp23btWvn8x0zZkylcsfroePiiL4mgJSBAwdFUILBCc2atXCHDh3O2658F+bOnZux4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xNt+2bbtr0+bLKC88oXTv3tNt3rwlAjss/1atvnAnT56qlAZpZgNSvvqqnf8O8T1K2jZs2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QT9ILy3r06N/uu+++93Hx5BFes336iFWrnnsXef/9D9y0adM9YV1OQAqD8g4dOvp6fvDBR2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VICB+4BQLSJkxY1YEHrG0EaS62bMmQgEpxelzaqJtlKbaRhqQBqQBaUAakAakgdrVQDjxy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P0UePHtXsLKxSlwVkAVlAFnBPnz6Vl5SHtfvs01hD9q4PGsgFPuCNGu/1QBeXLl1yP66/7P67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CBQwYiIfYAXtgF+yDnbBXGk8p+YAAtUnD1Fh1NFVIX5RPf4Wkpbh6DkoDdauBlwA5AC0gI/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Y8eODA8pPKiaNm3qQREm12k0HjT9+/f3AMbChQsLBlJ+//139/PPP/v727Rp4x+EpEteL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rFAmeUyhzeA8gCxDI7NmzMzwa8FKJ9PBY8t5770WeWuJACp5TWKIIEMbgGcszHtfOhyHuz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KoEGDanRiOcy7oe8XG0jhZeQXX7SpBGoAIWQDQqrSBgz2pkyZ6j2pGAwCyDF58hT/XRw1a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0AEnPmzE3UVTYghXt69OiZdfv22+fwheVPWFUghe8YS/UA1XTq9L07ceKEL2shQErr1m0ck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MuwjeWNau/aOSbUKwaPToMR5GYwmF+AaQtmPHTjdq1GhHG1CHXr16JwJxcSBl/vwfE2GfJ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5D0m6YX+ixb4qlDh289wGPXaiIUkFK3D9uaaFOlqTaVBqQBaUAakAakAWmgahoIgZQQRgFI0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kAVmgdixgy0ZYPxz2zXq+Ve35JrvJbvVZA7nAB/oTg1F4Bzt99eUG7RUlDqTYMXbBPgalW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eXECA2qRhwiimJ8KqaKqQfiqX/gpJR3H1fJQG6l4D3kNK27Zt3ebNmx3eTrp27erwQsJSO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hcvitt97yx5yLbwAtBm7Er3FskId5TInHAWyxiVoDY4hDunGRcI5rwDPEjV/nmIdqnz59P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lsLJyvHTpUl8+IBK8tVgcSzeMy76dp7xr166NPKuE+QhIqT1hFxtIYeAKlBFCGuz37z/An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/00FVw1OnTvlleMJ8Pvmkpdu06S//XVi6dFlGOYAkWJ6FwWI8z2xASph22v2qACl49qBsl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KVVEZCwFSmjT50H3zTXvvjQWPLPk2gznSACmtW3/hKip6u969+1TaWGaoZcvPfPmbN//EDR0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AituZ4ziQ0rHjd27YsOGpNmAjBvmW7qBBg32etM2wYSOi83a92KGAlNrrl4rddkpPbScNS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gDUgD0kDxNBBOeLJvE6GM1fmdr48sIAvIArJA7Vjg8ePH8pIiLyk1/j5MY6jijaHq2pYGP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ZHuaF5q+/JBilIjsogX0MSsm3fA9tngsIUJtkt3MIbdT3/UI1VUhfkkt/haSjuPXnWaC2LN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iosKDKLbcDMtuhOAIQArL4rDcDV5EunXr5oYPH56xAbMYuIGXkUaNGrkmTZq4d999199jk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OndwXX3zh4RIgGFvSJARSli1bVmlQijeWXEAKAxGW7iEOS/kw8Q9Qk+QhhaV4Gjdu7Mu5e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YWU3UVq/4eZZmAeDBowxgijyk1M2XoNhAyuXLVzJAEAM5hg8f4QdqpovqhAzUVq9e4wApL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AGNLmO2fLx1gcPIiwVFY877oEUqjL4sVLXNOmzXxdWNqL76CVsRAgxepZaJgGSEmbJkDKj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hVocwjAMpadMlHu13/frz9iXNvn37R+0/adLkyGZhfsXcF5BSN31UMdtQaakNpQFpQBqQB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aqL4GbBKDkN8uIZDC5Kg+soAsIAvIArVjgfiyPfTJYR+tZ171n3myoWxYXzRg4AOhjeHoM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yZXr+3POPlunJAaMARrDUCnZi+XrsZlAK9rR+OLR3NiAgjKM2adhgSqGaKqRfyqa/QtJQX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S0MBLa9as8UvVAHDgIQTvKCE4ApDCkjR4USHOlClTIm8mnAcIoDGTwA1Lx2AOOyYd0t2+f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XPRDCsjukc/jwYQ95AHsAfcSFknTPli1bfDpANSzHEXp34X6gFCAZK4eVlXKw4XXFymZxLF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f99TCA3jy5Mk+PXlIqT1xlyOQwveG5XrwKGJAA/uTJk2J9M5gGmAhjMNyMrNnz4m+f6bRu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c6dq1+8bX47PPPq+0zE0hQMrHHzd3w4eP9N8jvkv5NpYkwn5pgJS2bb92Q4YM9d5P8IASb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smYOHFtJr1qy56927rwNSMxtbyOCa5Zus3b788qusSyLFl0vCkwprc1paeJWxdASk1F6fY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LA9KANCANSAPSgDTQMDUQTnaGMAq/wZgc1UcWkAVkAVmg9ixA38tm/XHYR+s53TCf02p3t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+sD4CcII/OPOulXftwBUsod583A15R8kDpAClYCfshd2wH3bEngakYGezeTYgwK6rTRo2j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RVNJ3PNu5bPrLFl/n9QyRBkpXAy8BoACiAGYMHjzYP2gMzjBwhAZct26de+211zy80rx5c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ELyNM3CaBG5aOwRx2bOlCX+IphWPidO7c2Ycc44mFHyRx8YT3AJlwD+XgnpkzZ/p7OMcxY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qlHXPnj1RWYnz6aef+gevlc3Kavkm1YtrBsGY1xjKyz5p4nWGh7elobDmvgC1BaQ8X7Lnf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hI65jxxdQA1ACy8/gySfUyqpVqyPPIwYu9OpV4U6cOJERLxuQAqgxb978rNvo0WMjIMLSL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qGTduvC874AzfrbD87BcCpLRt+5U7cOCAJ7Ohs/NtLHFEudMAKRMmTPTQ2aVLl1x847tPP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+w7XpUs3n2bjxu95IOjcuXMZdWKAHQIp8+f/6AfvDODzbbhCZKBuNhowYGAEHAGr2PmaCuUhp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qM6WrNpMGpAFpQBqQBqQBaaD4GrCX5oQ2Acq7B17E6yMLyAKygCxQuxag7xWQUvxnncYPs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BD4SM3wxGoe/A2zjvqHm/O/YXLdVjcECaEHthN+yHHbFnCKWY3ZOAALumNhGMEmotrabQT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/ae9VPD0LpYHS0sBLfPkBUfBUAmRBAxmcAVyBJxPOEY+laYBAOM8GvLFgwQL/EicJ3LB0D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dJmn79OkTwRxAHSy5w2R0NrFwT8+ePSPPLoAyeFPgock9LHcCaEI+LCH03XffuaZNm/pjl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t5cqVGXW2slreFjd+nhdXc+bM8ZAO+bz11lt+iSD227Rpk7P8lrbC6n8Zig2k0K4s22KAh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3neq2GQPmlStXOYAHS5vwq6++zoAVyOfChX/cZ5+1yojXvHkL98cf6zLKkQ1I+eabDtELV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ZGEZ2E8LpNAfrF69OvIqMm7cBJ9X3D6FAClffdXOnTiR3sYtWz5f8igNkDJt2nT/gyVev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ixNofjykAPZy3eHEgZfnyX6JrFidtiDcY00G7du0z8kmbRiHxBKRUv78pxN6KK3tLA9KAN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SgDRQehoIYZQ4kMKfX/SRBWQBWUAWqF0L2FIR9r4q7Kf1HC2956jaRG1SFxrg3Syb9Q8Gp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k5oqOnzrvXu9/W95RUnhHMYAAe2E37IcdsWcIpGBv7J4EBKhNBKKYjsIwrabQT9q+JEl/a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zpIHS0sBLVWkQ3HhBThbSceTLh4cdngv4AZIvrl3Pdw/l5IeNxa+JkPIW2xY1Uc76mmaxg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tcVDjo48+dvv27c+rpS1btrrPP2+VsXXv3sNdvXrV38vgDngjnn4hx3PmzPUDRGtTNLh8+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v/23O8rIkVjzftEDKsWPHHJAO97dq1dqdPHkqMa9yAlLMnjNmzIzsggcYBuN2jYF46CGlO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xDBM2ZLkjgD3LJ224c+cut3nzZrdjx0538eKlnPcLSCmth2/aNlY8tZs0kF4D9kKkLm1WC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r7/R6la1kK2mgbjRgExmETGbwW4r3Cvy5RUBK7U5CKzdZQBYoXws8efLE3bx12924ecvdZ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DUuiL6ZPpm8O+Ws/Lunleyu6ye6lowH5jE4bjt7h3lDHLLwpGKQBGMYggyaNF2Bdj9zgQo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6SQrTaMo0lKafiesvzT2Ko2eYNFCaGqgSkKLGLM3GbIjtUhNAyvTpMyIgIQQ2Jk6cnBNw4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jKt3bo0dPd/Xqc48/R48ejTxwhGkXsv/NN+0zlvepbSCFAf/cuT/4egLqrFu3Pqv3kXIEU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14ZgxY73LQvtu8cOnWEDK77//7j7+uLnPq2nTZm716jUFQX60OwAR2sHDCnCKlTMpFJCif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nXdQXDQAh9+3b182aNStnX1jT9WUJuBYtWrhNmzbVaTlqup5KX32HNCANlKsGwklOxtNs/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N2WTdKgvIAg3GAg8ePHQLlix333bv49p17uW3b7pUuGFjJ7vz/1yskh0MSKEftn457KvL9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sJA0URwM2cU1oQAoAW+gd5ezZs+69kTcEpFQBSMFu2C+blxTsHgcC1CYCUpJAFDuXRlOmo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/ae5RnOL0v7Kj7FhsDQhIeShRFVtUtZleTQApe/fudf/+97sRlGCwCPAAy+XwAzleRwbEe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mGfeRzsKFC/2/7njQ/vLLrxnXLe1CQpaS+fPPDREEQnlq00PK5s1b/FIzLDcDgJPLs0c5A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J2qgmgRQ8QrVr943PC5307NnLD/7j2sp2zBJrppuKit6OSdBscTkvIEV9fS596Jr0UVcaW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SpEnOjTi5ysdL7E6dOvllFFesWBHBfayBzJKOb7/9tl+2sXHjxv6Y82F6PEeXLFniPvzwQ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45tvvumGDRuW2Cfv2bPHtWvXzufFkpHsc87S4yVO+/bt/fV16zKX2LM4FhZad164TZkyxVEPl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05EXahdTHyhKGhZbr/Pnz3l7Yzco1YcIE70EwTDfXfiFlZgnFbt26uTfeeMMv+ckyndiac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N/Zw0IA2ggXCSk76HrTpACl4CDh75223dsTvrxnXi6SMLyAKyQDlb4OatW27E+CkRiGJAi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zO/fsL7iKAlL0fNYYTRrIpQGbuLYxnC3XQ9+BR3LeS6/beV4wShVgFAMIsB92xJ7WJ4feq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EQIppJ1uYT1OmoVzffbsW15+dV6hnhzRQfhoQkCIgpaxf3tcEkAJl3alT52iy3yb9CVu2/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zO3z4iJ9oYQkeJkZWr17tOnToWOke4rM0Dp0jLzq7dOlaKc6XX37l8yPPpI3lXMIysD9ix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p8hK1toAUwAk8tFAGYAq8ieTq+MsNSOEf9ix1ZPYeP36ibzerIz9+iuUhhTRnzpwZwU/Nm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pUYZHFss3Hl648I/77rvvfTkBlPDqg27j8cJjASnl94AO20/7ar/6qoF58+Z5iAGQIdtGn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ggQdJpk2bFkEJly9fdq1bt05ME4jEltJ77t1sZGI87icdy3vDhg0eNImXEzBi+/btUTyWt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3lHLhwoXovKVjYSF1N+gmnjfHvXr1ip5VhdTHyhEPCynXuXPnXLNmzRLtBygS2i+ejx0XU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HgFFoi1deecWPhSxNheozpQFpIJsGbDKDsBhAyv37D9zgURPcV9/1cJ0rBlbaOM914ukjC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5WgCobta8nzyM8n3FALd5+84ItLt89ZobPWm6v9aj/zB36fKVgqppk5/ykKJnd7Znt843b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jN347GkzMH034vckfJLRcT/UACeyHHbEndrX+GHtj9zgQoDapnr2zQRz16Xw+TZmG0vTvc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xGvZzQ+1fuu0vIEVAStaJknL44tYEkEK98QLCMioGJoQhAEDXrt3csGEj3IgRoxzeKT755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47777vpswYWI0GXPkyBHvWcSuE+JRZe3aP9yBAweybgAw4T3st2jRMvKIUZtAipUDbzELF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k0km5ACkMsJlAnDx5iqPdqCfL4Sxbtjya3KSeDMKLCaQwkff11+2i9m3d+gu3aNHiSDNJtj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bO3Z8pCXu379/f97vsYCU0n0QJ7Wzzqm96pMGgP3w5DF8+HC3efPmjP6KF9D8Eye+AX+8/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GgZ1JNuGlCUDE+++/Hz0Xibdq1SoPSbz66qsOjx94EZk7d64HVwAZuE480gYo4Rxl5OULy+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1//8ufwnEI86tC2bVt/jhCvVGx2rnPnzhEUwg9r4BjSBDxMKjfnCqn7mjVrfNnD+lAvjtnwm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VqZBy8ezs16+frydeaGhb7DxnzpzIzsuWLctafytD2jYI8/vggw/coUOHPBzcp08fXwaWS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rUP2oNCANJGmA8bxtxQRSJs/8IXEClvMCUhJNo5OygCxQRhY4deasA0RhqZ6Dh49WKvmdu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TPZSybMWqStdznRCQoud10vNa56QLNGCT1oSM3/hNGF+uh9/l30y/UiseUg6df+ruPnzmt1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NR5+4j8bdcz1/euAu3HjmFm59FJVj5d7H7tSVp+6Laffd/xlw13F898Ez9/ipc6evPHW9F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Zft+fs7QJr9x+5tOtDUgB+2HHbMv2hEBAKbcJdjt+8YVtw/Yy2y7a9shNXPPQ3bz3vB3tP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G0Oz+6+7H7tTlp4424hztRhzakfb88/AT987wu450La0wJN34Ndr2h00vtII+9p156v76+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tPPLEb1YWQkuPfepx7OKLspHOlmNPfByuczx/8yOvJSsTZbe6hOkWez+fpkId5evvQ/3li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IA6WtAQEpAlLK+sV9TQEpt27ddvPmza+0BI8BGflCPIl0797TT5bwgKUjnDhxUgQe2P1t23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EwSDL49g9hKQPLEG6tQ2kkHePHj0TlzKId/ilAqTgeWbWrNlu9uw5GRvngFCGDBnqOnX63r3/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eztSxoqKPp8PDOsWBFOLE08x1jKZ2736xtANp79ixwwNN1r7ATYMHD3GrV6/xPwaY3OMFz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lS5e5Xr0q3AcffOjL+cEHH3mAJZ93FPIRkFLaD+NQZ9pXW9U3DQCbABAAaOTzdkLdeck0d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EPZLssuY/oMbgwYMzAELz8kG+5M+9SeVgWT3KxfI3vICx/CsqKvz5rl27+hdeQKVvvfWWP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NfHnnnXfc8ePH/f2cN8iiUEgiW93NHm3atIk8pOGljWPKP2bMGJ932vpQxkK2pHIBfzRt2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EKwyAUNr2TlvmML+pU6dG5WfJJOAlwJzQU00h9VPcwvQge8le5awBg1EI6wpIefr0qdt/8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+NiN3/xMnfi1Bn37NmzaL723IV/3O59B93DR4+ic7du33Hbd+11167fiM6F6ZDWsROnonRsK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8jh474ZfUuHfvvp2OQtLOtvQQZQo/12/cdL+t+sNNn7vArdu42d3j37NZPmnLQjyW+5g57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+7Gcrm9mE+p09/4+3KeXatHVHhg0pXrY6WhrEIR3ahLbBrrQVtrYP7UL7xMvDhP22nXsy2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bzHoKy9UC6zdt8bDJyAlT3f0HyR6fLA7eUh48fJi6qgJSNK4o53GFyl6z+g0nrUMghX6D38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9+rR7b8SNjIn8Yk+uW3onLz912088hwbazrzvzl576lbte+zzXr7rsZ/47/LjfTf0l4fu+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G59ABQMLlW8/cgKUPPLywev9jd+H6M/f1rOeQA+H568/c9PXP4xPeuPvM9QmgFStDTYTYD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KfXnXzHsA7B4CAaXcJsBBQBy0S6up91zYXqHdsC/2NvvbNexNO5ndacc7D575c8Rlo93WH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ef99duvXM/bbnuQZIJ96WnEMbpMs1IBHyv3bnmZuw+qHXzrBfn+vl0s1n7tu5zzXBfWjN9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kx3G8Hujt8RPn623X0eG4Vc/zice3NGsizKepUEf5+tFQf/ni6nrN9smyr+xbXQ0ISCnwh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7i/ulrSkghXa6cuWKmz//R4c3EIMF0oTAI507d3FMkDBwIy3+Wf3RRx9XSocJFQZ5uXTBy0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z7tDhW39fbQMpLC2Dy/xcZbZrpQKk4PUEeOPDDzM3zgGhhMAPMErv3n39xKLBRFYfBuGhh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TzHUMbMKyPJYeIWlu3brVsXSTtTHlxQsO59q1a++3L7740msxLCv/Quff/GF62fYFpBS37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2XnaWByhpIAkFy2YlnOx43Qs8fSfHpowFRAB9CSIS4eObgPOmQHucsXc6b545Bgwb5eCzjE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JB3ABCLFx40Z/jOeUgwcPRv2uwRAvv/xyhvcXxhAtW7YsGJKwMoZ1Z5zQoUMHn3///v0j8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zHTt29N5J0tYnyZ65ziWVC/vj0pf2DccygD0APtgP2CRXulxLW2bsbp5r1q9fH6VbaH75y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DsolsUp80wNjbthBIMQg89QzqfyLakj1pPaTw227EuCl+Ynf81Nlu5IRprs233dy8n5ZGy1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32NX/oH6IMPoMaUWfNcq286e2DDzgFdsCTQuCmz3OiJ013bjt3dj4uX+/hJ5QKWaPtdD/fL7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/1fABMEjr9l1cx+79oqWHOvXs777o0NVRJvuQztff93S9B410U2fPj+ICZCR90pQFuwwdM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NLlbWHxb+7PP5vtcA92XH7u6bLhVRvgAjgB/ExQbYgjTad+3t0wzhG+pIfagXSyxRV+rMe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PC6N0sK3Z2NKhXbg3LAPHW7fvdj36D3ULf/4lMsPNm7f8ucXLVkTntCMLlKMFVqxZ5/utG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8PfsP5oVWkm5mHEkfbEtE0DdbP01Yn55BqovGVNJAYRqwSWvrE/gNDChBv8Fvbn6Lnjx50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/1atAylM4uPVYuvx54BKkzH33N8Xn7rdp574cO+ZJx4+AEA4cekFRMB9wBKADYAqHMchBsCB2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2xJ7YFfvmA1JKtU1CqKQ6QArtefSfpx5cMXho3l+PvCcc2ssgDjyQ/HEwPZBi94VgyZr9j7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k+4u0CgFSKBPlxAMK6ZAP4Irtc1ybQEo+TaEf+37n6xcFpBTWb+azp67LnnWpAQEpAlLK+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mUg7ogx+x4YDJHmyEVfmikda2bdtdt249UnlLAW6YMWOm/3dw+MP5r782R7CBQQcs/bNz565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zz42V7gdM4F/ItQ2kTJ06LZoMy2fTUgFSzOa5QpboGThwsJ90REdJmqFNQyAlV3pJ1z78s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FldqcdE+ePOVGjhztiJN0b3ju66+/cVu3bsu7ZFLYPgJSNNgI9aB96aGmNcCzCZCDFxp4F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8oMBSNpxj47kdLwd977hx43xclsNJimP3mIcQvGMAhth5QkCJ1q1b+3TwkgL0YF5agDcsX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CqCLuYSUbkBJCEsSxMoSwSBooxxG1vAAAIABJREFUg/uy1Z1yGZBCeS0Pwnj548cWN14fO5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upHuJa8sVNWrUyC+HlxQvPJe2zNlsjZasbdN44Anz1r76Qmmg4WmAcbdtdQGkrPrjT9ehax93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LzyUAHt90rnD7Dh72c7VxIIXrQBghkPLXtp2ufZfe3iuKTfBu3r7Lfdutj/fuEYdAzp6/4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7+s9mgBdJH2AMigH3kHsY/CFASkGWADDWDoGk4yaMK2SRxLSSVOWv7bucH2HjnaXLl/xWQOYA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M4R3GPpaWlcfOX7x02fUdMsphA/uwrAj1AVixT9y21JU4BqTs3X/IwzbY3D60FXZds36jP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jzLPnL/L1uHv3nj9N3rTT38dPWjSFskBZWmDL9l15YZO1f/71H9hulnv06HHqejLWFZDS8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pzdNogN+XbDZ243c28Bp/JgGcYAnfEydOuP/ufScCBGzCvyZCJvdZhmfF3sfuyIWnDo8We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ocfv+M78cjC37EodNLC5pASJwXLHogfeoAjDAcW0DKdgPO2JP7Ip9sTP2xvYhEFCKbRJ6E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I8DQSthdttmDLIwdokg3MCGEWYCHa96etL7ypxAEPa8swTGrv0EMKcYf88ry952x85OEkP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0BcREvEKAFDzDHL/01HtrMQiFNPGQQn6kl63eYfmLtZ9PU+jKtJSvLwj1ly+uruvZIg2Ut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IyZjYKLcvbE0DKWYPHpBHjx713i2GDh3mvv++s/vmm/Z+6969h5swYYJbtWp1xr+r7V5CJ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bEyi8BA3jZdsnXniv7Rs4wQ94O2fhxYuXcqYNbGNxLaRM8TIw+GRS0eLEr+c6ZsIPaIZ7k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O0kTklSu98BrpWbrYIbzGvv0wsXLnCiknbRxPI+k4tEWuNJOuUdfwH/hJ6Z89e9YvzTNky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HSGddunT1yz7hTYW2S7o31znuMZtRDgZ+ueLrWmk/vNU+ap9S10AID+ApI2mLwxXUCcjUl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Jzn6KPg0QIe61xGyzd+9e9+abb2bkzfGBAweidNPCEIUCKZTB0k6qp5UxDLPVvSaAFJ57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HD482jg3USVOuMI7tr1u3zr322msOjzHz58+Pnq2bN2+O8rE8Ocd9Zqd8UFCoqRD+MR2gM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NiwqlhWwasAkNwtoGUljCAi8gU2bNy/BQwnI3A0eM98vDMIMbQhMsJQOUMXbyzAxwYtqcH93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do2BZH1tKhnsM3MBTiAEj5G1ePpJmitMAKSxVA2ARQiukBcDxbbe+Lr60D9cKLQvxgT42/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h3z6WVhxIseuEgDKAM6fPnHN4VDHYhGuhbTmOAynYdfCoCb7MliagycTpcyN7ZwNSiA+AA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/j/naW/Ok/bGxOu1s+CmWBUrYA3+0ufQa5Dt16u227XgBbVuYr1657KKxd514ObyqFfASk6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t89KGTVjb+C0JSGHp3LoAUoBJrtx+Fi2fwkQ+EMqte8/8eVt6JQlQIC7QwIYjz72rALWQl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ACnbkXXYxgJTabhN75jx95rwdJ699vkRNVYGUKX88dFfvPHN4RAkhjuoAKVZGFum8++CZW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PgEZsiSHApH9uPHMs4YNG0gIps/8Dnoxc8TDDKwpgC2DNg0cu2mzpoGKBJ9nS4TuZS1N8p+3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vF5CiZ0E+jeh6+WhEQIqAlGhSphy/uLUFpJSjbVTm8umI1VZqK2lAGqhvGgjhgSQYhXNJo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9QAKUAqCRyy4GIiQBKUAnLNdDPu3bt3cLFizwIcecNyglLQxRG0BKtrrXBJBitgvbBriH8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XPN6mTZuiJXWATkLo1jy0hPkZPJK2DUJNCUhRnxnXn46libQasAmNugBScoEMgCNsfAyaA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JGzRyvNt/6DnoAFxhUIbFtxfcYWhxWG4G7x7AIucvXAyjVNpPA6RY2UJIhIQAO1i2Jg6qc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Iflv1h/euYEvqUG7SDPOytJKAlENH/vbL4+BJhnttuaE4kBJ6XQmBFEs7ya7kZ6BKrnbEM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2x/aTylrJ+DohC5S4BZ49c27BkuX+O9qxRz+3YvU6d+fOXe8Jhf6pz+CR/lq/oaMzvrNpq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wtM9wxWt4WrEJaxu/hUAKXlHPnTvnJ73raskevHGYNwom/1mmh2V7WKJn+/HnS/bgkYNlV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39upT9/OO5x5S4kvB1DaQgv2AB7Andq2qh5RSaJMQkKBtQu8pdi2ETOwcIUAQYBD3HTr/3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449y1p+7Tyfc8MMI9eB+ZteG5ZxuOkwCkuIeUMM89p5+4J0+du/vwmd/YN885aYAUABY2P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aQaN49floXHbPMGF5irWfT1MCUhpef65nuNocDQhIEZBSaeKhnDoHASnqyMpJryqr9CoNS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ACIUu2UP8Fi1aeIiEZXvyea4yqCIOpPCSql+/fj6dcNkf/uljy/gMHjzYp58Nhpg7d66/3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SctU9G5CCffr37+/Lad5F0tYnrYeUXOUKtRwCQOGSSBanKh5S4m2QDUjB65d51THIxfJVq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G4hqwCY26AFIMUFj626qMOVpgjLFTZlYCUliWp2P3fu7w0WMZnjzwioJ3FLx24L0j6WNwB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2+GWCwmV2ku5JA6Rs2rLdex0Blgk/eAT5rke/nEBKrrJQVyCSvQcORXWiPGmBlEtXrvq4i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bZOBICKTEPaCEQIq1Q5JdAUzSACnYZPGyFR5K2blnn7fVmXMXQlNpXxYoWwvgzQkPT3hBy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W4TEl7UdAip7V8We1jqUJ00BaIOXd4dcjQKBYE+pJ6YSAAwDKjhNP/BIrxAUquX7n+RI+e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Zm7buOaiwat9jv/yLeU0BYAB8wKMKcMrxi0/dpqPPgQLSqm0gBfsVG0ipizaJt1nYXuG1E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kAIbg5caWXArjco52MwAFyINlcmhfS6cQIAWPKHgsGbfquUcU0kBHQC+tpt5L5SHl8RPnL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zfwikoDeWHSJNroV1sfLWVJhPUwJS1M9bP6+wYWlBQIqAFAEp0kBZa0APrYb10FJ7q72lg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jeMfIBQywRI95MAE4zdfWlm4cSAkBDoANA1sAVSoqKjIADoMeABoAG8gzCfQIYYj169dHZ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LQDoGhwwdOjSKn61Oueoelqddu3bR0m/8a4lj8icv0k5bn2zliJ/PVS6Lmw9GsXjZwrRl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0wrYJPafYdYXl12eozdRmNamBugRSAB4mTJvjho+bEkETTNgCU7C0jHnSIGTZF2CMn5b+6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gHgCJPoNHudt37kRzvgAY8xctc6fPno+8kpi3D5bUaftdD/fL72si4CO68T87aYCUv4+f9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1/KON2IIwuvQe5OKhCJINjcpWFawZ8WMLAL2mBlKSyX7p8xX3Xs3+0ZE8SyBO3K/Xo0X+oX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yRyy7w0Q8AJCBLtZeFs9CbIRHGu6Jt7XFUSgLlKsF6MfW/vmX695vSASlfNu9j5s9f5Hbt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YpRAoRUCKnvs1+dxX2uWtr1xAii3VDkjx9dRLERBQUxPspAvg8OjJc28WLIMCTMByO37i/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vCzABjxWAAgAKgAu7Tj5xDx47d/+Rc7fuP3NT1z2HEA5feOrgi0nPvGSwzzmWjTEwoibrhf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SLplSim2S5AUl3l5mW7ycZAMzAFJu389chikel3YDWLn38Jlvs/1nn3sfsfYpBEjBaw7ec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6DSFjKh3qZ3qz8eFC58+CZm7jmoa8H+wY+kUYIpKw58Ngdu/gi/XhdLM+aCPNpSkBKeffNe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qAQEpghGiF/pVFVFd3icPKer86lJ/ylv6kwakAWkgvwYMHMkFpFy9etW1adPGwxV4NwEey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effVVt3379ih+CJ40atTIHT161F8j5JhymIeUffv2uTfeeMO9/PLLbsWKFR5G4UXMu+++6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lwKMI3la4F6jl9u3bfjPAJfTEQvw7d+64rl27+vjLli2LypZUpzR1X7NmjS8jZd2xY4dPj9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STlufpHLEz6UpF7Zq2rSprydLI128eDFnXeN5FFLm0PMNWsEdMC/DpkyZ4vNPs8xTUv46l/8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JRvVJA3UJpDABjbcTJmsBTe4/eOBu37nrPZ107zvEXb56zc9RAzqw7EyvAcPdzVu3/bk4O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vkSSeDjAFUEgcAgGkAEYBSgFOSfokQR1x+ILJ6PFTZ7mufQa7U2fOuqdPn7rd+w567ybZY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1x58ewsGrCHlu2b7Ldezet5I3FksrDoPghaRD1z5uwZJffP1PnznnBo2c4O1IfbH1yrXrf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fuF0vXrrsl/rBSwptw33YGO8tx0+e8rfFbWJpWfjw0SMPotCG1EsfWaC+WuDRo8cOYMs+T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P175rRUFQioAUjTPq0zhDdSmuntPADydOnHDDF5+NJvRrYnK9WGm+M/yu+2La/YyyArkAE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AeCGMXyv2MfbDjufPn3eAPlVdsscgoXJqk6raknakPat6f1XvSwJeqppWTd6XT1MCUorbV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WiwYEpAhIKXjioJTELSBFnW0p6VFlkR6lAWlAGqisAcABPHk0adLELV26NHHcYcAFcMmWL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ZdsyYMYnQx7Zt29xrr73mrwGbvPXWWx7oACjhPNdJj6WF+vTp4+NxjXivvPKKPwZKOX36d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XRmkAgrBxD+lzLSwfS90Aarz++utuz549GdfCeOynqXsIh8TrA5zB9ULrEy9H/DhfuW7du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bZNtsyaN42uFxIW2we/fuyO60I55pLO9p06ZF3nDC9LVf+Tspm8gmDVkDdQ2kAIbs2rvfL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Bk4HD3bkL/9icrveU8mXH7g44wz5xcILzh4787br1GezTIJ1+Q0e7C/9c8rcYuGFeSThpM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Vlj5hGiCFeHfu3vWeXr7o0NXnTVl//nWlTz9Mz/bTlIVJ7QnTZrvW7bv4NKkXIMhXnXo6l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VB1Kw6+p1G9xX3/Xw9xMuWLLce1jBmwx1o5wAK9jBPkl2PX7ytPeSYu2D95oDh4/aLXk9p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vKWG7RgloRxaoxxYIoZRvulS4DZu35a2tgBSNSxryuER1z63/JCCFP3/QbwA/8OeXkydPu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6GFCsyfxSAFKwH3bEntgV+2Jn/hTC2Dmfh5T61ibFatuaSKfN9Pve6wkeUmoi/WKlmU9TA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6Nsg+9VUDAlIEpOScJCl14QtIUedc6hpV+aRRaUAakAZya4CXHR06dPBgQdzTSD7bAa8As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qwosrPIi0aNEiAhYAFzjmPNct7WvXrjm8shiIYvFYCsbiEHIPS9iEEAT7nAvTIy4eWyhXv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zZ886vJAApFBGQo45H5YzbX3Ce+L7acoVxjEoJB6mAVLIO22ZsfOmTZsiTzfkB5gyefJk7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d5/7uyT6yT0PUQDYgBc9X9Gu19QGgYLmdu/fuVTtL0ihGOoUWhCVwbt68lQF4FJpGPD7AC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5AJvgVSaETqqSDvdg06qWhaV/Ro6f6rCRPrJAQ7MAX991Gze7pb+tSvVdpO8174OAymxhX9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qs8Zo0sBzDfD7zzb6BX7zG/zAb0gACv5EcuTIEdd4+LWSnqAv1kR/sdPBbtgPO2JP7Eq/n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UJnekuYrKNkijKfteE+br70IgKl9cXdfzUxoobQ0ISBGQkrfTL+UvsYCU0u5gSlk7Kpu0I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A+WvAltJ5++23HWOCpDblZQovVgiTrts5Xn7j2SRfPH4w868htqQfz7wkGzp0qAdGsnmEs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iiPoQ5ro/bX1ypVHb1wopM21vy/bUdjmVX/n3HWrDhtuG4SQnfQ6bTYTS/+sjC1TXApevX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5x4dJA1U1T98sC9dkC9L3WD1u/HPbVemY33Ge22l5tH05ah/AD3joBJ1gy9syZM/5dwLBFZ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B+QAW7BbOr2BX7FsokKI2qQxm5LN9fb2eRlPhdztfXy8gRc+CfBrR9fLRiIAUASk5JzNK/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YmIgPmAp5uIV1vXr3oSvX7dbtu+7B9RvuwfXrZbnd5d+J9++X5Xbr3j334M4N9/D29fLc7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/I9ovnwe92kptVd81sGHDBu8lY/DgwX5isa7ra8vK4L2EsUldl0f5qw+QBqQBaeCFBsJJT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QASn1ecq75uv24OFDN27KLMdSRkPHTHIsQ6SPLCAL5LeAgJQXzyg9r2ULaaCyBuzdvgEpB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D/0Hh/Pnz7sSJE27X3kPu9f63BKUUAKVgL+yG/bAjf/jAroyNsXPSkj1oVG0i+CQbTJNWU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egJTK/WIauymO7FaKGhCQIiClrCdKagpI+X9W3XTluvUcuMCd/de/3Y3X/r+y3H4eNNK133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KzX+5c9M+cPfG/5+y3O4v/qas+4NSfMiqTBr8SQM1rwFelIwcOdIvuTN16tREryW11Q7Hjx9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TqFEjF1/yp7bKoHxqXnOysWwsDZSvBgSk5J8cVoyqWYBlgg4e+dsdOnos1TIlVctFd8kC9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K95mq8ZDarjY0YBPXNoYLl+25evVqxrI9Q386LSClACAFe4XL9WBP65MNRsHucSBAbSIgJ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TpqE0fUhcf2nuURw9n6SB0tSAgBQBKWU9AV1TQMr/3XDLles2YsIv7sInbdzNjz4py23lh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/5jZbmN2rXDXVjQzt2b06wst/sr+pR1f6CBRmkONNQuapfa0ABQyvz5892vv/5ap/0YS+n07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5sk7LURs2Vx76bksD0kA5asAmMwh5drCFHlKePn1a/2Z7VSNZQBaQBUrYAjb5af/Ip18O+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ozBojSQPF04BNXBPSNxiQEi4Rc/bsWcefQw4cOOA+GnVFUEoKKAU7YS/shv1Y/ihpuR7sH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CUpKAlEI0ZRpK01fG9ZfmHsUpXh8sW8qWxdSAgBQBKWU9YVJTQEoxv2RKS522NCANSAPSg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D0oA0IA1IA3WvgXCSkwkNJj7v3LnjoRQmRR8/flzC07YqmiwgC8gC9csCQIAGpNAX0yeH/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zs+6fnWoDtUFdasAmrgkNSDGgmOVlrly54r2k8KcQvH0sX3/E/XcKICNpQr2hnMM+2Al7n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POyYt14Pd40CA2kRASvy7UqimTENp+pa4/tLcozh6bkkDpakBASkCUsr6x52AlNLsWNThq1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AGpAGpAFpQBqQBqQBaaDUNBACKewzoWGTGkyKck4fWUAWkAVkgdqxwKNHjyIgxfrjsJ8ut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xjTRQNxqwyWvrH5K8pJw7d857+2Dp3MnLj8lLSg4oB/tgJ7yjYLds3lGwdxKQwvdAbSIoJ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U+knbnwpIqZt+N237KJ7apxANCEgRkJK68y9EWLUVV0CKOrza0prykdakAWlAGpAGpAFpQ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B8teATWYQ2gQoS0Xg+h0oRR9ZQBaQBWSB2rEA/S6blusp/2erxkdqw5rUgMEPhIzfDEih7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+fdoxV7B//343evEJQSkJUAp2wT7YCXux7HDoHQVvVeapyuyeBATYNbWJwJSqaArdpO0zk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7F07NJGigtDQhIEZCSuvMvxS+vgJTS6lBKUSMqkzQiDUgD0oA0IA1IA9KANCANSAOmgWxAC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8Y18fWUAWkAVkgZq1QLhcj4AUPaPtGa1QWsimAQMgbBxnUApQ2/Xr193ly5fd+fPn/RI0R4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27XOTlh3T8j3/gVJYUmXSsr+9XbAPS/VgL+yG/bBjCKNgZ7N5NiDArqtNGiaUUh1NZfueJ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kuDqnZ4g0UNoaEJAiIEVASkoNXLt2zQ/E1KmVdqem9lH7SAPSgDQgDUgD0oA0IA1IA9JAN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CJjNCLykAKbyQ10cWkAVkAVmgZi1gEGAIo9i/8q2fztaP67ye8dJAw9OAwQ+ENoajz7C+h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d8kvQnDx50h05csTDF0v/OOg+HHW5QXtLof7YAUgHu2AfluoBRsFujH+xI/a0fji0dzYgI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YUEp1NVVIH55Nf4WkobgN75mhNi/NNheQkhJGkIBLU8A16SEFKvjo0b/d0qXL3MiRo93Uq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y0AKDyOnTZ7j+/Qe4pUuX+sFkOZRbZSzN75naRe0iDUgD0oA0IA1IA9KANFBfNGATnRaGQ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CXR9ZQBaQBWSBmrHA48ePowlQ+l3rh61ftrC+PHdUD42hpIHiaMAACOsjgCd4f2/jN+CKi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KnkBYnmb37t1u0I8n3P/b72aDAlOoL/Wm/tgBexiMgp1CGCWbdxS0mwsIUJs0LBClWJoqp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C0lHc4vTDsqPsWB0NCEgRkCIPKQkauHv3nvv999/dxImT3MaNGz1hzQCrOl827mXAzNqWk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PfLmHjYF2mns2btzk5s6d5+/5+eelbsuWLanuS5N2rjhhWdPWj/R4+cAgmB8Q8fQtTf6pm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NcTlI2vE08x1zv7l8jN/PsbkyTFuebPkx2KfehdQtW1qFnkdLhWqx0DwUXwMUaUAakAakA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GpIFS1IBNZBAyvmfjt4hNaPBbgglTfWQBWUAWkAWKawFbqsf+kc97EeuHw765FJ8dKpPGN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A97C2WX8RQim854xDKfyZ9eDBg27v3r1u87bdbuD84+7fQ6/WazCF+lFP6ku9qT92iMMo2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Yxd575wICrD0I1Sb1F04ptqYK6Utz6a+QdBS3bvtv2V/2RwMCUhJgBH05yufLUVMeUlhDc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7Hjp1u27Ztbvv27Z6utsEVRHFcJ6y9eOPGTXf69Gl36NBht2fPXk8f4wrPJv937NjhNmzY6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OHDgYeVwhPvEOHz7iDhw44M6dOx+5H9y+/fk9GzZs8EQzA2vyPnv2bORq7/Dhw35gyUCSa3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Boly9etX99ttvbteu3VF5nxPQ16NjXPQdP37cl/HUqdMZ0AeuDv/55x935coVnz71Z5C6b99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pnzhxIqLRKeuff/7p1q1b5we8vGCgPJs3ZwIxJ06c9Ok+r8c5b1/KDEhz7NixCNbBztu2b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0N7AQ9zGYJrTt8uUr/kcHZYT83rTpL7du3XpHmS5duuzj0a7ch62xOR5wqI+lQcj95AuIR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gGnb466/Nbv369b5MlNUgIdwehulcuHDB15E45IeOCE+ePOXbnR8BW7Zs9WmRF3mSFufJj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hzWkHa1/Oo7MrV6568IZ9qwdpUGegGezPNc7xAwOdcA4A5nlbbXB//rnBtyfXw/Jr/4W2Z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QBqQBaUAakAakgfqlAXthbqFNhjImZmPMzNj7yZMnxZ2JVWqygCwgCzRgCzx79iz6Y4z1t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soZ679eu5q/ZUexZLA7wvtc36C9578l6U952M33iPyrtV3gPzXpT33ryT5Z37nj173K5du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9tPHFhPMeUMHzw39XlBdQQHkpN7AA9QBCoV7Uj3riFYV6U3/sgD2wC/bBTtgLu2E/s6XZ1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0275gIDwHkunobbJf5WZhuLlrS1NFdIf5NNfIWkprp5F0kDdakBASjChLTHWrRirYv+aAlL++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AQA8LADesWPG7++GHeX6Snx/NY8eOrTR5/+OPC93x4yfczp07ffwxY8a6OXPmuj/++MO/1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HRA4dOuR2797j5s2b74ESBmrAL8Rbu/YPv0TQsmXL/QCR9MaMGecHzAcPHnLz5v3otm7d5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dcuXL/f3/f77Srd48RL399/HfLmATtq1+8b99NMit3z5r+727RfQBQACaWFvBqDEWbhwk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hBINwffPmzR5uYdBKPOAM0u7Zs8IPXNesWevIG/iB/IkDQAF4wxJHBml89NHHGfZ6bpd1P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6egNkUH+uAbmQf48ePd2iRUs8SEHec+f+4I4ceQ4D0T6hZgAsgE0o68yZs73NiEuZKCOD4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ljLA1oM6PP/7o6xOmg00mTJjo0AAAB21BuWh37L98+S8eHgF4YTmnCxf+8eXo3r1HRnmwD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5tWvX3ofATZRrwYKfPDADoAJwg0cbICPu++WXX/1LcGyJfYBUgGv4AWFlXbRokdcR1xYu/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zQ4eOvuzYkfrzY4P6LFq02O/zo2TmzFneXuyjpTNnzkRpWx4Ky69PVJupzaQBaUAakAakA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vAXtZbqFNiPJSnnE/L+gNSpGnlAY8e66qywKyQNEsgGcUJkDtTzL0tdb3Elp/TKjnWP7nm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kDeQCIOhb6Gd4v3v58mX/vpQ/Y/JHUgNTeH/MO2uDU3iXz7ts3tnyh8Jw27p1qyuFLSyT7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5DUKhXtSPd9r8SZL3xtSfPzpiD+yCfbBTGhgFnaUBAhpim5SCLqpTBtNRGNaWpgrpv9Lor5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PT2mg7jQgIEVASln/0KspIAXoAPiBwRQdFFTv7NlzPOTAgG3kyFF+AHf9+otldABSgAuID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KDwxwzI/url27+cGedXhAKYsX/+yvDRs2ImoHoIQlS372YAWDRoMz+FEOqLB69Rrv+aRPn7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P4AEgBa8lgAcAB/369Xf79x+I4pG3ASmkt3fvPjd9+kzvfYQBaTYghfsoFzZZtWq1+/77z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23FR5w4OVB27ZfZ8AseEnPmBluAAAgAElEQVTBAwi2ywakQGkDdZhNKNOPPy7w8AW2/+abD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94EmF/WxACjaD+CZN4uHNhHKTNu0GnME17ATkAWBj+ROSPss1cS/HN2/e8nai3akvL6c5j8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7jpOAFAOEuN6rV0WUD4CLQS5c4wcAHmDWr//Tez2ZP/9HX7ZRo0b7NsUzSxoghR8YCxYsd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AFHS7evVqX3arKz9KDG6hfYCH7JjyaJMNpAFpoBga4LkCcMfzIGnjGnGqkxd9V1Lado4XM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jkHt5RgAhjh8/3ntD49kRv5/nz6+//uomTZrkXxzZ8yYez465zj+biA/cyosku2Zhmnwtb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xgz134nlSB+pCnXiBxjgiHic8TlO/Qu0apq999XnSQMPUAL8Pws0mRum72eh7DEqhX9NHF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ZoGoWAOyLwyj0s9bvhn0x+3ouN8znstpd7V6IBhib2Ua/we9+NoOLGcPxfp53qvwu5Tcov1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v2plT4P0ofxzFcwq/udkAOljmptQ3ymllpvzUg/pQL+pHPfnzIR68qT92MG/a9L9pYRTaJ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B2BDbpNQ1k698tampQr7rafVXSJqKq+eNNFA3GhCQosnXsv6hV1NACsvdAHiEHdOaNWu85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gK1eu9IAIXjYAK/CekQ1IOXv2nIdDwvTwrDF9+gw/IMRDCmAGIAreOQAd7OUn+3jDwFMHg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8oJF7fv2V5Xh2ec8l7LMEDUACHl2gnqkDYArL0+BtgyWFDEhhMMo1JuvwLmJACnWnLGzjxo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5AR46duzkPv64mYcYLl58DncwiAVIsfsIASHIC3sBpITXKir6ePBj1apVHkAJr40ePcZ78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S5Iw2ID6ePhjUAsWE9+H9BAKcsuBlBDtwffz4Cb4s3DNx4mR/jjqzbBL2jk+WTZ48pZK3EF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0hjeSn3/+2bfRzJkzIyAFjzRheWjbbEAKwNDEiZN8Os/vWep++OEH78kFWwO59OjRy0Mk5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c2svy6N9/QIaHFH5UASyxnNK0adMjIAWtcowGSYv0Wd6IydDFixd7XfXp0y+qh7W1wrp5K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90gB9ctu2bf3z0gARC3mGco041akzfX///v0ToRSudenSxT9Pq5NH2nt5RlKnJUvwWPa3m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atat/6WNpmE0YUzB2GDJkiOvbt2/WMvL8GTFihI9HfO5r3bq1f2FmaabJ1+LWdAgUAmjy6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ff93Dq/E8AUVbtWrl60Kdhg0b5jp16pRhp/CeNPXjBRx2Ce2K3bBfmJb21cdKA9JAXAP8R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bHOU3DFsIpfD7jPv1kQVkAVlAFkhnAZY9ox/NBaPQ91o/TBjvp3WsZ7c0IA0kaYB3nOFm/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/wzvvEEzhj4zAGkAb9mdQ3sWy8VseL96lvlFOKzMACvUwCIX6AeAYiEL96YexB+PbOIyC7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dFggI02C/obVJqWsmX/lqU1NxjeU6Tqu/XGnomp4j0kBpaEBAioCUsv6xx4OSASQDLChfB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cCBXS6bDEy4YNGzNsA+SA9wwGbiNHjvSeNsgXIITld2bMmJUVSGEg2Lv3C48mlAVCefr06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U4rABj+DRg0ElXlcAMJiM4RogAx5KuJ9zgB0sCQNcAYzAvSNGjHSnTp32cbAFnjjwzoH3D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w3A/LEWG/EEgBbLCyAL9Qb/LDlnhnGT58hF9+BjCDZXS4Rj54M7H7LLx27bq/DyDFzhECf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+4TXACcAZ0gXaILQN6IbyUw9Ai/C+P//8009szp8/309Mkg42pg4sA8Q9//xz0d+HzYgP5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Nmh15pbF8SYcfNL179/YTiOSLnYBDaCfidenSNaM8tEc2IAXoB7gmtDVpmqcAgCLKPGTIM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NeDnhX+RW59mzZ2cAKdxDW/OiHBgGKp4fJEA9LMmDjqgDZZ0xY6b766/NXkPUDfDo2LEXy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+0J5sIVtIA4VrAPiiR48eibAFfRXXigGkAJ4ktU+u/JPiV/fcxIkTPXxj6fDcBDYEUOEc4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/7A3jjBkzxoMUdi4MASgHDhyYAVbwLyggFtIjbr58w/Rqcp8xGHUBNmJ/0KBBlYAUxmrdu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sLNgJeAeQxc6FYb76MQYZMABIc3d0PxPKw4cPd1u2PB+nhOlpv/Dvsmwmm9VnDdiLcgsNS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jT+O5xcbLfPoyxtX8458lKPSRBWQBWUAWeGEB+kWeG/SXBqLQf9KXWr8a9rXW/1pYn585q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AcTUQvvdn3/oRxmls/Fa0sRz9Ee9d+RMFf+LkfTDQBu9FedfKe3be08Y33puXyhYvmx1Tf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1o57ZQBRsY7aK2zBJo4UAAfH0LJ/62ialoo2qlsM0FA9rWlNJOst2rhD9ZUtD54vb98qes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gJZjsrqoRdV/dfQFrCkg5ePCQhybCtmVCBPiAgezYsWOjSQ/oYwCLadNmZAVS+LHdocO3f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Jsnz5r35JmHDJHuLiCQM3aZ07d4nu4cc7EAhgAmlQlkGDhvgBNgNMlsc5fPiIGzhwkDt9+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Y4HUFDysMCgE6gFqAPRgUMmAJgRTOWRk3b97swRGOWVIG2IUBSs+evfzamz/8MM9DMNzz6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Rn/oxGUie2ZbsodwDBw7OuI9lcWwC6ZNPPo0gCtKk/kAXpJltyZ7+/Qe6M2fO+jQZ7JIeg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4CX5ij8E5UEwcSAHiwP5mA5ZlYgmdK1eu+nqTN9dwhQjoYUBKIUv2bNr0l/eGwksZ0qKcT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TgyQASfyQoL5ALwApuZbsoX0BaawsIZDy00+LPGxCHJaJovzAUeiJvGkDlnYCYLE6K6y7P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l+3rkwZyASH0fyGQQl9EvxqvP+e4Fj9vx8AoaYAU0si2fFCuZX14oQMACNwASMgYwPIOQ9Lv3r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6aG57FBv379/IswlhcCbLS+3+KxbjVeQuif2UjLnjVTp071+VpcQl6k9ezZ0y+1libf8N5wP2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ybbzEwksb9Sck7zCNXPtJQAr2BKZhMje8F1CU+JxjHGTX09SPcQy2J26YJp5YAGTCc9pXH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JGuB3QriFE6U2eUpI/20b/SF9VXyjL9ImG0gD0kBD0kC8H+SYPtL6S8KwLw372LDvZT+pj9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lAWkglwbsd7SF1q8YAEGfE4Ip9En0UdZP887VNpZ5L7fNyk5odbI+2EBA6o8dzCZmI7OZh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QYOlZaPlZ/vW9TcpNQ/Hy1oamsmkt6Xyh+ktKQ+f0HJEGSkMDAlIEpJT1D76aAlL4sTx58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JE4Ma7Ic00AdgCJNTY8eO85AH3kzMMwk/wLm2d+++yL4AI2PGjPMgBxNUkyZNif4hPGrUG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44wK/xApQxdKlS6PlV/Cq0a1bD++NhYECZTCogHLhPQMvF9u2bXeDBw/xS7fgMQVQARgBe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2lXbv2UbkATHbu3OXwZoLHkPAlwNat27wnEf51zNI3DBgBOAAY6MRZHgZPHpwjDudPnTrl4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BvJYtP4vy4xjAAw8l7I8dO95RN8qBVxq8zUClc61v3/6+3CdOnPT/smYyzACSoUOHZaRJH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YLgg44/fff/cgEB5AuG/YsOHRZCGDdCYnsSV52cbgmKWRgFWoC3AHAAnnv/++iz+PVxegE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X8NhiaRDGARKWlLDr2BGICY8vlANPM7QRk2rUHzCFQTvxWZpp167d3jbAMpYG2mDtR8o4Z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ZPdSfZRBw14ht0Qc6xmZMNuJFhn/tAz1Rj27duru1a9dmtL3lo/CFNmQL2UIaKEwDhQApx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HtWy2rwqQwj2dO3eOlvnJBqQAirAED9eBBPF0AvjAMz5eHvpY+nle/ITXOI9XFPr6bHUMQ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bNvV9OOmMHj06sf4sR0P50uQblifcxw7hckc8t0O4h/JSf8AO8uE5wVI8udojTD8JSMF2S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Y4ZeS436Wk+vYsaMf46SpH+UZNWpU9Ny0MnB+6NCh/hlt5xQW9h2WvWSvhqQBe1FuIeN12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UGVuHG32/bfRz2mQDaUAaaGgasD4w7BvZt36T0PpUC62/tbAhPXNUV42xpIHiasDABwutX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k3inbn0WfVg599uU3+piEAp1zAaiYBezlYW5NFkVIMDStbChtUk564my17Smcuktfq0q+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i9rmyp+xZVQ0ISAkmoqtqRN1Xd1/AmgJSaFMevkAJCxYs9PAED2LOM5BiKRb+tc3GZAmDK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E4RialMGg6YP7WKuPiRZABAAMznEdEMHSY2LK7uM6UAdLCOHBAmjkyJGjHqLAM4ulTX548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gBOCSBQt+cnv27PXlYbkayki5DOogLmWmrlYHKxPXOM+/o/G4YmkzkAeCsLwpu12jfgAQb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DeSw+ITZjcs7OAetg57jHEibG8FbDUkV4RsHbi90TeoHhHO1jgA7gzYoVKzyAQ/mxHXW2t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33dWr1xInqrA/ywnhXQQYxOrHixOgGcpC+1F32gHbhfUlffK1+zgObcYx1wzAIS/sQb6U0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7d96XNUwPkIb4xL1w4Z+MvJg4vXULF+N3vM0oH2nR9pSbNgR6oR7ojTyxkcUjrjbZQBqQB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AtEv2ELcmgZSwLtnyCuPw/IuDE1yfOXNm4tIy9KMAGPb8trQ436FDB9/P0t926dIl4/lHP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1qnQv17IBOQZ7pMnXyhIPecYCVdp59g1IoR60Hd677Doh8CmATfg8Cq+H+1bG8JylARCEN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KGIPN43HT1C9be+bSXzwfHau/kwakATTAWDjcGDPbxCkhfV+4hRMZ9JvaZANpQBqQBjKX5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L6VvDvlbvIfQM1jhMGiiWBninHW5hX0PfYxt9Eu9T2ayfioeM80p1s7I+evdd9+jzz93D7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L3d39+32dqJ/VNd7nhvYJ5wBytUF1gIB4fvW1TUpVK2nLZZqKh/Y9Kbamcuktfq06+ounp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ButWAgBRNvFZ6+V+bX0omGg4cOBCBGZY3kzMhcGHn42FNAinxvHRc+50VkIrsXvt2l81lc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BnIBAbysD5fsyQYVGJABtBcuuWOgBACFQRTxMmfLP1te4f2AlAMGDPAvc8LzjFsASMNz7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RBKSBpxG7nx/7ePEAWsEmdt5Cq78dW2iwR5p87Z54SNrZgJRs9aeMLBcUB03jaXNsZYxfA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bDHVv1aqV99zFC4543DT1y9ae2do/noeO1d9JA9JAqIHwJbnt0z/Ft/jL2vhx2pe/ile6k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NNJBbA/F+L34c7zc5tn41DMM+WPt6JksD0kB1NRAHIDgO+xz2Q1iD/aT+qhzOPXnjDRdO1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//9v92Tt992jzt1co/mzXMPN2/OAHXMRmltbekSpr0njGf5hWF9bZNy0E3aMsa/J/E2C9vT9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+dfVXrHIoHT2fpIHqa0BAioCUKg0kivHlw4PEZ5995l555RW3YMGCCEphSZl//etfrnHjx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pTwEp1e8EkuxaKudYjqBUyqJy1G+tqX3VvtJA8TWQCwhIAlJat27thv//7L1plBRltu/tl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V+uJ774fZZd911u2vdo+Dq001PDtduJ5pDOzVXm6utx27w2i04oKhHcICjgGjTiC3OohbK0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IyCBYzAgUYhWzQBVQ8zxSA+x37Yh8oqJyqpwzIvPHWkFmZUY+EfF//hH7ydi/3M8rr/Rb9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Ayo4dO+Qvf/lLzDEoFnBCPaYVrHQaHAUyFMbQ5zqFWqSpZdIJpOjx6XEa77srpOhzBUrMe+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2Q+7Vwz8MBKbW1tfLEE09YMLL5jN64WLx4sTUWNK+Zx1h0BUhJ/blr9OcRbfPVA8E3W83fk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1bXCClr/7V5lBD/TAA7njAb0WRrpOmuto8GO+xhmOmzEWHki/B0yC3P0YfA1y/x2cfPfD3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FUtwJfPfzc4MGiQWrTJ4s3UHVzKN50t1GtPUGes/dF+a5uw+Cn/uhD3J1H4P7wvxt+i34c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9VPkvmX3gs+m/ZqNxfmgMkAKQEjbZkIkLgAYunVbl+uuvd6AUA6MMGzZM3n33XevLbLR9A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VNA/wHh7AA3gAD3jTA/ECKQplKIDgXvQ1bSdSH6erQooCkS+//LIDy0bavnld9/nJJ5+0p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jTu325z//uV/1Ex3/KJihU6/pTXut/DJv3rywxxgMjWibesPD6BLPdt37pb/4ff755/tV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377a24f6MPtd9f/3116P2iflMOCAlEugTTidtJ5bjU3/olEd6TGbb+qh9qPCM+zWee/NaQ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70gLnpGu5Rr8ORkq68HlpNBk3QBA/krwfCXUPNa1689rNPjEnwQO55IDhx7v7bXI/88Nj15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nVtWTnsces8CSc9/9blxAipx/vvQ++GBcMIqeE6kGAtx9EPzcD32Rb/sY3EfuvzNxzUy1/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j92IJfZqaPgVIAUjJ6o16DWAGSlEIRaulxAqj6EUAICU1FwIuqOiIB/AAHsADqfZAvECKV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IFULMeukCUhSQ0ClltDKL2ZY+Hjp0SL7UG0FB40f9RejMmTNDQA0FO7Tqi453gj+jf+uvg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pCfv+p59+GjIlUV1dnVVhRWGNRLer4yet0tLY2Ohs1w2k6PH/x3/8RwhgoxDNM888Y4Ei4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kIGXWrFkhekQCUmI5Prce7u2H0879Ps+55uEBPBCLB2K54Qygkr/JdkAL+h4P9HlAr4WxX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yDjEaD+CBVHvAnURPxfNYrnfxrHOmqsoCTrrnz7egk97f/96GTr7znX5AiDs5H+vzc9/5j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d1dXO9/949HVvJ57PDbRuKvrB3UY8eufjum6tkn0+UN+m8v10+S+V+0hbxCw8EJsHAFKCE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jpFInDYBuKCWWyihm+wApme8voz2PaI8H8AAewAPRPOBnIEXHJm+//basWLHCgScUHlG4Z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v4qxbt86qyKGJCdVFYQ+FNyKt39TUZFUbWbp0qbMN3a5CMPqobZSXl1uVV06fPm39ra/r+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4t6uf08+vXLmy33G4gRSzjk4nZLajx7Vw4UJZsGCB81q0/g8HpOiURY899ljIlD2LFi2y2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uUGag49P9031y66h6TZw4Ub799tt+xxhtf3mP6xkewAPRPJCPN6055s6YkuvohE54IDYPR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4xGA/ggUx6QL9DZmPp+vpr6V6zRnpeeEF6J0+Ws8OHy9lLL00aOHEn7N3PdYqennfeka7m5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bTFc/ZaM/2Gbs50G6+j2WdjPhv1j2g3WIU3ggeQ8ApACkJDUgSdVJqAOAtWvXWgkFk8iJp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vArHozDrojAfwAB7AA/F6wM9Aih6rQhEvvPCCjB8/XhSu+OMf/2iNVXTMEk4LHb/MnTtXx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Lufvuu/sBLeYzCoP8/ve/l/vuu082btzYD+7QcY1+7rBrPmed5uauu+6SGTNmyIMPPmhVV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u12z/rbfekuuuu07uvPNOGTVqlLPceuut8pvf/MYBVRTAUUjYfTx6fPq6aSvaYzggRdfXK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XPd45c+Y4U+588sknFoRjpuCJ5fhUD600o/qoTqqX6hZt/3iPaxoewAOJeIDEc2yJZ3RCJ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HErnW8hliNB7AA9nyQLKQggIn3cuXW8BJ7z33JDa1znnnhUAqOj3P2auuEm1TYZaepUulZ+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0ea/r6fup0jDbQECyfcLnYwNPUuWXVLeTbf+l+nhoj/iWzx4ASAFISdngJBsnEkAKF/Bs+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8gAfwQP54QKeNqa2t7QeOROt/BSh0fX2Mtl487+kNFJ2apjnKL5ti2a5CHtOnTw+ZWsjsS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p13w+nkc9llTrGm9fxbO/rJs/5zx9TV/H4wGTcOWR5DsewAN4wPZAPNdQ1iXm4gE84DcPd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Iz6uv2lVORoywABA5//ywcIg7mT7Q83OXXWZDJ5MnW1PsKHDSvW9f1PsKOh2PaffsbbdJd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T0du0z2MoKIQmmdUkEf/yGeIMHvCOBwBSAFJSPkjJ5AkOkOKdi0km+51t0e94AA/gATyAB+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g06ZNiwtIQef4dUYzNMMDeAAP4AE8gAfwAB7AA3gAD/jTAwp1KAyilUh6J0ywIJFzQ4Y44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FF1htnR01yq5ysmCBtZ2u6uqE8zNaDeXsmDHS7aqymmrfpQK2SVizMNViaCuzEIiX9E61t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o+s2//QaQApCS8IDHCyc+QIp/Lz5e8A/7gH/wAB7AA3ggnzzQ0dEh+/btk4aGhrDjv2PHj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Jx8o1AA/gATyAB/AAHsADeAAP4AE8kEceqK62q5wsWGBXORk1yq5ycsEFSUMnCq5YU+tMm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lJA1VSzLp197p05PWxUtQA/viT6BFwatM+p5t5VFMgBHI2LkFkILZMma2dFzEAVIIDOnwF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AB/AAHsADeAAP4AE8gAfwAB7AA3gAD+ABPIAH8ID/PKBT3VhVTmbNsqGTq64SnRInaRjh/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jRtjAyauvWttJZ4US/Oc//9Fn9BkewAN4INQDACkAKQApeMDXHuDCHnphRxM0wQN4AA/gA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AHsADeAAP4AE8gAfwAB7AA3ggVz2gwEnP0qU2cDJmjAWKnPvud5OGTrQNMxWOTtvTs2KFP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yCHgAD+ABPIAHEvYAQArmSdg8XhjMUiGFL1Ve8CH7gA/xAB7AA3gAD+ABPIAH8AAewAN4A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AB/AAHsADqfGAVh2xoJNXX7WhkxEjLFBEzj8/aejEAk6GD7fa7Z01y65ysm+fr/Mk+C41v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DeAAPpMcDACkAKb4eaAGkpOfCwAUXXfEAHsADeAAP4AE8gAfwAB7AA3gAD+ABPIAH8AAew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e6C4qsmAQrUTSO2GCXeVkyJCkgZNz3/mOXeVk1Ch7ap0FC+wqJ9XVvs6FpKsfaJdzHA/gA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tAYAUgBRfD8IAUrhIpvsiSft4DA/gATyAB/AAHsADeAAP4AE8gAfwAB7AA3gAD+ABPBCnB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nCxbYVU5GjbKrnFxwQfLQyZAhVlsKslhT66xdK907d/o614G/4vQXuT38jgfwAB7wjQcAU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abkAGkMIgLZwveA1f4AE8gAfwAB7AA3gAD+ABPIAH8AAewAN4AA/gATyAB9Lrge59++wqJ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JVVfJucsuSxo40al5rKl1brvNBk7eecfaTnd5ua/zGfgxvX5EX/TFA3gAD3jTAwApACm+H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zwsIFn37BA3gAD+ABPIAH8AAewAN4AA/gATyAB/AAHsADeAAP+N8DPWvXSs/SpTZwMmaMB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+53k4ZOzg0aZFc5efBBGzpZscKeWoecja9zNpzz/j/n6UP6EA/ggVR7ACCFwY2vBzcAKVwUU3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8hQfwAB7AA3gAD+ABPIAH8AAewAN4AA/gATyAB/BAvnig+/Bhe2qdV1+1oZMRIyxQRKuUy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YVU6GD7fa7Z01y65ycviwr3MS+eILjpNrIB7AA3gAD6TKAwApACm+HvwBpHAxTNXFkHbwE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AD+ABPIAH8AAewAN4AA/gATyAB/AAHsADueiB7qIiCwbpnTxZeidMsKucDBmSFGyisMq57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sqFF2lZOlS+0qJ83Nvs475KIHOCaubXgAD+ABPJAtDwCkAKT4emAIkMLFM1sXT7aL9/AAH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P4AE8gAfwAB7AA3gAD+ABPIAH8AAe8IQHqqvtKicLFthVTkaNsqucXHBB8tDJZZdZbVkwy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TnTt9nVfwRJ+Rm8JDeAAP4AE8kCceAEjJk47O1QEWQApf+HLV2xwX3sYDeAAP4AE8gAfwA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AD+ABPIAH8AAewAN4wHige98+u8rJ9Ok2dHLVVXLussuSBk7kggvsKie33WZXOXnnHRs6K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+CA/gATyAB/AAHkjaAwApmChpE5kBcTYeAVL4QpYN37FNfIcH8AAewAN4AA/gATyAB/AAH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P4AE8gAfwQEo90NxsVzlZutQGTsaMsUCRc9/9btLQyblBg+wqJw8+aEMnK1aITuOT0v0n1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P4AE8gAfwQBgPAKSEEYVBmD++SLS2tgpAij/6inOKfsIDeAAP4AE8gAfwAB7AA3gAD+ABP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ewAN4IN890H34sA2dvPqqDZ2MGGGBInL++UlDJ2evukrOjhhhAyevvmpXOTl8mMQYOSA8g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AA3ggqx44r6qqSljQwG8eqK6ulpaWFoAULqBZvYDm+xdojp+bSHgAD+ABPIAH8AAewAN4A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AB/AAHsADeKC/B7TySM/atRYY0jthgl3lZNCgpIETrZRiQSdjxtjQydKl1na6mpu5R8p9c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AHsADeMCzHqBCCub0rDlj+SJDhZT+X3Zi0Yx10AwP4AE8gAfwAB7AA3gAD+ABPIAH8AAew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gATyQoAeqq+0qJwsW2FVObrvNrnJywQXJQyeXXWa11Tt5svROn25XOdm3z9f38PFZgj4jd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ewAN4IEc8AJCSIx2Zr4M6gBQGs/nqfY4b7+MBPIAH8AAewAN4AA/gATyAB/AAHsADeAAP4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73z67ysn06TZ0cqV1Hd0AACAASURBVNVVcu6yy5IGTuSCC+wqJ7fdZlc5WbDArnJSXU3Sj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DeAAP4AE8kJMeAEjB2L429urVq2X9+vWyadMm2b59u+zcuVN27dole/bssZbi4mIxy969e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AHsADeAAP4AE8gAfwAB7AA3gAD+ABPIAH8AAewAP57YGvd+yQo+++K8dfekmq7r1X6m69V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p+m//LWnopGPQIKut6rvvttrW7RyeP59709yfxwN4AA/gATyAB/LSAwApACm+BlI2bNggW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U/RK5b98+KSkpkdLSUtm/f78cOHDAWQ4ePCgsaIAH8AAewAN4AA/gATyAB/AAHsADeAAP4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wAB7IfQ98u369lM+fL1VTpkjduHHSOmyYtF96qZz7h39ICjrRz2s72p62q+3rdnR7+Cr3f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4AA/gATyAB+LzAEAKQIqvgZRt27bJ7t275ZtvvrEG+0eOHJFvv/1Wjh07JsePH5cTJ044S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gAR7AA3gAD+ABPIAH8AAewAN4AA/gATyAB/AAHsADeCA3PFD1979L9ZIl0vTww9J8//3Se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0//2dSwImcd570/Pf/brXV+rvfWW1Xz5tnbQff5IZv6Ef6EQ/gATyAB/BA5jwAkAKQ4msgx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dsgCU8vJyOXnypJw+fVoqKiqksrLSWaqqqoQFDfAAHsADeAAP4AE8gAfwAB7AA3gAD+ABP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ewAP+8ED1oUPSsGyZNL31lrQ99ph03nyzdF1xhZz7z/85aeik+6c/la6hQ612W6ZNs7ZTt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5C5j44H8AAewAN4AA/ggRR6ACAFIMXXQIpWRlEYRSuhKICiXyRramqkrq5O6uvrpaGhwVkaG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wAB7AA3gAD+ABPIAH8AAewAN4AA/gATyAB/AAHsAD3vFAy86d0rpihXQ+84x0Pv649PziF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8lDZyc/a//1Wqr69/+zWq3vbDQ2k7TiRPcJ+ZeOR7AA3gAD+ABPIAHMuQBgBSAFF8DKTpHl0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KbW2tBZ80NTVJS0uLtLa2Sltbm7O0t7cLCxrgATyAB/AAHsADeAAP4AE8gAfwAB7AA3gAD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HMuiB+no5s3q1nFm8WLqfekp6/vhH6b3ySjn33e8mD5388IdWW93//u9W27qdzm3buA/Mv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wAB7AA3gAD3jEAwApACm+BlKOHDkiOk2PVkbRaijNzc0WiKJfKDs6OqSzs9NZzpw5Iyxog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AA3gAD+ABPIAH8AAewAN4AA/gATyAB/AAHkitB7oOHZLuNWuk59VXpXfyZDk7YoScveoqk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6Of98q52zt91mtdvzzjvWdrrKyrjXy/1uPIAH8AAewAN4AA/4wAMAKQApvgZSvv32Wzl58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WRtGqKAqjKIiiXyq7XP3b3d0tLGiAB/AAHsADeAAP4AE8gAfwAB7AA3gAD+ABPIAH8AAei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2Sc/atXL2P/5Dzj70kJy7+mo5N2hQcsDJeedZbWhb2qa23bNihbUd+ij+PkIzNMMDeAAP4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85gGAFBew4IYXeN7VD+bwqh7Hjh2T06dPS11dnTVNj4FRdH/1ZOvp6XGW3t5eYUEDPIAH8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4AA/gATyAB/AAHsADeAAP4AE8gAfwQBgP1NXJ2fXr5WxhoZx7+mk599vfWtCJXHBB8tCJw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V7tkXX7S201tSwv1a7lnjATyAB/AAHsADeCDHPQCQApDiC/AkEhBz/PhxqaiokPr6eqs6i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RDIzi/mJ59uxZYUEDPIAH8AAewAN4AA/gATyAB/AAHsADeAAP4AE8gAfy1gO7d8u5L76Qc88/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nV18tcvnlSQMn8k//ZFdMGT3abnfZMms7Z9vbuSfLfWk8gAfwAB7AA3gAD+SxBwBSAFJ8D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CKisrpaGhQdra2qypehRe0cooCqO4v1ieO3dOWNAAD+ABPIAH8AAewAN4AA/gATyAB/AAH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P4IGc9UBHhw2cLFsm8swzIvfeK3LNNSLf+17y0MmPfmS39cwzNtCiYMuePdxz5b4zHsADe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8gAfwQEQPAKQApACkcIGIeIHI2S/m9Dl9jgfwAB7AA3gAD+ABPIAH8AAewAN4AA/gATzgV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DJ2+8YUMnN99sgyLnnZccdKJT8yi8cvvtVrvn5s61t1NRgVf86hX2G+/iATyAB/AAHsADW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ACkBKlk9CoA9+kYMH8AAewAN4AA/gATyAB/AAHsADeAAP4AE8gAfwQD8PbN1qwSBWlZOHH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DkwNOFFjRNhQ60Ta10smqVXJOt8U9UjTAA3gAD+ABPIAH8AAeSIMHAFIAUnwNpJSVlUlVV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Ke3u7nDlzRrq7u53petxfpIR/KIACKIACKIACKIACKIACKIACKIACKIACKIACKOAFBRobR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vPbvKiVYlUVBEq5QkW+lE29GqKTplz5tv2ts5ftwLR80+oAAKoAAKoAAKoAAK5JkCACkAK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Sc7gogAIogAIogAIogAIogAIogAIogAIogAIogAIZUKC42IZB/vQnGw5RUOTyy5MHTr73P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eu92PP7a309mZgYNiEyiAAiiAAiiAAiiAAigQuwLn3XzzzTJ8+HCZMmWKVFZWWnDC0aNH5b77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Ro0b1W3bv3m2939LSIjNmzOj3nv6tr2uFio0bN8rtt98uQ4cOlTFjxsihQ4dEPxvcnv69c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3Nz5syR66+/3tqXmTNnWhUvuoBFfA2LZKL/qJAS+8nOmiiAAiiAAiiAAiiAAiiAAiiAAiiAA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AAilUQAEQrXKiQIhWI1FARKETBUaSrXKi4Iq2pe0q0KLbUcCFfyiAAiiAAiiAAiiAAijgI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vt6Y6Wbx4sUyaNEmam5vlwIEDFpBy+PBhazoUXefRRx+VrVu3WoCErvP444/L2rVrrff1U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10tKSuSee+6RY8eOWXDKkiVLnPcUUNDpVcaNG2dtwwALCxculOeee05aW1stEGXixIny4Ycf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oAYAUH11t2FUUQAEUQAEUQAEUQAEUQAEUQAEUQAEUQAEU8JsCOtWNwiA69Y3CIToVjoIiy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PtqNT9Wi7H3xgb0en8uEfCqAACqAACqAACqAACuSIAs6UPQqK3HvvvbJv3z4LFlFoRF9Ta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AivlbHw2QYiCTtrY26/M7d+604BbTVjggxXymsbHR+sy8efPkxRdfHBBGMJ/jsStvtQJIy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BAiiAAiiAAiiAAiiAAiiAAiiAAiiAAiiAAtlSYNs2GwZRMOThh21QZPDg5KGTH/3IbuuJJ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W3Rb/UAAFUAAFUAAFUAAFUCBPFHCAFDd0ohVSogEpCpXolD66nsIgbiBFp+2ZPXu2/O53v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22Wflj3/8owO3hANStJrKgw8+aLWpn33ooYcAUqiOEhNkA5CSJ1cqDhMFUAAFUAAFUAAFU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FUAAFUAAFUAAFElVAq44oDPLeezYYolVJtDqJVilJptLJ+efb7WjVFIVZtIqKbkerqvAPB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ABVAABVAABVBAHCClrq7OglB27949YIWUyspKa12d0icYSNmwYYM8/fTT1vQ7+l4w3BIMp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f//xnWb58uQMg6HQ9VEjJ36on8VS8AUjhKoYCKIACKIACKIACKIACKIACKIACKIACKIACK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hl1+eHHCisMr3vmdDJ/fea0MnH39sQychG+QFFEABFEABFEABFEABFECBYAXO02lyzpw5I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7779famtrQyASd/UUXfeLL76wgBSFWIKBlE8//VQmTpwo2m5ra6ssWLBA7rrrrogVUnRqn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WLFli7UdFRYX1eYAUgJRYwBSAlOBTmr9RAAVQAAVQAAVQAAVQAAVQAAVQAAVQAAVQAAVEp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JgivXXWcDJy+9ZAMnBw4gIgqgAAqgAAqgAAqgAAqgQJIKnHfzzTfLrbfeKnfffbccOnTIA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4gZRNmzaJfmbLli1ORRP3lD0KomiFlOuuu05uvPFGCzbRtk+ePGmtH1whxVRRuf3226319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+U5557TrR6SixQAuvkL7wCkJLkFYCPowAKoAAKoAAKoAAKoAAKoAAKoAAKoAAKoEAuKvDww3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9k13l5K67bOjkgw9s6ESn8uEfCqAACqAACqAACqAACqBA2hQ4r7293apmkmqoo6WlRbTtW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NTU1WlZRYP8N6+QuimL4HSEnbtYGGUQAFUAAFUAAFUAAFUAAFUAAFUAAFUAAFUAAFUAAFU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FUAAFUAAFUCBhBc4ziX0egTv86AGAlITPfT6IAiiAAiiAAiiAAiiAAiiAAiiAAiiAAiiAA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AAiiAAiiAAiiAAiiAAmlTACClCxDFjyCK2WeAlLRdG2gYBVAABVAABVAABVAABVAABVAAB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ABVAABVAABVAABVAABVAABVAABRJWACAFICXmaZUMBOKlR4CUhM99PogCKIACKIACKIACK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CKIACKIACKIACKIACKIACKIACKIACKIACKIACaVMAIAUgBSAlbacXDaMACqAACqAACqAAC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ACqAACqAACqAACqAACqAACqAACqAACqAACqBAfioAkAKQApCSn+c+R40CKIACKIACKIACK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CKIACKIACKIACKIACKIACKIACKIACKIACKIACaVMAIAUgBSAlbacXDaMACqAACqAACqAAC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ACqAACqAACqAACqAACqAACqAACqAACqAACqBAfioAkAKQApCSn+c+R40CKIACKIACKIACK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CKIACKIACKIACKIACKIACKIACKIACKIACKIACaVMAIAUgBSAlbacXDaMACqAACqAACqAAC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ACqAACqAACqAACqAACqAACqAACqAACqAACqBAfioAkAKQApCSn+c+R40CKIACKIACKIACK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CKIACKIACKIACKIACKIACKIACKIACKIACKIACaVMAIAUgBSAlbacXDaMACqAACqAACqAAC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ACqAACqAACqAACqAACqAACqAACqAACqAACqBAfioAkAKQApCSn+c+R40CKIACKIACKIACK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CKIACKIACKIACKIACKIACKIACKIACKIACKIACaVMAIAUgBSAlbacXDaMACqAACqAACqAAC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ACqAACqAACqAACqAACqAACqAACqAACqAACqBAfioAkAKQApCSn+c+R40CKIACKIACKIACK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CKIACKIACKIACKIACKIACKIACKIACKIACKIACaVMAIAUgxbdASmtrq5SVlUlVVZU0NjZKe3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zRrq7u6W3t1fOnj0r586dc5a0nUU0jAIogAIogAIogAIogAIogAIogAIogAIogAIogAIog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ogAIogAIogAIo0E+B8zSZz4IGfvNAdXW1tLS0AKT0O535AwVQAAVQIFEF3AAjz/tgTrRAC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AeA8kGm/4XO4rwDkT/pxBF3TBA3gAD4T3QO5HRo4wUQU4Z8KfM+iCLngAD+CB8B5INN7wO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USKFCim8rpHR1dQGkZOIqwTZQAAVQwOcK8CUl/JcUdEEXPIAH8ED6PeDzEMruBynAOZP+c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P4AE8EN4DQSGJP32uAD4P73N0QRc8gAfwQPo94PMQyu77VAGAFIAUgBSfnrzsNgqgAAqgQ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SotPCsaABHsADeCD3PJDuOBIauXjFqwqk2wumfa4juXcdoU/pUzyAB9QD5jqfrkevxk/2K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guF2uPVx78AAewAO56YHg632q/w6NXLyCAqlXACAFIAUgJfXnFS2iAAqgAApkUIFYB+F8K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0K/2KB/CAFz0Qa2zS9fjnHQVi7Tcveo594lqIB/AAHshND8QamxhTeGc8oXsSa79x3ubme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0q94AA940QOxxibGFN4aU+TK3gCkAKQApOTK2cxxoAAKoECeKBDL4DnaoL+3t1dY0AAP4AE8g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o8SeW+JUnodwzhxlLn0Tr03R4iDa5NuEBPIAH8IB6IFr8iSV+eSbY5smOxNIn0fqU857zH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AB9LlgWjxJ5b4lSehnMNMswIAKQApAClpPsloHgVQAAVQIDUKRBsghxtYRxrE9/T0CAsa4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wQDo8ECn2hItT0eJaaiInrURSIJr24foqUr+mw0O0ybUJD+ABPIAH1AORYk+4OBUtrkWKh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iaR+uryL1K+c95z0ewAN4AA+kywORYk+4OBUtrqUmctJKvioAkAKQApCSr2c/x40CKIACP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4eNAcPLh2D+K7u7tFl64Icf/MmTPCggZ4AA/gATwQjwcixRQTc9xxKDhGBcewaPHOB+HaF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g/gjuL3dfmv6N1P/xeIh1uebgATyAB/CAeiBSTDExxx2HgmNUcAyLFu98EbB9sJPRNA7uj+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l6d9I/c/1gesDHsADeAAPxOuBSDHFxBx3HAqOUcExLFq880G4Zhc9pgBASoTEVKSTlte7I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2ZWVlUlVVJY2NjdLe3m4lE/XCqhdSvXi6L5geO/fYHRRAARRAgSgKuK/f7ufBA2P3wNkMq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kzs5OcS8dHR1W3NDYEW5pa2sTFjTAA3gAD+CBYA+Eixn6msYVd5zR5+5YFHzzxx2/gmObO+65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Jm7wVRQG3hu7nwbq7+4QxBed+8LnP33gCD+CBVHuAMUWU4O3Rt9zjCPdzxhRcH1J9faA9P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8HmBM4dGBA7vVTwGAFICUfjdK3TdN/fAcIKXf+cwfKIACKOB7Bdw3ddzP3Td4ghNGJsln4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ekLe2toouLS0t0tzcbC1NTU0SaVHYkQUN8AAewAN4wHggUrwwMUXji4k17vjjjksmVpnYp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654507Drqf+z7YZ+gA3Jq5n7s1dmuvfWH6xfSTu+/cfWr6mTEF1wdzfeARL+ABPBCPBxhTZ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NuMcR7ueMKTjv4znvWRe/4AE8kA4PMKZIUbCnmbQrAJACkAKQkvbTjA2gAAqgAAoMpID7po5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mjiaNTLJIH03CyCSL3OCJDswbGpuktqFZqhpapLKhTU43tMuphg452dAp5Q1npKyxS8oau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gATyAB2L0QJcVPzSOaDzRuKLxReOMxhuNOxp/FFYxoIqJUSZmmTimEISpyGEACXcM1OcmN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t+fq+WyPz3K2n0Vgfje6mL2IZUzTV1UrTqXJp/vawtBz8Rlr37Za24u3S/tVm6djxpXRs+0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66Xzi3rWNAAD+ABPIAHontg63orbmj80Dii8UTjisYXjTMab6y4w5giK8MaM45wP6ZyTFFdV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kuKxMtnz7raw9dEhW7t8vH5WUyJJ9++Sve/fK/OJimceCBngAD+ABPDCABzReaNzQ+KFxR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NLxpnNN5o3OE+RVaGFGxURABSAFL6JfTcN+L88JwKKVzHUAAFUMD/Crhv7ujzaDd4NGln4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UO8EAiiYDKxta5VRDewA4ATYBuMEDeAAP4IHMekCBR41DGo80LoW78WOm+jGxzcApbmjCH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/RwGpPYJgfdzauTU11VCM7tHGFE2nT0rL4f3S+vVX0r7jy+iJRRKv6IMH8AAewANp8IDGH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0LjGmSO34IVxr6RhTHK2slJ3Hj8vnBw/Kh/v2kVwdILkKiAOMhAfwAB5IvQc0/mgc0nikc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RAK+lQwGAFIAUJ7Fnbsb56REgJR2XBdpEARRAgcwoEHyDR/82iSOTNAr+5bL5Vbn+ytxAK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otH6Vrok/qp1kNuFKghu98QAewAOxeqDLAlS0iorGLY1f7uopJsaZ72MmBpqYaGJkuPiZm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2E08ToZfQzehp9jd7BY4rGmmrrV+ma+LOqnaQhsUj1FKrH4AE8gAfwQDIe0PikcUqrqGjcY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KKscUlbW11q/SNfGnv1onsZr6xCqaoikewAN4IDkPaHzSOKVVVDRuMaZI3ZiClvorAJACk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+c4C8UQAEUQIEMKBB8k8ckjfRRE0fhkkbuaig6BYKBUE42dMQ4vUKsCUPWI7mMB/AAHsAD6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Dp2hcU9BS4YjgqikmJmp8dMfL4FiagfDtyU0E6+DWKNYxRUNdnQ2hFG/nl/0AOHgAD+ABP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Wb7fimBXPGFMkPF5JxZiipr7eSup9un8/AAoVUPAAHsADeMB3HtD4pXCKxjPuUyQ8pOCDY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IAUgJc2LwEgqgAAqgQHoUGOgGj0kcuX+9HPzL5Zr6Jjld3waE0pj+ZCkJaTTGA3gAD2TGA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F+zWSiYkKpmicBEyxxyipGFM0niqXlpI90rl1ve+Sj8n8sp7PUpkBD+ABPJCjHti63oprG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+TyMVY4qjFRXyxeHDMp/kq++Sr1RXSK66AvqhHx7ITQ9oPNO4pvGNMUXsYwrWjKwAQApAC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Dd1AABVAABVKoQKSbPCa5pom27u5uKy5pGX0DoiiN3djYKNUNzUI1lMwkRklAozMewAN4I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n8U7jnvvXSBoXFUzROBkOTAmOsSkM355sKvh4TVWUWMcUTSe+lbY9VEMhIZ2jCWmqWwCY4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dFec03jGmiD6USXZMUXLypKykGgoQCiASHsADeCCHPaBxTuMdY4roYwreja4AQApACkBK9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ABVAABVKggPsmj0ka6aMmjoJBFJ2qQKct6A+idFIRhYooeAAP4AE8kDceONnQGQKmuKfyc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qjrcpCN+ebMJ9jO5jj2VM0XT8qLTt3kKikmQ1HsADeAAP5I0HNO5p/HMnkRhT2EOcZMYU35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vKSEBm8MJWKo+5GbVB/qVfsUDiXtA457GP8YUnrxV4vmdAkgBSAFI8fxpyg6iAAqggH8Vc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mceT+BbOZisBURWlpabFKAdZQESVvEq9UYshOJQZ0R3c84H0PaMUUjYemRK5WDzPVUjR+5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GFE3lx6Vtz7a8ST5S+YTKJ3gAD+ABPBDsAY2DGg8ZU4gkM6Y4ePq0LC8tBUQBRMEDeAAP4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GQY2HjCn8m7PJxp4DpACkAKRk48xjmyiAAiiQBwpEu8kTXBXFTM+jA9na+kY5Vd8GjEElB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AHsADAQ9oXNT4qHFSq4i5wZRw1VKCY7Dfhx3Bx+MGXKONKRqqKqVl3y5AFCoh4AE8gAfwA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josZHxhTnLDAl1jHFyepqWXvoUN4mH6kokHhFAbRDOzyAB3LVAxoXNT7m65jC7/dZMr3/A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pmT7r2B4KoAAK5IEC4RJHkaqitLW1WdPzNDQ0SGV9C8lHEtB4AA/gATyAByJ4QOOkxkud1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SLcWvw49ExxRNh/dL59b1JCBJQuMBPIAH8AAeCPbA1vWicZIxhT2NsJn2z1291X2fYufx4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AOHgAD+ABPIAHQjyg8VHjZL6NKfx6fyWb+w2QApACkJLNM5BtowAKoEAOKuBOHLl/beS+y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feZuqKCfr20lARkhAMq2G96fVoI/oIzyABzLlAY2XkaqlDDSFj9+GHYmMKRorTkvrnu0kH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NJ/AAHsADeCDIAxovNW6G+2UzY4omKauqkpX794ck33L1l+4cF1Uc8AAewAN4IFEPaLzUu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/3Vfxyv4CpACkAKR45WxkP1AABVAgBxSIljjSKQX0F0cGRmlpsX/lXVnfDIgCiIIH8AAew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PaPzUXyFpPHVXS9F4a6qSGTDUHZ/9Mtxw77M5DnNckcYUTUcPUhUlKNnYyd8koPEAHsADe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aytGDjCk6O63xlLlPsefECaqiUAkAGAkP4AE8gAfi8IBWS9H4mcv3KfxyP8WL+wmQApACk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9QgEUQAEfKhApcaS/rHInjrQqik41UF9fL6fr20hAxpmAzNQv8NkO1R7wAB7AA973gMZRj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+KvSp8KfGXfPLZgNzuOO014cZ7n01+28qrUUaU7SUFJNwjJZw5D38gQfwAB7AA1E8oHGUM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D4cMkIONIQCb6a3o+RyUGPIAH8EBuekDjaC6OKbx+H8Xr+weQApACkOL1s5T9QwEUQAEfK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MmTPS0dFhJcv6pujpAEYBRsEDeAAP4AE8kKQHTtZ3SG1dg1MaV+Otn6GUeMcUDVWV0rp7K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GqqSswx/4Aw/gATwQgwc0ntZXVuTtmOJkdbUsLy0FRgFGwQN4AA/gATyQpAc0npa7pvDx+3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PL+LACkAKQApnj9N2UEUQAEU8LYC0RJH7il69JfbjY2NUl3XKOUNZ0hAJpmApHKB9ysX0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AA5nygMZVja8aZzXeuqfw8VOllHjHFA3lx6V9x0aSjDEkGYFSgFLwAB7AA3ggFg9oXNX4m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nTsnir78mAZlkApJqB7lZ7YB+pV/xAB5IxAMaVzW++n1M4e3MjH/2DiAFIAUgxT/nK3uKA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TINbEkZmHubKuERAFEAUP4AE8gAfwQJo8oHE23HzNfoBS4h1TNBw7AogCiIIH8AAewAN4I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bL2OKfWVlgCiAKHgAD+ABPIAH0uQBjbN+HVN4Lhnj4x0CSAFIAUjx8QnMrqMACqBANhWIN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EAjJNCchM/QKf7VDtAQ/gATzgfQ9ovPXbzZ54xxSNRw+RgExTAjKWX8+zDlUW8AAewAP54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+pthz4gQJXYJyugAAIABJREFUyDQlIBP5NT2foQoDHsADeCA3PaDx1m9jimzmXXJx2wApA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4ZnNMKIACKJBmBeJNHFXUAqOQxPV+Epc+oo/wAB7IFQ9o3PXLzZ54xxSNRw4AowCj4AE8g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IkAc07ubqmGLX8ePAKMAoeAAP4AE8gAcy5AGNu34ZU6Q5tZKXzQOkAKQApOTlqc9BowAKo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k0dmzZ0WX3t5e0ekAuru7pbOzU9rb28VM01NRyzQ9uZLg5DhI1uMBPIAH/OMBjb/BN3s0T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5kUHin45nTNFw5CAJyAwlIKl+kB/VD+hn+hkP4IFYPKDxN9fGFHuAUUjAZigBS7WH3Kz2Q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gMQ9o/PXDmCLxOxx8MpICACkAKQApkc4OXkcBFEABFAirgEkc6WMwjHLmzBlgFKblYWomP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e8IgHgqEUjdMKpShIqovGcXdcDxv40/iie9sDjSkavj0MjAKMggfwAB7AA3ggSx7QOOxOI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10/QAowCj4AE8gAfwQNY8oHHYy2OKNN4CyeumAVIAUgBS8voSwMGjAAqgQHwKhEscaUJLk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S0dEhra2t1qCyqrYh5xOSTaueFyn8NUsCGvS8c5OUVLTlvEeoJuGfahL0FX2Vqx7QeKw3e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WeO0FKCWeMUV92XHPJiBPfb5cHn3oSflfN90lP7t+FItHNdD+eXDcE1K26hPPeimWKgWsQ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HsukBjcd+H1McPHkyIwm4rvf+j5yZOzInlq65I6XtzRtk29+mZUQ7qg4kVnUA3dAND+ABP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XxxTxZUpYOx4FAFIAUgBS4jljWBcFUAAF8liB4MSR+SWzgVF0qh5NdjU2Nkp1bZ2UNZzJe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xGEeBlHWlVVJa2Z7zPsnVJDfHBcCBB3zigYYzVlzW+KxxWuO1G0rReJ7pSinxjCnqTp+S9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RNBd9Lrfc8UDOQSg/ve738qNht4s+5hpk8+vf3ie16z/1pJ+ymWRm20AOeAAPxOIBjccal/0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RUSGLv/46I1BFrv1wpee1a6Rl2oWy56//nhH9/JRUZV+BAPAAHsAD8XtA47HGZS+NKfI47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IAUgBSMnIqcZGUAAFUMD/CpjkkUlcaWWUnp4eK44YGKWpqUlqa2ulvD4/IAOAlCSBlJIqo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BWOATsAC/ALAl6AGNyxqfNU67oRSN42bqHjeUku5RSzxjitbdWz0LDyx55bWcAzYUQPmXq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r/zgmpE5eXyvPfsnaflytWd9FUtSmHWAB/AAHsiWBzQu+3VM8UlJScZgipwEUqb+s7RM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XxnQkyRt/khfN0AwP4AG/eEDjspfGFOm+D5Lv7QOkAKQApOT7VYDjRwEUQIEYFDCJI33Uh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e3i7Nzc1SX18vJ+ta8iZhCJCSAiAFKCVvzhegF6AXPJBdD2h81jit8VrjtqmU4oZS3PE+h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4tzHQmKL5m92ehgaefXJaTgIbP7z2Vrn8+t/JD679Pzl5fBMffkr2LZ4PlLKFhH62EvpsF+/5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an/02plh/6FBGIYpcBlIUSjnxxi0yr3hPRjX1S4KV/QQGwAN4AA/E7gGNz14YUyR0c4MPx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ACkBKXKcMK6MACqBA/ikQnDgyySMzVY8mtVpa7CTX6drGvEquA6SkCEgBSsmr8wYoIbtQA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ap/Vmj8Ztjd+ZnronnjFFw+EDnoZRNJn4zONTchLY0CopP73udzl7bAqk7FowFygFIMXz1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sf26DNxqn/TKm2HXsWMbBiVwHUhRKqZz9S5m/+6uMa0uiN/ZEL1qhFR7AA37wgMbpbI4p8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0jBkgBSAFIyc65x1ZRAAVQwDcKmOSRgigGRgmeqqehoUGqa+vzLqkOkJJCIAUoJe/OH8CI/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/s9b/Ga43b2Zi6J9YxRd2pcuncut7zyeJIQMpvx02V0RP+zJJlDe4YPz0sVGOAFKCU3E6WA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gzR7Yul40Xnt9THGsokLmF2c+IZkPQIpCKXWzrpAPdhQBpWTBY35IMrOPmb/2oDma+9EDG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rTOGbJI3PdxQgBSAFIMXnJzG7jwIogALpVMAkjvQxHIzS1tYmTU1N1nyP5XVteZdQB0hJM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35xBQQvagBLTPX+01Xpt5mjM5dU88Y4qW3ds8D6NoojMSkLJgTbGs05jGklUNlm46MCCQA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VVh8cS0D3OA8SNQDGq+9PqZYUVqaFVgiX4AUhVIaZ/xElm5enRWd/Zh4ZZ8BBvAAHsADo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NMUU68yq03V8BgBSAFICU/ucEf6EACqAACgQUCE4cGSDFPVVPc3OzVVLvVJ5N1WMSuQAp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AUhrzFxQw1xYe8UC6PaBx2z1Pc7Spe1IxMIpnTNFwsMQ3CVyAFG9DN7ECKUApJOMTTcbzO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Jxm2vjim2Hz2aNUgin4AUhVJanv+hLN/wUdb0JrkbmtxFEzTBA3jAbx7QuJ3JMUUq7nXQ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ApACkxH6+sCYKoAAK5JUCwcmj3t5eCTdVT2V1Td4m0AFS0gSkAKXk7TmV7iQ87QN64IE+D2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J3FjHFDUn/TFVj0lAAqTkDpAClAJYYM5rHvECHojTA1vXi8Zvr40pjp8+nZWpekzyL++AF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saz57FyiF6XvwAB7AA3ggIQ/o1D0avzM1psirRI8HDhYgBSAFIMUDJyK7gAIogAJeUyA4c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Z2Sla4t+Zqqe2JW+T5wApaQRSgFLy9rwCGOgDBtACLdLpgfLalpCSuFoFTQFUXTT2u8cDi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om9HGFE17d/qmOoomLAFScgtIAUqJMwnNdDy+ul4BWeDvdHpA43dwmf1sjyk+378/oWSYA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LIEWhlGcHSdHfZ2VV+2T7js9TVQIP4AE8kD0PaPzOxJgi0fsbfC5xBQBSAFJ8C6S0trZKW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VSWNjo5UcPXPmjJgvPKm6gZr46cUnUQAFUMC/CpjkkTtxZKqjdHR0SEtLi1VC73R1XV4nz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kAKXk9fmVzkQ8bQN64AHbAxrHtSSuxnWN7zp1j8Z7A6S4v1MlOqqJdUxR++0R3yV3AVJyD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pn86kPW3jr1z2gMZxr4wpvjlxIutARK4BKWffvk66X7kqpuXMa0Plvc0bs94HJJSzl1BGe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gGQ9oHE/3mCLR+xt8LnEFztNkPgsa+M0D1dXV1k1TgJTET34+iQIogAKRFDCJI300v2I2M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gUKuj1NTUSFlde14nzAFSMgCkAKXk9TkGNAA4ggfS7IG6diuea1zX+K5xPhhKcY8LIo0dI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AY4qWXVsAUjTmsaRMg6WbDsjPrh8Vskx8+ClR8CTa8s3iBdJWtMZ3nszlZDfHBsyBB7ztA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AC2OKT0pKsg5D5BqQEu/xvPLJUnlr8+as90MyCVE+S0IdD+ABPJAdD2gcT+eYItL9C15Pr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Cim8rpOiNUoCU9F4gaB0FUCA/FTDJo3DVUXSqnubmZotSPlVdn/eJcoCUDAEpQCl5f64BJ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k/Xz2mMZz/fWRxneN8+kAUgYaU9QdOeDLxD8VUrwN0CQDpCisUrIEKAUAwNsAAP1D/3jNA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m2HPsmCcgiHgBjlxbX4GUF5Z/Im9++aUn+oOkcnaSyuiO7ngADyTqAY3n6RpT5GfGJ/tHD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Qkv3zkD1AARRAAc8oYGAUfYz0S2adJs2qjlKf39VRNHnpGyBl8f8VWTVJvHSTq+edm+L/B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W4rt8Tpxz7IAjeCANHqi3q6RofE9llZR4xhStX20GSKEySvzjggE0SxZIAUoh2e+1ZD/7g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N53qvIJtjimXffOMJAMJL372zsS8GSFEo5bUvvvBEnySaFOVzJNTxAB7AA5n3gMbzdIwpP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dAUgBSAFIycMTn0NGARRAgUgKREse9auOUlVHxQY/ASkfj7e7/NBakYV3eAJMSQhIoVIK5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AHkiLB9JRJSXWMUXtYX9WR9GkIBVScrtCipnSh0opQABehwDYPzzqJQ/UHTmY8l80xzqmK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NXGYDAvHSNt1AikIpr6xbK+/v2QOYUpz5pC6JdDTHA3jArx7QuE6VlEhZHP+9DpACkAKQ4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GARRAgbQpYG70mOoovb29Vpzo7Oy0fjXtVEepa0tLQsxvv3xv27ZA5PB67y9lO/o809Eo8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gSxhIAUrh3ANIwAN4IPUeqGsL++sjHQeY6XbMGKEvoER/ZtYfaEzRsmurL6ujAKR4G0ZZV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QApRCot9LiX72BT/6wQMtu7dmbUzxSUmJZ4AHL8Eh2diXYCBFoZSX13wu7+/e7Zk+8muCl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DeCBfPLC8pCTlY4rodzF4N50KAKQApACkpPMMo20UQAEU8JECJnGkjyZ51NPTY8WJjo4Oa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k01W1qU+E+TS52PH1pz7q4aBdLd8psuTurIEpSQEpQCmcgz69ZvgNumN/0zA9joe9q/Fdf32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jfldXl+g4wEAp7nFCUEQJ+dO9brQxRc2xo76FUQBS8gtIYfoeQAA/gADsIz71igc0vmd6T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ToENcEMjJXSL1x/yxfPJITPcQwgEpCqW89Nln8h5Qiqe8mi+JbY4TiAMP+NMDGt9TNaYIu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VACAFIAUgJaOnHBtDARRAAe8qYJJH5pfQmoDq7u4WrY6i0/U0NTVZVHJ5TXNOJMP/tm6HP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aDlfbFWJ8DaSoFbs7Rba9LTJ3REw3leK6qVb466htJg2kAKXkxHkI8JBfwAP97e3+1viuc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4r/FfxwEGSNHxgRkrDDSaMesNNKZo/PorgBSNZyxp0SCVFVKolEKi3yuJfvYDL/rBAxrfM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ggKeS/HF9d26tHmho5Z33Vz0V9Xu+Oe5IQIpCKX9Z9anM/eorT/UXiWp/JqrpN/oND+S+B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M4Z1gmp97ApACkAKQkp/nPkeNAiiAAv0UMIkjfQz+JbOZrkdp5MrKqpxJgk9/baEMvuLXCS3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aOvgeSDEuOPJFTDeVzM2lVDymBEgBSsmZ8xFQwdugAv2TP/2jcV7jfWtrqwWkRKqSYsJHu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Vp09L59b1ACnAKGmBUVI9ZY8BUqiUAgzgBxiAfcSnWffA1vWicT5TY4pTFRUyv9hbSbm4v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SNNsfy6JRMd07iAakKJTy4soVUrhzJ1CKx3xLct9b1xH6g/7AA8VWfNc4n+yYIty9C17Lr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pACmZPefYGgqgAAp4UoFwySP9VbQmokx1lNraWjlZVZ8zCfB5n2yQux+dltByqKolN4CUc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byPsjY7qpFNdNtQEqpHS9fZNcMGlJypb/MmmJ/JfJHw64/OPkpfKPk5fIbwq/lOP1XTnjZ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G6Gv6Op0e0Div8d5USdFxgLtKinu8EGlA417HQK7hxhR1B0t8DaNosu+Zx6fIz64fFbIsW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CaiqxV5RJR4UUA6aULFkgbUVrfO/hrCettwAO0Ad4IFc9oHE+U2OKHUePeg5sSOV3Zz+2N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KrBXL5d3t2zzXdySAgQDwAB7AA97ygMb5ZMcUke5f8HrmFABIAUgBSMnc+caWUAAFUMCzC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0viahTHWUhoYGqaqqkrLaVhL4jX3JUF9XSKk9IvLxQxkHUczNNAVS/tOEv2Zt+YeJi2TJr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f05nkpu2+6wZaoIWnPVDbasV7jfumSoobSNFxghkzRBrUmPcHGlM0797q+2Q+QErscEg2Q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USgEiyFWIgOPC26nygMZ5vYeQiTHF8pISz0EN5ntvvj7GAqQYKOXtrVs9138ko72VjKY/6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e0Dif7Jgi0v0LXs+cAgApACkAKZk739gSCqAACnhSAZM40kfzS+aenh4rPnR0dEhLS4tVFu9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wSlDyvm37X0XKtnt/qdjX572eTpHt74rM/d9Zg1H0ply2gRSFYa5/6wvZfLgOKCXI155Ol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xQNo9oPFey+Fq/NdxQKRpe3TcEPwv1jFFZXmZ72EUTdgBpOQ3kAKUkmTifuNi2TbnNdkYd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muR2qsOTE9TZVkATtZPZ80nif7jHFsZMnPQkz5CuIYo47ViBFoZQXViyXtzZt8mQ/kgTP7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/4wHveEDjfaJjiuD7FvydHQUAUgBSAFKyc+6xVRRAARTwjALhkkfBpfVramqkvKou7Ukwv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9n1Wow9zsGfDx4/G2307tFlnyB0/ssxeAFK2SMn/bcaAUEvxc2/AAHnB5QOO9xv1Epu2Jd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/0/UApHgbRtGKLOmukML0PUkmtldMkdEFBVIQdRkhC1ckuR2AFIAUPJA1D2i8T/eYYseRI5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8jj7AFLd+/3xcQIpCKcs/kTc2bvRkX5KQ9k5Cmr6gL/BA/npA432iYwrPJGHyfEcAUgBSA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A4aMACqCASR65S+srkBIyXU9NCwk7V8JO4RnfACkf3iOy8UVPgCjmxpoXgBRTJUWTVlRKY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x7C+eTZsHaloSLocb65iiac/2rCXHUvnr+FRXSNlxtE4a2rqiLuV17bLxQI1kegqc2pYzU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O5n3VJZHjzRSQQqWUBIERB0i5REaPHSczHnEtY0fIlRaoApCSymsWbSXoVYCWhGO2xvtES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41IPT9WjC1HzvzdfHRIAUhVJe/WI9UEpx/iacgQ3oezyAByJ5QON9omMKsj/eUAAgBSAFI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7gQIogAJZU8B9o6e3t1fMdD0KpDjT9Zw+LWUNXQApfgVSPPjrq3iAlL+XnJa69m5p6kxu2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fiX8VBVHM8v8+vkgW7ThhJbqAUkjwpy3BH3TtYDt4zdMeaOiSiooKpxyujgciTdsTPHiJd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LhJNbXkqophpI2X28IVjSsH/Xt3YlBGgkAnWYz/T0hk7RFHbn0vCi6mL2I57HTAIpQCkJJ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MdBLy3mdyZJ49vU/pquVS+uokC2ApnDVXThYFbbtouZTOmSJvKODy1BTZuHR53/Vm9YLA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ABiGv6ecDUwnNXSxNZj3rsW8/Ns7RNpZL6Tv2utv+/pmznaa/z7G3884CqXGmJuqbfsh5f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5tlq6O43jMvq2YK0un2kDPG38Ksx1zPP0e7fWcfXG/t3CxNIXo+pHsmWXrHqKr2Q8eHQ94K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qd7TLFw715PAgz5CqKY404USFEo5ZW1a+V9oAxP+jpSopjXgQjwAB5Itwc03ic6pkjDV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BgBSAFICUBE4cPoICKIACuaKASRzpo1ZIcQMp7e3t0tzcLLW1tXKyshoYJUxC2TcVUnwOp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5r6GjV84lmQ+76d0vHBjFQCn/+52NTqJry+F6OQ58xfke5nz3NEDA/uLZFHtA477Gfx0H6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l1jFF1bdHciZhly0gRcehmw/VOrErHkgj0XUBUuaKmaIn2mPJkgXSVrQmZzye1kR2CHTiA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IFt5sT+/zy59f0W+an8Ejp8gRA0+snyuzr7uo3/sFBRfJLU/NtcGSuWMD742VbQHA5PN7z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yzZlGaJgULnPt1+rnZIzznr3+ngmX2G3e85IDr2wbZ7c5eOxr0hRyLOvk5J9G2J8ZNyfgl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r2t5Ax7NlnTTNHSu/dPYpMAXSD0fK0r+7thP8vvW3DQI5+xK8zs9/L8vNdEl/f07G/DB4e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Jc5xjTqtXAF18fU3RuJ+uMUXp8eOeTdobMCNfH5MBUhRKmf35anl/927P9m+6E6+0T3IfD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qAY378Y4pciWHkwvHAZACkAKQkgtnMseAAiiAAgkqEC55ZKbr0QRUU1OTVFdXS1llPcm+M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fJ1yKOJ4KKQZIUSCgoqVHupL4lfamY9UhQIq7Soom6rYcAUoBvqCCBx7Icw9U1lvlcHUco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i4wMFVxVgdY8fzBDE/ZqBXMONKWpL9vo6seZOuqYaSNmwv1p0eppIS11rl5FbDlW2AKSUV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VUgyoUvrhX6VtE1CK+1wJ+zwMqOGsF/JeH5AyeOQjsm3Zcjm5cJKMvtiGJMbMsiuN7Hnch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ONvZbJwCWBAMpix5xwRzhgJQCuWXqYueadWTqMBfsElh/4SOB6YXuls83rpPOojkyzdqvi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OxQWKDACkDHg8G1+TSda2LpEHp8+VkysWyNKxAQ3GviY1plLLnOdk2lBbqxvufy5QJcauk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HylKrSsoUmfRze90rH59rHbsBbK68/yWpKVonNXPGBo75dlm+1gXQAI44XnG8jCaicV9L7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p0CHPAgv5CqKY404WSFEo5S+rP5P3du3ybB+TLA5NFqMJmuABPJBOD2jcj3dM4XyB5knWF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BSMn6acgOoAAKoED2FDDJI00cmeSR/gpaE0+tra3S0NAglZWVUlbTApACkJIwfGJuSrkfE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8qfNswifO1a+vCYFS3FVSgFLyPBEf5lw3vuMRb+SNB2parPiv4wAdD5hpewyQ4oZSzMU41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57tOZOwSzWQMlD1ktJTzUZuqW/L7LQ9VEiJrUIKUEoccEIYUMNJ4oe81wekjP7TR841pPSZq1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IDDcIEgABNt5vwxWj//yRdPYDUpbL0tsLpODii2SwVR0kPJBScOkjsseqwLJYCv/Vbqug3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l+noAQFkUAFTM50KOJVYgJYbjeSdQ8WXoJCk14MPqOVKo0xVNfk1Omte2hNdP9XaAlJun2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lo+3jNKCP0y9Fn0nN6uVSs/olmeSqsuK872wvDh/wGcfPuaqjxn29p5COMcWnJSWehRXc33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sSKTyG38sH4+P6b5AKoAUC0r5dKXM/WqnZ/s5nYlX2iaxjwfwAB7o7wGN+/GOKZwv0DzJu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pAClZPw3ZARRAARTIngLu5JF7uh5NPLW0tEh9fb2cPn1ayuo7AVLCJKkrt34oLVP/mSUBD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QKMRMoRP86K6Q4k4GV7b0SM/Z+OfwWXXgdMi2g6ukAKUAHri9xnP8kHceqO+04r+OA3Q8Y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ekCopZhQT65iibfvGnEm+ZRpIKTpYY+S2prDbuL9aviitluaObmnt7EnJ0tLZIxWNnbLpYE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AKfEBKQqmUCllACghDKjhJORD3gsPVPSDKVY9J6ODp51x/W2BLC4g5fO5WuXjIpn0zMTA5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3j5SCgktk9sJ10hmohHLL2LuD1l8nex63p+25csJcMZCMPreOJ+RYXBBItAopMRxPv+OPC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/3z2nDpVVBwY9k9FNzrGoo1jGsXyAL7xkmP+y3jkIr9rQ/Tr9F3YcB/MBncyY2BvtB477eU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x1197FlQYEEJxT6vbWu3Ed88/WfVURoEUhVJeXLlCCnfs8GxfkzDunzBGD/TAA3ggXR7Qu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zcTWPdhAgBSAFICWPTngOFQVQAAWCFYiUPNLy/M3Nzda8jKdOVwCjhIFRNDkJkJI4jJMKI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pW1rPxF8t5ad/WRUCpQRXSQFKAULIOwghwrUOHfLzXND4H8/8zLGMKSrKy3Iq4ZZpIEXjU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c++ZkkwWNaLWUVP9TyMVdsQUgJX4gBShlAAAhDKjhJLJD3gsPVDgwxcjn5OTamfKgBUz8SG6/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M0CohrqVw7nJXhZRhcotWO/nXSVL69ylBgMkcmRYAL6b9xW5z8NiX5PNxF0lBwUhZujB4/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S3KCfuXSEjLamxglALApZhByLCwKJBqTEcDwn/zzCrhBjqptEhDrC66d6OxqaKXtenSIzb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SGybMkaYtn8nGsXrsBfLLsc9J6QoqpDg+jaj3AN7Pw89p/E/1mOJ4ebmnAYW4gJRNL4tsf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/m3EgRaGUF1Ysl3e2bfV0n6crAUu7JPfxAB7AA30e0Pgfz5gi1d+TaS9xBQBSAFIAUhI/f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ACvhaAZM40kczXU93d7cVFxRI0Tmea2pq5GRFNUBKhCQtQEr2gRSTKK9u7ZHeOKqlfLj3R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KClBKfibija94pP/z2QMa/3UcoOMBHRfolH46TjDT9phxhA6GzPOBxhRVRw8BpJRU9QM93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PVrU648/Kxk6rrUOVLc5rqXyiFVhi2SevrrN00wH52fWjQpaJDz8lZmqdTDxSKSVCcj4Mq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e6wMqbp++OHAdCUy5U1AgVz6u1Uj6ptS5ZfKCvmtN0WLZs+Qz+2+nQopW97hEps39zAWMh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tGOMiGazTAf3bTKlx9s2sr8e3QAotEMWe6saa5sdAB876fdVEHAgkGpASy/GY6YEuvls+X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JpeDGKXLE7EM8U/boZwxgU6DH6AJ05ga2sf4lecyCdvqOyek7Z5sR+p33+7yZR1po/E/1m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8DSfEBaS4q6XkyPNUTdljwSgKpASWOZs3e7rfSRr3JY3RAi3wAB5Ihwc0/sc6pkjld2PaS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AFICU5M8jWkABFEABXyoQKXmkZfk18dTY2ChVVVVSVlkLkAKQkvJpiVJVIcWdLD7Z1C3tX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4ZfCM5SFQSrgqKZpo23KkXo43dHEuRDgX3P3AcyAOPJAjHqistcYBOh7QcYGOD8IBKe7xR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mqNm/L6cScdmokLLtSJ0z7uzuPSvrS6tkw/5q2XG0LullX3mT07ZOiadtexU2iWW/vAKkU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QBtQ8fyHoAAAgAElEQVRwoIaQ9/qAlIKC78stvx8rk379fbs6SMEwKVxmb6Np7lj5pQVKX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7TLtnpPzyhwqJXC1vLF3nqpBSIIMVLlEgwNmWAUyCAAwDeOj0PnPCASz2to9MHRbYHwPIB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iueSaq+WGoVfLDT+1K44U/PAK+++hVzjT4fzw57rORNm2ZZ0MeDxbPpKlI+22Bv90hExyj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qwB3djz79rKmLXCCEA8dc/KPAvlwd0MyuIHNkSx/4M/ia22XaI2PlwWsC+19wtRSqrq72e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g8V/vLaRyTLH98GFPgwkAKUsdiMTAJKl6fKvoS0/3fToSsLRJYh8P4AE8YHtA43+sYwrny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AQApACkCKJ05FdgIFUAAFMq+ASSBpdRR3hRRNHrW2tkpDQ4NUVlZKWVUDSfgISXi/VEhpe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YJC1TL0w5WNIyNbEqKekAUkwSvLatV2IplvLO9iMhQEqkKilAKTmSYI9wLhvv8Eg/4wGXB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OB3RcEAuQMtCYom7f7pxKXGYDSNF41Nnd6wwcdx1rSBk0cthVaaW62a6+Egv44dV1vASkA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7oEaYKhsh7/UBFTf82+/ldgsyKZCCi6+Wx/7iBi/Wycl3HpHRBvhQOOWHw2TSnxZIk0IT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ghbOtCEBK0VyZfalOx/OI7CkKB7AEjm3ZJLnFgmGCIA2n/UD1FGudAZ67qptEPR49pvULZ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g0+7FP5LRT82RGt1XBxTp0y8ikGI+r48X/0hu+f1E2bgq0Maql2TavxoA6CK54e5xMilQE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qM8623NvleV8f5LcWGv/13kIqxxQbDhzwNJQAkJI+IEXBltc3fOHp/idxDDyAB/AAHkiPB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mcL4088QTCgCkAKQApHjiVGQnUAAFUCDzCoQDUrQcvwFS6uvrpaKiQk5UNwGkREhi+wZIm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9J3ZK22v/6gkoJZ1AiiaUTzX3SEf3uagnlv6y/H88uywESrn53Y0Rk3tUSnElqwPnxZHSH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RlgNSGuH8IfEfqqX3NWmVJRMLpODGt6SorlvKTq+VcQUFcsWLeyPGidKvwnhjwwEprvbj8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813GAjgcMkKLjBDNlj8InZixhHt1ASrgxRcOe7a4Eqf+Tc9kCUsrr2p34VlbbbsWso9Wt0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l+ESj1UZDW5fTbsmppoix0KsASvB+eQ1IAUpJ5pwPAiqKPpOa1culqR90EdT++uVSszaDs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OktJE4QwDzNw8RU4GtzHQ8cSiSXCb8f6t+7AxSOd422D9nIqDsQI3Gv9TPab4rKTE00ACQ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FUl5dv07m7dnjaR94LiG9a7PMWlQo45+ZIA+8Ml+mr2QKpPT10U6ZfF+BFAybKrN2Fcu8b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AfjJ5GZ4tTg+okL6+ZH+9pK3G/1jHFM6XW554QgGAFIAUgBRPnIrsBAqgAApkXgF38kiTSz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MUCClpaXFSkCdPn1aTtS0Rkw0ej95mt7kYeP+Iuk9scP7S8U3fQbr7ZIzG16SlmcHZxVMS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Z39Er56JwKS99eSAESPn/nvhAPvyqLGIiDiil/3m17sUrnRL1Be5f11rPn5VVACk5dQ09U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+gRT8+BL5qfU4VgoP9veEOf/0cdWUSL8CHyI3TVkrxQq24BFPaqDxX8cBCqTouEDHBwqZ6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mLGEeTcW1SGOKpq8251QiLltAyp7jDU5cbz/TY8Wrr47VO6/F8+TsuXPWlD8bD9Q48VLD5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Fwcb2bmnt7MnKsvPb+n77EgyeRPrbi0AKUEqiMEMQkOIpqGG5lL46RaZdZ09j03+qnDiPN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jjvO42Pecin2xQiju9TT+p3pM8fdvvvF0UhcgJf1AikIpL6/5XN4HSonpXCj821QZOiT0u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vs7aRcE9Hwr1wySS54uICKRjyY/mB9XiHPLYOrdOhNW3mj680/sc6pojnezHrpl8BgBSAF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9nbAEFUAAFPKlApORRR0eHNDc3S21trZw6dUpO1LV7MlHmhQRm09GdnuzbWHbqbPUhaX93Z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KeqT0809cqYnPJXS1tUj//TM30KglFvnFkVNfgGl9EEEDnAw4iF5+vmZ1vLoaAOpAKR44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2orpCiDUXy8YYDUjoAUBLOH09PvEN+EICXrolSXSXl+w34Elc81/iv4wAdD+i4QMcH8QIpw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f5lRSLltAyvrSKulxzU239XCtrC+pks2HauNeNh2ywZOSk03O8KGxvSskBmr1lWz92308s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kAKUkAjN4GUiZI9MCMW3wNY/ItmQqiCybKTMeGSczps6RGiCOnIoXbjgjH59r/E/1mGLp11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PVpISICUzQIpCKbM/Xy3v7d7taT9ky4fOdr98U0YoEFFQIJfePlUee3++THllqtzwC/u1n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pWpEeD+3cILMWzZcpi1bIHK2Ugs5ogAeS8oDG/1jHFNn6/sp2wysAkAKQApAS/tzgVRRAA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ASnt7e0OkHLy5Ek5Ud8ZVwIr0wnEux+dJpleDlW1WJr4GUixDX5OunbMk9Y/Dck4mJJJI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zV8Kl06at2RcCpAxUJUV/jQ2UYkMpH08O/Mpqyg7nWlE8765A1ZRQIKV4y0cy2wJX3pPCL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/ldXVSdFni2RmYJ0lxXWBdfT1MNO/mNe+Mut1S2lxkbwx24ZjZn+wt18VjrBTDG05JkdcY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xORKAGIq3m23vkO2nA0BOXYWs++A9G8SZvUg+dva1D9hxjqv6mKwy+xryuEO2u6ewcWswU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uWpxV4fYlaH9XlYZWwIrcP62yvcjWoO9z4V7rf+wOkOLyh2rieOT7M/tV0Ym8faN5JH+4t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+bff/zHlubcPtb/BrwX9ru+Fec20vR0EXjf86DjBAio4P4gVSgscUbds25FSCMVtAisag6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6uLIlBCCJVDUk0utVTX3tHalqDWnPDaTs3FsqDzw1Uzbv3GvtQ1d3j0z5yzvy7OxC6enpt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3tc7e0sPW3+0dnTLpz2/IC28usKZ60hdXrd8i4ybNlINHT1jrNDW3ymPPviyvvfeh9bf5L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U+KGUprXLrWl6vDdlzHIpnfOabJy7QGqiTSEEYJJT1/98hEqSOWaN/6keU3ywd29SCa10J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HpCiU8pdVn8rcXbs87Yl0ey5a+zMmX25/Px/5grzuToZ/MlWusKDKUfLE5mKZt3O1TFdY5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nAJ7YsEymWK/Nl+mrdjoav/63V+SBiRNk9MSpMv59N2yxWWYF1p/1pQEwwr1WLHNWzremD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QWiavG2DjyxXONs223Y9Wu+H21X1sYZ7P+USPLcLySWD6IrPtJatlzrrF9v4984JMCTO9U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sJfZ2pn9uNAv3WrHM27VBZrzyvKgGo595QfrWN9oFPZr9CzmOFTJHj9l5P/B3pNeKg/R/u6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fHFkntzfCaBzNh7wX1Jfo51xP4vGGxv9YxxTm+ySP3lAAIAUgBSDFG+cie4ECKIACGVcgG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kNTU11gCvrOFMaMLYQ8m3wVf8WjK97D/VaGnifyDFtl333o/yAkjRJHhlS490B/3Ku679j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hUMpAVVKAUjQhXyFv/M4GUu6Y1weXOLBBgQtIqTsmhWOGhEzv84MxH8l2A4PUHZM3Rg8OW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+hxxp3CFPBH6BHDo1UIEUWMBDq6x6/kYZFLzej/umlenbtwBIY9a9doIsCEw946zzu0VSr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lHp2epqBArrH2pVvKSj+S0T8OaqNgsAyfqfsaBlY4uEjuMNsKebxL3jDT3pzeIU9fF0mDM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n0C1vyToDupzeIU9cG7y/Q2T0wmP2Nb7umCwYPyxI+wK5ZvxKW4NwfV38ntwUOBZ3/zsQj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Usg3PBrYV8EjS/rC1ObLhWbkmWF/t/9IIfg05hjCeDlknfD+4jzsnnjecscYBOh7QcUGiQ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+9YucSkhmE0hxVzRpaLMrmhSfaBQFR+JZNh2sEaviiis2bj1SFxVIeeL51+Rn14+yYBIdS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1t7526Nsya3AxZuLz1msKoei/LV997axTU2dPOXTbvU9ar/359fnWOqs3bHPW6eg8Y72m/+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UEj+UkkxCnM+iNx7Ingc0/mvyKJVjioUAKeJl6OWVTzILpCiU8uKnK6Vwp0n+k/jtS/Cul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HDp25un8CWGEIA48okLLuBRlufZcaKeOtqWU2yxOj7CnpCn4xQaYrpLJrtTx257+EfG+8c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3ixXJn4PvYnYtMPwS/tlOmTxwqFwZ/bxsSmNJm0fiQ9t33AKx2Q/bVbCvy4/RHgr8Pu/5+Z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2ZVfKpYGqMva2r5Q7FwX8NaAGG2T8SLvt4S9usNtd+bxcFThe57Vti+XOQJWavuP7F7lhd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Fs3/B2hWMl+m6nvN+4O/inTL5vkAfmnWKi2X2iyND9L9w6ASZvq1YXn9xZBT9jTci69znP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7QON/rGMK5wslTzyhAEAKQApAiidORXYCBVAABTKvQCxASnl5uZQ1dnkaSJn+2kLJ9HKkp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znU3S+ckT0jL1wrwBUjRJXN7YLc1nzvY76Sas2B0CpMRSJQUoJUzy3l39wgWkbH/7N/ZNj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xhRQXfySPBgCJm962oQhnnRHPysf76mT7hpflDgsE+Y3M3ueqkPLa2MANkrEy01Qb0QopD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ubpWyumMyOwDMXBGYGsaBTW58Vgqtzy5y9iNkHQtIaZUlEwOAyLUvy7oAPLNqiv3aFZPXW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2bODXZQ/JgvIwwIKzbzfKEx+YaitvyWjrRpIBUlrl4yftdgeNfllW9dNgsDz6WWhFE/W0U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ysR7TJ0a3ArnnQ60c09fuFfctknUHK6Tog8k2uPH9yfJxdbeUfviQDfJcO0He2FIhpfvWB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3u6zpZcF8fOBMXkFJXJx9PDkzr9POXZV1jtzh9n7A/uqWsukgetfxypdxTuFeKDx6Qwidty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yJASqCXcMiR1nTgAoISBVV8w3emIdU3RsWQ+QUlIVAntEqloS7fUvD9Q4Vb+0+pf+vWF/t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64WWL+Q5/zR0tlj7YsCH+Zfe1dv2P1zV0jZd+CoPP7cq/LV1/utj/X29sqstxbKS28vkrNn7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3ouDK/sPHrHW6urplxmvvy1vzPzKbEq2iouscKz9tvdbS1i5T//KOvP/hSmcdfZLLQApQS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JaI8HMucBjf+xJo9iHVPMdydoPfg8Lljk4GqRsu3+WJaNiwmEiRVImbViuRR+sV4+3bNbt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KyuTg6dNypLJSSsrLZfexY7K+5Bv52/Zt8spnq0TBk2iLtvfu9u39oQsP+iOzSepgGCRKg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svD8ALVwpf1gW+Nyi8fZrl42XyVoBZfN8ufMyG74Y8bpWGQm3vaDXXNt5YOVOC3J5IABw/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Vj/ky9s4ANHLnVKdqh1UhxdWGDc9EOa6ABxwgxdXWYw8Nte8tBAMpBVfKb19ZIa9/uVomP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ZJJmhVVwG1CAYSHGBPQUFYgMpO2XKAzYo8pNRL8iMdRtk1iv3y6V6f+Di+2WKqVAT5F8HF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10vjAfYgIQMqySXab1n2HwDqrDBxzndz5/mqZs2qx/OE2e1+u+tNq6auQ8orcOczW/4qHX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6qeE7RvmfX1wP3N/uSmRhr/Yx1T9PtSyR9ZVwAgBSAFICXrpyE7gAIogAKZV8Dc5NFHTRxoI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KCfoLaPNr5rKyMk/DKNlOAPq5QkpP6afS+uL/yjiI0jL1n61tZmPKnmC/VLX2SM9ZO3FX0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8pwl/7bfEUiUlv6GUvTL95/YNCht8sEEMB/pwgJRj8sZt9nqjP+ibWufIysn2zZ8b35Oixr5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ZB14UfWhPvVK4ve+1kOoaIYn0bik7XSelx+tk3Zt32NsIVOhw9s1UP6mrkwXj+++bs85t78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HKm78RmYXhwFN6lqt7ZQeXyuP9oNLgtZ1gBQDn+j7pupL4LW6okAVmCtl+pa+zxe9eaN9D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+4gAppgpJ3V6ZeaMeU6Adp90bXcdQJ6veVG3fko8PVkjhaFsDN1iyvdDWbtDzOh1TEKix5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wDApUjnF/zn2uOftmaWNvo+/XX0Nk3DL1Q1/fJ+WPNYGqK5afAvod32FPEfVakRTHdAyJH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qeVnZgL9m1nGEGVcMNKbIteRfNiukaOxpbO9yBpFaMUVf27i/WjYeiG1RgEU/U17X7rRTV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irJyhJ7kOpAClZC4pnmvXII4H7/jJA3pvYaAKKfGMKbyeaIwLSGmtzlBETcFmVj2VNJCi0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km/IyaT/TVxFtoL3T8WZlY6N8ub9U3lqzJiKYou2/vXUrUIoDCwTBIM7rYZLVDuQxQh5Yt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ecdVzK8LqWbh5s8z5crNMfsD+nmeDFuG2F+61wPa32W3MeG5EfzAksJ8ORGKAEbP/zr66v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G3veCzNBqL2Y912O4thzAw7QfUmFEpzIqlN9a32eHygMr+7cdXoMgIOVvk+QnBRfJhYGKK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HKsm429ws05+zp0GaYlWo6b8tPSZnf830S44O4YCUzfKYAj0XXxQAi+x1Zs8MaH1foRQaf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b9MqyvteKg47DrMtjWH+F8xyvhXo4FZrEMqbQmME/bykAkAKQApDirXOSvUEBFECBjChgE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yKKcSa+GS1km8Vvf1Ouna/r7nl+5vlju+OtdcIR0fjMkaiOIlIEW9fbKpW1q77F9z3/u3H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TYq2SkrdQSvlKuce6MXOlTN/eB1A4QIcDpBjwokCe2NC3XlnpIhlpfV6nbYmwTrhzNHi6F9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eljsu76vc4cAPwUBKP0DiErlj9g6r0on6om//+25u/dSCMlz7fvqAvDHxN/KDfu3o+m7gx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K2HW6pcyAFgaicR2v7m946GOYjPswMB1PpHaddnbI0wGwxNHLfVyWdm5QY4c9VdOI92T2Z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U718iw+9+Vgq3GzgpQt/H6Q+n3yLo1B+qiXQMiR1nzsbKFCeP/JQ4i2Vfsw2kHK5qceJ7V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E49NAS0dXr9NOJPjDXSHFWTlDTyLt00DHtXTTAWcKIJ1OyCwTH35KFALx2lL64V+lfdPan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5xDpAFXggPzwQS/Iob4GU7e+I7Fnkj2XJHxIGUl5csVw+K94jDW1tSY8g9F7WgVOn5L2NG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Wy1ubtVpHepKh/mp3sYwOgBC/LRxgSiMHbuj7Hlzw4wkyXauCOFrulFkv3i9XDXGtE/jua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Efu/CGybYVTzenyo3BNYx0/i8vmCSDP+ZmUrG1ZYBQwLbCweRWPvi7OtF8oOhQ+WKYUPlU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UMnH22d7/cG05gIfZbjggJaTqy0AauEGOxfb0Pb96Xh54yD5OSydn/+ObAsfZ34fm233it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eNN4CYX773NTAVEz2OuF06Otfd1+7jyMw9VCQpuE/526D52iUeg/EMqYASEk61Ka8AYAUg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fVjSIAiiAAt5XIBKQcubMGQmtkOLtKXuymQSs3Pph1sEOA3hEe2yb82sROSddO+ZJ65+Ge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hxe2dmrZe+bauTf5h4qIQKOX29zcNmMwzSbEtR+rleEP+nDNHPptsT/Py/WdlVWAqG9XVA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BHvoBKUUz7c9b6/VBEf3WcaAJF9wRCUjZ957cpDe6vn+XTN9wLHqFFDNlzyeL5Om7dVqXw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5g6rAomz/wpOXDvE/qXW9++SN0rNPvRNgXPNkx9J0UGtxpKCCilHP5I7rBt1/aGW4oV32fsQA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zZc8H78m4WxTKGSKjP6iQsgjt9p0DfZVuht9nV6R5+nnX4zIFW/pAjeEjfiODCgaLVrIx2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VW8L1Z2OEvo/THwPpFNsxJHacfVoaj+TCY5fEcqMnUvIo3JiCKXsGhkNMPInlcevh2pQOO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60tTuYyzHka51/AakKCBzYOkioJQt+ZGcB8Kgn/PJAxr/Uz2myKkpewp/HRPkEVfVlSy3G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tm6W2pQ+kTdUARu9tFR8/HnE6nze/3OgCKVKfFPVHorkPELkiuNLJ5kL57TCFOUbalT8cu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lYuu76UUy/MXVjo6F7wem8fnF/fLYyg1hKqQUy7zPX5EbDBwSAFHMDx8sIMVMGXPxSPnDo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XSHEBHdsK5bcWfHORjF4S2t/hQAwH8IgJSLHbHViDPpDjil9dJxcWXCQKA5ntW0DKhlcCk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2OAPWZMvrx/JRmnz4KBlOvkql8VSMGvnpdZn7/QH0iZGACBzDFH3G7fcdiwUaim/jgH2O9c6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7GMKQBSUhVpU9cOQApACkBK6s4nWkIBFEAB3ygQF5DScIZpe8ImULvFL0BK60u/kPbCWz0Bo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g5Y0tR2RfZWval+JTzXLtG2tDgJSrXlkTM5CiSbW8gVLqjtlVMgoK5IqZe/tdJxygwwFSW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XQO51i978jX0z5b6VUtpYJwvus9e56c0DgfbqpHCM/doTa1wJ/ghAirNdF7hR9FpgupvgC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K3wvcoNFKLS6gRtep2yvTr7X3YdDoRbLdAm/CVPQ4vVbGhYFJHFAhbJUS044BUA7IbGuqn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GtbMrvlzxYn+dTdsGCilwQR/OdEjWcRrgxIZIrM/pcVnTLd0hb5T2ATaDJq51KsWUNbZK0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XkGLdTAzoZ7adHJCSIn9s12mEFEiaLEtOB/xiTS1UIAW3LZLtMR1DH5ASz3GavsipR43/S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ktG/9IqeqP2S7QorGnJbOnpSNP0/Vd8QV79IFkqSqXT8CKUApQAr5BClwrPnjd43/qR5TL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mQezHR5id4JB37aoAUrYry1dGjKRurRGqouaNDPti8OWy1lNe/WO9pr2TCv3NeCUxje9l4m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2zJH29/GL75cpO4tlngM32JDEjMlXBt4fKeM/t5P6BqoocGCGnTL5D/b35X7Qwq6dMvtv8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7r0r5DiQCBm2pniYpk1bWh/0CIASYRuLwAXBO2rpeOuxTL6Mt2X1AApU0xlGGvKHW13lDyxu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r0AdyWN8pA8dpjsXWaZn8IbCvTuWaXea1EY7e/f0RmIKnoECGzw5ULHF0CAZSdH8vlzsX7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73OnNdH2VorrBI4RscjpvKKpX/fcfTr24gAC+BH//5Cj3ToofE/ljEFQEqkiJm91wFSAFIAU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lFEABFMiaApGAlK6urpAKKSfqO/slmnMq2RYBNIn1GP0CpBgIxEuP8QApOnVONpd4gRQDp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KKUVvyXDXtDg/uPZGGX6ja3HeGyLX3PiQFGplke0vyzUWsDFYfjp6sjw6+pJAdZRh8nRRq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0M7DOELlp3GS555bAOt+fLB9XDwyklBn4oGCIjJw4U56eeEfflDoT14ZWPwns8zU/tm+gF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HAymN3XJkzbM26FAwWO6Yp4BGHygz6LqH5Innn5V7rjPTBN0os4td+2quMzEBKd1S+uFDA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oq9BSeDBMu+4pe348zOmHnwam4Bn0ZJF93AvvClSzuUTumDhZRpvKL4Fj1umT7gh85gfXj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kN1n9OFjGfaJT67hBjWHOFE2pAVJS5Y8KKRxt98Ogy++SRyeOFdO3N73dv8pLQUGkY0js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5az4r/SQAp4cYUbds2AKTEMIVOPEDGlsO10tDWJTqlTqJLd+9Z0Sl/Nh6ojglIWV9SJfvKG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qlab3R0nr3DsSWvZ/NtdpS49nx9E65+94tAhe169AClBK/iTpATLo63zxgMb/WJJHkaquh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Q4umqKgqkvPLZKimrTW01t2g30c6eOyer9xaHhVJeXbdW3t+zJ3/BlF2rZfxtgaoYF//Ym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8iw0lFFwUBm4IVO3YNl/utKCJArnwthdk9q5iccCFi4fKiIcmyJ2jhsqFgSooIRVYHHBhs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qkOIAHv8iQ++bIKPvGxGoxlIgBfcVSqHzuXDwRzCQEm7KngkyXQEbVzv63AAhfSBJsThwj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7CuTCn42U3z40Sq4ITHl04QPzrX0bWIM+kKOg4Er5wzJ7X8z2Ddzx+uyRtnYX/1iG33e/3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Py+ygfZ9XvFjGmvcvHiVPfBmsQyiQ8v+z9yZgcpXnga6fx+LOTSY3904ymYxz7ySjjI0hj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MGEMwEJaAEdggCIsRiwwRYJnVBmOB2RFiEwIBWkACBGJTC21IQjuttSW11Fp6X9Wbelcva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73X/1qepTXXudpV49Tz2nuqrO9p7vr+/X+d/6/m/d8JrM1O1ESitbF8iNPxq8B3Lqv9wgV/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uUGWZq+fap3UaPg9zzJFM+XtknMEks0w0/8fTp0BIGS1juvMeQgpCCkKKO22PvUIAAhBwl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zEYQUM6AcsURI+WbSVVeCLqTooFh+aYtUBnX6ntBUKkMix9DNJVOGN3xpqn/0S9H61+Wak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aePyLQ2HfMTu/eEmuNILI2LHy3csellmFESJGlAopVkWPN+4SI2OM/d418viUiYM32i6ZI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9mL9zuvzrpNfl09LB/YystKLVW4xwMjR1T+lKedDIIjrdzz3Pyq+HqpvoVDYjxIM4hRRdb/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+1QcAACAASURBVMu/RjCYsc1hm0PfSUYKCeP+vfPkxikfy3pTKUSrnbx9n1wwJJ3oFEXfv/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9zLZk23vy69A5aaWR0+WaZ9fLTqsqzLCooVVUSiL2nVqFlMFjSEt81O2XGfdcMiT1DJ3Di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Ecw7xfGaY2YjrHJEn/Px+peb/NAspnZvXIaSkWUixSxhfFjVKfslhWbMvtliybn+T9VmVS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5rqo22VfXYa27f+lbKQ2Kqcii+1UZReMuXdMG+VlIQUpBVMgVUYHzzI1Y1/yf7j7Fwt27R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QMBNVR/y0zTeX5UlTR4cr973WFhU5Sikvrlguc3fs8HTcZDSGty+Xe2+/cFj8GDsoXNw8d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4MDyNjFbTMMLJBc8ul7e3r5GHJw9v51vn3io33j5U3SRCJhk+nwghZedWmfrUDUMSxFgZ+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nD1VxOe9JmWqTMYzEYZdIrO2GJAvbPYlTvyc/vv05edpWBWb4GBIVUq6UK28blm1OvfxRe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9JoNhkeNbNibmXIbljq0y9flbQ8KLVnb57lWPyuOOxz/I8NQfXSMTP7JJIyEOkULKhYPTM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HP6Gtr3pGbLzdSkl6DC+Xql4enZhrkNnwew8ecWdnAfr14DmunGND8H0+fAiHFlRQ86k4RU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GbSK8CQEIQCC4BIyUor9CGhgYkGPHjlk5obu7W9rb26WpqUmqq6uloqlz5MBqgAbcUhksR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y/0x4Rr7xs3tGPP7vW6ZmvHLKHz3wnlw1d0Ncg3tOg3iBlVJCcsXgFDeO7Sj0mWEhJfS5u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dsNDPlVQflqKQTJGgAHC4S4oqRt9+6FhS/T7Tc7FXb0l1e7b1U2Jg207kuZZUxDjmxsPZ4+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IDysGDkuJJdMkGD9Ox5SDr2n+r6mpsfoD2i/Q/oH+Qln7C9pvsP+KOd4+RfvWjQgpSQogT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BRatopRP9N3D8RFgFE/vn9HlZY5ecODHYx+3uO2aJIJGfiedvlVJUIgkJKSufFFnykEj+L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c6nN9XR/63P6Ydaklshgh5eChzrTJKHr8fhdSkFJyY6AeIYPrnAsxoPk/3X2KTwsLPS0W+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xvv0zqW9tcfVm2vJduxyllBeWL5M527d7OnacBmDT+tr2rTJz3UaZ6VBBJKH96HY22sQIm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3asY0lxG8nsd7R1QhVShuSN/I0y04gokeulg8HQNmel45pEHl88f2/dKDPXeewaxHPcfCZnv8c0</w:t>
      </w:r>
    </w:p>
    <w:p>
      <w:pPr>
        <w:pStyle w:val="PreformattedText"/>
        <w:bidi w:val="0"/>
        <w:spacing w:before="0" w:after="0"/>
        <w:jc w:val="left"/>
        <w:rPr/>
      </w:pPr>
      <w:r>
        <w:rPr/>
        <w:t>/8fbp3A1EbHzEQQQUhBSEFJGNAtegAAEIJAbBOIZPNIOXkVDG0JKlIFIhJTsCCkqo5xyxqUjHn95</w:t>
      </w:r>
    </w:p>
    <w:p>
      <w:pPr>
        <w:pStyle w:val="PreformattedText"/>
        <w:bidi w:val="0"/>
        <w:spacing w:before="0" w:after="0"/>
        <w:jc w:val="left"/>
        <w:rPr/>
      </w:pPr>
      <w:r>
        <w:rPr/>
        <w:t>9W8yLqR888nPrC+EotrBX4HHM0AX+ZlASikh2SRJISVKm4oUJ/gbkYIYcC8GNP/He6Mn3j5Fy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MCClaUaTv2KCMYnqxKqU4VUrZWjZygKi5sy+hKikH6zulvOmI9dCqLEXL35bjr58vJ8o3i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fPi/S1ycnNs0UqdtrPde/rdcKP5MThZ8NPt8231qvbfb11v731LSHtrvxYHNCxxSZe4Mip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kgqzAOQY/zjX/p7tPsWTPHk8PxqVd8hiSOH2x3dI1pjvi2lLF6Xc3bnCUUqYtXSKzt23zd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wKJ/+6xgppMA4/YxhCtMUYkDzf7x9CteSEDt2JICQgpCCkOLYNHgRAhCAQPAJjDZ41NHRI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Hr/xQM0JKlMFzhJTsCCl/fOdM+dPbXhjx+KO73vCFkKKDYoGTUko/l0mXXCIXXPK6LI3SP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JllKlgu/RaHHC656NDc3/eqNH+wPaL0i2Qoq9T9G0cxtCSgaElPUHmhw7rptLD4+QOnSan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DIz7nJHhEvqYyikovW9css6bwGziwRk60N0nfiqdCS33NElHam6ylvqcPfW2gskCOvHSOlM+9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/nkfkPlL5OwgVUlRIQUoJ/mA9QgbXOOgxoPk/3X2KVUVFnh7Q84U4kgnJZd0Lkd0M1/7u7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ucZRSnl/yuby1ZYunYwgpxaXpShBSaBcpyBK028y3W83/8fYpXEtA7NiRAEIKQgpCimPT4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CwScQTUjp6emxBp50AKq2tlbKaxs8O1jm9i/nEVKyI6ScdN+7GRdPou0jHRVSzGBa4KQUR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BQMeA5n/tBxghRfsHiU7ZE9mnqN+zEyElA0LK6r0N0tc/ENZ5PTbgXCFlS+nICilNHYlVS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K1eFu2XCgKSSkqFzS9cw/WpKJeW7/2/7avEcnypYnLrVEFiOkVDYfEa3gYvJmqssgCSlBl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X+b+dJE9PniSzXpknTesj5IT1eVI0c4rMmDxJnv7tFFm7MG/oe2SZlLw9XdbOjPJ4e4G0b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SPCl65aHB/UydLTXWfvKk6M3B9fM/Wxb6fmr/bObgdt+cJ02b9HiGtxO5P7Ne0wdDx/GBO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OeW35vKHjNdtdJb0Rr4XWsY5/kIXTa5bAsHi2LHx0iF3onGz81n8sBVMHz1nZmWMd3qczu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37QLJH8F2tpSstW3fYrNKauY/IbP0+ky+X+bPdLiGQ58LunTB+Y2MDcNE83+6+xSb9u/39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p868V6esM64+4/ceO8nJHIeW5vEUydXGevJmf7+k4YnA784PbIxibKY2Yxoa2gZjiyRjQ/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tHMT+wwkgpCCkIKSEtwn+ggAEIJAzBKIJKb29vdLZ2SktLS1SV1cn5VW1gR5wS0VqQUhBS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pxb3pR1Jp66zLdcvFGND8r/0A7Q9ov0D7B4kKKZF9ipr9RaEBXzNI5efl7x+YIj+46IYRj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bVBFvntle3iJHh6bt6R84Lruq2qIeQ0lDlxw/ccLq83b2HpNkpsexZJShaXW+2rjeEks6H42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UTefL2f/6b7Lunu9L8XsPh461ovmIfFUysrJLvBzsnwuakBJEKaXkqcvklLFjZaztcco5k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A9uqZ8vQ5J4e9P3bsyXLx5JnSvuljmX95+Lr27Yy9fIrU2D7zkzPPCNvOKVdOkZL1q6Tgv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/1BWkfEifyJw3u85SJ04dei76vG5/62Ppey580dCyTZoa+52qeumxw2+a12ROHjmGi5A+JL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3+FpoHev4Bzk4vVYy7Xr5iY2bde5nXi95i4fZPXZmJJ/vyG3PLJDe0HFEvj/492OzV0nv4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2rb/PkHtfGjzn3vULZOH474Rx1eM45ZzJku8grvj5+55jjy6bxMNG83+6+xQFxcWeHCgzg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7PhUpXu2Px0e3S9Rz0/Pw2D+97/Xm6lVRpRQVU97YtMnTsWRiiqULcgpCAm2DGPBcDGj+j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UlPOHg5CCkOJbIaWrq0uqqqqkoaFB2trarBLSfX190t/fLwMDA6JzRZrBVl3yDwIQgAAEw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0j9vtSHfnfqQJMOHul3rA5AHTp0SMorKhFSolQBQEiJf+ApcpCqcur5rlU9iVYNxen1dFZIM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IDbkoN3DO/ot7zf/aD9D+gPYLjJBi/q8V+f8t7VfE6lNUlpaEBmrjGcDy+me8JKRojlld1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9xOScaEudaicZEcVs78t94ftYv32vbNi6M+7Hrx99wRJ5zvzpzTIrb2PY8cZz/OY4RlsGU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yyUMyzhIczpPHZi6Qpk9myotXDsoZ4x5dYFUlWTtxSAy5crLkf5InJbMny42nqjRxsjw0M2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UiXKxta2z5bGpQ1U/rAojwyLJKUPbqJn/0NA2xsptU/Okd/5kOctad4KsUIli/Ux5bGgfl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D27n4jidk7cwn5LFzB+WNlISU9ybbpJIEhJTlz8qd1jGeIfc+NVtqli+QFRMHhZtBiWaZG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FChZ/LEVTJwzu69QJsvZzU6lluswYPySljL8/VG3GqpASElKGmc4f2sfYH06WAuUye+KgU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Cq6qsnC6P/XBwe3dOG64U4/Xvco4vNdkkHn6a/9PdpzhYVua5QTK7MBBV2nCaJqerMfxmj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bZyFFq6MMHPXkkRdWVY0qpDy3OE9e37De0/Fkjy2eI6YQA8RALseA5v94+xSeTEo5fFBf0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wWww0NjZav9JDSMnhby9OHQIQSJmAk5CiUp8RUlpbW6W+vl4qKyul8nAPUoqDlIKQgpAy2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hpfhvcB6hgmuWSzGgeV/zv/YDtD9ghJRo8n8ifYqu/DWBkVK8JqSMlne89t7dT74Rqizzo3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PN4dJKek43qAKKUGRUkoev2hEZZLehc9aU+o8PXW2tK+fLo9Zosjp8uL84QHzot+fPXK9k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3FUIiRBIjjujgefg2ZsuLlkRxslgCyntDgopKF6Hpg4aFlBuf0eogtr+TrpCSJwtVBjn15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LKTXPDFVesVVR6f1sioxXXqdOkvwQu7Nl1kLDLk/yfz84rc5aGyOnyi6WYODAtOml6wfZj3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js+1V0r4yT5qW58mKieGiTjyyAp8Z5hhEFpr3M9WneH/XLs9KBAkJKTveFdmb54/Hwtuch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6R3W8u0sGWprCHif6elPaplm5f2BAXlq6ZHQpJW+RvLp2rWfjKZcHnzl35AtigBgwMaB5P5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DLL1BgAopVEjxbYUU/RU/Qoo3vkg4CghAwJ8EzOCR+UWz/uLZCCnd3d1W9SkVFvW7tryhD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Kx6PflC0P/1Beue9f5e5fXSfX3XWL/PzOiXLjXTfLbydfLe88cIGUP/L3CZfFj6xO4oW/0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cGXPnGzLmjhky5vbpMub2V2TMHa/KmEmvy5i7Z8lJ985LqRJLJiqkmEE2pBQEh1wSHDhXf8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jqlGqsBpLSImnT9GybRNCyt6GtMsXJrf4ZWkXUnTaozMuv0XmLNuWVi5BFlKCIKVEFSEsk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EZPLm0LQ3dhnDQZ4YHNgfKY7o65FT4BQ8MDhtz1n3zQ7JKvp8WA5YIPMvGRQtBqumjNxu6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o6oh57jBlz4rZE+UsrfTy+/uHpsYZmsbHCDFjz5B7H33Bqlqy8I4hCWfonPMnm2l+IvZj7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lMVJ8CB23OcYR/MP3cfrl90u+VkOxPrdMip6aIONOC/+MTttjF4CGOZr1WOYSE837kfdv0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Y6FmBICEhxalqit9eay5J6cZYxydzpP7un4c9erasSWmb9pWXFOyIKaTo9D3Tv1zt2ZgyA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nBoiBXI0BzfuJ9CnseYDn7hNASEFIQUhxvx1yBBCAAARcIRBNSFHhT4WU9vZ2aWpqkpqaG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IyaCQUvLIafLg5PHyN7c9Il+f8GzMx1l3TJY37r9YWh892bdySkpCyq/ftgSUr988NSYr5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Pyin3vZuwnJJJIUUHDZFS/DVIj1TB9cqVGNC8r/lf+wHaH9B+gfYPnIQU7cQk0qeo37XdN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0FJKqQkL9YYIeWcq+4QfUydt0w+2ngAIWXebFHZJN7H/oXvSfeGlb5sUyGpIlKEMELE0ieGR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xOkhUAWOkOKIiQEhIufIJqdH9LXxocMqfH14mN1pT8YRXZeld/oTcZske5lhGbjckdpx2h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Dj+8PiSPmHGcPyTRjz5Nx54+Vsec/JEWfTQkXUjYtk/zJZw9VTYkQPYaEFCPQjD1n/GBFm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8npWSKOycJIjQcZtjNPxDTM2UPS/I/MlXWtP+nHLOZMlfu0raZ04YPM4zJ8jChR9TIcWwY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5P1N9irVFRZ6VBwIlpHx4q8jmN0UqNom0VYsc7dbOn0h/j0hXk8ih3Snf08q0kLKvtiYu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WfiFzCwo8G1u5OhDNeSNhEAPEgOb9RPoUKScnNpBWAggpCCkIKWltUmwMAhCAgL8ImAGk4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IOXbsmJUXdOCpo6NDmpubpba2VsoqaxBSMiCkNE05RR6YPF7++Oan4hIrImWVb932sHz04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SElLunWdVP4nkEPfft70gJ02ek5CUkmkhBSkFwSFXBAfO01+xrnlf87/2A7Q/YIQU7Sdof0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PYXo+5u9YfYrq/UVhA1VOA6R+eQ0hJXkh5d5n58hdj8+0RBStkPL8/OVplVE0vwa9QoqRV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NGz84/YtKGUNT4zRNvXLwtTumS++meTLLkkPGym1T84a+N5bJilsHJY+zHrBVMAnJE0YYM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y/vEFQ9sYmipn7FgZ3sbwvrS6x1idrickFSyT/ElnRExVM7xdUwnESewIiS9G9ggJKSqan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mvaFjH6qQYva7fJ7kz5zuWCElJIKcOkFWrDTnukraP5gtJRbL4WmIHpqxbPC815vXLpL5n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3Tc1ndw6LjsTIc5aaWYkesukxU3Dko0hotfvs85zuGYSDcLzfuZ6lMUHDzoWWkgEELKikdF6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Gl5kWUjp7euIWUlRKeXHFcpm7Y4dn44uBeQbmiQFiIBdjQPN+on2KjCYvNp4QAYQUhBSEl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GAAQgECwC0QaPtIRuZ2entLS0SF1dnZSVlUllax9SSoSUUrtxQdIyyPaHfyB/N/E3o4ooY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6xZOjfkZljJvvukmap3w76WNxYwqf8ufOS0gMUZHk67c8PyqLMTc9LSf9IrbcM+bfX4t73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S/DVQj1jB9Qp6DGi+17yv+V/7Adof0H6BVkhJRkhx6lN0f7U6EFIKQkryQormPn0s3VEtEx5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+thEhJYHKKEZGMcsDH70nPRszN6Cc7gFqa3trZ8rTZw7KC6edP14euv48Of1U/ftkeWjmo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pVmWS78i46yfIned/Z1AMOfUyWbjYdr6O8oS+PyyOjB2r25goD106tI2x58msT4a3UfLoe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VPpa86/8hVK3klO8PVT459+yhYx0r1mu/nekgZ9gqsTgIKadc+6w0qXwSOvYIIcWIKfaKL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LZP6VQ9VXTjtDbrt1otx54eBxnjLhBWu7WknGYnfqP8iNt06Q284cOu/zH5IS27ZHSiVDT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cfs7QeZttDLELCUSnni133jFJHrt2uLLLxb+fF4jv+YzEvo1/0Lev+T7TfYr5O705KOlrI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h6kkid88yLaTosby0dElCUsoLy5bK7O3bkFI82sZycTCec/bm9z3XJTvXRfN9Mn2KRHIRn8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UhBSElMy2MbYOAQhAwNME7EKK+UWzDjjp4FFXV5e0trZKfX29VFZWSnl9G0JKhJAybV1x3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pYlSucJhu5v+48Qn583G/kr8+/wb51llXyClnXDr0uEz+xzlXyV9ddIv86VUPOksZE1+Sk+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x2I/Ng8/H3P2WfH3CcyPO+z/c8Lj8xU/vlL857zo5+axxIV7fPvMy+dt/Hi//9ZKJ8ifjH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8Y375ipx03/y4eP345S/SPkhmBuLsS6bvQXQIuujA+fkjxjXfa97X/K/9AO0PGCHFVEeJV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iZdumQAxUIqSkLqTY82C6n+dKhRQjpRz8+H3/SSlLp8uLIUFkrIw97Tx5aKqpZDIoRpRMn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UV7R6yWnnT5D5HwxV/TAD+yF5wl7NI1xIufja62W82c6pZ8u908L30/vJQzLOkl/OllkLj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Gj8GqomJ9dui1SYkKKecN7yN07AkIKXreq+fJ/FvPk9NCx3GynH7lZFm71Bz7Mil66nq52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f06+8X/JtFVVUhogtpNjP+2Q5/cLxMuPNj4eqrnwsKyYNH8Mp51wvT9969qDYc+sL0m6uD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k5BnN95nuU+QVFnpSGPCtkLLqSZH+3qzfx8qGkDJn7ZqEhBStlPL80iUya9tWT8YYg+DZG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JAW/EgOb7ZPoUWU9o7DAqAYQUhBSElKjNgzcgAAEIBJ+AEVJ0aQaP+vv7rYEnLc/f3t4uj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VJaXVhxBS0iGkTJ4rX785XK4Y84un5b9c+u9y8o8uD0kVwzKKkVKGl397ztXOYoolpcQnW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UUMzxjbl71gihRMWdb1x8q6h4Mhon895//8m18h+veXjEdsbcPt1TQooOxCGl+GPAHrGC6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yfVWVNDQ0WP0A7Q+okKL9AyOk2PsPprdkfy1Wn6Jud0EgBucQUhBSjAzilaUvpRSVFdbmS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kQmJoX5knTauNbBHvclgosaaQWb9MmpbnSfvQFEFhA+xGSDn3ISkK7Xt4fZ2iJuzzo8kco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5jZT/Hu2cho6jfXmeNK3N4LHoMawc/fqlfJ7ZZMq+RsR6stdP873eS8hkn2JDUZEnZQFfC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5ccJ07bK6zIaQ8v6mjQkLKZaU8vlimbVliyfjjIFybwyUcx24DsRA5mNA830yfYqsJjN2N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EFISUUZsIb0IAAhAINgGnwSMtx69VUnQAqqOjQ5qbm635GUvLKxBSbEJKTVObTP9yl/zFA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ZaUMrmEROO/NH102Rv/3nq+MSK4xgYZZ/dfGtotP6aMUP8xhzx6txSRZG+PD08tdvj5B3/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bP74yKV5/cdmkEKcQr0kzR+X1Z/fPkYtfXiRrd5XJ6j31VEqxtYEgD8hzbggnuRwDmu+Tm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FRfHBtA12JTtIlo71EFIQUrwiotiPw7dSSkYkgGGhxBJSHPeRJ0WvTJHHLhycAmfco/bKK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IcTynDMon7C8Q+SsdOTCebWi+z3SfYl9JiSdFAd8JKSsfd01G0btu2RBSyhobpKKpSQ61t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U1tfL5uJi+Whzvkz7fPGossrUxXnyRv5Xnow1BsIzPxAOYxgTA+7HgOb7ZPoUwR7Z8dfZI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k+KvNcrQQgAAE0k7ADCCZXzMbIUV/Dd3Z2SktLS1SV1cn5eXlUt7QjpQyNCB/dO5VItO+Z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MUaUGI32Muf2VMCHij//t9xFT8wxXQTHSSazlfzv/hpFSyt2z4joec1xeXX79thfDeP1fV/9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mT5OSUQzHb1x8W9g2VUw56ddzo/La/cwFoeu8cdvurAgpVEpBhshlGYJzdzf+Nc9rvj906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7UfYKbr0f5BZIWUyE5JIn2K1q0bfD+oh5CCkGIXQbz0HCnFCBnDQkl0IWWmPDY07c0p50yW/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S/+gkeXryJMn7xGxzeFny0uB7T79kl1iG349nwJ7PwCuoMaB5Plt9ik937/acKOArIeWDm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7dVn9OxtCymgn1Nt/VDaXFMsry5ZFFVOm5i2S1zdu9FysMVDu/kA514BrQAxkNgY0z6fSp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5/3skcAIQUhBSEle+2NPUEAAhDwJAH74JGRUsy0PV1dXdLa2mqV2NV5Gpm2Z3igMGEh5Vdzw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m2UofRq4wS62UYip+WMtbp0UVLLwqn0Qe15i73gw7pz/6tyny7R+lJqMYXv/5p3eFbXuMT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it4QUpJThtoagAAtiIHsxoHle872W1tf8r/2AyOl6tK9g+g6RHRvzun4mVp8iCNP2IKQgp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8FqSUQdHBmupn1Clr8qRo5nRZO3ueNDlN5UNFEN/Lg0EVPrx+Xprns9Wn8OK0Pb4SUmp2R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320KKOeGeo0clb/u2qFKKTuHz2vp1SCk7Mzv4zOA+fIkBYsAeA5rnU+lTmO94lu4SQEhBS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NsncIQAACrhMwg0e6tA8emWl72tvbpampSWpqaqSktFSqWo9SJaWtXxIVUsZMfDlMgvj//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9nHb2FXF97k+veiBs+yp0RJMs/PD612+dZjufZ2TsudfExeG7Px4Xx+cuE61OY5d4Tpo8x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KUkr2BuERHmBNDPRb+V3zvOZ7zfua/3X6Pu0PqKgaWR1F+w2R/xLpU5QWF0uPzwd6EVIQU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9jZRC9Q2vSwscXzBjVPO75vls9SkOFBfLOx4bIPeNkLL0t5HdOVf+9oqQYk5eq6WofBLt8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SPNbm7IPXPEdmIAaCEwOa3zXPp9KnMN/tLN0lgJCCkIKQ4m4bZO8QgAAEXCfgNHhkpu3p6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PWd1hhJREhZR73gmTH/7jNb8bVZq49de/l3WbtkpHx+BUCYfqG+Xdjz6Xn1xxc9T1/sfZP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534wfxxOkYx/xqdti5/Kcr74l63n935mVy75SpsnVHoXR1HbF+yV9aUSUz3/5Q/unCa6Ou9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2jzG3T3fk5baQYkkpZS1S2YowgDBADBADmY0Bze9aBlen6dPp+nS6Hu0HqJDiNF1PvELKa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f+fqX9wgpCCleE1CcjgcpJZgD/ogcXFcvx4Dm92z3KZYWFnpKEPCNkFL5lev3pPQAvCak6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MKqSoqPLyqlUyt6DAU3HHIHxwBuG5llxLYmAwBjS/p9qn8ESi4yAEIQUhBSGFLwIIQAACE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X2NcBKC3Tb5+2p6qqSkrKqxBSEhRSxtw5M0x+iFYd5dQzL5M5739qcVf2kY+W1jaZcPfDU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3qwbD9nHTPO46ShZME4qXXxtzxath5RKuOotVjVqzZOIKT4VZTe0guvW5SVF5/dN2U4f3cP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EFJVStpS1IqW0ZXYwHtkBvrkeA1Z+r6pKeroe050yoms8fYrKvYUIKXu9LXVoDvLrY+GG/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4Y8bj/V78VJ3EjyK8hpSAveFle4NiCF5+a3/XeQbJTACbTp9i+f7+nxABfCCnzrhY5PmBwu7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iQD7dumVUKeWlL1YgpVApxVPfPUgMiCxBiwHN7+noU7ia5Ni5RQAhBSEFIYUvAwhAAAIQ9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AIABJREFUCAkpOogUbdqe5uZmqa2tldLSUilvaM95KaXls4elbMZ4Wff0ZfLfHnjDUWYwk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P1zPmpqfl22f+1FGSeHza61HlCiNZqJRy3s9ucVz//73w5mHBYsKzMubut0Y9LnN8Xlvap+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/zPFcTznjUnnng0UxeVVU18oPzr/acRt/cdmkMF4nTZ47gtfsx2+QnS9cKa1zbpD1O/a7O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wkevCBOefuTageV3zu+Z5zffJTNdjulNGSIm3T9G6Zb1vpRQqpHhbVkFImR0m3iClBG/QH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FGNC87laf4pNduzwzMOwLIWXlH0z3zfWlV4WUI3198uLSJaNKKS8uXyZzduzwTOwFbTCa8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yNwY0r6erT+F6ouMAqJCiv/7m4V8Gxoxra2uz5jfv6+uLe35z2j8EIAABCAwTcBo8MiX2V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avr++vl4qKyuluKIm54WU4qZe+e2inSMEBie54+u3PB8SH/7kGucKJ//4k59L8+GWmIKFX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hKFhETtsz5t9fi+v4nI7Zvdfmh1h9fcKzEm26ngt+fps1lYQRdUZbPj9jriOvvz7/+rB9j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eP375C1dFFPsv05FSMjcgj+wA21yOAc3rmt81z2u+17yv36vRpusZ7kGMfJZon6J6dwFCi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zlNeeI6SECylaAQYpBYHBiwIDxxSsuNS87lafYtPevZ6RAnwhpOx4d2RHzqVXvCqkKI61R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6fc+0pUtk9rZtnok/BvBzdwCfa8+1D1IMaF5PV5/CpfTGbm0EqJCCkOJrIQchxdaaeQoBC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mAMleYr+/v98akOru7rZ+Ld3U1CQ1NTVSUlIi5Y2dOS+lPLdmv6PAEClzqFhhHtEEi4n3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BwsMtrY6ChVYN0QosZl9jbp8e1/FFHq+rf9/zTuj49Tz+8tI7HM81nmoyRlIpKNznuI1vn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NmfS6Iy8vCSk62IeUgjiRy+IE557++Nd8rnld87vmeVMdRb9DtR8wMDBgVU/T/oHpK8Tqc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naN+8zpdSChVSqJDix2l+kFKCNfiPzMH19FIMaD53u0+x0CNVUnwhpBxcGatLl9H3+ysOS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PpscmSf3dPw97HH7ufuu9ttlTZaC9JaPHMtrGW48ciSmkqJTy/Oefy6ytW5FSmMKHGCAGi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m83T3KUb7rue9zBNASEFIQUjJfDtjDxCAAAR8QcAMHunSTNtjqqT09PRIZ2en9avpQ4cOS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S2vpl7rYq+cG0ZfKPU5dGfXzvuSVh0sOfX363oxwx5dlX4xZSdJDwf110reN2TrrxydD+/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e12jH7OZ7f/fEJ6HjVyHlv14y0fE85y74LG5eDY1Njts4+Ufjwvb1jftmO/K6ft4mz1RIMb8+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J/6A8ogNMczUGtDpKRUWFaH7X6iia7zXvR6uOov2EWP8S7VP4tUpKNCFlymsL5eUPVvNwm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JDy66YcTj/l/9NmwqGz9KJakeM1IKEoOXJAaOJTjxqPnc7T7FRo9USfGFkFK+IVaXLuPvd3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CiZRS9O+ezV9m/Dhi7eDN1aviklKmLs6TNzdvZjA6DYPRQarywLlQtYQYSDwGNJ+nu08R6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LACEFIQUhJbNtjK1DAAIQ8BUBM4BkhBT9VbQOSKkAoeX7dYo0/fV0dXW1FBcXS3lDR05XS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eqVRhJINrypJufC4kPfz7uV45yxIN/mBa3YKHX47RzrnDcjl1IueC5jzwnUkRjZF6ft6kkx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l43nOmLMgbl4V1bWO2/jWWVeE7eumt7wzNY/hMdoSKQWBIlcFCs47fbGveVzzuamOonneP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RTMcn0T5Fqw+rpEQTUpwkCF4bKYa4xQQhZXAqH6SU4EgACB1cSy/EgOZxr/QpPvZAlRRfC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3zb3liRPSNmdaVCnlyBefuHdstj3nbd8Wl5CilVKeW5wnb2zahJSClEIMEAPEQJIxoHk8U30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7T7NMACEFIQUhJcuNjt1BAAIQ8DIBM3ikSyOlmCopOm1PR0eH9evpurq6wSop5VU5LaToo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3H3xLvvGrV63HX9/4iKMccfE1t8ctWOzee8BxG98+6/LQfnR/v3hzhe+ElMUFNWHn8N+vv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4/w9x81q8Yo3jNr513rVh+3rgQ+9VQhlNSNH3kFLSNzCP5ADLXIyB4vIqK5+b6iia5zXfp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zEu1TVBbu9N20PVMefHRE9Q23JAv2G7/wgpAyKKRolRWkFEQGL4gMHEMw4lDzuFZS9UKfY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DgL4QUgo/Nt02V5cnBo5Jy/RHR0gpWj3FK/++3LsnfiFlSEp5fcN61+OQqgyJV2WAGcyIA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4pvoUXskruXgcCCkIKQgpudjyOWcIQAACUQiMNngUWSVFf02tczmW1rUgpcRZKUUFgg/WF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ccamsz98el2Txm8dfdNzGxTdM9p2AEku4eHWhs0zy3R+Pk7KK6rh4XXf7g468brznqUDwQ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FkYJzTj3uNX/b52SOrI6iQqqpkGLvH0TpQox42b5OpOQarU/RvHWTr6SU15+aipDiMCWO1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4zJeen7LFP+VP8yQLp2RSMAXHEBq4jMeBODGj+9lqfYvHu3a7KAL4QUta/MKL/5tYLJ3q75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4WklLbZz4scP+7W4YzY77p9RYkJKSql5C2SGWvXuhqHDKy7P7DONeAaEAOJxYDm70z2KUZ8w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gpCCkIKRkrbmxIwhAAAL+IGAGkHTwKHIAyV4lRX/5pHM5HigularWo0gpCUgpPx53i6Mgc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GxqZRJYsVazbK3/3op47r3/vMrEAIFnZJZdnOGvmf//wzx/O99pf3S1fXkVF5zX73E8d1V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iwPBCSkl9cB7BAYY5FQOtR638bZ+TOZ3VUUyPJ9E+RUnRHl8NjNeuyJMf//RmpBQfSSlnX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5GkLKvOEqKSqnlHyKlILI4I7IAHf/c1ehTfO31/oUu/btk3eSnCogHYOHvhBSPrzFdNk8s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Nj/27tLzye9GqKV7698Xu3UkJKSqlTF+9GinFxbaYjvbMNhITCuAFr2RjQPO25u9M9ym8lF9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QUhBSEFJyqcVzrhCAAATiIGAGj3QZKaSYXzS3t7dLU1OTaJWU0tJSKa6qy3khRQcy45m+R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9/O6okceHVE2Xbzj0jJAuVgea894loZRCVKSIfKqksXL8vMIKFXUq56f5nRpyvOf/xt90rx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1dHTKs9Nny6lnXua47vfPv0ZUdrHvx+/PkVIQKnJKqGjjeqdyvTVva/7WPK75XPN6V1eX9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6THcjmT5FbcFWX1VJWff2XDnviluRUnwgpZw77hZ5d+o0ZJQIGcVUS0FK8b8YgNzBNXQjB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P8WVhoWsigC+ElFmXihwuM922rC8H2lukv7Yi7NG3d7v0l+0Pe00/c7y7K+vHZ9/hgk2bk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5edVKebugwLV4THZwmPUQC4gBYiCbMaB5Oxt9Cvv3O8+zRwAhBSEFISV77Y09QQACEPANA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lpaenRzo7O6WlpUXq6+ulsrJSDh48KGX1bUgpcUopn2+vkB/8y7WOooSKFipRqGjxzMtvy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Hn3pZzvnpL6J+XteZcP+zgZIr7HLIgjV75DtRRBw997//8eUy4e7fyfMz5lq87psyVf73xf8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Vguz7CMpzpBQkhVQkBdbNjfjRfK15W/O35nHN55rXNb9HyijaDzB9gmQ7MWb9RPoULVvWu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VSHdTY8KPI40N0lRTK/VV1Z58HKqslo1FdRl/1FZ68/z1ujTW1EhHQ710JvFor6mWHe/Oz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FocENoYF9+jfuNF97vU/x6a5drkgAvhFSNk5PtouX8nodn8wJTdFTf/fPR33es2VNyvtLd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/Li0s+T0lIUSnlpRXLZe6OHa7EYzYHlNkXAgMxQAwkEwOar7PZp0g2J7Be8gQQUhBSEFKSb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IQCCwBMzgkS7tA0j9/f3Wr6e1Wof+mrq5uVlqa2ulrKyMqXtsv9aPp1KKThdjqnykuvyni6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XBlKwMKLIPc+8lTZeP7nqDlmxqzawvJBSckMqQB7hOicVA0NT9Wje1vyteVzzueZ1rYKme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62GUU7Q8k+y+ZPkXJnkJXpu5J9hz9sF5TR6/UtvZk7NHY0esHDEkf484P5ueEkML0Pf4VA5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ZjgFrqp49hda9AC/3KXYUFbkydY9vhJQ540S6GpPOj6mseLSkSI6s/Tyux7H6mlR2ldK6B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jqJCijxeWLZU527cjpTCFDzFADBADthjQqXo0X2fzPkVKiYGVkyKAkIKQgpCSVNNhJQhAA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5gKQDVMeOHbPyhpm6p7W1VRoaGqS6ulpKSkrkYEUNVVKGxJR4pJRfPvxiypLFd8++Ql7/d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jpHxReEh+9suHUub1gwuukfe/LAw8L6QUZIWkZAWbWMf6wYwhzdOarzVva/7WPB5tqh67k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ZPkV1wbasV0lpqq6RpkONPGAQFgONVbWy4713ckZIQUpBbMi22MD+/Blzmqf90qdY68LUP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anhVTUu3qBXr9+RvWp01IUSll2tIlMnvbNgajbYPRyVRTYB2qcBADwYkBzdNu9CkCnbw8e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pCCkebJgcEgQgAAEvEIgcPNKBKZVS9NfTWtJff03d0dExYuqektompJQ4pZSVe+rltt8+n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//0xe+WB14OUKI6UsLahOSUr54YXXyTsrduQML6SUYAoFiCJc12RjQPNzZAlczeOazzWvm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a6Qeko09itqVLs/14+hQN2zZlVUppz18nFTWH6ccgp4VioLyuRXZ+sjCnZBQVUpBS/CkII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VA5qf/danWLJ7d1YFAF8JKSql7P0sHV2+wG1jf21tWmUUUynl+c8Xy1tbtmQ1Jhm8D87gP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kGND87FafInBJy+MnhJCCkIKQ4vFGyuFBAAIQcJNA5ABSZJWUI0eOhE3dU15eLvv375eyh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kB86Csl48lVL+MPMj+d5PrkpITLngmkny7qpdOSNXGClFK6Xc+8ws+fsfj0uI1xW3/kY+3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3ghpSAvBOW7lPNILZY1L2t+1jztVFZfhRStgqZ53l4ZRfsB6fqXbJ+idfO6rEopHRtWSknhP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fJsfFlIO798mOBbkzVY8RUezLkk8XuDJ9VrYG1dkPAgcxkHgMaF72a5/ioyxWZPCdkDL7p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V7QvEdtq7u+WVZcsyIqSomDJ1cZ68mZ+PlJLFdhmkQXzOBSklCDGgedntPkUgEpZPTgIhB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njZXDhAAEIOAWATOAZP9Fs9PUPU1NTVJTUyOlpaWy/2CJVBzuYSAnzkopKlt8ll8idz02Q07/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HFS0uuOZOeeqtz0SrqxhJIxeXC9bskVt+M1X+4dzoIs+pZ14ml910n7z8waqcZoWUktpAP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eA5qPNS9rftY8rfk6W1P1RPZdkulTFO/dI11ffZlVKaVz3XLZu+hT2b99l5RTMSWn+nPlt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Qdn76UU5WRbHLKOY5UkriA/ZIDjALagxoPta87Nc+xc6iInkvS4PfvhNStErKnHEixSsju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3X5+8tXpVxmQUUylFlzM3bURKyVK7DMIAPueAiBKUGNB8rHnZC32KnEx0Lpw0QgpCCkKKC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AAhDwEwEzeKRLu5Rin7qns7PTmrqnoaFBqqqqrHkf95eU5dQARqwBy3gqpahYohVA3sz7S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u+sNr8svfvSj3PPOWPDVrkXywriinxQon8WbZzhp57eN18tCL8+XOx16VOx55We57drY89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rYnjtbbAYIKUgVcT6juL94MaI5mOdj1nzs+bplpYW0bwda6oezfvp/pdsn6JsV0FWhRQdS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BO5aUsOP9d2Tnxwtl16JPeQSUgU7Ls+P9eUgoQ9P1GBnFLJFSECyCKlhwXonFtuZjv/cp8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gvy+FFJVS9LFxukh/b7q7gb7ZXlNHh7yxamVWZBQjpry2fn1W4jIoA9mcB1IGMeD/GNB87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SlM8PFCEFIQUhxeeNmMOHAAQgkA0CkQNIkVP36KBWR0eHNchVX18vlZWVUlxcLAdKK5FSb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5VSnMQLXhsUK+CQPAeklOAKB8gkXNtoMaB5WPOx5mXNzyqjaL7WvN3b22v9XzDTU/VE9lOS7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zQUpZIbvefxtJIYqkYGQFlrNzIkaQUhIbuEd0gFfQYkDzcFD6FBsKCzM++O9rIUWllPdvF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xgciuXGD/7h8YkE0HD8i0zxdnVUYxUsqMtWsyHpcM4vt/EJ9ryDUMQgxoHvZanyKwyc1DJ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CkOKhBsmhQAACEPAyATOAZK+SEjl1T3t7uzQ3N0tdXZ1UVFTIwYMH5UB5NVIKUgqVSoYql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taKM92tpjtEF8XkfwCEIMaP7VPKz5WPOy5mfN011dXY4yiuZ3k+sz3R8x+0m0T1FVsDXrU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IKQgpOSGcxCMWIaUgWQRNsuB84otpzb9B61Os3b07o4P/vhdSTLWU964X2TJLpH6PyEB/p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+9knr29pk3b4imb58mSsiihFSdDl99SqZy/Q1GW2bQRjM5xyQUvwcA5p/vdqnyHoSyrEdI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k5Fij53QhAAEIJEvADB7p0j6AZKbu0V9a6yBXW1ubNDU1SW1trZSXl8uBAwfkIFJKmARAp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4LXQEYf/bkFLC2mMQxAPOAYEmMgY072r+1Tys+VjzsuZnu4yi+Vsrnpmcbs/zyfYV4l3Pv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WePoUVTuQUuIRB/hMblQtceM6I6XEN4CP6ACnoMSA5t2g9inWZFBKeW/tEnnjs3fljU/nB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35IOVi2TxhpWyIn+tfLF5XdTHZ1u3yKcefizM/0reWbdWXly6xHUJxS6k6POXv/hC5hYUI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DxEDgYkDzrpf7FPHez+BzyRFASEFIQUhJru2wFgQgAIGcJBA5gKSDR/YBpJ6eHmuwq7W1d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sikFgW2UGpBSkFDflFqQUBIZIgYG/gxMTmm/3798fJqNoXlYZRfP00aNHLfHD5HAVQuz5P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+9RjM8RgpZbQ+RSVSChU7qNriagwgpSBbBEW24DxGj2XNt0HvU2RSSnlj00Z5bnGe54SHS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57hq9sHyZzNmxI3CD0X6u6sCxU5WEGEgtBjTf+qFPka37Ibm4H4QUhBSElFxs+ZwzBCAAg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g6dQ9OoDU19cn3d3d0tnZKTr41djYaP0yu6yszDKgD5RWIqUgpTB9j0em70FKCY6AgEzCt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Wb/Jo3tXKKJqHNR9rXtb8rHnaVEZRAcQtGcV0Q1LpU1QUbGP6HqQMV6UMN6qTeGmfSCmjD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H7zGgeTZX+hQbCgszNvCPlOI92cMvAs4LS5fInG3bMhabDK6nNrgOP/gRA/HHgOZZP/Upz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lgJCCkIKQkt42xdYgAAEI5AQBM4BkL7NvpBSdusdJStFpA3SOyH3FZVJxuBsxZUhM0Uopm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8Imm4WbXEjX0jpSAyGJGBpb9jQfOq5lfNs2aankgZRfOzyiiar42MYhdS3OrApNKnKN21Q7q+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rYkrH2mWy6/23ESGQYYiBebOlfNGHWW1/fh/g5/iRVPwQA5pXNb/mWp8iv7BQ3svQ9BBIK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wzy/5XGZt3YqUkqG2iVAQv1AAK1glEwOaVzW/+rFP4db9kSDvFyEFIQUhJcgtnHODAAQgk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Il5FSik4FEEtKKdp/QMrq25FSQlLKUckvRUpxQ8hgnw2ClOJvEQGRhOun+VTzaqybPJqfo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d+pdqn+LA7l3Smr8uq4PiSCmzkTEQckIxUP7Zwqy2Pz8M6HOMiCd+jQHNp5pXc7VPsb2wU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3UgpSSrJSytTPF8tbmzcjpWSobSYzyM46yBnEQOwY0HyqedWvfQq37o8Eeb8IKQgpCClBb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gAIEMEkh0AKmpqcmaPqCiokKKi4tl7969UlzdiJSClEJ1GA9Uh0FKQWpAbPFnDGgetfJpc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pejTf2qfpUUnUqzKK6aako09Rv2VjVgfFkVKQUrw0fY7bx4KUgoDhVwGD4x6OXc2j9CkG71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Bb6QUpJSkpZTFefLGV5uQUjLUNpELYssFMIJRIjGgeTQIfQpzv4JlegggpCCkIKSkpy2xF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5SSCZAaS6ujqprKyUkpIS2bdvn+wvq5Kq1qOIKW39UtlKpRQqljS4JuggpfhTSEAkydHr1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+aRzWfal7V/OpHGcV0oNLRp6jcvkV6Ng0PrmV6oBEpBSnFbRHES/tHSsned0+mv9vYfm5dS8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U4Tfp/hy1y55JwOD30gpSCnJSinPLc6T1zdsQErJQLtMZKCdzyJmEAPRY0DzpubPIPUpz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TQEhBSEFISb0dsQUIQAACOU0g3gGkrq4uaWtrk+bmZqmvr5eqqiopLS2V/fv3S9GBg1J6q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FNRkDEWZQhEFKyVG5YahSE3KLP66/5kvNm5o/NY9qPtW8qvlV86zm2+7ubmv6PK9XRonsQ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w9045vDl7U/ggpSCleEkKcftYkFJyS2RAXPH/9dZ8qXmTPoXzfYpthYXycQYGv5FSkFKSl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MdWuRUjLQLpEMoksGsIFNPDGg+VLzZhD7FJH3Lfg7OQIIKQgpvhVS9Ear3nxtaGiwbrzqT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p7++XgYEBOX78uNhvaCbXRFgLAhCAAATiIWD/vtXvX33od/GxY8es72X9fu7p6bEGydrb2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6/q6pqZHy8nJrPkkt5XegvIZqKUgpSCkuT+GDlOIPKQF5JAevU+tRK09qvjTzMGse1f8PHT5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/6v+RNN+qiKL/L9I8bP5v5Jf/H6WrT1G1LT9r1VKQUpBS3BZBvLR/pBT/SwqIJsG/hloVR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47lOszEC1FKQUpJRUpJTpX34pbxcUIKYgphADxIDrMaBVUTRPBr1PEc/4CJ8ZncDX9OYVD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aGxuls7MTIWX09s27EIAABLJKINYAkg6O9fb2WoNlHR0dlpSiUwvU1taGTeFTtP+AlNQ253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vcW/qGqqlNAhSSg7KDlRJ8XTe0byo+dFe+lbzp+ZRlTw1r6qMonnWzzKK6bikq09xYPcua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xuIqUgpTiJSnE7WNBSgm+0JCN71X2kZk40ryo+ZE+xeCPZ+K9T7G9sFAWpXngEykFKSUVK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lLlKK64Px8VSO4DNUGAlqDGhe1PyYK30Kc7+CZXIEqJBChRTfVkjR/zBQISW5hs9aEIAAB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Akv46W3+pbW72aFUrFQtbW1tDU/hUV1dLWVmZ9avvoqIiKTpYKqX17Z4eIMx0hQKkFKQUN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klEx/x7H92DGmeVDzoeZFrYqieVLzpZmiR/Oo5lP7FD2mYqTfKqNE9k3S2acoLdgmLflrM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gpbgtgnhp/0gpmZEJkDTgmmwMaB7UfEifYriiazL3KTbu2iUfpVFMQUpBSklFSnlpxQqkl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KA5wXQky6Y0DzoObDXOxTRN634O/4CSCkIKQgpMTfXvgkBCAAAQjEQWC0ASSdOsAupeivu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qKaWlpdack1rub19JhZQ1dOSsmIKUgpSClBJ70B6xAUZBiwHNe5r/NA+aOZgrKyutqmJa3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peuwyipmix+8yiulupLtPUbZ9i7Tmr8momIKUgpTiJSnE7WNBSkGeSFaeYL30xY7mPc1/9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2t08zrH2mZO5TrN21Sz5M00A4UgpSSipSyovLl8mc7dupFJKm9pjugXu2hwwSpBjQvKf5L9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+BcvECCCkIKQgpCTWZvg0BCAAAQjEQcA+gKTP9YaP3uix3+wxYsqRI0esqQbs1VJqamqko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KrIG4PXv2yL7icik91JaTYgpSClIKUgrCRdCEC87HOaY1z2m+07ynIormQc2HmhftVVF0ih6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5NWgyiuluZKJPoQNzhzNYMQUpBSnFbRHES/tHSkmfWICkActEYkDznOY7+hSmRyEhIcX0L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dVkxJw7QpSClIKalIKdOWLpHZ27YhpSClEAPEQEZiQPOc5jv6FMN9Cp4lTgAhBSEFISXxd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ABCAQBwFzk8cs7b9C0kGzyCl87NVSmpqa5NChQ9YAXHl5uRQXF4fElL37i6W4ulGqWo/ml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UgpTiPICP2AAX38dA61Err2l+Mzd4NO9p/lMRRfOh5sVoVVE0nxoZxeRak3vNMo607emPm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eRnRNtk9xcMc2qd+8QXo2pX+Qs23NMtn57tviJTGAY0GUcSsGkFLS/x2TiJjAZ3OHv+Yzz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+hTOHdtTF/CLNPVp9i0a5fk7dwp76QwGIqUgpSSipTy/JLPZdaWLRkZjA5ShQfOhYolxEB8M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a5jf6FM59Cl5NjABCCkIKQkpibYZPQwACEIBAAgTMTR6ztN/sMYNI+qtuUy1Ff+3d2dkZm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q6uqkurraGpgzFVO0NOCePXtlX2mllB5qzRkxBSkFKQUpBfnC9/JFG9fQXEPNX5rHNJ/p3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RUTT/2UUUzY+JVkXR/BuUf6YvYZbp7FPs3b1bKrbly+H8dWmdzgcpBQHELQHEi/tzbpAa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EQVRFSskdKQIBJvvXWvOX5jHNZ/QpYvd8TF/CLNPZp9hVWCird+6Uj5OsmoKUgpSSipQyd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fj5SSghiGrBCfrACn4HLS/KV5TPMZfYrYfQo+ET8BhBSEFISU+NsLn4QABCAAgSQJmBs9u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ppBT7L5t7enpEq6XodARtbW3WL8LtFVMqKyultLRUDh48KPv27bMs7T17i6xBvZLaw1LZ0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pBSkFKQWhwQgNLP0VC5qfNE9ZEsreIit/aR7TfKZ5TfNbZEUUzYOaDzUvan7s7e21/v/mV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6o93yaZsj2/mv0cM9GnKNq10xrUa9q8Tro3rU5ZUEFKQUrxohzi1jEhpWRfVEAOCSZzzU+ap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lv1ymT5F4FybTfYrtu3dbg3qfFhTIvAQGyJFSkFJSkVJ03ZmbNiGlJNDmkCuCK1dwbWNfW8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UQtG8RZ8i8f4Ea8RHACEFIQUhJb62wqcgAAEIQCBFAvabPfrcDCKplOIkpuivwJ3ElPr6e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qqqpQ1RQjp2jllMLCQtFpD/aXVVsDf+XNRwInqCClIKUgpfhLREAcyc3rpflHBRTNR5qXr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owEirfmk1FM1nmtc0v5mKKHYRxV4VxS6iaO40uTQyx6aYsj2/euT5Gg6Z6FPotAdVW7+yB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yKUEFKQUpxS0BxIv7RUoJpiCB+JLZ66r5RwUUzUeal+hTpK+rks0+hU57sKKgwBr4ey/GY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KSlLK4jx5ff16pJQY7QxZIbasAKPgMdL8owKK5iPNS/Qp0tenYEujE0BIQUhBSBm9jfAu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kkUC0mz06kGQfRIqcxkfFFPtUPs3NzdLQ0CCHDh2yfk2uvyrXQT1TOUWnPTDVU7RjvXvPH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6VfqBijoprmmypvopa+yUiubuwaoqrUd9Ja4gpSClIKXkpuSA3OKB69561Mobmj80j+jUO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o9RPNN5p3NP+YXxdpXjKVUDRf2auhaD7TvNbS0mJNWaf5TvOeXUTRvHjs2LFQrjQChi4jc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anNxV53nYmmexT7NlZIMU7tlm/Sq/dslEaNq+Xw/lrpf2rNaIDhvqr9Z5NIwcmkVKQUrwoh7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PkxK7kJ6GPndAhN/M9F8oXlD84fmEc0nmlc0v2j1E803mnfoU2S2S+JWn2L7rl2ycdcu6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ulEUFBfJRQYEsKCiQd3fulDc3bZTnFudJSmJCHmJHLvObsXYNUgpSCjGQIzHwzs6dVjUuz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faF7R/KLVTzTfaN6hT5HZPgVbj04AIQUhBSElevvgHQhAAAIQyBCBWDd8dNBNH3YxRacqs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DU3nY+QUUzlFB/rKysosQaW4uNgaBDSSis5/qZVUdJBQH5awsnu37B567Nq1S3jAgBggB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pBkyu0KW5kaO5RPOKPlSGNPKJ5h8VJTUfaV4ylVBUptS8ZaqhaD4z0/JonrNPzWNEFCOj2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aoZTt+c1GcrAzUjGFPgVt2akt8xpxQQwQA27HAH0K73Ux6FPwveD29wL7JwaJAWIgmRigT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HNJIAQgpCSmiwzwz6+WmpN3X1Zq6WtNabt319faJlrPXGY+SvBUeGP69AAAIQgICbBCJv9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J/svmSDGlt7c3JKaYqilGTtFfmDc2NlrTHtTV1VlTINTU1FgDgaaKihFVdKoEHSw0wor+c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4IDxgQAwQA8QAMWCPAZMjzNLkEM0nRjwx1U9MBRQVJTUf6XQ8mp9MJRTNW+3t7Vb1L3s1F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9jRqQwOdHkSKf86WY+98K+nZgYXoaf4Wn4Kmv6FLRxexvnOfFADBAD2YoB05cwS/oUXuhND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+B7L1PcB+iDVigBhIRwyYvoRZ0qfwTp+CIwkngJCCkBK64WluzPlpiZAS3qD5CwIQgIAf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DSLo0g0i61IEklQ5NntJBJHvVFJVT9BfmOsBnF1T0F+gqL+pgoP4q3S6qqKxSXV1t/Wpdc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DxAAxQAzEGwOaPzSP6MOIJ5pnNN+YCiiRAormKfuUPJHVUDTPab6z5z97XozMmX7M+5k85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2pvQpaOfxtnM+R6wQA8RANmKAPkUmewfJbZs+BW0/G22ffRBnxAAxkO4YoE+RXN5nrcwTQ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N7JkBPj8t9cuaCimZ/6JgDxCAAAQyTSDyZo/+Pdogkg4k2fOV/VfOZlofu6CilbSMpNLS0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HCVVWMQ/95brmFB4wIAaIAWKAGBgtBjRfmNyhS80nRjzRHKP5RvOOCpKRAormKJOzTB4zE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nQH3ulCcznZv9un0nVnaekWIKfQra+2jtnfeID2KAGMhkDNCn8HZvgz4F7T+T7Z9tE1/EA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gT+HtPgVHJ4KQgpASNqBnbor6ZYmQwtcYBCAAgWARcLrho6+NNpCkA3mRlVPMYJ8O/JmHT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qmGoqOmDo9NDBRB4wIAaIAWKAGDAx4JQrjHRiF0/MFDwm/5icpEvz/yyTu+wSiooS9nwXL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n7myi8bMzjpRTzHUx18l+7cz11CV9Cr4XzPcCS2KBGCAGkokB+hSZy/+Z2DJ9Ctp5Mu2cd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YyEYM0KfIROZnm5kggJCCkBK6KWpuuvlpiZCSia8FtgkBCEDAfQLx3PDRAaXIgSQd2LPLK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U9LmZ6sc+uGR/fuTIEeEBA2KAGCAGiIHIGLDnCvtzM/WOPd+YHKRLIzponhpNQtHcFi0Hup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kE0XjaxRT6FLT1yLbO38QEMUAMZDoG7P0I+3P6FN7tb9Cn4Hsh098LbJ8YIwaIgWRiwN6Ps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dPkUuHhlCCkIKQkoutnzOGQIQgIBPCES74aOvjzaQpKKKGfQzkoqTqGIGC/v6+oQHDIgBY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SiQGTQyKXkfJJpIASWQllNAlF8x3/0kOAPgXtO5H2zWeJF2KAGMhmDET2Jczf9CnS0wdI9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9kM3vB/ZFvBEDxEAiMWD6EJFL+hTp7g2wvUQJIKQgpCCkJNpq+DwEIAABCLhCIJGbPpG/d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XVng++It9OMCBGCAGiIHUYsCeb+zPIyVKJBRXuhKhndKnSC3O+Z6AHzFADBADmY8Bez/C/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de+IJfYrMtwW+b2BMDBADxEBqMWDvR9if06fwRFciZw4CIQUhBSElZ5o7JwoBCEAgGARGu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qUJvX7B1vng+ETXsED3gQA8QAMZBaDJhc47Q0OWq0ZTAytX/OYrRrYd5zupbmNdpLau0Ff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BYiB6DJhc47Q0OWq0pX+ycTCOdLRrYd5zupbmNdpC9LYAG9gQA8QAMZBaDJhc47Q0OWq0Z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hNgGEFIQUhBS3WyH7hwAEIACBlAiM1mG2v+fU6ea14yOmPoIJTIgBYoAYSD0G7Pkn1vOUk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ArGtl3qeNpN5GYAhDYoAYIAbiiwGTe+JZpjUpsrGUCMRzvfQztIP42gGc4EQMEAPEQOoxE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/xDwLpJoCQgpCCkJLuVsX2IAABCEDANQKJdKxT+Sz/CUr9P0EwhCExQAx4MQZSyQ3xrOtag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I53qm4zNebAccE9/PxAAxQAykHgPpyBGjbSPhxMYKrhEY7Tqm8z3abertFoYwJAaIAS/GQ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2XEuQ7DinCCCkIKQgpORUk+dkIQABCOQeAaeONq+dEBjAgBggBoiBzMdA7mXdYJ8xbSbzb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GiAFiwDkGgp1hc+/siHPnOIcLXIgBYoAYyHwM5F7W5Yy9QAAhBSEFIcULLZFjgAAEIAABV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3M/2cHxjAmBoiBIMWAq0mLnXuaQJDinHPhe5sYIAaIgczHgKeTGgfnKgHaX+bbH4xhTAwQA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TFjuHQAwCCCkIKQgpMRoJb0MAAhCAAAQgAAEIQAACEIAABCAAAQhAAAIQgAAEIAABCEAA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gkBgBhBSEFISUxNoMn4YABCAAAQhAAAIQgAAEIAABCEAAAhCAAAQgAAEIQAACEIAABCAAA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BhBSEFISUGI2EtyEAAQhAAAIQgAAEIAABCEAAAhCAAAQgAAEIQAACEIAABCAAAQhAAAIQS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CCkJKYm2GT0MAAhCAAAQgAAEIQAACEIAABCAAAQhAAAIQgAAEIAABCEAAAhCAAAQgEIMAQ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KjEbC2xCAAAQgAAEIQAACEIAABCAAAQhAAAIQgAAEIAABCEAAAhCAAAQgAAEIJEYAIQUhB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DpyEAAQhAAAIQgAAEIAABCEAAAhCAAAQgAAEIQAACEIAABCAAAQhAAAIQiEEAIQUhBSElR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AAAIQgAAEIAABCEAAAhCAAAQgAAEIQAACEIAABCAAAQhAAAIQgAAEEiOAkIKQgpCSWJvh0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gAAEIQAACEIAABCAAAQhAAAIQgAAEIAABCEAAAhCAAAQgAAEIxCCAkIKQgpASo5HwNgQgA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CEIAABCAAAQhAAAIQgAAEIAABCEAAAhCAAAQgAAEIQAACiRFASEFIQUhJrM3waQhAAAIQg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BCEAAAhCAAAQgAAEIQAACEIAABCAAAQhAAAIQgAAEYhBASEFIQUiJ0Uh4GwIQgAAEIAABC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AQgAAEIQAACEIAABCAAAQhAAAIQgAAEIACBxAggpCCkIKQk1mb4NAQgAAEIQAACEIAA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AAAIQgAAEIAABCEAAAhCAAAQgAAEIQAACMQggpCCkIKTEaCS8DQEIQAACEIAABCAAAQhAA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EIAABCEAAAhCAAAQgAAEIQAACEIBAYgQQUhBSEFISazN8GgIQgAAEIAABCEAAAhCAAAQgA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CEIAABCAAAQhAAAIQgAAEIACBGAQQUhBSEFJiNBLehgAEIAABCEAAAhCAAAQgAAEIQAACE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AQhAAAIQgAAEIAABCEAgMQIIKQgpCCmJtRk+DQEIQAACEIAABCAAAQhAAAIQgAAEIAABC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AQgAAEIQAACEIBADAIIKQgpCCkxGglvQwACEIAABCAAAQhAAAIQgAAEIAABCEAAAhCAA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IQAACEIAABCCQGAGEFIQU3wopXV1dUlVVJQ0NDdLW1ibd3d3S19cn/f39MjAwIMePH5cTJ0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1DT4NAQhAAAIQgAAEIAABCEAAAhCAAAQgAAEIQAACEIAABCAAAQhAAAIQgECyBL6mg/k8Y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sbJTOzk6ElGRbPutBAAIQgAAEIAABCEAAAhCAAAQgAAEIQAACEIAABCAAAQhAAAIQgAAEM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USPFthZSjR48ipGTwy4FNQwACEIAABCAAAQhAAAIQgAAEIAABCEAAAhCAAAQgAAEIQAACE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lgJCCkIKQkmzrYT0IQAACEIAABCAAAQhAAAIQgAAEIAABCEAAAhCAAAQgAAEIQAACEIAAB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gpCCkODYNXoQABCAAAQhAAAIQgAAEIAABCEAAAhCAAAQgAAEIQAACEIAABCAAAQhAIFkCC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pybYe1oMABCAAAQhAAAIQgAAEIAABCEAAAhCAAAQgAAEIQAACEIAABCAAAQhAwJEAQgpCC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gRQhAAAIQgAAEIAABCEAAAhCAAAQgAAEIQAACEIAABCAAAQhAAAIQgAAEkiWAkIKQgpCS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AAAIQgAAEIAABCEAAAhCAAAQgAAEIQAACEIAABCAAAQhAAAIQgAAEHAkgpCCkIKQ4Ng1eh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BCEAAAhCAAAQgAAEIQAACEIAABCAAAQhAAAIQgAAEIAABCEAgWQIIKQgpCCnJth7WgwAEI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AAhCAAAQgAAEIQAACEIAABCAAAQhAAAIQgAAEIAABCEDAkQBCCkIKQopj0+BFCEAAAhCAA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IQAACEIAABCAAAQhAAAIQgAAEIAABCEAAAhCAAASSJYCQgpCCkJJs62E9CEAAAhCAAAQgA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CEIAABCAAAQhAAAIQgAAEIAABCEAAAhCAAAQcCSCkIKQgpDg2DV6EAAQgAAEIQAACEIAA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AAAIQgAAEIAABCEAAAhCAAAQgAAEIQCBZAggpCCkIKcm2HtaDAAQgAAEIQAACEIAABCAAA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QgAAEIAABCEAAAhCAAAQgAAEIQMCRAEIKQgpCimPT4EUIQAACEIAABCAAAQhAAAIQgAAEI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AAhCAAAQgAAEIQAACEIAABJIlgJCCkIKQkmzrYT0IQAACEIAABCAAAQhAAAIQgAAEIAABC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AQgAAEIQAACEIAABBwJIKQgpCCkODYNXoQABCAAAQhAAAIQgAAEIAABCEAAAhCAAAQgA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CEIAABCAAAQhAIFkCCCkIKQgpybYe1oMABCAAAQhAAAIQgAAEIAABCEAAAhCAAAQgAAEIQ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ABCAAAQhAwJEAQgpCCkKKY9PgRQhAAAIQgAAEIAABCEAAAhCAAAQgAAEIQAACEIAABCAAA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QgAAEkiWAkIKQgpCSbOthPQhAAAIQgAAEIOASgRMnTggPGBADxAAxQAwQA8QAMUAMEAPEA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DxAAxkLkYcOm2D7uFAAQgECgCCCkIKQgpgWrSnAwEIAABCEAAAn4nwI2kzN1Igi1siQFig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BYoAYIAaIAWKAGCAGiAFiIJ0x4Pf7UBw/BCAAgUwTQEhBSEFIyXQrY/sQgAAEIAABCEAgB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hW9xYIwaIAWKAGCAGiAFigBggBogBYoAYIAaIAWIg+zEQ4/YPb0MAAhDISQIIKQgpCCk52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AAAIQgAAEvEBgtJtDx48fFx4wIAaIAWKAGCAGiAFigBggBogBYoAYIAaIAWLAezEw2j0dL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gAAEIeIUAQgpCCkKKV1ojxwEBCEAAAhCAQE4RcLpx4XSDaWBgQHjAgBggBogBYoAYIAaIA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GiAFigBggBogB92PA6d6N0z2enLrJxclCAAIQGIUAQgpCCkLKKA2EtyAAAQhAAAIQgEAmC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fzDA3l44dOyb66O/v5wEDYoAYIAaIAWKAGCAGiAFigBggBogBYoAYIAY8EAPmfo25f2O/p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T95TYJgQgAAG/EUBIQUhBSPFbq+V4IQABCEAAAhDwNYHImxPmxoW5oWEXUI4O9VX7+vrEP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HDIgBYoAYIAaIAWKAGCAGiAFigBggBogBYoAYyHwMmPsxujT3aez3bsz9HHN/J/K+j69vY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ABNJAACEFISWUQE0i9dOyqqpKGhoapK2tTbq7u62BGu0IqJmqyd+e+NPQXtgEBCAAAQhAA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AvW+iz7W/ov0Wc/NC+2F6g0NvKPX09IQe2s/hAQNigBggBogBYoAYIAaIAWKAGCAGiAFig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LAfu9Gr13YyQVc1/HaWxK7//wDwIQgEAuE0BIQUhBSMnlbwDOHQIQgAAEIACBrBKwCyl2G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j48iRI9LV1SWdnZ3S0dFhPdrb2yXaQ8VcHjAgBogBYoAYIAaIAWKAGCAGiAFigBggBogBY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2/0VfN/dp9J6N3rvRezh6L8cupjhJKVm9+cTOIAABCHiMAEIKQgpCiscaJYcDAQhAAAIQ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KKCqk6C9oVEbRX9XoL5z4BwEIQAACEIAABCAAAQhAAAIQgAAEIOAvAnpPR+/t6D0evdej93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X5K8z4mghAAEIpI8AQgpCCkJK+toTW4IABCAAAQhAAAJRCdhvQhgZRW9S6K9o9MaF/sqGf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gAAEIQAACEIAABCAAAQhAAAL+IqD3dPTejt7jMdP3IKT46xpytBCAQOYIIKQgpCCkZK59s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CEIAABCAQImCEFPMrGVMdRUu7apnXlpaW0Gd5AgEIQAACEIAABCAAAQhAAAIQgAAEIOAPA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t6D2eaFVS/HEmHCUEIACB9BNASEFIQUhJf7tiixCAAAQgAAEIQCCMgJFRdKlCis4n3N/fb/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b1nmIm5qawtbhDwhAAAIQgAAEIAABCEAAAhCAAAQgAAHvE9B7OnpvR+/xaJUUveej936ok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RQgACmSeAkIKQgpCS+XbGHiAAAQhAAAIQyHEC0YQUnV9Yf0HT2toq9fX1OU6J04cABCAAA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QgAAEIAABCEAAAv4joPd09N6O3uPRez0IKf67hhwxBCCQOQIIKQgpCCmZa19sGQIQgAAEI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EjJBin65Hb05oKdfOzk45fPiw1NXVQQsCEIAABCAAAQhAAAIQgAAEIAABCEDAZwT0no7e29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vR+/56FTN5j6QuS/ks9PicCEAAQikhQBCCkIKQkpamhIbgQAEIAABCEAAAtEJmBsP5kaE3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1JkVHR4c0NzdLTU1N9A3wDgQgAAEIQAACEIAABCAAAQhAAAIQgIAnCeg9Hb23o/d49F6P3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kpeKgIAABFwggpCCkIKS40PDYJQQgAAEIQAACuUXALqToHML6Sxm7kKJzDSOk5FZMcLYQg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BCEAAAhCAAAQgAAEIBIOA3tPRezt2IcVp2p5gnC1nAQEIQCAxAggpCCkIKYm1GT4NAQhAA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EEibgJKT09fVJd3e3tLe3S2Njo1RXVye8XVaAAAQgAAEIQAACEIAABCAAAQhAAAIQcJeA3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6j0fv9eg9H4QUd68Je4cABLxDACEFIQUhxTvtkSOBAAQgAAEIQCCgBBBSAnphOS0IQAACE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AQhAAAIQgAAEcp4AQkrOhwAAIACBUQggpCCkIKSM0kB4CwIQgAAEIAABCKSDQDxCSlVVV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gAAEIQAACEIAABCAAAQhAAAIQgAAEskhA7+lQISWLwNkVBCDgKwIIKQgpCCm+arIcLAQgA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CfiTgJKT09vaGpuxpaGgQhBQ/XlmOGQIQgAAEIAABCEAAAhCAAAQgAIFcJ6D3dPTejpmyR+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PrkcF5w8BCBgCCCkIKQgppjWwhAAEIAABCEAAAhkgYGQUXR4/flwGBgasmxIIKRmAzSYhA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CEIAABCAAAQhAAAIQgECWCcQrpOi9If5BAAIQyDUCCCkIKQgpudbqOV8IQAACEIAABLJKA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ZGQQgAAEIQAACEIAABCAAAQhAAAIQyCoBhJSs4mZnEICAzwggpCCkIKT4rNFyuBCAAAQgA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AQoq/rhdHCwEIQAACEIAABCAAAQhAAAIQgAAEEiGAkJIILT4LAQjkGgGEFIQUhJRca/WcL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IQAACWSUQS0hpa2uz5hnWmxf8gwAEIAABCEAAAhCAAAQgAAEIQAACEPAXASOk6D2e7u5u0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v7rWmbdfpm+70hf50ZRwsBCEAgdQIIKQgpCCmptyO2AAEIQAACEIAABKISsN900JsQAwMD1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hNykQUqKi4w0IQAACEIAABCAAAQhAAAIQgAAEIOB5Aggpnr9EHCAEIOAiAYQUhBSEFBcbI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gAAEIQCD4BBBSgn+NOUMIQAACEIAABCAAAQhAAAIQgAAEcpcAQkruXnvOHAIQiE0AIQUhB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hExCAAAQgAAEIQCBpAggpSaNjRQhAAAIQgAAEIAABCEAAAhCAAAQg4HkCCCmev0QcIAQg4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EFIQUFxsgu4YABCAAAQhAIPgEEFKCf405QwhAAAIQgAAEIAABCEAAAhCAAARylwBCSu5ee8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ITQAhBSEFISV2O+ETEIAABCAAAQhAIGkCCClJo2NFCEAAAhCAAAQgAAEIQAACEIAABCDge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/RBwgBCDgIgGEFIQUhBQXGyC7hgAEIAABCEAg+AQQUoJ/jTlDCEAAAhCAAAQgAAEIQAACE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XAEJK7l57zhwCEIhNACEFIQUhJXY74RMQgAAEIAABCEAgaQIIKUmjY0UIQAACEIAABCAAA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QgAAEIOB5Aggpnr9EHCAEIOAiAYQUhBSEFBcbILuGAAQgAAEIQCD4BBBSgn+NOUMIQAACE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AQhAAAIQgAAEcpcAQkruXnvOHAIQiE0AIQUhBSEldjvhExCAAAQgAAEIQCBpAggpSaNjR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QgAAEIAABCEAAAhCAAAQg4HkCCCmev0QcIAQg4CIBhBSEFIQUFxsgu4YABCAAAQhAIPgEE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05QwhAAAIQgAAEIAABCEAAAhCAAARylwBCSu5ee84cAhCITQAhBSEFISV2O+ETEIAABCAAA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CCClJo2NFCEAAAhCAAAQgAAEIQAACEIAABCDgeQIIKZ6/RBwgBCDgIgGEFIQUhBQXGyC7h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BCEAg+AQQUoJ/jTlDCEAAAhCAAAQgAAEIQAACEIAABHKXAEJK7l57zhwCEIhNACEFIQUhJ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QgAAEIAABCEAgaQIIKUmjY0UIQAACEIAABCAAAQhAAAIQgAAEIOB5Aggpnr9EHCAEIOAiA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EFBcbILuGAAQgAAEIQCD4BBBSgn+NOUMIQAACEIAABCAAAQhAAAIQgAAEcpcAQkruXnvOH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AIQUhBSEldjvhExCAAAQgAAEIQCBpAggpSaNjRQhAAAIQgAAEIAABCEAAAhCAAAQg4HkCC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cIAQg4CIBhBSEFIQUFxsgu4YABCAAAQhAIPgEEFKCf405QwhAAAIQgAAEIAABCEAAAhCAA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CSu5ee84cAhCITQAhBSEFISV2O+ETEIAABCAAAQhAIGkCCClJo2NFCEAAAkDtCE0AACAAS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AAAQgAAEIQAACEIAABCDgeQIIKZ6/RBwgBCDgIgGEFIQUhBQXGyC7hgAEIAABCEAg+AQQU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DCEAAAhCAAAQgAAEIQAACEIAABHKXAEJK7l57zhwCEIhNACEFIQUhJXY74RMQgAAEIAABC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IKUmjY0UIQAACEIAABCAAAQhAAAIQgAAEIOB5Aggpnr9EHCAEIOAiAYQUhBSEFBcbILuGA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IQCD4BBBSgn+NOUMIQAACEIAABCAAAQhAAAIQgAAEcpcAQkruXnvOHAIQiE0AIQUhBSEld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AAAQgAAEIQCBpAggpSaNjRQhAAAIQgAAEIAABCEAAAhCAAAQg4HkCCCmev0QcIAQg4CIBh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UFxsgu4YABCAAAQhAIPgEEFKCf405QwhAAAIQgAAEIAABCEAAAhCAAARylwBCSu5ee84cA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hBSEFISV2O+ETEIAABCAAAQhAIGkCCClJo2NFCEAAAhCAAAQgAAEIQAACEIAABCDgeQIIKZ6/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gBCDgIgGEFIQUhBQXGyC7hgAEIAABCEAg+AQQUoJ/jTlDCEAAAhCAAAQgAAEIQAACEIAAB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K7l57zhwCEIhNACEFIQUhJXY74RMQgAAEIAABCEAgaQIIKUmjY0UIQAACEIAABCAAAQhAA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EIOB5Aggpnr9EHCAEIOAiAYQUhBSEFBcbILuGAAQgAAEIQCD4BBBSgn+NOUMIQAACEIAA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AAAIQgAAEcpcAQkruXnvOHAIQiE0AIQUhBSEldjvhExCAAAQgAAEIQCBpAggpSaNjRQhAA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EIAABCEAAAhCAAAQg4HkCCCmev0QcIAQg4CIBhBSEFIQUFxsgu4YABCAAAQhAIPgEEFKCf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AAAIQgAAEIAABCEAAAhCAAARylwBCSu5ee84cAhCITQAhBSEFISV2O+ETEIAABCAAAQhAI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Jo2NFCEAAAhCAAAQgAAEIQAACEIAABCDgeQIIKZ6/RBwgBCDgIgGEFIQUhBQXGyC7hgAEI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g+AQQUoJ/jTlDCEAAAhCAAAQgAAEIQAACEIAABHKXAEJK7l57zhwCEIhNACEFIQUhJXY74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EIAABCEAgaQIIKUmjY0UIQAACEIAABCAAAQhAAAIQgAAEIOB5Aggpnr9EHCAEIOAiAYQUh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bILuGAAQgAAEIQCD4BBBSgn+NOUMIQAACEIAABCAAAQhAAAIQgAAEcpcAQkruXnvOHAIQi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hBSEldjvhExCAAAQgAAEIQCBpAggpSaNjRQhAAAIQgAAEIAABCEAAAhCAAAQg4HkCCCmev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g4CIBhBSEFIQUFxsgu4YABCAAAQhAIPgEEFKCf405QwhAAAIQgAAEIAABCEAAAhCAAARyl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ee84cAhCITQAhBSEFISV2O+ETEIAABCAAAQhAIGkCCClJo2NFCEAAAhCAAASSJFBdVyfbC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OHpQj3d1JbpHVIAABCEAAAhCAAASiEUBIiUaG1yEAAQiIIKQgpCCk8E0AAQhAAAIQgAAEM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DcNk0BCAAAQhAIMcIHO3vl/bODqmqrZGVG9bL1Jkz5JGpz8iF142XH427VP7q+6fJf/rOy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qkjQ2N+cYNU4XAhCAAAQgAAEIZJYAQkpm+bJ1CEDA3wS+9vHHH8vLL78sumxoaAjJCUVFR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R5dEhaaO8vDzstdbWVtm0aZP10Of6ub6+PqmsrJR58+ZZ212+fLm0t7eHtmG2ZZZmmzt37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r/T179lj72bhxozQ3N4e2u2PHDnnttdfk1Vdftd7v6uqy1tF19VidHvbt7t+/X2bNmhX1u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xZcsW0X2ZY66uro56ftG2oeep6ysLZaLM9Vj0mJSZ2TbLowmxiEzyyrK/v18GBgbk+PHjY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T5eghAAEIQAACEPArAXt/RPsn2k/R/kpvb690d3dLW1ub1Q/Xfg3/IAABCEAAAhCAQDQCdQ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MV+R/X3ZxVOFkNBlF3/vLf/iOvPXeu9F2wesQgAAEIAABCEAAAkkQiByr0ns+jFUlAZJVI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42rnnnivmcfnll8vWrVstIeD555+3XtelkSQ+/PDDsNdUptB19GHEioULF8p5550X2qZue/z4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7Zjv2pdnmAw88IB0dHVJWVmZ9XtebPn26JZzoTfpHHnkkbJv6/h133GHJL7quOYfIpb6ns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4iouLQ+f31VdfOW7nxhtvtAYJVHZQceeCCy4I+5z9/KJtQ89TGeln7ceoxzRjxgzrPO1ce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Z5BFSAvk9xUlBAAIQgAAEfE0AIcXXl4+DhwAEIAABCHiCQGdXlzwy9Vn5xj+OXgEllpCi7/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W+qZGT5wXBwEBCEAAAhCAAASCQCByrAohJQhXlXOAAATSReBrWm1EK368/fbblrAxefJk6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pe/fulUsvvVQuuugiWbJkiWhVkEcffdQSMIxwEila2IWUlpYWeeqpp6zP33777aHqKFqFR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mWNvUL3Z9rmLH4sWLxVRI0W1dcskl1kOfa7UTfU+rvBhxZteuXXL48GG59957rfW14oo5J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6q6xatUrM9oyQYj+/RYsWWcfy9NNPW9sx3IyQ8vOf/1yWLl0aqriios20adOsz06dOtWSb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58MIL5eqrr7a2ZY6DZXwyinKKTPIIKen6amA7EIAABCAAAQikiwBCSrpIsh0IQAACEIBA7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Qi6+/NunKKHZR5T9/9xQ564rL5MPFebkLlDOHAAQgAAEIQAACaSQQOVaFkJJGuGwKAhDwP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66uvr5frrr5crr7xStGpIokKKVlZ54403LOHiiSeeCFX8KC0tFZUzTBWVSNnCSCC//vWvZ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MolLL7t27Q6KIWUdlA5VJ9JiffPJJa1+6vnk/smKLed2+NCXRVcBRocWpAoyRZ8z2jJCyY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f/e53oSl8ampq5Nprr7UkmMLCQjFCilnHvm/zXEuzNzU1WZyvu+66qGzM51lGF1QikzxCiu+/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BCEAAAhCAQOAIIKQE7pJyQhCAAAQgAIGsEzhYVioXXHtVWoQUI6dcdP010t7RkfVzYYcQg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BCEAgaAQix6oQUoJ2hTkfCEAgFQJhU/aooGHEESOk2KeXMc+NxGGEDfO6Waq4YSQKlUdUz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wr5ulEVLMurp85ZVXRMUC8xkVOHSqHD02++f0eTxCim5r7dq1I6bL0fXNuei+zLE8++yz1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5xDCxr9Pe3h6qtqLnN5qQ0tjYaFWAiZzyxzA358syuoASySYyySOkpPJ1wLoQgAAEIAABC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KJqiyTQhAAAIQgEBuEWhobpLr7/53+bO//3bapJSfjP+Z1DU05BZIzhYCEIAABCAAAQhkg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CSgYgs0kIQMC3BL6mcsXLL78cerz++utSW1sbqpCi1UpuuOEG63HFFVeEVRUxwoZOO/OHP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pJut9+zQ4RkjRz+zYsSMkmRixwEggOs2PVlJRSUSX+/btC312zZo1oSl7dAqeRCukmKl2d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6ThVS9Ljtkoo5PyOkvPjii2Hv6zlopRMzfdBoQkpPT48888wz1vo6zY8mJ61EQ4WU+OUTE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SR0jx7XcRBw4BCEAAAhAILAGElMBeWk4MAhCAAAQgkDUCx48flzffmy9/80//mDYh5dJfXC+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ZOwd2BAEIQAACEIAABIJKIHKsCiElqFea84IABJIh8LWCgoKQ+FFdXS1axUMH/J2qgRh5x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GqfCxZMkSS7i4++67paWlxdpOfn6+qIyi0wHp9DZ2mUCfm23qNDm6/9tvv93axm9+8xvR6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rpqgAE2+FFPs+Ojo6rOons2fPttY359LV1SU6FY9u85NPPrH2a87PCCmrV6+23r/tttssE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WUmnn6quvlvLy8qgVUoyYo9s3lWI0QY0fPz5UlSaSDX/HllUikzxCSjJfA6wDAQhAAAIQg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kZJIu24YABCAAAQjkDoHNBTvktPPPSZuQMu6WX+QOvP+fvfd+bupa+77zL7zzzPP89M47z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5577PCeknIT1AEkpiAnFCqKaZEjrEEAg91IQSakzA1IQWQu8GAgQ33Ltx772ouJfvO9cyE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LlmR9PbNGW9Lea13rs/aWNOwP18WZkgAJkAAJkAAJkEAvEtDeq6KQ0ouw2TUJkIDbEXhOM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SiZSSmTt3LioqKrolpBQWFkJkDZEuRLRYsWIFpH957u/vb1WGxyRbaGURyWAiAsvgwYNx9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lS5dUHyJ+bNy4UZXIkfel3yNHjpglF5NAYhJkTGOEhYWpPmV+a9asUc1UNmfDhg0qY8qcO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np9sUUkpLS83CjHZ+e/bsgWRBaa9kj6XwIoKLiDDyKHMYPnw4YmNjzfMwxc1HCilu94nC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ABEiABNoQoJDSBglfIAESIAESIAES6AaBgFO/4f+zI0PK/3r+H5D2//z3f7Zp/+Off8PCN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PIQESIAESIAESIAES0BKgkKIlwuckQAIk8IyAElJEipAmMomUxBERojsZUuS4rKwsLFq0S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IKZKNRIQMW4KFVkiR/UQakWNFLElISIBer4eUyzFJJFIiR2QX2UeEEhFBpO/2hBTJqHLy5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69GhI2Rw5XkQcyWwicoiUzwkNDTXHaerPlCFFxpByRn5+flbzE9lGYpT32xNS5D0Zx5QBR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Xm8v9SPYV2YfNPgbaL3lmSHl2cXOLBEiABEiABEjANQhQSHGNdWAUJEACJEACJODuBJZv2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zJ2HcV1742+sv4X/+6+9Wsok8/4/XX8Tnnw/HtZ/WYfKE0RD5RCul/I9//R3rd253dySMn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IgARIgARcgoD2XhUzpLjEsjAIEiABFyHwnNzAl8wfUsrGkTKE9Cf9Sv+O6tdoNKKsrKzbf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jLechsZSUlED6tHy9K9tSisjRvLsybn/cR/slTyHFRT5ZGAYJkAAJkAAJkICZAIUUMwpuk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JkAAJ9IDA5r278b9e+G9EH92JkouHcWXnWqycNwU+40dh7JhPMWXCaKyYOxnnt61CxZWjq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5vWYH//crzbYSU//n8f+HY72d6EA0PJQESIAESIAESIAESMBHQ3quikGIiw0cSIAESAJ7rj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2RflhF35qX9kqeQwo81EiABEiABEiABVyNAIcXVVoTxkAAJkAAJkIB7Erh27w7+9u5AVF45h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lHWtQcP4QCs8fQs7vB1B0IQCG6yeQemo/4k/sUvsVXwyA12cftxFSRGy589dD9wTBqEmAB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ABEjAxQho71VRSHGxBWI4JEACTiVAIYVlcuzO8OJKAov2S55CilM/Tzg4CZAACZAACZCAD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A4UskQAIkQAIkQAJ2E9AZ9Ph4/Bjc3bcRI0cNxaRxnyFg/TcwXj+hsqFIRpQbu9bjwxGD8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gO04JK6kn9+H/femfSkqRMj+nNi9Hxhl/GGKC7I6BB5AACZAACZAACZAACbQloL1XRSGlL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k4LkEKKRQSKGQ4rnXP2dOAiRAAiRAAiTQBwQopPQBZA5BAiRAAiRAAh5C4Ny1K3hyaj8C927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fI/v3A0pG0f/xi1lKkZI986aNRcrJvai6eky9fmffZgwZMRTHNqxA+cl9qPptL2pDbqKlv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aJEACJEACJEACJNB7BCik9B5b9kwCJOD+BCikUEihkOL+1zFnQAIkQAIkQAIk4MIEKKS48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gARIgARJwQwL5gefx0H8L5kz9ChlnfkbuH0eQ+uMaVF1tzZTyy9rF+PSzj1tFlWsnEHPiF1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u7NuD0kvHoPvjF5Qf2YG68LtAU5MbEmDIJEACJEACJEACJOBaBCikuNZ6MBoSIAHXIkAhh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XuiYZDQmQAAmQAAmQQD8jQCGlny0op0MCJEACJEACTiZQnxKFW/t+wrIF32LF4nWYPXsVZ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L1mHVN99j9ZLv4DdvCW7t34M/dv6Ea3v3KClFSvoYLh9B1cl9MFw+isbcNCfPhMOTAAmQA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QQP8gQCGlf6wjZ0ECJNA7BCikUEihkNI71xZ7JQESIAESIAESIAFFgEIKTwQSIAESIAESI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x5iY+GL0Yr46YjwEfz8XzmvbaiPl449MFGDd5Oe7670PFlePQXTuBlFOHUH39BKpvn0Fjz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korAvEiABEiABEiABjyZAIcWjl5+TJwES6IQAhRQKKRRSOrlI+DYJkAAJkAAJkAAJ9IQAh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xJEACJEACJEACWgIJqTl4cdj8NiKKVkz5fMIyRB07oEr3RB37GS9++Bl++HkvautqtV3yO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QAAmQAAmQQA8IUEjpATweSgIk0O8JUEihkEIhpd9f5pwgCZAACZAACZCAMwlQSHEmfY5NA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AAv2PQGNTE75e9XOnQopkUbm+dzeSTgVg6ZqfcOz3s9AZ9P0PCGdEAiRAAiRAAiRAAk4mQ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A4UmABFyaAIUUCikUUlz6EmVwJEACJEACJEAC7k6AQoq7ryDjJwESIAESIAHXIiC/LR6FJ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OpZTJvitx9vRlFJVWuNYkGA0JkAAJkAAJkAAJ9CMCFFL60WJyKiRAAg4nQCGFQgqFFIdfV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ABEiABEiABJ4RoJDyjAW3SIAESIAESIAEHEOgvr4Rp688xDtfLGtXShk46hts++U8yiuZF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LCZAACZAACZAACdgmQCHFNhe+SgIkQAJCgEIKhRQKKfwsIAESIAESIAESIIFeJEAhpRfhs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SIAES8HAClwLD8NKIBRjw8VyzmCLbH3++CJcPBKCusszDCXH6JEACJEACJEACJND7BCik9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CJOC+BCikUEihkOK+1y8jJwESIAESIAEScAMCFFLcYJEYIgmQAAmQAAm4MYGilCfYs2gFV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XrsCVDRtQfHI/ah5dRbOOpXrceGkZOgmQAAmQAAmQgJsQoJDiJgvFMEmABJxCgEIKhRQKKU65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oCZAACZAACZCApxCgkOIpK815kgAJkAAJkIBzCDQW5qDi+C5UntwH3dkDMF45iuobv6I26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sCUclARIgARIgARLwMAIUUjxswTldEiABuwhQSKGQQiHFrkuGO5MACZAACZAACZCAfQQop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TAAmQAAmQAAm0EmhobMKjqDRsDriORZuOYfbK/Tbbnu2/wHjtuJJQREQxtdTzv+Lg4XM4d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ZgbiULFTqDMRLAiRAAiRAAiRAAiTgYAIUUhwMlN2RAAn0KwIUUiikUEjpV5c0J0MCJEAC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qBCikuNqKMB4SIAESIAFHECjV1yImowxR6aVsPWSQWlCFuoYmq2UpqdBj/YErGD5nFwb7b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7F8x/PtdneGrkIZZethZSSS8ew2u97vDR8Pl4esQCvfLoI745bjWGzd+DTeXuwau9FFJbqr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gARIgARIgARIgge4RoJDSPW48igRIwDMIUEihkEIhxTOudc6SBEiABEiABEjASQQopDgJP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gARLoFQKNTc2IzihDQGAy/G8ksjmIwYWQTJTqatHY1ITwxGzMWH8Cg323qzZo2o94+dMlN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yYeoKXPxpF4IDfsaxLdvx2bilav8BQ+fjFa9v8N7kzeb+TP0u2HoahaVVvXKesFMSIAESI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S8CQCFFI8abU5VxIgAXsJUEihkEIhxd6rhvuTAAmQAAmQAAmQgB0EKKTYAYu7kgAJkAAJu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WJaMcCUyhiOIgEcVS6rkRmYPfAyPxxTf+VvLIB9N+wAvDF3QopJjEFMvHF0cswsAxqzFo2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ElJEL9uFWUIJLn3MMjgRIgARIgARIgATcgQCFFHdYJcZIAiTgLAIUUiikUEhx1tXHcUmAB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ABDyCAIUUj1hmTpIESIAE+j2BpuYWhD0pYWaUXhBRTFLKwVtJGLlwfxt55P0pW+2WUV72+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AQdO3tenPJKQMmbEDO47fhLG6tt+fv5wgCZAACZAACZAACfQmAQopvUmXfZMACbg7AQopF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7Vcz4SYAESIAESIAEXJoAhRSXXh4GRwIkQAIk0AUCIqOEphTj0G2W6THJI731OGLunjYCy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LSHlt1DJIVhWTeNLeo8gqs9YcQk5BaRfOAu5CAiRAAiRAAiRAAiTQHgEKKe2R4eskQAIkA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CIYWfBCRAAiRAAiRAAiTQiwQopPQiXHZNAiRAAiTQ6wQam5oRlV6GAMooXSpTdPZGBFJuX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IuBGPIzdikXbjEn69Ed3p8Tv+iMCwObvbiCRvfLmqS0LKgKHz8caXKzvMimIpp0jmlSGT1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XzyMOQAIkQAIkQAIkQAL9mQCFlP68upwbCZBATwlQSKGQQiGlp1cRjycBEiABEiABEiCBD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Dt8iARIgARJwaQLNLS2IySzD4cCUTmWK3soY4m79Bt+4i+obv0J34yQib9zCxRuhqLpxS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rl+PuSzGY8+MFfDhzZxsh5bXRyzsVUl4YvgBvfrWmyzKKiClvj1+PAUPnIfCvaJc+DxkcC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ACZAACbg6AQoprr5CjI8ESMCZBCikUEihkOLMK5BjkwAJkAAJkAAJ9HsCFFL6/RJzgiRAA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ImZ7w1JIuyyjH7qbgYmgWrkfk9Fk7+zAVW08FYc2R+33Wvjt0G9q27tg9nLqfrOb95P6fS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a/o1zSkgpv3EaD+6GmNn8di8ZG0/8peJeeegufDeetZkdRcSRlz5Z1KGQIjKKyCVSgscyA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Om/YiXvZaofvefuAaRj/hHAiRAAiRAAiRAAiTQPQIUUrrHjUeRAAl4BgEKKRRSKKR4xrXOW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ACZAACTiJAIUUJ4HnsCRAAiRAAt0mIGV6QlKKcfBWUrsZPUyZS365mYQ7Mfko1dXCWNuIm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p+Zi14TeMmLunT9rwuXvwztR1bdqoJTsQEpeu5l4dF2YlpJjEFHmsvHUGhtwsFJbpsTngB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FPXzOHnw4c0e7MsnzQ+e1K6S8MGIh3vPZ1O6x7Ukpr43+1tzn6h2/obm5udvnCw8kARIgA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gAU8nQCHF088Azp8ESKAjAhRSKKRQSOnoCuF7JEACJEACJEACJNBDAhRSegiQh5MACZAAC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SYaxrwoMEkVGSO5VRDtxMxM3IXDQ6SWZIyijEtDVH7ZYx2pM0uvL6q+OWQ9uGz92MiMQMt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tCilKTrn5G2LvP4D3on34aMZ2DPHd3mH8703eYhZHnv94bpvtgWNWd3i8rTkNHLPKqh/v2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UZ+cZByIBEiABEiABEiCB/kaAQkp/W1HOhwRIwJEEKKRQSKGQ4sgrin2RAAmQAAmQAAmQg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NED4lARIgARJwOQIiolTXNyGnvBaPnlTg1F8Zncooh24l4W5sPiSbirP+XFFIadaVo+bu7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XTyDsxBEc3nkAa9btxZxlu+GzeBdGzdnZRlB5e8L3VvKIpZTywtB5GD5+OYbP6lhqMUkpU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rICV+LPsZMXUdhRRnncQclwRIgARIgARIoF8QoJDSL5aRkyABEuglAhRSKKRQSOmli4vdk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JkAAJkIAQoJDC84AESIAESMCVCdQ1NCOvog7R2Xo8elKJewllOPFnWodCyqHbyXiYUIi6B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VIWXY7A0IuR+ExvISNFWWoT4lGjX3/uhQSrEs5ZNz/jgifzuC678cwrFdB7Bpw37MX74HX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mrLWSR0wiyeufLsA3C9bijv8+7Pvx586zpDyVUV4csbBNfy+PWICGRueupStfI4yNBEiAB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ABDojQCGlM0J8nwRIwJMJUEihkEIhxZM/ATh3EiABEiABEiCBXidAIaXXEXMAEiABEiCBb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BYWUdYnP0CEmrUjKKCCkPkytw5lFmu0LKwVtJuB9fgOq6xm6M6thDXEVIGTp1Je79tB3lJ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B1nZ8D3S/H+iylGIpqBRfPo6Mc8cQd+ooHgb8goMbf8TyxesxfspyvP3ZIsyatQqBP+9F/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4FaWXT2DOt7s7lFLeHr++TWYUk9wijxRSHHtusjcSIAESIAESIAHPIkAhxbPWm7MlARKwj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pFFLsu2a4NwmQAAmQAAmQAAnYRYBCil24uDMJkAAJkEAvE2huAUr1DQjP0JklFBFRLNvVy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sU0q5FZXr1DI9lnhcRkiZsgJ3Nq1Hyb6NbVqp/xZUnf4ZxqvHuiWnmEQVEU+M15810+umx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s1g6bUkpHZX9MUkpIZLIlWm6TAAmQAAmQAAmQAAnYQYBCih2wuCsJkIDHEaCQQiGFQorHX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QAAmQAAmQQF8SoJDSl7Q5FgmQAAmQgC0CLQDqG5tRZmhAXK4BQanWAoqljCLbf6VU4HJ4P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AYIpqR+4+wfnQHJeRUWSe7iCkmCWV/ZtQHrAdlb/thf7CIRivHEX19RM9klRMMoo8Vlw9g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JKYOelul5Ydj8NmV6TCKK6TE4MsnWqcPXSIAESIAESIAESIAEukCAQkoXIHEXEiABjyVAI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Uj738OXESIAESIAESIIG+IEAhpS8ocwwSIAESIIH2CNQ1NKOoqh4JXGCojgAAIABJREFUe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iaMWU+0lluBlTrNq9hFJV2qe9cZzxulsJKZbZU37ehPLDIqfsge6sPwyXj6L61qkeyymJp49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tWVJERhk4ZjVeGL6wUxlFpBQKKc44gzkmCZAACZAACZBAfyFAIaW/rCTnQQIk0BsEKKRQS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XFvskARIgARIgARIggacEKKTwVCABEiABEnAGgYamFuSU1yI2x6BEEq1s0p3nMdl6Z0yl3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ZthJ3f9yMkn2b2pTsMWdIsRRSLLbLj+5CfWo8mgqz0ZAcgdqHl7slphRdPIY9a7fiw6++x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rny/HgC5kRmGGlHZPL75BAiRAAiRAAiRAAl0mQCGly6i4IwmQgAcSoJBCIYVCigde+JwyC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ACZBA3xGgkNJ3rDkSCZAACZAAUNfYjMzSGiWhdFaax14pJS7H4FKIXUVIGT5nM8JjktFYX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o71xB2fG9KNnfsaBSdfUMmnWVQIsUVQLQ3IyWxgY0G6rQkBqD2r+uovrmb50KKhlnD2PS1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8lQ1lwNDWR5Ns0pVHZkhxqVObwZAACZAACZAACbgZAQopbrZgDJcESKBPCVBIoZBCIaVPL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kQAIkQAIk4GkEKKR42opzviRAAiTQtwREZZBsKPraRqQVVzssG4otWSWrtLZvJ9fJaC4jp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EjDbRtjTUo7EoD7VJMTAG34X+zuXW9ud11GWkoKWpqc0xli/8cOAPDB+7FMsXr8e5nT8h7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bgLzzR5Bz7ggijh3AuqUb8MLQuV0qy9ORmEIhxZI8t0mABEiABEiABEjAPgIUUuzjxb1Jg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zERER2Lx5M/Ly8rBkyRJMnDjRqsl7ZWVlCAgIwNChQ1U7fPgwqqurkZGRoY6Ji4tTUkNSU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K5ORkXLlyBQcOHDDLDmlpaVi1ahVKS0thuV1fX4/c3FzMnz8fEos8l+PkeNmWcX7++WeYx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mTZvw4YcfWsUi+7K5H4OioiIkJiairq7Oav3kHMnJybF6zdb6ar/kpZ+GhgY0NTWhWf5nU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Wpc3ZkgAJkAAJkAAJuAoBy98j8vtEfqfI75Xa2lr1W7eyshLym0h+1/CPBEiABEiABLpKQ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bUFRVj6R8I4JTq2BLInHka3kVdV0Nr0/2y8wvw+wNv2Kw7/Y+aYOmb8Or45a3acPbEVJ6A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Lthy1Ek0Gei3EyHFLMXvWKkyZ/h3eHrnQ6v2OhJPO3qOQ0pPV4rEkQAIkQAIkQAKeTkB7r0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3qjz9rOD8SYAETASeCwoKUhKJTqcz3/zftm0bzpw5o57LDf6jR48qCaSqqgoVFRXw8/PDv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ijixbtkyJJmvWrMHp06eVXCDHSz8miUBklTlz5qh/bLfcFuFk+/bt+OCDDyCxyP6m8WXss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y5ZB/qK+pqcGWLVuUnCLviUQzbdo0PHr0yDyOaTw+ur6cUl5ejtmzZyu56Ny5c2YpJTg4G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YsWORmZnZ4dpqv+QppJgubT6SAAmQAAmQAAm4CgEKKa6yEoyDBEiABPoHgabmFpQZGpBaV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fiCgmqUXGdaU/Y009Vuw+3ycyikgv703d0kZGEUFl/Io9eJJd6FA0xWVVmLVin8OEEwopD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CJEACJEACJEACVgS096oopFjh4RMSIAEPJ9CpkCLZUSR7SWxsrFkMsJRNDAYD1q5di4ULF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RkUEs95HnlhKK5faDBw9U/7NmzWojpMh7Iizk5+ebx5a+RDqQuOR/km7cuNEsz1BCcX0Jx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v3bqlMt1IxhuRUkwyyuDBg3Hw4EH1v4Ytj9Fua7/kKaR4+Ccap08CJEACJEACLkiAQooLL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SIAE3JFDf2Izc8loloYSm9X42FJOEYvlY29DsUuQkS8zNR/H4ZO7uXpdSJDvKvyd810ZIe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49Rpq6x0r66Rk5GHM3K0UUlzqjGMwJEACJEACJEACJGCbgPZeFYUU25z4KgmQgGcSeM7b2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ifUyaNEllMJEsJqb27bffQq/XK1EkPj4eo0aNsspUIkLKJ598Yi7/M2bMGPj4+FhlSJFSL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leqTUj2WGFNM4165ds5JRIiMjMWXKFCXA7Nq1C5MnT6aQ4sbliiylFJFQREzpqowicor2S5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+kHHWJEACJEACJODKBCikuPLqMDYSIAEScF0CzS1AQ1MLKowNeFJY3evleCzFE1vbQamVk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39HIwRi3ch+FzdmHo7J/abR/P+gkfztzZpfbRrJ2qn49ny/7b8e6U9Rg4aaW5vemzCh/4r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QVql3OJbbD6Pw5ud+FFIcTpYdkgAJkAAJkAAJkIDjCWjvVVFIcTxj9kgCJOC+BDrNkCJCi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m2uwU8lxK7mzatAnz5s0zl9aR1zvLkCJ9fv/996ockJQC0gopcrxkSJGyLSKuSJ+SfUXKB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jMZX3sRUbX3OPjClaKaUrmVFMa6v9kqeQ4r4fRoycBEiABEiABPorAQop/XVlOS8SIAESc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W1NQ3KQklq7QWkVk6BD2pdLqMIoJKZKbOZYUUWYnUnGJcvBeN45eDbbZjl4Px44m7mL/zU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XIMccvvAAB/+4i1/+uGPVjl6+j8cJ6Y4/CQDU1jVg+8ELfSajSDmf4MikXpkLOyUBEiABE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BTyCgvVdFIcUTVp1zJAES6CqBToWUmpoabNmyBTt37oSU55Eb/lJW5fHjx0oKCQwMVNlKC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es2fPqn06E1JGjhypRJfS0lLodDqbQoqMJf35+vqqsj1SpmfOnDn4888/1dipqakqW4qMZ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eEop2nWStb9++jePHj3dapsfyWO2XPIWUrl763I8ESIAESIAESKCvCFBI6SvSHIcESIAE3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zinX1SC+pQWyOASFOKsljKzOK6bWEPANEmHHnv9iscvjfSOxSOx+c4bSpFpdVYfTMTRRSn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ESIAESIAESIAE7COgvVdFIcU+ftybBEigfxPoVEiRm//FxcVYv349Ro8eDSnxs3jxYuTl5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cJIeHh4UoISUhIUM8lo0lnQoqU8Hn06JE6rj0hRcaWDCxSmkdKBEmGlIcPH6pSQMOHD1eii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4coZDixmV7LAUTe7e1X/IUUvr3BxZnRwIkQAIkQALuSIBCijuuGmMmARIggd4nIOV4iqrqk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QQtOqej0byoPkim5nW0krqoaLVuzp8mK5i5ASHJmMF4fP71MhJTYps8scuSMJkAAJkAAJk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1Ae29Kgop1nz4jARIwLMJPGePAGA0GlU2E3uO6Y19RTqQMj+90Tf7dK8MK9oveQopnv2Bx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QAAmQgCsSoJDiiqvCmEiABEigbwlIXhGROeoaWjOhSLaRkNSqbsshpqwl9j7ejCvt9ph5F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pcBchZf7aA30qo0jJnobGpr69KDgaCZAACZAACZAACfQjAtp7VRRS+tHiciokQAI9JmCXk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kDU9YL+2XPIWUHn8msAMSIAESIAESIAEHE6CQ4mCg7I4ESIAE3IRAY1MLquubUFXdiJzyW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leCQ7yo24km4LKSX6ejch336Y7iCkVOgMeM1rMYWU9peR75AACZAACZAACZCAyxHQ3quik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ASIAEnEiAQoqHlrrpL7KK9kueQooTP004NAmQAAmQAAmQgE0CFFJsYuGLJNAtAnWNzahte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VzX654W9Ps+xDtqV0Cv9IoKcEmltaUFPfhHJDA3IravGksBrR2XoEOyETiq3MKbfiS9HdD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qprGniJx+vDsIKYfPBva5jPL6Z0uYIcXpZycDIAESIAESIAEScGcC2ntVFFLceTUZOwmQg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hkOLWpY+0X/IUUhz9EcH+SIAESIAESIAEekqAQkpPCfJ4TyAgoomxrgkVxgYU6+qRV16Lz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zjYjPNagmN/ctW1SWHuGZOrubZR+yHZOjN48h45nGlhIlEo80iU/kFSm7wj8SMBGQLChy3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h3wg5Jx9n6BCUWtntTCS2ZJKevvZXSgUuRxcjMKGsW3HJvOQacPc/VxdS6uob4DX9+z4XU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jk/uvr7ufn4yfBEiABEiABEjAfQlo71VRSHHftWTkJEACjidAIYVCCoUUx19X7JEESIAES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EzAQopJhRcIME1A3tUn09skprkZhnVHKJ3Lg3tyeVCHriWjfyJR7VLOIMS69S5VdSC6uRW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GlRmDS+wZBGS9c8pqn2Y/cb1z1pa8ciexDJeiinA3sbxbQkpcjgGSkcjd/1xdSAmLeYKBo7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Fe/ZmCinufnIzfhIgARIgARIgAacSoJDiVPwcnARIwMUJUEihkEIhxcUvUoZHAiRAAiRAA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opLj3+jH6rhGQpCFNzS2QTCfV9U0w1DahsKpOiSdJ+UaVwcTWTfL+9pqINRGZOiWrpBdXq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IlF2lobEZzUyx0rWTyol7yblc39isBAw5lyVDTkZJjcqiE+ximU+6cg399aQSN+JKcTGqC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lpDwpqkZjPzh3XVlIaW5uxoY9p/HisPl9LqTMXe2Ppib3F46c+LHBoUmABEiABEiABDycA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BOH0SIIEOCVBIoZBCIaXDS4RvkgAJkAAJkAAJkEDPCFBI6Rk/Hu26BEQ+0dU0okRfDyltk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cg5JPXK1cSVdu2vfmPpJRRcoCiZwj5YDyKmpRqm9QmVVEVhH5gZWAnHOui3wipZiqahoh2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UfCKlm6RMjatl7OnOeSoSypWYYiWkPEzpXgYiOW9b+sFJ6spCSk5+KcYv2NbnMsrzH8/Fi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Y/pEACZAACZAACZAACXSPAIWU7nHjUSRAAp5BgEIKhRQKKZ5xrXOWJEACJEACJEACTiJAI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swwlIdgQRUOSGfUqhEbG5BkRm6RCaXtWtjAvdubHen44RSSU8U6fKvojII7JKerHIKnUo0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kMs44fCE9uEMRf/QiUenqkVdei5TCapXNRmQhyWzTX8/lwITWcj2Xoou6da0Gp1ahoLKuX5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k3Lgfgbe9lzlFSNl3/Cqa+4Nx1C/OUk6CBEiABEiABEjAHQlQSHHHVWPMJEACfUWAQgqFF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1cRwSIAESIAESIAGPJEAhxSOXvd9MWm7gF1XVI7nAqG7Wh6RVwR1LlriLyCLZOISvCADCW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d4vMMkBJAIquUGRqUrCKZPfjXloBQkYwnldWt8lRmaY2STkT+EZ6t53AVPCWLz8OUClyPL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GlnRLSBF5Ss67/vDnqkJKdU0dtv58DgOGznWKkHL8j7uQ3yv8IwESIAESIAESIAES6B4BC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8ajSIAEPIMAhRQKKRRSPONa5yxJgARIgARIgAScRIBCipPAc1i7CYjgYMogISVlYnP0lE+edK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JMCJXyDol5BmQVlyN3PJaFOvrUW5sQHV9E2rqW7OsSHklWduGphbVZK0lG4I0V7sHbYpLH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yB2k19c2QMkelhgYU6+qRVVqDtKJqxKuMPfpuCRd9tV7OGOfPpHJciipSQsrNuNJu8ZHsM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/U1zxAFcVUrLyiuE9e7NTZBQp2XPzfiTLhrniCcuYSIAESIAESIAE3IYAhRS3WSoGSgIk4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opFBIccKFxyFJgARIgARIgAQ8hwCFFM9Za3ecaXNzS+vNfX09MktqIKVLmAHFtSUUe6WGy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aJuYbVWkgkVckc4g0KV1TpKs3N8mEUWG0bpXGBnWeiAjS3SZCg7ZfEWdK9M/GLqyqQ3ZZr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kTUoaRWbp1Tx4ftp3ft6KL1UyysWoIkjpHnvPH9k/Oluv5CB3/IzTxuyqQsrRC39h4Bcr8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x+II+FVNe/mQhwmNTtaj4nARIgARIgARIgARIwA4CFFLsgMVdSYAEPI4AhRQKKRRSPO6y5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IgARIgAT6kgCFlL6kzbG6SkBKmsjN/ydF1epms2Ta6M6Nalc5RkrcBEs5IXtaqn039l1lr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aFR6n66xbhk6dJyImdLdFZemt+0zXQUrBeErpnN5eN1v9/5VSicvRxWYhRbKl2Nqvs9dEZ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4qpIxauA+Dpv2I9ydvwTsTN+DNsWvx2ufL8UIfyCmDxn2H+JTs/rLEnAcJkAAJkAAJkAAJO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nYOegJEACbkKAQgqFFAopbnKxMkwSIAESIAESIAH3JEAhxT3XrT9GLdlQKqsbVZaMxxk6u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FpFdBYg3P1KsMGVHZekiLyTGorBmSOUO1PAPiutNMx+caEJtrULKF9B+RpVdjytih6VUuz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ve6Z8dCexzCyjSIaUhykV3RJSJJNOf/lzRSHFWFOH10Yvw1tj1+L9KVsx2He7au/5bMZLn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pn8/ajPTswv6yxJwHCZAACZAACZAACTiFAIUUp2DnoCRAAm5CgEIKhRQKKW5ysTJMEiABE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B9yRAIcU9162/RN3c0qJKbeSW1yqRwxXEBMmIYWqS2SQsQ4eIzGeiSXyeAQn5RpdscXlGJ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w0iqryBxM8wl64pnigyucV64UQ1BSOUIj8xAWkYvguOJuSSCOmM8Vi+wosi0ZU7rTb4muvr9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VhZTDZwOtpJMXP1mE171X4PUvV/ZJhpRpS3cjv6i836wxJ0ICJEACJEACJEACziBAIcUZ1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AuxCgkEIhxW2FFIPBAO2XfF1dHRoaGtDU1ITm5mZY3gByl4uScZIACZAACZAACfQvApa/R+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Okd8rtbW1qK6uRmVlJYqKitTvmv41c87GmQTqGptRbmxAenENpARLd25CO+KY4NRKlV1Es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ILJ0SY2JzDIjPc03ppDsyjGRpkawtkl1FRBWRbGTOwl6VERIJh7KK085DR5zL9vTx5JerM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hs1Hw7X6ExBb1+dzvJZZbZUe5FluCv7p5DtY0NDvz48yhY7uakFJTW49Pp623ElKe/3huj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Pz0vrYj/fbAxAeaXeoZzZGQmQAAmQAAmQAAl4GgHtvSr5Nx/eq/K0s4DzJQESaI/Ac/KP3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7nQHFxMfR6PYWU9q5svk4CJEACJEACJOAyBCikuMxSeEQgNfVNkGwoIlWIEGHPTXRH7Ctld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UIVlEonP0qhSOK2c96Y6A0pVjRLhRooqUAsppzQATqUoB6ZScE5beWjZJZVjppijgiDXzl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6DuFPZaHeEoTCwrJRPWIuaj+cqZpIKdE3Y/r0WhTx5HpsiZWQciu+tFsxyOdIS0v/+fh0N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CXhq+oMvySFckk5dHfoOBX63B697f4ZWRfp1mWdny8++orWvoP4vMmZAACZAACZAACZCAE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CdA5JAiTgNgSYIYUZUtw2Q0p9fT2FFLf5qGGgJEACJEACJOC5BCikeO7a9+XMJYNBRnENR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9JRlIqRrJBiLjxuYalIAh8km8i5bc6YpI0tv7CBslq4iwkmdQ3ISdtKgsvWKpsqyYhBUnZ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I0eNIVpqw9FYxSrLWmPlm6xGaplMlluwZ83FIJrJ+OImkk38iKLFjsSM0Kh81H882Cykip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za1Lm9WdSOSzL9VyMKkJgQlm3YkguMPblR1mvj+VqQsr63aegMpp0MZtJV4SUN75ciUHTt6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teG/yZrw9fj3+7b0CL32yuE32lP0nrvUr6ajXTyIO0K8I1OuMMEqr7VfT4mRIgARIgAScQ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gc0gSIAG3IUAhhUIKhRS3uVwZKAmQAAmQAAmQgDsSoJDijqvmHjFL0oKGphZkldYiJLXvs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RJqTsTm/LG+z/WVkjkVekLFB0jkFJKxFZeiVdSAYLyUxjj2DRX/Y1ZeQRFlE5esVHe86IA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CKP87fyWYVA+fi8fBGZ2yFnmlZujXqhUv2I7g+OJOj3HkmtxOKLXKjiJCyr2k8m7FUFBZ5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M0pWElPScQnw+a7NDs6OIsPLC8AV4ddQyvDVuPT6Y+gMGT9+Gwb7bzU1ee3PcOrw4YiHe8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hXaTH3VyeQMVtrPTygpepTQhAclNnURfhqp/FMV5+uFrc0THa/b3gH9W6f8x+y366sb0/p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9nc5C5+F1FUQchFV30s2//qKvY/Z0PvE2cTI/eY/H19ycQXlBve7Tiq/Az7dvlRwue2nl1u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cYuBv77Ga/U1rVnRFw860BjYJGBG+a6w1a83+2nPANE6b7iruY5235hyZewa5nZ6vbXriC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gMgQopLjMUjAQEiABFyRAIYVCCoUUF7wwGRIJkAAJkAAJkED/IUAhpf+spavMpLkFMNa1l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OvJGt7UsyoJhu+puyoDD7yTNJRCs/uMJzKRNkzgiSY0BUtjQ9IjJ1SiQSmejx07I1IrOYm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81G5LrVKZRuQcaa9JmZx2j7cxnikWeZQYJVaJW+KXecQ8nZtkmOmItZJ3cg3qWBlfe17b+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+o/WgWDKMW43FoZpf6i7ybiNjL4X0uozxIrsA1TbmeKzHFuJ9c0aW4tWzks6Y//bmKkCK/D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3v/jW4UKKZRYVyb7y0qdL8Lr3CiWovOuzCe9P2Yr3p25V4w4ZvxJSNoh//YNA7h9fW8sCX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9GWoFEwuBwuZB2v2dLKTYEhvM4oZmAk25uL3JR8NII0UoccMbC4/EwKj9+PN0ISU5AD4as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KEUE/emvW4WucydasF5+SAAmQgJsRoJDiZgvGcEmABPqUAIUUCikUUvr0kuNgJEACJEAC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AQoqnrXjvztdQ24TsslpV2iXoSe+U5pF+RUwQGcBU7qSjm/98r2M5wh34SJklEVksm0gtk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qiogsYrtJNpd2j9eMJ2P3hJVIKjJWa+YY+8vyaEUMy+cRD58gffcfSDx5H8EJHZfssTzOG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wKarIKkPK1ZgSiKhibzyP03W9+4Hm4N6bmpqRmlWAxzGpNltYzBOcvhWBVQcDO2+/3MaPv9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8uy02KQ1V+u6VNDJU12L97tN4Yei8XhVSLOUUU/aUV0b64ZXPlqpxP5uxEcnpeQ5eCXbnH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3rVzhvSMI7eT7eBqmVjBxJyHFltjQTkaVpiJcXaaVINryMmeX8fKCz/4YWF3hniykNOXij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CSn2sfxuxxedIsnMuG45KAiRAAg4kQCHFgTDZFQmQQL8jQCGFQgqFlH53WXNCJEACJEAC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AQoorrYb7xlLf2IycXhZRgtMqlYQiN/VFDmAmFPcXTXoieLjLsSLOSBYVyaoiGVnslS5cef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IupeoWlBy5yV3/npSiRtxbcv13IgtwcMU+4WUxHyrW7Eu/QEa/yQbc1b9jNEzN2KYz5p22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Wlyu60JbjnTHL8eGEZfjgy3l4z/vrNm3I2PnwnrkCV+88Qn1Dg118MnKKMGZOa5YSrTTSl8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RJeVVdsXOnV2UQHIAxmqzV6jn63C/Q7fMcUJKRUY4wsPatjOrrcUP3723be4XnlHRCldb2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1Uf6252xj/zZlfbx8sPLX+0gvNsKoM6IoIxxXdy3UlPHxQYClJ6EVUmbuxm0b87VmEIOi2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eq8/Y5mDq8/RK6ywi5nlVIN20j9XjGeuSTV6+2H2z7XpIfOlPUXe1ZE+b/Uznmr0ZUpqSE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wmtKV0lIuet0xLBIgARKwIEAhxQIGN0mABEhAQ4BCCoUUCimai4JPSYAESIAESIAESMCRB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mZ/ZVVd3YqxlRwtJ1iM7R9yg7hbvIC4yzf0g2IqFIBh8pFeTKQklPY6t6dzry/zkGRS+MR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OVbKgXNRkR5Hnt+K7l9Ult9x0F9W1P3sTUnPw/lfLey3TyD+HzMR/vD0G/+fNz222V4ZNx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73UZUksLcO1eOKScTl/KJ7bG8v12DyQe/rk/geRDY63lBZMw4OWFlYFP7QOb03SckGKzewAx+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rRe3t2vq6VtwwixgWh9kSG0xz1u5fG4Rt3pYx+MA/yrZwpxVXrDLMaIUU7TgW4dnc1M5LI3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7f6fjxcDfxEA9dpbtBmgjmtiKyVZZJNM4mv21a+0fZT2r3NPaslIa6cd6dz4jARIgAbciQ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LwZIACfQxAQopFFIopPTxRcfhSIAESIAESIAEPIsAhRTPWm9Hzba5pQXGuiakFlV3ehPa3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fSvJIVgm5sU9Jo28ljcQcHVJic5F57TEKfzqLou8DULQ+AEXrAlC08Shyj9xA2sNEJGZWe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euDyjOk+lLNDjTB2C0/pXFpSOrt+KSathfG8ajINmIPHkn51+FtyIK2kjpEj5nsCEsk6P1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lRvuyfjjq88+efhoam7B6x294Ydj8XpU7/vHBZPyfN71tCikiqkxasB55hSVdCl1KC3279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LPtG+JuWCtuz/vUsxcycXJ6AVLlZvxuYJFgJGhyKDewopWnHEstSOl2a+xnvrrGWd1bfRr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yhXrchiCTm+eRQooR4bval53sKtkj/KzEIC/4HIjppKSUi197DI8ESIAELAhQSLGAwU0SI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gkEIhhUKK5qLgUxIgARIgARIgARJwJAEKKY6k6Rl9SXmevPJaJYxobxL35LmUM3mcoYPc2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ikh1MwkNMrgGq5RgQna23apHZekRmOaYlP0xGxcLtMH7gi8ovW4pwAAAgAElEQVR/T0TZS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r1cpfHo+q1ydBP3IRcn4N9DghJT7PoOQTydgjvOV8lVI8rp4JJSwsG0FJ3ZA+EksRnFDSr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2aj6ejbIZGxEcV2xzPxk3JLoADxLKcCm6qI2Qcjm6GPcSOy/3o/1skQw01XVNLv+hm51fg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63PHfg33xf9/6sl0h5YMv5iAizrK2R/voGpuaMNVvF175ZGGvx62VUCyfvzh8Pk5dftB+o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UB2+zKjWz7l4FrDOmfI0Lue1Nxw2FFBtiQ0dCSvguCznHywvr7tnOjtJKqAi3v/eF70xTW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ZeaCQUh/rDx8rQceaZdeFlArcX+ttLQZN8UeMSfZp7/Tk6yRAAiTgRgQopLjRYjFUEiCBP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CCoWUPr/sOCAJkAAJkAAJkIAnEaCQ4kmr3fO5VlY3ICHPoDKYaG8Qd/e5ZJSQm/sxOQaI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knpL9ReYcnWOACCURWTpV5iUsQwfV0ltlBxEeJGOMqYm4IwKEZesue1vHJZ38E4ZRi1Hx2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+do5P+HdSv8uzf0b01ByYLtrXFm6JSYIRltZA4yH2kyP3cXi2QOIp/IvEzyiaxDsBuV4kk8d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i+VigTWHE1jkgr0XcS0L2kj1IPH4HQcnPhJGQsGyE3n+i+or8Mwm6Md8ibd9FtU/Y3SSEX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ziUX2yf5mL+J2nW8jo0i5nisxxZBSPu3F0d7riflGiBzn6n/xT7IxeuamXhc7/nuIL/7v2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OnIGQyPgu4ZLfBYmpOThx4U98OGFlr8duKaFYbr88YgHCY1O7FDN3cmUCRtxfaykJrMRtSf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xFiLB2CPtCVPuJqQYEfSjpdjgg4Aju61FB6sMKUW4sMCSz1gEtIeis2X2NCGlKRdn5lqw81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+1qy7WLLH+Je1NOXl1X7ZpM6Wge+TAAmQgKsSoJDiqivDuEiABFyBAIUUCikUUlzhSmQM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JEAC/ZYAhZR+u7QOnVhTcwuyS2sR6sByJCKiSDaU/iyhxD2VTkS4kYwOYRltZRIlljypt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36nv6evTNGFSOX4mawTOgf2syJCtKyfNfoXTAWFS8OgH6t6egZsgMZOw8azNmS1HGtC0Sh8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v1lxED1dad9M6SXxSdkfOc1Ps8thTps48PmvzCdR+NAt5q37p8jzC/0pF4YdzUfLCWBTO+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4lFKB2MOBKB/th5L3ZqrnkfcSof/CD+l7LyghJWXFQeiGz0Om3z4ERxeqfZKP30HlwMkoG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PtZFSrsY8k1fs4ZReUgP5XHL1v9jkLHw2Y2OvSx2OFFJMTKt0RkxctKPXY7eUUCy3X/10E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gWg+3fay4jZUW4omXqRxNUzICLMv2TAhAss2kR1ohxRtjp5uyg9h+HKspu+If1TG9mP0WU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uFHV8QJS/tfRgIZjUR/lbiza7wmHsYH8gBv6WfLz8cLW44+HbfVcrpHiPtcikYoPVVk1pI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jzbja/S04tNlXvWD/XIuutC+YaN/zu1gE7WudZUixylxjsQ5jZd1sT4KvkgAJkIDbEqCQ4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JgAT6gACFFAopFFL64ELjECRAAiRAAiRAAp5LgEKK5659V2Yut3uNdU2QbARBDpAm5Oa+y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5fkic+36ikCskCojJpZBsQkdlaxkXm6Ahe9tygd9S+QYllyF/xs5IYaj+cCVvN8NkihD9K6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5s6nxIr0JYehXCM/WKn0hK0iR7jIgi5pbXmnFFeHfaLI6TtTH12SoGPV2j9CqIFNVebM56X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lq9ZRuZyuxhcakYsnB6/jcWhml+eavek4igeMheHdqTB6LUD0rVhV8idlxSGUvDgeRa9NQ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NWabkJOOwOciZuRXZHy1Ayb/GIPfz5QgJz0VIbCHyv/NX+1S8MgHFH87B9b/SraSUm3GlX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JUFNYWdeVjzCn7+POQopkJxk+ea3ThJSPJq52+voxgJ4T0AoCKwMlPUrrn3XZHm/YFke0Q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eUGD5uu1+TVEADhNSRLKZYhGf9zYEidXQobhhv6TxLHLNllZIsRAsLHmYt7UCiTZOVxZSK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4NPcMcpvgICGlB1KQZkn4lARIgARciQCFFFdaDcZCAiTgagQopFBIoZDialcl4yEBEiABE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XBCik9KvldOhkJPtAsa4eUVl6u28Ym24cmx5FPAhL17ltRhSRT8ziSY5elRhqzXiiQ3Ba1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J2MvhiLsYhvCg9B4zNbHtjceY61Ewfjrfpowi2TZy1x9GSGxRn85BziERSDptqa4nmdizR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z+wdkz9iKxGN3+pSxKc6owDiIlFLy9VYlpBQv2KGklMSdf6Dw35NhfH+6OjeqP/CF7s3Jr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GTlYSS+6y/Wr/lIAbMIxciLJx3yFr8S48PngDlx/nWQkpdxLK7J6jXHuV1Y0O/bzrrc7cV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GwJlASJYSy6wlfbm9/IfjvbUs7LfPCOTigmVJFa+n5XpM42vK9njvCEK96T3zo/sIKbmnv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Nv+tPM61oRQ8rEYRCinmpbWxohabWjCdtyyL5x7aeObb3f9axVj4yyzkaecfnQIyNc/FZP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gAXckQCHFHVeNMZMACfQVAQopFFIopPTV1cZxSIAESIAESIAEPJIAhRSPXPZOJ13b0IzMk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0k7q7j2EZrSJKXJ4RCfnu0yQzR3SOARFZOjzO0CE0vUrxEDHCXhahkXnI3nxCZZTQe/upr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292PvuN3dPyipHPkr/G0KKZIVI+5CqCrH0t3+eVz755CUwdF9OFuVRkoOuOm8cySlAo+D0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kI07FpNWoGD4furemoHZIa+Yc43vTUPbiOFQN9LE6V2o+no0KnzXquNx52/Dgj1BcCcmxE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p5/eTK+yeY0yOHvIZ5Q5/7iqklJRVYd6aA06TUUR8uXg7xB2WmDF2RCD7DHwtb/SbyvWYj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ahqA2VZq0Qoovdt8MR3hYe+02ds+0yFLi5dVO5hVTEA7KkCLZSWxk7FCjOEtImbkbt9vlF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r6UIbp4tmSKmP9YePxXnl/WOQubyOvUKKt8/TUkbTx8Lbok8vLx+YJJdnZwq3SIAESMC9C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1Y/QkQAK9S4BCCoUUCim9e42xdxIgARIgARIgAQ8nQCHFw08AG9Ovrm9CfJ4BUhajJ+KAC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ejUQUiTciS6/kk+DUKrQnnwQlliLrh5OonLASWVt/gzzviFXMtUjovvrWfNPeMHoJEs887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ri/ci7yeZ4zWX7floFgqW7+/z7Ch9Md++HiMsLBshMYVtzoHguGIlLFVMXoPwv1JtvF+Ey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vrfhDYgpQOWk1agbPQOXrk6B/Z6r5vKge5Iuyl8crecZ0jtQM8lXSiv7tKTB+Mg9hAbdwM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yKbp7WXaSC4xokXpibvDnrkJKbFIm3huz3C4hZfC473Ds3F0cPH0LX837wa5jbWVeSUjNc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dEbAuyeMFn11XNSJJEE58Zy2PWJb0ae1bK6R0Vk5Fu39fCCkncOZHb4vsKD4ISLYgoxU9r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CAksGvjiTbXGsPZvakj1W43ShI22criik7DqDM5ZZd7zX4f6zKlB2l+x5Vs6pCFeXWa6hF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5qQvcuAsJkAAJuAkBCiluslAMkwRIwCkEKKRQSKGQ4pRLj4OSAAmQAAmQAAl4CgEKKZ6y0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7vGuuaEJ6h69HNbhE5IrP0kDI3rpwRxVSGJzpbrzKg2HNDPzw4AxWT16ob81Xjv0PU3YQOm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39U037SVLSvzvjzo8xp54emvfwqV7zPKBxC5lfJKPO6eMTG/Nsc/7TalA3KmHKBw0GwVLd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xhYg7Eojk1YcRnFCC9N1/IP+7AwiNyEXa19uRsuUUQkKz1fkiGUvKBk7Bky0n1b69FX/kx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CtI2/qkwnurcno+K1CSh/ZTxEOpHsKNKK/usLlL4wFgYRVYbMgP6tKSprSsVrE5W8kjp+L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yjK24FGEtplyLLbH7GhBJLK+irvMPNBfZwx2FFPldcPLSA7uFkunLdkMyq8hfU1Mz1v500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Ki8Pnu8gKMoxuE2iT/cRSuuhgu41EoRVMXFBIscqs4YWx+zXlXrSih9Uc6xH0ozWPbX+1L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qEH7WH/4HTO0CYnRP3/UEIUXD2u/K07JITxHYmyHlmZACoOAC/DT9+xyxNIuerQK3SIAES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IccdVY8wkQAJ9RYBCCoUUCil9dbVxHBIgARIgARIgAY8kQCHFI5e9zaSbmltQrKtXmUG6e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wTB2k1I2riihxeQaVtUXK8ISlSwaUKrtviAufkOgClcXCMGox8pf/rJ53xE0yYWTsOKvKm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c9YchZXw6OqbT91IqEPY4G7GXHiPh7F+IuJ/Ss/6etM2Ik/TrXSshRbK89DhuzThBSWWIu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BiLybCCkX1OncNX240/7CL2v+ToiwUT18DiLuJyP61F8oHvw1yl4ah7Q951V5HL3XAqStO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+j/P0ZiP/5qsqoUjVuBXRvTUbByG8QeTu+11jlTVyLilcnomrgZHUOSIaUqjd8UPyvMSgd8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U6venw/j+dCWpiIwi75e/PB7Gd6dBMqiUvjgOJf8ao7Ko3LwaY5Up5U5imd3xB6dVwVDr/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dxeV6ZBeWd9gCg+LgNWMTXvxkUa+2AcPm4h+DJuHvH0yw2d4aPQcXA4ORmV/SYcsvqUBtf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2ySyZ5zWsRzl57ZP5uaWhsxKgZG+3qwySjyOOUb34y98UN9yRQH7xNUwLFWrrw0tz4f/b8a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zmwkp3tsQZLSMH0CHQgraZPXw3hFkXUrHsrvaIGyzYrcO9z1VSJl7Brmar4MeCSkAck9/b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Zr7ufscZy3bhNAiRAAi5AgEKKCywCQyABEnBZAhRSKKRQSHHZy5OBkQAJkAAJkAAJ9AcCF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2bA4NTS3IKa/tkYwSlq5ToocriigioUTn6BGRqXtaiqeteNEdoeFxcAYSTz1AeHB6l26qB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wHtG3YnsudaRUIPpmDAqW7kHV0Dmo/mA6ihbtRFhYVpdi6ep8Ix6kQKQbU2aXknnbHNq/x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Mny5A9ZCZKJ+0Bhk7zyI0Mt/h43R1zr29n2RAiT/7CLlrDsHw+RK1bim7zqNg0NcwvDsNt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uVCVwiOChe3MyqobNQ/rWk8je8iuqR8xF4Te7kXLwmsqg0lvxZsz6ATkjFqsyPab1l8eqg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4pISPiCqm9yVjimRLkXI9ptfk/ZJBs5A5fi1uXI+3ElIeplTYvc4ivTU3O7dej7GmHqduP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BeZtPdtimrTmCj3x/xLuTNvVqe2fSBrw9YR3enrC2bRu/Fu/7fI9JK/wxY/0hTFnzc7vt600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iKl4f9Y1dMomU6KnUPbsLn55diJdGLLCrj3e//BbeszfjzdF+2H7wQs++2Hi0kwnUI2iHd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f+M5sp02w3tf3tKWR4k5Cijf8rltn7FAL0YmQgorbWGklmfjhQoHtJSy66GctTKy+DXPFG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D/9i2mWR6KqRAMvtM0chTNsQX26vDV0mABEjAtQlQSHHt9WF0JEACziXw3JIlS1BaWtpGS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mTJmCDz74AL6+vkhKSlL76PV6+Pv7Y+jQofjwww+xdetWVFZWqveuXLmCAwcOmPtKS0vDq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Xh82bN2PixIlWTcYuKSnBpUuXMHLkSKv+MjIyIO/HxcWp/mT8pUuXIjk5GaZ+TXFLTNJ/R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MKfvU19ejvLwcq1evhsQmzy1jrKurw/nz5/HDDz+oORQXF2PTpk0qDpnf4cOHUV1dbZ6PH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FRUVITEyErIUlW1m/nJwcq9cs3zdta7/kpZ+GhgY0NTWhubkZljeAnHupcXQSIAESIAESI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5e0R+n8jvFPm9Ultbq35rym9p+U0kv2v41/8ISGaU7LJahKR1L1OIlM+IzNYjLs/1yvPE5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Zm8TZWzfundGvZBIpH/cdSl+ZgMJ/fAHJZKEfvQQJZx52eZ4RZ4KQ+F0AkufvRuyuizaPC3+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x35nlAiklo51vUGwR4raeRfrIZUiduAGxO/5ASEhmm/20x5mel8z9QQk1kklDsmtUve+Lv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Vf6WURykVKtuJSEVSBkk3Yp4qb1MzpFXuEOlDlcZ5KnvI64bhc1E9fC6STtxVIkpQsmMzy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ZakSYkbUJCc5E0uZTqHpjEkxxScYTkWZEgCr8uzcqXp0Aw1MJpfK1ieo8kfclO4pJSJHHg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CBC5FFCghJfBWPMKO3+3yOWI6V+TxSVG1Uz+I6xuasP34bQyfswuDfbe7Xftg+o8YOGktXh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2+oTv8LK3HwYMm99loeT2wyirddl79EqXjzVlRtn/63Vk55cgKS0XpeWmlA9W3fKJuxBoI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zNWFjEskBGGspZEwIQLI584UbCSl+F1Bkjttinp0JKQCSj/hYiyZfLkTAg3QU1UoNrHoYi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9BCTdYZb2wLtpAytELKgjNI1xlh7KTVm2LWxrk/xmISNja1+1uVIrKxP2Lgb7nOXp2VX2qbP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srnA8U+CejdVjIQVAfaw/fKzi9ILfRRui0bNhuUUCJEACbkFAe69K/s2H96rcYukYJAmQQ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OnDnqH8BNN/jlMT09HTNmzFAyiNzg//PPPzF//nwle5w4cQIbNmyAwWBQEoefnx/OnDmjx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tm1kiEIlE2792n8DAQCxevBgFBQWqTzlexpA4RB5ZtmyZGnfNmjU4ffq0Ehe0/ep0OiWrB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ImLKPxC7HiFRjK8YHDx5g9uzZyM/PR01NDbZs2aIkFDlOJJpp06bh0aNH5vlYMuJ2z8UUk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N586dM0spwcHBSlAaO3YsMjMzO+Sv/ZKnkNIHnxocggRIgARIgARIwC4CFFLswtWvdpYcA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stWc7NK0KcbmuJaLE5xlVppbQ9O4JNvbM31n7SmkewyfzUPKvr5D/H6NVM7wzVQkAOd8fg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fSgUizochc/gSlL80XmWyEPmh8B/eNs+DViFlhVkukKwe2n7D7iYhw2spql6fBIlDyroU/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EICihtM3+lsdLRhcRFiSLRtmL48zzqXjdBznfH1XShuX+/WU7KL4E0YcDERaaBeOIeYqbZ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GzFBZSFqFFF/FRzKOyDqJEBL9ezCif7mJ0KCMDtnay6pw7CpUve6D0lmbkXziLmKuRqJ09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NH0h5Hv1bk6Eb6GM+H9TaDfJFyYCvkP+fo1H15mRzhheZi2RMkbiNQ79GxIFr+PNiOFLWH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IwBJ7JcLuOVQYG5z6ORwUnYbRi/e7nYhiKc+IlPL6hJXtCikmWeWlzxZ3SSoZv3B7mzUZP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41ySgDR/nBUC133vnXHwhUBK60lisss3jYnGAyAiZYZqXwhr/ZcXIXIcUHAck2J9dpyR51l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MHBopwiRjmB599sdYSxlaIaWT41v7sZBCtIKJqwop3utwvx3ByRFCCmBE+K6x1uewV/tZa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MAiRAAi5HQHuvikKKyy0RAyIBEnAiAZtCyh9//KEyn8jNfREvRPgQoUMkDZOIYfqfnEePH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ZRCuOyLGW+xiNRpW95M6dO+Z+RSqRTCgypkgva9euxcKFC9Vrpkws2n7bE1Ik84YcK00rp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Io2lO8ihzLisrU2LLxo0bzcdZ7sPtnssoJta3bt0yZ9sRKcUkowwePBgHDx7sNEON9kueQ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04NAmQAAmQAAmQgE0CFFJsYun3L9Y3NiO5wGj3zWC5yS3ZRqRshqtkRREJRbKhSKaW7mZ6s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2l5I/FWNXPJNR/vNzJXKYslGUzdiIiIdPbK5rUFwxEtccQ/HAqaj+oFV0qBnsq0QSyXZha0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jZtjXZgGhatwKSKkiy31NQopkODG+P71VMBGp4vVJSP9yFULCsq32tzw27efL5r6lPI1ke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pfGsq0vach6MzgViO76zt2N/uo2TwbJQPnadED5FRSp7/CuWvTmgVe94VkWMydG9NgXCR96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vfHkiSl4ej9SNv+JRkuOypOR9/i0q/92a5aRaJJnPFqHmo1mqfFDpgK9Q9N9fqgw2uoGTz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kXJIm8omcTyLNyP4Sc9F/faHil4wqxuFzoR+5CDUfz1IZVor/+aXdQkpwahWaWpxbrsf/9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OtxZSBk3fhjd91nUqpLz8+TcYMGxeh2LJa16LcT8kzuo7Myu3uMNjTBKK5eOW/b9b9cEn7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mWsolXlgZ2I49YDHN5CPWAoD3jiC05v5wDyHF50DM03gtJmXa1Ioe7WUS0YXDf7p1+SKTf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3frffbZmPxCCGlnbJIT1k7RkgBYAzHbitJygvey662ZW5aYz6SAAmQgBsQ0N6ropDiBovGE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MwHMiZUiKcEvJYufOnWbJxPJ12ZZSOnPnzsWsWbMg+82bN8+8r0gfn3zyibksz5gxY+Dj4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WQYhJJJIOJZZNSQVLKR8aLj4/HqFGjrDKViJAyevRojBs3To01YcIEJTVYZkiJiopSsotkd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CimmsX375xZyVQ8aKjIxUZYpEYNm1axcmT55sPk7Lgc8dL6WIhCLZUroqo8gaaL/kKaT02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BEiABEiABEugiAQopXQTVj3YTGSW1qLpbZWyCUysRlaWHSCAJ+c5t8fmt2VBEjgnuZskhZ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3JLoAeWsOoeINHyVtFPzn5yh9cay6uW8SUqo/mYf4c0E2BZDQoHTkvzxJZbiQMisiFkhWk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+LGMKi8hF0q/3UDlhpVk+UNkwhn2N/O/8EXUrFkFJZWock5AiIknxP8eozBciUUi2FBFMo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PSGwRymZufNb/kJlKwij4e2s8Rf/8ElWfLkTkvSSbx1vG627bsSf+RM6ob1EhGUU+nKmaZ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kJZ4Iu5pBvipjimQlKX95fGv2lA9nwvj+NBSO8kP8z1cR9LS8jiPmnz9tIyo/noOCZfuQe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eRunszUoykqwohnenqrJCJulI4pbsJyKeyHloWdan4rWJan+TUFM5fB7ifziFsIBbSNpwH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szamIuptg19om5Bmc/km848Rtt5ZRJFPKIN9teMtnfedCyhdLOy3bM2/NAVTqrAtnnLv+y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0vluFJRr7T15YBOIhA7gV8bZWZo5NyPaZhtWV7vDbjvjq13EBI8d6GIOvLwDSr1seuCimyd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74TfBlpjiDZ/vduN2cjuCjycIKXPPINdUYsiasnrmMCFFnJS/trUpkeR3haV7bGDnSyRAA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vikKKmywcwyQBEugTAs9JaR6tkCLyxtatW82yhtzkr6iogF6vV2VtLl26ZBZYLAUTy22RB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1y31MQsrDhw/N/VmKHtXV1di0aZOSXpYvX65KBNnq19SPpZAiEsrmzZtVhg2tkCLPJTOKl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Sp2RfkfJDYWFh5lgsj7OMi9uOkVFMHOX8MmVKsUdGkeO1X/IUUvrkc4ODkAAJkAAJkAAJ2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dsPrBrk3NLcgqre1WJhEpgxOTa3C6iCIiTEyOAWHpOkjGBEfcjHdkH49DMpG++w9EPEhxa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ROXGVylJR8LfPUfHqRHOmE5PUII/ZG4+ZZRHLeYU8zkHmsMUqa4Vku5AsJCKRSBO5JeZGt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+lM3cpDJkWPZr2q4ePgcV41cia8JaJC3ai/jvTyBr0FxzX1K6RUoAFf7XF8h+ewZCH9jO2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UYrOQYepfxIzif41RJWBkO3vzCYdytGTSl9uJR24jZ9l+RN+ORXB0IZ5sPQXd+yKdSIaR6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j/JUJMLw7DRWvTkDpC2OViGLKPiLvi6hSuGQXgqMLVDaczG2nkbEmoMeMIu8kIPpaFEIj8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1lMM3VQke09pIJhTdW09LC304E/q3p0JKC6nMKkNmqLWUGJW0MqRVtBGRJf2rVbh+NwUXo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e7t+IReTFsI7LSz2pbDOnoqrWfAnO/Cj2JCHllS+XYsDw+e3KJW98tgQXb4WgubnZakkWr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WWVFM20s3H4HeWGPVB5+QAAkAqDXCqHvW6jsQMciLBEiABEiABDojoL1XRSGlM2J8nwRIw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ZI1lJpk+frrKhyE3/hIQElRElMzNTZR05ffq0klUKCgqUxCHihuxnKZvI886EFNnnxIkT+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wYjrm9u3bqv/AwEBVbqewsFCV7jl79qx6XduvVkiZNGkSJDtLenq6istSLLGMUWQUkVJET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mzIFkVJE4UlNTVbYU2V+es/UuAxFJZN2PHz/eaZkey7XQfslTSPGkjy/OlQRIgARIgATcg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YJ0dFmVte263MKGHpVYjLc76MImWCHmfo2tyo7kuxoLOxRBCo+Xg2MnacRXBiqcNijbkWi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ZKEzZKEyigOWj8dMFCLNVJielEo+vRiHz44VmeUTEFhEKRDSoGTZHxV370aw2kohl/6Zty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7fPkff3L9SjSW4xPWa/NQOhD1Ntzl+yq+R8f6R1vKcZQkz9ymPN4BlPS8DMUBlZOmPuDu/nT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PQvWwOdCNWaZkHBFPyl4ah9IBY1V2FLWuT0UOkTokY00Qp9EAACAASURBVIpJVlGZSAaMV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MRdXY5TB+Oh+G96cj/6N5CInOt8m6u2wyp29G8csTrDLwSHySrUUyppjX62m88lxiFqHG+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5TeZY9K+vUPxvHwT9eE5JKTfjSvFXSlvhpKNYRT6rdoG7sRRS5pplk4mLdiAzt9jq66mkX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a9zFJJ+09vv7ZElz/M8KqDz4hARIgARIgARIgARJwPAHtvSoKKY5nzB5JgATcl4BNIUVu6l+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VxRFh48svv0RoaKiSMkQGEdlj+PDh6lFkkg0bNqCmpqZbQopkXdm/fz9Gjhyp+pMSQjJGT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Cw8PVuCLFSCkfkUc6E1KkTNC5c+fMEkl7QorMUyQXX19f5OfnQzK1SMkhmZu8JoLKkSNHz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c7l1Bpat8tV/yFFLc98OIkZMACZAACZBAfyVAIaW/rqz1vJpbgGJdfbduWIdlVCHOyZlRR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DSgZ1dNPaFd6LCoxD4bK9iLka2Zppwkamh+7EKSVunhy8jvKp61szi3QgjuSuOYSgdmSY8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4XUkpkonE+MEzecAsGVhIIiKHVA/yheHtqSqLh5TjEelAsqwU/dcX6rF0wFet8sT702F8d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MyCuRttcqpQIi10i2F1vjyWsiXIi0Ubh0L0KjCmz34yCu3VmL7hyTuWg3ygfNQsWUtchbf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cIvZUvj4JwrV2yEwlHFW9Pgnlr05Q3JXU8c5UlL08HhWvjIdkjdF94afKN5XO2oyqEfORN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dnVjlmNwZm1H+2kQUDRirSvXIeaB/Z6oq0VP8zy9RO2QGqt+f3toG+apY5XyS80LmJO9J7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0dR+VDeb2+XAlpAQmtJZ7sic2+QyScmPO/qOQ0iqkvPrpIhw4ebPNctwJisH7Xy3vspAy1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K2/TDF0iABEiABEiABEiABBxLQHuvikKKY/myNxIgAfcm8FxHN/7l5r6U6pFHy/3keVVVV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xd1vK80jZHHuPc/T+prk5ul/21zsCi/ZLXtavoaEBTU1NKq2t5Q0g975UGT0JkAAJkAAJk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8PSJp9+V3ivxekX+cMP0GlhKa8ruGf+5JoAVAib6+W2V6HmfqEJ9ndFqZHhk7KlsPKRdkz83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vaEQuEk89QO76wyibsRGSEUUrdkhZneRjgQhKLn/GLaUCYfeSkbD2OHJem6LK9FS9YZHpw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nGzhZZcOoGugD07Y8mkWEdmSW6uFzUbh0D6Qsj2RDsVyPsLAsFPrtaROzZJWRrB/5y/cjb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9qQay/7cZTvqViySD9/E49AsSPmk1B9OqWwpivWQ1vI3kg1FspBIZhSVuWaQr3ouZW+kb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bhswZWxF6PwUh0QXqXIg/ed+KsSOYRJ0NQs70zUiZsxNlg2erUj1lL45TcYmcIqWGKl+bq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kPmki1kipIYlf1jRr3nbELvVHwjf7W0v2RBfjXpLFedlFsSizpAZScszZfxRSWoUUr+nfI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5mptbsOfYFbw8YkGXhJRXPlmIvceuoklT8seqUz4hARIgARIgARIgARJwCAHtvSoKKQ7By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6CYEOhRRKFL0jUZCr47hqv+QppPSTTyZOgwRIgARIgAT6EQEKKf1oMduZSmV1IyKz7C9zE+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m14CwDF23Sgw54oa8q/cRnFCKiAcpSDjzUMkpxpELrSQPyTCSvuc8woPSEBqZh7hzQcgZt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49V2VEk40ZHpX9EfpAMKLq3JqNGxIhBviqTh5RsMQkrnT3qvf2QvfE4Iv9MUjHE3IhG0aKdq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PWrOGpPpfRsz1KITEFDpcrnC1tYw7egeFH89H5Rs+rWswZKbKKiLle8xcpHTR0xI5kpHGt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/zWl4svFXBMUV9x6rpHKE/pWG0LBslc1GxjW8M1VlwDHFKJlzRD5R2V2eCk0iqujenKxK9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4/1VceZSJK0FZSki5GlOCBykVdsUdklalMjy18xHXpy9TSGkVUg6dud2Ge3mlHgvXH+ySj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PX4mUjPw2/fAFEiABEiABEiABEiABxxPQ3quikOJ4xuyRBEjAfQlQSKl3nBxB0aTvWWq/5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HESMnARIgARIggf5KgEJKf13Z1nnVNjQjPtdg181fuXnvbBlFsqJ0pzxPcHwxIu8lIuZmD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cUGL33F1NXug0npQKBMeXICowHlLCxSQLyKNkSjGMWgz950tg9FqgyqqUDvhKZbUwCQ6W+2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57/CgV/90ahqf3jCyUbaPfr6HnN0NkwfLaoNQaRZixKDVV/Mg9pey8gNCofQd3ImtEpmy5m3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PhaB42AJkD5qjRBQpz1PyrzHQK5Fj6tMMIxMgmWn0b01W6yWyigggFRNWouCdGUjae9GhJ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zKn3veVR/Mr/1vBoy0+r8kpJDEnflvyeqckNyHkgJKBFU1Pn10SwUzNiEOzfjlIxyMaoI1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js/Uw1jW5xIc1hZS5GDTuO9TVN7RZj6S0XIyetanLQso3Gw+jucX5WW/aTIQvkAAJkAAJk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/JKC9V0UhpR8uMqdEAiTQbQIUUiikOL1MUk9EHu2XPIWUbn8W8EASIAESIAESIIFeIkAhp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Ut1CylzYutHc0Wth6TrEOalMj4z7OMP+bC4yn5DYImSvPgTJ4CE3yUW8KPLdhMdhWXYz6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8XGpmPgmV7raQPS1nE8N40VLwyQYkNlq+3t61/u7W0T/5/jFZZVSRjSldElvb6s3zdMHoxY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aWJ43Uooo4o8whIZmQf/5NxDOVW9ONrPVDfSxljzemwadSB6DZyDifhJCQrIQ1Iuy1eOQD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qfNYoAUVKQ0nmmqRjd6AfMR9SWkiyoIh4IuV69O9MUUKKxCelehLGrsWVvzJUdpTqYXOg9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7cP/8Y9yJtT+rS1K+EY1NriEueLqQ8sKw+fjjRpDNb7h7wbF4/bMlXRJSXhw+H5EJ6Tb74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kQAIkQAIkQAKOJ6C9V0UhxfGM2SMJkID7EqCQQiGFQor7Xr+MnARIgARIgARIwA0IUEhxg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FVfV2ZxkJTa9CbK4BCfnGPm8xOQbI+JY37u3ZluwomZtOqBv3la9NVDfKCxbsUKVi7OnH3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MkT0s5Q/ZFllAJALJaqF9r73nqiTLgNYSPyKliHzQ3r72vC5ZUzJ++h1SdsjdeXcn/qCEU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fRRhGL0H55LUQcUMxHDJTZUYRsUP4y2v6d6eh/HM/6L9Yirw1h/5/9s7DvYmjXfvv//Jdh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kkGZIfZUEhMFgMAZMMTUkhnQgjSTwphBCnEIaKUBCgOAQQjVFbnKRq9yLbFlykaziBjb3d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1km3JloxlHq5rz652Z56ZuWd2nXPmd+5HuOFEMrVR7Y59AuyiFD0uzXoU/FOAi0Ybir74C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pnMqTPkJb4lZ0PbESHTNfQsO6j9H83MvC3aX+yfX4+2wl0jLrUfvyLk+6p3sXov3ptcjQm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KamjvHuFXMPzVrnUgZe6aj+B0d/kJe+nSZXz+w9GgYBRK17Nk006/GHyDFWAFWAFWgBVgB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yCjCQEjltOTIrwApEvwIMpDCQwkBK9L/HPAJWgBVgBVgBVoAVGMcKMJAyjidnFF1zdF0OG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6MAql5KD2R7K5L9cpt6HoUBYcczaJTXxKB2P88eToYo7TlC/ymAfpX+vKD/zAEde0JbDdE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QIRiIxH7fQjRNmiXS9oTijuKYsghtd84X7h/dqlQvlMKn5MCFa3JuyMmn/PPDaPXCHHXbf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wzNok3EUo/Q1BQ+5HlgjHlM5HlsJ8XyJKPv0Tpb+lCwCkfeFbqNu8Bzm66ohomHu+Ao0zX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1dmTrG0R6IMMv52BeuAXW+xPF76LDWXDEbkTxh7/hb10dct7ei8ZZm1C8KRVHdXU4kteMn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2hxbDcOR+GTw/iwiBrdrA1TZAafc/Gy79rGUghV5Pf/jqHvv5+v+lwdXZj8cbPggJS7npmP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1i8A1WgBVgBVgBVoAVYAVYgcgpwEBK5LTlyKwAKxD9CjCQwkAKAynR/x7zCFgBVoAVYAVYA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AQMo4npwRdu1S3xUUmVwhbVRnVHaAHEquhjNKbp0Tukp7SP0dbPOaNvubX94pYIyOea+BX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R77eu3OYDpBBIQql6CEppu2OeSLUSDIxCZchVpfl6Law3x/rEHKo+pXSx3jIH5LBB6Wc67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kOq5ZL6P4YMY1OTfkbFKdslvAOu6nV4tUU7l/F8Aa+6qYm9x/DGh+6TPY578OAj5Mz2+C/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sT5CzinXNDhAkZNK+ityzxohpqE8vh2nTbpT+fAY6Y7toR1fWJtIM5XjbzTtTBsfsjSjav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Iu1CLf04ZcTSjHofzLeI4ebwY5a99hYxv/8XJguaQ+5tX5wSlHxsv/65lIEW7chuM1Y0Bp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7n10fFJAyf90OOFydAePwTVaAFWAFWAFWgBVgBViByCjAQEpkdOWorAArMDEUYCCFgRQGU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jYAVYAVaAFWAFWIFxqgADKeN0YkbYLdq3bbR1gwCTYIELgkFo0/dqwCjU7nD9zNKb0Jz8E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waK5PedogzzA0IyPfLBwbKFb1rkPofHo16j74WZQVZQrMopyu1DdFjF5XjZYl76B59XboL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4wJjhxhSO52Jc+WboCi0+mhScKELnM6sH4JGY5Wi7PU4AIQSkWG6KFc4XEhwy5DlmGcixo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fPztoZxUJYrFNXiDa7bh/oYjT+agnBQ21Wf3eXuiKvMBQuQ05/xaj6KMDyNLVRNU8jGQu9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wNkxvfSPPXc7xQpT873cBf1R8lQbzK18gK78R+b+eR95+HXQlLaJs6W9nYXnuZRT+oZPrj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Tuucfsc7My94X6XkkCGWwc3qZB2wJpe26Vv/0MCP8PIal2rUKpNz59Dp8/O1hXO7rC6jjw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U259cgz+O6dA/niijgCPim6wAK8AKsAKsACvACkwsBRhImVjzyaNhBViB8CrAQAoDKQykh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sACvACrACrAArwAr4KMBAio8cUf/D2XUZ+UFAHsoN4exqB4oax9YdpbjJLSCY4ZxR9JQ6J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Pgv2hxaj+/E/ZrSEzpwHl236F9YUUWCYnICu9QkApVV8cFkBG/Qc/i7K5B3RofmQF2p5ai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rYpW8kV/8ZyacjyTBevMcWJ9ai/wTRfIzpUbj7trYjsLPj6Dp/sWoeX4Tcv4pFP3OzqmHd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xQgZSOqYkCBiE3Epabp2Lpv+bCfOkWYPDJYr0OgSjmK/TijpUj1xSyO3E+VCiSCujTsVDo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fHS/XISiFytvvXQgCUzruT4D74SWwTklE/o9nxJzpD+tR++SLIn7DY6uQc6I4OuYhxPQzy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AABQ5qLSs+giOOa8g70zpuNUh3WhD84K3hAsOzefFX8/LriiBgJSjhtDdiuj74O4JDEBcrY/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kPJO4FcXl9YPKvuPrP4MCUp5f9h5KKhsGjcMPWAFWgBVgBVgBVoAVYAUiowADKZHRlaOyA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AgRQGUhhImRjvMo+CFWAFWAFWgBVgBcapAgykjNOJGUG3+q9cQZW1E7oQNsnJSaXwKqTqI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cMkpaUfPuT2i5Kx62e+KF04blxU+QnV0vNunzDmai9d4EtN89H5abY2HceQhVu4+gPXEru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bgsr/HUDZq9+gafIiUc46fRXyf06XN/lNW78TAAWBEs03zEZT8kfyMyU8MN6uCdhoemKtg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2Zi1y/8gEOWu4NetkGIUAEeeDiSIVjBjf/82UQZG2O+f7lOt6PEmk1yFwRXJNIW1bbpsrQ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DbHFQOh4CTLoeXyaXleoQnEBlCWCR4BcCYezkliIcVxaKeObrtah9cj1y0vJRrX1dlCVwh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/0BV7HEHGm/aR7k/+cQNs05aCQJ6Kzw+N2/X4d2ELmmJfRWPMapifXo/sb/4ZEkj5t9jXn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1zhF8CSNb5VoFUt7+7Df09fUPKm4wQMptT67Blk9/RWd3z6Bx+AErwAqwAqwAK8AKsAKsQ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lMrpyVFaAFZgYCjCQwkAKAykT413mUbACrAArwAqwAqzAOFWAgZRxOjEj6FZH12VkVgWfq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rxz5VT0GDE8M5o1DfyEGi5uMDcM1YKUAGAh7cz61H0Z+ZYpM+I68RZRtT0XTzXAFmuJ5/0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OQrBEx9SlsExehJY75sF230JUrfsMGflNor7+YpWIJ0CKmGXCtcP06pfjFgBQbuAbX9oN5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JBH+YHl8Fe9xrfoBId8wydD6yVIAerXfMg/m6WR5Q5LpZcExZBHI5cU5dDIJMWm6d43E+m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ApPOxJFCqHfcjS4VGBJzQNd2XIBQBpsQsE4BK620eFxaCUQiCsd27AK5pi9HlLU8xybWl+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dtJVo8rqwSDCM5am1IGcb5ZivlevsnAZUbfsF1Vu+Q8Gx/HGpwZmydgGfnPi3GCfSCnDyb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PCaRQnVDnsKGtewRfwshWuVaBlOPn8oYUNhgg5d7nNuCnP88MGYcfsgKsACvACrACrAArw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GUiKjK0dlBViBiaEAAykMpDCQMjHeZR4FK8AKsAKsACvACoxTBRhIGacTM4JuhZqqJ6u6A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clVlVaNzzN8oqW4eMV2hyhbwpna2vF84nTu3LAoDomPcaCCYp+DMTDY+sRPs98SDoguAIc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cNig1DMEPEjRBZ9fMl1C29xRyz5XDtnireOaa9RJqPjmArLzGkPsW6gZ7OMpnGMzCgUSMZ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L/81E253zfMaqHLfymuAUgk8kBxPlmXRTlg3muvPRpXIqIClW8/Vaof9Q9QmCsdw426cf5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PLEXJOz9HxXyEY06jKcaFchv+LrQOCZ+oU/ZQup5z5baQ57Ozd3yl66HP8rUKpJRWDJ1mJ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5r+K0rnAEf924CivACrACrAArwAqwAqzAaBVgIGW0CnJ9VoAVmMgKMJDCQAoDKRP5Deexs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ACrACrMBVV4CBlKs+BWHpgNneE9JmLzmUEBwSDiCltM6O5p2/o/uJlWjYf3bQmEWNbhAEM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2y9CQ3v/IDOZ9cIaEE4oNyf4OPoQW4f7XfHw3pTLFpvj/OHK2I8zh8SKGHetAv6jJoR92mkY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vT6D9rvkCtqGxNk3yOJ4QiCONa7gzgTpKGIScTEYCo0jtEPxDKXgISCEHFvt9C4PqC7mmtN8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6L+Tqtx43l4SWoXvYRMnMaompuRjOv0VL3dGkbjhSEBqT8U9SKC+X2kOayyOTC5b4rYfk+h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B1QwGSHli4VswlNUGDsB3WQFWgBVgBVgBVoAVYAUiqgADKRGVl4OzAqxAlCvAQAoDKQykR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nBVgBVoAVYAVYgfGtAAMp43t+guld7+V+kXonlA3t3NowpuoxuVB9thjm3X+i3GAKCKQUN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AVxHaprR6TPmnSmCPf0PADpQ6hlLOiHQx3hQzBEhQ2hdy6KA0MRIwIc6UmubBRLgeXiI7p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j/XfhxweFGwpBIM0Kh5G2O4JzSJE0ofIEkJBbinNq6M4oUhw60xzYJi8Q8SgVT6hwi+PBR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tt86FffICVC98B5kZtVE3P+N9/Yymf+fLbThW2BKSO8qRfAtOlbSFNI/0nWho70b/+ONRr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Tdcg/R8EAKc8vexfWNvuQcfghK8AKsAKsACvACrACrEBkFGAgJTK6clRWgBWYGAowkMJAS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XC+o/8j09Pbh06RL6+vrQ398P5QbQxHhleRSsACvACrACrAArEG0KKP97hP77hP47hf57p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52dnbDb7bBYLOK/a6JtbNdKf5vsPcioCt55JLOqI2zuKME6rBQ0OJFROTIYRVdsRel7vyDnm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D9cIGuB9eKsATgioIQJHhiJjlAlIhlw4CJNyPLJWfkStIyy1zYL9/oQAmCKIo/fwwcv/I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qo8ONI/+nM8KFhKAbAjikw3pzLMhxRNZCAekEutd6W5xwkSGwR/mctCUgxHZ3PDpDiEd6tt8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2kHOLGhRStqG+ds9YiYY5b6B65quojVmLWs1GGHanQVfSGhLIMBrYgusO/36eIneUfEtIQ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b1h7SPOprHOjovHzVP+GtNge+//0kVm9Oxco3dovjqcR3cPfzG6P8SMGdmg24/dn14rj1m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iXP/4Qt/jsQWY9PB8TJo2DwvXvY33dv4AkzkwmBIMkDJn9Ye4fHn8pWG66guNO8AKsAKsA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rMAYKKDeq6L/mw/vVY2B8NwEK8AKRIUC/6H/4zcfrEG0rQGr1Qqn08lASlR8ZriTrAArw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Ata0AAynRPf/kjlLS6Appszes7ihN7oCOKGpQhSCYkW74l237FZ3TV8A0dTna5g24o5CTB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0PbYMtnviBZzieGCRuCZYhVLHdD7qgVLomspbbooVQAqlijHdnYD6mDVwPLQYxrd/GnEfR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ra0fWhUrk/p6BLF0NMjNrPeO6cbZwf1HDHoP9JkCHDuVzgngI5mma5AFdyIVF+XzY6xgPl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AoWHgGIpbtesQCD7SFXmOiyFCDCPS0uvYk3+yGM0pn8NwLC861sAonYZGotWFCjvSDKG5o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HlVDT9dA3redy/1X9OF+63Idv9/2LO59Zh1ufWD3hj5tiluH/HpqD//fArEGPSQ/Nxoatn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vboIBUjZ/8qtfPb7BCrACrAArwAqwAqwAKzA2CjCQMjY6cyusACsQnQqwQwo7pEStQ0pvb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53eFeswKsACvACrAC15QCDKRE93S3uS4huzp42IOcVApNrqAgEjVUMtLfefXOEW/yZxSYY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TEkRqGR8HkJhlIPik+YbZAqIg4CQQMOGatgSWG2MFZCEAi5jlcjkCMMhpxH7vArRPXTrif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QHV1paKlNKEbe/osCSCEdnEq3mEEgEDWEImlGWkpuKxK4o9S789EkdExJEJqTi8pgcboeT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yPLoVWkvtDHZufOsbZBrMIc2BrrQVF8ttIdUJpHvDOz+g68mVaHzzm1HHChR/Itw7WdIWk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0nCgOzeVGV2lHfVv3Vf8wd3b34IMvf5/wIIoE29wyIxnXTZs/KIwigSpPzF+PDqfLb36CA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/u24Xz2+wQqwAqwAK8AKsAKsACswNgowkDI2OnMrrAArEJ0KMJDCQAoDKdH57nKvWQFWgBVgB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KFGAgJUomKkA3+/qvoMraGdIGek6tY0xhFIJfdJXBAzPqjfvMzDrUrtyO+v++jOY75oPgE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JIdCEgAnHlEV+Zag83W++QStS/SjrEzBhj1mJhlmvon7e5pC0VPd1VL/Lbcg7U4rqnX+i/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OAVsE4YRRsu03tN05D9ab5wwPpMQsE1BJoFQ8FIPgHMuNs0HuMpKzjKQX3ZOAFdKSnGmUK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mWEWdCkj5PNB16/L3kZNZE9QcZOU1ovgPHWo+/R3Gn05BVxY6yKOcL9K+dvtvyD9VHFT7y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5ow1/FVhDBlKOFFhCTtdDgJ3NfSnAF29sbzGQEtgpZTRAyqmLhrGdRG6NFWAFWAFWgBVgB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WgIEUWQq+YAVYAVbATwEGUhhIYSDF77XgG6wAK8AKsAKsACvACoRPAQZSwqflWEfqutSPn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oo3VHqdTXoMLQEBTUUtzkRl6xBbnnypFZ2BxUP7Pym5CVaxooa2xH9lkj9Gn5ME9eJNw5Z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IrJDACQIqCKYgpw+CU+yTF4hrglYIPKH7BKbI9b0OIh1zXkHRb+eRda5yoN0KO7Kz68UxF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pld1wPZoknDpsizaj4d0fkX+qZEgHEAIxGtd9IsZHUM5wDimkFaU6CgSS0DPnQ4kC6BGaq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HEpRC55Zb58D9iC8kpNY32N/O2SnIO2v0mQO19pmFFgGgWNf9D86ZL6F7xgq4/7sWJQcuD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/20PS65+i0FP1kDtKmsEKSvUTit6FDS5c7r8y1p9Tv/YYSAk/kFJV3+ynM99gBVgBVoAVY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AFRgbBRhIGRuduRVWgBWITgUYSGEghYGU6Hx3udesACvACrACrAArECUKMJASJRMVoJtme0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Z1SN3RymraoP1vR/g1r4M17xXYfrxOEobho5XZGyB9aVP4Zr5Eppe+xIEEwy1MZ1ZYEb9x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GkTol98IAIEKOIa6Hl8I1bbEMlBCM4nFGWSruuaYmelw5YpYJSMV8/SyYr/Ok4+mOWSbKB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ESpTuO4eL5Z6N8+xcE2o/OYCO2E1oW/AmMguahuz3UGMK9hk5c9ifWStcTuz3e1IPUQoZ1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2d9BfqArYh+KDGXDO3ijGJgElHiDHo4kaBnE+tNjrFBM6RELaEfSjBFLomu6p26HflO5Hg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W48FEAQ7Jz2asEOskkGYZJa0o2XcObUnvwv3sWs94H0tC6x1xwvHFuv7jgPoEisX3QgNEz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dZSTpemhuGtqvfroe+twykBJ+IOVyX1+Av2R8ixVgBVgBVoAVYAVYAVZgLBRgIGUsVOY2W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VYCCFgRQGUqL17eV+swKsACvACrACrEBUKMBAkmt2EAAAIABJREFUSlRMU8BOFplcIW3CG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blDS5/crVHckQMIoEDziWbEVlRoVfOalucaMbxn/yZFiCQIKcrNoh+0tuII2aFLTfHS+AA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5HPXv7wW5ZxCAQi4d5PBB0IXzwUSRWiaQ2wf1k+AVy02xaLtzPiSXFNu9CwTEQvUpxY393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2Ixre+QGmLXvg1L4s2rfdEw/LA0tEKp1IQwyFabmiX+brZsF6c6wf4NH1ZDLIFaRizz/IPV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atR8fgFObIpclV5j2u+aj/c75ME+aJcbtnrZEjI8AEDpovASRhJpOR5p3imGbvEBALdQGHS2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X40lyP6Sytnuo3GwPdOJtnyAVgojIyYbmpvX2OL96NM6iQ1livRQdzkLNJ7/DEfeqXzmaf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LHAHuRHqOrsX4F8ptGKk7CgEp58ttQ77zak11lXZ0X+oP+L0b65sMpIQXSIld9cFYTyG3x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AK8AKsAKsACugUICBFIUYfMkKsAKsgEoBBlIYSGEgRfVS8E9WgBVgBVgBVoAVYAXCqQADK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idfX2hbTRm1nVMSg8IkEkQ53r/zgH9wsbZCjAufBNVF0oGzRmQb0LWcVW1L/3I9qXvI2aT39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LkH0mIMX07EsykEJgQ+eza4XDCl0TVEIghfWWOQJmsNzsARoIVJEgCKkcgQ90KO9T2h6R1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/adJMkZ5GgjPIjYQgGKlO2x3zYLk/UcAR6o3zcP8u/+5f2O9dILuPSH0I5UywCMEeNB6Cd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FoA+Ca9rvni8cY0YDpEj9IQio474EUFok17TAbivULrXVcstcT/t3zYf1plhxr/kGrUgPN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OUOeOKQmeMU6aBdfzLyKjyDrk+gr3nF0L8U6Xjtwd5Vjh0O97IP3Kmtxj9xEdpqWe3kvY+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JNbj1idUT/rh5+gpMmhqH//dAYBBFuj9/9Wa43F1+6u34+s8hNXrto5/86vANVoAVYAVYA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FWIGxU4CBlLHTmltiBViB6FOAgRQGUhhIib73lnvMCrACrAArwAqwAlGkAAMpUTRZiq42t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eWzd0ep2hYBR6VpFbC9u6HQLW6Hp6Fawf7kVZRUtAIIXcUbKrO0T/MoqtyDtbhoyS4Teny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N4X7i1qxD45tfw/jTKZT8flG4l1DaHXL8IOiCIAjXw0uESwqBGBK4QKAEuYS03hYnQAxKU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l/Z54EZ/qk9sKuWxQHfPGXSjZfx5lP59Gw7s/wDH3FdjvT0DLoyuEI0mgzfNw3qv8Om3UQ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1sRgPuaQQDBLoIEhlMFcZWavpywd0G+G1BMUE6gO5o9D80VyNtE0JSKH4BKRk5Q2dWimjt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Q8G8hdMb2oN6fbH0DCo/qQedwznc0xLpQbgdBJeR0MpKDYJZQx2nvvKz4ykX28soV4HLfF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7x/9wdfdBl1+FxZu+wBMJW/HEwug9ZizcghkLtiAmfgsem7fZ73gk7k1M1b6MKc+vwv3PJQ9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fhJ+PXIDV3os252Wf4+v95/HfpA/x8Nw3ccfT6/zglB8Pno7shHJ0VoAVYAVYAVaAFWAFW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gZUh5+CErwApc4wowkMJACgMp1/hHgIfPCrACrAArwAqwApFVgIGUyOobqei5tY6gN3spD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IWKXRhfKiRtQd1qH6lAFGoxUljYFTABlCTCUkbVrrytpQ+tMp1H3wC/JPFCHT0IyL3pQfW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QsxwElkgQA6WpEel4vNCEx0HF4w5CaWGcDyXKZame48FFPs4pBGa0PrwMht91Hj3Lbcgos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q/x1A1Se/g/ol9TFS53ABKZSKiGCb1tu8DimUUufWuaBURW13eRxSSJfOR5cO6DJC4ESag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KpUOwCMEn1D7BJ+brZ4l7lMqHYCG6JznUBIoz1D0fIOWFDfJaGWyOGt75Ho7YTaD0THUf/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0Yt70hUiLROdgIZbB2o+2+ydL2kYEohC88leBNeR0Pfn1TvT1X4nUJ1PE7esHnF19sHZch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tvahr6UWtNfBR1dyN3PJWXCxsiurjgqEJ0nG+oAln8hpxItuEvy7W48CZWuw/XYN9p6qx7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f6XU4XWDDhRKn33Fc34qD5xpErJ+PV2DHjxewYvNPeDx+C25/ai3OZRVHdG45OCvACrACr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wAqzA0AowkDK0PvyUFWAFrm0FGEhhIIWBlGv7G8CjZwVYAVaAFWAFWIEIK8BASoQFjkB4Z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5HEiC2eTOqu5AkSkwPDKcM8pInmdXBw/LDNt/AkQKLcjUm9C29B0/iIIADNvkeB8oJSDEE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KtxQFwNL40DIUbT+A/F/O4WK5fVhQYdg+V4Qew3AsHwRYkHsJgRw+Y5ixAp3PrEFb0ruo+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oTMtF3Ye/yumMpPIUg1LlUBzrrXP90ul03L9QpDwikEeqM9iZnGdIM9vkBSLlDqX9ofjBw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3pzrOiHEhiituz3L0TzjbPRdtc8kUKJICG5DzNWwLZos3DGIU3K9p5G02tfwjnrZXQ9mTxQb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D47TcGCt0GGpecjJrfOpSe9nZdUPONYFItsVbRT1y7NGVRh5MGmoMY/mM3FGOFIzMGYWAl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hxPeAXJ/ItSTc/yhm96V+mO2XUGPpQVUzH2oNiuq6kFHmwplCB04bwn9891cxzO29AjiKx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1wPFaAFWAFWAFWgBVgBSaiAgykTMRZ5TGxAqxAuBRgIIWBFAZSwvU2cRxWgBVgBVgBVoAVY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ASgBRxvkts70HGZXBAyn6WgeKm9wB0+uMBDgZqs5I3VEG22zPyG2E+bkUAVG03z3fD4YgO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h/qFM3SMDDtOXo/OxJAFUmCfNQtfjviAGPSOAw3rLHHHWFVmHhBQG6+do7+efKkbHs+vQe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0uLp0PbUK9oVvwrRlDwz/5Pv1ixw7Sn89Kxw8pPES/EGuMD7OMAoHFBqv+5ElPi4zUl3lm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S7TTfoBUwiLK8+praEZreNtcPBKGy9JxAFOqLSNtDaZdmrEBzyk5Qmie1nuSQU/HN32hN/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4IJGHl6DltrkCmLGu+59fHWUMcrzpemKl3Be6pnvKMn7X5TZU7TqM1hXbUPPp79AZbUOXD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vnNQnkOR4UeuI3VGO5FsQaroeSvHl6Apvuh5Kx0NuKI1tlxhCCRLCKWnoRk6lG+dLnBEBU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Ze+Du7kcE2KNx/pebu8cKsAKsACvACrACrMDVVYCBlKurP7fOCrAC41sBBlIYSGEgZXy/o9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VYAVYAVaAFYhyBRhIib4JrLJ0Br0xTul6KBXGUBBJOJ+F1R2lwg5dcQtMyz4QTh3m67Vou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IPiHoou3O+R4g5c55IFcOz7FUgCtdj3nS+dgnL0DrHXGw3hSLNgI+HhhI29M5fQVa7k1Ax/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1KWhdww0TZOtNMG/ahU5vOiJbwmbUfHwA+SeLh0wVk1HSKtLKqIGQ0f4m0IcAnkBACt0jV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UsIv6mmARxxSF+8kgZVvJyeXhJXA89yLyThQNOQc5mbUo/S1duKYQmEIplzqfWIniP7wpl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f+Bqdz6xG57Nr0PDOD0E5npArCsEw15I7ypmydhwpsI4YSEkzWJEeIrxT1uRG7+X+sHyMy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0Pczs7oqidUIL9XWbygCnpxeEHU8iFRV/pRkNrLy5dZiwlLIueg7ACrAArwAqwAqwAKxCEA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SF2EFWIFrVgEGUhhIYSDlmn39eeCsACvACrACrAArMBYKMJAyFiqHr41LfVdQ3OgactNeC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hYWzS9VA7BMAo2w/HdcGv52C/byGq4jajauUO2Kd4ABL7vQtAbh0Ek5CjBx0EmxB0QvAJu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tPJYE19TFIoVM253zxDUBFC3JH6J4+wE0T1+Ngl/Ph73vwY6f3Dfyzpah/LvjArjIPVeOj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TtevQkGCIGhQhaGcwNxm5bMwyoSvpqIRSCFIhfYXLyiCAiRSDQCC1I430THkmJxbLzbGoj3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rgxpzVn6jSF1U8e0xoZeutHXYell5jSg4bhBHpqF52PLBzt1EKne+3IZjRS0jhlEoXc/xE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q0dYdFscM+j5a7JdRa+1lV5QgXVEGg1QqzT0oru/CxVJXRNxS0oucyK/uRIe7L3x/IDkSK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sACvACrACrMCgCjCQMqg0/IAVYAVYATCQwkAKAyn8IWAFWAFWgBVgBVgBViCCCjCQEkFxI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Hgnpn0JvpmVUdKGocGyCFUgNFanM+61wlMgzNyDtZDPv8NwSAQSAKHe6Hl/gAGQSgNF+v9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G7e54OKcmipQxBEVQqhzR5/LoTcdSfCjTZ/xK2CPQNTnLUDodtW6BytI9AlgI5qFjsDKjud9+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AXspX7EBGXmPE1lCk1uZEinu6pB2UcofAkpEcRwpCT9eTW+uAq3v0UELPpSvCdWMwwILv9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w94BS7Zw2OCJyXCh1oaXjcliApAj8yeWQrAArwAqwAqwAK8AKTBgFGEiZMFPJA2EFWIEIK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pDKRE4MXikKwAK8AKsAKsACvACkgKMJAiKREdZ7v7EvQ1wYMf2dUdY5Kup9DkAsEvkdyc1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7Dx3zXhNgBLlvuKYt9ksd43gwUTihdExJ8AMonA8mwvXQAFhReFSPi1EIo2RmNyBLVy0O/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1ym+sg0IiMctB6XQI2iE4pdubJmjQ8sM4ofjUiyGAZalwpvG5P0QM2+QFAkgpe/EL5KTlQ3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RXGRdqMJFY3tE11Qk12u0xSZ3lL8LR+eOQul6zpeH5pJkNLvRP8rMLZ09/ahvZVeUSEI3e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U/hQ+BLqcK3bC1NqL/tEuhOj4M869ZAVYAVaAFWAFWAFW4KoowEDKVZGdG2UFWIEoUYCBF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JkpeVu8kKsAKsACvACrAC0akAAynRNW9WR29I4EdunWNMgJS8Oid0FaFtRIeyYZ+tb0DZ3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Anc+shnX9/9C64n10PbHSB8QgFxRK5UNpeSi1jDI1TecjS9E2eQHa5r/hifP0KrQvfhtlP59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d1IAp2WfLUbHofVTHvomq2W+gKm4L7DNCAFKmL4fr4SUi3ZHlxtkeKGUIYCRYsITAFkqt1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ikvMKpQUy3bkADXcniOvmW+aiYtl2ZGbXM5ASwfdK+Q6eKGkdkSuK0knl3+LhUycp26TrN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EGUYZmfNJqPAKpfDJr+kEpdqJhFvK2UIHai09uNw3SjppVKuJK7MCrAArwAqwAqwAKzBxF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OLY+MFWAFRq8AAykMpDCQMvr3iCOwAqwAK8AKsAKsACswqAIMpAwqzbh7QNt0jbaekDboC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SihvdyK4O3rVFvSE91O/8k8Wof/8ntK7YBtcLGwR8Ytr6HXKyapF7vhz1b38P91OrhFOK4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UOjseXCTO3THLZGCl5fY41GhfR95xA/QXq1D34S/onrFCxG1b/j4a3vkeBf8aQtJ3qL7Ts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650Fk5YYvFY1h119ovT0OHfctFC4nBHNQCp6gwREvfNJ253wBf1hvpvQ9S0Our2yP3Gps9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mG0KDXDofS/KMY9JM0Z/WO+aJeayf8way0ivCOh/Dzde1+vxsWTuOFFhHDaScM4aW+orS9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D1d2PuhZ2RgkVLhlpeYJSCmo6caYwMul7CHapsfSwU8q4+68P7hArwAqwAqwAK8AKTAQFG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IY2AFWIFIKcBACgMpDKRE6u3iuKwAK8AKsAKsACvACgBgICV6lgFt3Na0dIW0QU+pdEqa3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IbORn5TWiYcNO2KYsklPA2BZtRt7ZMtFeht6EiqSPhNOH+bpZME1Zgo77EjwpaBQginPWy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ADvUPJCHv1/Oivq60DR1xrwoQQzirTFmE1kVbwjqWjvmvw/X8iyj5/WLY4ubtu4j2O+cL95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QCUEp5ExCbiNKUGSo6+YbZwtNRN2bQwdapNgElJAjjXnSLBGP5qLjfv90SVJ59Zm0p/rUD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u9yNLUZv4HjIzasOmWyTWKMUsOG6AZfE7aH1shThMGz5D7oXoAWkulNtx1DB6GOWfwtDdU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8Ae7q7Uc9wygYKVwy0nqVzT3IrnBHxCWFnFfOlzjRbLuEK2yUMuJ3gyuyAqwAK8AKsAKsA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GUgKpwvdYAVaAFfAo8J+jR49iwYIFfkdubi7Uz1566SWUl5fLAENZWRmSkpLw6KOPirP0j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Xcrmqqiq8+eabaG1tFQdd071eLwxCZakO/VZeS8/pTHWpfeoX/Xa5XNizZw+efPJJcXz33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UY0p1lfF6enqwb98+bNu2DU6nU8Sges8++yymT5+OTZs2obm5WY6hHr9Uj2IPNnZ6Rn1Ua0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Ksbe3t+Ott96Sx261WvHpp5/61FXqKI1Jre/Zs2eFNhRfKhMtZ4vFgtLSUtDcKPtM66Oho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5dK3+I09xLl26hL6+PvT39/tsAPFLzwqwAqwAK8AKsAKswNVQgIGUq6H6yNqkVAYVzZ1Bb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IwygUX18TGXcU2uw3fnEE5nsSYLkpFp2PLUPjW98gs8AsNNCfKEbr0+vgmLoYlptmC9BEf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bhfNJ++Kt0OuqQCluTI+vQscDi2B/ei2Kdh+VNaz+/E90PbYM5MphvjEW9Zv3yM/CATCUf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+iOychrDFzcxuQPNdCwR443woUQA5BHMIoOO6WbBNXgByLFGDH/S76/FlcE1bgtbb5srlK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4py0JWCdQHOkewSQExRCMQjHoaPJeO6YsQuejSVC61Ej1lOfOx5eB+kD9p1j0zPnwUpRu/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Dpls45jNQjLIfT6H9Ps8apXXaMn0Vig/qxn2/pbGcLGnDkXxLUO4oZ43taHdfEq4mpWaXT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iBnPOqXaM7EMIiLQuZtulMYcxRgpxTMR6GUZXxKCUrHIXyP2G/0WxAt0WGLL10CsPownu3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dFWAFWIEIKmA6k4pDhW5PC1Yd9v6shyWC7XHoa1MB9V5Vd3c371Vdm0uBR80KsAIBFPiPB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q1SoQICBt9u/fvx87duwQv91uN/766y9Rpq2tTcACy5cvR3Z2toAJTp8+jZSUFNjtdijrU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P7dA9qR1qg+rQb+W19JzOVG/hwoXQ6XSivR9++AHvv/8+Ojo6YLPZRNtnzpyRY0p1lfFKS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PYePGjXA4HKDy1GeqT4ALld29e7cc45NPPhGACLV94sQJuR6BEoONndqlPr744otCIypL1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JjiGYh8be1dWFDz74ANQmaUhx1DpKY1Leb2xsRGJiotCG4ktlouFMQM7KlSsFDPTHH3/IU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p7i4ONTW1g45JvUfeQZSArzlfIsVYAVYAVaAFWAFrqoCDKRcVflDarz3cj9KGoN3I8ms6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penSVHcgosqBw/wUU7/oLRV8dA7mbBLMpPVwZgk+q3t0L613xsD++AuXfHZfj6kpbUbD/I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9sg+Q+2e2eFaZehSdz6xBzScHxO/MnAZUbdyNupc+R9F3J5BR0CzHKPjHAPuMVbDesxD16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kPxuub1fzecXKj0EwCgEm1ptjBcxhum0e6qckievWO+JALiMC/IhZLiCUjikJwomk+XqtD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XY0nofHSpcCah8gSZUF3Xw0vkg36TEwqVVcIklDbIelOsSNdDMagctS0AmUkzQemACJARf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0rvsEpjsWiDqUconuW59ci9wD0QF1FJwogn3hWx5dZqyAdf3HyNaHD0CK5DpLN7YH7Y5yv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AbjI5Nh32gixphhaQ00oofa1r7Qrp+ycVJuOMdlcfqi09DKQ0Xz0NykzduFDijBiUUlLfh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WC5+vlgLWNKRoNNAmJCFpueeI02qg0SZh2xneYr1a08LtsgKswPhVwJ2fioTEN7Dzq1RsW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/G8dtZ7lnUKqDeq2IgJWqnkjvOCrACEVDgPwQ0ELyghEYkmEEJPtBGP0Ena9euBYEEaWlpe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IQeWVsIWynjq2spzUjhIaoes1a9bgs88+EwBMRUWFABWongSkEBBD/SgsLJRhBXWb6tgEe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ZAlKkMnSWgJSvv/5ajqnsFwElUr2hxk6xlGUJfKF6aiCFXEHWr18vDuo7Oba88sorOHXql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S7pMjDOm0efNmrFixwgcmUo5tvF7Tmvr333+Fww051BCUIsEojz/+OL755puArjfK8aj/y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vBIdkBVgBVoAVYAVYgVEpwEDKqOQb08o9l/tRFEJ6nKzqyAMpeXVOsQmdld+EpjU70HH/Q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3fPhSlmQWWlC65zgqdh1CTkaN36Z3hsGCzOx66MraxLO6j35B15PJaE7ZKZfNyDVBV2iRf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8GL/9R8TPyo0OGIX6nnO8CJapBJIkwXrLHAFzlGz+EcXv/QrTbfOF40jr7XECRCHIg1L8k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iu5HELPcBTLpjlgt4pOW2uaI81aGD2qCUQOSsIkEjBI4Q0OKatliGWegegSw+bU2aBQuBK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5Sjsu1L3kZ2Vh1KtvwIAmqcDy4SMSuTPgo4X9K8jadzRkkLGt75Hl1PrkTn06t9oKnx1E91X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cKkMlElwS6EwpfUy2bp80Ki3OXrkuuayo4w/1O6fGAWf35RF9P3su9aPW2sswylWEUSTHl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tdEQESjlT6EBj2wAANaLFwpWungJeICU1X9GFPjcM3ydDo92G9JEbJCkC8iUrwAqwAhNMA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y1Ngm2MB4OONFAfVeFQMp42VmuB+sACswHhT4j7S5PxiQQg4e0qHRaHD+/HkBiBAUId2Xz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lCWcPSoMjpa2ZM2cOEhISBDBBYAld0z3pOZWleNQXgkA+/PBDnDt3DocPH8b8+fMFqKAEU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pTEAHgR3SmKR4FJtgB3IfobgSWELPlbHIucVsNov65FhC8MrBgwfFbyVkMtTYKSY9pzEQH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PzxepeijVjhJ6IReW2NhYkVKIQBMCc+i5cjxSfLp/8eJFvPbaayJFkNrdRl1nvP5WQim0f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GoTGp/8gzkDIePivcB1aAFWAFWAFWgBVQKsBAilKN8X3dfakfebXBp8fJrXNG1CGF3FEyK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lNlTtOiQ25K3rPobOGFr6jqE2r8Wzcht0pW24WG4bcuNbn1GNluQPBWThnPUy9BcrhyxPs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0Td9j+VYTmDjHaeNTn4vd+gfmWuSJdTvG2fdAVWZGZVY+auM1wP5oE98NLBNxBDiXkjkK/J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DjicEhagPcl0h0MXxwCLhqGK+zuOoQhALgSYUR66jBlq8Divtd8fL8Ivt3gVwTl3sTSW0T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qFP6lF/OTUWBG6avfoOnWONTNWIssXfWw8zZaDYern3vWiPr3foTh77xh+1L8hw6u51+E6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rqNg6ow3FBzNQ/dkfYXMSUrcn1sefmTD+dArZ2fUB+0Mpdo4UBJeqp9Lq9oFROnv7cKLEA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uHPq9VPevwtIp0u6M5Ivb1M4wigSEXO1zRVM3Ipm653yxE53dfSNZJlznaisQCEihPuWnQ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wkA7aqqHPNsDSrXxuQ3W2HgazL6DUazYg7adUpH6Viv3nTHArlgo902dXY2BLtxeWQlWMg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07P0qFakHTsBo9e+HiKtoSy7RRn1XtSE/BBCovT712NS/PQFsNXroCy0gBcS1MhWS4rpaG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jez3anDTCouyv6Ec1bMoyKv0C9hWB+waHCekHaB72Ii1bMQ+iHVXaJqmvg2y2e+ZND4PJm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cMBVSPOW8AiANz+0XY039KQ2GgHPm248BnXoH5vur/UivD9Curdo7vlTsPaqHSQlThWlO5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cYOBC0sonLZZXX3l83uLuer33XdmPE8bADkW9ZqNviq1sPeQ4AeaSgIlev3Wlenf91jd1y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bu77lETpM0HvX8N6jBt81TIX6emEx+s6r39qQgwH+3wQA3tRi8ji95YfUKxgtBntXFP1Rv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3wm1Sf8cUAUhJ+s4VWuBWrpv8APM75DviiWmrScd++u6p32OpyQDjDqi3si/K78GQcRRrT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poN6rYiAlYlJzYFaAFYhCBf5DLhu0sT8YkKIEIiorK4UTR1VVlQ90oYYdCMhQ1lPGJgAkl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CoAl9zCWHFIpBjiAUV922+jf1g1LhENxB6XOUYImyLIEM3333nShLMAq5sFA/c3NzAwIpE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d//bbbwJ+od+BgBTq07Zt24T7B12TXlSW5uKjjz4S2hE4Q20odZTiU3nShFIBGQyGgHMnl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KCcYZRRqX+o88AylR+BXiLrMCrAArwAqwAhNcAQZSomeCu3r7kXs1gRSTE1XH89G8cReqd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i09CM7IwaZJ+vQv6pEhAEUrrvnHAsyf07H5ne1D2Uwqfmvb0o+/qYByyJBMBRboPxx5NwP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pfGIlanfsGxZiUW+WR8vvDEMzDF+koeDrgTRG1Pe8wzlwP7tGgB8ElzinJqLt9jgBmbimL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oJACUIj+LWQb7ZE86HfN1s4Su8rMh6jkeSASlBrLd7XFFcUxJEM4rct0ZK1C/bS8yiqw+s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+v6/GXBAwUvrLGbQ+tATkFFP/9nfIKPZB9IZIAAAgAElEQVT2s9yGrIvVKN51BKb5m5F7y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dCKc2BR1xr3rWW7kN5S99gYYl78Ow5wQyFO482Tn1MK/aDnKwsc5MQU5mbdjHXPPZ7zL4Q3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xaeNChT2oVD0ErOTUdoDcmaR/vX1XkFltl91R/imidD3BAymUSsyiSP0jxQ3m7OruY2eUc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hDLVdkXNJMThA0AulaeJ/UabAIECK7eQb0Gi2Du6QIoCVFKT5QAUGpGo0SDk6sNFqOZoCr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pA3UH1sdqoN2UJm9a03ONJhUGWTYL0lJ8Y3jgGEVbfRakv58ATex67PgqFTu3JEGrSUBqv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BQM2ODF84BnBDt10L+n+UVPZTbp4uAozNcpj6qazjP1aqatitgSYlDaSA8SffNEja+IHfe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xLVED7YYdSP1qJ7Yu1UKTmAqDNAzRjwQkLPXqtz0FlE5JqV+gvgL+fXOX7sF6rRZJW3b6z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dU1K8Fhpt3MDvnwKnIvHMmwaa1Ydg8hEPQP1+JGs0vvPqNiCVxpq8VaQ5GWzOlBpRCimhU5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00ManiPlO3b4eWo3WZ/5EChWNNL6d2JpM41CsmTDNKQ11SC3VWgDwaKVFgjcllkiNtTQOW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5Ebhi+Shp4V3ZtRZJWg4T30+V3hdauYXeCAMUGYiX4xhHj1CJu6cBaS6B3bql6XSm0oT76r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dVM4JxZLWtxiqOQ0ptCalNUy6J25DuvRd8M67JjZhYE0l0PunfOd9RfP/JgDw+04FoVcwW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74/tOS5podg98seDWY2e8ar2rgogxxScgIT4ZW3elYuc7yWLeEnYbIL3uGPYd8c6/NknESN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S91TRXu+FHb5rJIDeQa1hr37yWvNbs4pG+TIiCqj3qhhIiYjMHJQVYAWiVIH/mEymoIGUm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mori4WBzkcFJUVCTq22w2HDhwAJQaJ1xAihISIecSCUghYIQgE3I8oVQ7VI5SveTk5Ii+S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oIMeNo0ePimdKIIX6SS4oUox9+/YJ5xK3242TJ09iw4YNYjwUR1mPxj/Y2EmHl156SaQ0o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GQO4w1dXVoj9KIEWv1wsIprm5WTxT6yiNi+6TK0xqaqoYuxL4kcpE25nmkBxifvrpp2HT9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jz0BKlH6JuNusACvACrACrMAEVoCBlOiZ3K7ePuhrgndIya8Pr0NK9b95aJmyGLZpSWj85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UbtiFtqlLUbvmY1R8cwzu59aj5pMDKHv3Z+GuUb32U7ERbvinALZn16Nl8kKU/nDSZ3M8X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xvbJbpIahzf72u+fDsmLboA4RYWu3yILccxXIya4LDn4pt4myVIfSvYSrH8o47UnvykCCc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QhVxPKPUOnWU4ZAiwhMpQWYJRyF0l2Dqdjy6F9eY5cD60GI4pnjQ81A+pvuuFF1Hy+8WIj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u808Ww6x5SQA1lJKofek7cgqqzMw61CW+J9IW2e9biJJ3f0buhQrhdtL57Bq4/7sOxQcug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rhXYdDyeh7L1foCtp9bwLx/Lhem69cIwxXz8L5oVbkZXfOKwWGSWtQTsPUeogSWs6l3/nCy39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qniP5FpyraIe985L8kbzcfwVlZpcMs/xVYMFpci4KATArbHCB3J5C/dd/BWiyXWIgZZwBK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sdUUkbc9pgwPZ5S64u0NfL6GuLy4fZgW8G73J73gcTMjFRGz4a5Ow84Jk4xGgzQAb/H4gh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TsDND3nIFKvciSROHPV7OwX/zeXggxXZmK7TaHdApwpr2JSvgCA+QodVqoXnrhMJ9BYDpk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lqvGpx+bddA8VSBmIGmBMsCF9ixba7bqBDek+E/av1iD5oBfxEP1Ixt7KgUgSeCGDNuq+i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PiD2JGiTvU6Ajbh12aP2BHTEfXqBmoFX/K8+8aQVAsYfgGvlfL3Qfe4AfJXRQfTAFSa8fg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j/X0NNFvSveNX9VmOB7gzdiJp+U6f+a7+OQma+D3wLCMb0jZpoHlfikWuHHrsVAJEap1GO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NwX+NBwAsSvcgzgeqImCJYA8ttp7xvodGKhOnci3y6CaDLepxUifc6dhGWhzzxlGXCagFV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wBZhwaLUGcZ/pFWvYgkMpGmi9wIbx+zho4lNhkOddAr5GCaQEo5d6nIG0CDBGad6ks++YPe/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iQUJBACnaHT6AH60LrSYZh7yv5bDvSFsaUjQabDun+PDl7oRGo4KL1JCf0EGhd5Br2G/d+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8jpQC6r0qBlIipTTHZQVYgWhUIKSUPc8995xIfUNOHrTxTylnKMVMXFwcZs6cKVLs0H01S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xSJFS8BBIkpKSAgI0pNQ6BIYQkGC1WvH222+Ldul/WSF4pLGxUTxTAgsEfFBaGwJD6L4SL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kyZIlKC8vF2WkPqjPlO6no6Mj4NgJxqH+bt68WQZZ1EAKpSui9EFSHyUgpb29XYAspKn0T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5SUpLQhe4p9ZXKXCtn9R95BlKi8TPEfWYFWAFWgBVgBSa2AgykRM/8unv6kFEZfGoYQ4Mrr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nwZr0Pjr/uw7tqz5E/rlyVK75FNZb56Lj2XVw/XetJ9XL48vR8vhK2O9dgPoNO8UmesM7P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onfMqSr8/EdIGdrCb3bRhT7BL/YqPUJ/4HuqTPkDF54dAoEqwMUItl1nQhMbN36Jt+fuwr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Khm2LUrpQWapT+uvZYcuH2icq37rqIx8ggaAESsNDgAXNS9fjgdP1KCEG6dp+70I0TZoJS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CWaT2CFCR4tGZUtuMVyDF+MMJtD+2As4HF6E7Zjm6nlqFsp/PCNgoI68R5S/vRvMd8wXY0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XbIPruRc945uxHLbnXkTd3LfQeEe8KNP0+CrhkiJSTlXYhTMMaUCADunT9tRaFJwcet3kn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e1P4vOMcfx9xXffQuPOJxcqG1caY0uFQ95HzS3NEjp+ohl4pGWzeOF7fI7ihpBivOh+COo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tZI4XnT39qLVyuh6lO8l4uS6o6YwYkJJe5ISptZddUqLnP1U8PQ0ApOx4PUGABlsPVg9sN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zd6jN3b5euB1uuB3p2KFwhvDb9PS6Mvi4l/i05YEPpA1vuVv1+5Ekb8x6N9K/3YM3FBu+V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023d4NugVTi5yHLrwac/jzpHwVaro90C//Dfrqarv5rUUNQCQIjaXtQqHDE9Z076kAQcK9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BoXUaaL/yOjT49FVqT9W3wlRoZW2kMr3QbddgYGPdc1/MhwpI8U095En14pm3ndhDen6sE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bCaH5ju3rB3fB6KZ14Eb1gfUDYx1q7UhdpnOvp677HLlAKDbZlWXo2kEQhgK48dFpFHMag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XuD+QYvhKq9BCqgnoP1NAO6Lt9ThkHnguQSNDAikj0oLaUK0j9foWa3gALpN6JaWnIW8iM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jkPTc834NPndh08tnzr2tq7XwjjFuEzkHeaC8/ScNPumefN9pXyCltzAVCdoUpO5WOz3Jo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rGZqSQCFllYDviLKA59p9Zhs0BOcpUqf56af+jgS5hv3iMJDiPwERvqPeq2IgJcKCc3hWg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kIGWkAAMBAOQKQueRxhhNPXIzkWCTkcahGASTSPWV0Ip0j87q+1d77Mq+XavX6j/yDKRE1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KsAKsACvAClwTCjCQEj3T7OrpCwleCDeQUtrgRHlxE2pOFsC25iN0zHsNtqfXyqlYXNMWC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Xbhgxy+B6/kXYEreIspVfHYX+QiV0pR6niJGAFsPVodhZuSZk6xuQrTf5pSoZrn6ozyu+/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Im/8ta7YPO0eFR/VyeYIMQm1zuPL6i5UgBxIlACJfE2ARM+BUIt8fxCWl87EktN42F03/N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SAscNVD9muUjZ45q2RIAdyrYITqr6/M/IpW8KwbFDrScBQwSlWF78BJLTiG3RZgE26YpbU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euQBiXN5x09qnw/lQIjruWyicYdwPLxEQkG1WCop/vyjArOI/M4SLCmnhfn49Gt79AYa/9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M7SCgi9YZwTEF/xqGXTOFR3PhiHsVbs06NLz3I3RlHheTc+U2/F04AJQczrfIcIn6ur6tC/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ldHRdxomSVp/y9Fut31C/KV3PSNxR6Cvd7rqMaksPO6SMM4cUgmIqzT04U+iIGJRSUt+FS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0/NW+hns62CZj5V4kk5OJj/uFQiexyembGiRpuSd9yAC0Abgr07CD0nhoNNAmUBoR3xQjf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pBqRqyY0g0CE5BUgb6Sbh1iEDE93kCkJj0vulFlKMzAdIEW4s8Tuhp3QaSscN70a2Mp0Jp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iAgcAUsSmcKAxKFKiqDeSvZ0UG+RSypAg5sF2zJNuKKBmUhxv7EAb58rUQ0nLt+FEm5SGJ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z4PJgOpgsXGmMapeGPhv033pSDskpgSg9kAy/qPVVzogb1Ud3iPQklIZJpBAJkIZEAiikc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AqoROnvUxmjkNRUtpBP5rXA2k+EIOUj06+8yH19lCu3Qr9p7UQ59Nx368oQC8PLCH4r0UO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0iNUxQWlDrnjnZembAkcMHzlDEUfbZ59q4BwkildJenBD91UO/j9KBDQekDJXiKEi91O9GI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p3dN67K/xjMRnzN7vkwC5vPORctjiTcs0zJjktS4ppPouDPuOeOuJcUnfjmTsMQ7MD5Xwg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/0Ldg17BYe7ILkXrNSmPgcyQVUO9VMZASSbU5NivACkSbAqMGUiYiCKEGT6QxDnZfes7nX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t1H/kGUiJtk8Q95cVYAVYAVaAFZj4CjCQEj1zfLWBlJImN0rqHSiptaPh679AsAKlLVG6X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dj3ncN+hMLhkifcvq7aDN/EjCKENthEfqWfVnB30ADcfcV4bdoM8ossK+8E2R3qj0l/A6p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67n8+fVKCIKFeu6YuhnnSLBlIsdw02wMbBQJQVPfskxeItDSDtemcnSIcZXQhOGxEah4Hi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zpl3oeioZ7v+uhS1xq1jTDhWYQxBW+z3xAshyTl3spz+BITTnBJV0/nct6j78BQS+DNau8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bf0PXk8kCSNHrqoKqp4whXQebqqegweHzYeztu4IzZW0+MAoBLBdCnLuali6fuMH+uNx3B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zXhxRAvUjs9wdMSAl0+iCq1uZmyHYlcPlrpoCgwEp3o1aJVzi00exyZmEnceljfGBzXG5j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ZVw23vCw8m9ySo4P/Zr1qk5YaFW1JsIkJ+5dT+hmj13HF65gh3Ffc6BXtKOAGsSH+Bk7Yv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BFNTYUpBW6U1rc4E2fBUxhRCe30m7TnjBAI8O+99SACWyYAHGJBxdkrHf6Nt/4SLjJm8Ja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emypnkyDmofcCuYnsQLotQFsKZwWK7wNAeBoM+D8H5s2TeijuWyPQbUBqvMeVZOC5p7oAV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6EM63LbW+A+V6M3ZAq03B/krFxrtqk10q3UvrwGSE/mQqkikFTqFSy9HPaShaSn1SayHu+7x3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9TC9Vkc9+cEFftUjrpIlNAAFQasDL866sF1p5HIlMMJ5MxXqtFinHLJ640vs05PoG4E0RI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HzhAphNSOLXLXBy5q9os0WR4gLQlJAWGigeIevd7AfglgofPxnUiSwZsg9RLjHEYLv/ea+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Pt3ucf3zGLAMpenjShO0XaagCzvHAkAZ5rzzfMul7Ofw74g3odZsyGfU4sTsZmsRUGOT32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ihupdCXYN+7n2+KxZxeD4MmIKqPeqGEiJmNQcmBVgBaJQAQZSesceohgrWONaaEf9R56Bl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XWQFWgBVgBViBCa4AAynRM8HjAUhpfC0Vlhc2wrb4bZADRPtd88XhfDBRuEO03h6H9rvjx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uiIPjwUS0Pb4SpulrUb/kfVw0to94Q13aWB8v57wzZcL9hZwrnDNfQs2nfwQ1tozilrCmE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RkRxYNnwqUiNJEEjnM2tgX/CmACmcs17yAyWkcoOdaT4tN8XCerPnaL5hNoZ1SYnxpKJpv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6n1gJ+/zXPTBH7EafPpCTS2Wq5JzjcfEYL3Mr9YNSPrV4UyBRyiJa60oIi7SjdEiWG2eLF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MEuVjlouxN771TcjOMOT6U/pbOgz/FOBiefBpu6Qx0PlsWTuOGqx+UInSGeVIgQWZ1Xb09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Lff3Q13X41TtRHNp8jcYdpbu3H/UtnK4nEAgyXu4V1XVFDEg5bXCg1XFZXpN8EQUKDLbJ6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kBEonQcOSNrUVgIEftBGoDEEq8saywmlDlioAvOETp1e4nmjeOgGbXMd7oYJePBu9ns3l5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wREC4RBVItJeElBRK76PzumyogQn1b08M381rKW6AMQlYR4M3TqpGIY9B0ngn9Mp75MoQr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nuI82UnuqvgkXkwBuN8q43qq+kIgUz//sswFfugdx2h1IO/wGNKsDbdB7xq9OD+QLW6j6r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eTXUJ1jEh/atUHCpUACsyOKBMbRSGOQ1BS2kIPlpJN1XvnYARyI3CZ05MOLRaA5/0VAKwS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Io5sMjQRcDyqQJKj1Tfmt9iBO4wuc+MyF913edk6pO2DJ2IvUwwOOLMbvE6BJVIxNtC/Nn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Y9ApGi4BAijdV0qY08Y3xGbO0rlJSkKJJxv56T78D9nlgSB4gRZ26SKS3ktJKBfGO1Kcj9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5ZNU6gve7rXS1UTukIKg17Eb6Fg00SkhK3ZZifHwZGQXUe1UMpERGZ47KCrAC0akAAykMp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4QRn1H3kGUqLzQ8S9ZgVYAVaAFWAFJrICDKREz+yOByClLSYZ1vsWwf3oUrG57n5kidiEt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MIaWD6XxkKVpumyvcJGiDnuCVtvsXwfLUOujKJg6QQhv9hmP5qEz9CyX7zoHcT5QQQESvy2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F2d7TaHo9Fa5ZL/vAHk5tCqp2HUL+ySLkXqhA6a/poJRCBM+ooYnBfhNkQWloCLigOW27Y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/ZH2CUAhioTQ/lvsTUb31exQcN4g+FP2Z6XEceTJZjkHpe1qXv4+aTw7AcCwPGSGmgYmUx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1sRqZBjOsa3eI/pIWtskLBJSi1IxSVBG0Q4BWtxc8kZ6Te0rHfQniHaD3o+bDX5GRb0buH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6r4x7odyOY0Gk6kkvb4e985L8Uezrv4IKixtpKpDlrwILzhltIa31auvI3FGoM67ufk7XM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hmPKmbpyNYNqe6uYecNIe+dUc/xfeTcYd5wbcMyw16Uhdp4VGuxXpKl5CHlDAzV4VVCA2X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Ii3CuMGDvW570PTtzPZE8G7k7kO51OHE7qrF/nQbrD1QPOKCcI4cPySHFs1FOaUBS9hlho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MR7chYekeGIUhhm8/hMMGpfiRN/x9n8tjki7E2DSq8avrqH97KvtuXksBAwApNAzaqCfnD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Rae8nIOl7I8QwRD+0WP+9ATa60WdB+seeOmkSCBTMPMDjYqIhhxKzxzGk16wXc7xVBcSI+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NY+DsuwHvAScoVY4E2Pg+B4zfxkETvwPpJlpnFlSf3IkkSr0kb9IH1pNatJ2kFC8p2Gu0i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LN2IpZYkE67iR/r5WOEXovVL21h9CilYN7oRjToPXUlJLrYW4r97cd5MbjwYJH6fDIubaB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Mk2b2RuozCXeUuN0Gz/oQtz26+QIpSlcQNyzGNGxL1EC42FCdINZ3r9mAvZu00AhHIW/7a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r1pXNuB8pSjeWenJHiUNqvmfdiUii/dEBKQhGL9HOMFp4gRTl94bWF60dybnE9532giMaD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g4FL2aBKw7WS1x8WJvnOkr8LdZNh3xJGObbRGduu9371emA6nQKvxpszqtkC/OwGauJ3QK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T8431OEgNs4b7bKg+uUOkWtqRoZg31Zq1ndyGpA8DgIEDy4WvRqmAeq+KgZRRCsrVWQFWY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KAykMpEyoV5oHwwqwAqwAK8AKsALjTQEGUsbbjAzen6sCpDS6UHO6EBX59aCUPRUnCmBes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0JHR2P7IUHfcvFClLCDyx3R0P18NLhDsGPZM25m3zXkfhL+m4WG5DpqEZRYezQM4Pyo1zv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/YLcVYr/zEDD29+jffFWuJ5/UdZY0prOZT+f8U2RVG6DXleN6p0H4dT6wivKesprxwMJEEDFl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cb6S5V5ZTXrfeNheNN8Sias5byP0zGxmGZp85JoimeeMuvz5TWpyOuFfRuvIDVO0+gtxz5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jTWToG2Ge9QqqEt9H1fZ9ssaSYwxBOQSXEKRDkAq5prTcMgfkIENl6D0QmsQsE3AOPbPfu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kepS9uAvNz7yI6rWfjsn4Tpa04Ui+xc/lROmOcqyoBU32blzx7vrTyWzvxvHiFr96x4taQ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4u0fmcEH9sbn6oIQf+Lpn3OlRYe7BhRJnxFxSCms75bU5+F9JfjJuFPBuMhJMIB/aOCS9v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I1NmgQAjAcmabBzyg+NokbDt5CDu1GiTt8zh8eDbrFW0r++FzrQBSALgL9yIl3gO3UL+1S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pooIbyFUkUQEnDOKKIA9TjE2R4kQ8UMUcJIbv5rUUMTCQgj43DD+nII7ADDFWLZI+TEO1Z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Ne35eD62kRWwy9uRKBSS4wFcbP6ca6kafCSe2Jw/E0Wix/lvvxrbUzRGl7PFUtp3ZCq12B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+EIbbiL0bFPO1YS9O/JwiUgl56qj1VXSKQJwPk+S+01yfOLwTWk2S7FABtxH7twyU0ajHF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LaQR+WtAD1ea+KGs6gR3JCo3it+KQvKY9bkJCY8X0S3PtC6RI68l7jk3AG7vSRWoZ0c6wW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ZACZpFJ6z3/rus0H/rWJ90jt+tNrjKtRnQdomrcJlyBtLtD9KIIVCDaOXDN5I7w6d1Vp432P5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KJGPrAYOcZsx3zF4gRQGSUFcCzrF3uPLzdTuxR7mO47cizWt0JIoO+44A7tL92Lp0YI1oY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6HwhL9VI7V71rxnRhqDdP8aOMESOiz1FRrVow5CHhNIQNfhqgAAykhCsbFWQFW4JpSgIEUB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mXnkeLCvACrACrAArwAqMtQIMpIy14iNv72oAKaV1HWiblgTnf9fB8vE+NOxPh+vp1RBgw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DPc27+T59OcgpouXmOWJTnpwi7PcuFOlKKM2La8ZK1P5vHyq/SoNj9kZ0PJAIAwEqFcNDG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ZG4w/nIDrhQ2etDwzVvhBHRIY0vTqbgH+BNSt3IbylN0e95qY5QIest0TLwMVTZNmovn62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G8eAiD2ARs2zQ9qR2aZ7JGaXxxjko/PQQLg7iolH4lx6OOZsGjzdjBTqfXQPzq7uRldc05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fAjgRLj8PeeArGiOtb1rTlI6o9bY4kabHB9AhdxSvQwqBWQSikFsMaSi5BxHM0jRplnBTI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3RZRMeXbmz3A0qUIIp0TU4oyn/unj6cLGn1q/tXgRXpIbocVTR34nLfyPwt+q8AVvvlcQdgM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UmnuQaXRHDEjJrnAzkKJ8Qfka6OsVzhae/+/88ArS63bD7YUgwht5DKMNpo9y436wMqF2M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XKt89ivnqdcPtVjg2SDGVZzG+Ycooy4/mOlJakkbDjXM0/Y5E3UhpEUxfo0AvH3hjuDUaz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Lqu+cLzqiEE98SBZAiPR7FvBl2a6H9WKdw65GC8jlcCjCQEi4lOQ4rwApMRAUYSGEghYGUi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5hYAVaAFWAFWAFWYNwowEDKuJmKYTtyVYCUWjva7o6Hc/oKuOa9CnvCZnQ+sVK4ZrTcOldsy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WxTVtyYA7xPTlIp1Py61zhGtKZ8xy4YBhX/AmXP9dB/v9CTD8zEBKQGgkAKRj+KcA9nmvC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gCAkEUZ7dmnXI1jcEhBwyDBYUv/MzTLfOE+CI+bpZIACFIBLTHfFovMkDUMgOH9OXB2xD3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CKYRADYoloJSb5qJo+wFkBABKMkpaYNr6nQesCdBG52OeFEG0tkxbvg04lmB1G0m5ile/R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fGiennVKOmQAekc5oaiJEXx9L8tOJnGVIX8cDi3yfxSyD48FENN+zEB0xK2H48u9RjY8cc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n9VjPl9v80u1IAIp0JueUnFq7z/en93I/LlbZ/GAUqvNPUQsorrqtwX5nV3egzTWQBsino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SbL/EQMo4T9lDQEpOZeSAlLNFTgZSgnhfuAgrMKwCSiBl2MJcgBVgBcarAj5ASoQ6OSIgZ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AVm3ygEPRSONwvSEVYCBlSHn4ISvAClzjCjCQwkAKAynX+EeAh88KsAKsACvACrACkVWAg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O6KECKQUNLpFmh1LtjPQobXDA/NY3aPzyMKrOlSBX34C2pe8I1xMCIqSUPbRZTxvw1lvmg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7aTPeOXUxWp9dD8OhLOh1VSjfcxx1r32F3JPFQW9sD7bhfa3cL/i3ELb5rwvHDfP1WhAU0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kSfOGrd8JNxW1LrqSVhTt+B2N9yai+QatDKJIAEnZi18IWKVi7U6YV3wI93Pr5XmUYtO56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2oznlc9R9+AvKv/8XNcs+8olH8a03zwH1s+TN7wPOcdHhbLhmvuTXBqW/ab19rnAXITCm/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Xjy+cv3MPZqHk7b2o1r4uUu0ox5jtaD4AACAASURBVE/XtO5FWqppi0EuKjQXBM/QPZGmy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4q5JSihoe6ZqxAzaYvUfjxQWRm149qfMV/ZKBl9Ucw/njSJ86FCjv+LW4dNlWPrsqG3ssD7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f4AgIoxwpsOJ0aZtPO8PpXtLoBgEuI/3X138FTe0MpIx3R5bK5h7kVUUOSDltcIDgJP7HC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AgZRRCsjVWYHxocBYACm2Gj30hZbAjiW2auizDbCoXFVGpU7fqGpz5SAUYCAlCJG4CCvAC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QwkAKAynX7OvPA2cFWAFWgBVgBViBsVCAgZSxUDk8bXT29iGn2hH0ZnBenXPEIIoSYCmra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GF2pe3InWp9bKG+y0Cd96xzyxCd/1eJI4S44RHfcv9GzOT18uXCSsDyxG/fwt0BnbRTqZj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m/hhu83siP88sMKPxrW/Qfu9Cj7vJpFkirQ7pLQETnc+sQfEfuoBrJCO3ETWxb8I+eQFcU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td80X6WcISiHnFNJPV2RFtq4aJb9fhHN2ihxbglGaXvsSBSeKkJ1rktsp3fSV6FPzDbPld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K1E1VsW/K5ZTzQ/Pftuw9n/gEMAlY5v9mCrjJ+fQa5F6oDFhfGWs010UHM9G4cRfKv/sXm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0Nk1J24SbiaSvgFGmLpZdgKi/BGCRnvTMestcWG+OFRoICCVmOUgHyUVIGafmsz98wKGc7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EptdTob9YJfdjuLGV/pouIKG67b/51Dlb1g5KryM5oQQ6nzW2wdY54F5y5QpQaXXjqCFwv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SfIqtjMoOmO09GA1HQEBKQ2svO6SMd4cUBlLC84eeo7ACkVZguNQekW6f47MCrEB4FAgm3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oE0gBBlIm0GTyUFgBViDsCjCQwkAKAylhf604ICvACrACrAArwAqwAgMKMJAyoMV4v+rq7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ASm6YgBQJTtHXOtD6Qgpab4tD6x1xYlPeNnmBAAjIHYXcLMg5ouuxJOEqQSlN2u6c53FTi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Wom36KoZQAqTjGQ46kJ7nnSlDR+xGAT0IZ5NJM9F+T7wMdbQmfwi9rtoHTJDqXjS2i/Qw1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hgiMIlPCkltGiZIvKiaTchtJ95+TYVN4RuxFZ+U0+8Ql0qVj6oUjPpHQCIVij8fZ45Pxd4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+FHTWf/i7HJ2cUAlpoXJT6xzFlESp3HxHwkrJOuK9rXk1Fy21x6Hx6NWyJW1Dx7TEY/s5Dx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9BahfBPGQGw2NzzY5XgZQumM8GkqgCZU1T5ol+k8gCt0nxxS6T9eU0opiuR9ZAnv8Gyjdfx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RvfOg+O2esQLNd8xHxZd/DaqZevy6sjZk5TX6pOy5UG5HmqFlSBjlWFELGtq7fWARi6NHp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QvZMlobmj5NU6cHmUthYMpPREBYzDDinj/b8guH+sACvACrACrAArcK0rwEDKtb4CePysA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MpDCQwkDKUG8IP2MFWAFWgBVgBVgBVmCUCjCQMkoBx7B6qEBKTo0jLA4pBKQUN7qQWdWBv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/OWpf/gKUhoccNhwPLhJgAwEI5uu0cE5NFMADASrtd8d7nDiWvI3ib4/D8PXxiAMG6g37k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DmZJW/FvQjDS9CUey6nE4sw7fpBXgiz/1fkfqkTwcOFcpyvyVXY+/9Y04nm/GqSIr0kNMc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P5sDx/AbhIELwAx2kdfeMFajfthe60tZBYQaCF/J/OoO6Z15G62Mr4Hw0SdS13BSL4vd+8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d816XoZHGN7/xK6MrbkHZhi/QLkCLpbA/thzmx1ehPPljZChcVAKNK0dXja4nVwoHHQKdC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LbfclwPTm18gapn6gmKHeq3n5C5FaSIJKlGcCUJwPJaLtjjiRkojSEBFoJTmiKMtK1wSuC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HgDbXa2G5MVaMj96XQKmWqL572hI03TQHlR/5up2EMiZK1XO8uHVIGOVIvgXFjU6fFCjO7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ftB65rdB7EWxfdBV2WDt6R/2FZCCFgRRK18Mpe0b9KnEAVoAVYAVYAVaAFbjGFWAg5RpfA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VGFIBBlIYSGEgZchXhB+yAqwAK8AKsAKsACswOgUYSBmdfmNZu/tSPwrqnUFvCGdVd/x/9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r/fvtf+H+3uHe9a533XXXen89pLuTTvcvSafTmdpEM3ZOEnMciERELVEkSlRiEo2RmEgSi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CERPFIWjACRxAZLIYirEQC4FSKKZiKkQM5nvX3qdO1TmnBqqgEIiPa1WfU2fYw2fvc6iV/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QUtbYh7y6bl53kaEJlthvYf/3u+h9ZoEzHUn/FB3a/jJbkiMcaXrY4rv91XfRueBTFF+6K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EEH8Xw0d6XVa5FYcuXsU3x4qwVn8Gizem4q1ViXhxyVY8r/var88rUd9g5uq9WPDp91i59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CjjQD9p2tRFr+dS66jLR98n1MSumYs5ZLIK0PzuLST9/0Fag+mO3X/MgvuYnSfedQ/cFu1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LvsCV00a3e7VCSv2WI27XsDYVHy1AzXvbYVq6BeVbfkTR+RqwiCxye31tWVQXJtS0PTgbb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TC2D5ZC+uFF73635fZftz7vr7O9H6p5lSBJM3V6B1WTxufLwbrcu/5rIMi2rCxCsW7afr8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A0yIkUWfqIi6osEgzPFLQMwucAg+TTFjqKibbsAhBLLIQE7fY/f3/XoaWmATcWJvIUxfZX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/882xc3Xp0xH0/V92BE2VWr2IJi3Ry5XoX7gy5EumwfcP1Lp/3sHL94SlfY2xkwourjpG+K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FhJSRPj10HxEgAkSACBABIkAEXARISHGxoD0iQASIgJYAF1La29uxcuVKvPPOO/wTHh6Ol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1cVmht7cXer0eL730EqZNm4Yvv/wSXV1d/FxiYiK++eYbLF68GFOmTMGyZcvQ0NDAz6Wnp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IH6y8uLg4sPPac/R9kJho5ouvOaH9I3/79m3cuXMHQ0NDuHv3LpQLQNrJT9+JABEgAkSAC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vCCh/j7DfJ+x3Cvu9MjAwgP7+fv672mq1gv2uoX/jS2Dw57s8Uom84DvcNr+uKyhCSuVNO1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11C/5TBfqGepTer06WiIS0E/S0nyVDiPjMIW29m+vBDf9PY6Lkm0Lf2KL7o3fnEApVmVA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P0Z6/WN2B1Oyr+HzfBSz98ghmf5AUkIDij6jywuIteHOFHmHr9mNZ/I/YkHweyWcqRi6n1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K5phv0DttCZeCGGMmCwXEo9aG/NKbyKto9XhfcU4t+t54zylYWN/b4vG6gOrUCEkVaYXof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S9VYMru45eU8io8htrtVnoG32Gi6GVKVeQlFRA4/ic6WoAZ3hsTx6C0u7w9LzsHnd/5yOp+5h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3JmKx6C7sw+QV+RzbsggpLP0Q22cpkpjgwp6Tpg928lQ7eTWdYJxr9p+D9d14tMxag/Kfr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pE+nGVp9iSd41G5jcJv9jGXXKLb34yYfEwtL/sMgrMrPhtuzd09F3R65iVFsSUkhIISFlV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EiAARIAJEgAgQAU5Au1bF/psPrVXR5CACRIAISAR+U1tbC/YfwJcuXYqamhqwBf2mpiZER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DyxFMTvnss8+4oMJElJiYGKSmpvJz8fHx/Nrm5mZ+fsuWLVi7di3fZ9ew81qhoKenB++//7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5+k5Sir9zQPtHnoQUerURASJABIgAESACE40ACSkTbUS8t4cJKVU3+vxeFGaLxizVDku5M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+sGgrph0/oeWvc2B/fhGaNiQjv7IV11br+QJ804vL0Tp/A269sBjdIR/CsiIBbU/r0PJMB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+IuwvLEH7o++gadX2gPow3OL3aM5vO1LII5m8Hr0z6BKKL1HlxcVb8dqy7Qj58Fus25PJ0/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9aGwrKmlGeXoyaAxdgyDMHPR1S1eFcngpIFiy6Z3/I6wy4rT5kBpZGiMk1lcfyeR/y/IysE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cdKUJBeUtKn6sHSxSi9x3ecvS8dgee8cZGYiJKiziCZNM2IcJK/K1bMvS/iiP3Xpeh47/e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c6issvcnbwpgE2r9LtTacrmjzKaNkVbej064WRa619g8rsZyv9i/ajdxm9p5SRmDx/lYb/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kkJAy/HNCVxABIkAEiAARIAJEYDgC2rUqElKGI0bniQARuJ8I/CY5OVklpDARwGazcenk9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EyShMXtm3b59TNGHCiSynsHvr6+sRERHBt+z4vHnzsG3bNhw+fBjl5eVceCEhhYQTf4WT4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nIeV+en1RX4kAESACRIAITA4CJKRMjnFirfz57i+4Zu0PaKG63DJ6IcXYJEkw+ZVtaArbg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LJMEWn0uOFqA5LBZ1a/byKA+9Ygwq0wpQfKoMTYu/QsXu0/y64pyruPH2OrRMXYor+eaA+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je8nUidOlzdj0fS6mr9T7TMEzbdFmvBy5DcKyHZj38Xf4Ivkc9McKcbaowefn6IUa7Dxag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uF4fx5nu7ICzbjleWJoBFSvEkqrC6WPSU3RllyB6BjBAMNm5l1Np4NBylXMHSypi+yxq38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RZTTXVmz9EQ1vfsDnOotqomTABJT2h0O4iOV2Tk7jwyKpTNGh/aEQdDuio8hlMEGFRVG5+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WjExMCUI/sqo6fMoop8rb0NBxC3IWHZZMx9pzG5lV7T7vO1neBia7+NvGgrputPUOBu3FS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kpATtcaKCiAARIAJEgAgQgfuYgHatioSU+3gyUNeJABFwI/AbJpQwyWTu3Lk85Q5Lu8M+6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2KKLJlERUXxtDwsAsq7777rVUhRRlthQgqLppKTkwMmt7C0Piy9DxNeKEIKSSnDySb+nNf+k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ZpwNEgAgQASJABIjAOBMgIWWcByCA6u/e/QXX2275vTDMFpBLG3tHFR2FRVZh6XrkxWgmp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xSkbVkcuwv/4e6rcddV7vvK+qDWWnSnGl4LrbOfmasdwyEeXHvHrE/3AZcz5KxtRFmz2KI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5RPfpAXyiP43k9BJcrrSi9uYtXGsZ2cLw1Zu3kGNsxuFzVfg6JRvvxR/D3LXJ+Pe733hsx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hpOVfeq4K/a8sVcsYLyxG8wc7kF9hnRBt1LY5WN9rP0nmqaisf5yBzkfmoO/ZBZwDT7nz7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WB2ag50kpFY8sm8hbFjGl/S8haHlAROcjoWApf5TyStfjc9H20Gx+vOQHSe4aTdsv1nTip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OlFlRcaNXFbWkd+BnsPQ9x0utXj8nSq04Vx1YtBYWHeW2IiVQAK84j5eSkDKy985I31cjv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KrtkhyyNjsWXppegfESACRIAIEAEiQASIwMgIaNeqSEgZGUe6iwgQgV8ngd/s3LnTLUIKy2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u7Nixg+e1/+KLL3DixAlntBRlKh5thBSLxcIjpFy9epVHTlGm7GERUpiUwl7MJKSQkOKPc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/8iSk/DpfVNQrIkAEiAARIAKTmQAJKZNn9Nha3A3b7YBEACaTjCZdT+UNO/Lruoets6Dci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5diFsb8XgSuH4iCeeFvXT8q9jQ/J5zP14P16I8ByhhEUtmfX+HnyiP4WDmZXIr2rF1eaBE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1a5rsOFfchO/PlOPzpCzMXbNPJcd8sidzWN6e+hnsYy0x36hlFEf0j57ZH6D8J8OEaGOw+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iGD3PLYL1H/Nx/cVotD8RzqWUrr/P5VFNWGST3ifDuVDS9/R82B4N5VFPOh+V5JPeJ6X0P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DM3hElZ4nwjhP++vRsIR/hrZndGh5fRXyjKOTe1j0kgyjdxmFCSeF9V0YUEgiTPIobugGE1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sOkqOKYDoKNe60dJ1G8H0BkhIISFFlltISJk8v1cmTEsH7bAPTJjWUEOIABEgAhKBATvsw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JgN8EtGtVJKT4jY4uJAJE4D4g8BuDweAmpLBF/T179oCJKCy9DouWcujQIZ5up7m5mUc9k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ss8/Q19fHz7ProqOjwdL7KMUVVubZs2exYsUKsDJISCEhZTjZxJ/z2j/yJKTcB28t6iIRI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QgUlGgISUyTVgLd23kVfX5bcMUGTuHpWQUtbY61ddRYYmNKzajs5/zEPrmzEoy6zw6z5ZA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pEzt+vII5a5Lx4uKtKulDmTZn9uq92HkkH5eMzSi/3jMmEoo3QaWqsY/LL/tPGbEgNoW3c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dXVlmOezCco9CysALi9H0+Xe/6igpedUdKP82E5XxR2BIL0X7nI95Ch4W2YTJJ93/kOQSF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kd+p5ZABZNhUVFYSl5nNFQpkbA9tg7YPcxOYVd3/zhThQWNKAs5SIMJ8tGNda5tV04Xd7mU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hklHYG6/yZq/PiCpMUmHRUVgaoECeTfa+uDMUTB0FICGFhBQSUibX75QJ09pBK7I3hUBMN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DiAARGAsCdhiP6ZHdKJU9aMqA/owZE9b3sJmQEiMg5pRtLGBQmUTAJwHtWhUJKT5x0UkiQ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/YQv42pQ9zz//PN577z00NDTwqCg1NTWYNWsWXnnlFb794IMPuIRy69YtnrqHXTtnzhyIo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ZTMCEFDkFENvqdDrU1tZyyYWEFBJS/BFOhrtG+0eehJT77A1G3SUCRIAIEAEiMAkIkJAyC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Ovjtgkom/i8QF17pRYekbsZTC7ve3rolyXW6tDZnGFiz67KBXCYWl7HlxyVZs/SH3nkso3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5WQFi+A9NX6seXea0NN9cmgokncgqagakRrv1pEeh74z0U514d33Ze9V/MGtXcrLXBumIr7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c0j9loYoH42T900zYHgl1O25/ZgGXWPqn6Pi52qQzQeOWWdnuU0Y5XdEGW/8dxRsEaOy4x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R2DmWAog9S4Gws3YHf/mHhBQSUkhIUT3C9MUXgSE7zFkJWBsmQhAECDPXIqPZ1w10jggQgV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6DMTlcdAnJmBtuIi4nAkmewxZYTgQi8hQ6d0kLtTDaP81kKc+TDYC2rUqElIm2whSe4kAE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ZbsFfPs8W+ru7u3kUFPkY28ope7ydV15L+yShBHsOaP/Ik5Aylq8LKpsIEAEiQASIABEYC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Cbfzu6e7/GcXXe/xeJGbpdsqaRiakGJv6/K4nkEXrsbw202jF9h+v4M33dnmUUZiIMmPVb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iOts9jYbiTUSRj5/KrweL1sKit1ysah839mVnjegKXQv7swt4JJDOR+ag469vo+O/5qD78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+jwBSv/XIuLVxLOeQsuyCsmbUfH8BPbNWo/+Vpeh9a5Va1HGkMep9Khytf57J0/kwacUp8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9ep5ZiL43V+DWS0vQsehzlGZWIH+UY3yhphPpZd5T9Zwqb8X19n7c/UWKWML+t9M+iKxq3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cCzA6ChPf5LqC+YYkIYWEFBJSgvlE/YrLGrIiY7UIcWEsktINMLfaMTj0K+4vdY0IEAEVg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FBpiagy/HqioK9IvdCH24AHFFPFKzTLD0TLD2Bdofun5SE9CuVZGQMqmHkxpPBIhAkAn4L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kIcXbeTpOEspYzgHtH3kSUoL8hqDiiAARIAJEgAgQgVETICFl1AjvaQH9t4fgbxodeWGdC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Bf67U+y++yHWN5/ZEYSM+2HES/353u0cZZVrEZry/7QRO5NahxtI/oWQUJqXklrdg3rr9v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Pm+xR/cNFLk+0PTgLN3873e3DxAsmq1ijN49bG8dynuXVdKLkQg2u7j2FG2sTuYRifz0a5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Ug+b3v4H938u4dMLkExYtpfuJMGdqHibsyEIKS+XT/PdwmFfvAuPauDGFCy1M+Gn48ntUp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GgDnmmGw46SNVD4tuUm7pxeDPd53vp77bQ8i7ZvMrOkqGsRW5AUSgyb/WjZ5bPzvrCuYOC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QEswn6h6VZTPzhWG2OOz6mCHHLBhsNiqOO64pt7ql2LA3ZiM1UQ/9/gwYGn2HE+ARElZnw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DUmyAoV5ugYNDB2unEdYB6bvPdvVYeJvNmiJsdQYYyq1orVf2Vb2vvUeqzQZzkQHsnLU0A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zYelxHyPWroz9eugT9UjNscCu7eOgFcb0FH5efzgTplZFGfJY1Gka7riEt1/BQL7TO/tBW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dLo6Ah2tYwTYzsg9L/UhJNyrGynG9ar7IDB3lutUht1SzZePkYKGuw3Hd0CCsJrlseeuam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e2qWYS/ZGg2N8UpFpsqqKAKRxdj0HbL6YYfPgJPgcZ94WM2xDrrF2mwvDMpLaYvQqbPgaB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yTIqxlMbZUORPW2X+0tZYb/MskSnGlAkd6mfcc5/k59IDZnibn9Lzr+knlM+n5tmSR9pn+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CsJ1GeHyDDdpgZu8m1fPpGIdii+oeqynT9/vQ43xV9MfT/BjS8pPnKxs/uYOKLX9nGuA2h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fakKm4/lXzV2P7XbMDf6cadsoled7jBVtpl0VAe1aFQkpKjz0hQgQgfucwKiFlNOnT6Ows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L8YDKJrHF0xzQ/pEnIeU+f6NR94kAESACRIAITEACJKRMwEHx0SS2wFxpCSxySaE58LQ95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0Pak5dZj3SQpPw8MijGg/4spE7MsonXBRUeToKGxrrO/G4s+lNEPfnzcFLCkES9IozqnlU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5aCjaHw7h0T/aWZSUv81B75Pz0P/iElzdfXLc2hisvnoqp+LHAljnrof91XedYknjxv3Iq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Kd59G67MRTi4sgkz/vxZyMYUJKremLuL33Xpeh7a/zEbjPxag5EA2Z5Vf0YoO3efS+RcXo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GfonSc1UBsTxT4TvKyeU6GwbuuGSUu78AZU09PA2PHAHF15ZFX/HExtuxOiuLxOLjxTWKU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CQsooHqDxurVUD0EQEbJQB12E/EmBydEeyyEdBDHEdY6lsYjJgGsp3w5TcjREUYfY7XroN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EpLuuUHfNgtQIHVKKDEjZEAlRECCGRiL2gMG5qGraGwIhIhUWxY38WFSa85jPdg2ZkBQqQ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jWOQxC0z75X7qECKy+l3fU6oVlTp3jdALAsLCdQhZHQ99YjxiGAcxRpVmiIs2YghiNjGRI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ISvGmOQMxrL4VrAw94leHQBTCoC93LMXzsRAgiPHIc4g3zibY8xAvChCEGGQ4JZbh2FuRE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0FgNeh7IM92vspXqECSIiNyTwtCqxC0UI4XLaEhsyv5R5hUnjFyZ/j0NmB+Beh6t6556KR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dcciW++aIVCHMDHPNPZ7eSQ9Fb5zFoTrFdR0fG8Wc3c9msx3GRB1EeXy2x0InCgjbmK2QJ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HHatT1EFf6lIUhh1nzjgMYQsdc2FTjDTPlHPBbRxcXZH2pLZ4f44c46bkw55fnmZGwag5G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sRY56LOWx8qet6ndEGJvbmlQ2bN7oRNHxjMh1xSHbmYrLQ5+a0xDDUnap3ilKFu7zk51lY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OWZG9MQzCzGjEJ+qRsF4nPVuKcRu2fQN5iBfikVmeiQT+bAoQw9YiIcvslE2sp2Igsuden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JIUgodswPFv1pnQhhZqTqfRidbHKWwdo/mBvP37th8jtXO7c9zA/rcdZnQfFulXiy93d8v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vk5RySDmHhmXAnhTH869bz55/6V0nLk+Bib2Thn3ORjLGyvGmfSUB7VoVCSlKOrRPBIjA/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KJ0mAjpE8cq/mgPaPPAkp9/srjfpPBIgAESACRGDiESAhZeKNyXAtMjXbA1osZovIpY29A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eG3Ad3harx/r4t6cr8GrUN24SiiylLFifgoulN1DXPDDhoqIohRS2v3zTUd6PrYcLxpU/S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XTMRoX/wF2hfH8W3ru/G4tvMnFOfW4XKtbVzbOFbzyrQvE81/n4fWP8/icknfWytRdsbI+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N8z5D5yOhaPmDiLp3NqA8OQttEXE88smtF5egJSYB5ekGXH/tfVj/NBO2v89Fw/yNKMiTo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EhZTep+ej5QERrc8tgfF0md8ss6o64EsmyShvxeDPajvkWmu/X5FRWLmnKtqQW9vld3sM9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oKOxdSEIKCSkkpAz3q2ACnvew8KlspXGnerGYLwQrF4/5gmwkUhtdd9lz4yF6kirYJT3Zi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R0OeYYe2xwpyjRzSTAxKNUuSV6iSECDpFmZJgwmQS+d9w7XKTWkyszEikuYpgy9pc2FAu2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SImvkAbPrsJzaY3Oe1GZ7HhIidEjId4kLqEuBTghBksPuMSaKECJSYHZGM7AibblCGOFjI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NUkdJsRyL5IvRKiFlWPYeFvPdxlt7jRlpMTqsPa4AZc9GnCAg9oKib5yExEVf6sLC99zq0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RAkK2GVyL9ENWpMUIEB3yjCk5BEKoHkYnK1meUEgI2mId393mKDvO51SYSiwBl2JExF6QW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d2RsFCKszpKhBfoyzJOREIqXO1UB5kd8pDgzLyFNbXOXJc1clG7mJGjZkrxchbspTcLYgN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ni7RhBWx1zIuaUg51D+FJFF5FTc63PdkRc0vTJcZ5JFqMVUmwXYqV3jmKKWg5FQpAlNn/ax9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lFoe0UgvsPRYYj8VxOSvmlCzYOdKNsT4NSSyV89iWtdZNVJPGPsz5HmCj6CbU8HFQzG3t/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EFFEUIazLdEa14rPEkoZIPa0W8gAAIABJREFUxlUpsPjDgEk5ooCY43J/maFiQEKoUoSR5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jGWPlvKZ9JQHtWhUJKUo6tE8EiMD9ToCElEGSR+6VPDIW9Wj/yJOQcr+/0qj/RIAIEAEiQ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SUibemAzXovq2W8ir83/BmC3cF9X7n7anwtIHFlVlrBb8g1nunpNleD16p0cZ5aUl2/Dxz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b8CKKLKas2Z6BqYs2Y0tq/qTgH8yxnChlFZS3oHFFAlr+PAss+knLqgQUGZr4eORVtqFyV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g640VqFm5kx8vO2vkqX16Z7yP/Kp2fswc9hm631yJ5nfWo+y787hskqKOFF+6CtvsD3j0l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+LatmN+jzWLXOJLRmEySUffHecrhGkpLd0DPu9RlneizIrz1f5HR2HvISa7/DxW4VFISJk0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ouWaHLI+MxXYMp5nzmaGdIBHQLnxqih1O/OCShVJQYffzSAMC3EQFdq41g0dE0AoX9pw4C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aHE2EEw8yyXDtAr/HJbVwwUFenHb2MTAhRdsf6/FoCKJiEVkud2gQ9h477D3ZiBe8cGDXD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VA2KQtHetayGdX8d4iIjfxBi5ojMMz14rm8hSh6sMb2KD3JVB3g8zUpe7L0jDsfis5SIJG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l/NEnpiKzXJG+qIPNAZeo46yLpYdypIPifVuepojEI7fdA2+5AMfW00K5R1YADNsECOuzH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dlTckCSmiLB4p6/I2zlq5gN8jyUdioiO+C7/GByPtwr6yXkd5btFvtKID5yy6PYc8upD8z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kcSyOGVkjnI9RMXcdDa3OEHxXKv58mgj4Syq0miFFBsyVrtkJmfdjanQyW3yp32OMUnSR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BCE1yRo3i7zAxBLEbYyCGJsDglGC8tAPS2Icky3GnAhVSJAkmjEVVUgom8hzZm4S1GtmOC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ukjmFO38Y8Gvk97CTJGwszZki9RU74+k5k98Jcp3+jbGrHtpTE9CuVZGQouZD34gAEbi/C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KpE63pP0jT0LK/f1Co94TASJABIgAEZiIBEhImYij4rtNLd23kV8XuDBibOrzK0oKi6YSq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BtqOFeDlym5uQIizbga++u4jy+p5Js6DLpBTW5mkRW7Ah+bzfksJ4sf8111tYcgP165PRP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n3aLBFF2sRcnBXBRdkFIrlWVWcCGle84a5Fe18bEryqri1+QbLKqxLDC24Fp8Km7M2wCTP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HZbapE+nGVq9yycnyNpjbWOocV3QUm/0Osqp9p/dRCimneXQU/yPfGK73oGcMo6OwNyFFS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cQkKK798GE+osX4TVLDY7GziIPLZYrEj5ol6ElBZgeYQDx/8bX7nvJiqwcrmQ4hJFnFU5R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o7kjbo1pA5zcM1y52EUsNJKftkfblRVJnnQFGSJHb5rxfs5hvr8tAPEs9w9IQ8TQ2Ukob9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BK2RDpitljDwWjSxKgSsNx2B+PES2IF7M0ivJY+UP+xEKKR0GJMkpSxzpjFhqI3d+kmCg7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ki+2xiGQpXpanStFh5H7KaU+cQBU7PPqLCN36FGQWGWBgn0Nr1WlaFJcrd9VzlJ3xwMFxg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ulD3S+AlRSTByUUq6adhx1swLuW1copKfJX6ND0aybOA19ZXnPvH+yKlsuFwgRclQPpd83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3VZGyh6eXERC51+iMvKKqV+4w2/LnWp6zCiHFlo1YUUp1o5XLlLc7x85naiIj9Dydlae+S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T4+Jh7SZXmYr1xGE0IQX+S0UaCVMZT9UPFkbyeWCk0eA3ahds4o6uTRX7j4ouDHC5e/W5C3W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RTkKQVG3gqcbk59YfBl6vUXbGsc+vVfZB1SYr4PcYeyicDnEC2rUqElJoYhABIkAEXARIS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U1/NAe0SACBABIkAEiAARCDoBElKCjnTMC+zu/xkF1wIXUtg9lTd8SymVN+wjKtufBfWxu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vvLfLTUiJ2PADqpvsk0pGUQopq7b9pJIYxoIdlek7ylBedQcMuXUoKLcOOxbXdp5A/6tRsL+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Zxb6vr7WBCS+GPDPy/Ex7dKnWhlPlbV5llJ/KrChr6sHgz3ed7x/77SHkm7vAop4opRNv+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ijf/RUdj8ud52Cwr/xVl3MHdISCEhhYSUYD5R96gsxcKne41KqUM6q16EdIghm7Jh45E0W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2dQmW5FLtynkCJCX+64kKecYOKK1AZ1RJXh2iWVwdPcMKmFR0pYi0w5M4vcllEKKYO58S5Bg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5ZIbd2W9pwVgrbAza7bC3mmHMSUVsqAhnOhDFWJiSwxxpOCTxgKdYUZwH/GHvQVpQlcFAa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Ebc52iTJeOXnun7S4LksIDti2TKwVBMTnDkKKXhONtGbnQHjeqU/laUckuUcHHRchRhIhx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tHrUYIPUn+rDZOY8tpkzol4sQV2dI0Vr8GWfOWNtOjUTlNg4AlIyCIaTweR+JVJPrmXQ+n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fbY1Gap1cjgWmLJZmyzV3pWchAQbn3HegVkYpcfbJjLxNrlRCfgkp61IlKckhJ2Vu17meP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I5Bw3Zz977GDvIb/ax1n4EFI6HH2SUxGx9D7OdETsnPReij6uSHfDb9GMvfPZdaT7Ytdox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OOS2XiS+ygCKXr/jOBS7pHcff0TwalOI8/GNgvxALQfAwjo6uKzfqvwXyGbnOQMZYvpe2W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J0HciQASIgIsACSkkpJCQ4noeaI8IEAEiQASIABEgAkEnQEJK0JGOeYF3fr6LohGm1GERD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1+iht6fS+mX/W9iH+vJYfUnDqEfJDkJqToYr8fMxml/HoPjudcxe7jV7Bqcxre33YCRTXtQ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BLy7eChJSJtY88zWvDflmtC39CgPTIjDwwmLc+Hg3mMzi655Az2VW+o5ycsHUgVuKVVomc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bRmGSyukKKdWQv20rvNaNO0OuaCxj9eIjIYWEFBJSxurpGsNy5YVPT9Eq6lKg06RW0S5Cc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QLkRrv8td4Av6AtSCCcCjgDhT9rCLJTFCtyEWkYJGJvGjXbw6h9QSuyHSIXfIjZC3kowhR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vpUXWhGL1GZYWQ5DTAHniyPrqTNljh/GYHvoLFlUhqsV4ZRlcTohEanoSQsR45LH1aOV5R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RMva+V0rm7iX4SakaCLVSI2VFtrdOUlctMKNtp28jCEDEli6kVM2Z0qnuBxldAnAmp8C/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0u5YQr5hbvv1b0UOHkX7RzlB30zEqaY6IctcRtwd9RtpK7cl+uWjXOMmPNov6QlIaKi0XsP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5a4tcp5tIJJ3gfZcjpHh51uCcH3I7RtBWpkfsVKTa4c8ai8rhbCDf4dxZWitepzRfdDExr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9uwdhykM/meCxWfT8jMt99ad9vq5RpOxhjHmqnroMxIgiYi/IppuXdjjGwfn82LN5Kp3YC4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b/LsOMTEs9U6el5RSsvzBBBUbMtcJiDyUIaX38iSw+OqfPEZcINIhpU45EIMwndIjKUf97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STGBjrKyL9pUESEhR0qB9IkAEiICaAAkpJKSQkKJ+JugbESACRIAIEAEiQASCSoCElKDiv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QHGGpfsoaPUdJYSl9/F2MnijXnS65ifmxB9yElOd1X+PqzVtBkURY5BL5Y7rRj493nlTVN3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ZmpzXyNeOZPv92Qq8uISElIkyv/xpR/UP2eh7MRI9/5yH3qfC0Rn6MVgKH3/u9eea8zWdP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pyrQ5TBGx2AZ83qONksKiqOT4Ga2FtZml9Grtcfw/ocf4rUdCiuv9M5J3yr26p67lNkqu2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xpZQ9Y/ywBbN4Twvj7P9NbzcjbbUIISYNZkXUE/PhaAgs9Yr8XuFpGQTwiBrsVTM0CGuRH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EJJEazkUDMYZHXGBHBpuzER8uICzRCOXbypbFUrQIqoVmv9vFq5IWaVkZWgFGaklgQoq4P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Ca048wgRXhAg5ukXMAROsjJfFiJR1UvoeWWQxHwiDIMYgrdHRS5sB+nDBlWpDNRaOxW1BQ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c1Xm2Bs3Snvhi7xBSNme7IkfksKguymgXZqQuFyCwa1jUDIc4EbIpGxbWj1YzMrfpIAoC3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SlHVYYNwfA9GZbgiQZJN4ZDdLLGymVL6474wW08iio4RAX6qYEbz/IxNSYGeRJpSsbDAdi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DGalF6o8yQoq91YSMjWEu8ccRxcTXOEuyiYjoZCP4dBmyInuzNPYZsvjF++KLkVI2kIZf/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mb6THKCKHODizZ83kkCZsUn90ySbpWePtCLStdlhNGYgLV8xN2HnUEyHcw5g60w5JfRIEp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UnfRTSAGPusOfx0Mm2JiEMmSDKT0OYQuTYOJTyJ/22ZC9XgTvg2Oc3OZls1pCsR6PgSALY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ySEmOdgw6xj5cDyPzTwasMOwMgxCSgDybHHHGDjt/LuOR7YjoIs0hAYIYi2zZd3GTlNRzR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cdbvefwbi6lTwKcPe5/xdFwZ9ueJZlOeal5Q9gY2x26DTAQcBElJoKhABIkAEvBMgIYWEF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fdIYIEAEiQASIABEgAqMmQELKqBGOSwHm1v4RL3iz1D1lTb3OKCmVN+1gMkpBXeBpgPxZ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ZOvHupmMqQYTJKOyTY2wOiiSiXNC92jyAxB+LVPW9+d4uHDlfHZS6SEiZPJFR5HldeTgX1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+aTOjQ/pYN19lqUpxtG/HzK5bLthZpOn1FOTle2obn7tuod1No76DO9j1ZGYd+zqgKL6MJSf9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kkJAiyy0kpNyrpy4I9WglB16kY7GbySBePwoxwJKJ+EhJvuDXz4xGUrFzFdW9kUN2GA+wK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it+dJC8nKqx2L/65IAgG2izkbXGqJRXaPsmB5XyrPGblAPuy2lRZ+4/amIHqmos17DYr0P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0cp9EHeKy0pAgCtAdckQWGLIib3s0lzskriJ0X2bALAdK0I4FT8MRiTQ5MIH2PGunT/b+8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2Ya9W9zP6QCZSYgQImxQpRjgjiYvnCCmKcgUBYmQsUsvljkrCgGGvggXjlW6WIkHIKVGck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7r5h3buMkHfAcucGdlRgai7Q6RZscC/jqOS8ibE0CsuUxYAvxw40zb2cckg4o+jczEknFi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YqWUD9646xtYZ3UXRdzlCCjvk4Vlzn3OBt1WYGYa127NhkSOQ8LosyNwU6ZrfYghijznGl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z/ZHUZHWkFccx18bPfgKwl6cgJtT1HhIXxiFDOb5Dw7WP8fJxjTwv5fRNrJFDFqRGCYooJ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APEe6Hx5Vxus7lc0HR6orPj8UwhsHop0Tmu9MJgsX4IzC4yakDNM/GbrdjIwvJQnN1/vc83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WK6atlgAJKVoi9J0IEAEi4CJAQgoJKSSkuJ4H2iMCRIAIEAEiQASIQNAJkJASdKT3pMD23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nX+sGS99T0tDLtyxyinIhfDLtb0g+jxcitqgkESakfHeyLCiSiFJIYfuHz1Wr6no5chv0x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JKZNPSCksvQnjTwaUH8njn7KTpSgot476ecqusSHD2Oo10gk7d9Vqh3KR3tZ/BxdqOrze4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ehtxa/7mzdGFd/XfuyXuOVUJCCgkpJKTcs8dtjCvyvAgsV6qNwiAfx4BdirLhPDDMztAgj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mvoGnmFDKJIG3i6cMWZ/tSHmhLt7/b9IiqyxeDNrtYMFEPP4brk+OmwblSAgeCxnBwUDZa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c9DZq6uRf/eTl6dYRHxslq2HbrRRnxqN/nsB4a8dYtNVbXZ7aNQbH+PM54KNgf9rnzzU+q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DleZIez8fC4eQoj0X7O/+9I9f4+1FF+wGUXmeCJCQ4okKHSMCRIAISARISCEhhYQUehsQA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AESACRGAMCZCQMoZwx7DogcG7o17wZtJJ3lX/F6InqqSSfKYCTAqRI6PI24+2ZwRFEtEKK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9hd5Z39RFX2PT/ouqumpv3MLlCitYih/t/b6+389CSkF5C0rPV6EssxxXCq4HZX5P1Dk7X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WiseTQMKOsRQ7hoZuDNy563zL9A8OocDchROlVq/3actj116o7gyINYvOxCSRe/WPhBQSU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P21jXE7j4EfwW2WHYFuJKZ8MrCLBddgMSQkXE5492UVUtpAS/r+NfIhdSRi3ujH8/JkQLl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Qj0ZMprb66MZkOTVhhJTJAuw+bycJKff5BKDuEwEi4JMACSkkpJCQ4vMRoZNEgAgQASJAB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dARJSRsdvPO9mEU6GW9i+H86fNNzAv9/d7hREZCHlrRV6XL05EJAQ4ksWkc9dKL2BuWv3q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BJBy6jE8TzyD8kxS8tEQSZE4XXA+o/vtRSMmvbEXz+9vRM0UH22PvoPPRUHQ/EYbOOWtRe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jLFrJmQrvMgqTSi6aOtA38LPz9cOkjZrmPvxU5r+Mwso5XcGio9j8ZswiKvUq6nU2YAx3S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ElDF8wO5p0YOwlhtgqPecdmew2QhDkRmez46+obasOISx1DhiDDKaleX52y4bMr8M46lDe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RZXF+7//6hRR7eRr0FxR5afxmQxe6EZhMksdkaqsb6Ml3wFZvgKHcCo+KnM0MQ5ERVl/RX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FoyBAQsoo4NGtRIAI/OoJkJBCQgoJKb/6x5w6SASIABEgAkSACIwnARJSxpP+6OqubbH7v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TdJ/9oBJEmJQiLNuBzCuNAQkhsnQib1mEE0NtJy6W3cSZwgYcPl+NLd9fwsyY3W71ySKMc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g+u9HIYWlvOmbGoH2v4Sg5QERLX8QYf3jDHT/IwxX957C5QCEick+z3OvdiGzynfKndOVb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7WGwDODWMxKKNjvJTWSsu1PgfHSWvrguNHQP45d4FR+EvSBJSSEghIWV0vxXobomAJLyYY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A4xBXTFZ4TQcUQGns0nuSvibANtHlE5TAZEp1MpnaOkGHm5pFBMaKAAkpY0WWyiUCRODXQ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SJq2Q0tfXB+0f+du3b+POnTsYGhrC3bt3oVwA+jU8sNQHIkAEiAARIAJEYPIRUP4eYb9P2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lYGAA/f396OrqgtVq5b9rJl/vft0tbu66TUKKI+XQV99fchNEWBqfPccNAQkhsogibwtr2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z1n3nt4SiFFI+3nkyoPp3Hi3AC4u34JM9mffN2BaUW9G+aCPs/1qI3ifD0fPPeeh7Zj56p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pfcOByTTnhpFRmHTC5BPlv/a+QZytavc7TY8sppytbPfI9pShEbuP52Hj3hOI1R9zfvaeu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Y+28pqx/zfRJSSEghIWXMHzOqgAgQASJABIgAEbgPCGjXqth/86G1qvtg4KmLRIAI+EXg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HGEy2OdDa2ore3l4SUvx6zOkiIkAEiAARIAJEYDwJkJAynvRHV7f99pDHBeXJHiViJO0/a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TF23GR9+ko/bGrYCkEFlGYdsrpg5n+h2laOLvPkvloyxvuP2vvruIaRFbsPlQ3n0ztnmmT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tlyIxMC3C+bnx8W4UGJvvGw7nqjvBopbIwoh2y9Lx1FrtuKuIUMLS55yr8R1RRVsO+87qu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uvAVrEg5i2jsr8Nhr8/HQtLfx56khzs9jr4XjuVlLMHvpGmzdexDWjs7RvcD8vJuElMkpp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7lJ+NKB2SxZKRb5dz3c/rQZUSACBABIkAEiAARIAIOAiSk0FQgAkSACHgnQBFSKELKpI2QM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K92ebzhABIkAEiAARIAIThAAJKRNkIEbQjMGf76KkofdXt2CfW2tDbm0nLpk6wfb9FVRmf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sWJ+CS+UtAUkhSmmk7FoXQj9KdivXk5DCBBgmk7y0ZCvmfPgt1u08Bf2xwoDqloWUrakFf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T+briS1fRHrHRKaP0iqtQdeTyfcPgYk0n0n3IKEwiuXK9C7d/vut8U9wZuovC+i6vAosnE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TzoczpTfwpLgE/+fJNwL6JB06ziN/Ohs1Bjv3Ukipa7mNumbpU9HQh+JrPcir6eSf7Ip2n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ZZa3Irerg5wtqbSi73ofqpn6pDFZWy+SQSZTvPF/7Lj4DuHpzAKX1vbhU1Y7MshYczWvA7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gERt+KPP6+epIBfQnryH1UjPOlXUHJKmQkDIGDxgVSQSIABEgAkSACNw3BEhIuW+GmjpKB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QkEJCCgkpI3hw6BYiQASIABEgAkSACPhLgIQUf0lNvOt+vvsLalv6VQvLykXmybR/qrgBP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xi/hw6x4s+CgWb0VFY9G6jTiQafCrj1+m5LiJI29E70RqVlVAUohyQbbiei9WfP2js1wmm7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reLyydKMeXDhJ9wrrgJ1U32EdfHIrowsWXfmUq/+jyRxphFOrmSX4+iK024HIBIxPrA7r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uvbSESyntS75AQenNgBkUGFtwpaAeedWe09FMJF5yW3JMNpwsb/MplmTXdqKr/47zJcQkD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G7xFVZPlEuz1ToWZz7JIJ/wpZFpCIIosrf5wyE+u37EZXT5+zbcHeGSshpa55ADWWW6hot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L1R3IKrUio+gmfsxrGtXneL4FpwxMuGjF5epOlJh7UN4gySq1N29NSFGFySasbdWWflQ22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bfaWuCzlV7cgqs+J4YRMOXarH/gt10J+udvtsTqvwKqJ4klS+OFyBvWfqeSSVc2U9w8opJ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+mi8ogAESACRIAIEIH7iQAJKffTaFNfiQARCJQACSkkpJCQEuhTQ9cTASJABIgAESACRCAAA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rgl36yy/ADdvtgBft5YXw8d6eKWnEzqOZWLVpB95c8i4efvkl/N9/fRD/159+p/q8sTjKr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HV5YmOOURJotMW7QZX313YcSSSI2lH7vTrmD1thO8nF3HCvHD2QrsyyjFjFW7VXVt2HMWp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Rrt68hWVfHeFlHs6p86vP4z2Gcv2FJTdQu/skmhd8jhtrEmG4fC3g9lelXkLf9JUYeGExG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fX3wDBUx0Makje8j1sy2TUczf/IiWRXG4HpcCQ55ZVYby2omyn1Nrw6lhZJRTFW2w9txWv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gTGW7T4lFK6Kw7xnGVmSbXFGHsqvbEbHuG/z26ekjElKYmPLwi28jOTUdPw8NqdoYrC/BF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8rZuLIsESUPwRWH4qvIGzJS24UN6GfJMNpeZeVDXZUXtzYMTvDKU8588+k3Aqm+xg0V8M1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kVnfgQkUrzpa2IOPKDfyY34jU3Os4cPEakrJqkehBPPEko7BjgQopTFL57GAZtqTV4PClZ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QUDlEgAgQASJABIgAEfBAgIQUD1DoEBEgAkTAQYCEFBJSSEih1wERIAJEgAgQASJABMaQA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3HhTd2XcHhebuCb/wrhQAjl6qROSnX+LZ2W/jgSnP4n/85U8qAUUrpMxaHuNX/86WNSPi8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JKYs+/R5XTB0jWvRlUQMqGnpReq2Lp6iQF33Z9/mfpKjqitx4aMTiCyu3pM6GiA0/8DLPV7T5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l1/HaZzLK9U+T0frEfFj/OAO9Ly1F7bdnPLa/MPcaqj87gIaFcahbtg0FRY3O68rOGNEz+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vN89aB8vstbj6/i4Y0kuc9yj7XHK+CrZ5n6D94RC0PjQbN5Z9DUNe4GKMssyx3L9U2zWsj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bAJh8Jv/rvfUzMqsCl1FOlFmRVdWhYrfvlAFPjSBVjxwhRd4+LoRjx3dH5CYGdRsMIYU9x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lO84Ut4DJIWmjjILij4Ti7Zq0fAvSi27wKCpnipuRWdqCc+WtXA4pZKl/6nt5e+X3zXBbJ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HpdFhkokkmrThdEkzThpu8pQ6h3Ov44ccM77PNuO7C3VIPncVSZm12H22xi3aiTfpxNfxk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ULw9X4ERBm08phSKkBPXRosKIABEgAkSACBCB+4wACSn32YBTd4kAEQiIAAkpJKSQkBLQI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iQASIABEgAkQgMAIkpATGa6Jdbb89hLLGXtUi81guoo+m7JSzVyBGReP/+dtD+G8PPuBTQ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+nHPerf5dqbdj0fa5KEmFCCkuBc6bw+oiEFF8LwYs/O6iqa/b7e1DZ0DfievIqWzH/k/28z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3slQ7tfoMdDwSipu/nY62B2fxlDuW9UnIL7eqxq1MfwptUxajf9pi9D+nQ/tf30bRuWrnN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35goupFhik5zHWX+sf5qJ/ikLceuFxbA9vQBVa79VnWcpgmq+v8jv7f5HGG+L9c+zYHlvK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rr3aN+3cuo1T4TtPDZJSa5j4oXBTc/vkuzlYOf5+n6CgsEkuuIpXSJVMnPtr2A37/rDji6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2v3vmLew9eDzor8jRCikVDXacLbGCSSDeBJGJcPzY5UYczKlHctZV7D5TwyWRPWdr4O+H3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DRNWnOqAoJ76Ek+HOjUZIYWLK1rQaElKC/gRRgUSACBABIkAEiAARkAiQkEIzgQgQASLgn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kkJDi/fmgM0SACBABIkAEiAARGDUBElJGjXBcC7gz9AtqbtrHfYHdmwRxvqIFBzKvgEU5+V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3hCILKX96/jnsOpYFtnjurQ7l8QPnajAjZo9KFGFSyrpdp0YsiniTUjZ+e86tnuI624jrO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Ve7Dg0+/96quy316OGmNbAAAgAElEQVT3WbSFM0Z0LtyA/leWovHz71B0xRWVxOt9fkobR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xKVoemIG2h2bj1vOLuJDSFboWpVmVzn6wlDvmuZ+h9+n5YMJI64OzcOPRMJSkF6P40lVUH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N/N6BaRHoe+M9XEv4EYazFWBRVZjswuqwPfYOv7/xtVXOslkf8itb0bx6u/N+26OhaP6DiI6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1ygUwYWW0fQ3W/bm1XTjrJd3OofwGpJW0gEUzKTB3YeDOXef7hT3rV653B5ymh8kpJ8pac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lXGmAGBUbFBlFFlNYpJSCkgpnm4OxMxIh5erNARiv9+G8sW3CiyhaGeZYXhNSLzXgu/N12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T4USQiXJ+NELKZz+UYdvxWhJSgvHQUBmeCQwNwt4z6PnceBwdsMM+gZozHgioTiJABIgAE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ube8qTYiQAQmFwESUkhIISFlcj2z1FoiQASIABEgAkRgkhEgIWWSDZiH5l5vv4W8uvGP+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aU4klsV/i//37IwGLKLKQwrZMSvk2I9cvoSCr3Ipl8T/yqChMRJE//476BsVXO0csi3iSU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lv/neLryzJhlRXxzGJWPziOv44WwFXl++Ayu3nvCrr1renr4XGFvQEpPAI4cw0aP/1SjUJp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RnlEM+/MR6HliHo96wupgn1svLUHdzp+QZ3KIIDWdKNt7Fg3PLnHKJZ1PL0D7ws/QK65yi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tUxai5bEw1L+yEs2/e4unA2JSSsMzS1D63QUVo5JsE5dYlPf3/HMeup8Kx/WvfgCL5OKJz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s4MKJNorJ3sxqLPgkGRuSzyGzwgpb/x3n086kjKtWOzLKW0ckpGhT9bB+HzxfgUdfmx9UI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H6o3foNfe72z7aHcCEVLqmm+j/LqUmoel5dHKHpPt+9HcRvyQXY/95+uk1DpngpNaZ6wEl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dNCL+SBV2n6wnIWW0Dwzd75nA0CCsF+IRIuph9HzFvT1qMyElRkDMKdu9rZdqIwJEgAgQg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p9/XwU+eJABEYhgAJKSSkkJAyzENCp4kAESACRIAIEAEiMBoCJKSMht7EuLej7w4Kzd0TZ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/cK4EL4bNx/98+M+jklFkMWX9zv1+92/bkUK8vDTBKaPIUkpc8vkRyyKehJSCmjYczKxE+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chMKadphu9I+4Dv2xQrwQsQVbUvP97utwQgWLhtIW9ZVK+KhLzAiakFJgbEbd7gy0Lvsa/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pmrMGLIKKs42mTlR/tBc3fzcdnY/MwcBUKZqKLJHYpyxE71Ph/MOiqPQ9PR9dj8/lUVGYX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eYaUpeivyq9qc5eZXtcO6cpuqblamLXw96rceQXFOrfNaZ1v8jAAT7OtZZBQW/UQro7Dv8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6+3jirdWI230CXT0uqaOl+zbOjCZVj4f+bjt4Dr99ejr+9q/p+NMzbwZNTPnXzMUoMlYF7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iunELl6s7cfJK86QXUbTiDIuaciS3AYdyriPlwjV8m1XL0/KMlVgy0nJHIqR8ftCIr49WY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SgvbUUEEyAXtdJhLWhEEUBAiCiLWnrPKpe78dssJwIBaRoSIEQYC4UA+j/d43g2okAkSAC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cACSn379hTz4kAERieAAkpJKSQkDL8c0JXEAEiQASIABEgAkRgxARISBkxuglzI0vrYajvm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rrZiz4gP8twf/EBQZZcrbc8BS//grB5wuuYk3V+jdhJTXlm1Hmbl7xMKIJyklWMcqG/rw6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Hcq/53dfhmLDIII1xKTxiCZM0ut/+CMaMkqCVz+pndbBILCUXqlG/+TD6pq+Q5JAXFqNzf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lCddW7YTlb+/wSCf9UxaqBBKW6qf78bmw/2shT/vT/UQYl0+4tKIRV5j40rHoc5RllvP0Q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tF5fw8m69vJRHhCnNLEdh6U3kVbcHta/D8fZ1PrOqAydKPcsoTEg5ZriJrw7m4lFhJR55L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js6sXt3++O2IZJd3Yimw5So1GSln5VTKXUJbPmIOQ12bjXXEOEubNw+ehc7FiRiimvzoLz0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nA5NVfvv0m9h3NANDQ650Q6N5WfojpNRY+pFV1jrp0vNoxRN/vjM55djlRhzObcCBi2Z8m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kwb4vUCGFRUbZ+qMJO366hp0/XSMhZTQPCt3rRsCaHgNR1CF2bwYM9dbxTY9jN0IfLkBcE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sEyl1kBs5OkAEiAARIAK/VgIkpPxaR5b6RQSIQDAIkJBCQgoJKcF4kqgMIkAEiAARIAJEg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Cihcwk+xwRVPfhFl4P1fejH/rFo9KRvmPP/0O/+PBP+B/P/Y37DsVeMSQz/ZdcBNSpkVsw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rHphwUgqLrrJk4yG8GvUNzle6on/4EhwCOVf5Yz6u7jmJssyKMZ8nRYYm3PxIj1svR6qlk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QbEk0caT2kaOjDEyNgO3RULCUPNY/zkDbQ7O4mOI8r71e+/2FxehYuAHGjGJXmiCNgBEIr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66Ez+VeU63c8JwAydzqpCVnoMNO3/CQy9GOT9zlsfj6OWr+LG42WNUFU+RVuRjLBJLVnWH1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VF1J2hM/D3gXzsXj624gS5+DKisWoiFnCP+UxS5C+dCHWhbzDJRUmq7DrHnpmus+IKh/Ef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/62gvEWHE1KqmvqRXnTzVxcVxR85Rb7m6GWW2seM5HNXsftsDXafqUHi6ep7Lqr4K6QwEeXLw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TUeQPpewJyiMzgQoZhLXcAEOR+mNsHlS30WZ2u4bdY1Zms2Epd0zqcgxFZigvURXamoEYM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j7l+GrDBlpUKfqEdKugGWHuUlUvuNzXbYG7ORmqiHfn8GjK3u1xjqvbYEwCCMO0MQttMI7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XGeDGRlGVrd4AQ7kVGnqKKwD0WGBIT3H0xwjrkPq08ttgsxFuDDuksTC1KmpRlMlkGnWZ/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Hay1Hj20cssGcI42Z1/FQzTkTLAOqnkvzUjNmdouaB6+73Ap7jwXZh/XQJ6Ygo9QVYWew1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WVdl2WNicV5bdakImv1+P1BwL7Nox8ckFkBgYYLR4mj2O+nw9C8qu0z4RIAL3PQESUu77K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R8EGAhBQSUkhI8fGA0CkiQASIABEgAkSACIyWAAkpoyU4Me63dA54XXgO9uL6cOWNVkj58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kdcwPfQv/+29/xpL1XwTcNxYl5bVlO9yklPB1+5FX2TrhhJSLpTcxY9VuzI89gIsTKKrHc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TUlqXxbuElKkRXETpeXKe65hGKrE/u4DLKDd/Ox09T4R5vY5FU+l/Tqc63yvGoPR8VcDzx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cySjpXmSUjFwTLn2bgrJ1MVwAWTRnuVNGeVRYgYdfXoZnQz7GZ99dCFhIOVXehku1Nq9MX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8/SaSF85HbnQEFrwZgq1h81Cy0iWkGFYuRuzbcxH11hysmDEHaZELcSZKhynTRJ9CSuiyd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3Ky3E4ISWrtPW+llFkKUXeMjmFpfY5cMGMfeeu8vQ+e86a7kmKn+GElI2HyvHVkSpsS6t1S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RUoLyuEywQixIjRAghuqgi5A+IaKAmHTXoj5vcKmep9MJc1yjWxjCU+zoSx3dcUQXEWaGO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0N3oYvfTYckgH3QGDlCJnpgBBDEHkhhQYOhQ3NGdg7UwBYmQsEhL1iF8hQhCjkVQtL/xbk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8DCH8mgTERrJ6w6AvVV8j7PTWEgADeYgX4pFZnomE1VLfxLC1SMgyKwQVI/SCBzaK5hp3C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h57qimUk4UhQWfaKjreFxyFYJNK7LWQQZFUM5isvqDKd0Yi/VQyeKCFkdD17mQhECK9Mp+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frLUcvbbRMWYJ63UQPY2Hcq7w+aRM1yS1WVWX3YCEUJbWyTWneN2hYQgLjUTsdj0SNkTye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ZWCsIiM9VyDv8mIj4fOkY4xcmiNCtT4A+MR4xoSLE5SkwyRLLsFwAiYEAISoNFtfwSXuNq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c7dZeQt+JABEgAkoCJKQoadA+ESACREBNgIQUElJISFE/E/SNCBABIkAEiAARIAJBJUBCS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h9ttDXheeg7m47k9ZFyqtmPv+2oAipPzPhx7AC68+j/XLF+Dk1li0H/8W5kO7MHvWa/jHG2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ffnveTUh5OTIBu44WovbmrQklpRzMrMS0iM1YtzsTOabOEfXXn7G5l9ewVEEDLyzm4giTT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FxVfUk/aHQ3Dzd9Nx63m1cKK8h5XBxBZWpny8Y/HGCcnsXHWH18goGXl1KNy6xRmNhEUlm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S/uvf70G3fh/e/fIQT+Gz+psTAQkpLBpLdo13GYXNg+feXo6/PDsdBxbNx8koHR5/7i18p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1O6bAHfGlctwUZHVBQ5akrJqsV49eWZPoWUaW9Hoa2zKyjvw+GElLMlVhJS8pq8MjiS24DUS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eBy5cw3fn6niaHxZJ5V6k7OESyuFKbDlWg4TjV92iopCQEpTHZIIWopUsJBFAK6S4SQcsu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STMkhEEL1MCojS3CJxdsivB3Z6wWIM0MQnZgNc6sd1vps6JczmUIPI5cBbMhcJ0BUyBeAH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Ck2DidUntFTdlu6JaDFmRsVpUyAEe5AbtaJiSECKKEBfGIa3UwiNuGI/FcVEh5pSsl2hZa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pFqRFCQjZZnBJLkNWpMUIEL3IMmruNmSvd/CRXZshE5JCBXVkF0f/xfXZjug0/jDyn7VKE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G2XwsBro1abA454Id2RsFCOuzHf32PB7mAzoIolyO9hrHuGvEDs5HjEe2ImoOOyYKkUjjZ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TnjNqjf1CLAQxHnlsjjERiQlYx+UxBuAQX6RnwB8uMgMRohiCpGrlvBhE3mYmSKlFGuUVt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R0BIgIUVLhL4TASJABFwESEghIYWEFNfzQHtEgAgQASJABIgAEQg6ARJSgo50XAr85Regq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K59S0I/qLbcMKKSz6ycuvTcOG93TI2/0V6lN3wZa+D/2nD/CP/dQB7P/sffzuiUdG1K8Mg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7SSkL1qdMuCgpn+45y9u5O6NsRH29l6KJt7oKc6+hIP86b39+hRUtqxK4kMIimvQ+FQ77M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IvmfmO0USWSjh26kRPKUPE1L6p3gWUpiowspg5fU9PZ+LKbemLkLv9JUouljL6zZklKIs8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HleW5qg6wtDlyCh3t9lLy9yhfvdQppJxfHompr0XhLy9GQVy6Cfsv1uFI0Q3sSC/F4cImr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fz/tI1SOP319eDMVvn3oDSQvCUbZqCc6+uwjFKxejfGUEriycw9vFUva8PysUYa+HONvJx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NQooPCUSOVjIRt8cuN4JFUWGiyuFLDVxUSXFEU0nKrOXpfkYqqmxOq4QsoGxmAkpaLbafq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QMi4/Ge5RpVrJQhIBAhVSjIkihOVp6sggPoUUh3CwLlOd0seejThBQOwFO9DBpBfRKb04g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IQZKJHfHcXhQnQBBikMGjrTjqiozlaXKk1D/ZMCmjkvC2amUCgEsSoUngVUFiFbKaRdJg6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yqlII+RRSeH/kdjt7I6V78ZLmRymkcNFCm+KoXA+R9VPZF1Y073+sQ9Twg1EArIcTUlw9Y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eO8yHoxWRYxzjoZFwzPt1XiWiwXI9wsQY6HeqI8ZwPtqINEMGJLBINqekFE1cQBEcAgocI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C+cmcXC3nqZdYSh+/uMhCSgKS9oZAlMtmxfFoLJGI3xStiuziqon2iAARIALuBEhIcWdCR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CMgESUkhIISFFfhpoSwSIABEgAkSACBCBMSBAQsoYQB2nIq+29I/rAry80M22X+47iv/48+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/+NPvMPftN1Gw5yu0/LgX7Se+RXfGd04JhckofadSULh3E9K3fIIjX63Bw888PqJ+5dR04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10WY3KWXH4XzUtdyeEFFS6poHMPv9PXhrVSIOZV8dUV+V7Mdj33DcgJYX3sWNR+biyuly1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1aCk6yr8WouNvb6P1oVlg6Xg6/vq2U0hhMon86XxkDpp//xaaf/cWWh6Ygc7/muMmr/T8cx6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3PfYOuh6fyz89T4ajdtEmlBzMRdNTi9D52Duo/OowLvtIWTOWnFiaHhalxJMswo6dulgBw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HlZVLEDl7KZdRnv13FI7Fb/d6r7cy5eNnKtqHnUM5NR1OoWRneDguLl+C3Ysi8VHoUnwwO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g10Xix6WRKFyxBIaVS1C6aglKVi3BD0siMe3lUOf9/+fJN9z2X5jzLtopQorXqCUTUVTRt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yijK6Couwovx8n212XnMktxH7s657TMWjlE587e8+WY/zxh6vn7u/jNMfV6p2ZAR4qhpXp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f+HeKGQA0EVJgSnKkPUlBZpEBBvY5tNbHIrwkJegOaROcKGQFLol4kC0cYogUncWLbMHbJ9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hpMTztDxhiM+XpAXwumRpQYFS1QatkOJIuSNGI7VeusenkKIqS1GHj11JSBERFhHGU9FwU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ejiqiOOGh/1rJSBpDByOvbZP6rGStSsvEUjiFalIzDdlg2BsDlvqJpWHiqaDYNU5xxDEei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QWGRq0gxx+YVFgQmXopho+8u/O8uV+6+ZE445ztP28H2X5KQtTy7BufWLiyyk6GG0pCHSG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LhLAuEyZt6iVnBbRDBIgAEXAnQEKKOxM6QgSIABGQCZCQQkIKCSny00BbIkAEiAARIAJEg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SUsYA6jgV2Wm/M+xC9FguwivL3nXsHP7z6X+6CSmP/usJ1B/aheupu7D23XDowmYg5fPVK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deOPNl/D6my9BN1fE8zPEEffrSO41zFmT7CakTF+hR35V64QQUjKvNPL2RX5xGKdKbgbc1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5ZhQVNY6LgJFvbIF59S70P78IrX+aiRtPLYLt7Y9c0snzi7g0wtLxMJGk+fciep6Yx6OcM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/G5/Nr+KQt5xBMmncgfOS0Pi6rCoqK0PjiLCyltD86C7dF3wO5h0VTaHpqFGw/PQdN/zeXlM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HKMypC5inch6PZH84GYWJI2cyDSjZ8DEXUopXLsGGsEg89nIU/vlqFA5ERuHSvu9HJKRkG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7VQ/r0zeHLzolkqdfmo+HX4riqYIeetF9y9okTl+K90OXYtuCSOyLiETEW3Oc93sSUkKXr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9Q3oSUssd7Oh6tRDKe34/lNZGQEpQZ/ysqpDEVOkGH1Ea5T5rFfMdhHgFFufCvFVLYdfWpi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6SUII04gKchV8K9XjTUgRE40Ab1s00pySgqMAlUTjub3SvRohRRORw7Q3BEJEKrgSw8UDH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ijSbD2qNOCeNTSGFpgQQP/VFxUX+RhIm1SC3KRgpLQ8TSGcnpegAM5sZDEBJgcKbHcdzP2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kKK8JgLWwLlUSjhziUeZ2nUo84hJGeDyyFVFb1OKINGbC5mwePYVFULHWG5C2kaViktM1O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lUCSEqFSeAkgrkKjLldlZkBohwNVfR9qcTXmwMV5MrHLwkqKneOAnF+UXF4WQAimtUsheE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URHz+ILTtlounLREgAkTAEwESUjxRoWNEgAgQAYkACSkkpJCQQm8DIkAEiAARIAJEgAiMI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Q7j0uevDnuyg0d9/zBXhPi/YHzxXjlTlv4z8fe9gppfx/j/4FyZ+ugv1UChoO6/H16qUIm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/kFL0/JSMvhPf8v2Sbzdjxox/I0cfh/fXfzriPuWYOrHxu4t4ack2NykletNRmG70j7uU8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L2IxP9mSCRXXxxNPXscqjeWiL+grNH+xAaWZFwPf7Ktufc1fOVsA6aw2YPMLS7bQ9NBsDU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5LQ9PrSNLJX8QnVFQBqZGuF0r3yNv2/8ym6fqYUJL9z/C0P+cOqUPk1JYxBTrH2fyKCw9T85D</w:t>
      </w:r>
    </w:p>
    <w:p>
      <w:pPr>
        <w:pStyle w:val="PreformattedText"/>
        <w:bidi w:val="0"/>
        <w:spacing w:before="0" w:after="0"/>
        <w:jc w:val="left"/>
        <w:rPr/>
      </w:pPr>
      <w:r>
        <w:rPr/>
        <w:t>96vLUL737D3l4Y+MohRSWMSRLfMjwaKiPP5KFDaFR8K45j2cOVMYsJDCIrJc8HP+LFm/wymU/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04lKvQoosqTzychROvruESzTLZvgWUtZ8tRP9twaC8gYkIYWEFDlqCkVICcojdc8KUaekY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kNCfCNoOrXR6EFFMyEwpci/1S1BEP0Tt4KQ5JQJuyh8kmoiNlj2N/bZYjiomj9sH8eEWaG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trrYxTSRrLQRRFkxkucGousZ6PBqC6Ggfj2zhnrKHyxXOyDCehBTAsE2AsDqDpx7yKaQ4R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Rwojnp0B/3Aj1UampKpHBboQ+XIC4OgNWWUDx1W7WN36dH4wCYO07ZY9n1pZDOvcIKRpBSB11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OTAxihEinMKXiwdixyCPaVFE8TY4kgsgDLs2ZtYjdIILLIvIJLpzokFInH2DbQZhO6ZGUY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UUgBUJyFEjEfG8bVeRRplbbRPBIgAEdASICFFS4S+EwEiQARcBEhIISGFhBTX80B7RIAIE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IABEIOgESUoKOdNwKZAu3lZa+e7oA701YMBTXoOJgIgr3xiNa9zb++4N/4FtrWpIzGkqO/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/wnJ0Nz/WezQRXfs2w57xHepTd2HZwre5kHLoRNao+nSq5AZCPURJmRaxBXvSroyrkHKlt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AWL4D+p9KRtTPps/3c6HD/toyXN17ymsZLJJKUWEDCowtXq/xNp6+jhvSrqD1hSi0Pzyby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t59XCiCyWsC0TSlhqHiaQ+LpOeU/f0/NhfWAG2v8SglvPu8su7FomvLBIKtY/zuCyi+2f4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Q++qLQ2ZVh880PXJKHbbdn2FAwsp1iApZiideicJfX4pCzJylPD1OSexHOGG4EZCQcqLUi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i92jVsf8+UWPDXl95xCin/+fQMPPiCf0LKmWWRPHXPW6/Oct6vjZDy+2ffwpGMc7j7S3Dyq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KCSnj9rNiZBUPDcJen4YYUUDMMbMzUoW9x4zU5QKiD5thZ77akA3mrHiejodFenD+0wopj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0pYpreNQRb0IKIKf5iTlkhp2JE4NWZG9WRsmAFB1DjEGqSZJSBpuzER8uIGynLHA4xIXwO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b61J5v8ISjZCOOK5RReTI5OWE7JSvkSJbCIrIHjYTK0dEzClZdpGEFM6mx86ZWUpTJIbp0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WZS7txCO7WWqZex1OwnxHK2CgOUPqm7P/duRtYpFTPJTpaJMsGQk+GQXAWiOSaNvII8+Ex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ZYc5KgI6l73GKI+7jYe+xwJAYDVFYi0w+1I5rBAFhySYnFG1d0vcwxGWZMcjmEJu/ciQZp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6EChAErXQkjbu4OhV8ig0NwprD5nsY9OXSGPEILT7noEZIgQVpUawuAbJM5dbu3BSkXLA45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DBIgAEeAESEihiUAEiAAR8E7gN++88w7YJz09nYsJiYmJ+Oabb7B48WJMmTIFy5YtQ0NDg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thU6n4+fCw8Nx5coV57ni4mJellzmypUr0d7ejvz8fKxfvx5dXV382ps3b+KDDz5AbW0tW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9/di1axe+/fZbsH3lucHBQbDy4+Li0Nvbi2vXruHjjz/m5bNzFouFt5Vdw76zNn/yySeq9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0mRgMrFYrqqurcfv2bdWYsPFtampSHfM0Zto/8qycO3fuYGhoCHfv3oVyAcj7Y0BniAARI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QASIwdgSUv0fY7xP2O4X9XhkYGOC/edlvZPabiP2uoX8TmwBb/23qHBh2QdrXonqwzlWVV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d336NnpP78emq95GduBX20wecQkpX+j5U7N+G2oN7sD32K+h0ayDMXIE58z7AAt0afP/VZ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D1Y1R92nX8WK3CCnP677GnA+TkGNsHjcpZfePRbxdoWv24XRJ84j6adqXhYEXFqNnxvuo/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lZ8rQ/2oUbq5NRIFxZHV5mh9F52tQGxEP8/SPcP2F5VwG6X16vteoJz3/DONSihwZpesfc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UPR4iq8hiChNZWv4gwv6vhV7LZtc2LfoCVeu/Q8UXh1B0rtorD099GemxzMp2MClEKZ142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Cwj/aoIpK8LS7FxWgp+khBQoJf5SjLzzC2Ird2eBmF9e+DzSn4z6feVAklDzwXrmqPHBVFu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4JDaGReDBZ2eo7ldKKVNDlqKkwrXIN9q3JgkpJKSQkDLap+ge3+8QStiiudcPEw+YVCKGI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BQymkDFmRsVqEuClPfc1wQgoAe3kKYkJZah+pHWJkAvJ4ehwHjyE7jAdiEMKEBn6NiMjte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cEV2ityUhbqFcjoiQ9Rk8xYtUiktukOvhfdqerbiGyTcWZG6KhCgzEUMQy2Qd59BIQoqzD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EHjZKQg2A4YQUJvgY9jLxwtEfUYe4dGUdzsr4jlZkYAftuSxCjOhKSTNsu6X++2bE+u8fa9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DTUhZIY+FAHFFCjIPxEAQNBFrZAZ8KyIkKhap5TJtx5g5U/hIXLQ8+PflCUj6UudkKobGI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zlESZJLj95bObkaG4X5gZjaRiRVSeYblohRTAdiEWojNCj/Y8S/MkKgQddTvpGxEgAkRAu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PrVXRvCACRIAISAR+w/7j9+eff47U1FS++B8fH4/o6Gg0Nzejr68PW7Zswdq1a/m+2Wzmg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5QFBeXo4FCxZwsYTJAseOHcOHH34IJpwUFRVxqYWVz2QRJrFUVlbyOi5cuIAVK1ZwQYXVx+r+</w:t>
      </w:r>
    </w:p>
    <w:p>
      <w:pPr>
        <w:pStyle w:val="PreformattedText"/>
        <w:bidi w:val="0"/>
        <w:spacing w:before="0" w:after="0"/>
        <w:jc w:val="left"/>
        <w:rPr/>
      </w:pPr>
      <w:r>
        <w:rPr/>
        <w:t>/9l7D/cornRf9w0rkRAAACAASURBVPwT55x79r5733P3ueOZ8XjG4+zBHttjAwacMMYkY2MwJ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xAWcTbWOSDRgTTBYghAQSEkIZ5RxRaMVu5QiC332+gmpK3dVRLam69dPz1FPdFVatetdap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nIsHRo0eV81VxRd2niggxMTFYsWIFmpqakJOTg3nz5ilf3ou8snHjRkWSkWPkfCn/0KFDa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Xeo9qeVwPrJRisVgwZ84cDB8+HMePH7dKKSIwjR49GpMmTUJJSYlTKcX2lzyFFD7aSIAES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EjEaAQorRWqR39alvvYHYAvcmpr2dfHfnvIzUPDSc/BmNh7ej7fwBmE7uw5HvNuPkli3I+G0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vQ9wvP+HjZevx8Kj5DifDh03+GCejC3wiFcz/9ridlDJ85ias/v4sUgob+l1KSStuxOwNh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2plf3mHS1EAkJpU7LSI7IRsM7H+P6V78hLt3zKCnxyRWQ5WpevcPrpP0UrEQoaf7nNF1px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ht5SoKiKaNA55VzlH0u+IfCJltGtT8wy7E13F8uhk3bJVccW0eofD+knflQgxwkoixrjTl5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IxSwzglJdyyjHEipw4EoRlm8LwsOvLLb2+RGvfYDjc+cqqXAyls+Bp0KKpOqJynXcJmr9o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oZTz+2nQ7mUQElQeGzbDWSSuiaF8/9OIsPPjCW/g/T/cUWlQh5Y/PvYn1W/ego/POf3/37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wKKRRSKKT4YiT1YxlaocTusndlAJtIGHaH+XBDV2vrnYgsjsqUiC5NrXeiYPQ45k5dl6vRQ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jXAdvHF7LwfHebO6Lazgs00NGDsvx8EZ90RYuLqkIKcvPQYlPo9Tb0e+1OymiJmmirdgV7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c9UG7kriBBEiABHpFwHauikJKr3DyZBIggQAjoKTs0Yof2tcibBQXF2PWrFnKWoSTDRs2o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EZPJfRJC9e/cq70X4kPPlPK0woh534MABRTqQc1Q5RL1eVFSUIieIzKKKIuo+9b0jIUXOl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FjqmtrVVeizCjnmtblrqd64GTUqRfhIaGYuTIkVYpRZVRhg4dit27dyv/NeysjWx/yVNIC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HBEiABEiABAKAAIWUAGhEzS20dnYjpbS51xPt6iS2t+vE7EqYIi+i8ehONJ/YbY2KkrJ/Jw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/rvsGL45b6nIC/KXpnyMottgn93M2sRyTPvzFTkp5Zf4P2HUqAXmm9n6VUo5eysaYxT8p9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Te3TWXiJgXIvMRUJSmcfXSowvQflHO2Fa9SPy9oYiMf66rphyfeEWJRVP0125RJVEZC2pd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6rf+xtmB96C01PTVVS7si+piFTFUlF0vrU/X0S2p7vGRHFVYSU+nfX6t5fbFYtMk7Fo3zdL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pIam6xzljqN13Ja9BSZPjjoxyKOY6Vu8Kw9TPDmLErE0YMuETPPTyYjz16kLsmTkXycvm4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7eDEOrN+IbUEpOJpQ7jJSisgoETnuiTURmTXYsPs0hr41305IEaHkD5K6Z9j7eHCEffqex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jZuC+ZyVVj76MImWMnbUSRaUVmidS719SSKGQQiGl9+OoX0swmJDi/b3byBbeFxTAZwYuo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WrDyF5a/NxSmdyCnOTuM+EiABEhgIArZzVRRSBqIVeE0SIAGjEnAppEiEE4lEIoLJtm3br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oJRQRUySiiuzTCinyXiKmLF++XIl4sXjxYmW/bBdRRFIDyRIcHGwVSNR9qrgi7/WEFEn3I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JniLHiJTw66+/KhE2pPytW7di6tSpVglGyuJiDAZaKUUkFImW4q6MIm1o+0ueQopRHzWsF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QAAkMXgIUUgKr7W9030ZuZWuvJtq1k+69eX0tsxwlsbGouXAcR7/5DKE/bkHL+QNoDj6Ar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jSGSG91bvRGiKySf3E51Xj5+CruHl+d/bSSlvLNmBs1cL+01Iybzegs92XcCwmZvw1upfE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99qa9nJ2buzcUdUOmoeGJKWh9bRHq5n6Fgp/OIFEjC6UFJ6P1lQWKQCLHScQTkVBUAaXlm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qe1m3D5vZ4xhl2wszUPvgREVKMf3hDUVK0Z4jQkrLc9Ot5UoZTU9PRfPTd6KytI+ah4Kd56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R9qFIVC/ZgqYJK9H83PswPzwZFZ/sth7j7N719omMcj6j1qUwIml1TiVXYf2BKxgxexMeG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9ZiWfe2YBnJn+GV6atx/K5n2LOnPWYPudzTJr1JcbO+Q6TP9qPXaHZTsuXFEESnUWvfo62x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WEY4FX8KURWvxyKh3esgpI4a+iQ9Hv41Jr7yPUS/NwrhX3sfKN6Zh33sz8OYrEhnldYfLp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wus8fqBRS3BNSTsWW40x8BYLiy3Eyxr1zfHnciZgy/HqxBNvPFHq97Aouhiqf6K1v3fZ59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goxppCUko0mQmuXeZLlSnJyGpWHfnvcMM8SpwZQvf4Q1cRq6FlFwceH+Sks7n3e1pmvRLv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ABEjA1wRs56oopPiaMMsjARLwZwIuhRRJtyMRUvLz85WUPF9//bU1tYoIAdu3b1cWSY3zy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5c7pCikQtkSgmEiVl7dq1SgogOV+NXCJRTiRFiwgmqiyi7lPf2wopEhFl/fr12LdvHxobG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fX1+PpUuXKtFbpGyRYbRyi1om1wMvpthKKe5ERlHbzfaXPIUUf34cse4kQAIkQAIkEJgEK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W1nUgJn/g0/bIpHiMpHfJrsGM1eswfPQEZPy2U4mW8uvXG10KKY++uhhf77uIaB/eS2hqF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k6hk6Y2OPRaKVxGRW94uUcjGpDBNW7Fauv/V4vEdSgSPZoC+3F285jsq/TlTS8ahySPvIu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s76+HedYXaH1toSKJSFqexqfehaTWqfrzm6h/9G2IjKKk57nvDatIopajt5YyGh5/B7V/n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e0/DkFFT/ZZyS0kekF3ld/ZfxaH56KtSUQO2j5sIyfT1qP/gGzW8ug0gqahn1j7+NyvvGw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cJT3O+XT3ZBQRUn6PK8MHG0/hH+PWWPv84298iLHLdkGi8wyz6YfSL0fO3YqvDsc4FVJCM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77R5X2AhTQydu3wZu3b6Nzs4utLa1IyUzDxExScpyef8BRL47CRETxiDynfGImfEOkhfPR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8d5mujPLnf43Dyi9+QFNLa588TCmkuJZLziaYcDnbDJHuZLmYVoPTcf0rplBI6ZPuz0IHm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RppYBrptRLh+wjLpa0drqrPHrUZSQhDS/kKuM0ltYDxIggYEmYDtXRSFloFuE1ycBEjASA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ytLS0KOLJkSNHsGjRIjQ0NChRTaZNm2aVRiSdj7xPSkpCWloaZsyYARFYRBawjZAi20ReG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CguykExEJjh49qpShpu1xJaSMHj1aSc1TV1eHpqamHkLK2bNnsXr1amW7XNu2LFVo4Hrgh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/sLAwJbJNW1ubtX+4ah/bX/IUUoz0eGFdSIAESIAESIAEhACFlMDrB7XNXYgvanR7otrdC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5qwabDwbjsy+2I//3XzBj1kfWyXmJhKK3jP1gI05rInD05vpyrkzUhiRXYdfZdExcZZ+6R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/+joScOhRUdvaZmJJX0Y6v90UoMopIML29r/44XxFSHpiIqj+Ps4odquBhu5aoKCKgiDhiu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0O/JaxBHb4z19X/fgJGtKHxFLlCgqD05UZJS252e4LF/SBEldzG+u8Jh9pIcyiggpR+PLs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a+AkeHLUAD46cjyfHrcGUtQcwbd3hHlKUVpJavPUsjjlI23MurQYixrjT9iIqSLqqA2EZ+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/62NlvI2esQET53+D5V/sxbptR7D7SCgu/bwfGcvn6C6drW0w1zfi5yNB+PDr7Vj5xffYv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L0d3d3WcPUgopzoUUEU8ibdI2icQXmlqDU7HOz2WElD7rtiyYBEiABEiABEiABAxHwHaui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IFSIBEhhAArpCiqTAmTx5Mt58801MmDDBml5HJvsvX76M8ePHK9tFCDlz5owiqMhrNfWOd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I2h8RCzIzMyHvCwsLrcKBVhQREUHS66xatUoRYGSftiz1tWwX4UXqdvXqVaUsrZBSVlamR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SvY4ryYH7jSGpuNMOtr/kKaQM4NOElyYBEiABEiABEtAlQCFFF4tfb2zt7Ma1kia3Jqvdm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Xkk34dvtxPPH6Ml0JRRVTnhyzHJsPRfr0HsLSa6ypLL49FKtEp9AKAPL6xVmbsXJrEBJyz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nl2P0wh8xfNYmfPmrb+/Rl22lLUsRUv42qYdQIhFSGqZ8jJpFm1G9eDOaJqy6I4PcTaFT9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wAZZH30bjP95F3UNvoe5vE/WFkWEz0frcdCXtjkQ6EaFFm+5HK62IkFJ9/zg0PjkF9RJF5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VpqemQtL5yLFtL81D7fzvUL10K8wzNijv1TIk8orpvrEwT1ztUf+6nGOBiCAimXi6bDqRh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nJq7FkAmfYMTszVj3axSW/3jeoZAyfuXP2B9ZaHetM6nViLARELRtpb4OS6vG3gsZ+GzPR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8I6A9cL0b/HIq0sdjr35k+YhTUdIiV8yBzsPXcDZS4lIySqCqdrSb89ICinOpZJzifopzSIy6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95vlSPtErixFS+m1I8EIkQAIkQAIkQAIk4BUB27kqCileYeRJJEACAUpAEVK0E/+qICIT+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a/fJatklKHHWfXjQUOc52e0JCAtatWwdJ72NbprvvJe2O1NHd43mc/8gl3rSV7S956ZM3b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s1q1bPf4jOUDHMG+LBEiABEiABEjA4AQopBi8gbyonqTjSC9r8WiyXZ3E7o91VI4Zm/ddw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3kfbRUZ4Z/yG++DkUkdl1PruHsDSJFnAvhcXx6FKs/+UyRszeYicEvDRvG9bvDkXm9RafS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1Y8M0x5Zrjlu/CsehCn91jX7Zd/p7zsPxzuiKWtI+YA/P7G5C/OxipYRlISCxFQmIZMk4no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IETGk6elpimTSMWzWHUnk+RloeXa6rpDS/M9pqHlgPKr+9KayiHAiEVbah820O16ElIYn3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ocn7z09Os5Rf8dAaJcSVIuFaOa5G5yPr9CipX/Yi2V+Yrx9U9OBGm5T+4zf5SlhlnU72TU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owpZTyVi05QwWbA7C10ficCSuDJtOJtn1P1WSenH2Zmw9nWwnpIRnW5zW+2J6NSQN1Lyvj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YpklP9eyUz/HQy4scCinvjJuHK4vtI6Rsem+ucs6To5fitenrMW3ZFqz4ci9+PRmBjLxSd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J5d4pFFKcCynBSZW6/eFylhlB8RRS3OtlPIoESIAESIAESIAEAp+A7VwVhZTAb3PeIQmQg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pnsgBtuKJeq66XVLwFBQUYOnSpYiIiOiVTCJCyuHDh3tVhlo/rv1fVrH9JU8hxf3BzyNJg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IgAT6hwCFlP7h3N9XKaxu052k7EtpwZOyr6UVo/jgDhxeuw4L31uO8ZMWY/JbS7Bu7ioEX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elOfsWJFRTmtkFPW/+49HX8eK74N1hYARc7Zg7Y4QnwspB0LSlMgoIh2s+SkEEVm+k26cM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4ElimroX5/fXIPnRZEVBicm3EiLx6RfpQI5F4shZ5pfKPbyrpdyQFjyyWRyfrCimWRybfE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d1OuIBCMSS/WbKxGj03/i0quQfu4aKpd/j8ZxK5ASluGyj0nqk7CsOgSleh4VxTaKyqnkK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xhArIa9n/a1SRbv9TpZQ5Xx/vIaRczHI8LqQvbTsej/ErdmPU3K0YNnOjXdkSoUVSBqmRi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6AN9Nm4eUZfeklBPz5mL4a/bimJz7+GtL8Oz4VZi24geYG1r65DFHIcW5kCIpe67k2advu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PCU597fbVmhJQ+6f4slARIgARIgARIgAR8RsB2ropCis/QsiASIIEAIGAnpISEhCA+Pt6nw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xYMECHD9+HJKWhyKI/4sgRmlD21/yFFIC4KnEWyABEiABEiCBACNAISXAGvTu7dQ0dbmcb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b85MzS9EUdhSt5w+g6dgO1O/bjLqdXytLQlppr+senVePK7n1uJBS7TRlxcHwAsz+8miPK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rkVLSS5p8IqZczajGhBW7FUlg/MrdOBie2+v77E0b9MW5+XtCrJFLVFFEu5bIJkrkk6H2k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UPrK/5dn3oEZW0Z4vr9temKF7DTm/5q8TkD/9a8Rk1CA2rQpX3Uht44hDdF4DQjPregght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6/suAHO3FE7YMj527FwaslSh0uZNTaiQdRuRaEplZh67E4TFz1s8NypLx/Tfsaj45e7lBG0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4+D8smz8OEsfMgkop2n97rx9/4EB/9cKpPIqVQSHEupIhgcj65SnneSZ+VZ59ERzmT0H/RU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C87ME74oESIAESIAESCBwCNjOVVFICZy25Z2QAAn0noCdkGIU0YD1oLTiTh+w/SVPIaX3D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kQAIkQAIk4FsCFFJ8y9MopbXfuDWgsoPIIJHZFmWRCdL4wqYeS2qOCZbw02gL+c1uScoye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yx6JMwoZn1uFiWi1CUqrcTlex62w6pq79TVdKGT5rE5ZuPImYzGoUVHZ6LaZklDRh3a5QS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3KdFRrthGGMlv8Oi+HYkU/b09NrkCKQejkLorBFkbj+lGNVGlkvahM1D9l/GwPPo22nWkF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IKs1PT0WHThofVVSp+/skFI1djZxlP6Fgzne4dizWK6aRufU4n9H3MooILTO/POpUJFnxU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2sRlXsvCob0nZOxJfju0FVMXrPX6fmq3PLUpE+dRkfRE03c3TZkwidKHXYei0Jn102fPgYpp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FluFsgkkR8M5fq0RQ3L30ZH0VEcW2XAopPu32LIwESIAESIAESIAEfE7Adq6KQorPEbNAE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AIaWL4oc74odRj7H9JU8hxY+fRqw6CZAACZAACQQoAQopgdmwt28DicVNXk3G90ZoiMgyI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KpUJUpkkPX+tCgkFjcgxtVuX9II6FF08byejiKCSlFmBlOstSC5pQVJxMxKLmhBX2IiYg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uch1JSSERUGQCVq4TFFcBmZi1nSh15/0v57Mwfd1B3Yn9EbO3YMHXxxCRXO6VkJJv6sCh0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7Uv4bS3bgZExxv7dNb9rV2blJZ66hatRC1P5topJqp+mpqU6llPon3kHln95EwxNTnB6nl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NA+NR99AkxyLLsJmK6CLpfqrvH6eUn/PZfo84S4qe8GwLzkmap5Tep+lxp4y1ey/r9jtVJ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u3usvZ+JLsWFfBN795FdIain1OGfrF6Z/i4dfWeIy0om7AortcU+/9ZlSj9cX/ojQ2GyIR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p3j3T3Hnu+fIYCim+6vEshwRIgARIgARIgAT6hoDtXBWFlL7hzFJJgAT8kwCFFAopfp1Cy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U/3wQsdYkQAIkQAIkEMgEKKQEbuvmVrZ6NBnvTDpwtU9NjyNSiN4kZ8i1SmSUtlqFjvCUS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S9+9EqyZKirz/LSgB2eVtSkSS/MoOyJJn6kCuqQOxefWKfHI6rhynYn0XBSBU5IO46xi7b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wmZswfvkunIrKs95DYZV7EVPis2vx9upfrOVuOx6vpNVwxdRf9ideSEf1+NVofW66IqRU/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Stufft0utI8dIhBSRRuQ4vWO0Ioq8bvrnNOVY9ZyWf75nV656TuOTU1D5x7Fofmoqml6aj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NgYvZZpxJ7T8ZRYSVPRdz8eJsx2KJ9L0lm08r/XPdL5cwbvlujHRTRFElFYmOYiuR+Or9g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3Nij9e9jMjZj7+UEUltX67MFKIYVCSnhaE2Txoefks/7JgkiABEiABEiABEjAXwjYzlVRS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9SYAE+oMAhRQKKRRS+mOk8RokQAIkQAIkQAKDlgCFlMBt+sqGTo8m470VICJzzDibaNIVU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sOeLzGhSZQ1LfnIy+jtmf7sczry/GmqXrcGrLVuz5/Du8MnE55q7/DZdSa3RT5CTmNyqRU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Oiq/A5WyzwioovhTT1x/UTd8jk/vDZ23Gt/sjkHG9GQVuCCm55W2Y9+XvVhll2qcH+qVNv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6LTa1C8bIf0fbCDNT+dQIq/jIB5Q9ORtWfx6Ht+RnoGDYLkm7H/NAkmO57QxFGGoe8i7Z/v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nimjSKtuGzrRuF4Gl8o9vQo6X1xIlRcSUmgcmQInEMnSGVU5pfXk+qp+bBdN9Y5VtNeM+R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8JTLKhX5K0WMbNeVgdAkmrXaedkf6nUTqUQUTT9bPTf0CIo34SkCxLeehlxfh2Slf9Kjb1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5wycP18EgpJyKKUPwtUpIyjF1DEZk1SE4qdLpc9UXzz9flcEIKT7p7iyEBEiABEiABEiAB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UPkPLgkmABAKAAIUUCikUUgJgIPMWSIAESIAESIAEjEuAQopx26a3NWvp7LZObqqTnL5cR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1J6LSRaiatJTZlwjc2tV4QUEVPk+GXfHdedJB85bQNEYEnIb0BBZUePiCTp11twzoX84qou2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CajVESFDZnLhajJmfH8bwWZt6TLKrEoCIAcs2n0JIXAnyTO096qeNmpJW3ISPtwdbyxi7d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br6NeLxDWKb9GoOalhah6+G1kf7gH6d+dQPWQ91D/2Dto/ud7MD/8Fmr+OkGRSeoeessqk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NJKKKyCaV9429c8zf76Tmaf3XdEV06REB5b6xSkqeugcnofEf7yrCS/uI2TCt3oFrwakoe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OR/aXh12ylnaPzKlHsPTjfkrRY3udYwkVWPL9OWs/UfuZL9ZPT/4U/zVkou44sxVLvH3/8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UL3vUf+TcLQiPz+3tI0w5P9CFFHnWhaXVIDrv3jNI+0yQfXKM9rllxNcUUnzS3VkICZAAC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ACfQZAQopfYaWBZMACQQAAQopFFIopATAQOYtkAAJkAAJkAAJGJcAhRTjtk1va3b7NhBf1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7+enuazVFj7tpc84mmJBS3Ix8UwfOJdyJprJ62xk8/PIiu8nyh15aiANhuTifVAkRULSSh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h1ACpV2SOxY7RsehCLNp4qscku60gMPnDX7D1cDTic+p61FHqm3m9GZsPXcHIuVuVMkbN3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G5ex7ERDcZe0Px8Vk1iJ1TxjSN59EbLIJcQllqFq4Ce3DZ6H5mfeUCCfNknrnz+PQ8oxOy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oKKq0IhFVVAlFu5ZIKlV/fhPNT09TypGIKrK/5Y2lSI7IVtox4XIeUvZeUurhjJ3IKJeyz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DJKPIdU8lV+Obo/F4ad42p/3Ntv+5ev/0W5/iv56aiH9/6BW7MeatfKJ33qOjl+Nf0762q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Rd726t48xBLqQEpJchSt59XbPILXvivh3QfpJrLFT91BI6XVXZwEkQAIkQAIkQAIk0KcEK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WTgIk4OcEKKRQSKGQ4ueDmNUnARIgARIgARIwNgEKKcZun97UToSUtLJmhxOd6oSnp2uRU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7Mor8N//ljDrkV3bgWmGT9T/91+0KxROvL9edLJd9ElXlckZtjygkEjElNLnKWkZvIgWcS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PwYWUSny656LTVCkj52zBzHUHceB8GrLL7sgzuRVt2Hs2Ga8v2q5M0g+buQlzvzoKKU/vO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L39Dx4mwlgknb8++j8cl3lUgoHcNm6somIpbU/m2iktan3ckx9Y+/rQguirQybJZSlnnW5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5M+pwJnVgZRRVhNkbno/JH+23kzpcSSeO9v9r2lf4f/8xHv/jL8Pwvx58SXeM6ckl3mx7f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9G926L990DF03unvzGAtoIUWeoRFZd9KFOXsOSPoeSS3Wm+ddX59LIaVX3ZwnkwAJkAAJk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fE6CQ0ueIeQESIAE/JkAhhUIKhRQ/HsCsOgmQAAmQAAmQgPEJUEgxfht5W0MRUvKr2jyaq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uO+dhhJIz8RWQyCYSOeRSarV1UvWLX8IxZOwq3cnyCYu2KcdFZtQhz9QzbU9UptlahjeTr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t2i0uUTkWbDkah1cX/KA74a4KAcNmbsQHXx5FdEY1jkfkYNTce9EuXl3wI45GFbh1PZWxv6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QvXSrQ/FEG/VEfS3pearvH6ek7GkcMtXpuY1D3oVWWmkdvQiJscVuMY7MrceZtOoBjYqii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fgjF81man/Uztb67Wf3j2bfz3+4fiiRFTsO/IWd0x5o18onfOk+PWOKzzS3O34lhYkrePM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QIql4RI5yNd7lOXTWh6nKvHluujqHQkqvujlPJgESIAESIAESIIE+J0Ahpc8R8wIkQAJ+T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UCil+PIBZdRIgARIgARIgAeMToJBi/DbqTQ3LLR0uJztdTYaq+yW1jaS4cTUxqd0fFFeup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gshOJBY1KKh6JDLD19zg8P/kT3cnyIWNX4viVEsTnNShpfrRpe2TbkcgiHI++7lZdZNJXo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xvdatCWD1nmV9JdeCnWdT8PaavRg+a5PDyXdVEpD0PNbX87Zh2/F4n7WBtl5GfB2Ta0FSd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NbS9/oEglLWOWoHnsMrSPmutcMnlyCmr+Mh7VfxmvRFLRCieqtCIpe+r+PgmtL8xAy+uL75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aR8xB4R3hoAAAIABJREFU9eLNSA1JRWxGjS5vSYtyMctsmKgoWhlFXu8Lz8O45butfUftQ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vKzw5+gOMnPgBfvzlKMz1jcrjY/rKbbrjTE8w8WzbPDz+xiq88P53Dus9a/0BFJTW4LaXD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adPurdnxTSGlCeFoTbnnbibzsezyNBEiABEiABEiABAKJAIWUQGpN3gsJkICvCVBIoZBCI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lkQAJkAAJkAAJkICGAIUUDYwAfFnb3OVyslM78enotSKjePgf+hIZJS63XomMohVKJFrKu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KxovvrtedKH989FJsPhyDswkViMqs61FGfI4ZCzeexsrvz+OjHWHK8vm+KHz921Vl2XosE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XuJBSjUsZtYjMtvSaw/HoIny4/Txe/uB7h5PvWnlg5Jyt2LAvotfXddQmRtoen1yB9LNJKN5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31yuCiEgkNQu+Q/bBy8g8dhVlG/ah5Y0lulJK+9CZaHxyirI0DZkKyyOT0fqv93scK8fId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2+xtk/xaBzOMxMH2003pc4+Q1ynWyjkYjKaYQIsgIp8s5FoRk1CIoxXiRUURGCU6vhURu2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O3uJW/9L2teEzN+HtD/dg3Q+/49jZcDQ1t/Z4moVFp+qOM8/kkw/synhg+BzcP3QG/vn2O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nC3YcjUR7R1ePOrn7JpCFFBHz3Hk2Xc42M2UPhRR3hwyPIwESIAESIAESIAFdAhRSdLFwI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oBCikUEihkMKHAQmQAAmQAAmQAAn0IQEKKX0I1wBFN7bd7LUQEZVbj+BrlTgVW+ZWRBKJ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22EU3ETEls6xN2b8vJAsvz/jSbpJbJskffnkRlm08Yb1ebkW7VUrJLmuxS20iUUmmrj2AN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z6biQWoWoXAui811HH/BE7IjIqsVPp69hyse/YthMx9FSJPXKyh/O4ZKDaB2eXNPIx8Zkm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Uzv8WjZM+tIohIqM0vP0Rkq4WWvtfXFoVso5cQeMLMyGRTpqemor6x95WlqYh76L5n9OUb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KsJk9ymt6ehqq/vQm8qd+gfiYImu5IsNULfu+x7ESkcU8Y4Mip0RH5OJsao3hUvSoEVLOp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0c0RmLVb9GOxQ7tBKKPJ61NwtWPzt7zgTmYac4iq0tHVAUnXZ/jQ0teqOs14LKcNm4z8fe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+0ygpE1fsQnZxpW213HofyEKKPCtDU/Uj+mjHfVh6DURe0UafMtprpuxxqzvzIBIgARIgA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YMAIUUgYMPS9MAiTgBwQopFBI8VshpaWlBba/5Ds7O3Hjxg10d3fj1q1b0E4A+cF4ZBVJg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IgAQCkID284h8PpHPKfJ5paOjA21tbWhoaEB1dbXyuSYAbz/gb6mlsxtJxU3WyXvtJKe7r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aCBVxJTKjTldGESElKqNOKe9QeAFen/Odw4nyt5b+aL1u+vUWq5AiZczecBjjVuzGwu9OY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TUIrwTImEYvY4JY+7HNTjovPqcT7ZhKVbgxyKA/O+PoYLKZW94q5ez8jrzFNxaH5+Bpqfn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5v1zA1bx6K4P4q0Uoen0VKv849s5y31iY7ntDkUwk+knHsFl3luGzesglIre0PPMeav82E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K+ycg65N91nKFz7WofGuKIDW9j0gtzc+9j7xP9yLoWqUhhZSg1GolMoq2jUViEinlxdmbH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djwPn4lFWVY+Ozhu45SKXiUQn6a18onf+/UNn4t/+/jL+7aGX8a/3vnZYX5FnPtt51qvnb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OLCLL3KM/a/uDPNOC4o0to4gcQyHFq+7Nk7wgoP3cyte3e3yv6EseXjQNTyEBEiABEjA4A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Oh3NVBm80Vo8ESKDfCPw3+fKbCxn4Wx+oqalBc3MzhZR+e1TwQiRAAiRAAiRAAt4S0H55T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GPa+1sxvXSrwXUsLvyiPu/jf+sSvX8ePJa0gtauwhkIhEIkueqaNHpJVxC7Y6nCiX6Ck/B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aSU8hJfV6i8MJXO1kbl+//j2qANM+/a1HGp8pH+/H8av3Inj0dR0GsvxrUXmof34mKu8bC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RS4bPQuPkj5ByKatHG+Us3Q7L41OUtDvV949Tzrl2MgFJQUko+uogmiZ+iI4XZysySuurC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5knElEXHoVSkYtUcQV80NvoeHJKSh/agaSzqZYy4/NqEHV0q3KuSLGNDz5jiK91D3xLhJ2h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hhBSJjCJpevTa70quBYcj8rB6+3lFfFq+7Sw+3xeBX0LSEZ9Xi269MChOHkP1jS0Ox5mea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nrsJbcz/Gvz84Eg+MnO1USBEpJb+0xkkt9XcFupAiz9YzCRUIz6zDldx6RagT6U1eR2TV+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Fv+9yq/cEtJ9N+brvpBNv2XrfsjyTBEiABEhgIAlQSBlI+rw2CZCA0QkwQgojpPhthJSur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/wrB+JEACJEACJEACPf6zkkJK4HWI9q5upJY26056602Ea7ddzjLjdJz7/5n/e2QxPt0Tj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lFFVIORNfYY18MmXlTjw4cr7uZPnT4z7E1/sjdYUUSfujretAvpbILNuOx2PGhsOYvu7go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MjhmF3x5BzZD3rFKKRDoxrdmB+NSeEWJS9oWjatyHaHn2PbQ8Ox21D05E2vZzSjvG5FqQv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tRMeLd86XFD9qu15/eSka//EuWp+bDsvI+chdsQMxadXW/RKJJXf/RbSPnKscJ5FUqv42C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FiDzDyShn02oQkWO5V383UkvF5Dcgq6IFImh4+hMalaw7xtwVTxwdN2n+t8jOL8GUDz7Bvz/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59jqnUsryTcfQ3X3Lo+oPBiFFFf7OJppw/lqVspxNMFmfk+p+I68ZIcWjbs2DbQh4K0Y4O08+</w:t>
      </w:r>
    </w:p>
    <w:p>
      <w:pPr>
        <w:pStyle w:val="PreformattedText"/>
        <w:bidi w:val="0"/>
        <w:spacing w:before="0" w:after="0"/>
        <w:jc w:val="left"/>
        <w:rPr/>
      </w:pPr>
      <w:r>
        <w:rPr/>
        <w:t>03KxZ+CMmbf7bJqTb0mABEiABAxKgEKKQRuG1SIBEjAEAQopFFIopBhiKLISJEACJEACJEACg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+UzhZTAa+WOG7eQUe55NJGo3HqcS3R/QlQio6zddQkvzduGsMRSh0KKSCnR2RbrROu8Db/h7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6WP/TSQqzcchonrpbCNkJKfmWHR5P5qtjQV2uJaHA2QSIdlBmqXn11v9py46+Vo+SzvagdMg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PllEfIH9XcI90PcrxORYknUtB9paTuD7rG5RMWovEkDQrr7SQVDRNWKVEScn7OcS6Xc7N/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5FnkbDiDl0BXE2qRDkkgjsedSYJ6wCjUPTFBkl+tT1+NScJrhoqN4K6Nkm1rR1tXt1UPqm5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YI9HE3e2LPtul1CcjpxBPvTwN9z03BS9M/9ahlPLSvK3IKa7y6B4Gk5BiZOHEVd0opHjUr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az6C2rymT2MskRmBi207a9+zYJEACJEACxiZAIcXY7cPakQAJDCwBCikUUiikDOwY5NVJg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IgAQCnID2i2QKKYHX2N4KKWFpNTgV6150lFOxZdgfmo13PtqPSSv3IN/U7lRIyalox+m7Z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Pv7zQ4WT5e2v24HBEIeLy6u3KjCto7CEtaCUJvm7oVzZx6dUo+OEUWl76APVTPsG1K/mOr5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yCbFJ5biaey9KSObJWDS/uUwRUq5/c6jH+TGZtYhNMSEmq7bHdhGBLmaZcSa1BudiS1GwZ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5E/qoduBCeZzgZJSi1GpcdpOlx1mdTrjejpcM7GUWeaq9MX+dwjLkrn+gdt/7735WHpvweK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+MRZPjvvQoZAyfNYm7DgW6dGDlkJKmVXgcyWFDOR+CikedetBf7D2s6f2tZ5w0d3dDS4Dz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tp3096Ds4AZAACZCAQQlQSDFow7BaJEAChiBAIYVCCoUUQwxFVoIESIAESIAESCBQCWi/Q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t3HnjFjI9jJASlWPxKDrK+eRKHL6ch4mr9mDbkat24ohERbFdwtNqlEnW9bvC8Mgrix1Olr8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vsPZ+F2FyLXRlJxd6lInI28c99/SuyqLxjcutRvPko2kfNRcfwWTDP+gIiuaj7bdfReQ1Ky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GS8dzOqVat05nUqshkVxs78XV+4SiRjS13/T64WSqtjgcX3qSiSfbToTE9qjXxSsJ+MeYB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OpZTlG4+hs8v9+6GQoi+kiAgoYp+kVVMXdyXCvhBXKKT0GAp844CA9jOn+tpWdLCVT27ev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/Atl1s201tT+3aQTfgZhIgARIggQEiQCFlgMDzsiRAAn5BgEIKhRQKKX4xVFlJEiABEiABE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g/eKYQoq/tqLjet/ovo3cylaPJsEvZ5kRFFfh1n/ln000QaJU7DmfhgkrdyM6vcpOHLGVU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TEoFl48FoPPrqEocT5k+8vgzbTyTpCimp1z1PReRq8p/7B0ZISbpaiLo5XykyiggpzeOWI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/vZJXj8s5FoRk1OpKH45kkIHe7k2aHumLEhmlNzKKPBlOhMQ4HF+eyCd6x16MTu3x8Ono7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xauZXDoWUeV8cQo2lucd5zt5QSOkppJyKKcO5xEpIFKvI7HsRhq7k1iM8sw7nr1W5/fz2p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ZL+Y+7WdN9bVWaNDKDiKf3LhxQ1m6dL4T7ezsBJe+Z6DHXm0XaSNtm2nbUm1f7ZojgARIg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EKKQYox1YCxIgAWMSoJCi88eX3h8F3NZlSHHF9pe8/NEsf8DJH27yBxv/QDPmg4e1IgESI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BRED7eYRCSuC1vCKkVHkjpLiXrudytlmRBn48lYhlm08hrbjRLSElp7wNoclV2HE6GY+/t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nO0J0hZSs8jY7YYFCycAIJb3hHpNrQe7+i2h7ZYFVSGkfMQfl635BXFqV0sbR+Q13RZQ6J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mnlzfWxkl+XozGtrcjySi9/S6ebMbcz/6yen40hNN3N1WVFpld9nGphas2nyUQkpMT5HEV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VJIqVozEn0YPCM+pwJsE9qdBX9aKQYjcUuOEuAe3nTHmtlRdUqcFWQpHvzjo6OpSlvb0db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rayu4+J6BHmtpA7U9pG3kO2g9OUXbtrbtzgFBAiRAAiQw8ARs56rk2c65qoFvF9aABEjAG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IMaRo4q4AZPtLnkKKMR4srAUJkAAJkAAJkMA9AtovjCmk3OMSKK+8SdmjREiJdz2Zee5ud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vDkbjp+NxyDO1uyWkFFR24Gq2BQcv5UOioDibAH931S5EZdbZlZtrakdsQaPDiVlHE7bcb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z1M3+Eu1DZ6L1uenK0j50BprHrUBqWDoicyUiiv+JKCKtBKVWKyKNp30usbgJtc1duH27d0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KjHx3rdPx5WzsudrXdUNfmPliz3kKKX0gpIQkVykRqdzpTyKlnHYz0pUvpBQKKb0bq4F4t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RRZUa5Ds2VUJRhYiWlhY0NzcrS1NTExobG+2WhoYGcPEdAz3Gwl5tB2kTtX1kEtNWTlEFI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ieU8kQAKBQMB2ropCSiC0Ku+BBEjAVwQopFBIoZDiq9HEckiABEiABEiABEhAh4B2woBCi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/UceMWMso9S20TmWPB2QSTy5Q9F1KroUSuyK7DjycScSH+up00opeuR92WWtyMcwkmPDlmu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jVyEsudqu7DxTB+ILmyik5BtLMHFnslx7THxyBVqefQ9Vfx4H0x/eUJaqP76JxiHvIn3rS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Veh41esq5tBpItArtvbrzOq6wEdWNXT558hw9F40hY5wLX66kE0f7RXRx9PPzqWiMmLNFV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vIqdIxBNJWeVOH1KPEYHFF7KJO2VQSHE0Ggbndu1nS62MogoLakQUEVFkMkyNgqJKKE2l5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OL7bgxsyl6H71Hdx+5jXg8RHAYy9y6Q8Gj49QmAt7aQNpC2kTaRsRVFQ5RY2eokZN0abzU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/4wOEcF75oESIAEBp4AhZSBbwPWgARIwLgEKKRQSKGQYtzxyZqRAAmQAAmQAAkEAAHtl8QUU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uwRshRdJBSPQTV5OQFzNqlcnR8MxaHAzLQkphg500osoneuvcinZcTKnG8CmfORVSZEL8Q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5lR1IKm72aIJWnajl2nNRoq+YSYSU6jlfofrVpTA9Nxump9+HadRCVE79DFeOxvqljBKcX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kAeGbUCQySqfNKPbubWt7Jz78er/LseVIOHG1ffaa7Q4r9tu5eIyau5VCig+jpISm1igCo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bjFOx3gkwrp7/tvsppDgcDoNuh/ZzpZ6MIlFRtCKKpN0RwUGic7QeOqHID5ROjC3diKAib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nbWgrpqjyEaWUQfcI4A2TAAkYmACFFAM3DqtGAiQw4AQopFBIoZAy4MOQFSABEiABEiABE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JAwopgdfS7V3dSC31TNqIzqvH+WvO/7NeJjnDM+sUGSQqx4zI9Co7YURPQrHdFpdbj/ELt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k+9N25RdUdSL1umfRXzyZzOWx/SetxF6rQFxwCmIPX0HcvkuIOpmAsIvZCLpW6XdCSkhGL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SiptQ0+SbyCjyJMsrNmH8vK9dji1X4omj/V/9dNzhA5NCim8lkFOx5Yi4+7z19Ll0Oq7cp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4855CisPhMKh2aD9T2sooalQUNTWPKqJIyp227b/g1vBxjHzSH5FPfHgNaTNpO2lDVUxRU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GS6GUMqgeA7xZEiABAxOgkGLgxmHVSIAEBpwAhRQKKRRSBnwYsgIkQAIkQAIkQAKBTEA7e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aurWzG9dKPE9r4yrVg0xyXs4yK0JKbEEjssvb7YQRW/lE731ORTtmf7rP5aT52Lnf6JafX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PWePpBHMgHS/y08UsM86l1SIotdrv5BM1PY+6Dsmo8zitirRnYnETapu6cPu2b55B8lwPi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d7HJsORJOXG0PuhjvsLLBVzLwygffM0KKjyKkBGmet56Of3eiXXkjoNieQyHF4XAYNDu0n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tVJS2tjYl3YtE12g5eQ7dr75NEcWHkshARJeRNpS2VNq0pQXSxiKmqGl8JFoKpZRB8yjgj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YAIUUAzcOq0YCJDDgBCikUEihkDLgw5AVIAESIAESIAESCGQC2gkECimB19KNbTe9SmkTl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DdoI0rrARuaYOXWFET0Kx3fbVrmCXk+aPvboESXlmu2tklbdBhBhPJ2l5fP9FP9FjHZVXj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hoagyysWsOxGD9O7X2TYZP76MjCJPsY7OLmz4/neX48qVdOJsf3xqnsMH5pXkfIxe8AOFF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JrtOv2col3rynkOJwOAyaHbafJ7WfKdUUPSIqSCQNiajR8fFXFFH8XESxlV+kTdVoKe5KK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GSYAESMAABCikGKARWAUSIAHDEqCQQiGFQophhycrRgIkQAIkQAIkEAgEbCcQ5L8Y5T9Z5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k+WK5uroa8uUFf/yPQF3LDa9kjUsZtTgd6zjVg0RIibgbIaW3QsqBs4kuJ84ffnkhDgZfs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tiC/0PAKMM0GA+3wvq0TnNyiRQyJyLJAoIkEp/h8NRRVRJLJLWFYd5B497TvxRY2oauz0+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M0TM2uBxXzoQTV/sSXAkpCymkeCN26J0jKXvUFGme9LHovAanYqHetbzdRiHF58PYrwq0/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Iih6JoNGQnYcb78yjjBJgMooqp0jbShtLW0ubuxMpxa86OytLAiRAAn5MgEKKHzceq04CJ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kUEihkNLnw4wXIAESIAESIAESGMwEbCcRKKQETm+Q7B/X6zo8niSXCU9JxxMUVwFnk5PqB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zUbkuJ87/Pmo+1mw6aiekFFR24FpJs1f36MnELo/1XLYQZiJpXM6xICzLjOD0Wr9PyaNKK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NLmWbvZJRkq83+Twyivr0upKY7XJMuRJOXO2nkFLm9Pno7Nnpzb4LqdUQwcSTZ1FEprnf6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9g29t+znSqYySnMYUPQEqoqhCiqwlhU9DchqllMH3OOAdkwAJGJwAhRSDNxCrRwIkMKAEK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QMqBDkBcnARIgARIgARIIdAK2EwkUUgKnxW/fBrIqWjyawFQnO6Ny6hEU71xIkSgqcrwIK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yiG1qHkfvUwrq3Zo8f2vRFqQVNdhdJ6u8HTEFnk3UqvfJdd9wi8qth6SwOZ9eizOpNQEVE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VKLKNN5FRUkubUd96AyKN9cXP6m9+dWtMuZJOnO2nkNK/Qoo8jyNzLG4/z6Pz6hF8rZJCS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Zg4D6OVJEFFVGuXnzpvJdnkTHUCOj1GfnUkYZBDKKKqaIlCJtbhspRfqG/K2h9he1//ToV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AAiTQJwQopPQJVhZKAiQQIAQopFBIoZASIIOZt0ECJEACJEACJGBMAuoXwbJWJxKYsseYb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IiS9sdHsC01bOOJNgcjqZGZZao5Qt13Akm7i73dnEt7pv1LR1uBBTqHuthCKm7bFtv/5+L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NioQiaWwCKS2PKqGo6+C0WiUFkTeMk4qb0Nh+s89klLb2Tjzy8kLDCinvfvQLMgtNbj/Ou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dl+64l+dLaHK10+eUN9FIjHrO2cQKiGjiTr+7mF4DSfXTX/fCCClud+mAOlDvM6St2CxCg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35zJNzyASUkRMkTaXtpc+IGlARVCSvzGkj6hSirYPBdTg4M2QAAmQgAEJUEgxYKOwSiRAA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FQgqFFMMMR1aEBEiABEiABEggEAlovwimkBJYLdzUftOtiUtHk5sXUqqcTmaGpFQpKSR8I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jlxPoT41dgZ9PxupOTEuUFEf3we19EwVFIoNcyavH5VwLQjPrlEgoqrARqGuRbC5keC+jJ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ySRMUFu9yLKmSV2/WziKkiHDyxuLtGDpjo90yZc3PSM+vcBsBhZSekVjOJpoQ5SRSyhWJT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x/SejiPRCIcXtLh0wB9p+ftR+huzs7FQEhObmZlgsFrR/9CVllEEmo6iRUqTtpQ9IXxApR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YRkmRPsUfEiABEiCBviNAIaXv2LJkEiAB/ydAIYVCyoAKKdXV1cjOzlb+YOrStEVhYSHKy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32l7ztH17aP+D9f7jyDkiABEiABEiABPyRgPbziHYyQf6LUb44bmhogHwmks81/PEvAkU1b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m1zoVUs4lVir/re8LIeWNOd+4nET/+6gFWP9jEPIq2nSlFJnsp3zSN/KJylWioETm1iM8+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CAlU+sb2vM6nVCMus8yoySkx+g5I+q6Wju08fIt3dtzDv459cjqXeiCjqudFJ2Q7vpbTKg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JKCKoUEjpKZh4E8HkTHwFwtJqEJFZh8hsi7JczjJDntnBSf2XpkdbdwopDodDwO7Q+/yoT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ifIZsPBZEGWWQyiiqlCJ9QP6ekD4hf1/I96va1D3avhSwA4Y3RgIkQAIGIGA7V6WNXCXfB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GYhVIgAQGjACFFI0EoRUi+LrLpQzSW0Zi8M+ZMwfDhw/H8ePHrVJKbGwsRo8ejUmTJqGkp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/yVNIGbBnCS9MAiRAAiRAAiTggID2SwcKKQ4g+eFmiSoQX+R9uh4REGSCUzvhaPta/gNfI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Z88ketybRZ320G9fyzLpCSlZ57wQcVbrguqfUIhLK5dx6hGXVISSjFufSagI6HY+tiCLv5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oMJ72D5FRsita0dbVtzKKPKZyiyrwr4mr3RpLqlji7frAyQiHT0YKKb2XTmyft3rv5Rksq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vcPq81jvfl9sopDgcDgG7Q/38qEa50KbqaW1tVdK01NbW4uYrb1NIGeRCivQB6QuSukf6h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SNGAHDG+MBEiABAxAwHauyvZ5rP5ulzV/SIAESGCwEaCQQiHFqfDRW+nE2fkij4SGhmLky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VUYYOHYrdu3cr/zXsrAzbX/IUUgbbI4z3SwIkQAIkQALGJ6D90oFCivHby90a1jZ1eTxxb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CqwlLkVZ8IaSs+OawW5Por0z/HJevleoKKfmVHUgsbu71fdtyGIzvFQklx4LQjDpFxjiTO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MCU6vVaLCeNsP8qpa0XXzlrtDt1fH7Tp0AY+9utitseStiKKe98P+cw7rSiGlf4QUV8/n/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hcAjIHXqfHdXoKO3t7Up6FiVNy7bdlFEGuYyiRklp3rbbmrpH+oh8l8ooKQH5eOBNkQAJG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VhRQDNxarRgIk0O8EKKRQSBkwIUX+ONJKKSKhSLQUd2UUOd/2lzyFlH5/hvCCJEACJEAC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oTSpIbnf5coIpe1zAM+hu+YembFOrT8SMMwn6/3V/4mopZJG0Eb4QUr7dE+LWJPojryzCq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lsKoTGWWtiCnwPIqFt7JBIJwnUT9EQJFoNxIFJCSjDkGpNYMmFY8qntiug1KqcT6jFlfyv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Nyjjs7qf/MGxubcfCT3e5NY5UqaQ3a2dCSll1Pd5evQcvz9mEl2Z+q1m+w4y1e5FZaHL76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quhyO+dDkapfiXH+KGYP1WhRS3O7SAXGg+tnRUXQUSc9SU1OD7mHjKKRQSFH6gPQF6RPSN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eA7wJEiABPyRgO1dFIcUPG5FVJgES6DMCFFIopAyokKInpbgTGUXOo5DSZ88FFkwCJEAC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DAuqkgqwZIcWHYAewqMa2m0gqbvKJkBKSUmWd7D1+tRQHLubjp6A0/HAqFbtCcnE52zcRU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2RPqGn86goLJDd4I619SBhCLf3HsgyCZ69yACSlRePS7nWBCebUZoZh2C02oRlFo96CUUV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mpXVdAAAgAElEQVSDsCyz12MooagRZeaOfn0KpOWUYPSMDW6Po97IKHKuMyGlraMLMamFO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5dtNy6HFiyEuEnz6Oxpd1tNhRS/CPaCoUUt7u03x+o97lRLzpK469HKKNQRunRB6RPKJFzm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+/yjgDZAACfghAQopfthorDIJkEC/EaCQQiFlwIUUVUoJCwvDr7/+6jJNjyqjUEjpt+cEL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JEACJNALAnoTC4yQ0gugA3yqTN6W1Lb7LErIpYxaJRLKj6eSsWzrOcz58jiWfH8Ba3+Nx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cXO2TCCnnruS5PZH+9pJtyDfpCykFVZ1Ivd6CmHzvolroCRyBsC0qtx4RORZczDLjgggo6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qgMH1PRlH2Agrb9tdZLDKhk7IWOyvH5EJfz8XjUdfXeT2OOpLIUW975x1K5GxfI51yVw5D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ut9YUUiikhKc1QZZ+HFJu9c3BepCjz40SEVgi6zU2NqK2thYd0xf1kBHU1C1cvzhouUifk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6CqNID9anCO+bBEhgoAhQSBko8rwuCZCAPxCgkEIhxRBCilYy8eS17S95/rHlD48d1pEES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EBhcBRxMLTNnjn/2gpaMbydebvZ5Mt52Ej86rx6WMGny0MxRvfXQAq/dcwZdHU/DtyQxl+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/JF1Ob5bI5DK3J9Ife3Ux8kztDq+XZ+pAbEGjzxjYMvGH93cEFDPC7sonEvFDBBRJQ0P5x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1EHbetnFiURPMLTdwq5/S9KhPKUnX89F3B9weQ72VUVxFSJF6dVSZrCKKVkop3bdDrbZba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opLg1VPrtIPVzo166npaWFiUCRk1e/qCVLijcOBdupG9IlBTpK7apIqRPqf2r3zo0L0QC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A7VyV7XNYfQbLmj8kQAIkMNgIUEihkEIhZbCNet4vCZAACZAACZBAvxLQfunAlD39it7nF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tHV5PpjubhP89+jq+O5luFVFUIUXWey8VIrfCsSDijqgSk1GJ5yd95PaE+omL6Q6FFLlec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nXIywT03BE55tQUhGHc6kMfKJN9LNpWzvU/RIP0gqaUJbV7fPx7U7BZZX1mHYZPfHT58LK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MMV0hpXjHJnR3+G/KHklNI8tJLj0YMGWPOyM1MI5RPzeqnxlt0/WYzWbU/37KGELKmBXAJ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AMY6EiSnAyi+Bd2z2L5bz19jczxzgE5uylOO019K8njVFc77OudbUPnfr0KPOXwIrV2jOl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IAs6FA1t19tmeL+8Xz7Epw+Y+rXXo2+3SN6SPNLtI2xMYo4V3QQIkQALGIkAhxVjtwdqQA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FFAopFFKMNSZZGxIgARIgARIggQAjoE4syFqdXGDKHv9s5NbObsQV9k1kkLD0WvwYnKsrp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fIksQn9+Agkr9VDqupJS4rGqMmrbObSFl5bdHdIWUgspOSISUrPI2n6UtMoR0klevRO6Iz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LRJ4IvRv9JCjVccQPb8SMwXSORIw5n14L4eptO0s0nmxTKzpu3hqwB8eFqGS3x44vZBQp4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eb2tRAbI/Xa4rpBR9/zVuNFgcnmu7wygRUg5HFeOXi3nYdSEHe8Jy8dvlQhy/WtpDyhjMk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eG5jvHX1m1KbrqampQfNn3xpCfsCmlDsN0dUFtHUBXQC6u4AgW8FEJIydQDOAII2QsTjkz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ez+7sO+WGaGSQ7LvXkOuImyjXkdeyRH1/73y9c60yyN06qPVV69yccu/8xccAs5TfApTU3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j2oT0vGe1DtlB98qwXk9zr/20TfqG9BGm7QnMZwTvigRIwNgEKKQYu31YOxIggYElQCGFQ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dg7w6CZAACZAACZBAgBNwNLnAlD3+1fAyaSuT4t5Oqrs670pePX6+VKgrpKjRUiR9T0hyl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IScqtw8QFm9yeVB86+WPklrcip7wNqcXNSCxoRFxuPaKzzIjMqMPVbAtSSlr6jIcrXt7ul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kk4gcCy5m3Um7E5JRi+D0WkjqncEkjPTlvUoKo7CsOoW3t+0VW9iI4tp2dA6gjCJPqoWf7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KSJm9+kfdh+StG10wHT+IrDULkbvhQzspxR+FFJFRRETZEZLdY9kfXoATlFIUKYdCiu5wC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ztra2oqGhAVVVVWh/b6Eh5Ic7QkoLsEkjXkTUA1rBwypi2AgpY3YCDQBKQmzuZQqQB6ChB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7e50SALYSi3IdV+fa1EHOCSrV1HcFIGWXhd8TUMZ8CVQCyDt2ty4ipNjcs/UeNRwGaJv0D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kzzBdRMA9JnhDJEACBiZAIcXAjcOqkQAJDDgBCikUUiikDPgwZAVIgARIgARIgAQCmYCzy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lC+Pq6mrIlxf8MS6BcnMHYvIb+lTAOJ1gwnenMpxKKbtD85UIJa4EFNv9yQUWvLdyu0eT6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W2ITgxEoExVXgVGy5NVrBhWtVyDW1GzpKiognEplDUu2EZdYp6XZEOjmXVqOIJyJMSASPv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ZwvhyTj2i87wfM3EFjais78TN7oHNsW5paMETo5d4NHZ8IaVMW75V94F4o6EelUFH0ZiSi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XUn74Fjebm3TP1dtohAgpEhHFVkaR93tCc/H7lRLrc4cRUkqw/Uyh18uu4GKEpzU5XG4N7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Dbpv6mVEi6tlG1ZMULBaLBZWVlbjx8mR9UaO/JQglQoqNnHGuCugu1KmfVgZZA5R0AQ3ay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54QDqgS+D7kQp0cou6v05ElJcnqutw93raYWUedH6sokSdaX0rqRibCFF+ob0Eekr0mdsh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/G3QDjDdMAiRAAn1MgEJKHwNm8SRAAn5NgEIKhRQKKX49hFl5EiABEiABEiABoxNQv/SVt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Uo7fenfo1tt1EYnFTn8ooEkEiKseC705lOhRSziSakFvR7lWElIySJiz/6pBHk+pb9l9Ec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rEZFWi9gcC5KLmpBT3q6kDpL0PckGiJIi0oNemh3KJgMj24Rm1fVKRJGxkFTSBBl3Rvg5d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GFzKKlOFISMHt27h96xZkbSekrJiLiiP7PcJmBCFlV6h9dBQRUiRqyuHIYgopMWVghBSPu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+ZlSFlJs3byrf2bW3tytygdlshslkwq1/vqojfAxAdA5VSNn/JfDJ98DJlDspeK7apOBRR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FL4GkFn3xQ44LqbobGeVutJOUvfb36khIcXnu3XQ72rRBWiFFuZ9S++uNEUlGFW+MLaRI3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FhBTpO11dXZC+pPYrtZ/57UBhxUmABEjAoAQopBi0YVgtEiABQxCgkEIhhUKKIYYiK0EC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JBCoBNQvfSmk+GcLd9y4hcyK/ktNczi6FN+d1I+SsvF0JqJzLLpCSr6pQ5FVJMVOVlmb3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Yu+2ERxPrsz7apYgnttFWtO+zK9oRW9DoU1lHBBOJbiJLVO6d5U6kEzMuZZlxIbMO5zPqc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NDBLhReQfiYoi0WhEKPF2iSloUMZbS2e3IR4YN7u78daCbz0aN30upGjI5Hy2whohJXPVB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6qio0R7h+aQQhRSKh6EVI2c0IKVYZh0KK674cCEeonxlVgVlPSCkvLwceH2EvTajRQ/pzr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mFCgsBSpbgK4W4MganfrdFVK6ugB5xEtaHLu6bgTMAC6uuLNPIpPoRVvRFVLcOfeukPKbR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/FQLQEVIe00oo2teacuzuZYD2PT4C0kf0hJTu7m5FSlH7WSCMGd4DCZAACRiJAIUUI7UG6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0AhRSKKRQSDHaqGR9SIAESIAESIAEAoqA+qUvhRT/a1aZqC2qFeHC+wl2TyfmI3Ms2Bma7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heUgraVEWiVaSkN+AOJE2MusQnlYDSaVzLtEEiV6iFUdEWNm8L8yjifVX3/8cSbl1PcrRl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7kFTc7JGAoIomIplcvptS51K2GRezzAjLqsOFjHvpdc6m1UBS6wzW1Df+cN/SRmGZZkTl1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Hhoyzopp2tHcZQ0aRJ1ZesQlD3ljm0bjpTyElY/kciIiS//VaVJ4+iptNjR4/aI0gpEgUF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l7A8vwImrpVYpgyl7mLLH4w7uZyeonxlthRSJqNfY2Ija2lpFNjCWkKJGDrkrYCjpbaqAe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dzuKQO5FUkmwiqXyWcCcSSUQ4cE4WEVIAHJnSU17RE1LcOldHJtEKKYpgU3U3NY+m/moqn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4ZRpFRpB53hRTpK9JnpO+oEVIopPjZA4HVJQES8DsCFFL8rslYYRIggX4kQCGFQgqFlH4cc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ACZAACZDA4COgTi5QSPG/ti+3dCCu0LfRP2wn4fXeX0irwa7QfHx3yj5SiqT0OZtgQnCiC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6ttw6WSuvgxMrcTGlRje1z/bDkR5NrD8/6SOcDM90KqSIlJJR1tYjSooqnITnWJSIGSKah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L8+m1CE6vVaJpiMigCidBqQOTXsYfhA+j1lGiokh7SrokvX7sybaEokZUN3bh5q3bhnpQ7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eXuTRuOlPIaUuMgz18dFoLy3Brc5Or9gZQUgR0eRQZDF+uZiHPWG5+DksDwciCnEs+rr1+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5d0ZI8ap7+91J6mdGZ0JKWVmZ8VL2bNLIGz3S22i2P6YRUkSc2JoCxUoJ0kRTSekCmqvuR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ymLvso6noCSnunKtc00Y40QopY0Q20RFgjhRqIrUYW0iRlD3SRyik+N3wZ4VJgAQCgACFl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CCZBAnxGgkEIhhUJKnw0vFkwCJEACJEACJEACgDq5QCHFv3qDpeVGv0ZGsZ28v5xtwcn4C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dF/KwO6wAx2LKEJxUqUzQingSnlqDK1lmSKSUjOstioSSZ2qHREOxjWQi7w+dT8Y/31zl9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twdZfL+qWpS0/r7IDl7ItSiQTiWYiiwgm1sUgaWWMKnb4a70uZpsh6ZVs+66n71NLm9Hc0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R0NreiTkfbXd7vPhKRFHLmbZ8q8uH5u1b3cCtWy6Pc3aAUYQURbq4WorjV0uVqCgiYAx2C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SnPXiwNmnfmZ0JaTcePmtnhFDBipChxJRRBMhZcwKIEnS9hTaRxmxFVKkziKDoAXYKhFQj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jlmgjrtgJKe6cuwbI05FbtELKY1Pu1L+5EFhzNyrLmvA70Vzi1GguxhZSpG9QSAmcZwLvh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IUEjxr/ZibUmABPqXAIUUCikUUvp3zPFqJEACJEACJEACg4yAOrlAIcU/Gl4mxc0tNwYkM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YgkZklbe7FEO0koje698vpOLZCas9mmBf9tVBZJe1uLx2fGET0+oMAvFGJCOJiiJRcBz1V3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e3MpWdNzonVDRV0+W/GIT3lm8CY++MjARUl57f31f3VqPco0kpGgFDL7uKeRQSOnRbQP2j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QUl5ejrZpCwwkpNg0R0PpXcFEGx1FXttESFEkmhVAYRfQVgiE3o1CMsb2vI2AGcDVjffu2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YODw3EmgG0FYKLLYpv4eQIvvWANktmpvqApKO3bu2wVP2SN+QPsIIKZom5EsSIAES6CcCF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vQwIk4JcEKKRQSKGQ4pdDl5UmARIgARIgARLwFwLq5AKFFOO3mGQLqWvuQlJJU68n292dl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JKWev5GLk1HUeCSkTFmzCldQKl0JKnqlDERX8NdoH6+06ZZKkWgrPtiA6v/dRUWSMlVk6I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6O28gLjkXG3efwgPDZuP+F2bggeFzPBo/arQTb9f9wSaQhBSRNiTCihplJZCkFgop/TEaB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GWyGlvb0dzc3NMJvNimzQ8MlXGkHCRrAYqGgpAXfdOcAnmnRCfnJ/0jdESJG+In1G+k5XV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J7u5uSN9S+9nA93jWgARIgAQCiwCFlMBqT94NCZCAbwlQSKGQQiHFt2OKpZEACZAACZAAC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ql74UUnpgMeQbiYxyzWAyiggrMQUNyChrdSmF6EVF0W4LjSvCqzO+8GhC/bkJqxEUmePWt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lEMWWs2k1uJhlRpQPoqLE5Dcgs7wF9a03DPkM0KtUVEKWIqT88dmp+N9PjMf/fnI8/vDPd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9/HX4fP9Wg8eSqm6NXH19sCQUg5cbUMhyKLse9SPvZevLtcysfBy0WKnBIIYgqFFF/3fGOWp3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AFpEIRCbQCikmkwnVB36nkOInggj6uZ7SN6SP6Akpar9S+5kxRwFrRQIkQAL+S4BCiv+2H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Q9wQopFBIoZDS9+OMVyABEiABEiABEhjEBNQvfSmkGLsTtHfdQlKxsSKjqNFTZBI/vbT3Q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mL97q0QT630fOx66j0Sio7HAppUiUlJCMWqbuCZDUPUEp1QjNqENUbu/T86hiVWFNGzpv3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6LYP6fmr92hjJm/vjhPkVD+8/Gx+J8PvIj/668j8G8PvoT/eHQM/r+nJ+NPz0/3uaBiXxvfb/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E1VLsDy/Args52BGS3WPZeSFHEVSORV+Hv0spFFJ83/eNWKL6mVEVBySixY0bN9DR0aFEu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srERpajqFlH4WPfpbLPH2etI3pI9IX5EIKdJ3pA+p0VGkb6n9zIhjgHUiARIgAX8mQCHFn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BEuhrAhRSKKRQSOnrUcbySYAESIAESIAEBjUB9UtfWcuXwNrJhba2NjQ0NKC6uhry5QV/B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bSChqNFSaHlVGUSby8xuQ5gMhJSm3DlOWfe+RkCIRHVZ8fQg5bkZoiS9klBR/j5IiIsq59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8MiZEqIorbERtc9fADPBeXPV6RQ2eemO53Zj507+m498fegX/4y/D8d/vH2pd/sdfhuHf/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Hx+LPz0+/k+Zn2Gwl1Y9EU/nri+oyD397cZ5dubYRVHpRdbdP9WchRSSNAxGFPSQUWylF3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jY1Qp5VRsOWRxVj8KKW53ab8+0NlnxtbWVuUzY1VVFUpKStA6dT6lFEopPfqA9AnpG9JH5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2Qoq2j/n1YGHlSYAESMCABCikGLBRWCUSIAHDEKCQQiHFb4WUlpYWZeJGJnDkDy2Z0Ons7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PLcM8a1gREiABEiABEhi0BLSfRyikGK8byGRsflWbTybetRKJL19LqpTE4maXEUq06Xn0X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2x7tdToLbToqPmf0VMkqa3Lp+RlkbzqczSoo/SilBqdUITq/FpWwLovMafDImRETJqWxFa2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/GzXae+wSHn1lke6YEcFEUvf834+MViKmaMUUeT3m/Y9x/9CZ+D9DJimCyn88+jr+89Ex+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//WMC/mvIRCWyyn3Pvgvt8sq0T7Dws13K4kYVe32IPwspEvlkd2iuSyFFpJTDkcVOhQ9nM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dV47z16pwKaNOWUIkulKcvphCIaXXXd0vCnD0mVG+65LvvBobG1FTU4OysjJU79rfQ0bwN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xYDhKn5C+IX1E+gq/J/WLYc9KkgAJBBABCikB1Ji8FRIgAZ8T+G8ymc+FDPytD8gfVxJ60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Unz8jWCAJkAAJkAAJkEAvCTiaXJD/WGSElF7C7eXpkjZEojYYNTrK5RwLQjPrFEngSl69W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i3bb48wN4cOR83Ql2WxFFff/Yq4txNb3SrevnV3YoMoNE2fBHKWOw1jk4TUQUM6Sf+UqmS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9p5Kip5dDdUBOb+voxKLPdrscLw8Mm40/PDMF//nYGKuYMuzNOTgREmMdZw8Mm4M/PjcN/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jkdfxP/86whpVxVZk2bTjt369X38WUg5HFbslo4iQIml9+kos8abcU7FluJBSjWjNmBMR7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0FAop/TosBvRi6udGVWK+efOm8o9k7e3tyvdgZrMZJpMJhYWFuDl0bMDIFBRjeifGSF+QP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IfGcqfaarqwvSh9SUPWr/GtBOzouTAAmQQIASsJ2rYpSqAG1o3hYJkIBXBBghhRFS/DZCi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LnkKKV88BnkQCJEACJEACJNCHBNQvfmWtTi5ILncKKX0I3c2iu27eQo6p1WcT8L6ayI/Kr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cSa2xSh3h2RbkmTrckkK0Aort689/OoNHHER8UAUUvfW2A+FuX1vSC0mkjcEqd/jTfZ9Nq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kCo+v+q+Uk17eguaObty6LdqXf/6k55Rg9IwNVqlEb1xotz0wfA4klY+k64lJTEdyZpH9u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sf35hBu5TJJY38L/+NqqHnEIhpcxtccSddD1qCp+fw/LcLtcbwcTTc4LiK3A522w37kRKC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rhRT/fI54U2v1c6N8ZrT93CiRgi0Wi5KSRVKz1H77PYUUpu1R+oD0BTVdj/QR6Su2E6HSn9T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3f5DkkQAIkQALOCdjOVdk+h9VnsKz5QwIkQAKDjQCFFAopFFIG26jn/ZIACZAACZAACfQrA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TC4yQ0q9NYXex5o6bkJQivpyI701ZMhEpEVH0hAZJo5JrandbCrEVUdT33+w5j0dfXWw/U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bpiz/3u1rS5QUqa/efXCbMSLHiOwUlmXuEZ2hN31XPTe2oBFl5g7cCoDvWI8GX8Xjry1xOi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6eu5H23Hr1m3kFZvwwltr3Dr//hdmKul//uOxMdi653e7Z1VfbvDnCCm/XS5yO0LKLxfz7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SXx5/JsGEqByL7u+f4KRKu7pSSOnLUWCssh19btSm7amtrVVSsxQUFKDrpbcopQxyKUX6g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jfYPpeow1plkbEiCBwUOAQsrgaWveKQmQgOcEKKRQSKGQ4vm44RkkQAIkQAIkQAIk4DYBR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iNsI+OVDmy0tq23UnA9XJ9f5cS3oeSZviSNgQeSC7vPdCyt7TcfjHmOVuTZKrE+yylon5r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WU1OstCEo1hnzhiOlg2y5plCQiikhPEoXHl/07tqABGeUtsLTeQAC4KGhubcfazQc9HidPv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ZyjOruKzaowgr6njbdehCnzzzHBXqz0LKkagSt4UUiabiS6Gkt2UpEVKy7COkXMmtx+m4c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x1IMDb7ve50bbtD0SAaOyslKJiGHae5BCyiAXUqQPSHQU6RPSN1yl65E+xh8SIAESIAHfE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mLJEESCBwCFBIoZBCISVwxjPvhARIgARIgARIwIAE9CYWmLJn4BtKvotPLW326aS8txP8E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7l55HT5SQFD6ZZW1uCyFqRBTb9ZGQFDw1doXHE+0yWX4yPNPt6xdUdSoROPTuhdv6X9SR/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PRRTp88nXm1Bm6UDnjVsDP7B9VIOS8hq89v56j8fJos92o66+SalFZU093lu+1eMyKKS4n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pJBWPmpbH0Xp3aA5+v3LdTvLorVTS2/PPJ1dBBBT1d8eVvHpcSK3GqVh7BhRSfDS4/aQY9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e1tZWNDQ0oKamBuXl5UpkjPplaymlDFIpRdpeoqNIX5A+IX1D+ohtmgim6/GTwc9qkgAJ+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+3XysPAmQQB8ToJBCIYVCSh8PMhZPAiRAAiRAAiQwuAmokwqyZsoe4/SFm7duI6agwToRq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aIlVI1ApXkkZwei3SSlvdFkJsRRT1fVh8EZ4d/2GPSfJHXnEvhc9nP5zy6PpSX1f3xf19K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1L2WYlIkp0vm/7u4yfnMpWNLXfRKD9s3VwRBIefmlhj3GiRjBxtH5m3EoEhcUr6XrkSWeub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Od7SdQoq9jOFM/DgcWYxdF3IcSik7L2RDoqOcuFpqOCHlVGw5ziaacCGlWlkkVc/pWPvoK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M8/mhP2qi99nRUZSU69evIy8vD20TZ1JKGWRSirS5tL30AUZH6Y+RyWuQAAmQgHMCFFKc8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BwU2AQgqFFAopg/sZwLsnARIgARIgARLoYwJ6kwqMkNLH0N0ovqH95oDLKCK/uIqMogob5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wVLHE23Vkchmem7C6xyT5iGkbsOqHsz226U2WvznvO4+vLzKEeg9c9618ouV7NrUG4dkW+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tmPwGVDd2BZyIoj46Fqzd6XI82I6Rd5dsRmNzm1oEWto6sG7rYY/LoZDimZAisoak7tkVm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ycbBy0WGlFGcSTZ6+yikWIfWoHmhfn50FCWlsbERtbW1MJlMKC4uRuGVq+h6aRKllEEip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L20sfkL4gfYLRUQbNI4I3SgIkYEACFFIM2CisEgmQgGEIUEihkEIhxTDDkRUhARIgARIgA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qhIKsGSHFOC3c0DbwQkq4h7JGUnGzx0KIrbiSXdaCYW9/0mOSfOa6/TiVXIXPf72MZyd+h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xX514Hzr5Y1xJrfCoDsklLQhK7T8RQytlDLbXZ1JrcC79roiS59toKKqIEl/YiLzKVrR3BU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nUktrOx5/bYnuGFDHgu36oZcWYPeR0B5F3bjZje/3uRa9tGU9MXoJjpy90qOcvn7Tfes2y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r0ORqw0UW0RU2rpbicFQxfg0vxK/hBTgYWYzj/RgVRdLsSMQTvXQ7evX1dBuFlL4eCcYrX+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lRdKxtLS09EjdU1hYiKKwcEopg0BIERlF2lraXJuqR/qE9I2uri5IX+nu7lb+9tD2JeP1d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ABAKHAIWUwGlL3gkJkIDvCVBIoZBCIcX344olkgAJkAAJkAAJkICVgPZLYAopViwD/sIIQ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PoofEFzahoKrT4cSxrXzi6P2r73/eY7J9zY7zSj1EStl8LA6vzfm2x351wnzIGyuw91ScR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AACAASURBVNePTq/AkSsFivAy2ASR/rpfSfl0IaMOETmWPov6IxFRMspbUN30/7N3J15y1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+P+G3zn3/u4yv3t/vzt35l7H0RFxcHQcnZmMXnYQZRPRAQXUASGsKm6IoII4iIKAAoKAyBJAw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QQAjZ972zp9OdpDtbJ53k8zvfwidUVy9V3VXVtb1yTp2uXupZXs/726l8n3eeZ3+kAkMz/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D5j8bBwN9PPH8H8TWjp39WB5+ekqksspArxnoax8/45vx7KS3+i2nml9olkLKcAselfr5Z9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mb46X5m2Nl+dtjYlzt8ZQt94Z6XoVUqo5Cupz2YXvH/PfQ/b09MSePXuiu7s7Ojs7Y8uWL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YsWJFLJ/6Wuw5+yJXSmnSYko6tukYp2Odjnk69ikDKQspEykb6UqMWRkl5SY/S/WZdltFg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QSGmO42gvCBCojoBCikKKQkp1xpalEiBAgAABAgRyAvmTwPknE9L/YEwTxzt27MhNJqfJC39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WhZRXl22PVCQYTmkh3X5l+aZ9wyqEDFRKufDau/ucIL/tyZl9tuOeiQvjvG//ps/PpJPnR5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n508Muv4Vm/bFpDdXxH1PTInrbn0oPnfx9XH856+ME86/Nn7x5Bt91jGc/fazA19h5vn57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MXdoZr1XpiijpyihvrtoZ6zv35a6K0txVlHd+/5zxbz/pl/2ByiP5X3v8udcG/OU1ftLM+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5S8PIWU4d+uZ6QFj0q87tm3NsaURR3x2rLtfcpgry7dniuo/PGN9RW7uoxCyoBDrOm/ONB7y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1Y7pNS0dHR2zevPlIKWXx4sXRedX3lFKarJSSjmk6tlkZJR3zdOxTBtK/KdK/LbIySlZIy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8YO0iAAIEaCyik1PgAWD0BAnUtoJCikKKQUtdD1MYRIECAAAECjS6QPxGskFI/R7PWhZQpS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lOGWLdAWMZRvLL6Rcct19R06Qp1v03PvSon7b8fib6+Kqnz8VR590+ZGfTSfgL/jWXTF7e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sw554atLc+NGvHo8vXHpjvPcTZ8VffvQz8f8dc0r82VEnxH987ydzj//7ff8nPnTCBfHAK0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4++9n3ymmvLCgPVJ+qllCSUWU6St2xOKN6fY8B+NwKzRRImLBsrVx9Elj+2Q+v3gy0PPTv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gd8BfbpNenxdjPvftkpenkNI4hZRn3tyQK6Nkt7Mq/JgKhBPnbqnYLXwUUgYcYi3xxex9Z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PzL91z+7du3OFhPxSSrqVy5IlS6Lt3gej54RzFFMavJiSjmE6lumYpmObroySX0ZJGRjoV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+WmKw2EkCBAjUWEAhpcYHwOoJEKhrAYUUhRSFlLoeojaOAAECBAgQaHSBbCI4fcxOJOT/z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NEU4n2NNtSApPIo7W5yMppLy8qCOWVqCQctuDLx85Qf7pi38WD05dMWBR5ImZG+Lbdz4XH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qHz/zW/HFq34Rx33xO/EXHzt3WI+PnX5V3D9pidv3zBn4iieDFW6embsldzWdiQu3RbqyT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os9d0xdau/XGoyW/PU/jb566HXogPHH/pkfExUAEl/2tHnzg2np00s3AxRz6fu3h1nHrhD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lXYx7vS0ee3VtPDJ1dTz4yor4/ZRV8fira3Jfr8RVTSq1jBfnbIlUOhlqPKYrpaTiSiXWq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13JPC95H57yX379+fKyLkl1LSLVzWr18fq1evjmXLlsWiRYti809uiwP/crpiSoMVU9IxS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0LNMxTcc2HePsyij5ZZTs6igpI/lllJQhfwgQIECg+gIKKdU3tgYCBBpXQCFFIUUhpXHHr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AQIEGkCg8ERC4aXWFVJqcxDT3Pzstd1Dnkwc6kRjud+bNoJb9rwwvz2WbNg76C1zBro9z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RaUdOkH/hW3fHH15fM2AhJRUknnp7U/zkoalxwgU/PvKa/BPyw32elvOr8bOVUoqUUp6Zs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1Jixoj0mLO0aniLJ8R7y9pivWbtsb+w4cqs3ArOFad+3eG1++5hfDyvmXrr4ttmzbMehWr1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65KaSl9nKhZRUREnlk/teWhZ3T1jc75G+/vCUVfHEa20VKXiUUxJ5esb6eHl+e0l/fzw/a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hZdBh1hLfKHwvOVQppbOzM7Zu3RobN26MtWvX5m7vkq6ssXDhwlj/q3ui+4uXKKbUeTElH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xS8cu3aInHct0TNOxTcc43aZHGaUlhr+dJECggQQUUhroYNlUAgRGXUAhRSFFIWXUh50VE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Aq0kUHgSQSGlPo5++r+iq7buLemEYrnlk4Fen/5n/XPzh3fLnmfmbo3FFSikPPXKwiMnyC//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x5KxNgxZSsqt23P38vDj7ytvjgycO73YmhYWVo064LE752k+VUgYppKSroeRKKIs6YurS7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QtkbytTdW7oyVW/fEzr29LXN7nsLfRNPfXhLHfvF7R8ZGYXYLP//IaVfFI89Mi97eg4WLO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uOP+qn5e8zFYtpIx7rS3un7Q8fv3ikn5FlPxyyq8nLI77X14ej7+2tiIlj5GWUv44Y31MK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bmyuyrQopR4ZVyz4pfD85UCllz5490d3dHans3N7eHps2bcpdUWPNmjW5UsPSpUtzV9tY/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nd9F+7Q25gkrPCZ+Lgx8/JeLDxymrjFZZ5cPH5cyTfSqgpGORjkk6NumKKOlYpSJKOnbpq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jmo5tOsbpWGe36XFllJb9tWDHCRCoMwGFlDo7IDaHAIG6ElBIUUhRSKmrIWljCBAgQIAAg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BoJBSP0d4x+4DMWPF0LdcGMnJ/VJf8+KCbUWLIFkhJPs4e82usq+Q8sJry3MnyI859cq4/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GdGufr934cHzo5CtKPsFeeBI/fZ5KKelKKfe/srTkdWf736wfn5/XHumWTNNSCWXZ6GZyX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tjYMtdnue/N9EBw8eitt/91x88ITLSs72Fy7/92jb2J6/mH7P03Iv+f7dJS+zFQspT77eFr9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rouSXUfKfp1JKKmiMtFBS7uveuULK1pIKjc+5Qkq/ceELIxPIfz+Znme3ZcneV2a370lFh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uoJFdLSWVGdatW5crN6xcuTKWL1+eKzwsXrw4dxWOBQsWxPz584885s6dGx7VM8i3TvbpS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SSjo26RilIko6ZunY5V8VJR3bUssoKSf+ECBAgMDoCSikjJ61NREg0HgCCikKKQopjTdub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ECDQQAL5JxDy/zdr+l+NaULZLXtqdzD37j8U89bV7rY96QoYwy1YzFzVVVIhZdnGvbFk3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75q/eEXNXdsbU2Wvj98++Ed//+aO5E+T/cNa18dM/vDasbXhy1sYY+9PH4phTryr5JPtAp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nXhcPTVsxrPUP16tefz7dkmf8vC3x0sJ3Siillpgq9XPTV7xze56tXfvD6arI3Xbn4u/dV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iZXHz3eNK+uV1+Q/vKXm5uULKK2+VtNxK/VAqIq3btn/Q3ysTZ2+pavEj3Yan2JVR8sso2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q6nYVK61MmL05Xlu2fchSyrQlnfHMGxsqsp2ukFKpxDf2cvLfUxaWUnp7eyNdKaOnpyd35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saimpmJKurrF58+bcbV+ycsrq1atz5Yd0JY5UhFi2bFmfRypIeFTOoNA3mSf7VEBJxyIro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6RjlY5ZOnbZVVGyW/SkY5yOdTrmqZCUlZMK89HYabf1BAgQaDwBhZTGO2a2mACB0RNQSFFIU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mTQQIECBAgEALCuRPDiuk1FcA0n8cXd+5r6ZXSXlhfvuwChnpChorN/cceSxYszNmLW2PS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TFsZjL8yM+5+cFjfc/oe49Pu3xxlf+V587OSL4j0fPzv++zGnx1/98wVHTo4f+6Ub4+7n5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B4/v3vBif/NfrjyxrsNJJsa8f96Ub467n5sbTszePaDuy7WmEj+Pnbo3n57fHxIXbYsqSz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qeFK4nOnLd8TstV2xdtve2HfgUH0NyBpuzdxFq+NTn/9uyXn+1LnfjeVrNpa0xb+4/9k4u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y89+JKTMWlLTcSv1QLQsp40ZwdZSskHLPxCXx5Ou1u0rKH99YH5MXbht0HL+6bHuk0srTM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plUp84y8n/31lYSml8Gope/fujayYsnPnzly5oaOjI3fFjVR4SFff2LBhQ+6WMOm2MKmok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fIFkn8/RIxyAdi3RM0tVQ0jFKRZR0zFKpKB3DdCwLb9GjjNL449keECDQXAIKKc11PO0NA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IUUhRSKnsmLI0AgQIECBAgEAfgfwTBwopfWjq4pM9PQdjztpaXiWlM8bP3VJyGWPCwm0xZ+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Kmb5iZ9x415PxuYuvjzFnXBLHHHd+/MVHTov/+N5P/unxqfivR50Uf/7Rz8V7/vmCeP+xl/Q5</w:t>
      </w:r>
    </w:p>
    <w:p>
      <w:pPr>
        <w:pStyle w:val="PreformattedText"/>
        <w:bidi w:val="0"/>
        <w:spacing w:before="0" w:after="0"/>
        <w:jc w:val="left"/>
        <w:rPr/>
      </w:pPr>
      <w:r>
        <w:rPr/>
        <w:t>4f6Zr98aj7y2uuR1F5Y+7nhmdpwx9he5W/AUK54M9v0PHH9pnPK1n0ZaVjOWUlIJJZWOXlq0L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0krqwJDJan7+9pivWduyL7r294Sr+7/76OXTocDz45OQ+Y2OwvGZf/9lvnnp3AUWe/f6PU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8pOWf9KXr4+0FK4sssbLfrmUh5dFpa+KeiUsjK5kM92N6fbErmVTz+8/O3BiT5rf3u1LKt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cLZFu7VOp9SukVDb3jb60/PeWA5VSsqulZLfxSWWG7FY+qeCQig7pqhup9JDKD+lKHPmPL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1DPKt0/OsgJKOSVZCyW7NU1hEya6KoozS6KPY9hMg0IwCCinNeFTtEwEClRJQSFFIUUip1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ECBAgQIDAAAL5Jw0UUgYAqvGX0on5jdt7Il05YrSKAYXrSbdtKSx7DPb5M3O3xHPz2iMVH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SG/MKKFkR5ZPxX446Mf7iH74Q7/2Xi/oVUdJJ9VQE+cI3746n3h75lUlSgeT+SUvjvG/fE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kE+7ZCf38j0edcFmcdNFNce/EhSU7DOZTD19Pt+NJJZRXFndGui1TLUsoKWvp9jyrtu6NX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NlH6/cQ709sZXv/2rkvP7j2d9K3Z07e63nMG+8Pzkt+OYU64oafmtVkh5ZOrqEd2uJyuu/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bk8omf5yxPp59a2Puaigvzt4cL8zeHONnbqhoGSWtRyFlsBHWul/Pf3+ZX0rJ3mtmV0tJt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sVj6pmJJfTkkFla6urlwRIpUh8h+pIOFROYN82+x5sk/HID2yEko6PulqKOmYpWOXjmF6p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Jx7owB607Iuw5AQIEai+gkFL7Y2ALCBCoXwGFFIUUhZT6HZ+2jAABAgQIEGgCgfyJ4uwkQ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NacI5TfSn/4WaJi/8qY3AwcOHY3YNr5Iybdn23K1cRlKmKCyk/Kf3Hxd/+fEvFj35/cETx8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vSAHkiZnr4+s3/yH+5vivF11vfhGl8PnltzxRke0ZiWMlXvP8/K0xeXFnvFbDclNh2Wnpp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5hvzF0t65c1i5/e3jLw+5vMJvrlizMT76matLWkerFVJSoSQrl4zkYz0UUip1BZRiy1FIK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E8t9nDlZMya6YUlhOSe9Fs6unZEWV7GO6TYxH5Q0y3/yP2VVQBiqhDHRFFEWULP0+EiBAo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q63jYGgIE6ktAIUUhRSGlvsakrSFAgAABAgSaTCD/RIFCSv0e3N09B+OtVV01u0rKlCWd8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56MpxyxOeuuCX+0/uOjT87+pRcEeX9x15c0onvY069Mn7y8LSKFkC+e/cL8YnPfSd39ZXCs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w3f0V3Z7hOA7nZ9MVUNIVatLxmrAgXQmlI15bVrsr7BSWUGau2hmLNuyKzl0H3JqnhF85d/9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jJmX4lAt+GKnAMpw/6za2x98rpAx465o/TFsdv3lxyYhLKekKK8WKHM3yfYWU4Yy61vvZ/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0njN7ZFfWSB8LyynpChz5j3RVDo/qG+SbZ8+zK6Hkl1CKXRElHW9/CBAgQKA+BBRS6uM42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TQCGl4B9e2T8CfOz7D9J69Sj8Sz79ozm7jGXh/xiozyFoqwgQIECAAIFmF8hODKSPCin1f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PdDK/8AT/aH2ebvGS3Yqn1ILElf/+WPzlx/813vepr5V8Uj2dWP+7066Ju56bV9ECSLqFz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TvnZLpCuwlFJCyf+Zei+kPPunAkq6xdLkJZ2RrmwzWtkoZT0pu+mKKO3d++PAQSeoSv1tc9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SVj900ti45w8T48CB3lIXnfu5A70H4x9O/0ZJ62i1K6Q89uqauHfi0hEXUp54bW3DFlL++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N9ZE+llKaUUgZ1rBr2R/Of8+ZPc9KKdnH/HJKVlBJBQiP2hoUHpfseGUfs+OZ/7Flg27HC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Cheeq0pWvnKuq04NlswgQGHUBhRSFlD7/E6JeiyeDbVfhX/IKKaP+O8QKCRAgQIAAgSIC+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5TTinSQm37CkCV4NvHzx0ONo69sUbK2tXSklXSknFh1ILKemqJPmljlKf//3p34wnZm4oe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Tb2+K30xYEGdd8cthb9cZY39R8e0pdbsH+rl0JZR0FZSJC7flCihTl26PV+ushJKKKjNWv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77gCLKCH5vfOYrPyopq6dccEPMXbx6BGuIOPPim0pax/HnXRdvzFk2onWM9EXp9966bftj5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TZ28pqTBRSqmi8GeefL0t7p+0fESFlPteWla17Srczkp9/vSM9fHC7M3xysJtMWVRR0xZ3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PX0/fH2xdCikjTXhrvi7/vWf+86zckP+xsAjh84O59+qj7ZB/TLLn+ccu/3lrptpeEyBAo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VKaTU/zGzhQQIjJ6AQopCikLK6I03ayJAgAABAgRaUCB/AjlNMCuk1HcI0snZdJWJUq5IU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0ezw/v72kcsZICympMDJQCaNSXxv31oa48AcPlHQSPivRHH/Bj6u6TaXs2zNzt+Ts0214U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1cyuegfK2bPPu6NrbG4dcEGXEv1huvfePJeX0rEtujqWrNoxoPZd8/+6S1pGuwnLvoxPj4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PSF5Uy0JKKl+k2+78egS37Xn81ca6Osof39gQkxa0x2uDlNrSbb9SMSX93EClFIWUkaTba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+z0oPPr57a6N6sCg8TvmfSzQBAgQI1LeAQkp9Hx9bR4BAbQUUUhRSFFJqOwatnQABAgQIE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JZIWUxjjY+3sPxcL1u2J6DcsIqQzx4sJtkQoSQxUpbnn09ZJOdGelj+zjxT/+/ZDLHWqdw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9/Jj786atL2sbjvnTjqGxTtv3PzN2au0VSuiJNdhWUdFJ4oOJHvXwtZTK7Nc+ufQcbY0DV+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ypHz+yznfiddnLRnR3tz+wLMlrSONz09feMOIiy8j2bhaF1JS+eLBySvi1xMWl3SllFRee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LGwMVOerha+m2PJMWbCvpd8vkhR0D3sZHIWUk6faaTCD/vWilntdDeaMet6FSvvnLyY6jj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Q3wIKKfV9fGwdAQK1FVBIUUhRSKntGLR2AgQIECBAoMkF8ieUFVIa52CnUkq6Ukq6HUoty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krtiRbh+TFSnyP9757JyST3RnZZT08ccPThlwefnLrsTz301eFp+++GclbWO6jVAl1jnYM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2C54X57bkCyqTFnZFuw1PL41vqulMRZc7a7ljdvjfSrXkOuSRKxX6Z9Ow/EJ8485tFM/pPZ18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5cNKL1PvLMtKLLzx+fdz70QozWRW/qoZCSbt3z0OSVcc/EpUOWUtL3Uxkl/Xw9FE1K3YaJc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/fMy/O39ts/hZQRDT0vGkQg/72p54ej3gwGOWy+TIAAAQJ1LqCQUucHyOYRIFBTAYUUhRSFl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nQIAAAQIEml0gf5JbIaWxjnYqpazZtjfeWFnbUsq0Zdvj5UUdka7kUVi2uPq2p4Z1ojs76f2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6Latw2ZX4/PE31sVFw7h1TyXWmS0jlXiS2YQF23J+k5e8U0BJV58ptQhSDz83p607Nm7vi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j1VJorKFa1tYe6D0YpdxS50MnXx4vTJk1onWtWrcl/uH0b5Q8VtPVWFau3TSidQ33RfVQS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OWxMPvrIy7nupbzHl3olL43evrIjHXl3TcGWUdHWUV4dZfEu39Rn/Zt9b9yikDDfZfn6kA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vXlllpMfH6wgQIECgfgUUUur32NgyAgRqL6CQopCikFL7cWgLCBAgQIAAgSYWyJ/MV0hpv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wrOvcFzNqXEpJxYh0UjMVU8bPfaeYcv8rS+NT5/2w5JPcWRnl78/4Zjw9e/OoFFJSOeTaO5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+vKTtzMokI/2YroCSbnX0yuKOmLZ0e6TySb3fhmew0svctu7Y2rU/DhxMJ8Qab+w0yhan3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F0vL50psj2q3098CTE2aUtI5snF563a9HtK7hvqieCimpmPLk6+ti3Ott8cRr7z7S5+nrW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OmL15RAW4F+ds6bO/CinDTbafJ0CAAAECBAiMroBCyuh6WxsBAo0loJCikKKQ0lhj1tYS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DSagkNJgB2yQzU3FgDdX1fZKKVlx4bXlO2Ligva48t+fiKNPKq3okZ3kTh9Pv+zno1ZGS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2PT7xue+UdDL+/klLi25buvXOM3O35oo5z89vj5cWdsQriztz5ZPMqBE/Tl+xI5exBet3x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QBhmL1fjyG7OXxgdPvKxoRn//zNRIBZaR/OnetTe+9+8PxwdPKL6ebLzOmr9iJKsa1mvqr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TUrb15fntIyqkvLJgm0LKsJLshwkQIECAAAECtRVQSKmtv7UTIFDfAgopCikKKfU9Rm0d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0OACCikNfgDzNr9rb28s2rArZqyofTHl9y8vjBO+fGPRE+jZie38j5fe/GjR0sdIr1Ay0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EC39S0rb+4qm3jmxbuuVOuhpMuupJKp5MWNAeE3NXP+mMKUs6G/bKJ4VlmXRLqHQ1lFVb9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XQ8kbdaPzdNnqjfHpi4qPp9vueyZ69h8Y8UYtXbUhzr38Z/GB4y8taTxc/N07Y2f3nhGvr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U98orkxRSSomhnyFAgAABAgQINLyAQkrDH0I7QIBAFQUUUhRSFFKqOMAsmgABAgQIECCgk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34FCs3bYv3qzhLXymLt4WV93yaBx1QmkntfPLKB88cWzc9PtXj5Q+BiqQVPprT87aGOdcc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v/OOs3C13XlqUrnrSEZOXdMbU7NY7y3eM6EoDhQWQevk8FZuWbNwdW3buj909B10RpYa/K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XfO+uoiWRW379ZOzr2T/iLT106HC8Mn1+/Ms5pV0x6BNnfjOenTRzxOsr5YUKKdUtpEycu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emrfVFVJKCbCfIUCAAAECBAjUiYBCSp0cCJtBgEBdCiikKKQopNTl0LRRBAgQIECAQLMIK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8dz/SCdx0S5V5bd0jOtFYbiHisSlL4+9Ou7royfP8Ikp6nsooX73hoXh0+tpRLaSkgstVP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CbSr8/OYHJjXNlU8GO86z1nRF27Z9safnYBw4eFgR5d2hVbNn+w/0xk13jSs6pq668b7o3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s7T0Yjzwzrei60thIV1K59Lpfx5ZtO8pa51AvVkipbiFl/MwNI/p74vlZmxRShgqu7xEg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6kxAIaXODojNIUCgrgQUUhRSFFLqakjaGAIECBAgQKDZBBRSmu2Ivrs/6c4qa7ftHdWrp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OvOznJZ3Mzi97HHXCZfHV634bL83bHNOWbs/d8ublRR2RrkSSboXzwvz23G1xnpm7Jfo95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c3GOg78/dkrutTlpGery4cFukZadHurVOusLJfc/NjmNOvbLodn/vjj+O6OTtYOWPevj69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5mtPWHVt37o9UAPCn/gQeffbV+OhpVw2Z0ct+8Jvo2lWZW+h8+6e/K+mqQX978uXxwpS3I/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/CinVLaQ8NX1dTFnUMazfa9OWdvYpo6RlPDl9XTz48pq4c/zKET9+8/zqeGVe16APv5qqM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BAgQIEGgVAYWUVjnS9pMAgZEIKKQopCikjGTkeA0BAgQIECBAoEQBhZQSoRr0x9Ip4q69v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ctXNYJx1HUpa49fdThzxhnl9CyX9+1tjb4o/TV41o+15dtj1XKklFlleXjey2OS/P2xwfP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+7V88NaJtHIlltV/z1uqumL9uV6xp35vLSINGvGU2+615y+P4864bMqPnX/Xz2L5zV0VMt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dfVscdXzxW29d8I1fxq4yr8wy2EYrpFS/kJKukpJKJqX8zkk/9+xbGxVSBgusrxMgQIAA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AIaVOD4zNIkCgLgQUUhRSFFLqYijaCAIECBAgQKBZBRRSmvXI9t2vdOuVbd37Y+mm3bmrY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4P/PMG2vixAtuHPKEeX4JJXv++atujydfW1HSydDhbtNwfv4LV99RdNsv+v59Nd/O4exT4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z5q/rjtXte6Nz14HYd+BQVOe6Fn3z57PyBbZt74rPXfrTITN66oU3RHtnV/kri4hDhw7Ha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f/uGQ60zj+OiTxsYTL7xekfUWLkQhpfqFlHSFk+ff3hRTFw9dSpm6pDP3c+nnCx+ukFKYX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AAAECBOpLQCGlvo6HrSFAoL4EFFIUUhRS6mtM2hoCBAgQIECgyQQUUprsgBbZnayYF6a4N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REFUMm9dd0WLFdOWdEa6esiHTr686MnrrIiSPv7rN+6MVGQpLE7U4vOf/HZi0W0/58pf1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n1pqu3O2bdux+p4SSygb+NJbAocOH45s3PRAfOP7rg+b0+H+9LtKVTSr1p2f/gXjgiUnx0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6s/H8T2d/K3bs3F2pVR9ZjkJK//JHYRmkEp8/PX1dpCulvDRva6SrTuX/jkmfp6+Pn7kxn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opByJrCcECBAgQIAAgboUUEipy8NiowgQqBMBhRSFFIWUOhmMNoMAAQIECBBoTgGFlOY8r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iyuy1lSmm/OGVxXHiBT8qetI6O3mdPp59+W0xvk7KKOnk6/g31xbd/kYqpKSroSzbvDt3O5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lDIm6/5lHnpkWR50w9C101m/uqOh+7OvZH1fccE/RsZHG9O0PPFvRdaeFKaQMXACpRAllq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8Y0N8dxbGyN9HOrnsu8ppFQ8+hZIgAABAgQIEKiogEJKRTktjACBJhNQSFFIUUhpskFtdwgQ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6ElBIqa/jMdpbky6Usa37QCzesDveWt0V05fv6PM/4/P/l/xgz6csao9v3PpEfPDEy0o6a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/pRvi3vGzhr2uwbahUl//1Bd/MOQ+fPIL36+7bc72feaqnTFnbXfutkypbNR7UAtltMdTt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b0XHWtrG94puxo2t3nHnxTUOOjTSuP3nud2P+kjUVXb9CSm0KKVnRpNSPCikVjb2FESBA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qLqCQUnFSCyRAoIkEFFIUUhRSmmhA2xUCBAgQIECg/gQUUurvmNRii9ItXLbvPhBrtu2N+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6RlZ0KPbxoYkL4p/P+W7Rk9XphHV6HHf+D+PeZ98uefnF1l/J719yw++G3I8Pn3pV3Wz39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KJ5WJVrfvjY5d79yOx9VQajGCRmede/b2xCfO/OaQGX1jzrKqbMziFevi5C9fP+S6P3TS2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xd9/+im2DQopCyivzuiI93GmsYsPKgggQIECAAIEWFFBIacGDbpcJEChZQCFFIUUhpeTh4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AgAABAsMXUEgZvlkzvyKd8Nu7/1Cu3LB8855IV90oVvg4/9pfD3mSOiuipI8nXfijeGTSo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an3/Zw9NHnJf6qGQMntNV6zauie2du2P7n290dN7KJRQmnlU9t23sdf/ZsiMPj95Vt8XV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PxzMvvRkf++w1Q67/pC9dH3MWrarQWt2yp9QrlNT651whpWKRtyACBAgQIECAQFUEFFKqw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0iYBCikKKQkqTDGa7QYAAAQIECNSngEJKfR6XetiqdAK699Dh2LSjJ+a1dQ94O5/bH389j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1fPKL18XDLy2o2zJKKrk8PnVZfOjkywc94f63p1wRz7yxZtT3Yd667mjr2Be7ew5GumJEKg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9jJLR34YnJ8wYNJ+p9PX4869VbaPSFVp+8quhb8/1geMvjR/d8VjFrpLiCimukOIKKVUb0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AgQItJCAQkoLHWy7SoDAsAUUUhRSFFKGPWy8gAABAgQIECBQuoBCSulWrf6TqQyxYXtPL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t7ooXZ2+IY88b+hYe2dVRPnH2t+PfH54Sry7tHPUyx3CupvLczLY45Ss3DXrCPxVSHpuyt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B8+aqnTnbuW3dsWrr3ujoPhAHDqqetPrYy9//9o6d8cETBy+B/eTOJ/J/vOLP123aFudff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N+X84/RuxfM3GiqxbIUUhRSGlIkPJQggQIECAAIEWF1BIafEA2H0CBIYUUEhRSFFIGXKI+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ECBAoDwBhZTy/Frx1en2MF17D8TPfvt8HH3S4FcTycooHzvjW/HT302KaUvqu4ySiisvz9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3b9A4OebP/bk6+IR15ZXJFCSiqgzFrTFfPX7Yqlm3ZH27Z9sa37QO4qKOkKKP4QGEzgs1/78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Xjw72sop9fe7i1fHJz3930G1IYz/dWuhA78Gy16mQopCikFL2MLIAAgQIECBAgEAopAgB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QSFFIUUgZfHz4DgECBAgQIECgbAGFlLIJW3IBS1dtiLO/fvOQJ6RzV0o481uRbutT71dGy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S7XHDPRMGvQ1RKuDcOW7GiAopb6zcGXPaunPlk3Wd+6K9e3907e2NvfsPRq+roLTkOBrpT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Fr8KPX/32r0a62GG97pUZ8+Nvh7i91dEnjo3JMxYMa5kD/XCxQsrLc7bGU9Mbo7TRzNv55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La+LO8StH/PjN86sjK58M9FFRb6AR4msECBAgQIAAgdIEFFJKc/JTBAi0poBCikKKQkprjn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AAQIECIySgELKKEE30Wp69h+I2x94dsjbhqST5Olk9biXZsWC9d2529BkpY96/3j302/Gx8+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T/kefNDZ+/vupRQsp6eonc9Z2x/LNe2J9577Ysac3enoP5W6/03vocDix2kQDoga7MmHq7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d58f+bFS26NDhw3H3wy8Muh1pW8659KeRfl+U86dYIeX1xR0KKXVQyKlEIeWeF9YopJQzW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BAgQIDCEgELKEDi+RYBAywsopCikKKS0/K8BAAQIECBAgEA1BRRSqqnbnMtesnJ9HPev3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HT7sq7n3spT4no1MhY1v3/ljXsS8Wb9wdb6/pipmrdsabq3ZGunrIjBU7IxU5al1YeWLas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NuH/vFFKm5LY3bXfa/rQfSzbujraOfbGla3/s6jkY6WS9PwSqJbBs1Yb4x7O+OWBGT/rS9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ltnfsjMt+8Os46vhLB9yWD596RTz01ORIf8+M9E+xQsqc1d0KKU1SSHlk8kaFlJEOFK8j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CBQRUEgpAuTbBAi0tIBCikKKQkpL/wqw8wQIECBAgEC1BRRSqi3cfMv//s9/P+DJ5+zWIR85</w:t>
      </w:r>
    </w:p>
    <w:p>
      <w:pPr>
        <w:pStyle w:val="PreformattedText"/>
        <w:bidi w:val="0"/>
        <w:spacing w:before="0" w:after="0"/>
        <w:jc w:val="left"/>
        <w:rPr/>
      </w:pPr>
      <w:r>
        <w:rPr/>
        <w:t>7aq486EXYveefUV3PpVUdu07GNu6D8TmHT25Uke6qsjSTbtj4YZdsWD9rpjb1p272khWYMmVW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xJRVgsmJJVi6ZsWxbXPjtu+MDx329335+8MTL4tYHXojtuw/E7p6DuSueFN1JP0CgwgIbN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/1i+f2Ris8OqGXNzbC1fGZ7/64/jA8f3HS9qe86++LTZu6RxyGUN9s1ghZfmmffH8WxuVU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3Cil3Pbsynp3ZoZAy1GDwPQIECBAgQIBAGQIKKWXgeSkBAk0voJCikKKQ0vTD3A4SIEC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QSKmlfuOt+7VZi+PvPn3loCfC02167nvspZLKKEPtfbqewv7eQ9Fz4FDs3ncwV1rZuac3O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SlVY27ejp91i7bV+sbt874GOgn9+8syc6/rTMtOy0jlSQue23z8aHTr68335+8ITL4tb7n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32PQNUFunftje/f+nC/fGaFlHJvkzOcHTh46FC8MOXtOOaUKwbcnr//zNW5q6QcONA7nMUe+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Vm3vizWU74o8z1iul1LCUUm4h5eFX1sekuV0KKUeS7wkBAgQIECBAoLICCimV9bQ0AgSaS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FIaW5xrS9IUCAAAECBOpMQCGlzg5IHW/Ovp4DcdpFNw540jk7EX77A8/2uU3PaO9OulVOO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42/LK9PnxsdOv6bevCinDUfSz1RJIOX9g3KRIV+zJxl7+x3RbrdH8k8omaeznb0P+87O//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7iDaplELK0g17Y+qC9ni6hoWMp1p83eUUUu6f2BYT3t4+ZBnllXldcWjkd34aUfa8iAAB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QTAIKKc10NO0LAQKVFlBIUUhRSKn0qLI8AgQIECBAgECegEJKHoangwocPhxxzx8mxlEnX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jTrgsfvjLR2P33p5Bl9FI39jcviM++fnv9NvXdFuSK2+4t5F2xbY2qcDkGfPjX87pn9FUB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N9vrfvnPnoLfueezZV0e0TaUUUtJVUlIpZfL89njalVJqcqWYkRRS7hq/MlIZ5YVZnUXLK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+XkSAAAECBAgQOCKgkHKEwhMCBAj0E1BIUUhRSOk3LHyBAAECBAgQIFA5AYWUylk285LWr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/bT/oVNNLJ73Rrm+/f+vto79jZVATnXfXzAff33757Z1Ptp51pTIGVbZvjrEtuHjCjE1+dU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+a5wxyO+JT5373Wjv7Br2dpVaSEmllOWb9sXbK3fGpLlb4oVZm+K5tzZ6jJbBzI3x6NR1c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/JqzJFVEef3VzvDR7R0llFIWUYQ8dLyBAgAABAgQI9BFQSOnD4RMCBAj0EVBIUUhRSOkzJ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AgQIEKisgEJKZT2bcWk9+w/EHb97Lo455YoBT35f9/NHIl1RpNn+3P3whAH396vf/lUcP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X/jSYwN59++PS634dHzju6/1y+sATk2qyN2lcTJw2J/7PF77Xb5tSee0HN/162Ns1nEJKK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N+2Jh2+6Yt2aXx6gZdMeri3bEczM7ij6ef6szXppTehEllVEUUoY9dLyAAAECBAgQINBHQ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PCBAg0EdAIUUhRSGlz5DwCQECBAgQIECgsgIKKZX1bMalLVm5Pk780g8GPMF8wTd+Gdt37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55S9YMuM9fvOLW2DaCKz00JZKdqqnAL+9/No4+aWy/nN798As12659Pfvjrode6FNge/+/X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Y+PD7PhLTp742rG0bSSElK6b4+E5BZzQcVmzuidkrd5d8tZOsZDKcj4cODys6fpgAAQIE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PQCElD8NTAgQIFAgopCikKKQUDAqfEiBAgAABAgQqKaCQUknN5lvWwUOH4sbbH+t3wjtd7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/wiunftbb6d/tMeHT4c8dHPXN1v3z8/9mexaWtn0+63HWscgecnz4oPn3plv4xeeeN9Nd2JP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X3hF/c+wl8b6PnB7v+W/vjf/9n/5HvOc//3l87YsXRndXd8nbp5AyeqWScoorCiklR9oPE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AgRqIqCQUhN2KyVAoEEEFFIUUhRSGmSw2kwCBAgQIECgMQUUUhrzuI3WVqeroxTequfoE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7R6xet2W0NqNm67nyhnv7new/59KfxvrNHTXbJismkAms37QtPvbZa/pl9LLrf5P9SM0+v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V//pIroiSyijZ4xMf+EhMmvByydulkKKQkl1FxRVSSh42fpAAAQIECBAg0E9AIaUfiS8QI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CikKKQsqR4eAJAQIECBAgQKDyAgoplTdtliXu2bsvzh374/jrT13Y53HRt34ZqajSCn8ef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eLE758vdiwbI1rbD79rHOBXoP9MbJX7w23v/xc+N9H/tcvO/vPht/fcyn4/SzL67pli9dt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LR0ooWRnlH/7m7+L6b34v0vdL/ZMKKRs6D0Q5V+/w2uqXWlZs6olZVbxlz9QF3ZGuWuUP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QIDAyAQUUkbm5lUECLSGgEKKQopCSmuMdXtJgAABAgQI1EhAIaVG8A2w2iUrV8Z/Pvrv+j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F8crrr0XP/v0NsBflbeKKNW399v/PP/aJOP/KK+KlaVPLW7hXExihQG9vbyyYOz9+9N3r4+8/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4z//7/njPf/vreM+f/e/43//lL+PjH/jICJdc/stWrVgVXzn3y/He//oXRwopR//P98U1l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/Ebu6S79dT9qaVELo6O5VSNlc/VJJOcWd5Zt6YvqSXZFdzaTSH2et2K2QUv7wtAQCBAgQI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UUlr44Nt1AgSKCiikKKQopBQdJn6AAAECBAgQIDByAYWUkds1+ytfnDo5/q+//l/9Hv/h/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3bMB+P4L3wuJk9/vakZNm7Z3G//k0ky+H+OOSr+6YxPxzMvvRg9+3ua2sHO1Y/A5o2b4sqvX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/ib/+s788UvrIrkKSPn7kr46O1StXjfpGp7LJ966+9kgZ5T3/5c/jM586OV6f+lrs27t3x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+hWNu+Xymljkspc1fvqVoZZcr8rmjfeWDE+fFCAgQIECBAgACBCIUUKSBAgMDgAgopCikKK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8hQIAAAQIECJQtoJBSHuHufb2xqG1HzFu9vekeN9z52wHLGIUllY+cckL85tEnY8bC9TF3V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4Y1FRg//wN38Vn/rcmXHfuPHxxqL1TbX/zZjrRtyn2cvb48XJb8d3rv5uvOc///mAJZS/+q9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77++JD/yP98UnPvSP8fzkOaOaxbSNP/nRbbltS9vxj8eMiet/8puYuXhz2dsxd9X2mLNqZ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ppc5KKcs39kQ1yyiT5u6MqQs6Y/bK6vzdkv7+Tn+P+0OAAAECBAgQaHYBhZRmP8L2jwCBc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SFFLKGUFeS4AAAQIECBAoIqCQUgRoiG8fOnQ4Xl/cHk9NX9eUj5seeDb+8ewv9Ht8+NTPx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n8fEzz4nrf/1EjHttTVNZ3PX0jBjz+fP6GHzirHPjmFNP67P/yePvP3tm/ODux5tq/5s1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+9WacfcZFMeajx+Yex/7TqXHqCefkHmef+ZU49/OXxAUXfTMuv+bmuPb6X8VNdzwRf5i0d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/fyiO/suj4rh/PjUuveLG+O0zsyq+/pfmbIk3l+2IOau6PWps8PbKrnhreVe8umhHvDSnM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jxbc74tmZm+PpGesrnqX83wHp7/H097k/BAgQIECAAIFmFlBIaeaja98IEChXQCFFIUUhp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ECBAgQIAAgSEEFFKGwCnyrf29h2Li7E1VPVGWf9KsFs/vf2FuFD7ufGp63Pbo5D6P9LVHX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e1lQeaX8enLigj8Fvn58Tdz75ep/9Tx7paw9OXNhU+1+LzFln/4Lbo68sizsfmRJ3PPxK7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P3z03N/d4fOrKusjcdTfdFz/82YPxm3HTY9yr1S2mjX9zQ3jU1uCZNzbkiiKpLFK1x/TqF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p7/H097k/BAgQIECAAIFmFlBIaeaja98IEChXQCFFIUUhpdxR5PUECBAgQIAAgSEEFFKGw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HI2Yu66iLk8HZiTUf+5/MZ8JEBqqfgSemrfK7sEmvltXs4yf9PZ7+PveHAAECBAgQINDMA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07RsBAuUKKKQopCiklDuKvJ4AAQIECBAgMISAQsoQOCV8q/fgoVi9eVfMWtERby7d5sFAB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ABhokA+nv7/T3uD8ECBAgQIAAgWYXUEhp9iNs/wgQKEdAIUUhRSGlnBHktQQIECBAgACBI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AfJsAAQIECBAgQIAAAQIECBAg0MACCikNfPBsOgECVRdQSFFIUUip+jCzAgIECBAgQKCVB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o23cCBAgQIECAAAECBAgQIECg2QUUUpr9CNs/AgTKEVBIUUhRSClnBHktAQIECBAgQKCIg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fJkCAAAECBAgQIECAAAECBAg0sIBCSgMfPJtOgEDVBRRSFFIUUqo+zKyAAAECBAgQaGUBh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2nQABAgQIECBAgAABAgQIEGh2AYWUZj/C9o8AgXIEFFIUUhRSyhlBXkuAAAECBAgQKCKgk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JECBAgAABAgQIECBAgAABAg0soJDSwAfPphMgUHUBhRSFFIWUqg8zKyBAgAABAgRaWUAhp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nQIAAAQIECBAgQIAAAQIEml1AIaXZj7D9I0CgHAGFFIUUhZRyRpDXEiBAgAABAgSKCCikF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ECBAgQIAAAQIECBAgQIBAAwsopDTwwbPpBAhUXUAhRSFFIaXqw8wKCBAgQIAAgVYWUEhp5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QIECAAAECBAgQIECAAIFmF1BIafYjbP8IEChHQCFFIUUhpZwR5LUECBAgQIAAgSICCilFg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BAgQIECAAAECBAgQINDAAgopDXzwbDoBAlUXUEhRSFFIqfowswICBAgQIECglQUUUlr56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ECBAgAABAgQIECBAoNkFFFKa/QjbPwIEyhFQSFFIUUgpZwR5LQECBAgQIECgiIBCShEg3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AgQIECBAgAABAgQINLCAQkoDHzybToBA1QUUUhRSFFKqPsysgAABAgQIEGhlAYWUVj769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CBAgQIAAAQIECBBodgGFlGY/wvaPAIFyBBRSFFIUUsoZQV5LgAABAgQIECgioJBSBMi3C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AQIECBAgQIAAAQINLKCQ0sAHz6YTIFB1AYUUhRSFlKoPMysgQIAAAQIEWllAIaWVj759J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BAgQIECAAAECBJpdQCGl2Y+w/SNAoBwBhRSFFIWUckaQ1xIgQIAAAQIEiggopBQB8m0C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AAAECBAgQIECAQAMLKKQ08MGz6QQIVF1AIUUhRSGl6sPMCggQIECAAIFWFlBIaeWjb98JE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AgQIECBAgACBZhdQSGn2I2z/CBAoR0AhRSFFIaWcEeS1BAgQIECAAIEiAgopRYB8mwAB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AgAABAgQIECDQwAIKKQ188Gw6AQJVF1BIUUhRSKn6MLMCAgQIECBAoJUFFFJa+ejbdwIE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AQIECBAgQKDZBRRSmv0I2z8CBMoRUEhRSFFIKWcEeS0BAgQIECBAoIiAQkoRIN8mQIAA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QIAAAQIECDSwgEJKAx88m06AQNUFFFIUUhRSqj7MrIAAAQIECBBoZQGFlFY++vadAAEC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AAAECBAgQaHYBhZRmP8L2jwCBcgQUUhRSFFLKGUFeS4AAAQIECBAoIqCQUgTItwkQIEC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IECAAAECDSygkNLAB8+mEyBQdQGFFIUUhZSqDzMrIECAAAECBFpZQCGllY++fSdAgAAB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AgAABAgSaXUAhpdmPsP0jQKAcAYUUhRSFlHJGkNcSIECAAAECBIoIKKQUAfJtAgQIECBA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ECBAgEADCyikNPDBs+kECFRdQCFFIUUhperDzAoIECBAgACBVhZQSGnlo2/fCRAgQIAA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QIAAgWYXUEhp9iNs/wgQKEdAIUUhRSGlnBHktQQIECBAgACBIgIKKUWAfJsAAQIECBAg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CBAg0MACCikNfPBsOgECVRdQSFFIUUip+jCzAgIECBAgQKCVBRRSWvno23cCBAgQIEC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IECg2QUUUpr9CNs/AgTKEVBIUUhRSClnBHktAQIECBAgQKCIgEJKESDfJkCAAAECBAgQ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BAg0sIBCSgMfPJtOgEDVBRRSFFIUUqo+zKyAAAECBAgQaGUBhZRWPvr2nQABAgQIECBA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EGh2AYWUZj/C9o8AgXIEFFIUUhRSyhlBXkuAAAECBAgQKCKgkFIEyLcJECBAgAABAgQIE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Ag0soJDSwAfPphMgUHUBhRSFFIWUqg8zKyBAgAABAgRaWUAhpZWPvn0nQIAAAQIECBAg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ml1AIaXZj7D9I0CgHAGFFIUUhZRyRpDXEiBAgAABAgSKCCikFAHybQIECBAgQIAAAQIE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AAwsopDTwwbPpBAhUXUAhRSFFIaXqw8wKCBAgQIAAgVYWUEhp5aNv3wkQIECAAAECBAgQ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mF1BIafYjbP8IEChHQCFFIUUhpZwR5LUECBAgQIAAgSICCilFgHybAAECBAgQIECAAAEC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AAgopDXzwbDoBAlUXUEhRSFFIqfowswICBAgQIECglQUUUlr56Nt3AgQIECBAgAABAgQIE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FFFKa/QjbPwIEyhFQSFFIUUgpZwR5LQECBAgQIECgiIBCShEg3yZAgAABAgQIECBAgAAB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AQkoDHzybToBA1QUUUhRSFFKqPsysgAABAgQIEGhlAYWUVj769p0AAQIECBAgQIAAAQIEC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FlGY/wvaPAIFyBBRSFFIUUsoZQV5LgAABAgQIECgioJBSBMi3CRAgQIAAAQIECBAgQIAAA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Q0sAHz6YTIFB1AYUUhRSFlKoPMysgQIAAAQIEWllAIaWVj759J0CAAAECBAgQIECAAAECB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l2Y+w/SNAoBwBhRSFFIWUckaQ1xIgQIAAAQIEiggopBQB8m0CBAgQIECAAAECBAgQIECAQ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08MGz6QQIVF1AIUUhRSGl6sPMCggQIECAAIFWFlBIaeWjb98JECBAgAABAgQIECBAgACBZ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2I2z/CBAoR0AhRSFFIaWcEeS1BAgQIECAAIEiAgopRYB8mwABAgQIECBAgAABAgQIECDQw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88Gw6AQJVF1BIUUhRSKn6MLMCAgQIECBAoJUFFFJa+ejbdwIECBAgQIAAAQIECBAgQKDZB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I2z8CBMoRUEhRSFFIKWcEeS0BAgQIECBAoIiAQkoRIN8mQIAAAQIECBAgQIAAAQIECDSwg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8m06AQNUFFFIUUhRSqj7MrIAAAQIECBBoZQGFlFY++vadAAECBAgQIECAAAECBAgQaHYBh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2jwCBcgQUUhRSFFLKGUFeS4AAAQIECBAoIqCQUgTItwkQIECAAAECBAgQIECAAAECDSygk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+mEyBQdQGFFIUUhZSqDzMrIECAAAECBFpZQCGllY++fSdAgAABAgQIECBAgAABAgSaXUAhp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jQKAcAYUUhRSFlHJGkNcSIECAAAECBIoIKKQUAfJtAgQIECBAgAABAgQIECBAgEADCyikN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ECFRdQCFFIUUhperDzAoIECBAgACBVhZQSGnlo2/fCRAgQIAAAQIECBAgQIAAgWYXUEhp9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QKEdAIUUhRSGlnBHktQQIECBAgACBIgIKKUWAfJsAAQIECBAgQIAAAQIECBBAPmOaAAAgA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g0MACCikNfPBsOgECVRdQSFFIUUip+jCzAgIECBAgQKCVBRRSWvno23cCBAgQIECAAAEC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g2QUUUpr9CNs/AgTKEVBIUUhRSClnBHktAQIECBAgQKCIgEJKESDfJkCAAAECBAgQIEC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0sIBCSgMfPJtOgEDVBRRSFFIUUqo+zKyAAAECBAgQaGUBhZRWPvr2nQABAgQIECBAgAAB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2AYWUZj/C9o8AgXIEFFIUUhRSyhlBXkuAAAECBAgQKCKgkFIEyLcJECBAgAABAgQIECBA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soJDSwAfPphMgUHUBhRSFFIWUqg8zKyBAgAABAgRaWUAhpZWPvn0nQIAAAQIECBAgQIAA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AIaXZj7D9I0CgHAGFFIUUhZRyRpDXEiBAgAABAgSKCCikFAHybQIECBAgQIAAAQIECBAgQ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opDTwwbPpBAhUXUAhRSFFIaXqw8wKCBAgQIAAgVYWUEhp5aNv3wkQIECAAAECBAgQIECAA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IafYjbP8IEChHQCFFIUUhpZwR5LUECBAgQIAAgSICCilFgHybAAECBAgQIECAAAECBAgQI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pDXzwbDoBAlUXUEhRSFFIqfowswICBAgQIECglQUUUlr56Nt3AgQIECBAgAABAgQIECBAo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a/QjbPwIEyhFQSFFIUUgpZwR5LQECBAgQIECgiIBCShEg3yZAgAABAgQIECBAgAABAgQIN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DHzybToBA1QUUUhRSFFKqPsysgAABAgQIEGhlgWKFlJ07d8aWLVsiTV74Q4AAAQIECBAg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CBAg0FgCWSElzfHs2bMn9u3bFwcOHIiDBw/GoUOHIn9uqLH2zNYSIECgfAGFFIUUhZTyx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AgAABAgQGFcifdEiTEGkyIk1KpMmJNEmhkDIonW8QIECAAAECBAgQIECAAAECBOpeQCGl7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AoIYCCikKKQopNRyAVk2AAAECBAg0v4BCSvMfY3tIgAABAgQIECBAgAABAgQItK6AQkrrH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AcQGFFIUUhZTi48RPECBAgAABAgTKEshKKa6QUhajFxMgQIAAAQIECBAgQIAAAQIE6k6g1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24DSJAgMAoCCikKKQopIzCQLMKAgQIECBAoLUFBiqk9PT0HLllz9atWyNNXvhDgAABAgQIE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AgQIECDQWAJpTifN7aTbMqfbM6c5n3S75nTb5vSfk7J5ocbaK1tLgACByggopCikKKRUZ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CBAgQIEBgUIFs4iH/CimFhZR169YN+nrfIECAAAECBAgQIECAAAECBAgQqE+BNKejkFKfx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QewGFFIUUhZTaj0NbQIAAAQIECDS5gEJKkx9gu0eAAAECBAgQIECAAAECBAi0rIBCSssee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AgopCikKKSUMFD9CgAABAgQIEChHYKBCyv79+2Pv3r3R1dUV7e3tsX79+nJW4bUECBAg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CBAgQIAAAQI1EEhzOmluJ83xpLmeNOfjlj01OBBWSYBAXQoopCikKKTU5dC0UQQIECB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XUtJte3p7e3PvwbJCyrZt2xRSmumA2xcCBAgQIECAAAECBAgQIECgZQRSISXN7eQXUtLcT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sXqhlQOwoAQIE8gQUUhRSFFLyBoSnBAgQIECAAIFqCGQTD9lERJqUSP9TJhVSuru7o6OjI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NVVsmAQIECBAgQIAAAQIECBAgQIBAFQXSnE6a20lzPGmuJ835KKRUEdyiCRBoKAGFFIUUh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2lgABAgQIEGhEgayQkj6mUsrBgwdzkxP79u2LXbt2xfbt22Pz5s2NuGu2mQABAgQIECBA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ECDQ0gJpTifN7aQ5njTXM9DtetKckD8ECBBoRQGFFIUUhZRWHPn2mQABAgQIEBhVgcEKK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79+7YuXNn7l7DGzZsiNWrV8fy5ctj8eLFsXDhwliwYEHMnz8/5s2bl3vMnTs3PBjIgAzIg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IgAzIgAzIgAzIgAzIQPUzkM3HpLmZNEeT5mrSnE2au0lzOGkup729PTe3k+Z40lyPQsqoT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CdS6gkKKQopBS54PU5hEgQIAAAQLNIZCVUvJv27N///7cpVzT/6Dp7OyMrVu35iYy1q5dG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VK1bkHmmSY9myZX0eS5cuDQ8GMiADMiADMiADMiADMiADMiADMiADMlD5DBTOw6S5mWyeJ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bVEZJczlpTifN7aTb9aS5HrfraY65PHtBgEBlBBRSFFIUUiozliyFAAECBAgQIDCkQFZIS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NTqRH+p8ze/bsia6urtwERvpfNelSr+n+w+vXr8891q1bF+nR1tbmwUAGZEAGZEAGZEAGZ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GZEAGZEAGRjED2bxMNk+T5mzS3E2aw0lllDSnk+Z20hxPNt+T5n7y54KGnDTyTQIECDSxg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CShMPcLtGgAABAgQI1I9A/iRE4VVS0v2F08RF+t806fY96b7DHR0dsW3bttzkRvrfNtljy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ABmRABmRABmRABmRABmRABmRABmRABqqfgWw+Jn1MBZQ0V5PmbNLcTZrDSXM5aU4nze0Md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kDwECBFpVQCFFIUUhpVVHv/0mQIAAAQIERl2gsJRy8ODB3P+cSRMW6X/RpEu7pvsNp8mM7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+wSf/LJk1wDPbYsWNHeDCQARmQARmQARmQARmQARmQARmQARmQgfIzMNj8S/p6mqNJjzRnk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OmstJczpZGSXN9bg6yqhPuVkhAQJ1LKCQopCikFLHA9SmESBAgAABAs0lkF9ISc/TBEVWS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KKel/1aQJjeyR/qeNBwMZkAEZkAEZkAEZkAEZkAEZkAEZkAEZqF0Gsnma9DHN3eQXUdK8z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Haa65PXtDgMDwBRRSFFIUUoY/bryCAAECBAgQIDBigYFKKamYkt1j+MCBA5E9UkElK6mkSY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eHgxkQAZkQAZkQAZkQAZkQAZkQAZkQAZkoPoZyOZjsvJJmqfJ5m3Sx2w+J7s9c+G8z4gnk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TSKgkKKQopDSJIPZbhAgQIAAAQKNI1A4OZFNWmRXTMm/akr+JIfn75Z1WLCQARmQARmQA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QARmQARmQARkY7QxkBZQ0d5NdESWb1ymc72mcmSpbSoAAgeoJKKQopCikVG98WTIBAgQIE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BwkmK9Hk2gZH/MZvg8PGdiR4OHGRABmRABmRABmRABmRABmRABmRABmqVgfw5m+z5QHM8g0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BAgRaTEAhRSFFIaXFBr3dJUCAAAECBOpHYKAJi+xr2aSGj4cGLOpw4SIDMiADMiADMiADM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DMiADMlCrDGTzNwN9rJ+ZJ1tCgACB2gsopCikKKTUfhzaAgIECBAgQKDFBQaavPC1w8GAg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IgAzIgAzIgAzIgAzIgAzIQKNkoMWnt+w+AQIEBhRQSFFIUUgZcGj4IgECBAgQIECgNgKNM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0IyoAMyIAMyIAMyIAMyIAMyIAMyIAMtHoGajN7ZK0ECBBoHAGFFIUUhZTGGa+2lAABAgQIE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1yR77b8JTBmRABmRABmRABmRABmRABmRABmSg2hkwDUWAAAEC5QsopCikKKSUP44sgQAB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AgAABAgQIECBAgAABAgQIECBAgAABAgQIEMgTUEhRSFFIyRsQnhIgQIAAAQIECBAgQIAA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QIAAAQIECBAgQIAAAQLlCyikKKQopJQ/jiyBAAECBAgQIECAAAECBAgQIECAAAECBAgQ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BAgQyBNQSFFIUUjJGxCeEiBAgAABAgQIECBAgAABAgQIECBAgAABAgQIECBAgAABAuULK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klD+OLIEAAQIECBAgQIAAAQIECBAgQIAAAQIECBAgQIAAAQIECBDIE1BIUUhRSMkbEJ4S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BAgQIECAAAECBAgQIECAAAECBAgQIECAAAEC5QsopCikKKSUP44sgQABAgQIECBAgAAB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AgAABAgQIECBAgAABAgQIEMgTUEhRSFFIyRsQnhIgQIAAAQIECBAgQIAAAQIECBAgQIAA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QIAAAQLlCyikKKQopJQ/jiyBAAECBAgQIECAAAECBAgQIECAAAECBAgQIECAAAECBAgQy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IUUjJGxCeEiBAgAABAgQIECBAgAABAgQIECBAgAABAgQIECBAgAABAuULKKQopCiklD+OL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CBAgQIAAAQIECBAgQIAAAQIECBAgQIAAAQIECBDIE1BIUUhRSMkbEJ4SIECAAAECBAgQ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BAgQIECAAAECBAgQIECAAAEC5QsopCikKKSUP44sgQABAgQIECBAgAABAgQIECBAgAAB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AgAABAgQIEMgTUEhRSFFIyRsQnhIgQIAAAQIECBAgQIAAAQIECBAgQIAAAQIECBAgQIAAA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kKKQopJQ/jiyBAAECBAgQIECAAAECBAgQIECAAAECBAgQIECAAAECBAgQyBNQSFFIUUjJG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AgAABAgQIECBAgAABAgQIECBAgAABAgQIECBAgAABAuULKKQopCiklD+OLIEAAQIECBAg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CBAgQIAAAQIECBAgQIAAAQIECBDIE1BIUUhRSMkbEJ4SIECAAAECBAgQIECAAAECBAgQ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BAgQIECAAAEC5QsopCikKKSUP44sgQABAgQIECBAgAABAgQIECBAgAABAgQIECBAgAAB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TUEhRSFFIyRsQnhIgQIAAAQIECBAgQIAAAQIECBAgQIAAAQIECBAgQIAAAQLlCyikKKQop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BAAECBAgQIECAAAECBAgQIECAAAECBAgQIECAAAECBAgQyBNQSFFIUUjJGxCeEiBAgAAB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AgAABAgQIECBAgAABAgQIECBAgAABAuULKKQopCiklD+OLIEAAQIECBAgQIAAAQIECBAg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CBAgQIAAAQIECBDIE1BIUUhRSMkbEJ4SIECAAAECBAgQIECAAAECBAgQIECAAAECBAgQ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5QsopCikKKSUP44sgQABAgQIECBAgAABAgQIECBAgAABAgQIECBAgAABAgQIEMgTUEhRS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QnhIgQIAAAQIECBAgQIAAAQIECBAgQIAAAQIECBAgQIAAAQLlCyikKKQopJQ/jiyBAAEC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AAAECBAgQIECAAAECBAgQIECAAAECBAgQyBNQSFFIUUjJGxCeEiBAgAABAgQIECBAgAAB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AgAABAgQIECBAgAABAuULKKQopCiklD+OLIEAAQIECBAgQIAAAQIECBAgQIAAAQIECBAg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CBDIE1BIUUhRSMkbEJ4SIECAAAECBAgQIECAAAECBAgQIECAAAECBAgQIECAAAEC5Qsop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UP44sgQABAgQIECBAgAABAgQIECBAgAABAgQIECBAgAABAgQIEMgTUEhRSFFIyRsQnhIg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CBAgQIAAAQIECBAgQIAAAQIECBAgQIAAAQLlCyikKKQopJQ/jiyBAAECBAgQIECAAAEC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AAAECBAgQIECAAAECBAgQyBNQSFFIUUjJGxCeEiBAgAABAgQIECBAgAABAgQIECBAgAAB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AgAABAuULKKQopCiklD+OLIEAAQIECBAgQIAAAQIECBAgQIAAAQIECBAgQIAAAQIECBDIE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RSMkbEJ4SIECAAAECBAgQIECAAAECBAgQIECAAAECBAgQIECAAAEC5QsopCikKKSUP44sg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ECBAgAABAgQIECBAgAABAgQIECBAgAABAgQIEMgTUEhRSFFIyRsQnhIgQIAAAQIECBAg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CBAgQIAAAQIECBAgQIAAAQLlCyikKKQopJQ/jiyBAAECBAgQIECAAAECBAgQIECAAAEC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AAAECBAgQyBNQSFFIUUjJGxCeEiBAgAABAgQIECBAgAABAgQIECBAgAABAgQIECBAgAABA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opCiklD+OLIEAAQIECBAgQIAAAQIECBAgQIAAAQIECBAgQIAAAQIECBDIE1BIUUhRSMkbE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AAAECBAgQIECAAAECBAgQIECAAAECBAgQIECAAAEC5QsopCikKKSUP44sgQABAgQIECBA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ECBAgAABAgQIECBAgAABAgQIEMgTUEhRSFFIyRsQnhIgQIAAAQIECBAgQIAAAQIECBAg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CBAgQIAAAQLlCyikKKQopJQ/jiyBAAECBAgQIECAAAECBAgQIECAAAECBAgQIECAAAEC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QSFFIUUjJGxCeEiBAgAABAgQIECBAgAABAgQIECBAgAABAgQIECBAgAABAuULKKQopCikl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AAQIECBAgQIAAAQIECBAgQIAAAQIECBAgQIAAAQIECBDIE1BIUUhRSMkbEJ4SIECAAAEC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AAAECBAgQIECAAAECBAgQIECAAAEC5QsopCikKKSUP44sgQABAgQIECBAgAABAgQIECBA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ECBAgAABAgQIEMgTUEhRSFFIyRsQnhIgQIAAAQIECBAgQIAAAQIECBAgQIAAAQIECBAg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lCyikKKQopJQ/jiyBAAECBAgQIECAAAECBAgQIECAAAECBAgQIECAAAECBAgQyBNQSFFIU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eEiBAgEDjChw+fDg8GMiADMiADMiADMiADMiADMiADMiADMiADMiADMiADMjA8DLQuGcGb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kKKQopNT7KLV9BAgQIJAT8A+I4f0DghcvGZABGZABGZABGZABGZABGZABGZABGZABGZABG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AaQoCIxVQSFFIUUgZ6ejxOgIECBCoukAl3ihnyzh06FB4MJABGZABGZABGZABGZABGZABG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BGZABGZABGWi1DGTz5JX4WPUTA1bQVAIKKQopCilNNaTtDAECBJpDYKg3xa32DwX76x/HM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DMiADMiADMiADMiADMiADMiADMiADMiADtcjAUHP1zXE2wl5UW0AhRSFFIaXao8zyCRAgQ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e3Ba+0T548GB4MJABGZABGZABGZABGZABGZABGZABGZABGZABGZABGZCB6mSgcF5+sPn7k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WFFBIUUhRSGnJoW+nCRAgUH8ChW9mC9/s5v+jore3NzwYyIAMyIAMyIAMyIAMyIAMyIAMy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MyIAMyIAMyEB1MpA/J184X184n19/ZxxsUb0IKKQopCik1MtotB0ECBBoUYHCN675b2zz3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gssf+gr+/e3p6woOBDMiADMiADMiADMiADMiADMiADMiADMiADMiADMiADIwsA4Xz7tl8f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fP4dfOL/foqc57PYQAgopBSe0Cgeaz/fXdWGlra0ttmzZEjt27Ig9e/bkTkZmvxTTL8P8X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fIkCAAIEaCeT/nk7Pszey2Zvb1GzP3vSmv5PTPyT27dsXe/fuzf3eT7/7Cx+7d+8ODwYyI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yIAMyIAMyIAMyIAMyIAMyIAMyIAMyIAMyMHQGCufXs8/THHyai09z8mluPpunT3P22fx9Np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fo9MNVlunAgopCil1XTgpVghSSKnT3yw2iwABAiUIFL5Jzd68pjezWRElK6FkBZT0j4fu7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07d8ZAj1RU9GAgAzIgAzIgAzIgAzIgAzIgAzIgAzIgAzIgAzIgAzIgAwNnYKC59fS1/Dn4N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pjj6/nJIVU7J5/cL5/hJOEfiRFhFQSFFIUUhpkcFuNwkQIFBPAvlvTrM3rFmrOjWt84soW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rtu3ojk3b98T67fti3Y790bbjgAcDGZABGZABGZABGZABGZABGZABGZABGZABGZABGZABG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ce5qDT3PxaU4+zc2nkkqaqy8spmTz+tk8f/7cfz2dk7AttRNQSFFIUUip3fizZgIECLSkQ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NavamNSujpEsBZkWU7Tt2xuYduxVQKvSPCSUeJSYZkAEZkAEZkAEZkAEZkAEZkAEZkAEZk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ZkIFSM5AKKmmOPs3VZ8WUNIef3conm9/P5vvzzwG05EkQO91HQCFFIUUhpc+Q8AkBAgQIV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81oeoOavVlNZZR0yb/UsE5llNS63rp9lyKKIor/2SADMiADMiADMiADMiADMiADMiADMiADM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DMlDjDKRiSpqzT3P3+VdLSXP72Tx/mvPPPwdQ7fMNll//AgopCikKKfU/Tm0hAQIEmkYg/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U1LBO9/Tc2LnbPzBq/A+MUhvyfs7/ppABGZABGZABGZABGZABGZABGZABGZABGZABGZCB1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Pc/hpLj+7hY9SStOcxqn4jiikKKQopFR8WFkgAQIECAwkUFhGyQop+VdGSW9gt2/fHhuUU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kQAZkQAZkQAZkQAZkQAZkQAZkQAZkQAZkQAZkQAbqMgNpDj/N5Q9USklz/66UMtBZktb8m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CSmuOfXtNgACBURfICinZm9F0Cb9URkn3mUwt6nfLKLvq8g22dn9rtPsdZ8dZBmRABmRAB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ABmRABmRABmRABmRABmRABopnYEPnrj6llDTXn10pJTsPkJ0XGPUTElZYNwIKKQopCil1M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CBJpXIHvTmT6mN6KpjNLb25v7O2jfvn25+02mS/xt7tipjKLxLwMyIAMyIAMyIAMyIAMyI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yIAMyIAMyIAMyIAMNkIE0p5/m9nfv3h1prj+VUtLcfzoH4CopzXvOZzh7ppCikKKQMpwR4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AYEQCWSEla0VnV0fp6enJvVHt6uqK9m0d0ba9xz8yGuAfGf53QPH/HcCIkQzIgAzIgAzIg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IgAzIgAzIgAzIgAzIQNNnYHtPbm4/zfGnUkqa83eVlBGdRmnaFymkKKQopDTt8LZjBAgQq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y0NVR+tyqZ1uXMooyigzIgAzIgAzIgAzIgAzIgAzIgAzIgAzIgAzIgAzIgAw0UAY2bOvqd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pj/Mz9bAVCikKKQop9TASbQMBAgSaWCArpAx2dZR0Ob/29nZXR2mgf2A0favfsfAPfhmQA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QARmQARmQARmQARmQARmQARmQARkoLQPpKint7Udu3eMqKU18wmcEu6aQopCikDKCgeMl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6wGCFlPyro2xs7yztja1/AHCSARmQARmQARmQARmQARmQARmQARmQARmQARmQARmQgbrKQ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9e3R3d0ea+3fbntLPoTT7TyqkKKQopDT7KLd/BAgQqLFAfiHl4MGDuTei+/fvjz179kS6r+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iXbvb9bjqiPvJyoAMyIAMyIAMyIAMyIAMyIAMyIAMyIAMyIAMyIAMNGIG0hx/mutPc/5p7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vpWTnCWp8usLqayCgkKKQopBSg4FnlQQIEGgVgexNZvqYbtmTFVLSJft2796du4Tfli1bo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21uRvxDb9t9g9VGZABGZABGZABGZABGZABGZABGZABGZABGZABGZCBmmSgY0+kuf4dO3bk5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Tf66gVc6P2M93BBRSFFIUUvw2IECAAIGqCWRvMlMZJb+Qsm/fvtyl+zo7O2PTpk3Rtr1HI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ABmRABmRABmRABmRABmRABmRABmRABmRABmRABmSgETOwvSc315/m/NNte9I5gPwrpKTzA9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dkLDguhRQSFFIUUipy6FpowgQINAcAtkbzKyM0tvbm/t7J91DMr0p7ejoiI0bN/oHRiP+A8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60MyIAMyIAMyIAMyIAMyIAMyIAMyIAMyIAMyIAMyMCfMpDm+tOcf5r7T+cA0m170jmBdOV0h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zkr1QSFFIUUgZycjxGgIECBAoSWCwQkq6h2R6U5ruKbl+/Xpv2P2jTQZkQAZkQAZkQAZkY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44hgzZkzxx1fHxSyWQ1rW5PLdjoljIgMyIAMyIAMyIAMyIANNn4E015/m/NPcfzoHoJBS0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hhRSFFIWUph/mdpAAAQK1ExiqkLJz585ob2+PdevWNf0bcZP+7tsqAzIgAzIgAzIgA+Vl4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j0bbtsWSox4bd3lua6JcBGZABGZABGZABGZABGZCBGmQgzfWnOf8096+QUrvzMvW2ZoUUh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blbaHAAECTSSgkFLeiRcnrvjJgAzIgAzIgAzIwDsZeKeQcmtMqMGkqmNgHMqADMiADMiAD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ADMhA8QwopDTRyZ0K7opCikKKQkoFB5RFESBAgEBfgYEKKT09Pbl2dGpJb926Ndra2rTVn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QARmQARmQARkYMgMKKcUnf02QM5IBGZABGZABGZABGZABGahpBtracnP+2RVS0rmA3t7eO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6dCiy8wV9zyL4rNkFFFIUUhRSmn2U2z8CBAjUSCB7c5k+pjeb6U1nevOpkOIfRTX9R5GTf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sjE8ZkAEZkIF6zUA5hZQlrz4SN94/M5aU/D5gZTx6y61x96vb//T35juf33jLrVHs8e5r/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HrddcGGd95rgYc8Jn46wLvxG3jl8ZSzoGytoQ67l3fExaMsTtiDrWxfh7fxgXn3NOnHTsc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Exd97IMYvG2g9f/pax/aY8dK4uHWQ/Xp03hCvLbRM67/zG3H+OZ+NY8ccF6edc2GMvfP1m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Ito7tMW3cHTH2wnPitBPGxLGfOSfOv+aOeHBWZt533TOevjVufHrloJ0gIL0AAB/ISURBV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x7ucH2a8+x7AgF0tmjY/rLn13m/ob7o5Zzz0QN94yLiZt6LuN2dhZMn1c3HjLAzF+zbvfH+7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bVNjPuvuWRmND27nKydeQ+LpucO3Z9j9P2mHD/EFYd6+LJ22+Nmx+e1288pH2/uSCrN49bM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mwlz4fNDM9jmWnDjJgAzIgAzIgAw0SwZKLKSkcwb+tI6AQopCikJK64x3e0qAAIFRFSilk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XSGmWf2zYD/9wlgEZkAEZkAEZqGIGyimk5F771XExq+Ttmxk3jhkTFz287k/HtH9RZOwXx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8c1xWUHvILKbP+cEWunHH+j8fFo68uiVkL58WjD98U56cCxpfvGKDQ8M56z72mf/HlumvOy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mx/zCkseSF+PqM8bEsRfeFPeNnxcz2tbFtFdfjLu/c04cO+azceOUAUoeKyfHdWenksx5M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7Rpw7ZkzcOKXE0sGScXFx2qds/cuWxITx4+K6C9Pyr4j7lhQsZ8O8uPnLx8WxZ38jbh03M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4z3nw9Hrz1wtw+vuv+7usm3DQmxtw0c9AxVniM+xVSrjkvxow5JS66oWBfjxRStseEW86JY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J66+/8WYMHvlu4bHntPXsGNe3HzGmDjtpgFKThsmx7XHjonTbpvXZ1uHu/3vFE7GxUVjLo77B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7Lj4uxvQ7Tuvivq8OZrU9Jtz02Rhzxq0xoU+ZZntMuu3C3L6PvXN8TJi9LpYsnBfjx93xT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4sajkMfXusVTEYCEDMiADMiADMiADTZyBtrZIc/7FrpCikDKqp2pqvjKFFIUUhZSaD0Mb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UyAop6eoohVdI2b17d+5NqUJKE//jw+R0n5MQ/qEt6zIgAzIgAzJQXgZqW0jpv+25gsEQJ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6N01IZZNIAZZANS+L2i4+LY9OJ/j7vmd4ppAxaBFn4SFx07HFx9fj8Za6Mu88bEyfd8Hq/K1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49Xkx5tN3xKQ+JZat8ehVaf2PxIw+X8/2s8h25G/zkXLG6/2vpNGxNR685rgY08dpdzz5g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sOSx57odx7Jgr4sG8q4uk/RhRoSN/O6fcGmMGLXcciFl/uDiOPfbi/uWZZHj/xTHm2B/Gk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veOf49in7bI8nv3dcjDnvgX6uI9r+ZYMXUuY//Y049tOnxEnDKKSkMTTQPq6ckMwvjrsLi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Fm4vHbfXeNj9PnsuDDMiADMiADMiADAycgbxCSjoHUHjLHrftac5zQcX2SiFFIUUhpdgo8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GJFAsULKjh07cm3ptra2gd+8elPPRQZkQAZkQAZkQAZk4E8ZeKeQcl6MLbgiyTu3X3kgH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csFxxIAqvnlG8HFR4hZSsqPHux6ELKX8qidw0M1YOluF5D8S5Y06Jm6e/u8y2HcWKIO9c/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uFLJyfFx9zhVx38L85eQ9X/JInD/mnLg9//Y7bS/G2DFj4rpJeT/XZzuLbce7r8uVGQrLG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InNtn/fPi1nPOiRtfGuT2Qx2vx3VjxsS1z/X9/ogKHfnbMVQhZXO6qslxMfbpQUoXqXTz6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z/7myT97VRpZMuilOGqTYMaLtH6yQsub/b+/+X+Oq8j+O/2/3lwmlW5QgleJCRVoWAh9cc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7VFlahLCgLO6yslrE7YKyUIQWKUqlK5Ui29JlrI61if2WNk2tm9puGz/vD+fO3OTOzZ1pm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hDJOk8+Wc532eeOZ9XjnnaDzfGIs9Hx7Nd/LpDjDV75CyGJDqCtC0+3Hs9R2x/bUTPV09/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6Pe/77g8fTki8eiwUHOMABDnCAAxwYcQc6gZRU+xdIWdWyykg+SSBFIEUgZSSHtk4hgAACG0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EP1yUC/y+tljIAQ5wgAMc4MAjdqBvIGXvC/HkliyyLbti8p/l3UPa87HHHkg5/XZsT2GTk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x8JdZdIVLHhRImW3G5I7lwYi+Rf081FA5fqeVdt6o/Kzr+q08kPLgsEL7uKND5UBM13tVG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V6Ci/T79AyieT0cj2xQdXqm1Z+r62n7PT8eYvOkf3XDwRv31irHTM09Jz0/VZVftrAymd3W3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NWl9qAinN9/OddeqOQurrTodf3vauXW66+7aS1/AYzDjAAQ5wgAMc4MAmcUAgZeMXZgawB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CKQM4MDUJAQQQGAUCAimb5ENGudDva4uRHOAABzjAAQ48IgfagZTJONLr9Wen49DvxiNLx6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HtZ+bRZZVb2OxdWJ/HDxVDbHUhyLKRfS+i/TH9keW7Y/DPXZsKV7nsz/tqBxn0zsI0jp3Ot76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0np6MI+WjY8o8ZuejOdWKYx+diMPF7e/7Y/uy8En/Y34evFNLwbcdfnj2nelVe9+amo7jn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9HbMZEtD92sKtBRZtMnkHLqnV2R7dgfBwtmNfcHf1+9Vh0GedhjPJ59blv7CKYe13xV7a8Jp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uSFPnSyWQcvHzePWpTmimzKPX11fm4tQXny/589GJeP2XWcXT4vq7L8ayey5wgAMc4AAHO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CKaOwtLPufRBIEUgRSFn3YeUFEUAAAQQSAYEUH8R8EOMABzjAAQ5wgAPr5cADAylpgX22F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xv3Skzc3OkT3PvR3Hp+aiWb6da8ah13ZFIxuPV7uOMllbIGVFbS3a1bXzRPt9lwdn2kGar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f1jg1OxOHJydiayOLxhM7YvuO0u3pbdFYFki5F+0jXMZi+2/ei0PLAhjtUEj3UTA173uzHX54</w:t>
      </w:r>
    </w:p>
    <w:p>
      <w:pPr>
        <w:pStyle w:val="PreformattedText"/>
        <w:bidi w:val="0"/>
        <w:spacing w:before="0" w:after="0"/>
        <w:jc w:val="left"/>
        <w:rPr/>
      </w:pPr>
      <w:r>
        <w:rPr/>
        <w:t>+J035uL4u/vimXxXm/Hu9u4Yz9tbfc080LEsUFQJGHWxrLS3TyAlf+3Gtko7SgwLnr85HGdqg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PLBuPyVOV9yw9dlXtrwZSLraPFtrzYRGg6hNIKbP62WQc6RGUKcZn89T7sefnY5FlY/Fk0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7UD+2pX4Wr+e+twvYYMMBDnCAAxzgwEg7IJBicaiGgECKQIpASs3A8CMEEEAAgbUTEEjx4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pvK/6L6F54XcDBzjAAQ6sxoGVhjyO/WHbst0c8uf2XFCfjyP7t0W28734bPH/72sLpLQ+3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3l8775DtzdLWr/b57DleCMylEk8Izf3whnmzsqIRnpuOtibFoPL0/DjXnl///ue7InqKf50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tNSGEdijk0QRS5uPIa+ORbXkh3jw5s7y9nWNoagMpvzvaHSgqhYuO/2XXsuve5VmfQEqdM1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V3Se+jbFobBmLxotHawMr6bXyQMrDtr8rkDIXH+ytvkefQErxXl+8F7sb/XdIaX06GU9mY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9Nxpia4kre9y1O/w1bsR50zflYz7jnFKQ5wgAMc4MDIOCCQsvaFlRF8BYEUgRSBlBEc2LqEA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BgRQfpEbmg5SisaIxBzjAAQ5wYMMdWGkgZfkxOJ0dUvotqBdhhVYxf1tbIGXq5BuxNVt+d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+PtibRbb342gt+lUXMCja1L4/9c5EZE+8EceK53wyGY3shThYt3NKeky/QMrsdLz5iyy2v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r5fcPbke7L3Nx6MUsssqONN397G5/uz3b4sA/Kz9ffP969nkoos/79A8d3Yup4hpXjnNKb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Txbb0amPn57OdMNDej6P57dF4vjEWu/9Wf3zRqtpfCqQ0j+2PrY2X4lDXda67TpUje1Jf8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7a59XrnPqR/vxWydP9xzjAikP8GClvnhcT8f6/s7ADTcOcIADHODAcDkgkDIISzMD1waBF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BG5YahAACCIwGAYEUhUuFRQ5wgAMc4AAHOLBeDqwskDITB39ZDXlsQCBl9vN4tZFFdZePL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rWTz/j+L4leRKXcCg4lAlWJFz+VkpoFIt2Dffi2drjuxJbTnzj5eisSzksMJ2dN4nf/8db5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0d/ZE/Lb8/nn7+wRoOo+vsltVoKPMosKt61qcfS+eyfqFZCp9KvW90dgXH1xs/3vzw33Ra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3lj19V+4tAyqkT8dsnxuL5f1R3lKnzpSaQcnPpiKYq18K5iferr73Uh8OvZP13nylz9vVwL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XBzjAAQ5wgAPr7YBAymgs7qxzLwRSBFIEUtZ5UHk5BBBAAIE2AYGUpSJuV8F7vSf5Xs8HR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c4AAHNoEDKwmkNI+1jx7Zc6T76Jr8uT13SJmLw6+s75E9ae732Z92RtbYF4em6uaEc3Fk/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3GkSvlf68LGJT//V7kO6Q0lo4Dah8P1CPg0dnBIysHQgpXLqZATK8dPR7cjsX5bWdnkOVhi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NffFB0c/Tb8f2nuGPDpdseZhnVYGOoq/pvl8g5Wb7OJz8enTCJYv967zGqWNH43j5Wjbfi9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5sBwo6hyrM/F+nKocfbOq9ueBlB2x+xfbopFes9yf/Ou661QfSEn9SeOgkY1Xjnxqxes7s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zkzSmBFKqPvi++/cSHnhwgAMc4AAHOLDogECK5aEaAgIpAikCKTUDw48QQAABBNZO4EGBlO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6uXr0aU1NTFpGWFZd9iFn8EION8cEBDnCAAxzgQGcxPctSwGMumpXbZyePxlu/3xWNbCye/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S5IGU596O45XnNc9+Hm/+Zkc0GjviwKflEEt7oX/5bhJLc7Q8YNAz5HIvpoowyFMvx1snZ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+bcbBV9rv+eon5TBDeu32++45vLyPzbOn4+AfX4gns7HunVdmT8eBp7JoPDcZh892+jA7H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Hdo3Fk79+OXYvC6TMx5H9KYTzdnxWtKtrnNUFHZb6Xp2nnfr7C3nQ4Vfvno4zxevNzsTx9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YTPy9fIzNTBx6cSyyMpfZ+Vi8FhMvx/NPPO5Ayr2Yuvh5vJo4Pr0/Dn5R2i3kSisOT+7q3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v78yikY7q6eKWXqe9883ud8p9vherD6RkkaVdV2qOGip8efWT8rXpHUiZujkXR15L7u2KA/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fKScbj/z6XWu/VutiK4789eXYvmUifvXiNjukVK+z7/1/iQMc4AAHOMABDtQ70AmkpNr//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3L17N+7fvx8LCwvx008/5bdi3WDtKxBeYVgICKQIpAikDMto1U4EEEBgyAgUE8t0nyabadKZJ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79u0QSCkXjn1dXdjwPSc4wAEOcIADHCg70N4hJYu028ey25bxePZ//xyHTi8tsq/ouZ3nH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2L8OgZRUoJ6diyN/eSm2N8ptHoutE2/E8vdM17v9vsv6l/rc2Bbb/2d/HDxV08fWiTgwsS0aJ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iwEcpFNE+Pmj7n1pLBeOTb8ST2XgcONnLsYcLpCTWzU//HLufGOu6No2fvxSvf1rT3ovNe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2Zlt2xp53m9GcnYm3JpYfu7SqQEd5kaDvDikdDrOtOPT7idhad71aS6yOTY7nu98UR/WUX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7sp0xeWrpOatqf75DSq9dbNJr112nfoGU9JzOLjSNiXjzbNG+uTj+7r54Zku3p8/sfT/fF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ihcEWd7kpc/X10rjCAgsOcIADHOAABziQ//Fp+iPUVPtPawDVQEp5zWDIljs0dw0EBFIEU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APBUBBBBAoDeB8uSyVyBlZmbGDik+qPiwygEOcIADHOAAB0begVaxO0tnB4pqiGFdvr/S2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3lyJ08HjuWxc7bSiO6Onn9rViJ5iNa28t97Rjy+O4Xv3YbMS/lfq9uKPPRrTDe47878Pac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4c4AAHOMCB0XBgaipSzV8gpfe6yWb8F4EUgRSBlM048vUZAQQQeEwEilCKQMrjWQBQ2MOZA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4wAEOcIADHOAABzjAAQ5wgAMc4AAHNsSBFQZSHtPyhLcZEAICKQIpAikDMhg1AwEEEBhFA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+97+LR/Zcu3Ytpqen48KNO6ORAJfkdx05wAEOcIADHOAABzjAAQ5wgAMc4AAHOMABDnBgk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p1p9q/sUOKWkt4P79+7GwsBDpj1aL9YJRXAvRp94EBFIEUgRSeo8P/4IAAgggsEYCxQSzv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l+n98QNlkH1A2JKGPsXHGAQ5wgAMc4AAHOMABDnCAAxzgAAc4wAEOcGDdHbhw/T8CKWtc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kCKQIpIzq6NYvBBBAYAAI9Auk/PDDD3H9+vX47rvv4tsrN9Z9AizwYFtKDnCAAxzgAAc4w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DHOAABzjAAQ5wgAMc4MCjdyDV+FOtP9X8U+3/9u3b+Rq0HVIGYKFmg5sgkCKQIpCywYPQ2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jTKBXIOXHH3/MJ6Wzs7Nx6dKlOD99WSBFKp8DHOAABzjAAQ5wgAMc4AAHOMABDnCAAxzgA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OpBp/qvWnmn8KpKQ1AEf2jPLqz8r7JpAikCKQsvLx4pEIIIAAAg9JoBxIKY7tuXfvXty5c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4cSMuX74c58+fj3TGpKT6o0+qY4wxBzjAAQ5wgAMc4AAHOMABDnCAAxzgAAc4wAEOrJcDq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p1p9q/imQktYA0lrAwsJCpLWBdCvWCx5ymcHDh5yAQIpAikDKkA9izUcAAQQGmUAxwUz35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3Y35+Pm7evBlXr16Nqamp+ObiNYGUIUy+r9eHFq/jAzAHOMABDnCAAxzgAAc4wAEOcIAD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AgeFzIK/tT03ltf5U80+1/7QGUA6klNcKBnlNQ9vWn4BAikCKQMr6jyuviAACCCBQIlBMN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VXzpD8tatW/mZkhcvXozWN3ZJ8WFr+D5suWauGQc4wAEOcIADHOAABzjAAQ5wgAMc4AAHO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7o6TafqrxX79+Pa/5p9p/WgOoC6SUlg58uUkICKQIpAikbJLBrpsIIIDARhEoB1LKoZR0h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ubi6uXLkSFy5ciK+nLtklxS4pHOAABzjAAQ5wgAMc4AAHOMABDnCAAxzgAAc4wIEhcCDV9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4U60/1fxT7b8cRnFcz0atzgzG+wqkCKQIpAzGWNQKBBBAYGQJ9AqklI/tuXbtWp6gbrVa0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NIfigsVkT//rtr104wAEOcIADHOAABzjAAQ5wgAMc4AAHOMABDtzLa/mppp92R0k1/l7H9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yz4o6JpAikCKQsqKh4kEIIIAAAqslUARS0n2xQ8r9+/fz//9Ud0mZmpqKr776KlqXbwilC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c4AAHOMABDnCAAxzgAAc4wAEOcIADHOAABwbQgVTDT7X8VNOv7o6SjutJawALCwv5mkB5j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wyeN7wEBFIEUgRShnf8ajkCCCAwNASKCWcKpBShlLRlX7FLyq1bt/LzJS9duhTnz5+Pc+fOx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BYwA/aEj+++sPDnCAAxzgAAc4wAEOcIADHOAABzjAAQ5wgAOb14FUu081/FTLTzX969evR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/P5zV/x/UMzdLNY2moQIpAikDKYxlq3gQBBBDY3ASKQErdLil37tzJJ6ppO7/i6J4ilPLl+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OYIpgCgc4wAEOcIADHOAABzjAAQ5wgAMc4AAHOMABDnBgAx1ItfpUsy/CKNWjelKt3+4om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3AikCKQIpdSPDzxBAAAEE1p1AEUqp7pKSJqjlo3tmZmbyMydTKCVt+ddsfhnnpi7HhVnBFH9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/6sC1d+05wAEOcIADHOAABzjAAQ5wgAMc4AAHOMCBjXAg1eZTjT7V6lPNPtXuUxgl1fLn5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+yGv8qdZvd5R1X1oZ+hcUSBFIEUgZ+mGsAwgggMBwECgCKcUuKdWje8qhlLRTStrqL50/2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vv4yzZ89G8+tv46vpmfjm6q34dvZHafgNTMNvxAcf7+kDNwc4wAEOcIADHOAABzjAAQ5wg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HOMCBR+tAqr2nGnyqxaeafKrNpxp9qtWnmn2q3acafjmMcvfu3Z5hlLQm4L/NS0AgRSBFI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9RwABBB47gWooZWFhIdItpabThLUIpaTje9K5k1euXMmT1hcuXMgnu2krwGazGf/+97/zS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iuP3rX/8KNww4wAEOcIADHOAABzjAAQ5wgAMc4AAHOMABDnCAAw/nQFFnT/cpgJJq8KkWn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SavRpV5RUs0+1+1TDL3ZGKYdRUr0//TFqeS3gsS9EeMOBIiCQIpAikDJQQ1JjEEAAgdEnU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kVEMp8/PzcevWrTxhnZLWRTAlpa/TdoDffPNNfP311/ktTYjLt5TUdsOAAxzgAAc4wAEOc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BzjAAQ5wgAMc4AAHONDfgXJtPX1d1N1TDT7V4lNNvgiiFLuipNp9quGnPzAVRhn9NZ219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FIGWto8jzEUAAAQQeikA1kFINpaRzJu/cuZNPaFPCOiWt09Z/KXV99erVuHz5cr4l4Hfff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5LU2K3TDgAAc4wAEOcIADHOAABzjAAQ5wgAMc4AAHOMABDqzOgaLenmrv6VieVItPNflUm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XlBRGSTX8VMtPu58XO6GnWr/dUR5quWRTPFggRSBFIGVTDHWdRAABBAaLwEpCKcURPmlym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dJrw3btyI2dnZfBKcEtnpNjMzk0+M0+TYDQMOcIADHOAABzjAAQ5wgAMc4AAHOMABDnCAA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dSDX2ot6eAiipBp9q8akmn2rzqUZf3hVFGGWw1lwGuTUCKQIpAimDPEK1DQEEEBhhAuVQS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nNPX9+/fzZHWa1BbBlNu3by/umpImv+n2/fff197SJNkNAw5wgAMc4AAHOMABDnCAAxzgA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OcIADHOBAvQO96utF/b0IoaTafHE8TxFESTX8VMsv6vrVev8IL23o2kMSEEgRSBFIechB4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AAutHoDpJLSavxRZ/RTAlbftXhFPSVoBp8psmwXW3lNJ2w4ADHOAABzjAAQ5wgAMc4AAHO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AAxzgAAc40N+Buhp7EUBJtfj0B6NFCCXV6YsgijDK+q2TjPorCaQIpAikjPoo1z8EEEBgw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kcEoRTEn3abJb3NIEuHxLk2I3DDjAAQ5wgAMc4AAHOMABDnCAAxzgAAc4wAEOcIADq3OgX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SXb5cqy/+sDTdV+v7A74coXkbQEAgpbKgVR1ovu9e8Bs0HlNTU5HOf0tbbaW0XvofTPFLs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Gl7dEAAEEEHgIAtWJa3lSm74uT3hTCtsNAw5wgAMc4AAHOMABDnCAAxzgAAc4wAEOcIADH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gXJOv1uur9fyHWArw0E1GQCBFIKXrL8wHLXDyoPYIpGyy31i6iwACI0+gOoktvq9OdssTYV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18MCDAxzgAAc4wAEOcIADHOAABzjAAQ5wgAMc4AAH1upAtS5f1Our9yO/cKGDayIgkCKQI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kyQgggAACj4JAdUJb/r46Cfb9T4EBBhzgAAc4wAEOcIADHOAABzjAAQ5wgAMc4AAHOLDeD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9WvH8XagNccPQICKQIpAimjN671CAEEEBgZAtUJ7lq+X++JuNfz4Y4DHOAABzjAAQ5wgAMc4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BDnCAAxzgAAeGwYG11Narzx2ZBQgdeSwEBFIEUgRSHstQ8yYIIIAAAmslUJ30+v7/AgMMO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AAxzgAAc4wAEOcIADHOAABzjAAQ5w4FE7sNb6vudvXgICKQIpAimbd/zrOQIIIDBSBB71h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1DHAQ5wgAMc4AAHOMABDnCAAxzgAAc4wAEOcIADo+jASC0W6MxAERBIEUgRSBmoIakxCCCAA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AAggggAACCCCAAAIIIIAAAggggAACCCCAAAIIDD8BgRSBFIGU4R/HeoAAAggggAACCCCAA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AAggggAACCCCAAAIIIIAAAggggMBAERBIEUgRSBmoIakxCCCAAAIIIIAAAggggAACCCCAA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AAggggAACCCCAAAIIDD8BgRSBFIGU4R/HeoAAAggggAACCCCAAAIIIIAAAggggAACCCCAA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AAggggMBAERBIEUgRSBmoIakxCCCAAAIIIIAAAggggAACCCCAAAIIIIAAAggggAACCCCAA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BgRSBFIGU4R/HeoAAAggggAACCCCAAAIIIIAAAggggAACCCCAAAIIIIAAAggggMBAERBIE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oIakxCCCAAAIIIIAAAggggAACCCCAAAIIIIAAAggggAACCCCAAAIIDD8BgRSBFIGU4R/He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ggAACCCCAAAIIIIAAAggggAACCCCAAAIIIIAAAggggMBAERBIEUgRSBmoIakxCCCAAAIII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ggAACCCCAAAIIIIAAAggggAACCCCAAAIIDD8BgRSBFIGU4R/HeoAAAggggAACCCCAAAIII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ggAACCCCAAAIIIIAAAggggMBAERBIEUgRSBmoIakxCCCAAAIIIIAAAggggAACCCCAAAIII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ggAACCCCAAAIIDD8BgRSBFIGU4R/HeoAAAggggAACCCCAAAIIIIAAAggggAACCCCAAAIII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ggMBAERBIEUgRSBmoIakxCCCAAAIIIIAAAggggAACCCCAAAIIIIAAAggggAACCCCAAAIID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BFIGU4R/HeoAAAggggAACCCCAAAIIIIAAAggggAACCCCAAAIIIIAAAggggMBAERBIEUgRS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xCCCAAAIIIIAAAggggAACCCCAAAIIIIAAAggggAACCCCAAAIIDD8BgRSBFIGU4R/HeoAA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CCCCAAAIIIIAAAggggAACCCCAAAIIIIAAAggggMBAEfh/48Zv+P8s0Ms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Part_22_1596311676.158875011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0f2f40fd3887b388736a02c1679bbd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BZ8AAAIMCAYAAACaIdJmAAAgAElEQVR4Aey9z0scy/f///1XZ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Ws3iDIRtxoQSiBK6BC8pdTHgtlCwkF24wEDEQcTELF4LgQnAhCC9EuAQhiBCMi4iLiHARI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wQmAW8nl+qVNV3VXVNd0zxuSavJ4BMzPd1VWnHnXq16nqU//f//t//w/qj/9IgARIgARIg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IgARIgARIgARIgARIgARIgARI4KYI/H80Pt8USsZDAiRAAiRAAiRAAiRAAiRAAiRAAiRAA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AAiRgCdD4bEnwkwRIgARIgARIgARIgARIgARIgARIgARIgARIgARI4MYI0Ph8YygZEQmQA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QAAmQAAmQAAmQAAmQAAmQAAmQAAmQgCVA47MlwU8SIAESIAESIAESIAESIAESIAESIAESI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SIIEbI9DR+Pz69WvwjwyoA9QB6gB1gDpAHaAOUAd+BR24sdFzjxH9CuyYB7YB1AHqAHWAO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QB6gDPQ6Dk+Adjc9JCH4hARIgARIgARIgARIgARIgARIgARIgARIgARIgARIggR4J0PjcI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SIAESIAESIAESIAESIAESIAESIAESIAESIAESKCZA43MxI4YgARIgARIgARIgARIgARIgA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gARIgARIgARLokQCNzz0CY3ASIAESIAESIAESIAESIAESIAESIAESIAESIAESIIFiAjQ+F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gARIgARIgARIgARIgARIgARIgARIgARIgARIggR4J0PjcIzAGJwESIAESIAESIAESIAESI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SIAESIAESIAESKCZA43MxI4YgARIgARIgARIgARIgARIgARIgARIgARIgARIgARLokQCNz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SIAESIAESIAESIAESIAESIAESIAESIAESIAESIIFiAjQ+FzNiCBIgARIgARIgARIgARIgA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gARIgARIgARIggR4J0PjcIzAGJwESIAESIAESIAESIAESIAESIAESIAESIAESIAESKCZA4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gARIgARIgARIgARIgARIgARIgARIgARIgARIgARLokQCNzz0CY3ASIAESIAESIAESIAESI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SIAESIAESIAESIIFiAjQ+FzNiCBIgARIgARIgARIgARIgARIgARIgARIgARIgARIggR4J0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GJwESIAESIAESIAESIAESIAESIAESIAESIAESIAESKCZA43MxI4YgARIgARIgARIgARIgA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gARIgARIgARIgARLokQCNzz0CY3ASIAESIAESIAESIAESIAESIAESIAESIAESIAESIIFiA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iCBIgARIgARIgARIgARIgARIgARIgARIgARIgARIggR4J0PjcIzAGJwESIAESIAESIAESI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SIAESIAESIAESIAESKCZA43MxI4YgARIgARIgARIgARIgARIgARIgARIgARIgARIgARLok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CY3ASIAESIAESIAESIAESIAESIAESIAESIAESIAESIIFiAjQ+FzNiCBIgARIgARIgARIgA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gARIgARIgARIgARIggR4J0PjcIzAGJwESIAESIAESIAESIAESIAESIAESIAESIAESIAESK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MxI4YgARIgARIgARIgARIgARIgARIgARIgARIgARIgARLokQCNzz0CY3ASIAESIAESIAESI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SIAESIAESIAESIAESIIFiAjQ+FzNiCBIgARIgARIgARIgARIgARIgARIgARIgARIgARIgg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cIzAGJwESIAESIAESIAESIAESIAESIAESIAESIAESIAESKCZA43MxI4YgARIgARIgARIgA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gARIgARIgARIgARIgARLokQCNzz0CY3ASIAESIAESIAESIAESIAESIAESIAESIAESIAESI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+FzNiCBL4NgJXbbS+tL8tDj5NAiRAAiRAAiRAAiRAAiRAAiRAAiRAAiRAAj8ZgWLj89UlT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ZxOrWPo4+0Ij2k5Xx9xf3wzYW1g7RkpQ+Y2d5BXufvn+yP0UKV22cbc/iTrWJg59CYApJA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AAiRAAiRAAiRAAiRAAiRAAiRAAjdDINf43H6/hNFqBX39Ixi+P4Lhe/3oK1dQndzC2dXNC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CXw8xNziERy+aWPhrDNV7Kzj6H9eP1vEW5v4zhGq5glK5jkf/Pf8FCppZIAESIAESIAESI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SIAESIAESIAESIIHuCXQ2Pl8dY/FuBXde7KPlGBLFIF2uYOrvy+5TYchfn4DskN/H3rtTT19+</w:t>
      </w:r>
    </w:p>
    <w:p>
      <w:pPr>
        <w:pStyle w:val="PreformattedText"/>
        <w:bidi w:val="0"/>
        <w:spacing w:before="0" w:after="0"/>
        <w:jc w:val="left"/>
        <w:rPr/>
      </w:pPr>
      <w:r>
        <w:rPr/>
        <w:t>/Yxnc3i20UBfdQRTzQ3snX5Giy8LZCHxCgmQAAmQAAmQAAmQAAmQAAmQAAmQAAmQwC9PoLPxu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efQgZnGP99wpKLw/TG8q1wLsNLDebWGiuYefUN0y3Px5i782+/3d4jjbaODvcx8HHNlqnu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GDhKXDZc4ebuPvX/8+HBxjL03hzizRr0vp9hZU2k3sbyxjxPt/0HL9+XUD6uuXn3G0RudL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EXieNlk1jBetvujewRvNuWJx8SRGqb63Tfawva4ab7z87Nw2Hd4qZ+dc+x8GbfbhxtP5Rj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GAlT6Os4mVl9H5DbxhPlXZQIU89f5OzUuN0y6X7OyqTsX77X7llBHtNyBfoSMCnQszXH2W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1pKuHe4EeS8xKd7bW4rqmAnzawES1gfWPWTmUrl0cq3we48Jd0DH1w9Pb1in2NlYkndUtP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nYZ3y9EHf1+WYyiLpS91T13T9C3UmCW3KMa1/JnxYH5MHtL7tqfrhXFNfC7kG4aP1JpE7D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I1X2bp9NLtD8F7YhEq9oy2+ZYxjH+SqHV87YdSWVCTltRqIsd6qPUT6fNTMvESdd8jaaRD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JEACJEACJEACJEACJEACJEACJPDdCXQ2PndKur2PmWoFExvGOHp1jvVGDX39Dcwo4/Ozc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spG4GLjYa4npgQLnusH9/beMCn7H+RwV3BodQfzCNueY8ph7UUSoPYe6dNrMeLQ6gdH8NJ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BGs6U+ezdPAbKNQw/nseCfb7awKY1YL+bR6ncwLr9DeBsXclj8/AZr/6ycmk3CdVB+/spX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2ITWMWD+sV9DU2unI9Es27cV8y985mqo2D5gj6qv2YeNbEwotpDFcrGPhzO0mjvTuLvvIQF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ZOcsVJHF82caUembp2EYKvQPXxNnsILfEU0P9ns2zZmDLt4i/zt+848+4jb0XA8I3kQ1tH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tBlauOZ41UK/WMLp8LMb0g2Wb9gjqrpuX+yNYVmscXehYkunIl6yMxkjs8kMbR0tjeseyy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cwqN6BVXR1SZmxusoVcew+D5ZEsDJ6giGV/axtzyN0XoFpWo/RqdXsHdhBPu0hYlqDRP/t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D+g0DG0v7XRPD1RrqjVmt0/dqKA0+xSvXoN3exYxygZPoqi63lPkh5hIdN2l/1DpT+mMDW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1RdGF1L66tFeLI6JuWYLjSZ8O7Ckw1sPrOsu+AaxKF+Ko6KXdJe9NeQyq1CFNcZhHXf6FFpc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myxYelSuY2bXk7bUaZt6oa5phqWx/u4K2sfOs5rQj+l5RW5HlE+jixTae2DZyULWFdSTtp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iyqS/R9PIBuMVEiABEiABEiABEiABEiABEiABEiABEvjuBLoyPie7ELdWMHWv5vl8bu3OY/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c3bYnKyMo3V3CkRG/szFEG7P6nu2mrhqsgcgYl/F+CXfKI1g9tSy0OxBtLPuMzUYFpT930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+0S00QCkDXFX54bXGZxuv+tTGptSApwyf2jg4mgoAfN3FTDVmkHLj0t+jeQ8Nx5LH1OAuT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9iTF2DS5pf8peHME9FUFrF3P3RzAnRjQj1z8rGC4PYDG1TyNjoDMMrPE5nz8Q5k8vBmi+l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c+7uB22/ncSdYFIBZjEjSNmJ3o2MmaPQjlFECefwAHC9hoDzm6BkgBv/qLPbENnmJzclw0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2Z4BKvHldQrfdjtLmLk0+XuDjdxcJvynjcxIGxcV78V7nlmMarL8rIOobSXaf+GHc3Ay8PHZ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Pt9MdxaH8Gd0NjM+2Xikf1KHxuVpDn6qvzm5smEUmVU9SQ+c1jM+FXKNFhoOXrpxGzxK5A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mqPtHS2oBxNVDXaalZ2n70fp7GqWkzDXDvmoNpcmtlL0S+cMaRsWft9OOdNFWdKWLFonI7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XKAMbHz9JgARIgARIgARIgARIgARIgARIgARI4AcT6Mr4fPH3U70DUXbiDeHJxnFqLHYFb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SrdezKJVTo0nU4CLPaUNKaGzEW71beVO2Z2pj87A1/h4rY/QYVjPuQIwgrW08cXcqegYoZ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ZlF2jmXQzBjxlj25qw6mzc1rtutx55hrlXAj+92jeA8PhQTPc1anj2HtRQck1OIrRuwIxh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ukG9UdsW4auty+aJ3y1qjsATx+KgrgdES+fy9/LUPsTBYw0Rz3tuVLflz8yEJa5cGrtsQa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TmQ465oTIfPVktHcdfupStAzM7mLhdbGFiXIt3Wlu4/m4gYeJQd8YBkND5dddPPH8pGs9v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qA5h76+y8jeoboOvENF5ZfxaB/Lbc0rL1y1EM3oNq17lr1DXyvljC4l1/MaW1NYnSg1nMe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H0+IORLu52cWRUzdC1oVcLcfgs8j4HI0XgFdnHN3WiyKBsVqt0Shjc3kWO2aBQS0e9D3fN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xCY+CNke9EdD3bFbKNdHXaNn5bUXIR7KdKUsDI8/43EMZBGj5kwRIgARIgARIgARIgARIg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IgAR+GIGujM+eNB/0zuHE4II2TjZmtYsB+4q4GKm/wfgsxpjUVYa8gm9cb8h3dwekCKeNR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QWNLuHOSWY4BShqY+2WXqG+bS/OnrqQEPUEY7G2/mM8f9gI2z2NhkDHqRuOTZIK+tbWUs0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960/HBbRJv/7OBGXFjYt0zhK4ZYHY+O0bNjPHZuEDowN/Nn+ws/WMDZ8a9g+bYOX+WUfqpw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U65gNGfvUMjruC5RbA8/1idlBH+GqGEs+HD3y03B1RsufLJQkASMMxGhdQT0xdOrALs/kc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4XcOwt3PclUM94Oi4uGTRRm7fqJvKdbY2hpJ92wDnWH1QwaOtY3GLk9n57Bg+Zxr94g5mZ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l74Krl0n7wzfYqqsSb1IXUrntE/bTCydlpl3KKHcuA8vuln/zhFlgENcb8t1dYLAMT7H3v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X+AAW3/tvWXTTVmg+ebpoc2LrZtqO6jsm712XgRMfv5IACZAACZAACZAACZAACZAACZAAC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Q2fhsdsu23VfxjXCyu9AYgsSlQrWB1WPnUMBgx55vkHJzqA0pGWNjaFiTV9yV641TrN5XR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dW+24/nCMva15jLq+ka3R8B/jKkP8u1qjknuon4pIX3eNz8r1gtoZ+erC7OpW6dg/x9WIm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v3k5HY2h7se8+Jt8zhvarUzEK9k2vST6HyxU8WtnHq4UxcSeQ+LlWT4uBrIaJVXeXejZ/2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ibHL42/ztnSo3BMZthZc/7YqiFMlfJsMd3G50o2PZuNIrWsZJLLsH9G3NQ/HTZW3K4Nk2L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SB0Qnx7MHCbq7o438nYzPfc4CgfbHXUvcb1hptb7NYy+sd0GdsHqpd+yqp8OyteV4Kr6Jl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3k/EZxkC9+F77Ub8jridCI2/4W0vt+gW3+nAgt7rgajPufep67nKUeBPjc5d1Rur+COa29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5YRNsi2FZud5oqbruuR+xDD8btyyT2PxiDOFiqHfuqyrXRVtRrItWrgLjc7BY1bkMnPj4l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IgARIgARIgARIgARIgARIgAR+MIHOxmd5hXwEy/+EEhk/qcaNgm/M0mGtAU0boLJ+gdMYt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/2Jm88p/4XVWh9U7M4elpjJa1AUjHcY5XzSZW37nG6MBAZgxQE3+o1+Stb1ffaJTKo6+7x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tckxDybfQOBjctj99Y5y56hlnAdl16hm9VDid5z7HyKR91mpfwXonrDGeWqO0ewiiNbo7L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1LEdLAyj9viGHN+orMTad+NuybWDiD+MOREUS5E/vXF/BicusfYzN5hJ2PPcpuuzCxYhud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//+mWgfH6bOI0P5HDhI/FnLZyNITN0u2Genfrb6Kn481Y7kU/FDUyf65JEDP1ZfRMdqc7jQ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PwCVLB+Pz8B8NKEPyjlko8Vn6dUVcSTzfwPqkLUv/vnWLku6E1mzO1sdRqjbl0MmQdVy3H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4Jpd4E+Nzl3XGrQPW57U9bNBJV5fhJKama7jjOUR364Ju90ZXN7SLktgiVoeyS3TI7uB2X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9SUQT+d2FIXUnLBMdOq8Mkvj4hQRIgARIgARIgARIgARIgARIgARIgAR+MIHOxmdzeFZpc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hdn+2W+fYa47Ja/YLh9pPrRiKyw0sv/8sO4LP3q3gUV25hUh3b4YGqTSPxpAy+BSb/5j4j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BpnPgmvLNqnzQKrcInmHvEq/+VIe5zWPvi461fardgugDCe3uwQpK5oA3Hco1KqXSZHePq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KYxY7H7WM7Y/7WPitjqm/9c7pg+URDC9n3V6op6N5D41NxpfzwPNdnKkkri5xtKoOpUsPR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QrmHiv2a3dhiHHOxWw8SGMeR/2cIjdajiyrHezfvhEMuTdWE491al0cbZuyVhnbASFHE2cf4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UkkP3ssZnvavW2YXdPseO2onqHMKnS0HrQ2h87kbHvrkMZOdvBWkZtHH2ponR+jReie9xc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/XhuR2x93MTNYgXc4oC0Hu+M8zKsxgiYGZ3FRUoO4fRAIalevr2+t96pOmLK9auPizTwGy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1Tu/E1/68Z15foiVqqsuxVHYPrczZ+azSFuOpqrt2gSc0dJrfz3eT3f8Xp1vC4I45IDGj711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v/2+3TrHeUD7Q13Di7D4/Wh1H6fc1HH3RdVAf+umWV7bOZA7T/HqIucHw0EhVF7Rf85Ly3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1QRupK87uaP9+N21Fho/KdliXLZA843MvZWDj4ycJkAAJkAAJkAAJkAAJkAAJkAAJkAAJ/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PSpDWMdafjaHq+MLt629g8a3jruLqHK/+GkGfCdN37yk21+fRV1ZuMnRuogYXuaWNWQ9fL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2LpdrqD/ewJndcWqBGGNqsnvUXv96jNXHafqlch0PF/dxYZ8XA45jtJXnQqORjUxf93Y+q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j0OPhpyG5SZ4eyjU19RvMeMzZ92Er8Mysje1//NFaNQR6J0WwLxg4aNVjpndGpwfpMHRRZN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4srWBuWoF4s5AZKhj9Nl2wLoDmw78df6GYBcjJO+R/Cn/02kZV1AdX8JekhlLLG58VvyLd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pPh7o+iUOlhtQ/oO1v+06Rl/uprpmstE6XMFEv9XnCqoP5rFj8qrdbTTgukg5WVVuU9Ldy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jau1UH4In+mzTj39q470ux76GozN5bjdEdr3Qkh6418H47LQHpWo/Jl7uJjoU1fdAtzNcb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u/Jnvzk7gIF6vzqg4hVXqO16SEfcwwYIBAHFbod4+SGRRX4K6YBbk0sWa4L56pKCtiPKJ1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/47HLppgy8fPEHCZAACZAACZAACZAACZAACZAACZAACfwYAvnGZyuD8f+sd1Tai8Fn+xKt3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ZGBu/XqLVyY+y7Mp0D8YL4hMZza7I4NaN/Yz6wdZ5SA1S35iaYtAzx5w0ozLnhO90q4h/p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3llHIYNf3fUsR9cBl0ybbdy9DnMW+x3LJ2YQTV5NmIMTe7dgi+Fuh0au32Zo4ZbFaQwXj+e7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OUuRAwmzg7q7Eyq67JxmKBEiABEiABEiABEiABEiABEiABEiABH4ZAt0Zn79bdgPjc8d02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0R2bHgD/8Rvv9EobdXas/XIIfkeDt5a9y/79RBqacf2bjc6GqXtP4XBhvQQBxfTKGVc//e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CJEACJEACJEACJEACJEACJEACJEACJFBI4NYbny/+fooB5UPa8X9cmKsfHcC6+PjR6f6A9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DL1wGXjF/OcXem0PtG9y7oX5c4uTNPg6Mb/LM7Vt/oY2zw33s/eMeIJoK3f54iL03p2ill7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W7/WLyyDPb/c3xsrHSYAESIAESIAESIAESIAESIAESIAESIAENIF/2fisDjG0B6TFi0QbnI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iz/DqzREg/5tjyZhuGwFjrD+NG7tvm7SUhwRIgARIgARIgARIgARIgARIgARIgAR+NgL/u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GeUmABEiABEiABEiABEiABEiABEiABEiABEiABEiABIoJ0PhczIghSIAESIAESIAESIAES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ESIAESIAESIAESIAEeiRA43OPwBicBEiABEiABEiABEiABEiABEiABEiABEiABEiABEigm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MGIIESIAESIAESIAESIAESIAESIAESIAESIAESIAESKBHAjQ+9wiMwUmABEiABEiABEiAB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ABEiABEiABEiABEiABIoJ0PhczIghSIAESIAESIAESIAESIAESIAESIAESIAESIAESIAE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OPwBicBEiABEiABEiABEiABEiABEiABEiABEiABEiABEigmACNz8WMGIIESIAESIAESIAES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ESIAESIAESIAESIAESKBHAjQ+9wiMwUmABEiABEiABEiABEiABEiABEiABEiABEiABEiAB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czIghSIAESIAESIAESIAESIAESIAESIAESIAESIAESIAEeiRA43OPwBicBEiABEiABEiAB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ABEiABEiABEiABEiABEigmACNz8WMGIIESIAESIAESIAESIAESIAESIAESIAESIAESIAES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+9wiMwUmABEiABEiABEiABEiABEiABEiABEiABEiABEiABIoJ0PhczIghSIAESIAESIAES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ESIAESIAESIAESIAESIAEeiRA43OPwBicBEiABEiABEiABEiABEiABEiABEiABEiABEiAB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Nz8WMGOJnJPBhA49e7KL9M8r+E8jc/nKJ9tVPIChF/CYCR8uTWHzPWvRNEPkwCZAACZAAC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ACZAACZAACfwPE+jC+HyOV80mFiJ/q+8uvyu6s+0mFrbPs2l82sVys4lXH+ytSxysxWXUc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D5n3qeDL5ujrHznITC6u7OKMdJg/g7bj3ZRtT9QbWP94OcX49KQ4xV65g7t2vl7P/yRwdN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uVOY/bWCi2sSBBfF1H3ODrEsWBz9vE4EO/TWA9vEWFpppv996t4aF5jbOIuLLOGPtEHqIY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H9FgoMz6IxGkvtZQc0+MYvj+Ch9NNbB6HY6acsYvIEL+/vLGPE3dM82Hby69NX33m5d0Nx+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kQAIkQAIkQAIkQAIk8L0IdGF81oam0WnXuDuN0XIFExufv5dcEu/BywpKLw+DNC7x6nENJ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rf1RwpzGbNZI/b+BOuYH1T0E00Z86njBfZxsN9FVpgIkiu3UXtX6EZXjrxPypBaLx+acuv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7OYZ6/xDq/WOYe+MbyNq7s+h7sIYT7nTPkOOFf5NAvL/G1TEWBysoOf3+xUYDpfJ8uqjii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4Ah1ndtyhHtDtXrd9ix43jGBqeQt7b/axuTyN4WoNExvugnrO2EWMz0aeB9Pe2GZmvI6SO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/l18ke8vLuhuN3EiABEiABEiABEiABEiABEvheBLo2Pvu7HHubhF1X+JjxufX3NPqqNfRFj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ayedMQvNlyU5m2+/mMVCuYWaXW57z2d2Sux/WMFqdxR6L6zsWCI3P3xHu7YtaGfPu1jDzh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O/7JE2f5a0ThaGkJJxgjponOeAfa7GJ9VP1Qewtw7v860387jTnkMq8lbW/E8pKVqjM/hI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OVtD3fF+7lqLxOUXGbyRAAiRAAiRAAiRAAiRAAreOQLHx+WILE56hV+Whg/FZJkBqx5H75+w2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Pxf+MYKDe4X6AJ2N8/rqLmWoFE+sbwWv/ORO40Ph8sY/VtX1cRHfxBfF8VK+gVzDw8jDjO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m+vUO7FJ1BFNrx04YzcfnoPOcGPGFlcPGTprd3Vk98TKTVI+9TtMzyn/YxZzaNSXhaqg3V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fOsRyo1+M+6Wyvp+6LOkiXwC6YfNkZQNP7hl+9THM7apd9J3zULI70wrkP1oaQOlZ4Ov56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QNWyqD2axaSb/omMRZnaXnNz/cwXrf40YJnWMvtz19Ofs9TweWp2u9mNiOasLSbkL6sB4W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KHJFrrUOsPrZyVqDy+SrP9UhuWTs6IV/bOFoeTxgq/anWtR719U9jPTGm6Oc660BxGbf/2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jdTx8uYuzaH1VaQUs1aXjJQxk2iwtl/pfG6LcNsh8tzombcY4FtaXknJVeVz9xzckdc5jK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5umvri1u/9WKZY/S6+oy9xQbqVZ3HvnvTWHV9OBfqnuYWrVcpUudbVi+vJ1OkfJy2UcrQl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Ica61jjcwMz6S5F3KwrnvCK2/5tWHoG+rDio3CivYE18l+vFuZFIhY22O1z4EZVZ9MI8dS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6mbSraU6jup8wyZZd+mT67WxrFqO2vauPYWZL7+SN5Uvrv+7n/LRrqN8bwaOXWzhx+5+C9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LyHuqjL4DmFtf8Radddp+f2vjErkDBpQHuuQAACAASURBVN+68/lkdQRJn2UTks9TrN6vY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N5MELb8o8ND7bdszKLfqZGtvdKPLy7objdxIgARIgARIgARIgARIgARL4XgSKjc9iiAn9u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0EAFlAjSLnS+XaKm/17Ppq67tQ8zdrWD05T7OYvcjOZRJYTLpamPvxYBM6M6uQoNTzgQuM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ir/oUr1x/iUnaTjxfDzE3WEFfYyNj+GofNjFQHsLM63M5dK19uoUngxWMJhNKLd/Ma8NB8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gFhp9ZNKsDC5mgtwzLy37w9VjzV7SPMbq7457FImzhgkVRhnz2qdYb9TS3VNXp1h9UMHAc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OnedDziS6OF/dsun7bQkHF22g/RlHqw30md1g7ZarO+NYPTa/Wyqs0qEc+fEZmw0nv1Kub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vsYajLwCuLnV6d+dxoGyJX038x2t4WK4gLTNtaBQdrI5h8d1ntK/auHi/JgsSo2va4KIMa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TJdc+VQsW7i7RUFdVqOBakS7EjCyZa7r8VdnJwsqVcqUwhNKDtaifUxSWdVIp5It+46CB9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viz8zbxTPz1pHBpdwZAzERTqQW8aftoRfoqNfDrH4Ww194YJCIl7A0uRLGb08g14S3hiff1f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Po9XxVM9NmzfwpzGMfTX1wNlRX5RHW8apPqm0emwDUKC7oQ4o/8yqfiSv9bdx0BxCaXAWO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xsvUUA6quWdtXoe5pcMr1RunuEo4cjvGvThuqAlxbJqcfUeXk9iWh4U3VO+UaRC0iWWOc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PcWHK2SvjUPii+hD2bZ+Osf54wKtfYuSz6cdkkjQ1nzvPNsQVw96bFTzydFWXmdteST029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OqrbovXab0nqj3toZwuJxmlmR0dF9n0lQduljyTfh7KYh7eGA3uFb0JaGabc+7GPugbN7t7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wXwJ5r861+60X+2gH/X6eAfbmjc9qISTmMkyLLem92I/nIcyiqeNZY3gbe89rKDW2tK920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4eIEESIAESIAESIAESIAESOBWEOjS+BxOarTBJzQ+ywTv/hpObNZcw0YwGZQg7n37jPPpG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XFaBIYnEIjjBOHHKDVo9uNdLdiA5sZX9F6YnnHndErQ8PrpyhV53EgBrhQPiVQcM3Nu0yaa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pe+YVTMSFQXDtqi2G6bazi1TKzBpM1MFj5VnsuBs8P21h6v4sXsnOuyAPkoZ7rQc2b91CC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NpovkDxmrJGTn/khqbFPXrg6xeH8My+8dGYR31mDpGwp0eNnVZvW8fYmWMown/wLmMZnCa0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vMB2g/eVSFkMSUdx4k4vmS2FZuw+E5eqWOYAvW3hUrmFB3LOHYXU8fv0wcUfKWHbYTm6Zw7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WMNyxDvuynK030NdoRN7WSPPj6by57F0TXRj3D6xsa8Oxdr/TTR59uXQywTW3fGJtQKHuO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U/Lc0WtuYKg9g0dVzZdD+s4I+u6hXJIPFdryEO+XpDot2NpD6vGGZbNSunKHxWQzcQ5hoO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qGq+Mbbz2s6g+ROLD23mUnMMZvfhjMklaDh/5HehErMxE9wY8I3K2fYzppFq8qODOUmp9l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xZDZl5y1guk2bWdxLd+1qeAdLIxhdSdPQfW62LfXT0s+erY+nBtTC9l0/k/7vs1R1v1Sdx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0n5J29A2X4K0HwyAdA2R34IfjnlQe+03LlTUY6/tSBrbPdeuLfdz7NHFNrpjFin3tP3pRv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g+pmVNc1HfNe3lxR/kAAJkAAJkAAJkAAJkAAJkMB3IlBsfJZJTWCQNMazcBKWmVy6E/b2v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O5/YhFgYrGEgm0cGEPW8CF0xC8znqiZ5Mvj/td9j5bNL2jKfhZDeUT6UaXHPYyKT5jw2cK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5V17+RFznM3KtdYqdtVk8uj+CYfWnXIeYibCU3+8b8Z2yEmGQh8y167Ixr6Jbg5iKV/iEi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PME7imceeY3AXscP/8ozPrlxOnAcmjtbpLlafTWqe9/Vr/mnd0EwerWijgTp4KrPbsUgXo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rzzjYaGJq3JTtoHJdETc6FJe1C0gvDoR5SncWm/v/Va5TutEBE3emjE39W3cP5FJhY3pn5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5ykj9Ue/MTuWzYfVnpp0KDZPRNsPl3U0eHbmS5INrReVu7nfWXS2TOmh17j9D2bc0Ojzv5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7lIm96X7erExJzI6c6lqaB/1GzJ0X+zhRh8pZo5743O1+53NhfZD0xzDVNAfvvpjGaP8In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hTJIZV4/UhUAnxAg+gqmF7AG/nj6LPG77eIiFagXDj93nmph64O/AdRd0fY7ql5YtNVgqY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W7VQHvZd8Of91aEuFz90GZizDZw3U+8ex7LqByW3fnTTkq8PSvDEx9bc5LDPQV0m7Q1sYM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6/2k7GMpjfxuOYb9hbkt6j7fNApuTB/u492niqg8l/Yvqt5XLl51T52DQjD6kkeTlPQ3Fb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AAiRAAiRAAiRAAiTw/QgUGp+9XZ6JHPFJmOxispN/FTYwGODDNp7cC3fnxI1j6nE9Ud41r4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nJuxR45wRNpiEJlmIfgkmglGfzx0m4F46Jsw7N5HgmmUjk2bzGry9Zh/riVcgu8QRXBMjf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cfNIuB9zXrlPjiRUg/AzyILfda+Z7z4Z5W9aydVYnGptMF8if1YuIDoZZsr87GExCY40Ed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+hoXXp+b1/sDViTEujU67RqFpjLqv2tv4OupCUI4iRHhNuRypYeDPNRx8MO4kAlcFNqvqs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asJUaXdwyV+FcWbrRARN3pox1PA+vZXzW+deub0L53LzE8+7x8OqyfbbXPMZkCK4Vlbu9b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ZrPG5NDiPA9d/rnk+NF57ebVpdNQ9k2iUSUagRBduRCY3eiunuWbzcKJcIJndrvaadcPcO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L+hu3f3LiD591bumvkr5jfG42MTPej+G/thO3TDaOPJmsy5q5pI2M6cQklmWRyl2w2seJc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4k8vvF5rlyBv8hlnv8nNVLuvfCN0VZmzczVcZPQhzVMlGvGhU0gq5Ul/OzQlkparvG5OY+pe/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kF7bvYUJW3kNp+/oSg264GGzq/A8zPgMHzRpKrjyJ6HqHel/T9nU2D2rhLvZP348bw53wG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3DnlPQ/EbCZAACZAACZAACZAACZAACXw/AvnGZ+MH0/q3TcXQk9DUGKXvhBPbjPFZDBxDW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IGBoU0fv1NDH+DQ+K3MnlGboWT4JwJXNdGExVxNh59WJbrR1X7Fc643Xgzi76e3W5MYupxL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oiVdW9kx+wvhDI+S7+azbDXWIXXMN+tDBkLti5l67Lhstu/c6d2wyXSQ/9A7cZPebEk/KP3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8ajbxyj0kr4PBJGZ8lsm8cbuRvR+Wg8tHlDdgZg3keboQxhnR1ZieR3hZCVTdzLhY8co6C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STssnyJPxAa0Nat3ogIk7UsZitAndbsguVtfQ5sqmZXn0eBp9D9Zw0tHtTfqMb3DT171rM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1Au12o5s8BowkmeCa5D+n3At119EL43bD81EvbjuybjeUr1jf7UaODBZbni7ZMPJ5UzIFi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ev09jarBmyiS7qGB9IFvXSV4ZezLrOphbH4L05fHAHUY3MuF96L4k0IlomYfC2jbDrROae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/gHOvuGQBh+x/p/4BzrP5m/ejH0zjbbmJhO90B3ovbDZyuYdi6c4kwzi0zI++dwSH0VQMXW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6GGClDU8WJXQe48ZeXVbhuCdGuq3GA+VJbLoLBiqgcVE088b6M3HqSywik8e4PM4Dws7Vh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TUPxGAiRAAiRAAiRAAiRAAiRAAt+PQGfj89dLnCj/qeVpbH5MD+aSgwTNwVninkL5u00OY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TZGtEMIdnOf4mM8bpIJ8yKSxXfD+mEiaYsEcnzSayYBKKi32sru3rQ9mC9DLGWnP/bKMhk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CcujSsdlR9kW76OjsFkQ9F8gsk8UKSs5BbT6PXnnFJrHBNfHbOoS5N1ru9oddzAxWULKuN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cm7zc1wcSqsP5VhrOoVpBHgSHf61bNspIdmLm3xfbs7hjDhw0yONuN4rkB6AWQFwfp4Daa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jpT0nMPjJE3Rk6yfUtHBqjloTwX8tI0ZdXCmOXBQfBQPzmNPDjNs4+z1LAbKFaS7d30+O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d0OXo+WL9ondYyzXFUXzF1jCxfqoPwbw4xmqjJm43wp2vIkNhWWtJ7f9na2NQO2v35KBOX3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wLNYBE2vMYCIHb6rDPM1OQHsoZnQXoYpHy1LyDlbz5bN5sJ8xg5Z3zehCph70lMeYDMG1w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2gfptDUgdeWjcJzoGF5oDVzCF0hTJoasLHHm4GIGNwtHDDtvjaMtl+w0QscqbXtEGtAne3q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0OVkxa5xORFZfiupDkD7alziTdis1+BXJ1G6dYvWPCurPttNDd01fqg6m1L74bZmv4cgei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jT7Fjt3QreUWeNG11yR4Kqg5plX9yGOg4nqi6dGXbpjGsOotuHjNTdm47o9uz9BmbxrqNQ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v0Jb6aanDKD/r/sUu2nbRvuuM2f+1/pfK7uKwuRf0+7psUv2xMajPaxufOy7WqVjVAlUNfb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Bd3Ttj/tYUIenOvWo05gjlc/ksYMLjyRcRB/svby82zD8JAESIAESIAESIAESIAESIIHvS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afn3/j8ErzOoAH7VjSCZ6dYy+3PWNus6EXQ4MrE7jlbsTyLkfy6TIcHcee+6r5BIwMOKEBg8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S2tp+ir7q0w4HZwXGnCSeNg5eDjnGN+BsaxajdcujjoeLrkE7lE9FFFyTvDu7wFUQh0fvv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aOFpWBxVpufvuPcXq4iRK7iGDF7uYe6B8Besw1fEl7CVGjyAPwid7rRs2TxZX8NDyq/q+U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bV4Bi+WXHmT0MUCJSRo5TrD7uR5+T7/V/7M4zE6iDwUR08M8lLI9bJjXvVXt8PQ7urWFxs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S5dOrLlgDhS2T8HNCfC0DZ38/xXDV6GR9HIur8xguh7u+LRS17TGvrJ1w6uvVOTYnLQOr9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Fdz7PfB0wcUfLGFDuEiaUL3IpL8V7AyeZNsDKp/kONK3BVV2PMbfh40ZIzzAmujCOuSWfp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gv3MbIBLn6m5YvwGIqyC1CGF2oqpyezaW1PmS0ou3ziv+Be2QpqZdBdgFF3VNLfLEd9nel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pG1X6Ul7Bble3DMWPvruwZ59JdrjqnHn/59UHSd/X++rgpMcyXybNJay77u/Ep/PXU6z/N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6GGYc39Iic7TutHGy4eis8tesDN3qbQAVvtqPqbVTuDXVZRZrZ/r6G14eVRt8sjaNum1nV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Zu/PZtMG2btd/m0XaFhe37155mX5fjUEkj+7NoN+XfN70zuePG3jo9p1u+up7WPekPLYCW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H6A2Nzx4V/iABEiABEiABEiABEiABEvi5COQbn/Mm6t1M5n8uFteStv3F7li71uP/zkNXb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8f+1LFAXJe1zdi7PxDYPxMAUx58mvdjDeDV0NmPjUcx2NmPE0xfhsJ/5fc5jcAK+4BHlXt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ZoO0vBWUbRtmL7MIgPdCvqPyK7oeiuL/brX+pbrmGK6UzBTy/JY9ufnO/X0N3vfjy6owXM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wFg61exvtgiQSvttL3yJTt2lcJ1wv9aHr+POMjH6bmETZhe4lYYMvP0Ine25nAhk7/ryte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wKIULnUEY+Snl+C+1ZTF5eI0ESIAESIAESIAESIAESIAEfjABGp9/MHAm18HQcoNgxO1Db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wjM/XeP77PhI3Pn/fNFXs378Mv38eclJwjc85wf43brWx92IIExupT9/2uyYGfrf+tf83K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hfP72RBnDdyNwjs1GP1Lfzd8tIUZMAiRAAiRAAiRAAiRAAiRAAj89gY7GZ/HpuXYI63Yyl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sFISJPcdr/8sEfoThso2jpTEML7quGK7H/HYbn9s4O9zHievK5nrZ7PGpH1GGPYp0k8Fpf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fw4kP6eQyIAc7Or/5tYCArqsHH2NvJVzi5M2/UY8LRObtfAKsA/l8eJcESIAESIAESIAES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EDIGOxmcSIoGfncDFJ3Pw1s+eEcpPAv8SgfbFZ89H8L8kBpMlARIgARIgARIgARIgARIgA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4SQnQ+PyTFhzFJgESIAESIAESIAESIAESIAESIAESIAESIAESIIHbTIDG59tcOpSNBEiAB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ABEiABEiABEiABEiABEiABEiABH5SAjQ+/6QFR7FJgARIgARIgARIgARIgARIgARIgARIg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I4DYToPH5NpcOZSMBEiABEiABEiABEiABEiABEiABEiABEiABEiCBn5QAjc8/acFRbBIgA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gARIgARIgARIgARIgARIgARIgARK4zQRofL7NpUPZSIAESIAESIAESIAESIAESIAESIAES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ESOAnJUDj809acBSbBEiABEiABEiABEiABEiABEiABEiABEiABEiABG4zARqfb3PpUDYSI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SIAESIAESIAESIAESIAESIAESIAES+EkJ0Pj8kxYcxSYBEiABEiABEiABEiABEiABEiABE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BEiCB20yAxufbXDqUjQRIgARIgARIgARIgARIgARIgARIgARIgARIgAR+UgI0Pv+kBUexS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WEbi6xF5zEqunt0oqCkMCJEACJEACJEACJEACN0SgjbN3hzhr31B0/wvRXH3G0ZtTtP4X8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JdCTQhfH5HK+aTSxE/lbfXXaM+MZuXF3iaKuJqfERDN8fx1RzC0cdWq7W8RYWpscxfH8ED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uIN/VZ+ytzeLRfRXnJGbW9nFx1YPEH7ax0NzGWfBI+/0GFppLWH/fId0gPH+SAAmQwK9C4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vD+GOxVunu1h9Nilt8vB/ZrH6+hStXtraXwXOT5WPSxysNRHr39uqj22u4cD2wdIXOr+df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9ZPjbCYqz7SYW1g67n5R82vf16s1nNzoAOg+xccvC9rmE1fIEY5vlDeyduv23Hv/EWKB1i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8+BEnzJwmQAAmQAAmQwC9JoP3pFHtrTzFQnsYrOxb6JXN6Q5m6aqP14RibzTH03V3C0Q1Fy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+TgJdGJ8PMVeuYHTanaRNY7RcwcRGOOG7YQhX51hv1NB3bxrLW/vYe7OF5ccj6Ks2sP7RT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+6gimlrew92Yfm8vTGK7WMLGhJ5pJ6K+HmBusoDo+j/XX+9h7vYG58TpKg/M4+JqEyv/yb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O3FAm3tD44gbhdxIgARL4JQkcL2Hg7jwOHMvzxbYanNfxcFG3yXtbK3g0WMkYqH9JHj91p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Y9I/351jMXBCkrlBtY/mQxKX+j8dvJ9sdHw+snwtxMUBy8rKP2xgQv3Yofv7XfzWq9ebmDnzT5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xsB7qlc7DncZsduHcGJ+1PGOYchfWn42jWnbHDXr8Ex3rfNrARLmCuXcdBOVlEiABEiABE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AxdslGWuUynUMjE9j9dBdqP4lsnjDmWjjZOMphqsVlKr9GP7PPHa4WH/DjBkdCfx8BLo2P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J2Q0yOFsbixiF29h7MYDSg7V05/GHNYyWhzD3zrF8AGi/nced8hhWk8aujb3nNfQ1NnDm7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/Kuh7vu/t2uuYldD4bIzkSqYTN96OEfAGCZAACfwqBHS7OrrmLPR92cZUbPHvVLXVA1h8/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MR9z4rHa2l6o19P2bxuf2PmZievVRGYJrmHljxwDxPLil1ckYfvHfSZSqs9iTqHLGOjQ+u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IgARIgAR+SQLtwyYG6pNYfneONuf5XZXxxX8bqN6bx6b3NllXjzIQCZDAL0yg2Ph8sRXZ3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GWbUzyv1zdgh/2sfif0YwUO9w3wN9itX7kd1XKszpGobLI4lv0ZPVkQ67pnQcw9YJaXsXM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Se3cWpfIsdmTC2cbJ1ho2/7ETWU8wwDM+t3HwUk3Ks7ux8fUU68/GUDU81G7rHWfHtp78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2QHWGQCLUYdh4tyS7Ixi4f3+tHncI/u1BIj/QAWj538yAQ6NQa1Dlcw0V/TZVjtx8TyoX5N3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V8tq0zl7rHWgSRp49doz5WmeS5+tDGB6fxvLbdPe88EjyrmX0r0V4OFkBdBqyUGJ3zT/bT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5yM+/9zz0DjyHo5LXW3jppkzdPLg74ov4m/ozsOQWkBaw/WZWyteyVlfb/2xg5kE9Kaupt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6Omky6ehutq7o8Nb/P2FtsoK5WrMsVeftg9b1bH4rL00cbK7vstXwd8mPMMFC7bF/uOgtLW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4cs/odH0Mc7upzmlOpt7Zcn95qBP6sKvfipDrNdQbKzhK3o7Iyg4E11zeRnQx4LlvTQT61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L+VtlcOuExad2Kbt6nZFT7VaYxahtp+tjmNlyDMs2HvvZ2saU0x6ry62/p1GqzuMgM0j/j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5W5eB3wbWUL83gkcvt3CSxzlsA0WOQB+lzJy+R4XxWNdQf7ym0ylq25SbJqcuVB/MY8fb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bjB6lddVplyyz8PPqHJtuX/FgFpuyaBqPW9KSdia4r3aX3J/E3JbTFoRtRaaehMIEeqxum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VTPyLxmfpp6N61cbOswpKSXsfyUOQTa17gY6oMKIPdje3Lru0LJ1IjN54/YNzO/0alJFtZ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ucSys251VFfT1T2M1GYNE8pOpB1k902+EOWOT3PYk6FPKYZuX5kh98/tmfS9zTbkmUW+rm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ilTMG8mPMyu/16SZwUR+hdqclY5hyHaPPtpM+ISNfLB95MktbaXXDCJRpPwFPhqDPKZYhw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6Xe2H1//7YHVZOXqn2g+r098ma5CQ+SlvMgTppfWkOH/C6Pcm1hfVmwiqf3baa5tkbrucr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9SSUmn26/TXsQxK3evnTHP13JV1DXbDb8z3OsPqjgjjcG1Hm5IwN3zS7payLjaBVfXplKe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3hnGot0rX3PG8adOq03j1xc8BoPPgvx1qwgc6YXVQYujUP8vNiM4EY5tsvbrEq8c1f24Yl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z4o2xC/tNAB37cRVvJA+Ret1xDibtTDBWNTylbnXBrzS4hKNwTCYLusGbR71wirR/mfnHl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GNvKrMeXfwZgymj+nfw5kCuuk5ZvUDWFjnvfY6Def3bm4Kh2vzmT0/RKbk2qe3Ebr9FDert5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Ciw4GOu690ZUnR/sQC+rNwGbquk7aKTsfAXCyOiYL4ztmfOzpZ9gHdFEu3dSZ1vEGZsZHk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3aCr/WmF/qTbm7k9i8aOPsvXpzfR8HoRE6r6+N9c2Za9k6lRnz5DG38SVlFpuD9F6vfRmyM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3PLMgAsevHnCtb/smOrOkZf7nruY3PjC3XD2kuSjZla5qQuRfqZbnTHq1PBWCzTRgDw5sfR9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9y6bvQwrrjn/X/XWdvLrPG7tRUk+D+BLdcmxJIf8w7yb6s61O8/D88Y08XlC3/Bz8+F/Fx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D9QYOSnYBOoudL5doqb/XyqBrGv/2IebuVjD6ch9nsfth3sWg4RSWd1+nP/dWXVQDjApKS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x8cW+vni8hDvuxNkNaiZ/2p3HKZZVJ7Dc4eQsR3GkkYnsulaGqE3lMqSxhiM1OFOd79IY+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HVJ7f1X3D68sljlbHncFSqGBqgq2NaJa9xHF3GuvvP2vmX46x+ns6sXCzaI1j7sC2tTWJk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GIcy81p1q++MuZgZNXMpnk5Fz53kFJVfuNqAG9neqDawaP9vt0w1MVN2daLrMZl7bvH7G0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91pj410Iefu7s4COZ5MhuuCEsHLYB88p4zLCbxqLjv/NsQw8u3qzgkWuk67ZMk45Z79JPd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2JhcffNrbJrjsrmR3MO+X6aQsTVaesDO+pv81rYI6O2li8xj4pT60vpee7Sfm2r9o4aA6hN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KnVqMUS4UxpIFH8s6rzyTdOVLrOz8a8U65McIYVDDxOqxXiD5cojF32roSwxQWuf6flvCw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84Wm2gz30bImyzlI6rgZ20V07c7VPtAih5O8KXXUsWXAvLQOqX6jztgDp9E+NE2fVVG7E4l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hnPBcncrkVg0qknoSyKkMx8q10arxXd96vyZ1OdGtoBhw2ERfkid982hpwGnHwgfS35k28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h64b6EETJFtAyU2ab8HMLOuB7l7K5MOZxVCt8cDz3f1ATG2PB9vo5XUhUtk2zZdF9x2fE8tN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jQ6WH0kaGbbDprzq6Z9B5ctMQPTVuTNottz8dlzZW0mkppQnTvsTZm3mMuruAC+tJWh76W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058U+2sLZMb6J7ji/naikbB29CH87Qbt2u5GnV1qXNswbUUEe3MTM907y6IW+BjZlgUGXn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iYyMvhPmRLaNW2E+buAb+NAsvX8+x81wtatsd2GF+YvUg0DPT/yVvhBW1J3ZX+fqp3tml2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Nn/BL+jp93b+mZVZ1Ts7UUAeSqrrjvrWWRhc3zgTtV2EfYd+Ce6P7wfbHLUxVK7Btly/fN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Qfsoit9t+vlFuYtJF72IZgnKMtdlF/b/H1UzU3DGbaqdUl6h2832TrEFC8lOXe+dxVHH+h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UItoV0P6gx6Lp24lF7XJQX77uUmbHoQAAIABJREFUY+6u407nq2lTj9fwsFxBOo5RbWrx+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6FsNmrkncdkyurn3ZwiP1tpDsSdDsUnmz4+iiMpVkjB4vKteDyk3hC38Dj92okcwFTrfwZ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Rx/Q7ahzhvfGk6JmNEuk4R6Woy6NzH5nTP4vAgc5EroX1Si1UyqJX0kYV6YxEmv7Xc7+Z34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y7orV667mYLExe3f81CJO+naQzqq8YawMJNflFLR/EmtwTcpGzSeMu66WtInuW8kF9oMu6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NVcf1GKloLl6o78oe8X+TeDLZj7py5fViWjZnVCe3koVNlW/Jp9POhvP5buWwG8Q8A5p9u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tkn/jHNDKm5Q7kKkzZlw9tX6MCzP/9/OkRYn+r+wtv0/jyb1+jE7PY+GZ2sxUw3BiXC8eH4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jXwvahXDM0+2c3SmzVmYO0mO9zsgQyBir90VlGQAWvaiOYfHdZ6j5+oXM0Zy2uCi+oH6er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F/YxfDhHdKRiLefYIlb9wfpzMy2LtXagHASCEBuHs/fRK73lNn9XfvHpqxqx+O6Q2vnaec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R1X+5YzMp4wHj4aFgfGP62+7H3mGOvv/vLo3P4eRSF1Y4IRNlvL+GEyu3q+DhpFWFce/bZ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OTV8XQq7x2Taukl6YF5NgbnpWKPMp8aQr0PUFs1PSDSaG7klsursCrk6x7OzmDiuvety/5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ZbGDCicNXehWD/4wrkvqeGDtl9Vsb7u3O8INmzdk5pp+82JrG8LNtzxenpGmZ2gTal2iJM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QZZYMvFSwq33MlWuw+Py8m/SV39AkLR1nOoDVEyiboh18uGlIo/pgBTtrqnGNrPqnD0fYB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yMBH4Es/jr+vDJB5NVvBoy/El9n4Jd6pjGHXKXYwwk1veAV3yBoAypqk8xepW7JqdRLiLN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6G14ja2Pmzgr4kXMBGBQrK00Mb1ctARwp1yI8xxgD/rGA4WWAyMsoilX02eBsiykTlRS+2u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ZyC7RB9fcuMWAV8NEw/eDK4ZFM5aUKN46/uRvQobAeKPqQ1+j4b/N4soJtVvBWeQw2GSC0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RD0TbCBOX+xF79mx9HKXGlmlzfKaxNlDiC/sXL0+A2mlwpxy0x/IGjX9gTEbuWF2QN2isM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sxk4KMrpu7icLb5f+a5vydlH6Jo/k5+oQi/fHsOy6J5E8hf2Xz0ezPce6WoD8r95dXlxP9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36c0obaRdMo57QvTHZKJKv9dqHF9G3J9cgzSTufShJ+y5SPE0B0KTF2+3lwgiVfdfhJLL8xC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vPE7PbtBll81XKr/b3ySRe19isgTXhOu4f5aF6FkFWq/88PF6YNo7tcghb9w4xjYlT1F7E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6Lzwn6s7obX2l8CXQ/rpcfJkT+5Hlwr6iMkD26DauqCOZ8klE8lE17LlVnajKAOennSYyq9S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e092sYXpZGfw8x9rsWJ32+n+btPmMpWk3bnybrEFC8tPXVds+pvWkOH8i7+92IUmnIW892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lRwazqyut047MsXF/LG616OmMfwrli9SleBk4stiv1ths2n55iyiZV/ns5BFv3FWsf/KMp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FAbRfP3XeZtJ8H05O4o4ylCe7adUO0QpGH4wFi79a7o59ZGH/HMl3MLbx+MpiwxAmGo5RP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cFoLahTeAUjDG9seXaVj5VtiP+3mI1evu5mCavTfn7ZLfo8lJP0+yO7WG0QfX59TVXEMt9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aPgt1Rcov0fNgDhMru6BOxuKUcomx8ebiXei7xFHBxLqzW1t0zJ+ryfgk2fwS1KtCOZS0Z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U+GTOpRcXZAOAZCqun14fENRxeSy4VlhngvAqDu8ZI0vsQ9qt8gDm3jr9sRhm07llbl/bIS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PYmOeLpj78emceHOQXup1TIZA12P1PtbWeGUZABa9sJsqzT0Jb+pPYXxOucobQZk39x2uN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0INbeFozFvHajw/xYJx1p76xuuIsGnv2pd+NzOj7J2jJER7pOK8Iu0IHivKv6XoG1zdkiO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KWoUuHt8U1S0b57/1WWx8FiW17iismBpu1PjsTiAdBYd5tafrnc+xQaFN3hSk3s0SV0wbV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ALJg42oKTnGhTsjcinZfLlEifKmBPZ+ayV1R88q5jSziSovCYZvyF0FEwqt2rIT73DoMQo1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XhRrYSodujR46rYdu5xrJepIHt5xNuNbpLlafTWL4/oj8KZcNqY5onUkPrpzH1IN+DP8Vv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bjjHA35FhytozYNQxumhfU4pUerNrr+TsPOqQLb9CSyA/vq7L9G4DMy8mZUdReDBmsoslw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onSOJoc/60913yl03TPVx/zCtmYaz21R0NDCsZHaDqkxG6o+pt3vJhEIT83WzuDx9zjqd4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p4y3MOQZ1FT5fh9wYO+mrW2bu9/RZtw56nUAaRH9rnWJnbRaPjD4PK3c0id53kR+n/RMD3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NyzY99XqMHHo2i4f9yiWFM8DtQoa0jqkItVzpNYeBDPzUK/hq0SdchbUHr+nDZL2OWEVr2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F9/VCXxXGCSsbMvspz6r6Yg99U7sj+scd1yNOfjq0gRKrtN9O2+6wV/eV77nS/42n6aj0n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k5JZd3SOYWsgeuJsychiLMI7M8lvf9wyY6hXJ/5py7lDf5FH3Pwnn5NFJyz1Yb6bRj/q4d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266HMbkKO/Gb3l9056ruksHoRyqTjkrJNjMGmv3N+uylmuLs3ne954bQu2ZPUnTw4z7tft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6rT6VK6jXp/pNCgmsOaX1yYkhd4zihMvUSXUvkC/UX3ncDeN871gPtKyqj33yWy1+sGdue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b04c0PhtH/d7Tjm4yhF9uf60G8Z9xsNHE1LgeEwwPKjdR6YKES8kaDx6tOIsBmbePuusjz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7POLUBaOD3yKzMYJ4E2qvrTnEQrWC4cdue9HE1IPUiF/Mzamb0Ta7i/7fB9vBYHATsgYJy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k5/wdzR/8bGx1/YUtstaBtUuzv1nKHvOixU7Voc7tMdSbqZPc7/bqDz51MUu6lryrPdFG3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2jKWT0LSOL0ifGY6ji8tUkvJ0NuRtystbtA/dEdky3sfqA2c3rdrtpt7W2HUW0SXBUAfs88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/rJ/PaxvSMtFvHCpD3Ym7eaVQZ9xC0PL11G920Js0VodBVO87pZnGoL/pcK7xuXh8Y9LeV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OZZf6gzXsXZuTHQMUzzUu3m1gYXrczA+HxJ1OOoYKddDGa/qKDmzTMldkHL4OMgkTLGSp2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ueS5P3yX97DhHFgusfcGLUwvgylcshxHavKWr+nHpNx5MY+GvMfTdncdeYsDvog8QmfPLJ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0xriKvs/NZ4s709Vru5O3rgvGBxJHbX+uy6zTm6Ya5hMmbg3TQvVTF8mXw9LJDvVeGxtz5f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117lh5DyQ3d4F8UlYNed7itFq9rw0K3OhvUb6ww66Y0TrNBZz59658+OYjcIanz1bUAXVB0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kysjBlX5Nyy/ep5q2qeu0THvivekaXEvKCojn3YQP26REaN0H5I5vCupWEtW/9KXQ+Oyup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hhExWi1yDgwNYnv2wjSf30h1DejLeeSKiBvHJpDdN3BhN0x2zYQeQBtUDt76m2ZksK1gdD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ftU1jiH7z8hX3+dx1o+fyshUquaYVbGLjVNwgaHcC9prxW6te1V8eRz2oGGHZpPkwu3AWj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KbBBv+kDmW8wAoF/1G8PC61Pzek781fO0MWtiIZjcZjqBZhOeQTWcsCvJPqzJQVN6EBNUc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zrOxVoN25qIf9+LouU2t8jixKqJVt2QWV4e8MtsxuBHk9TnbBqB2bbvno774h10zYD8+13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mwdPhbhSVRx2XO5C1nUJvxudsearY0386HddIttCcxYSzy7ZYh9LYrNz5kwO//OzTXqfk1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AUP7Xahht7uLkk35F13/drDg/luOBGPCMy5JYeonxeR5T9+qyICNv/Hcpg1/XtVzpNctAD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Ze83k19UVtWjiGqYtEgkTLkLqm1IvkjbLuebuYrHxoI2zw30cKHcutr1zB35NxaAfD5etf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2UEVkjPqJzgacRcZgEKteN957c6jdcBj5Mm2bxBMM4M3i2Il9q8W2G8lgw8ps2uigHVFJq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QgaxGlOyHhAsnQBE9fDGN4cSAr+/n15MwKSv/oXYd5UyuMgaWqEw6PmHuTD7C326qGe7uT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dV9Kde7Lbo8OOeSdY8jVPniSQKbu0PqV3NAtnEce55X+1PK0+qLvBta6Nz3n1QNdrOxFL3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bEx0uMT4rPaqP4Mm2K3eaM+Hn1d1sf63anIE/13DwwXUd03nMpxbFvDFC018M67aPsBMeN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xfNypveld5rP/TqJaThct9BkmNk+6DHwjmemb/9FvMxVzs+1zpzZb605u/58Wk3yTNIM22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WICH107aHycTJ5seGtb875S9iiFKPunWksF3WjOzkrBS8gWYlidZh0x4nfYkJ7DJ0v/txm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WPBt8kV3eqp37ql7XTY2Ftsy8OuKNo4v1TyUlczXHIOfnx5RPUn5GOJe/037J23xms8TR4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YHth8WZ3o0EdK+rn9s5bJy3fQNtg8nIgrGe3e0F6T8VShzlhh1afWn576zTDPbnTyvUjvg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7y9oMO5Y/Zu+al5kioj7b5GL3Kotyyvz8nOW+zmBTPfCOYaqt/uG3yK1XfnxjVZ8Bq61Um3j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5ddLWDdegrYhJ3hxdtxTTeUAX+i7pZ8e/oc0jfFPI5Vosh5HMHNY9+pdjfFYbJbzdqVoHc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gXMyiQ8c6o8aqhyt4+H+B3cYtJws0+JT8RuYAKSPd/ueNDySO3DFG2i6oBfdwzNMN82waw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gj/pnvgypXnbq77ooyyDdVHedG4mcXcSX6IYyPgdvyEmUaZ60QTY7vxduf2wgT3dUVJ3GY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2CluvXT28OsfqH+nb2VFGDq70a/d5TY76yU1Lx+e3Q8E1W1YdbQNB+FRY802XcefxTXHdy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G5+Nb5rQp5etTOGELG1UTC4sYJsp44dGfPCqa+F9G04+9Y7PzGtPqjFUfooTX4jWx1jwS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3zqq8OQjDf81QJ6o65NQQ6wmS/RHKbV7r8wa4ssoeyqR991putvImCp2pUFrBHj6exoB97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BrB+z+GvqWeENr7vzmPvT8REkq7ZZtxsyEV079Nw7xAwF2YquZbd5tTrjV8heX0cN41S5O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HdbbCyqpSt243lHuLsvsafhBfj2XqHzqQloTsNojwd+uD6PjkFnaSgaKf94OX2bJKU+hQt0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0vO5AFnaRxn3lH8Y/cZ7bDWtYd3xapzL58uvr/rViHUpjU99k0Sl8LVJW6q2BLig/eVyn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J8/Prqy97LD+6PCcx9dgafcN4L3HyZh+JEVNF8nEDD63bkIhsPctgjGePHk/LbvoT2c0ec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43PLcvtl2KDCSVyMlEWUPQ/0s5uD7CzU3PlUAHI4PnDkNzzm8D9YSq5BpJvTxp7n32lW1Xz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TCbd9OyQIbH+6ZSbXQt0IeKswV/upD7BoGud41WzilRw6aBKSPFndtomHaenr7it7xfXEx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3BofE59im8dModz0DhNXnUCYdj+jqDRuf1WLjqPJ/6rVNiqfW23SsEudic6g+Q/nce+l3X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eiRqunNvp15gswbWQq3r46hBzVd/tRn49cPTMPejWChLWCcvADuC/nGLvzanX14eTaxuV+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HuxbLU0SGNE5H/uSif62oj2h/PMSeXYA1cbjjUk8+c9+71q3MX89xpBah3p3iwj3bxIzPk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6xUsvJkMXbXZh/58mJ99iaVoD27fJGiSkfhaNo7rIX1Ted/NI2nApp7x22alfZnweGiZEc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qYvxTKF9Ez6PPRPDJJXlTdABzL54G8xK/PujH3XG0zndemSp3K8o1RrL7MFOX1cS1oo3Ij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Oe3X5qrZ3AIuvlW9qYygP81/UR7pl66SZfo3l278mfH+fxtRgzbgqCtqoQp1JU1Pfeu43o/G7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WN28sFqvX2TmYZu+N2XvhZze0vFbu/PSZAp5uRvPhs/F+hWWtbnrXHF1JHvTLTl1222kJ5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MzzHVHiJ1JkneXLwLfZf0w/ZG17tkcxt8F08qDx7XQjnUE9po1GcW0dP+TqWl37w8M2+kx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/XH4drhXWGdmHo88FsONAL0823tin5Dc02Gu3h+ISTvQsGDsGMsfS8q85ehQb83TB3I/PZ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rQ7Zei20jJkMX/V1hWQZ8U71Ib0g+zBytMD6Hs7jdyGyUc7gmSbj9jNHtnPa2aCxWPD+2C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umaDiCcCMZ2OMbIz+Z5d5tePkwrRi8QXXhH+ebUDnOezHxZC/rd6YddrU2Pimi7rlM/jxv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9alxLT2Pxodq0Yh/OtL3rVUnzvKj8ricNz19AbdkC68UwPAwvvRzJvXvkdbe7j7KuajLVx9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MP0v9lGmwf2ti74Pe4dL+uI8FWQmzRlkd0h4s8GTjGOoMMnXI19GGOkzNHEwnwdQBa2vYT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zKm5yJ2x0jOE+dfjd1i46nNOhY42ef81UunLN2QHuKJ1KXJy0u0ae4H4ioPPFnm5sB4r2l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t8bfcOsYy3/4BmoVVCp1UBFl19ngPPbkcMU2zl7Pyg7KdOdAUPmUP6AP25hxdr76eddC+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fzzoduzMkSENecbEHDuqD1jodONhuncqqWf3ZdnogptFz5ThefP/2XKZmV3y466YTf1ev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rckG5mrKaeZ3ugD9ancTDlVNn57PdjWUK2I3flnl0VdHUVXVYpjiQ1js13UOTMgO9SHkmS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ItWId8mPUuq8OXTQM3EPkJKjWBzXplAP9VIe1PesdcukPkp345U2IIczZg6vMgUelZAdFcX5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f17hXBuZk+xe7yWv+ysd6n10A6VIGtz7Yg8zkmjSFmoHvdiaoJ55M2kVFn3M4DD7ow0OtD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qE0t30UZdtrpvDq2US+YQtcEmDnQz7Q/OVZivn3G00sj4llQH5aRvwTjsld79o95+6MfMt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7VYffmoTMq4xJe6wWMY/X8Gh8JdENlXy2bVNvz5iDY01dwKddzIw/xY5aNbQHwyVuclQsj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8pgdQmIMvkwVUm8ZGcniN6GlyXyIxE7pgsJ5JC2h/0u124p89OcSoUz0x8ScfWn7FfGLDc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DGtGdUCYdkbTd1zE+y5sAaziwvBO51Bd7GNhTOWRX2uUvx1j/Ux0CmepVtgy8SORHKF82h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0o3xud0YBjGFOqDuh9cE64VDLzc122BGpdIPfAPHOxYDyTJoF6r/s/d1VLUnhjD/tyu6f+vP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vUcfJmt836xveNXFRUcOEOcCwfXGM1YY6MHke4Q42/XQgfyRPRX2EPuysgdVTU+9b/qGJn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61nmXOjmOTA1vN4cvK9cjO83E8Mf2Ul15MBqNzuW12Uf9v4rUfsTTVvW+XVY2VN7BndlB0N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ir5oQm/4XZiyaHjho28x0jOK1y2H9CsfnFoypd9lNEX6brw9ICw6NzJOvqK7BNV5YYdxPs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fUEci467cMlVztV311o06TyCd18lbXcqnpfGbmRx2ZHX4yz7m1CHsycYCv/1Sk/6+as3sq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9ZGH/HORbUPnXtM5U0OcsQvt6X6QzLn87t8obXwbhYePv1I9rebup1/lzMNM/JxtBzOKrKh9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mfOOyMhtJqrXksMhv4hSMH4WKd01xqciuVBmHJwd/m7dMe7Ef9DInscXTxbytWN87zYnM3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Oa+eiOnGPaxdyyIYltfnko37eM6CptyCqzqGfRX2AVwYGRnCtsM4YmdODRgODel471jG/+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zf3zg8TNZ8K+5eq0373hjno4yTOOVeXPRjy82B+muXid9SDju6qK/U2fSqPl1MpdV4z93P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EL9ROeDvO+aRtKcnmi6L4Aj3IbpQLuEb6mSLdKRqLFc+PbW4j7Z01Prt+mM0c3TLw6k6en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vU167TitgJ9kIrgn/PNtAOjZbtxuQpIytjdXvf/UZL2r+YFzQdjGO7Txfsdy/72dH47MUX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Zae8pI6QM4OoYfWlONbcyOwouB+Q4hlcJ4ty3j2Q+P2xh5oHyE2he+6iPYWYrmBCrh67Os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I6bB1jD7zT6K1cavXSCaU/1YTZ19/A8uHzgFvOMWy6siXT+0j/mcnuW2jY/0mtw6x3OjXJ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79xTrjkE70+jZCpUYdrWC2VVQLYSjdMalRDogVCGc+77U3i9ZGUvSSW+pgelo3b5iU8fDx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aJGKgUQ32MZbHbTnVMPzXGhYnK84BhrryWebyWR/CIyf+bnm4caiyW3xrXwt2Krhh4x7QY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5w8yNN/yeNEy9lmlsVUqMXK7/YAM30CvZjZ/s7M2W68VbfTiWlrWGesP6eQ0G/7bsgvj1Z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C3QjrU33c4awCFJenTdZNxzfiBHkq1CE/RvXLr8tK7zZwohaq5J+W8cniCh5ana4GPpWjT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tjyftiaq7q4uTKCW7ZwPZJb3gmsTtLmpFyuXjdtC+uZy7kyHUVftbG4s1g4HkhGklqFNP1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uOpnatAPKP/GaWdSQfIb/aSN6epiQuX/1GXuLTjxlpaNLiaFChbIDGCuzMq7Vf5t12knNt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H6fO27bKfzgLMxT4WkzaqAmn33xsjlRFZ+r2wXfx6ivW/RpJ2vKT6IOOXW4Xv65/GqtOuZ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pPnDzqNrPU6w+7txXiHhSTqGhV/Px8l/tx+gztx4U1ROT+eTDxKl8lAd+33+I8VkWM8IdM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84Oqn6NVKYKwO6qLzuP2qdc/RD3vD+9Rl57dbJkBguFI7t8KdCjpkTJbgmsQ1jrmlpxi29U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0U4fvWA8koaBeq1bs3bxMarQxo6g9Ac7+nnX6/wqq4359ddEU99cqPj8/i6vzGC6HO8hsr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VYR8RtF1lv0+4eZnj7efJhpPvshqLBmdbBG2ML5fmkNtmq7Yzr/+3SM2nH797s41vktUsp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o1xbZcbv51OOo4vyJvL/PY9Fpd6uJH3sjf067nG2DHcOEHZ+raII6nJApGP8Uy1dQ18QNR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Q3axhe6/ZeYyDcbQau3QsU+lDbN8Y+XT08mzLbQvCuUDQfgWHJLpjiu76SKXQef1zcdsgZ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QVBQzep+rM0npJ1/yx5dJsPRLbj9erPcqouI5mKlnrvFZHuyBn7ydkO4G/iZOmfFjpE38q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30qU1Oe9F+kupg/n2AwFcUCczfUVaKmoAlDsXV0Hz9V2P0fxxoDNWVwwi4+QM1zw5xH7gH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1GnnGVhSZ1fZN78yu0DuiiXojojbw4PugeKBnWqqB0L63RgAykaH2T4Zep0tl3wxzwyScwte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6fCOUjR+LxIhi7rfQ/9uejFn0uBzSUdY0hzkBdfRjfsZqF57MmmDy1zXj9TpDt6Du3P/7z5u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WOhxv7zLlVu3HhGNP8upOrp52mVdXR/LSCufXkodAR7rKexsna9POPHwETzbsPDzof1Uag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1nq+IwN/9v3zjszMQiUkSaxhi4W7kWuaU8w6xqlWL8IT1DkGROYG3U8BvvK5kTwxi3xjXj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8IX613o263glPq3Zt531VefXtOXuhbci9SkRPJgkbDXv+mMi3mb5Pp5lOV1XdjrurTd4u8Q+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xffXLLnP6a4fkvcs/Kv8qz5049yyD1udkwcTLUA8/pC3trjJbNzHRzarKCNZtm9yDeBJUJ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Ekhlgmet5rPPS74FHXjS591Qa37GviNeTXIl++E1x49LBxUsozHfTqzChwt/6ddLMAkzhc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fW89U/J3aGiPOTfcpbfsGQrc8isJ10Ud8q27chMzfKkMRBnX/psrq22W9xjiqQwa9uYUq6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Wlw51pWv5Ojyv3toaThay4xCkHUw2H8TDFF3NlGmnPjFj1EljzsSR3vo+367bP/ciTY860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P09kuZO05TRvnTfLrkZMVoePn12vOK90IO9UpN0yn70VtSTdj1W9J38rVhRw2aDefN9UHd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aLdkzCF+T3JvpaT67YjwIZYo9krt1Avc7EGVzopiw9w6qyY+VM07qJLxDhxn/+8D4kzEG3e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+f0v9iD/7jfOVG+Dy8xifbyCzjEITaJ+q19TTVW9yublJUzcsyb8bSjcRxjc+30SMP0ccN2R8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z8nrbAObe5oyCeomv27Cu0S58JmeiHQbl79tC4BybjX7IYau3RaQu5Gi/a2Lg9zVon+pdP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jMCx/k8CtJHBz4yjPuHsL8/pt8rVxsDCEh2sd3qxU+W1rN3B5G0SuhSWnT/y2PF1LGj5EA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ooh37afN2uwX3jM+3W9RbIB31NCyEb56vhBFe43dH47P4AwkOmgvjzx6EEIbg79tFQE8OS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34rrkdgn7A6Vp4+xwHwcfY4azyKFw15aM/K+N7loP/q8an7U+ewcZXotfjw/Jq5WT2HRPU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Dt89x8OYQZ7GqGzlArefXHGvPAAAgAElEQVT4+cCPJxC6+vjxElwvxW+Rm8bn6zHnU7eIw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67IfSb5ctpKyTucgXVybjbwG8q8Jw+MXZA1DelxYdJgAR+bQI57divnfF/N3c0PvfIn3qaB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ofM5Kyiu/AoHb8ArGr8Dxunkg/+uS43M/BYHWZ32Q608hLIUkARIgARIggVtEQL0envce9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QAAmQAAmQAAmQQC8EaHzuhRbDkgAJkAAJkAAJkAAJkAAJkAAJkAAJkAAJkAAJkAAJdEWAx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QCZAACZAACZAACZAACZAACZAACZAACZAACZAACZBALwRofO6FFsOSAAmQAAmQAAmQAAmQA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QAAmQAAmQAAmQAAl0RYDG564wMRAJkAAJkAAJkAAJkAAJkAAJkAAJkAAJkAAJkAAJkEAvB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Ww5IACZAACZAACZAACZAACZAACZAACZAACZAACZAACXRFgMbnrjAxEAmQAAmQAAmQAAmQA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QAAmQAAmQAAmQAAmQQC8EaHzuhda/FfbqHOuT89hp/1sCMF0S+MUJtLYx9+c2zq5+8Xwye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AAiRAAiRAAiRAAiRAAiRAAiTwAwnQ+PwDYV8vqUu8elzHxMb59R7nUyRAAl0ROFtvYODlI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uBiIBEiABEiABEiABEiABEiABEiABEiCBQgI0Phci+ncDtP6eRt8fG7j4d8Vg6iTw6xO4O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mdml+/vULmzkkARIgARIgARIgARIgARIgARIgARL4EQRofP4RlK+dxrk2hr2hMezaCPkgC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1idKDNZz18AyDkgAJkAAJkAAJkAAJkAAJkAAJkAAJkAAJxAnkGJ8/Y/2PCiY2PidPtt/NY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3xhh69Rl7iw3UqxWUyhX03ZvG6nvHUPpuXq6re/7fPA5MrBcbDZS8nb3KzUTNu9Y63sDM+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lPWNFVMbaCu4sHdsLAHQ+7iyaa61DLDf60Scy1VBvrOCgBeDTBiYycmq5EwYfdjE3Xjd50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JHWLOfb4+hOHxaSy/TfmpkGev5/GwbnhU+zGxfNz5Nf/jJdwpz/q+nrtgiqBcqg/msZNsn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ZwJN7NZ2X+hjmdh05gzSqgyN4OL2CvSQOAK1DrD4eMRwrqD6YxauPlgWgZZjE8KDlpfM898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3ztRg+c4EAgY6pfqW6p8BdvlzDRb/JZHcHUWsC7kz7YxKLp5KQRslTxxHTL0d9s3oHMtU/7W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s7oiuOXIU3bf5sZ9X59h8Noaq0VlVfpsf9M2Dl2F9tb9Vel3oT6Ge6zh8XfCvZfKPsF3Itk+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11dT99LfNvP3005SrrW1MlUewemrD8JMESIAESIAESIAESIAESIAESIAESIAESOC6BLo3P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dmuN7uI2D5hBKg7PY+dgGrto42XqKgfJYargRw90sdr5comX/Xs+iVE6NZqGRqb07qw2a1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BTK0f48LEcbQ67hmn3cxLfHeXcGQvftnCo/IAxPYsr9VXMPB8F2fKRt4+x87zIR3XVTuRc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f13BkZZawhzr/q8doqUPJ2qdYb9TQ93zfGI+1IWvmtc3rZxytT+OO4mGMesp4f6fawOrxp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ARLWGmQ47my/+GxrmYYyueUx1ufQ1lPzKCHyJvZeqnJZwJIepaTn7flvCwUUbaH/G0WoDf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rpPHpGOuPB5wdodrwpzheqDhtGsmO0TYOXqrw89j7YHnsYqZcgW9wtIWUNbZm9CANqr91o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slsy8Pkf7ShXZFp4MVjBqLYt5+mDTC9MJ9FfSUGX6Xpdp641eoLFrHRKNxNHA4ut97L3Zx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/wzqgnvGutZXuVTD6ch9nViddOYru27wkn23sPKvB1RHRgbvzOFC6/tWU2fEaHpYrSHVa3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9jxh9TbxWP7z8q+oWtgtRw3JokA5/JwDMl5gcp1i9X8HU37o8wyf4mwRIgARIgARIgARIg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IgARIgARIoHsC3Rmfr87F0OodxiU7BAew+N5NrI2dPyvoe3moL4rRLTU0y8XgmmdkEgP3E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uCK/i8J5xk1ffrbHZyKV8Jpfur+FE3Ttsoi/cSfxpC1P3Z/HK2dUrOz+t8dvGb4zTyohp//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ZV/uYK9ewYHCgfYlWSxnw7L9845jIYVnaRyI8tLHYcI6VS1sZfo0B3hr53toI1ac2uA1bo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zKFWbyY719pdLMegmsXjPxPIV4ZM8HJRpTA+csPLVS8/c9K6pnbIVJDveTZD266coVedxo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QMrb6o+IoTEMZdoPd994zQV476LOnW7IA08D6J5OJUI6i+85j8vViCxPh7t6rQyzeH8OyW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rENbRmHLM059CPY/pgn/Ny39UH2I6Fl7Tvx+qBSNrtHern60L3m58ozfe2xMhQP4mARIgA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gARIgARIgARIgARIgARLohkCh8flOYxZz/xlCX2MDZ47h1Rrh9txroSEtMLqJQMG11MjUx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5sY8T1xXHhzWMlrvf+QxcYnPSGh21IckaVSWt3zcK/blGjc9K+NYpdtZm8ej+CIbVn3Lnk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sdLqJhab6m8fUg34M/7XtcWud7mL12aR+/r52JdLJLcC1jM9iUB3B1IKVQ31OYzTZdewb+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JGY1hSvLRxMKLaYz2j+DJ3+c2uLjVONhoYmrcsBD3GnahoY2957Vr7nzuoAdpyvpboEdy0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ZSa0LDG3I7UYfUv00AgRpLFQrGH7ssm5i6kEFJXfRwHumg/H5/jw23+id0Znd0e19zFTzd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/ALqy7YTDrLiRqfPYMtoCnP1JV8vRcl82jlTS/e29W8CjRUZdRJ30IDc1K+vCa/p26ZFHuQ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03lbw85fNS4YLL5AACZAACZAACZAACZAACZAACZAACZAACXRFoGvjc2lwHgeJf+N0B2how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RTSQKrtnwJ8pFQnUWO19dw5POQ+twBQ//z/qdNZ+J0TebT/WKfkm53viqdvymbi9sWs4m5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nMP72IRYGaxht7uLkk3ZL4Lv/CI3PTSw8G0f93tPEF7J20TCGhdenxoXIMVZ/9/1quwKFBj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LXJP7k1h2DJnKmKn+TpQbjuhuz8DgJnE4xudmEzPjriH9MzYbNQz8uYYD61bDdQOhkrk6x6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b/ordbuTpgeTV/lfEweazyPgclrON33yerQcuXrx0Y0ZUY1D9J3XbIHE4ix6hHsrvuw3MW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t0YcBY2AHzYxpN7QR1w3NcU3nfz5eXBvRF8z9v5nGN8LtbzSF3xFkjSNqCzPoSGZiV7eC38r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cM+5ftBw0Pgflzp8kQAIkQAIkQAIkQAIkQAIkQAIkQAIkcEMECo3PsivXuN3wdj/Lq/tZt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Pbjd+n8bU/9/e/bxIdeX9A/9betFgr9qViwcSZiMuIoEogTHwgJKF4bswzCLMAxMSGDEQc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4EFwIwoMIQwiEIATHRURmNB2N6UyiJk70iYkmznSSzpwv59661ffeqtM/PFXd9eMldKq66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1b1WTd506d9f28Nal8jvx7XCuWlf3QmfZgfbzPRbFTNGd4cg7b9bWKS4D855lN+KF846fL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oCH3boWSfwK5ZR78gq7kEQ2+Y3Cccqw3m9pk9YeYP74d4PcTuvz51VLPQi4s4FoHhahdM6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1Q7zRXtVxfemOdS3z0Amoj68+y7RqvrBc4zyoti1u13IIsf9qBvzKnksfHQ7bqmU3Pj7au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3y4/M5qs5hbbivd1O51ZuLXlnFonjcrQWv9Q5H2NuH+xXBg/oVw7Fpn3Yj2+Nd6vlZROaO5f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dPx7e66xPXmy+7vC56bD2ed7vHGw+tvb50O+1036s/Xsc1d1w5vfVBz7NPkuifvvU8dwn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CBAgQIAAAQIECBBYr8D6wufY2tNr4ciuubCy7nPtomWddLTnYmvtgCy203qsCJlm58K2W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6F4XrXiSuvbRH35F2ln2YnQt7z9aXilgIJ4oxXCkvGrj8JNw4fbAZUKdmPi+cDM/PvhCOf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Xl8Jbu+KFCatlPFpBVlwj+sv3w1u/q4KuEG6c3BniDPLLxYUAl8KdDw6HnbNz4ZVztRrr4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vntjHr9i8YRqXGulcTK5Kre9fCm/tfzN8WKSbZZ3xg4TbnRzzwfuHGxdGbB+juFb1nWKbz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S28OBc4vlhfweLIQzB7cXF5KsZsIXF4jrzGQvh9TyqY+zOqarnQet7XtqjM83HDoXqatd4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ew1UQvLzK+bC8FB5cP9t7QchWH3FN8W31PpYfhg//vD/88YOHxUU4H1w6Wtieul5dePFJK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adtb/bpzvnXE2H+u81t6+1Fkuoj3WtZ5v41XnyMpSOsU5MH84XK6vibxK+Lza+bP2ed7vX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7QmeWc2M950flNwmKx4pxlEFyfZvyNVd9G6LZZ6G0fC0cma+t096m8zsBAgQIECBAgAAB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AgMC6BdYfPscm750vwrgDVVi6fDdceHtfmJ/tLAewY3848deHK523grriidZjRcg0fzBUs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g7c65g2Fm18lwo7a2dP35lc5a94pZra2LtBWNXwpHXt7RXQ5ifv/JcLk+5TQVPoelcOPU/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34Zjhz4lCY6V7AsAyyGstM7HghvHbiSnhQ1f50IZzaX/W9Pez+09lw4tBcmKmHivVhFDO4W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7F5u3Hni6Gc3/aE7Z1j8u+8FZ3veayzj+eOB1e2dE5bvOt9ZyL9ppLPMzvOtQ4tnf+8mbYP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Oht3VReyKC8RtD6//ZWXpidRyH9Vw1zoPqu26t+0xxyf6PHbn4uGwtxrn7I7wSv14xH0eJ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dEfa+e2nl+PXtYyncPl+ziGsKv91Z57uPY+P86Myu73c+1x9b+uvR8Pz8G+G9YtmUjkBtr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mjefN0MZz5w3PdcySez+du1ZPnan3s9lIp6zh/1jzP+4S+1TIpneU81j4fymC54Vmd77Nz4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h3m22PXewdh73qSN+yNQO4ZtyfiNAgAABAgQIECBAgAABAgQIEFinwCrh8zpbiJvFWb6dW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omxbrPh+62Fyyot7j0pPwTCUPYqwb6PvGiZ3h+RML9crXfz/W+qgVKLZCvqVHT4rZy+tv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7zedH5bc1x7mBY5IaU08ftYC4vU89XG4/t6m/x3Okvpb7mp03A9ueMdf3H4Bpvbn13S8D5/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bN4T4ettZzYxf7062I0CAAAECBAgQIECAAAECBAgQ6CswmPC5b9Nb+ODSYjjz6lx47WJ95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Tdbxo4vzBcO5eTiP1fZvhYf0Z9wcsMA7h84aHPOrnT0b4HL/Z0b6w6oZ97ECAAAECBAgQ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BAgQIFAJTFz4XMwonZ0L84cuhjvVchfVaMf0dun6ybD3xZPhansS8zONZ9TDw2ca1Gju9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ose/s+6V718Lla3dX1nAezRH0qWrUz5+lcOfalXC7vkRJn1H0PPT4Sjjy4iA/5OnpwQME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AQIECBAgQIAAgakTmLjwOV4cb9SWABnIWXX/Yd8QcyBta4TA1As8CQ9aa79PPQkAAgQIE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AgQIECBAgECmwOSFz5kgdidAgAABAgQIECBAgAABAgQIECBAgACBfAHhc76hFggQIEC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IECAAAECBAgQIECgJSB8boH4lQABAgQIECBAgAABAgQIECBAgAABAgTyBYTP+YZaIEC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IECAAAECBAgQIECAAIGWgPC5BeJXAgQIECBAgAABAgQIECBAgAABAgQIEMgXED7nG2qB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IECAAAECBAgQIECAAAECBFoCyfD52LFjxaZuOcQTwXngPHAeeB14H/A+4H3A+4D3Ae8D3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f8D7gfcD7gPcB7wPeB6b3fSAe+43+WzN83miDtidAgAABAgQIECBAgAABAgQIECBAgACBy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6ltEkw+dnacw+BAgQIECAAAECBAgQIECAAAECBAgQIEAgCiTD55xEGy0BAgQIECBAgAAB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AgAABAgQIjL9ATk6cDJ/Hn8UICBAgQIAAAQIECBAgQIAAAQIECBAgQGCrBJLhc06ivVWD0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ECBAgAABAgQIECBAgAABAgQIDE4gJydOhs+DK09LBAgQIECAAAECBAgQIECAAAECBAgQI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wOSfRnjZE4yVAgAABAgQIECBAgAABAgQIECBAgMAkCuTkxMnweRKhjIkAAQIECBAgQIAA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QIAAAQIENkcgGT7nJNqbU7peCBAgQIAAAQIECBAgQIAAAQIECBAgQGCYAjk5cTJ8HmbB2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AgQIECBAgAABAgQIECBAgACByRZIhs85ifZkkxkdAQIECBAgQIAAAQIECBAgQIAAAQIEp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Ohs/TQWeUBAgQIECAAAECBAgQIECAAAECBAgQIDAMgWT4nJNoD6NQbRIgQIAAAQIECBAg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CBAgQIDA5grk5MTJ8Hlzh6A3AgQIECBAgAABAgQIECBAgAABAgQIEJgkgWT4nJNoTxKQs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AQIECBAgQIAAAQIECBAgQGBaBXJy4mT4PK2Yxk2AAAECBAgQIECAAAECBAgQIECAAAEC+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n0c4vSwsECBAgQIAAAQIECBAgQIAAAQIECBAgsNUCOTlxMnze6kHpnwABAgQIECBAgAAB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AgAABAgTGVyAZPuck2uPLoXICBAgQIECAAAECBAgQIECAAAECBAgQqARycuJk+Fw17pYA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QIAAAQIECBAgQIAAAQIECGxUIBk+5yTaGy3C9gQIECBAgAABAgQIECBAgAABAgQIECAwe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yfB69YaqIAAECBAgQIECAAAECBAgQIECAAAECBMZFIBk+5yTa4zJ4dRIgQIAAAQIECBAg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CBAgQIBAWiAnJ06Gz+nuPEOAAAECBAgQIECAAAECBAgQIECAAAECBFYXSIbPOYn26l16l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ECBAgAABAgQIECBAgAABAgTGQSAnJ06Gz+MwcDUSIECAAAECBAgQIECAAAECBAgQIECAw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nnER7NIeqKgIECBAgQIAAAQIECBAgQIAAAQIECBDYiEBOTpwMnzdSgG0JECBAgAABAgQIE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AgQIECBAgEBdIBk+5yTa9Q7cJ0CAAAECBAgQIECAAAECBAgQIECAAIHxFMjJiZPh83hSq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CBAgQIAAAQIECBAgQIAAAQIERkEgGT7nJNqjMDA1ECBAgAABAgQIECBAgAABAgQIECBAg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OnAyf80qyNwECBAgQIECAAAECBAgQIECAAAECBAhMs0AyfM5JtKcZ1NgJECBAgAABAgQIE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AgQIECAwKQI5OXEyfJ4UHOMgQIAAAQIECBAgQIAAAQIECBAgQIAAgc0XSIbPOYn25g9Dj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AgAABAgQIECBAgAABAgQIECAwaIGcnDgZPg+6SO0RIECAAAECBAgQIECAAAECBAgQIECAw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nnER7eviMlAABAgQIECBAgAABAgQIECBAgAABApMrkJMTJ8PnyeUyMgIECBAgQIAAAQIE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AQIECBAYtkAyfM5JtIddtPYJECBAgAABAgQIECBAgAABAgQIECBAYPgCOTlxMnweftl6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BAgQIECAAAECBAgQIECAAIFJFUiGzzmJ9qRiGRcBAgQIECBAgAABAgQIECBAgAABAgSmS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Gz9MEaKwECBAgQIAAAQIECBAgQIAAAQIECBAgMFiBZPick2gPtkStESBAgAABAgQIECBA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ECBAgMBWCOTkxMnweSsGok8CBAgQIECAAAECBAgQIECAAAECBAgQmAyBZPick2hPBo1RE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AgQIECBAgAABAgQIECBAYLoFcnLiZPg83aRGT4AAAQIECBAgQIAAAQIECBAgQIAAAQI5A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RzinIvgQIECBAgAABAgQIECBAgAABAgQIECAwGgI5OXEyfB6NoamCAAECBAgQIECAAAEC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AAAECBMZRIBk+5yTa4wihZgIECBAgQIAAAQIECBAgQIAAAQIECBBoCuTkxMnwudmF3wgQ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BAgQIECAAAECBAgQIECAwPoFkuFzTqK9/u5tSYAAAQIECBAgQIAAAQIECBAgQIAAAQKjK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D51EdrLoIECBAgAABAgQIECBAgAABAgQIECBAYPQFkuFzTqI9+sNWIQECBAgQIECAAAEC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AAAECBAisJZCTEyfD57U69TwBAgQIECBAgAABAgQIECBAgAABAgQIEEgJJMPnnEQ71ZnHC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AQIECBAgQIAAAQIECBAgQGB8BHJy4mT4PD7DVykBAgQIECBAgAABAgQIECBAgAABAgQIj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OSbRHbZDqIUCAAAECBAgQIECAAAECBAgQIECAAIGNC+TkxMnweeNl2IMAAQIECBAgQIAA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QIAAAQIECJQCyfA5J9GGS4AAAQIECBAgQIAAAQIECBAgQIAAAQLjL5CTEyfD5/FnMQIC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AAAECBAgQIECAAAECBAgQ2CqBZPick2hv1WD0S4AAAQIECBAgQIAAAQIECBAgQIAAAQKDE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h8+DK0xIBAgQIECBAgAABAgQIECBAgAABAgQITJtAMnzOSbSnDdF4CRAgQIAAAQIECBAg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CBAgMIkCOTlxMnyeRChjIkCAAAECBAgQIECAAAECBAgQIECAAIHNEUiGzzmJ9uaUrhcC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AAAECBAgQIECAAAECBAgQGKZATk6cDJ+HWbC2CRAgQIAAAQIECBAgQIAAAQIECBAgQGCyB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6iPdlkRkeAAAECBAgQIECAAAECBAgQIECAAIHpEMjJiZPh83TQGSUBAgQIECBAgAABAgQIE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AgQIDEMgGT7nJNrDKFSbBAgQIECAAAECBAgQIECAAAECBAgQILC5Ajk5cTJ83twh6I0A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QIAAAQIECBAgQIAAAQIEJkkgGT7nJNqTBGQsBAgQIECAAAECBAgQIECAAAECBAgQmFaBn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PK6ZxEyBAgAABAgQIECBAgAABAgQIECBAgEC+QDJ8zkm088vSAgECBAgQIECAAAECBAgQ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BAhstUBOTpwMn7d6UPonQIAAAQIECBAgQIAAAQIECBAgQIAAgfEVSIbPOYn2+HKonAAB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AgAABAgQIECBAgAABAgQqgZycOBk+V427JUCAAAECBAgQIECAAAECBAgQIECAAAECGxVIhs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Gi7A9AQIECBAgQIAAAQIECBAgQIAAAQIECIyeQE5OnAyfR2+YKiJAgAABAgQIECBAgAAB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AgACBcRFIhs85ifa4DF6dBAgQIECAAAECBAgQIECAAAECBAgQIJAWyMmJk+FzujvPECBA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ECBAgAABAgQIECBAgACB1QWS4XNOor16l54lQIAAAQIECBAgQIAAAQIECBAgQIAAgXEQy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zOAxcjQQIECBAgAABAgQIECBAgAABAgQIECAwmgLJ8Dkn0R7NoaqKAAECBAgQIECAAAEC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AAAECBDYikJMTJ8PnjRRgWwIECBAgQIAAAQIECBAgQIAAAQIECBAgUBdIhs85iXa9A/cJE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AgQIECBAgAABAgQIECBAYDwFcnLiZPg8nhSqJkCAAAECBAgQIECAAAECBAgQIECAAIFRE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J9igMTA0ECBAgQIAAAQIECBAgQIAAAQIECBAgkCeQkxMnw+e8kuxNgAABAgQIECBAgAAB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AgAABAtMskAyfcxLtaQY1dgIECBAgQIAAAQIECBAgQIAAAQIECEyKQE5OnAyfJwXHOAgQ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BAgQIECAAAECBAgQIEBg8wWS4XNOor35w9AjAQIECBAgQIAAAQIECBAgQIAAAQIECAxaI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Pgy5SewQIECBAgAABAgQIECBAgAABAgQIECAwPQLJ8Dkn0Z4ePiMlQIAAAQIECBAgQIAA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QIDA5Ark5MTJ8HlyuYyMAAECBAgQIECAAAECBAgQIECAAAECBIYtkAyfcxLtYRetfQIE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AQIECBAgQIAAAQIECBAYvkBOTpwMn4dfth4IECBAgAABAgQIECBAgAABAgQIECBAYFIFk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9qVjGRYAAAQIECBAgQIAAAQIECBAgQIAAgWkSyMmJk+HzNAEaKwECBAgQIECAAAECBAgQ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BAgMViAZPuck2oMtUWsECBAgQIAAAQIECBAgQIAAAQIECBAgsBUCOTlxMnzeioHokwAB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AgAABAgQIECBAgAABAgQmQyAZPuck2pNBYxQECBAgQIAAAQIECBAgQIAAAQIECBCYboGcn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3qdETIECAAAECBAgQIECAAAECBAgQIECAQI5AMnzOSbRzCrIvAQIECBAgQIAAAQIECBAg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CIyGQE5OnAyfR2NoqiBAgAABAgQIECBAgAABAgQIECBAgACBcRRIhs85ifY4QqiZAAEC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AAAECBAgQIECAAAECBJoCOTlxMnxuduE3AgQIECBAgAABAgQIECBAgAABAgQIECCwfoFk+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/e1sSIECAAAECBM6f0z0AACAASURBVAgQIECAAAECBAgQIECAwKgK5OTEyfB5VAerLgIE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AQIECBAgQIAAAQIECBAYfYFk+JyTaI/+sFVIgAABAgQIECBAgAABAgQIECBAgAABAmsJ5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5rU49T4AAAQIECBAgQIAAAQIECBAgQIAAAQIEUgLJ8Dkn0U515nECBAgQIECAAAECBAgQ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BAgQGB+BnJw4GT6Pz/BVSoAAAQIECBAgQIAAAQIECBAgQIAAAQKjJpAMn3MS7VEbpHoIE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AgQIECBAgAABAgQIECBAYOMCOTlxMnzeeBn2IECAAAECBAgQIECAAAECBAgQIECAAAEC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JtOESIECAAAECBAgQIECAAAECBAgQIECAwPgL5OTEyfB5/FmMgAABAgQIECBAgAABAgQIE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AgS2SiAZPuck2ls1GP0SIECAAAECBAgQIECAAAECBAgQIECAwOAEcnLiZPg8uPK0RIAA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QIAAAQIECBAgQIAAAQLTJpAMn3MS7WlDNF4CBAgQIECAAAECBAgQIECAAAECBAhMokBOT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RypgIECBAgAABAgQIECBAgAABAgQIECBAYHMEkuFzTqK9OaXrhQABAgQIECBAgAABAgQIE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AgSGKZCTEyfD52EWrG0CBAgQIECAAAECBAgQIECAAAECBAgQmGyBZPick2hPNpnRESBA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ECBAgAABAgQIECBAYDoEcnLiZPg8HXRGSYAAAQIECBAgMI0Cv/76a/j222/DwsJC+Nvf/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4GJaWlqaR0pgJECBAgAABAgQIJAWS4XNOop3szRMECBAgQIAAAQIEtljgX//6V/j888+Lw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Jt2/fLn6Pjz3LTxVef/HFF+Hnn3/e4tHpngABAgQIECBAgMBgBXJy4mT4PNgStUaAAAEC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g6wXijOevvvqqCJ5j0PzkyZNixnIMjZ/1pwqf421sUwC99cdZBQQIECBAgAABAqMhkAyfc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aKggQIECAAAECBAg0BX788ccQZztfv349/PLLL80nn+G3//znP90Z1LHNGEDHGdAx5PaP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IECAwCQI5OTEyfB5EmCMgQABAgQIECBAgEAUiGFwnOX85ZdfFgHxvXv3BgJThc9xxvP3338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8Gf7+97+HO3fuCKAHIqwRAgQIECBAgACBcRZIhs85ifY4g6idAAECBAgQIEBgsgTiGs8xd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ExoMHDwYyyHr4HGdSP336NHz22WdFX3fv3g3Ly8sD6UcjBAgQIECAAAECBLZKICcnTobPW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gQIAAAQIECBAYlEAMhP/xj38UYfDCwkJYXFwsAuhhhc+x7ri0R30GtAB6UEdTOwQIECBA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mkAyfcxLtcUNQLwECBAgQIECAwGQKxKUw4mznW7duFctgxNA5/j7M8DlKPn78uFhbOs62/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vv/02mcBGRYAAAQIECBAgMPECOTlxMnyeeDUDJECAAAECBAgQmFiBONs4LoERZzrHAPiHH3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M8Dm2H5fa+Pnnnxuesc9PP/20uLjh/fv3Q1yiwz8CBAgQIECAAAEC0ySQDJ9zEu1pAjRW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AgACB0RKIazx/9dVXRfAbg+FPPvkk/Pvf/y6KHHT4HBu9fft2ETB/9913PRAC6B4SDxAg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CIyZQE5OnAyfx8xAuQQIECBAgAABAgRCXOM5LrERl9aIwXP8iWs9DzN8fvToUbeveGHDG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1p2Mt//znP82Adp4SIECAAAECBAhMjUAyfM5JtKdGz0AJECBAgAABAgRGRiAuaxHD3xjyf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yGDGIHnb4HJf4iMtqxH5i3zH4Tv3EeuLMbP8IECBAgAABAgQIjItATk6cDJ/HZfDqJEC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IBAFlpaWivC3HvBuRvgc+44XFPzxxx/Dt99+WwTRMYyu/3zzzTdFIH3z5s1iLWpHjAAB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AgMA0CCTD55xEexrgjJEAAQIECBAgQGC0BOLyF3HGcZz9HMPg+G+Q4XNs8/vvv+8u4ZEaf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8n1iZ8Tql5nAABAgQIECBAYFQFcnLiZPg8qoNVFwECBAgQIECAAIF+Av/3f/9XhM937tzpr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5hslxVvP169eLCxhudOmMuL/wud9R8xgBAgQIECBAgMAkCyTD55xEe5LBjI0AAQIECBAgQ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ZPse2b9y4UQTIMUT+/PPPN7R2s/B5NM8ZVREgQIAAAQIECKwtkJMTJ8Pntbu1BQECBAgQ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RERhW+Pzdd98Vs51j6Fz9xAsLLi4uhl9++WVdAMLndTHZiAABAgQIECBAYMIEkuFzTqI9Y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AAQIECBAgMAYCwwif4zrScamN+BNnO8fbhYWF4n4Moj/77LOwvLy8po7weU0iGxAgQIAA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oQE5OnAyfR3SsyiJAgAABAgQIECDQV2CQ4XMMix8/flwEzXGW8/3790OcAR2X3oiBc1zzO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f//jHmjOghc99D5kHCRAgQIAAAQIEJlwgGT7nJNoTbmZ4BAgQIECAAAECIygwyPD5p59+C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4/vrrr8Nvv/0W4izoKnyOw//xxx/DzZs3i23u3r0bfv3116SK8DlJ4wkCBAgQIECAAIERF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h84iPWXkECBAgQIAAAQIEGgKDCp9jUFyFyt98800RPMeO2uFzfCyG1J9++mmxHEfsP/VP+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BAgQIECBAgMAkCyTD55xEe5LBjI0AAQIECBAgQGA0BQYVPsfRxYsJ3rlzp7Gec7/wOW779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0Dz/8kIQRPidpPEGAAAECBAgQIDDiAjk5cTJ8HvExK48AAQIECBAgQIBAQ2CQ4XOj4c4vq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btx4TPbRG/EyBAgAABAgQITINAMnzOSbSnAc4YCRAgQIAAAQIERktA+Dxax0M1BAgQIEC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QkxMnw+fJoDEKAgQIECBAgACBaREQPk/LkTZOAgQIECBAgACBcRFIhs85ifa4DF6dBAgQ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kyMgfJ6cY2kkBAgQIECAAAECoyOQkxMnw+fRGZ5KCBAgQIAAAQIECKwtIHxe28gWBAgQ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BDZTIBk+5yTamzkAfREgQIAAAQIECBCIAsJn5wEBAgQIECBAgACBwQvk5MTJ8HnwZWqR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IECAwPAEhh0+//TTT2FhYSHcvXt3w4P4z3/+E/72t7+FmzdvhqdPn254fzsQIECAAAEC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ZPick2iPI4SaCRAgQIAAAQIExltg2OFz1FleXg4xSN7oP+HzRsVsT4AAAQIECBAgMCoCO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elcGpgwABAgQIECBAgMB6BDYjfF5PHf22ET73U/EYAQIECBAgQIDApAskw+ecRHvS0YyP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IEBg9ASEz6N3TFREgAABAgQIECAw/gI5OXEyfB5/FiMgQIAAAQIECBCYJoHc8DnOTv7ll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/nPXz66+/9rCb+dxD4gECBAgQIECAAIEpEEiGzzmJ9hS4GSIBAgQIECBAgMCICeSGzz/++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GcWHAeHHAZ/1ZXFwsQuw6j/C5ruE+AQIECBAgQIDAOAnk5MTJ8HmcANRKgAABAgQIECBAI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aCvfu3Qtffvll1s+DBw+KCxPWj4jwua7hPgECBAgQIECAwLQIJMPnnER7WvCMkwABAgQIE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EcsPnOJIYEg/ip61Shc+ffvppePr0aftpvxMgQIAAAQIECBAYWYGcnDgZPo/saBVGgAAB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AoI/AesLn7777rlhOI85w3sx/cR3puIzHrVu3wr///e/N7FpfBAgQIECAAAECBLZMIBk+5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aHRMgQIAAAQIECEytwHrC57iu8yeffBIWFhZCXGZjM/7FWc/3798vwucvvviiZ0mOzahBH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AgAABAgSeVSAnJ06Gz89ajP0IECBAgAABAgQIbIXAesLn5eXlYj3nOAv5888/DzGMjuHws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99tsi8P773/8evv/++2F1pV0CBAgQIECAAAECIyeQDJ9zEu2RG6WCCBAgQIAAAQIEJl6gX/j8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fFbOc60tdxBnPN2/eLGYixxD6xo0bxTZxNvSgf2LgHPuIt998883EHwMDJECAAAECBAgQm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4GT5PHpMRESBAgAABAgQITLJAv/D59u3bxazjevgcDX755ZcQ132O4XS8COCgQ+fr168Xo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SG48ePZpkemMjQIAAAQIECBAg0FcgGT7nJNp9e/IgAQIECBAgQIAAgSEK9Auf7969W4TA8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9xuY04C/qnn34a6M+TJ0/C4uJi0W8MuH/99dd2134nQIAAAQIECBAgMDYCOTlxMnwem9Erl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ECBAgEAIoV/4/Pjx42LJi3iRwfbs52GhxXWdY39xuY3N6nNYY9EuAQIECBAgQIAAgRyBZ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nFGRfAgQIECBAgAABAs8i0C98jhf8i7Of45rLcSmMeP/hw4dFUB23H+TPgwcPiosZVn3985/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h2IcAAQIECBAgQIDASAnk5MTJ8HmkRqgYAgQIECBAgAABAmsI9Auf4y4///xz+Prrr4t1n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/3Lp1K8Qg+rffflujYk8TIECAAAECBAgQmGyBZPick2hPNpnRESBAgAABAgQIjKJAXGIjB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tdZZjEPyvf/0rxCUxYjD87bffDuwnBttxmY044/mHH34o1pGO60n7R4AAAQIECBAgQGASB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4PAkwxkCAAAECBAgQIDA9AjFgvnHjRvETg+jN+hcvZhhD788//3yzutQPAQIECBAgQIAAg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POYn2WIxckQQIECBAgAABAhMnEJfeiGs7LywsFOs5P336tJjxHGc9D/rnp59+KmZPx/7iz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n7sAZEAECBAgQIECAwMgK5OTEyfB5ZEerMAIECBAgQIAAAQIJgTj7+f79+8Xs5zgbOYbQn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+YuAc+4i38SKG1nhOHBQPEyBAgAABAgQITK1AMnzOSbSnVtPACRAgQIAAAQIEtlwghsA//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rr8LNmzeLADoGxIP8iaF2vLDgvXv3ihnV1nje8sOuAAIECBAgQIAAgSEJ5OTEyfB5SLVql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ECBAgAABAgQIECBAgAABAgSmQCAZPuck2lPgZogECBAgQIAAAQIECBAgQIAAAQIECBCYe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ZPk+8mgESIECAAAECBAgQIECAAAECBAgQIECAwNAEkuFzTqI9tGo1TIAAAQIECBAgQIAA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QIAAAQKbJpCTEyfD502rXkcECBAgQIAAgUEJLD0Jj58OqrFNbmeca99kKt0RIDCeAkuPn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sXdUECBAgQIDAswkkw+ecRPvZSrEXAQIECBAYVYGlcOfalXD51pO+BT6+dSVcvnY3LPV91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0N7z39s6w7fi1TetyYB2Nae0Pzh8MM7NHw9UsiCfh6tnj4b0vy0aWFi6GYxcXvJ6yTO1MY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/HQ7MHgwXHoxebSoiQIAAAQIEVhfIyYmT4fPqXXqWAAECBAhMk8DDcO7VuTDzbv9Q8+q7c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B/09vwTmx/CTcuHg0vLZrR5iZnQszOw6FC/e2oI5n6XKca++MdzDhcwh3zh8M879/Mxw7X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7f/4OeZ2G2DwECWyhw/0o49ca+sGN+LszMbg+7j1/zwdIWHg5dEyBAgACBrRBIhs85ifZWD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IEBgeALC5+HZZrS8fDecO7g9bHvxjXDs/JVw+/4YfZ17nGuvHbJBhc+xyaV7C+HyR1fCj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jdpfA2AosfXw07JzdEV55+2y4cP3u+C6JNLZHQOEECBAgQGBwAjk5cTJ8Hlx5WiJAgAABA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h8/KTcPuDs+HY8ePh2Knz4er9FYOl+52QrTZVumfpjqW74epHV8LlhYfFLLGle9eKYO7ql/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w5+Mr4fJHi+Fx0U3/ZUKWvoxtdLZ5tFi0F8O+np/a8iIPPj4fTsUxnL0YbtTGsDKaPvc6td9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uSbj90ZVwtQgWO/X16/uja+FONcTlh+HGxdLwVAyXy8F1G43B57aD58Od5Pqh/R26DRSBZ8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nfuVeN7rRPgaFZa3unnbqYy+fXLP2os3F8Hj5Ybh6/nRxHp35IP7eanw5HvvOMTp+Nny4W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x7q2r1Xr/X7s1nQ4n3t4TZmYPhSNnj4dj7f6rvR8thg+L54+HU+evhQeNMfSv4cFC71I2x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pzvmqs8Rtv2MUz6/uOVntlzg3u8vq9D+nGq+tqqnubaLNYiy99adfc6VVfF2tbHOp53VRd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dzsXXfGW+5jlRFh3P+3On4jE9HnrOux7LPiY926z/OHfZqjupsXRfv633sO6xCiGs8R5Sd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8UuMcWwh31rOGfF/X3mO7MddYVdut/XtZ+crfj6Xw4Hrvayc8Lf+eFO/JPcem08bipXAmv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lZo3/Pl680jlPYrj8sPFcWLoWjvzuhXDk4+oNvfl097fqb13Dvfpb0d0qrGrX2ezB9Yt9x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/zvp0wWendPQIECBAgQCBHIBk+5yTaOQXZlwABAgQIjJ7ABsPnp9fCkV1zYf7lN8KR48fDk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ma/8TvrwYzrw8F7YdvNhdqqO9dMeNky+Emfk3wnudALecYToXZl4+G+60gRbPhr1xyYnu2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16JRz5XW2ba6fD7pf2lD/PbQ8z88+t/H7qWgjLd8N7//NCmNmxP7zVbwztGuq/3z8fDszOh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8Fo7MzoUD52NA8TC896dO3y+9EOZn58L8rur3N8N7MZS/dzG8tmPF8K39O8LM/L5w4noVZ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tCac+Kr/SHdvY9ty+8PqpK7Vws49DvaQQwlozd8vnd4SdldVLe4qvj88furgSen98NMzMH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8feyxgHXUXrT5Qtj54nPhwNvHw7G3Dxb9NsL2avb0cweLY3Ts7f1hfnZ7OHD+bjnKtY5xa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768Nw4eD27nnx1sGdYWZ2X3i9e47sCPUlM6qZj3vfOFosqfH6i9vDzK6j4Wo30OtTw73y/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8Rna8sHKexvO2e873LXblwT7H6M65uF51dU5Wm5bnzLbnqvNxT9i5o76sTp9zqv3aqprq3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ez6d2/Wu+5kqrnbv2hB0HD4djxw+HA8Vr92A4V1tqZun6ybB3fnvY/Ydofji8siO+13Q+p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XQNk23znv2vvHMfVY9jHp2Wb9x7nLFsPl1cbSff02X5+7//R++b665ntIvad4v89xevG5sG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tfzuvqfYund+XLh0OM7O1OoplgJprocelZTbmGhtvu7V/Lwuo//14fPFQmJk9HD6s3ipDC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4fD5fhYz7FZCleP71mp7Z03wu75ubDz3dWWx0js8z/vd98XC5O3L4arF4+W52n0+X9Hw4Vbt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fi+1hx4vVa678m1D+rSjHt6ZdWApX341/M/eE19+p3i+3h72n4trx6/h702NS9uu/BAgQ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ATk6cDJ9XmnePAAECBAhMu0AnlDh0uneWcAw/D9XDqRBunz0Ydv+/8+F2NdswLIUP/2cuz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7M5Jg/xsB4e3j9L+VM1Xp40H4u6pch6PawbX5nOHG9fjyWwuU/xxCuFixXIUp3jerO/5g3t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7tWb147+8EbbNHw4fdkPCEG6f2dc//F5pqry3Zvhc36EMU5pB9ZNw4VAtMCs274xh18lwI7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8PrsjzD+3Lxz7YDE8ePQw3P7geNgbQ5PumqJ9QrF6113XZkhU36RvOH3rdNg9uz0cq5YAX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G66m9aHNfOHVrpZoyyN0e3vqoDG8eXzoadr90NFyuH6PTe8LM706GGyu7Fff6HePeYKu1U7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ats3uC2cWyyebPkvh8js7y/6Lc38xnHl1T3jtXGfjuMvTS+GPs3Pd876nhk6gXpzPjXOy91g2</w:t>
      </w:r>
    </w:p>
    <w:p>
      <w:pPr>
        <w:pStyle w:val="PreformattedText"/>
        <w:bidi w:val="0"/>
        <w:spacing w:before="0" w:after="0"/>
        <w:jc w:val="left"/>
        <w:rPr/>
      </w:pPr>
      <w:r>
        <w:rPr/>
        <w:t>++5XbO2x9jGKAXexBm07fG4dqxBC47W5wddWWUFv7fHxdv1rv+bK2vaernuWH3Rt+/OVch3d5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c2FsdoNjR00vhrfmV86ZS6XtOPL4Ujry0JxzpnGPFtsX5vjOcWOjs2bbsMekXcLZck8e5q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7LG3Dlb3X8R6ysnHnXv/jdDu+puaPr3pRzZ46CqPa+8ozucayWm49v5elN87RRxfDa7Nz4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7JLz3h7nQPUdax2/po8PFa7r+XhOKD4B6z5ku2fWT4fn6B6rxieI1tfI37cbJnWHbjh1h9/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/fBIef3ktnIkfaM4fDBfqH9S16ukZ8zrsyjG0PoT569HwfM+HgqVn8+9Nv/O1O1J3CBAg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IJMPnnER7AHVpggABAgQIjJBAJ5Roz1zszIZtzoxslf30SXj86Em4cWZ/z0UJizC3E/B2w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6F7bVg+paUHXixM6VECF2VQQN+8Jbb++vzQJthihL146HnfMHw7F340zPWiDSKbU3hIqzW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43dlw8WzY3fM/863xxl9zw+cHF8OB2e2tmdNluPHKbCcE6/Tx2sXaMhNxpuQHb4aZ2TfCe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Hl98olz85Hpd9uNRYPqQnNGoNp+/zCzF83hfOfNnZuAhPdoYDfy6XKYhfW7/wcW2pg3Zgt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2+FV0dXdcO6/58K241XqXSt2qTzPHn8QZ2Cu5xjHfcsg5vliFm1niYWL1/ov49DpKgZKM/99v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nIYZS+xszcasqlx7FGhfCmf+uB77NcO3B/x4M23bFmYvND3S6s1Jr52RP31VH/W4bAVc5e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hrZ6Zz816YlPd12bR7sZeW2UpzX2q8pr1r+c11z84u3Nu/0o4eu142NbzGl0KH0bPml2so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XlXVul5eK967Hjy4VTt3ArmEZt+0zvp5tmq7p41yrYR1jaRrW9l3Pe0ht8/Jun3GEEG6c2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49dfR9/XY6XLdr3L7p1vt72WbzHC3D5pm3L5UfSBQfdtWC5NaxufxO64PRosnOOdP6O9QZQ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P37P4XL2toqb4QVj3Q9j4gcJiOPXSXHj+ZPVJRr/gtz3mqte4f/9zsqinp9aVZWpWWuj/G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2Hr7SgnsECBAgQGBaBXJy4mT4PK2Yxk2AAAECBHoF+ocS1XbN//Ev1xm9fKJcJqG7nEX8e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eCKdeiDOW2z+HwoXaetCxn2648WWcMb0SfN45uy/MHLoYbpyvB8u1ejuzBw+cuxviV5fXF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6s0J7a1tteYlKZDGc2jUXnn/7/ZUlMOLsy56gL27fJwxohSNVq41tiwB3T3cGbnebRvDdc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djF+jfyG8dakMrbuu3Qaad8rna1+nL5ZKeC68frH2Nfyi3lpw8c4bYW9c6uD3Zzuz31thy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XxbnWDRGXwu3zh4u+ul/57/N1/ziiYhzt868nfD4aXn+5XN6kPnG2LlL0X4VaVbv1sLvhH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U5nFZlPJr9TvmE+Hzo/fD6/M7w5G/xlnu/cPnemi11rGr111faqCYYfy7OGO8dVyKHcrHq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atWzstVXWUNunVlSz/vW85vq8VmJ7tXMlhrq9r9nO+0v3vCmL6H9OhLB063x4K54H3eVwy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+r3qcV4DWM5am4cq+9eNde7T/+013g85xqn3IGM/Vmf96I1yoLWvS3bx25/aZPc3399oxq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9+Yn4emkvQVGeA9VrqVo6qf0BaLkMSLn0RnF//mi4WoXARW0r/RRjbJ0bseaeMVUD6fdhQ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Vfq+odm++nqrzt/rAMG7V+7pc3a7/66vqr3m72mtotffwZit+I0CAAAECBDYmkAyfcxLtj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ECBAgMOoCq//Pbft/potAeNfh8GHtq8X1/ymvRhtDgbiEwbG/dJbueOlouPDR2fB6Y+mIc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Oatseno/fgS8u6FTOaFt5Pm5f1Xulu1RGXAKkuU1VRb9gMq5JPBf2nl7ozHzszKotZq4+C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SRM+9pVtnw+tFUNsM1uvreJY79QkDihnWfWbPLtVmYK4a4FZLYlQOzZnCN07sDDMvnQ23+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UZofDh52xP76/GC6ffTPsnH0hHLvW+Vp7Eea0QvnGV99bYcp6au8TXoW4fEttBmvxVfP5g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2d9/9+h3jONBWXcXYy+UKurMmWx7tQKnnnGqEz3eLtc13/vnSyocQnXNz5TyoalgMH769P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t11SsNX4gsrJf+nxulVz+Wh2jW50lKIolCaq+axdKK2bMNtcrb9ZSnVPre22VnVf7NM/Dpt1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lvd0QuDPQMmgsZ7tXoeN7D5qv2fjti8e15VnirkX/7Q8klq4US3QcOLOwcpHCznnS7bey7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fzzaV9VrHuTOo+C2GYh3lw2G1sTQNV/aNSxft7jcDv/4eUtu8vNsZx58vdd/3HixeKZeK2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WsejZr/O6rH0oU/9AoNh83a57wpGL9Qsoni6W0Fg570vH3e9cbCwB1V76KRT9xaU3nhTvG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u4thU/bwfjr3cOys+bto876ud421nvO9cqT9Y3K8H1u33imrj4vHa9Q7KDxnq39aozpXO6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5M7z71VH2u3PZ/DfX9sKLxHr7SgnsECBAgQGBaBXJy4mT4PK2Yxk2AAAECBHoF+oQrtY2a/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6/5QXuxaz/+bCzs7Xj+ttlKF07QKFVVBUzTCN623OHw7nzh0qvg7eGyx3anj1YDiQXJ93Z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nHelDF1fWxt7oOAAAIABJREFUqK42X0fwXG0ab5celyHY0nIrUOhu1CcM6AQnPUtqFGuTd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pZtH1Pxb1ZQqS4VWnvv7Pt9rtCdri7Pcr5QUW/zcGKK2xr6f2os2j4XLdO85i/91c2Hu2n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qznoQWT0Wb3uPcXy0VVdnh+Kr87VwqN5OcR53gvtuu9V5GR8o1oTuHKNGEF21UoasPWHaq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aY7xnbMXSAXPhyF+rdp4lfN4TDry6sxtw9x1/n2VDmrVs7LVVVts6XzpDaJ5b63nNdV4rN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hSnUh0uKbEe114eP5uOJW3et7TvQ7l9uBbc82fcbXs01Z++61jnNVXLxdx1iahrWdV32Nt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7WZxzxub7ncXenPuuYV7N5a4Fqj0eRrq+xnEnso/0abf9e1tE8R+Nj1fn0RvFtgsZ1Alq1F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YofzgqP5Ng9qIQ/EBa2Kfarmm1bapt9teyqdnzK16izpa52T5vnS6dp2FSLAQLhw/GT6sl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8hhoXw62OV+u8aLyH10fvPgECBAgQILBRgWT4nJNob7QI2xMgQIAAgdEWSIQSnaLb/+Nfh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eixdZihfCu3g07I5f3+6ulVuuOTtTm03XbKOc3Tyz62i42pmt2AxZymAgfi2+Cmibz3fqn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pzW1WxIvH2zMgF06GnbPbQ3cG5PKTcOP8m2HniyfDjTgD8MH74Y8vvRneay0PstJq+17/0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zKju7lethHwxnrpezepfuXQpv7ZoLO9+9Vq5jGkO3k+XFq6qZv91t2hccbMxkvFi083ynn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5fG3m86Mn4c5H5YUNK/ty1tz+YgZyMcP00d1w9eTB2tq7vWNfs/YicNke9p68Fh5E7+WH4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W9fjioTAzezCcuv6wmKl55+PT4bUdcaZ5K7Sujn37GHeCrVfiLNfOzO47H58sLsS3Eg5XE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cHg6cWyxmwBdBftXf44Vw5mBteZlOWB6XX7kT27+/GC68sydsm50Lr5yrli0pbWZqF9+MP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8Ww4Vi7IfD5drs0/axu3pqT9h9qjm7uFt94TkXZubfCO89qh5tHpele9fCiVh/FeR2NmvUU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vrbKJ/u8f7frDWq+5zvHa9vuT4WpxUoTw4IPD5eu0+JAj9la9dxwOH94rsZbuXQnHfr8jv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v1DnRme154PRCeBCP2ZfXwqlD5RIc3eC/sKyf7+U63jO111m59ni5TflNiXUc5+qwdG/XH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fzgVS4zcDVnkPqW2+8o2R+jge3Q2Xj+8L22YPhQvd86a219OH4fK7L4SZ/zoaPqzPNi/WX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xr9u1FYA+c/gcQiguCjhXuwBop+52mFt9EPrnS+FO8V7zJFw9uS9sa18YsDbs8iKWcyF+q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8aZg8U+56olSmrtPogffsS/IZ1tigsOLi+F6v2m+kCt7KL5uiyvazAXVj0ni75qf6+W7pbvl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2239v1n4Prw/efQIECBAgMJ0COTlxMnyeTkqjJkCAAAEC/QT6h0fVls1wKoTwdCGc2l8GN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Phwun41qs5Rqcce3luO5wd9mGdtgWG67+xz0Rkhbr1s6vhHHNEKZTb+t/vJvbVNWnZsWG8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gtnTGthffDOduddK/YjZgOyhZabP3XitQ6G5QPt4TBiw/CVdPddbNLtbE3hH2vltfvqEMM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E766DO/9cOPDupXCnMxM0ZVKVVz7fXDpk23P7wutnr60sS1AFm7W1u+dffiOcuVYth9Fn7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zzXDi1P4wX7W7Y1848deqzTj+u+G9P5VhbhxfPD4Xzh0N22Z718IuxpEIn7s2sZ8drbFVE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95s/wwpaqrdhtreK8Kn+Lkw+unwytFIB4Nd4RXTl0Mp16dCyvLepQ221ozreuvqXh/23MxZ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4Wpt1XezTZ+3aovTCc3s40A1p46P141KeK/MvH27UH7eq19Jd0madr62Srf/7R79zb9XXX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5omu49cWXlXIwdLt8NF97et3LeRPcTV2pLn5RV9T8nQmgc3/k94Y8Xz4cj83Nhd7UQeJ/zv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H+Hj52l77OJdVtf67xlj6GXZbWOs11t2wutPn/WJ2e9jx+/prudq2vC3OjdZ4mxYr75Hrc1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hfo7GR9q/1+pov76rD3/qF/eLmxfHr9XPlxe763zH+hvv9WUXvf9t7/PcG+FM9feh2nq1b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C3vjhVGNmfu8Y17SL7zW3zoc/vrg9VP7z+0+Gyz0fjpZt9/y96XNON9/DqwG5JUCAAAECB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+5yTaz1KIfQgQIECAwMQJPO1dZ3Ucx1gsndFaL7ZYXqEWfg9tXMtLxazcVdeZXs82Qysws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Y0vnafmqbquulJ+Hx42YwWz01tNuipqWVi1jG31epYenR+tYKf/Z6y+CwOYPy2Vvb6j37v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VnBXbrHbY1zpvVhtkzr7ddhNBX/f5DdzJqSdn3zVKbH4w0dq4X8g7xFpavYdy3eedIV4eY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vVtxnldd+0fd6tlmryPXaPcsY1urb8wQIECBAgEDIyYmT4TNXAgQIECBAgEB/gYfFRQ/3V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/k0RyBevic086Q91115umQ+643v3T9ZNg9fzhUa0bXn5uc+wMMczcFJda7wfBzU+oaXCcbDp8H</w:t>
      </w:r>
    </w:p>
    <w:p>
      <w:pPr>
        <w:pStyle w:val="PreformattedText"/>
        <w:bidi w:val="0"/>
        <w:spacing w:before="0" w:after="0"/>
        <w:jc w:val="left"/>
        <w:rPr/>
      </w:pPr>
      <w:r>
        <w:rPr/>
        <w:t>1/WaLd05d7BnCZk1d7IBAQIECBAgQGAIAsnwOSfRHkKdmiRAgAABAgRGSaDxNelRKmxCahE+b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5OW7h893w3vGz4erjjR/Kcdnj8a0r4fK1u9116Bt1P1oMlz+6Vq6J3HhiyL9cOx12F8slN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eNU+AAAECBAhMuEBOTpwMnyfczPAIECBAgAABAqMrUHzFfLU1FUak9Ljkx6MxqHNEuHLLG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V2n/LBTqh9+1+F0jc8uIUQIAAAQIECEyjQDJ8zkm0pxHSmAkQIECAAAECBAgQIECAAAEC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pAjk5cTJ8njQk4yFAgAABAgQIECBAgAABAgQIECBAgACBzRNIhs85ifbmla8nAgQIECBA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ECBAgAABAgQIEBiWQE5OnAyfh1WsdgkQIECAAAECBAgQIECAAAECBAgQIEBg8gWS4XNOoj3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IgAABAgQIECBAgAABAgQIECBAgACByRfIyYmT4fPksxkhAQIECBAgQIAAAQIECBAgQIAA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LIBk+5yTawypWuwQIECBAgAABAgQIECBAgAABAgQIECCweQI5OXEyfN688vVEgAABAgQIE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AgQIECBAgAABApMmkAyfcxLtSUMyHgIECBAgQIAAAQIECBAgQIAAAQIECEyjQE5OnAyfp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QIECAAAECBAgQIECAAAECBAgQIEBgMALJ8Dkn0R5MaVohQIAAAQIECBAgQIAAAQIECBAg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UyMmJk+HzVg5I3wQIECBAgAABAgQIECBAgAABAgQIECAw3gLJ8Dkn0R5vEtUTIECAAAEC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AAAECBAgQIECAQBTIyYmT4TNaAgQIECBAgAABAgQIECBAgAABAgQIECDwrALJ8Dkn0X7WY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AgQIECBAgAABAgQIECBAgAABAqMjkJMTJ8Pn0RmeSggQIECAAAECBAgQIECAAAECBAgQI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S4XNOoj1uCOolQIAAAQIECBAgQIAAAQIECBAgQIAAgV6BnJw4GT73duMRAgQIECBAgAAB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AgAABAgQIECCwPoFk+JyTaK+va1sRIECAAAECBAgQIECAAAECBAgQIECAwCgL5OTEyfB5l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ECBAgQIAAAQIECBAgQIAAAQIECBAYbYFk+JyTaI/2kFVHgAABAgQIECBAgAABAgQIECBA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RyMmJk+Hzejq2DQECBAgQIECAAAECBAgQIECAAAECBAgQ6CeQDJ9zEu1+HXmMAAECBAgQ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BAgQIECAAAECBMZLICcnTobP40WgWgIECBAgQIAAAQIECBAgQIAAAQIECBAYJYFk+JyTa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CgAABAgQIECBAgAABAgQIECBAgAABAs8mkJMTJ8PnZyvFXgQIECBAgAABAgQIECBAgAAB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AIIRk+JyTaIMlQIAAAQIECBAgQIAAAQIECBAgQIAAgfEXyMmJk+Hz+LMYAQECBAgQIEC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IECAAAECBAhslUAyfM5JtLdqMPolQIAAAQIECBAgQIAAAQIECBAgQIAAgcEJ5OTEyfB5c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BAgQIECBAgAABAgQIECBAgAABAgSmTSAZPuck2tOGaLwECBAgQIAAAQIECBAgQIAAAQIEC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cnDgZPk8ilDERIECAAAECBAgQIECAAAECBAgQIECAwOYIJMPnnER7c0rXCwECBAgQIEC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IECAAAECBAgMUyAnJ06Gz8MsWNsECBAgQIAAAQIECBAgQIAAAQIECBAgMNkCyfA5J9Geb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AAAECBAgQIECAAAECBAgQIECAwHQI5OTEyfB5OuiMkgABAgQIECBAgAABAgQIECBAgAABA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Mn3MS7WEUqk0CBAgQIECAAAECBAgQIECAAAECBAgQ2FyBnJw4GT5v7hD0RoAAAQIECBAg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CBAgQIAAAQKTJJAMn3MS7UkCMhYCBAgQIECAAAECBAgQIECAAAECBAhMq0BOTpwMn6cV0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AgAABAgQIECBAgAABAgQIECBAIF8gGT7nJNr5ZWmBAAECBAgQIECAAAECBAgQIECAAAECB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nTobPWz0o/RMgQIAAAQIECBAgQIAAAQIECBAgQIDA+Aokw+ecRHt8OVROgAABAgQIECBA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ECBAgAABApVATk6cDJ+rxt0SIECAAAECBAgQIECAAAECBAgQIECAAIGNCiTD55xEe6NF2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CBAgQIAAAQIECBAgQIAAAQIERk8gJydOhs+jN0wVESBAgAABAgQIECBAgAABAgQIECBAg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D55xEe1wGr04CBAgQIECAAAECBAgQIECAAAECBAgQSAvk5MTJ8DndnWcIECBAgAABAgQIE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AgQIECBAgMDqAsnwOSfRXr1LzxIgQIAAAQIECBAgQIAAAQIECBAgQIDAOAjk5MTJ8HkcB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ECBAgAABAgQIECBAgAABAgQIEBhNgWT4nJNoj+ZQVUWAAAECBAgQIECAAAECBAgQIEC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IyYmT4fNGCrAtAQIECBAgQIAAAQIECBAgQIAAAQIECBCoCyTD55xEu96B+wQIECBAgAAB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AgAABAgQIECAwngI5OXEyfB5PClUTIECAAAECBAgQIECAAAECBAgQIECAwCgIJMPnnER7F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ECBAgQIAAAQIECBAgQIAAAQIECBDIE8jJiZPhc15J9iZAgAABAgQIECBAgAABAgQIECBAg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Ihs85ifY0gxo7AQIECBAgQIAAAQIECBAgQIAAAQIEJkUgJydOhs+TgmMcBAgQIECAAAEC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AAAECBAgQILD5AsnwOSfR3vxh6JEAAQIECBAgQIAAAQIECBAgQIAAAQIEBi2QkxMnw+dBF6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ECBAgAABAgQIECBAgAABAgQIEJgegWT4nJNoTw+fkRIgQIAAAQIECBAgQIAAAQIECBAgQ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y4mT4PLlcRkaAAAECBAgQIECAAAECBAgQIECAAAECwxZIhs85ifawi9Y+AQIECBAgQIAA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QIAAAQIECAxfICcnTobPwy9bDwQIECBAgAABAgQIECBAgAABAgQIECAwqQLJ8Dkn0Z5UL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AQIECBAgQIAAAQIECBAgQIDANAnk5MTJ8HmaAI2VAAECBAgQIECAAAECBAgQIECAAAECB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fcxLtwZaoNQIECBAgQIAAAQIECBAgQIAAAQIECBDYCoGcnDgZPm/FQPRJgAABAgQIECBA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ECBAgAABApMhkAyfcxLtyaAxCgIECBAgQIAAAQIECBAgQIAAAQIECEy3QE5OnAyfp5vU6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AAAECBAgQIECAAAECBAgQIEAgRyAZPuck2jkF2ZcAAQIECBAgQIAAAQIECBAgQIAAAQIER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Ohs+jMTRVECBAgAABAgQIECBAgAABAgQIECBAgMA4CiTD55xEexwh1EyAAAECBAgQIEC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IECAAAECTYGcnDgZPje78BsBAgQIECBAgAABAgQIECBAgAABAgQIEFi/QDJ8zkm019+9L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AAAECBAgQIECAAAECBAgQIEBgVAVycuJk+Dyqg1UXAQIECBAgQIAAAQIECBAgQIAAAQIEC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8zkm0R3/YKiRAgAABAgQIECBAgAABAgQIECBAgACBtQRycuJk+LxWp54nQIAAAQIECBAg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CBAgQIAAAQIpgWT4nJNopzrzOAECBAgQIECAAAECBAgQIECAAAECBAiMj0BOTpwMn8dn+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AQIECBAgQIAAAQIECBAgQIAAgVETSIbPOYn2qA1SPQQIECBAgAABAgQIECBAgAABAgQIE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cnDgZPm+8DHsQIECAAAECBAgQIECAAAECBAgQIECAAIFSIBk+5yTacAkQIECAAAECBAgQ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BAgQIEBg/AVycuJk+Dz+LEZAgAABAgQIECBAgAABAgQIECBAgAABAlslkAyfcxLtrRqMf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AAAECBAgQIECAAAECBAgQIEBgcAI5OXEyfB5ceVoiQIAAAQIECBAgQIAAAQIECBAgQIAAg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POYn2tCEaLwECBAgQIECAAAECBAgQIECAAAECBCZRICcnTobPkwhlTAQIECBAgAABAgQIE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AgQIECCwOQLJ8Dkn0d6c0vVCgAABAgQIECBAgAABAgQIECBAgAABAsMUyMmJk+HzMAvWN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IECAAAECBAgQIECAAAECBAhMtkAyfM5JtCebzOgIECBAgAABAgQIECBAgAABAgQIECAwH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yfJ4OOqMkQIAAAQIECBAgQIAAAQIECBAgQIAAgWEIJMPnnER7GIVqkwABAgQIECBAgAAB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AgAABAgQ2VyAnJ06Gz5s7BL0RIECAAAECBAgQIECAAAECBAgQIECAwCQJJMPnnER7koCMh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ECBAgAABAgQIECBAgAABAtMqkJMTJ8PnacU0bgIECBAgQIAAAQIECBAgQIAAAQIECBDIF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Jdn5ZWiBAgAABAgQIECBAgAABAgQIECBAgACBrRbIyYmT4fNWD0r/BAgQIECAAAECBAgQ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BAgQIDC+AsnwOSfRHl8OlRMgQIAAAQIECBAgQIAAAQIECBAgQIBAJZCTEyfD56pxtwQIE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AgQIECBAgAABAgQIECBAYKMCyfA5J9HeaBG2J0CAAAECBAgQIECAAAECBAgQIECAAIHRE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h8+gNU0UECBAgQIAAAQIECBAgQIAAAQIECBAgMC4CyfA5J9Eel8GrkwABAgQIECBAgAAB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AgAABAgTSAjk5cTJ8TnfnGQIECBAgQIAAAQIECBAgQIAAAQIECBAgsLpAMnzOSbRX79Kz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AAAECBAgQIECAAAECBAgQIDAOAjk5cTJ8HoeBq5EAAQIECBAgQIAAAQIECBAgQIAAAQIER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nJNqjOVRVESBAgAABAgQIECBAgAABAgQIECBAgMBGBHJy4mT4vJECbEuAAAECBAgQIEC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IECAAAECBOoCyfA5J9Gud+A+AQIECBAgQIAAAQIECBAgQIAAAQIECIynQE5OnAyfx5NC1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AgAABAgQIECBAgAABAgQIECAwCgLJ8Dkn0R6FgamBAAECBAgQIECAAAECBAgQIECAAAECB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iZPicV5K9CRAgQIAAAQIECBAgQIAAAQIECBAgQGCaBZLhc06iPc2gxk6AAAECBAgQIEC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IECAAIFJEcjJiZPh86TgGAcBAgQIECBAgAABAgQIECBAgAABAgQIbL5AMnzOSbQ3fxh6J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BAgQIECAAAECBAgQIECAAIFBC+TkxMnwedBFao8AAQIECBAgQIAAAQIECBAgQIAAAQIEp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nJNrTw2ekBAgQIECAAAECBAgQIECAAAECBAgQmFyBnJw4GT5PLpeRESBAgAABAgQIECBA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ECBAgMCwBZLhc06iPeyitU+AAAECBAgQIECAAAECBAgQIECAAAECwxfIyYmT4fPwy9YD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QIAAAQIECBAgQIAAAQIECEyqQDJ8zkm0JxXLuAgQIECAAAECBAgQIECAAAECBAgQIDBNA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8niZAYyVAgAABAgQIECBAgAABAgQIECBAgACBwQokw+ecRHuwJWqNAAECBAgQIECAAAEC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AAAECBLZCICcnTobPWzEQfRIgQIAAAQIECBAgQIAAAQIECBAgQIDAZAgkw+ecRHsyaIyC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IECAAAECBAgQIECAAAEC0y2QkxMnw+fpJjV6AgQIECBAgAABAgQIECBAgAABAgQIEMgRS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2TkH2JUCAAAECBAgQIECAAAECBAgQIECAAIHREMjJiZPh82gMTRUECBAgQIAAAQIECBAg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CBAgMI4CyfA5J9EeRwg1EyBAgAABAgQIECBAgAABAgQIECBAgEBTICcnTobPzS78RoAA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QIAAAQIECBAgQIAAAQIE1i+QDJ9zEu31d29LAgQIECBAgAABAgQIECBAgAABAgQIEBhVg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+j+pg1UWAAAECBAgQIECAAAECBAgQIECAAAECoy+QDJ9zEu3RH7YKCRAgQIAAAQIECBAg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CBAgQGAtgZycOBk+r9Wp5wkQIECAAAECBAgQIECAAAECBAgQIECAQEogGT7nJNqpzjxO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ECBAgAABAgQIECBAgAABAuMjkJMTJ8Pn8Rm+SgkQIECAAAECBAgQIECAAAECBAgQIEBg1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Ooj1qg1QPAQIECBAgQIAAAQIECBAgQIAAAQIECGxcICcnTobPGy/DHgQIECBAgAABAgQIE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AgQIECBAoBRIhs85iTZcAgQIECBAgAABAgQIECBAgAABAgQIEBh/gZycOBk+jz+LERAg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CBAgQIAAAQIECBAgQIDAVgkkw+ecRHurBqNfAgQIECBAgAABAgQIECBAgAABAgQIEBicQ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fB1eelggQIECAAAECBAgQIECAAAECBAgQIEBg2gSS4XOVaLs9VpwTHDjEE8F54DxwHngde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9wPuA9wHvA94HvA94H/A+4H3A+4D3Ae8D0/g+EMe80X/J8HmjDdmeAAECBAgQIECAAAEC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AAAECBAhUAsLnSsItAQIECBAgQIAAAQIECBAgQIAAAQIECAxMQPg8MEoNESBAgAABAgQIE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AgQIECBAgEAlIHyuJNwSIECAAAECBAgQIECAAAECBAgQIECAwMAEhM8Do9QQAQIECBAg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CBAgQIAAAQIECFQCwudKwi0BAgQIECBAgAABAgQIECBAgAABAgQIDExA+DwwSg0RIEC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IECAAAECBAgQIECAQCUgfK4k3BIgQIAAAQIECBAgQIAAAQIECBAgQIDAwASEzwOj1BAB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AgAABAgQIECBAgAABAgQIVALC50rCLQECBAgQIECAAAECBAgQIECAAAECBAgMTED4PDBKD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AQIECBAgQIAAAQIECBAgQIBAJSB8riTcEiBAgAABAgQIECBAgAABAgQIECBAgMDABITPA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CBAgQIECAAAECBAgQIECAAAECBAhUAsLnSsItAQIECBAgQIAAAQIECBAgQIAAAQIECAxMQ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NESBAgAABAgQIECBAgAABAgQIECBAgEAlIHyuJNwSIECAAAECBAgQIECAAAECBAgQIECAw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Do9QQAQIECBAgQIAAAQIECBAgQIAAAQIECFQCwudKwi0BAgQIECBAgAABAgQIECBAgAAB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A+DwwSg0RIECAAAECBAgQIECAAAECBAgQIECAQCUgfK4k3BIgQIAAAQIECBAgQIAAAQIE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AwASEzwOj1BABAgQIECBAgAABAgQIECBAgAABAgQIVALC50rCLQECBAgQIECAAAECBAgQ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BAgMTED4PDBKDREgQIAAAQIECBAgQIAAAQIECBAgQIBAJSB8riTcEiBAgAABAgQIECBA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ECBAgMDABITPA6PUEAECBAgQIECAAAECBAgQIECAAAECBAhUAsLnSsItAQIECBAgQIAA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QIAAAQIECAxMQPg8MEoNESBAgAABAgQIECBAgAABAgQIECBAgEAlIHyuJNwSIECAAAEC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AAAECBAgQIECAwMAEhM8Do9QQAQIECBAgQIAAAQIECBAgQIAAAQIECFQCwudKwi0BAgQIE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AgQIECBAgAABAgQIDExA+DwwSg0RIECAAAECBAgQIECAAAECBAgQIECAQCUgfK4k3BIg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CBAgQIAAAQIECBAgQIDAwASEzwOj1BABAgQIECBAgAABAgQIECBAgAABAgQIVALC50rCL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IECAAAECBAgQIECAAAECBAgMTED4PDBKDREgQIAAAQIECBAgQIAAAQIECBAgQIBAJSB8r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AgAADkZh9AAABu0lEQVQBAgQIECBAgAABAgQIECBAgMDABITPA6PUEAECBAgQIECAAAEC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AAAECBAhUAsLnSsItAQIECBAgQIAAAQIECBAgQIAAAQIECAxMQPg8MEoNESBAgAABAgQIE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AgQIECBAgEAlIHyuJNwSIECAAAECBAgQIECAAAECBAgQIECAwMAEhM8Do9QQAQIECBAg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CBAgQIAAAQIECFQCwudKwi0BAgQIECBAgAABAgQIECBAgAABAgQIDExA+DwwSg0RIEC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IECAAAECBAgQIECAQCUgfK4k3BIgQIAAAQIECBAgQIAAAQIECBAgQIDAwASEzwOj1BAB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AgAABAgQIECBAgAABAgQIVALC50rCLQECBAgQIECAAAECBAgQIECAAAECBAgMTED4PDBKD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AQIECBAgQIAAAQIECBAgQIBAJSB8riTcEiBAgAABAgQIECBAgAABAgQIECBAgMDABITPA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CBAgQIECAAAECBAgQIECAAAECBAhUAsLnSsItAQIECBAgQIAAAQIECBAgQIAAAQIECAxM4P8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I16lS1t8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Part_22_1596311676.158875011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3f593639bdbe4a0631a38d6464510b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CEcAAAQBCAYAAADCPXY4AAAgAElEQVR4Aey93XNc1ZW/n/+pr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RRRUXvsI3qIoqXLkYKgWSWo5+LvCYFw8EKxlHYxLjGRxBGA9jhDNETMjIGeIM5CeIkXFMG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wEcZG+KX9RhuT9a21X85Z5627JUu25TypOlln7X1en726UXl/+rN/8OGHH8r09LR8+umnc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Hjx4/LZ599lmyff/65sMGAGqAGqAFqgBqgBqgBaoAaoAaoAWqAGqAGqAFqgBqgBqgBa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oAWqAGqAGqAFqgBqgBpZjDfzgyJEjTgxx4sQJOXnypMzOzsqXX34pp06dSravvvpK2GBAD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1QA1QA9QANUANUAPUADVADVAD1AA1QA1QA9QANUANUAPUADVADVAD1AA1QA1QA8uxBn6gD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HP3PmjMzNzck333wjZ8+eTbZz584JGwyoAWqAGqAGqAFqgBqgBqgBaoAaoAaoAWqAGqAGq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gBqgBaoAaoAaoAWqAGqAGqAFqYDnWwA9UGPH11187IcT58+el2WzKxYsX5dKlS8l2+fJlY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NUAPUADVADVAD1AA1QA1QA9QANUANUAPUADVADVAD1AA1QA1QA9QANUANUAPUADVADSzHG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oS8SFCxecKEJf4sqVK3L16tVk+/bbb4UNBtQANUANUAPUADVADVAD1AA1QA1QA9QANUANU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DVAD1AA1QA1QA9QANUANUAPUADWwHGvgB7qUhjpGqFuECiNUFKEv0mq1ku3atWvCBgNqg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BaoAaoAaoAWqAGqAGqAFqgBqgBqgBaoAaoAaoAWqAGqAGqAFqgBqgBqgBaoAaWI418IO5u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URqgoQl/ku+++S7br168LGwyoAWqAGqAGqAFqgBqgBqgBaoAaoAaoAWqAGqAGqAFqgBqgB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aoAaoAWqAGqAGqAFqYDnWwA+++eYb5xqhS2moY0QURtiX+f7774UNBtQANUANUAPUADVAD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1QA1QA9QANUANUAPUADVADVAD1AA1QA1QA9QANUANUAPUADWwHGvgB2fPnpVLly655TTUN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YYV/mb3/7m7DBgBqgBqgBaoAaoAaoAWqAGqAGqAFqgBqgBqgBaoAaoAaoAWqAGqAGqAFqg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BaoAaoAaWYw0gjkD4gfCFGqAGqAFqgBqgBqgBaoAaoAaoAWqAGqAGqAFqgBqgBqgBaoAao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AGqAGqAFqgBq4o2sAcQQFfkcX+HJULPHMKO2oAWqAGqAGqAFqgBqgBqgBaoAaoAaoAWqAG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qgBqgBqgBaoAaoAaoAWqAGljcGvjBuXPn5PLly/Ltt9/KtWvXkiU1LGjhfxCAAAQgAAEIQ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ABCAAAQhAAAIQgAAEIAABCEAAAhCAAAQgAAEIQGCZEkAcsUwHjseGAAQgAAEIQAACEIAA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AAAIQgAAEIAABCEAAAhCAAAQgAAEIQKA7AogjuuPEURCAAAQgAAEIQAACEIAABCAAAQhAA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EIAABCEAAAhCAAAQgAAEILFMCiCOW6cDx2BCAAAQgAAEIQAACEIAABCAAAQhAAAIQgAAEI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AAhCAAAQgAAEIdEcAcUR3nDgKAhCAAAQgAAEIQAACEIAABCAAAQhAAAIQgAAEIAABCEAA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gAIFlSgBxxDIdOB4bAhCAAAQgAAEIQAACEIAABCAAAQhAAAIQgAAEIAABCEAAAhCAAAQgA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O6I4TR0EAAhCAAAQgAAEIQAACEIAABCAAAQhAAAIQgAAEIAABCEAAAhCAAAQgsEwJII5Yp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AAhCAAAQgAAEIQAACEIAABCAAAQhAAAIQgAAEIAABCEAAAhCAAAQg0B0BxBHdceIoCEAA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gAAEIQAACEIAABCAAAQhAAAIQgAAEIAABCEAAAhCAAASWKQHEEct04HhsCEAAAhCAAAQgA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CEIAABCAAAQhAAAIQgAAEIAABCEAAAhCAAAS6I4A4ojtOHAUBCEAAAhCAAAQgAAEIQAACE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AQhAAAIQgAAEIAABCEAAAhCAwDIlgDhimQ4cjw0BCEAAAhCAAAQgAAEIQAACEIAABCAAA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QgAAEIAABCEAAAhCAQHcEEEd0x4mjILAkBC40dsurB84uybW5KAQgAAEIQAACEIAABCAAA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QgAAEIAABCEAAAhCAAAQgAAEIeAILFEfMyfjDNanVitvIAdD+XRJoNWTbIztkX2ueb//9M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y+BtfZk/8/oi8/FhJe/ao5Zl9d1FmDrwlr44+K/V1T8uvD3+3PN+Dp4YABCAAAQhAAAIQg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BCEAAAhCAAAQgAAEIQAACEIAABCCwTAjckDjiwVempXmumdla15fJm/OYi0rgwp+fk6GxI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70GO/lUPfp6df279DHhp6TvacT9vuiL1Te+XZJzZIffMOefXN/XJkDmHEHTGuvAQEIAABC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AQgAAEIQAACEIAABCAAAQhAAAIQgAAEIHBbE7ghcUTf63OlL9c8OiVTe7PbzLnsoXOHJ2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y/va0zBlBRWu2kT338KxkBBetWWnsbciscShw5xycFdMkzeMNmdi1VcZ2N2Smmb23XG/J3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2grnDpTUr07vHZOuuCWkcjxdryezB7DvGd3bv6p5zRubMudOn8xcWqeKg92z/nk2Z2TslG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1d0biE7pxOBozvXfJOdLmGYqPW9FyRnb/bFhe+7yiu1Nz67Bsf2yDbJ68GI68KHu2bJCHX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5duqI7DvQkJmCUOI7OfVxQ/Z9fMYdpydf+Lwh+z6P19EWdWnInfvdWTmy9y159bW35N1Pz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8duVLOXKg4e6p99134IRciJ02ts7IoQNH5JQpvCuzRzLPYw8XUU5Py/YD9vnSI9x7mndJe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4i37n33f3aG7J77zFJdBbnT5hnN+8Rrq2MDp26mJ574Eu5YIQp7r7NL+XQn3fLr9+YlEMni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nZK51Ro6E65UJQi6cPCJ73si9RxzPkrEojPP3Z92YZWvkVvApqTc3HmkNFcf5qpw8rGNih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ZY9lxzNR1pjpIIAABCEAAAhCAAAQgAAEIQAACEIAABCAAAQhAAAIQgAAEIACBDgSWRBzR2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h2bptq2zdtl7W1GqSLLdxfVYm1q2UlT8alrHXx2Xro73Sc+9WaYQJ5rnX+6S2qk+G3blbZ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cNSQTUVhwelz6an0yHnOd3NdzHh4XL9VoSWNbr6y8b71sfX1cxp55UFau6EvPbzVk9L4eW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x9xiWvlU1qRJ6yOyEDN21Uh58Rt9lRIbu7ZHel6ad0KCxS9v0GVdlnnnPCRFxz7laVj/wo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P2mrZejC8aAcO/vx279mQEctV5mSi3iO12og0wqDrONS2xEwbc+d0eoYOxZN0z+6Wx3+yW0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fOfnGz+WheI3Tb8lTQ0/Lyx/765x681l5aGhD0Zni/KRsGtogD/3sLTkVbvnBjg3y0I7D5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hDbL9w9B06i3Z9MiT8tTobtn95i7ZvHGDDO08kggkTr31nNTXaf8u+fXOXfLrrT+Xh4Z2y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ue85nZXesxdYR+fUT2edJjtWdz3fLoyO75e3XnpOhRzbIQ488LZvGGjIXhAnuPc27ZM7N3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7h6W+8XnZrs/5/M/loUdelLdVQHJyr3/2nc/L40Mb5PGt4V3+54gTeSijoSeG5dFf7JRf7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zjKQMr3y4Sx59ZFg273xLdr/h+zf96UzyOPNn9LQMPfWsbNu5S7b/YlgeGsouJXLqzeeS93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UD67427nx/Mnz4X30Pfa6OsuP86k/PedqJBnnW8YnV2/6Gh/uzNRQfpyvHd4lQ0Mb5Kk3I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Lk/LQes9M63DzT/J1nQwHOxCAAAQgAAEIQAACEIAABCAAAQhAAAIQgAAEIAABCEAAAhCAQ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ckYoNchPyp6dkx7Y9MpO4RczI2P01GX7HiwayQgd9g1kZ/wcjXugkjmhNy8S2MWkkThUtm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vzDgczTfXS+3+Heb+czL+sLl+BlpT9jzZI2vCua7L3X+97DGGDMVnjuKIIZlInkNkevsqq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7dOAwX3GEvtfKFfMUR3R6hgyL6uTQ2NOy6c9Fd4HqM0p6zu+Vzeu8ICIjlBARN5n82NMyt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uDXpfFU3MRxwxd+AN+fWkqlfC/1SwMLRD3nXXPSYvP7ZBnt17NfYWJrbTDh1jFXGk4ogjv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XfR57/IXJ593zbvrvY3LhO5FrZ4/JayOpOCM/aW7Pzd9Ljr/heLwbRATqIvHBjqdl6DfHz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i4sQRdgkUJzJ5Wl7+RE/9To68tUtea6TjeW3fDnnoqd3iP0ELYZRdHsWN29a93o1DhTWZ5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/mgoF8iKI+HKZdq0dFXhYEcwt41PCvJ044vtj8rIKatal7yyf/FaGhl6UdGz9mGVFP5EEE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EIAABCEAAAhCAAAQgAAEIQAACEIAABCAAAQhAAAIQ6IbAEogj1MHAig1y4gh9qsyyFhMyc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a/MOYTJ9rSvPcrEy/PSp9dz0oY8fD6zhxwoMydkT7/Tb9yoPGOcIf1zqhS0z4ZS92rDMOC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ViExdjnjaiSP02VfJ6JF4bLj2uWZmqY9qcUTq4uDOPLhVeoyzQzsOXhzR7j0N13N7ZP2KP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+zhH6UG3GIvvWFdn3R+Tlx7KT3xVHdmx2k+ZbXpRnH9sg2/anSwx40cBuee3FDakIo9WQb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Hni2KI17cLxeaF8O2X7bZSXN9itZZmTkclpt4a6c8mggcdNmLDfLUH+Iv+Iu/+s+8hBVH6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ld+PZ57HHu/dIRAah52OdCN8p+74PIpB1T8qjTw377WfPy6sHzvoD7b2iYCQKDOJNWlflw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JRH0QR6QuBXryWdk9YibndSkTu7TIuIo6onvGQhjFc8ODHt6VXG9OHR+e2il7zNIZe14aT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I+J7hHbxY4KK8vVXH7I8ZhxDH+pbwKWHeRhyhgpqhl/4or2rdReeIMNa/i3Yomfc1ENiFA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IQAACEIAABCAAAQhAAAIQgAAEIAABCEAAAhCAAAS6JrAk4gjnxPB7v8hFcSmHGRn74Urpf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t4oUSccSKu6X3/l6/3Xe3rPzhVpmKl3PiiB65+77Qr8fd02PEEU2ZfGa1X7Zjd4k44vqcT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rNamZLXW6sOxUgJBd2sL2xv2uxRGz4/JgFEdcb8/BiyPavWcUR6gzRnC3ODBPcUSnZ4gv2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D6i82kmUp2hzauctNCm+Qhx77rRwKS03oSYmjggoJnvitHPle5MKfn5OHXmzIjC65YZaic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dCgyeelrqVhzx+W55PCwZ8a5OyGfEESJXju+Wzeu9C4FzpVBnikQYkHuFKFg4dUJe+8kG2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suUMz72H74jVOh/fctFuOBGHHyf075fGhp+VVFQaZ45JrZZYPsReN+yUT9aXiCJF9L6WT8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ChR56VbW9Myj5llBFHLIRRThxx6o/yeGDqxnajXTYjLAHy7pfuJTqJI66oq8VPdsvM99l3d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yz+FeokocobW4boe8eyUITqI4Qq7KzBvPS11dSFz9hdjxfeK4EyEAAQhAAAIQgAAEIAABC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AQgAAEIQAACEIAABCAAgTyBJRBHTMvoqpqMHIi3ipP4IdcJ/PvHgkW/tmWdG8qEBjMv9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xKx90WlbD9Q/LpFl+obHFOEeoccDBrbJ6xbDsOa3OE9MyZpftiI/tYniXfbaxKTN7GzJrr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ckHWOaL0zLLVVozKtl+vAodtlNTZuHpFVD4z5ZULmK47o9Az2tUv3/a/2t39Y2rmAxjPyu0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3/MR4vEAijpCLsmeLihAOy8tP+CU40j5/dHEyPTtZrf2P/rdZViMnOhA541wUHh8/5p0n9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4uWx/6Vl5aHS/6AoX+eeJ76AxuzxF6FHHiXW75FDpuWbSPPecbomOTX8UYy4g104dkX2fp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ccUJee2qDbJ7Uc/09t+0zDhS5yf35M8qKIxyHx34rasji3iPvpmGgFcfTd7r2f90p2x/7u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lx/nW8ck+h3vaHD9XI5t2yvafeUFNZJ44R+hJp9+STet+Lq9+4h1Q3n1xQ+Km4Qnw/xCAA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IQAACEIAABCAAAQhAAAIQgAAEIAABCEAAAhCAwHwILK44QpdoeGdEVq3YKHua8TGK4oieF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be0dkdS23rMbD4xKNIuR6UyY3r5KeLQ1/wa7EEWtkx1F/eOv4uPStMOKI69Myem+PrH8zP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fOsaZV9ZIT31cZq/7Fn3eVfeOynTItbVaHLFaRvaF+1yflbGHa7L6BSeNcOKIdhy6FUfUa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WII5o+wwRQlU8Pymbci4PVYd2037t+Bvy+FBxiQ4rOFCniof0F/VbJuVCiaCgOJmenax2/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6U3x3UfbteFoeSpbVCJP1wZ3CPXNuYjvzHk6wsEEeWve8vH3e99hnzRyriVsK5GnZtjcsl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7kQ0ytPOIc97In3tt9o+yaZ0XgeSdI+TKftm27mnZfiCIIfRaP4sCh3jn7LvHVsdg5I9yM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fKUPJO3hxxOPjJ7wbSMs/o3XPcMKDeTEqPufQb475x3HvsUE2/eHL4D7ynZx8c4f8OrxXc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9aIMk18mJI24dnxLmuRpy46yOEMmyH0YE417Pi47SdxOp4hDHlAgBCEAAAhCAAAQgAAEIQ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ABCAAAQhAAAIQgAAEIAABCLQnsLjiCJ2cv2uNDL85a+6aE0foshabe6XHLWnRI3c/OiojD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5UZd44TGpjlLmq1lbL6xztk+nK4ZCdxhLRkZtdQsmzGygdGZOszqxLnidnX+qSnPpGKL3LOF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6yDMdKufueHum5b6NMGOMBPahaHDEkw5t7ZeU9d7vnWbluTGbie3Tg0K04YvW2hnfU0AcpE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lRMJSIZ2eoQAj23DyjZ8XXB6yR3Sb+cnhh4aelE1/OlM4KSMa+P6IvPzYBtm238/sZ/rCk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fyE1Wn90v2zeGZQrWPSmbx3bKU0PD3n3gSkO2P/a0/PpwO9cE83hBHGGfOf885mi3e+X4W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+RJ91yH48+v1dOhSVEkknzuJTCI8Oy7c0TzpGiII4QSZcAWa/XelKeeu2IF30kN829e2jXi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KJn0GXUJk3bBs3xcEG+G6mx4JjB4Zlu07d8jQ0A55V91SFsToedn20rDU3XNukPqW3TKjN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m6zZIffMbcij0V4kCXPsTu+RQ4uBSfNdkiZSbySeINDLLYcTxDMu/uHFe95zsPh0JZMURV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MuyGOiKSIEIAABCAAAQhAAAIQgAAEIAABCEAAAhCAAAQgAAEIQAACEFgogQWKIxZ6O3Neq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TtC/W7vWWNKMQYTGuqdebzwM7EUdYVqPdsyw1h8K7q1gliCNi34Ke4Yzs2fqc7LY6mHi9e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zolwxmoR5X2KeJ1y7dFWuBVHCPE9dlMOvXVq8953vtVRYEJdwqOagY3I1uDncwCs7AUlYV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hzSBfu3JRrizBd8JtwUfdI4I44gZocioEIAABCEAAAhCAAAQgAAEIQAACEIAABCAAAQhAA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EILBAArdOHLHAB142p1lxxG310CXiiNvq+XiYpSZgxRFLfS/veBHEEUt+s8W5wZLwQRyxO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AAQhAAAIQgAAEIAABCEAAAhCAAAQgAAEIQAACEIAABCCwQAKIIxYIruNpc3tk4/07pNHxw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cU1rXb/59uePtQeDQa8Py7GS6jMaSPtXcXnn2qTfk0JLeZHEvviR81DXj0k20RllcJFwN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gAAEIQAACEIAABCAAAQhAAAIQgAAEIAABCEAAAsueAOKIZT+EvAAEIAABCEAAAhCAAAQgA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CEIAABCAAAQhAAAIQgAAEIAABCEAAAu0III5oR4c+CEAAAhCAAAQgAAEIQAACEIAABCAAA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QgAAEIAABCEAAAhCAAASWPQHEEct+CHkBCEAAAhCAAAQgAAEIQAACEIAABCAAAQhAAAIQg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BCEAAAhCAAATaEUAc0Y4OfRCAAAQgAAEIQAACEIAABCAAAQhAAAIQgAAEIAABCEAAAhCAA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ILHsCiCOW/RDyAhCAAAQgAAEIQAACEIAABCAAAQhAAAIQgAAEIAABCEAAAhCAAAQgAAEIt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dHfogAAEIQAACEIAABCAAAQhAAAIQgAAEIAABCEAAAhCAAAQgAAEIQAACEFj2BBBHLPsh5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IQAACEIAABCAAAQhAAAIQgAAEIAABCEAAAhCAAAQgAAEIQAACEGhHAHFEOzr0QQACEIAA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AAAIQgAAEIAABCEAAAhCAAAQgAAEIQAACEIAABCCw7Akgjlj2Q8gLQAACEIAABCAAAQhAA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EIAABCEAAAhCAAAQgAAEIQAACEIAABCDQjgDiiHZ06IMABCAAAQhAAAIQgAAEIAABCEAA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gAAEIQAACEIAABCAAAQhAYNkTQByx7IeQF4AABCAAAQhAAAIQgAAEIAABCEAAAhCAAAQgA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CEIAABCAAAQhAoB0BxBHt6NAHAQhAAAIQgAAEIAABCEAAAhCAAAQgAAEIQAACEIAABCAAA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QgMCyJ4A4YtkPIS8AAQhAAAIQgAAEIAABCEAAAhCAAAQgAAEIQAACEIAABCAAAQhAAAIQg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j2tGhDwIQgAAEIAABCEAAAhCAAAQgAAEIQAACEIAABCAAAQhAAAIQgAAEIACBZU8AccSyH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QgAAEIAABCEAAAhCAAAQgAAEIQAACEIAABCAAAQhAAAIQgAAEIACBdgQQR7SjQx8EIAABC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AQgAAEIQAACEIAABCAAAQhAAAIQgAAEIAABCEAAAsueAOKIZT+EvAAEIAABCEAAAhCAA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IQAACEIAABCAAAQhAAAIQgAAEIAABCEAAAu0III5oR4c+CEAAAhCAAAQgAAEIQAACEIAA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AAAIQgAAEIAABCEAAAhCAAASWPQHEEct+CHkBCEAAAhCAAAQgAAEIQAACEIAABCAAAQhAA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EIAABCEAAAhCAAATaEUAc0Y4OfRCAAAQgAAEIQAACEIAABCAAAQhAAAIQgAAEIAABCEAA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gAAEILHsCiCOW/RDyAhCAAAQgAAEIQAACEIAABCAAAQhAAAIQgAAEIAABCEAAAhCAAAQgA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AOKIdHfogAAEIQAACEIAABCAAAQhAAAIQgAAEIAABCEAAAhCAAAQgAAEIQAACEFj2BBBHL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gAAEIQAACEIAABCAAAQhAAAIQgAAEIAABCEAAAhCAAAQgAAEIQAACEGhHAHFEOzr0LTqB1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rLfqluSAEIAABCEAAAhCAAAQgAAEIQAACEIAABCAAAQhAAAIQgAAEIAABCECglADiiFIsN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TMlSrSa1Wk5EDS3IHLgoBCEAAAhCAAAQgAAEIQAACEIAABCAAAQhAAAIQgAAEIAABCEAAA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gOKIljRfWSO/9vX775ZR0awTQ2rc1Pe+Ho9Lo9sTCo9OwbAhcb8nc8UnZ+sMeJ4yo1dbI2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/Q8KAQgAAEIQAACEIAABCAAAQhAAAIQgAAEIAABCEAAAhCAAAQgAAEILHMCCxRHiMiJMVkTX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ZONcNiaZMrPPOAeoesGr7dDcnccwyJNCabcj4S8MydP9qWZnUiR/7nmcmuxbTLMNX55EhA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CEIAABCAAAQhAAAIQgAAEIAABCEAAAhCAAAQgAAEIQOA2I7BwcYQ0Zc+j0QmgJmt2zXZ+t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AzsCW4RFzUzL6o5XBISIVwqgYplZbKWue2SOz15fhe/HIEIAABCAAAQhAAAIQgAAEIAABC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AQgAAEIQAACEIAABCCwbAncgDhCRA6PyqroCrBiWKY6LJExvX1VOmm+bkKayxYbD15Go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ssIKIHrn7viEZ3jYmEwdmZK5DfZRdkzYIQAACEIAABCAAAQhAAAIQgAAEIAABCEAAAhCAA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IQAACEIDAjRK4MXGEzMn4w+lk+NDuNnKH6w0ZSSbOe2R4LzPlNzp4t9X5pyekL47vil7Zu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xbTVEPAwEIAABCEAAAhCAAAQgAAEIQAACEIAABCAAAQhAAAIQgAAEIACBv1cCNyiOEGntH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7xwJhULa6ROW7VqEzfQUsrtJpNaZ7zW+sOeq/uPxRmiZV7h2Vyrvszb4cjW2Hsms1bqOa4H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wvZXU4C19j3kMaML98jxOyh2aXONWjl3umeaV2nG7AQ7zumfJwQnHhT7DbfIeJa9GEwQgA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CEIAABCAAAQhAAAIQgAAEIAABCEAAAhCAAAQcgRsWR8j1aRm9N7pHVDlCNGViXTymJmt25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JAguNbUQWhXFrTclwdCzQcx8el8Lc/Olx6YvX39IoXMI2zL3elyz9MXLA9uT2TzdkfEuf3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6xUlb/eFQmj7dx0YiXOj0tE7uGZej+Xum9d2Vy31p81iT2yfjpeFK30TAtY5JcpiWNbauTe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XHFm5c2RUVrtn7ZPx/NBWnlTsaGyJNSKEbTwAACAASURBVLKQ9xURO85t31mPnZIdG9bIy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dq2Vo+6TMFIbP8Myf0za372Ku4eqwJTO7R6Tvnp6Evxv7FXdL3/YpmetCaDN3YFxG6nenA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vUeQuS1mHB0aSd3Ofp8szMlHyuem5p09G93ZZe9fnZGr7kKy+K9ZLHLs1sv6lNtxsfUROV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bl62DW8PnoOJ7yKBvHpkoHbeee9bI8K5GcewNx+L3Q46DfSf7OTDXWJSxuN6Umbd3yPoHi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hGHTLVcR8buz7LOBaXY/R9TmZ3j0mwz/uld77Vxe/JwzjBX1nmmdnFwIQgAAEIAABCEAA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gAAEIQAACEIAABCAAAQhA4OYQuHFxhIg0dw8lE6C1dRNSmFc+MSZrksmkIZk4l385M/nlj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zx5TnmXvruWWTZ3ZS1Ex6ll2xG3HE7JsbpbcgishPUK6WjW9WKQVaMv3Sg20n3LIToHaCv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M0zIm8ZRE2OCffyETfdPbV7nxX7V92l/VCUeGpPc+P2nfc0+v9P54RMYPzEo7Z43uJ0vjw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276zj58Uc+TEz+V1DMn7CXt/wTGrZHF/ZZsfOXOPhEdnxZCpKyY53uO69I9Ko+iX/9VnZ8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Rf457N8qeqjKUm1CHZkK+b8sO2ZgIqcrZrd7SkHbeGa2jYzKUF0Xk3rnnvq0yVfgSyolnc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via7qMiMSq/gecuXUkukX1nQct8I7GI6FZ233LvZzYK5xw2NxeVp2/Kgoisg/W88PR2W6o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Y2c9NifhNRLq6Vpdj1Dq8Qx7sUGP2PRfynWm/WdiHAAQgAAEIQAACEIAABCAAAQhAAAIQg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BCEAAAhC4OQQWRRwhrYaMrIqTnWtk7Hj24Wde6U3EEz0/nSqZ/DSTX2Gir+fRPUWRRfayI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E+4ZoJwPj8XbS3Ex6xm4bO4kjWgdG0on1Fb2ycVdDZuOyDKdnZHK7FT3YifH0LrOv95nJ0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7ZPztKZnaa7cJGbk/vlv5ddIrlu0ZpmVM9JTrMwV+85/om5ZRN/YqaJmTqW3tJ351srRRN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n2avGNjvOFe+cH7/1L03KzOmwpMWJhoxZwcGKYZlMJnabMpMZHz9WE5vT2h562Y5f3G/Ib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k1PnKB4Zl7O1pX0MnpmVyV1Z401OfKDqhSEsaW1JhRc99G2XswGyyrMbc8UkZtRPXFSxuS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/obxS1jwzJpOH/fPOHp7MMq/1SN/vKxwkZselLxElrZQH1eEjjJ2+844fp0xUJDWbd96w9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UjGfyGTyaFmk3E+8zr6xJvuPce3bD/K4HZeT19PujMG4PjMlMfIdzM7nvB60v+x0xJDvK3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9u1hjcX1Wxuup28nKH6lTzlxSf7MHxmTjfWn/qgrBSzdc/UfbfG4quHZzra7GKFNjNVn5o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kgb393M//OzN+YREhAAEIQAACEIAABCAAAQhAAAIQgAAEIAABCEAAAhCAAARuJoHFEUeoT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YEUDor3WtcCLza/z4qmbyK/kV9BoZKz02niMih0dlVXL8zRBHWDFGUQQSn2z2tXRpjlUvB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XAVnRl3MniAdpnJPxh5dWHGGfM/4Set4TfXMTYcmSXnnwH8IvyXVZiETwMSFjz+SWH6lwR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SKuzbye+ySdSMiKdPdhxNVAuZS1nRQOKGkTkiTTqJadIjdS9b56u3TEkzTn7bAzMTtCVL1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Bbq+hE9hJ/ayS0SO2U0RuVh1mJuRXy8i+VHRgn8gyr60YlqnC0NjPw2oZOVA4QF/KiEZ6Z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1qg/7QGa/Y13qeM33e2jVsEyWakDsO9RkaHfuHcxzZb8jRqT9gkEiskhj0do7nIi7ep6ZT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uTxnB3HrZU/IaHbkm1zOfm7LPdTfCqq7GqCVTP42ijh7pe63SckXs537e35nJe7EDAQhAA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EIAABCEAAAhCAAAQgAAEIQAACEIAABCBwMwksmjhCLk/KcPKr7nTpDDuRVrrkhntbM/m1a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/Md2UiXVRPGBi2eSZnRS9EeeIuT0yfL+uQd8rvU/tKflFfxi65h5ZHydL889zcGs6sdj2W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4R5yeSH6F37MiTgjWZN4TfeZ9nMDi3opJ3+a0jJlfm6/Oi0a6meDs9Mmw45znrsu/vLk++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mqq9mHTVWbG076WwnSUcOVF/S99g6H5XpMmFEuIQ+a0+soZyLytyfhn0N3t8rG98snWF3V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XM249S1mHZkK+0+d5z6NpHRaEDUYIVeVE4F768qRsjNzyS/x0qI+AvhDaT+LPyUSs6xU96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/0C375mVqtR4bfKRN3hFvb79JS55D4iPY7Yn7iiBsZi+mX1yT1t+NgfJZiTN+3JmWfjfZc7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Eqx7Z/lrdjlFDtsb/hq0YkUabz6f93Bc+W/bR2YcABCAAAQhAAAIQgAAEIAABCEAAAhCAA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IQAACELhtCCyeOEJEprfHyb+a+MlnK2Ao+QV8gsFOfo3JWPz1bukvyMNJ5tfza346nP5yu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Ktp0Ilswvgssm9JJHbrtj32c8K6Iwk8UPtvllcvZX4YstjmhKMhG9Yr3s2T2SiAbmO9HXe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Wq3bTcLjspG+t+Gvy9hOcbYH7TjvOhTpoyeQzUUTTmWc6sdv+WDtJ2rle2tRF/vWuN2QkT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qzURt/tQkN7VWGFfTt6R1aO5TeIbkQcPOgZFUXLB5KtPb2BKFE72FZXsyB4rWdhznYZm0G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9is3a1WUqYlGnigkZicKMQv3NyFhcJqfDxLtk3qGd6GHh4ogbGQvLpt1+p89GO67Z63b+3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jZO7zD+NS7RuR/e9ER5bZlyGDAAQgAAEIQAACEIAABCAAAQhAAAIQgAAEIAABCEAAAhC4R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hdvJRhQ3Hjd38qna/lDeTUg+Py+zxMVkTJhnX7CqfokqEGDq5f9jcpzApKZJ5riUQR7TON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luGqS9PiY9Ma+/C/bM0VgJz7bT9BnTkuSLFPrL2AnC/t+P5ex25/vRJ+dAK3lHA6SRzE7y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fz6cTnHFyuxhX3vugrH9pSubKxAK2/gp1YJZ36eAGYR634659/0UVR2QmyLsY/+utXA02p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pjOvNqsP5iCMqHVeMsKALoUhaRw/KuP36aFsf1UOdXi83Duf2yPogYOlxDg/Vnzmx79bWD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99juinYginLkoY1F8CtfSyn8HNmX6lQcT4VTZZ6OSa+EWbbiGYyuvNZ8xEltnqftR4XF00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WTCp+tshNogwAEIAABCEAAAhCAAAQgAAEIQAACEIAABCAAAQhAAAIQuOUEFlccIXbN9pqsv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WJXLwBPKTX8ZxokxUYSa8nD18p0lP2//Aetm6bWvlNlxP3S/KJvTiiM0dGJeRH6+WlVHoU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zMvZAnPTvkTXbpmTW/ro93kDsxGduUjY5pt1Onmk41ro3qBBFRQbzmTTN3dJOErZ3IAgn7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HpxOckU+beNeQjJ/IPYwd5wL3Ch65S8w3te/frl78def3DJZH6bWvz0nj9REZundl8jlzS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xAvcm1eG8asvwqdnJftvepiZK3jvDrW19VI98Og72c6hOJNHNoi+IMMxz5uvP3ruDQKv6S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C8sofF/JFGQtz7eaMTL60XtbcEzlUj01mHMIlyrma6ye7bbi2vdY8x0hEZnetST5LPT/cK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II5KxYQcCEIAABCAAAQhAAAIQgAAEIAABCEAAAhCAAAQgAAEILB8CiyyOEBHj+pBO1Lb/F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rtXc4WOwXl+NIJ7DWyJhOkNuJx/ykpI6F7S+ZQE2fMzu5VzahJ9dnZc+TqejDnbvibum9v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R9jyz49KXLJmQvWf5s9hJ2W6Lq8hUVLyyOYo/4oTu4okjihPwJc9qJmhruUnidLL0QRk7kv8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Mvz0uIz8yQoBVI9KwwhI7zgXuZTxKnm+eTbdMHDG7Rzbem62dnntsDfZKrxFNlI7NzahDM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hbcboNhdHtPaNyKrwXdKXLI9jnj9ff7Y2c3WfQTCv5NaJI1qHR2VN7jts5b25+jOiibLv0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7rQ3XwKvsWvMeI73W9VkZr3cWe9jv6c51Pa9B5WAIQAACEIAABCAAAQhAAAIQgAAEIAABC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AQgAIElIrD44ggxrg9h8rDnp1Ni57CL71Iy+XV9JnVYsMtPXE+XR+iJyzjYicf8pKTez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IGHKTeSpwaDuh15LGllQYsfrJMWmcKHuzkvfJv/TpKRmt3x0EINlJbjvx5vc7TR7mL6558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K6jAma16ZSU+a1wR2epruWXFAV5OE5l7V4og273u9aX6xX5Oh3c30gew4F+qgyCM9ceF79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zV57fM6QTvjXJXPtyQ0YSYcRq2birIbOXs3dymWFdOTZLXYfdPEPy6IZPlTji/hGZ2DslU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Si2e/Bwr1YY7L7abjEOqy1ZCtkf8DYzKTLPFinj9/fVuby10cYUU1K9bI1rdnZK7ka7DTZ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9TdtwDQcVrrWQMYo3vD4nU9v75O6c+KP4vey/tys/W/F6RAhAAAIQgAAEIAABCEAAAhCAA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IQAACEIAABCAAgduCwBKII0Tk8Gjyq+pabZWMHu70ruWTX83dQ8HifLWMHvHXSB0lzHXtx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s/0dJibbTujZ68QlKUpfrfx98oe2DqS/Pu+pj8pkZsJ3Qkbuj6KJNmKB/EWTPPcMKiqJE7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0MqF7Y84RrXeGExv6/DIZyaPYHbOsRn5SsTDBac+z+0dMfW2eSnty4zOX9jixyNY42bliq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P2tZL4bK5MSn02wZdEqB8/O09U9cCe27Y71KYsKR12OUzuCduTcpwdHbJfI4bsihj17Y+S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dTr8QBVLp95I/tM34zk1IX3y3+oRka7P63u17ltA5onIsRBpborPCKhnZV6KKCA9t6zQj7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V79qGa8W1FjRG9gFaDRlZFT5/K/pk9O2sIGdic2/yvZf/HrOXYR8CEIAABCAAAQhAAAIQg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BCEAAAhCAAAQgAAEIQOD2IbA04ogTY7ImTgQ+MCazHd+3YvKrNSXDYULbu0/Mpm4S9rqdJ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2II6wQoP2EWMX7WA5WrFAzS1wkx9iJzxsXR0y+siYRmmw9mJvQnM8EdvJ8Yef4mPTGsX5ms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0C3FZj5qM7MterOvJUjuedhK9qt3dpil7Hi0XG2Sfwmet2UZwJ2jIbA6XPb7TBLA9tszNI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hpVYbkalEzFItmrBnu/1uxnWp67CbZ4gPXiV6ETt2vTJ2PJ4wz9i2PqqvlanLd9LvttXbG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5N+O5YkQayXiW37d5NE7Gz4jxRskdbL8jRjoLfhZlLGZkLBFttb9np89Ghuvp3Ktl0nZc/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4jNKbpuKKmpQJkOy7tf9vQXpN9iAAAQhAAAIQgAAEIAABCEAAAhCAAAQgAAEIQAACEIAAB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RR0xvTyfAM8seVL5r9eTXTDKpPyQTb0fHgB5Z/6aZMuw06Wn7b0Ac0fWE2LkJGYqCATt5b94/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arH5h2vTEXTvxeYPiiBU9yfIdqzaXLHEyn0nT+HhJtJOlQzJhlzFIjgk7ZkmU2ophmcqJD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mS60gw46nHecS7qkTSU3W7Gon2bEChGGZzD2nfS1bE2W/jrfHZsQR94+JWdgke5iIWDeHW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VfV3Y962awF3yOjS11WuXcim+sTS2pN8bmc+3iNh3WbUlL0rIX6wlTfP1kPR2qI/kuNxOW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dR1aNyFRhKZPq7zG9ZPq92CPDe9sUlZjPVNs6sbXQXqjgXmlRxsK8Y2bpkxy0zPvmloUJh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2/mXuWfK71cum1bmyM3KMdTwUwtbzLTnh2+7mv+myFQwkQgAAEIAABCEAAAhCAAAQgAAEIQ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ABCAAAQhAAAK3CYHFF0fYCchVueUbKl+6zeSXERr0rAh27vnr2nuWTZ7ZfjuZXvI8dtKrM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iMqhVLavRbMjoD6PtfE30uIKF/ukJ6YuTrPdulUbpPKmd+Ow0eVjyImKYRqFG6YTujS2ro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99XGZLf1VfEsaW+JyBOWCkHSCs837Xm/K5DMp38wkuh3nMu7GiaS2osytw3NUYcLqwMw7l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1t66Vwmh2THul7vUKgcbkhI3EJlFpxIr2xLX3/sl+1622bB0dlTayxWk1KJ3BvRh2aCflum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uc1BbLcPvFD5VCe3ZNzfK6hW9MpI/plN9JFfI7qR1GZ1HqpaTMONbVn/WUefeEWkUxBX+v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fM+1FPPY7Yn7iiIWPxZxM1DtxEJndvTH5DNVqN1Mc0enZOoyR6PvFz9dqKbjshNKwn/vSz1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gAAEIQAACEIAABCAAAQhAAAIQgAAEIAABCEAAAhCAAARuAwKLIo5oNZvSPNeUueMTMpxM6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+dLsJq5ZM/TROVvmJr8KEYadJT9t/I+KIzBIENVn5oxEZPzDr3r15YlomXlovvWZCWicFd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ddYmA+D49MvxOqTJCROzEZxuxQObaNjFM3XO0uZeZwF7QRN/1WRlPJhSVy6hMHp+TVhBJtE4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p3mTCt1YxMZxOQvfKyO64rICJu3fI+gdWhuVBalJ7YExmrBDDjnPZ5LSKBt5cnz7HXQ/K6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mqVvNWWnsMpO6K/pkop2DhY7S633J8xTENHY43H5xTHqfGpPGiaZndb0lswfGZKP5DJWKT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nlfLglnF3Df0Mzh6ekB2PGtZRGFOo+5tUh6a23OdhRa9s3NWQ2Wao+8s55rVq0YgVrdRq+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6XOd6S5q5OuvJOG6ISBf1URiyjCuB//7pqVw+xoxvRf3Z5Rp67tsoY/r9EV6hdXpGJretS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Vn9J+R+S/Z+IxJi7SWGQ+Qyt6Zf1LkzJzWv8bMCcze8dl5EfmMxrqr+x7pePnfW/87O9In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JbT84m1nSJL3WjY2Rfbfqcc5+7svezVBnFwIQgAAEIAABCEAAAhCAAAQgAAEIQAACEIAA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A4DYhsAjiiGkZXeUnpLwYIExOVToIlL15h0lFa3O+Yr3syS/d0GnS0/YXJomzz9Npsrt1O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OcX/1k1tl+P7IZL3sMRb/rX0jsipMGBYmbzOPYic+b1wc0fZeZtJ0wRN9l6ezjhlxUj4f79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ME/ITnJFnWey5b0Qm8+YBdpwrJqdFWjKza0hW5p8rn6/ok7GjVcKVdKA61Ut6pO6ZOr+/T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ZWCu5eO9w8R3dBVsy/YKZRM8/u8tXy8Ztw9Ib+3JCgZtWh6a2eutDJeKh7Duv/umkzFnBS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I+E5t4sp1E0UHk67qI3fDvDii7PsnOcWMb1X9XZ+Tyc0l4pX8u1SOfXKznIBqfuKIGxqL6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8nUBabs81lbsUa2bhlKhEOrSpYOms/nvXCPHN/MtRY6RpenZCT+t6ztNRBH2CpkHwIQgAAEI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AAhCAAAQgAAEIQAACEIAABCAAAQgsFwKLII4wE4Jugm+lrHmmZGKyLRFzjdyklz+tKRPr/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TxSt1mvS0/TcojnA3Pz0lo/W70194h4nNnnv6ZHSvzti3ZPKZdNI3cYfILJfQSfCwiOKIT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7weIIBXO9KdO7R6TvnpJJ/7vWyPqXptpOfGcmOPOTxZqvuFt6f7Redrw9I82yCXQ7zqV1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8iEjJSMod6jTx0JjKAlPau4t2BxhD7f9TmZ2t4ndxfcRvQzNN7xGeb2jpaw7pG766MypY4Xr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Oy2TUetzMOszXVsVnp3bXGhl+fbp8XPPYT0/Jjg1rSgUu6Wcwf9JiOEf0SN/v84oce59O3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7cy4ocZy6+JyYq8j4w/F7Zn7iCPc5v5Gx0M/668Oy5q54/xhN7R4fS8U594/JTPrgbq/j5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5z3d6rYWOUXbZn07fg/Zz3+nY3GuTQgACEIAABCAAAQhAAAIQgAAEIAABCEAAAhCAAAQgA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CiyCOEGmdm5XpvVMyfaKZWMTfove5ubdtNaV5ekYah2elGb3xb+4T3LZ306VW5o43pHF8T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8bfi4OoZavwdmZO5cWN5iyR6zYvJcl4RwS2I0/PIE88QVWd+Wn7+8OCKyXQzujtuczBwI3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WyyJeNt8hS/05WaKxaJnajUvpLA178/nJOaEszf24KgQgAAEIQAACEIAABCAAAQhAAAIQg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BCEAAAhCAwJ1EYFHEEXcSEN4FAktHwEzu5n75vnT3vMVXrpqQv8WP9Xd5+2U/Fubz08EB6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pCEAAAhCAAAQgAAEIQAACEIAABCAAAQhAAAIQgAAEIACBtgQQR7TFQycEFpOAmdxFHLGYY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QR3RDiWMgAAEIQAACEIAABCAAAQhAAAIQgAAEIAABCEAAAhCAAATuUAKII+7QgeW1bkcCi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5u3kmxBF/N0PNi0IAAhCAAAQgAAEIQAACEIAABCAAAQhAAAIQgAAEIAABCBQJII4oMqEFA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EEoHlst0QQBzRDSWOgQAEIAABCEAAAhCAAAQgAAEIQAACEIAABCAAAQhAAAIQuEMJII64Q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7odCSCOuB1H5e/mmZa9OOLvZqR4UQhAAAIQgAAEIAABCEAAAhCAAAQgAAEIQAACEIAABCAAg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iCaBySQiUE5iVPdu2ylbddjWkWX7QndV6Yo9/321bZezA38Ub377jx1jcvmPDk0EAAhCAA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IQAACEIAABCAAAQhAAAIQgAAEIAABCCw5AcQRS46YG0AAAhCAAAQgAAEIQAACEIAABCAAA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QgAAEIAABCEAAAhCAAAQgcCsJII64lfS5NwQgAAEIQAACEIAABCAAAQhAAAIQgAAEIAABC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AQgAAEIQAACS04AccSSI+YGEIAABCAAAQhAAAIQgAAEIAABCEAAAhCAAAQgAAEIQAACE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AQjcSgKII24lfe4NAQhAAAIQgAAEIAABCEAAAhCAAAQgAAEIQAACEIAABCAAAQhAAAIQg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cseSIuQEEIAABCEAAAhCAAAQgAAEIQAACEIAABCAAAQhAAAIQgAAEIAABCEAAAreSAOKIW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AAhCAAAQgAAEIQAACEIAABCAAAQhAAAIQgAAEIAABCEAAAhCAAAQgsOQEEEcsOWJuAAEIQ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ABCAAAQhAAAIQgAAEIAABCEAAAhCAAAQgAAEIQAACEIDArSSAOOJW0ufeEIAABCAAAQhAA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EIAABCEAAAhCAAAQgAAEIQAACEIAABCAAAQgsOQHEEUuOmBtAAAIQgAAEIAABCEAAAhCAA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IQAACEIAABCAAAQhAAAIQgAAEIHArCSCOuJX0uTcEIAABCEAAAhCAAAQgAAEIQAACEIAA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AAAIQgAAEIAABCEAAAktOAHHEkiPmBhCAAAQgAAEIQAACEIAABCAAAQhAAAIQgAAEIAABC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AQgAAEI3EoCiCNuJX3uDQEIQAACEIAABCAAAQhAAAIQgAAEIAABCEAAAhCAAAQgAAEIQ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AkhNAHLHkiLkBBCAAAQhAAAIQgAAEIAABCEAAAhCAAAQgAAEIQAACEIAABCAAAQhAAAK3k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Jn3tDAAIQWGICf/vb34QNBtQANUANUAPUADVADVAD1AA1QA1QA9QANUANUAPUADVADVAD1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lng7g8hCAQBcEEEd0AYlDIAABCNxuBPgj9tb+EQt/+FMD1AA1QA1QA9QANUANUAPUADVAD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1QA1QA9QANUANLEUN3G7zETwPBO4kAogj7qTR5F0gAIE7jsBS/GHFNfmDnRqgBqgBaoAao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AGqAGqAFqgBqgBqgBaoAaoAaoAWqAGlheNXDHTYDwQhC4BQQQR9wC6NwSAhCAQCcC/FG6v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YL2qAGqAGqAFqgBqgBqgBaoAaoAaoAWqAGqAGqAFqgBqgBqiBm1EDneYX6IcABKoJII6oZ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gZtGYKF/MH3//ffCBgNqgBqgBqgBaoAaoAaoAWqAGqAGqAFqgBqgBqgBaoAaoAaoAWpge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JbtpEBjeCwB1AAHHEHTCIvAIEILB8Ccznj512f9hev35d2GBADVAD1AA1QA1QA9QANUANU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DVAD1AA1QA1QA9QANUANLL8aqPr3//nMISzfmRKeHAI3jwDiiJvHmjtBAAIQSAh08weN/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sd999J2wwoAaoAWqAGqAGqAFqgBqgBqgBaoAaoAaoAWqAGqAGqAFqgBqgBu6sGiibF4jii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JCHYgAIECAcQRBSQ0QAACEFhaAp3+eCkTRXT64/batWvCBgNqgBqgBqgBaoAaoAaoAWqAG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qgBqgBqgBaoAaoAaoAWpgedVAp3//t2KJbkUSSzvLwdUhsHwJII5YvmPHk0MAAsuQQJUwI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/IqfpjSP+obbValdu3334rbDCgBqgBaoAaoAaoAWqAGqAGqAFqgBqgBqgBaoAaoAaoAWqAG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aaPdv/ToXUDVPEOcRNOrcQtW8wzKcQuGRIbDkBBBHLDlibgABCEDAE6j6A8U6ReT/2MmLI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9elWuXLnCBgNqgBqgBqgBaoAaf3KAzQAAIABJREFUoAaoAWqAGqAGqAFqgBqgBqgBaoAao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gmdZA/t/+NbfiiTKxhBVJVM0/MD8DAQhkCSCOyPIggwAEILAkBMr+MKkSRVQJIvJCiMuXL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YYEANUAPUADVADVAD1AA1QA1QA9QANUANUAPUADVADVAD1AA1QA0s4xrQf+/Xzf4YUucEo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iiiSqXCSWZNKDi0JgmRJAHLFMB47HhgAElgeBMlGEtsU/VqxThBVF6B88VgyRF0JcvHhRm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2+3ChQui2/nz59lgQA1QA9QANUANUAPUADVADVAD1AA1QA1QA9QANUANUAPUADVADdzCGtB/r+/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r6b//2R5FWMBHFElEokXeTYJmN5TFvxFPeWgKII24tf+4OAQjcwQTKhBFVbhHxjxkrirCCi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8nD17VthgQA1QA9QANUANUAPUADVADVAD1AA1QA1QA9QANUANUAPUADVADSzPGrA/crQiC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JvEjC/ggz/jATF4k7ePKJV7shAogjbggfJ0MAAhAoJ9CtMKKdKMIKIvQPo0sfnpYrbxyXq89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f/kCurtsnV/r3uu1y318q4+X+vaL9Pu518VJfdbzUv1e038aLLn9PfNwbos8v9lfHZt9e0f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NkPsY82y80OdzjRf635PyOBXap+S8Oy4bz/f7vCye63tPtP1c31QSz4U8E7Wtf0rO9oWYy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L/Wf7Y75PvunT9n3yjevP5t9oe9+UuOiO2SdzIZ9Lcj13n2jutj6z379Pvg7516Hfx/dF4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mtJfFM/3vi7b7qPvvy2nXVh61L7995dr2i4/vh+jzr/qL8VS/HrNfilHbfLuPMffxS9e3X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tr6H9rzLrjvFxtr9z/KJ/v+hxX7hjfdT9qu1k6LPxZP8B0TzdYn5ATrj28nii37f7qPsH5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Y8wNyYkDbzWbyz7R94IC42B/iwAcu/6w/RJMf12MGPhAX+0MM+fGQH3e59n0gM9o2EGIun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TYwYa4uMHIfr8WGi38Wj/B6J5MTbkaGj30eef9lfHTwcaov3FeFA+ce3Z+MmAz8vikf6Ga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Rl7eP0/2+X+P0wEHx8cMQ8/mH8rE7Lhs/HvB5Nn4omn/UfzDEmKfxI9f/odh4uN/n2XhIND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HQntZPDRwSLTdRd0fOCQf9odYkn8Y+l3U/YFDcrBf42E5WJIf1Pb+Q+KiHjtwWBohbxTyw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q/sBh+aA/xJib+IH257YDLv9IyuKBAd9eFv86cFi0PY26X73tD3026r7fPg4xn38s77tjf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Uvo9l38BHIcZc26q3qdCXjdOi+dRAMb4X2sviewPTou0+6v607HVt5VH78ttfXNsR8XE6RJ//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Y3x3QY45IJtY1j9u0vGvyd7S9fkRcHAgx5NrmNpNPalv9E3FxIMSQT4Z80uT//8AR0dzFg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hi3n9E/mztlXEP4f2P9c/dcfZ/O2BT0TbbXw75OXxU9H2twY+CfFTecvl7eP/Dfh+G/+vf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/Cu02/ql+VDTPxqMu3zNQHffUj4r22/hHlx8TH4+G6PM/1ovxzYGjou3FeEzeDO0++vx/B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9aPifbb+AeXz0hZ/EPdt7tYPyYadw+EWMhnZLfrD1H36zMyMRBiST4R+ifqx8Xt12fkfwZmR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0T6NJv+fkLuox5r89+6c4/L70K55N9sb4TiN6fZZ2C/G37njPhMbf1f3eTZq22fy364vG7Wta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0uPn4Wos9frxfjeF2P+VyKUdt8u48+/61r+1zKorblt9dc2wkpi6/VfbuN/1X/XDQvRm0rb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R2/x2MsQTssu1nczGQZ/vqodo8lfrJ2TX4El51fVpTHNtc1vot/lY6HNx8KRoTLbBL8J+i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b/EI0vlIPMeaZ+IW8MviF7NRjQtzZRfzP+heyc3BWfPzCxf8MeVl8uf6FaHsxzsrLod1Hn/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+x+CsaL+NO1z+pZTFHYO+3cZ/r8+K5sX4pfy7a8/Gl+o+L4svDX4p2v7S4KkQv5Rfh7ws/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38cX6l6L5i/VTIab5i6Hdxhfqp0TzsvhCaH9h8Ctx+xrrp0TzUe3TaPLRkLvojvH9mv8q5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7k+1zbNXYxtuXy7y0/L9sGv/FbXGPPTov02f94dd1psfH5Q87h9ZfZPy7+F9rKobX47E+Jp+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0/uugb7dx26Cec0a2uT6Naa5t+e250FYWtc1vX4d4Rra6tq9L49ZB327jLwf1nK/ll64vG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0itGXjnGiebjGfk2dde3l8dtC3+6j7c7Jl8OsQY57GLa5fjylu/xLaXFz7jWj8l8EQ2+Qje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jyGCILtf9sJn859q29htxcdDHn4dc29y29qyPg9/IZm1be9bHQR83h7ws/rOes/as/LMe6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3Not/Fng2dF87L4s9D+s7XnXL/Gnw6elar409Bv4/DgWdF8ePBcIQ6Hdhs3DZ4TzbPxvMs3h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+Xp4ZPCeal8VnQruP50XjTwbPhRjzNP7E9Z8XG58e9Hk2XhDNn15bHZ8K/TY+tfaCaO7jh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+XeM/rb0gSdT9JG/6/bUXZKM7rikbXX/T5RvX+tzFwQti8ydD/qQ7pima636yDZr9tU15I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srm2aP7H2orj9tRflcW2riI+HdhsfW9sUzR9zfdmobfltQ2jLxkuiebrF/JL8o2svj/+41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XZP3aiyHGPI3rXb8ek26Phv1svCyaP7q2GB/R4398WZ5cf1lGhq/IS6NX5A//c1k+OnTRO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USnQSSSCQKJ+3oRUCSgBxBHUAAQhAYJEJLEQYoeuIRacI/QNH/9hRQUTz+Ndy9bVjcnXDf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KLSOOUCGEEUtcViFEIo7QPhU/eLGEi5k8CCP6/pKKI1TgEMQSLuZybXNbf4h9e40YQtusO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h8wt6jhNB5GO5OMKLId4LoohsPN/v81QU8Z6kYogoikijF0O850QQepwXQ8QYxRFpnoohv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GKI8qkEjEEFEUEcUQJdGLIaaCKCIfvUgiEUf0qRjCiyXaxTPuuPfFx30uOjFEXxBF5OLpk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07fMCiT6ff9UmqmBC+110ooj35ZTLvQjCiSRM7kQRfe9nRBJfhvzLft+e5kEY0ZcVSMyG3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NtU3zVCSxX74IeSqKiOKI/UEQkY0n+32eiiHSPBVDpMIIL4ZQgYNvs1H3/ZaKIlIxRBRFp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ahBHZmBFDBFGEtnXarChC9/3mRRKJOCKKJJwYQo9RcUQaVTCRbgfMfhBDqOAhHKOx3eZEE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l49HQbuOn/R+I5sUYhBGuL913oggVOoR2L5Lwue67LYok+htGDKF9VhyhfT73IgmfT+s5Q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3wggrklBhQ8hdzOXa5jYjjkjFEFEUkUYvgjgYxBA+Hu6PsSiKODzwYRBFFKMXQ3zoxA8qm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nRBFRHBHihyZ6McSHTgShoomy3IsjokjCRxVKeFFEMSbiiCiS6D+UFUXk8g9CXoxBGNGfj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VMKHtThzh4mH5a8jLohNH9B/2IokQ9yfRCyds7oQR/VEQ4eP7IfeiiI/E5tqmuRVJ7At5I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F9H8UxBE+ToU8EUP0e+GEF0N8LFP9KopIt/dC7sUQKnzwogkvgvB5VhThxRF7g0jCRi+E+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5VgzhRRHa1mmzoggviJgOwojy+M6Ab7cxEUVEcYSJXhRxJIgjslH7/OZFE7qfEUVEcUSIX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RhMY/u3OCSCKXq3AivzkxhAocQp+Nuu83L5p4W4UNrq08vhX6bfy/gU9EcyeGiLHucyeIc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iiE+d+EH7M6KIkCeiCBU2BJGEi7ncCSEGPk3FEKFfxRFODKFCByeO8FH33Rb6/5jEKIY4m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QR3PiCJ//70CMUQRxNCOGKBdHHAviCB//oMIHJ4KIMYokjqXiiCiSMNGLI44FkYSPEwMxR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iCC+i0NyLIfLRiyRUMKH9GVFEyH9fEp04YmDGiyQGvFjijZC/keSxPYgjBrLxdyHPxs9Ec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zz+S/XXt5dIKIgeMZYcTrIU/EEANeOKG52wZCDPm4y6MY4jOxuRNBDHyWFUWE/Ld13/7bJ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PsoKIgaxAwosiVPDQbosiic9LRBHa5sUSZfE3dd+fiiM+T4QQqTgiiiSiOCIfozjCtyciC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gishFL4Y44QUSiRjC5xlxhBVG5PadGMIJIbx4wudRHKECCSOSUGFDyMuiCiW03UcvnPjPk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d3DFBFBFybYubE0GowCG02fzl0G7jf9S/EM0zMYogQnsihnC5F0c4MYQKHZw4wkfdd9tgP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sRhTx7yp80LYglijLXwr9TgShwgcnfqiOXhQRRRI+pmKIfK6iiCiGKEYvivjSiSFUPOFFE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7w4gkVSHgxRD6mIgjttyKJX4W8LHpxxCkvjgiiCC+G+MqJHrTf5k4g4cQQvl3z54M4wsds7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GCPHfKmMQQtS/8kKIus//tU1UoYT2F+MZ2ebas9EJIeqngyAixFz+XMgTIUQ9CiJCzOVbQ6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VvfihPP9afhn6E5FE/UwQRISY5F4o8YtB354VR1hhRHbfiyNU8ODbrVgiK46Ioojq6EURX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RhBNEeOGEF0eoQCK7OTFEEEFon80TcUQUSTixgxdN/DyIJ9IYhBCDc4kQQoURTgxREbUvv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cXF82qkBC28viz0J7Gr1AQkUSZZsTRajQIfRrTDcvmijmKoqI4oizTiChuRdD5HMvoNgU+p0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PTvwQYknuRRHnvDhChQ9GLPHMoBdNJCIJFTok4gg9Npt7UcS5LsQR54M4ohitGOLpteedG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oIoojfPynIJYoxiiGOG9EEVEMUR5VIKFiCRsTMUQURZjoBBFRHBHiE5VRRQ9RDFGMjzuRR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E5k4M4WKaPxbabXRCiMGmF0QUohdKbAjtGwaDGKJD/MfQb6MTQwx6EYS2W5HE+pAnIgmTO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sOGLQCyUScYTJnUBiUEUS6faIyy+LiiS03eabNl6W341fls+ONxOhRJlIIv4QM7pIIJBY5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HEEAccccMJS8CAQjcLgTy4oiypTTiHypqfxWFEVYUceGLOfl256dyte8vcrXfiyKuqkuEy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EMYQTTwSnCG23Igmfe8cIJ5hw/dUOEuo0kXWQeC/JvVgiOklkY5mThHWOKHeSqHaO8KKJM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CO0uoC4SKKYyDhAolrINELlchRMZBIjhDqKOEE01U5N5JIjpFRJFEzPc5p4m2ThIqmAguE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RBIjpJmJi4SURXCecKoaIJ7xiRj/NzkvDOEdZFonsnif2Jo0TWSSI6ShQdJLxgwogknMtEN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PyzpIlDtHfBmcI2JMRRJFRwnrHBGdJKrcI7Q9FUuoy0R0iggiiYGYh2hyJ5YYSMURTizhc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VIBGdI7yzhHeKaO8k4R0jPg/OEZ8b5wgnnoh5dJAojd4xwgkmopNEdJCoiKmDRMMLJgayz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3ThKNnKNEdJLIxu6cJA4GR4msc8SnQRQRY3sHiYPBSSKNZU4S1jkiEU0MVDtHRGcJL5po5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S8UTqGOEdJbKOER8Fx4gkqqtEEEd8pI4RLjfOEdpnnSRCnjhImNw6RxwKzhGxrTsnicNeO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OEj5aBwknoHAuEMFRwrlPqEtEmlsHibivThHOUaIkpi4SHwVHiXIHiQ+6cpDQc70AIsYyJ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9Pu/OOWJ/cI6I0Yok/H7qLKHCCO8kkcZ2DhKxz4smio4RXjBRbM+KJYrOEdZFospJYm895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IKJxooh6dJEIMeeIkYXInlghOEYmjhHGOcAIKkzsHiY5OEp8ER4msc0TiKBGdI0pi6iTxS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6RjihhInlThJF5wgnmsg5R7R3kig6R3gnidg+HweJaueI6ChhRRLqMFHlHPGn4BwRo3WSs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JY4mjhBdLRCeJonOEF0+k7amDxLGco0R0kghRXSWCU4SLJXnqIDHjBRTBKeJ/Neq5uby9k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4SIQanCM2daKLEOcI5S7j21DnCO0jE3DhIRCcJEzMOEiXOEdqfOkqUO0lY5wg91udFxwjvK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jOEbEWOYc4duyzhHRUaLKPeK/658nAgovmig6RnjxRLE9dZDQvqJzhHWR0P0yB4nYnrpIn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Hid+WOEh4MYV1kNBzvXPEa4M5BwmTO5HEoBdDqJjC56lzhBNMDMY8OEgEp4jfBOeI3xjnC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IL5jIOkd40cTJxFnCOkdERwnrHPFqcJB4NTpFlEQnjggOEdFBIkZ1iHBiCRdTx4joHJGP1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I6CRR5hzhRBPGWSJ1kCh3jnDCCecoMR8HiS+Do0T3DhJeRGEdJL4MjhJp7N5JInWOyDpJe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o7CSRc47Qc6yjhO5bJ4mQJyKJTF50johOEtY5ohsnCesc4Rwk8k4S0UEiRBVA/Co4RTixh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3lkgdJaxzhB5X5RyRtvtj1ClC27xjRFWMThLdO0g4AYVzhUidI6KjRN49wuZlDhLbBlPni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DxHMlDhLeTUIFEIvpJJE6SHhXCe8U8YvgGJGPiVhirXeL8E4Sc/LsWi94yOeJg0To19yJJ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vc5KwzhHan+bROWLOOUU44UR0kIjOEbmYOEhEJ4kkBueI6CDRxjnCiSdMv3WSsI4RTjDRp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RhBMLcpKIzhFRLBHzNFoHCXWaSB0kvFNEPrcOEl5EUe4g4Z0lvEOEiieyThKpc4R3lkhz6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DhHeM0H7vKNGFg4QeG0QSLuq+FU2EPHGOKMnLnCO8s0TWOeKf2jhHePGEd4dQR4lEPGHdI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SziEiCCaMc0R0kIixzEnCOkc4AUVwjahykIjteRcJzb2DhHeKyOcb1qYOEt5VwjtFaHvRU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71kkidY7wzhJpbh0k4r4XSXjHiPXBOSLGKicJbfdiiTT+16tXZHb2fEYkoT+61E3nGuK8Q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lPoXngMDNJoA44mYT534QgMAdTaBbYcS3337r/ljJu0WcO3dOLr91Uq7+f1OpKCK4RUSRR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Tae5FE5pbUUSZc0S1k4QKKryzRLKshsvLltnIOkpcjM4RSUyX20jFEfllNjo5SaSiiCiSK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JIi6rkXeS0OU0UucIL45I86yTRNE5wjtLxHa7rEYUSZQ7SLhlNnLOEdFRIllWo6OTRNE5Q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JZJ0jVDShThJtHSTCchuJg0RcUiM6RyR5dqmNxEkiOEXknSN8noolypwkvCgiOEhUOkkUl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8YCJxkAgCiuwyG+oSYZ0kVNiQOkd4UUSae3FEdJLwS20UnSRie+oeYR0lnBgiOEZou89z4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3ThJ+mY0yBwkVTlQ5SFjnCD3G5mXOEdFZwjpHeCeJ6B6RdY6IjhLWOULb2rlHHOsPYomcg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X14hOEiZ3DhJhOQ3vKGGW1YguEnG5jeggMZB3kgjLaxScJLLOEe2dJOJyGsZJIjpKJMtrx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FETlHCeMckYohUseI7PIaaXvWScKKIbxTRCqOKDpH+GU2ss4RKqBIxBE5xwjvLKHLavhlN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iOkrMz0HCLK/RpYOEOk74ZTZizDpG6PIbThyRi+UOEh8FBwnjJBGX1YhOEiV5xkkiLqsRn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KxCU2unKSSEUQHZ0kkmU2sg4SWTGEd4rQNi+OSJ0jrIuE7lsxRD7v1kEiiiTKnCTKHCT0u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ckYghwjIb7ZwkrHOEHtfOPcL2WSeJMueIrJOEd4jQ5Teso4R1jtB2n3uhRNFJougeYd0kr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8Lq8xEBwkTJ4uq6HH2mU2vGOE9ifLbeScIxJHiY5OEl4MUXSSKIokMk4SbhkNv/xGKoYwT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ips4RqaNEKoYoLq9R5iSROkdEB4kYo5NEefTLalQ5SKTOEd5RIuZmmY3gEKHLbpQ5SESRh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O0GU4bHuZk4R1jrhxJ4nUOcKJI4yjhBNElDpJRJGEd47IiCOCc4RzldAlMqKThLpMZPKwt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1jlDxxOvzcpKIjhJWFJF1kkgcJKKTRBKzjhFRGGGdI7TN5qmbROocURRFpMtslDlH6PIbi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SvMw5It/ml9mIjhExRieJYnTLapQ6SIQlNup5JwnfPj8nCS+C0HOyThLRUSKNZQ4SuhxH6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IjhImDqbOERkxhHOFMMtqREeJuJxGdJIwuXOQCM4RiaNExknCLKuRc47QJTfKnSTi8hpZ5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Jg0R0knDLZnhnCRU9aH/GSSJZVqPoJJF1kIjLaRSdI/S41Fki6yRR5hyhThNWJJGIIxJnC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O8MtqpHkijnDLa3hHCesc0b2TRFheo74QJ4m4vEbWOcKJIoyzRHsniSCKSJwlopNENiZOE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UQSIur3E6dZCIy2lER4nBzs4RKpLo5CRhnSNUKOHzuJxGcJMoEUekoogojsg5SCRLbMT26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Zjax7hG23zhHarnkiisgss9HJQSIurbEQJ4m47EbWOSIRRxjnCBVLWEcJ6xyh7TZPltWIy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Eh4nURSIst1HhILG5KwcJvxSHW14j7x4Rl9eIzhFrsw4ScZmNxDkiLq+hAgfjHPHTXO4EE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OiM4S1jkiiiKcAKKdk8TanHNEZlmNKIrIxoyTRFh2o0wUkRVHRFFE0Tkiu9xG1jkiI45Il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Iy2tEh4noJJGNflmNTk4S6XIbiRjCOEhEkUR7JwkvqEiW1QhOEX5ZjdRJwjpHqEDC5xeDg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dJaxzhBNBGEeJrJNEzjkiLq8xGNrjshrRSSKXezHERfEOEl4ckXGQiKKINk4SZc4R64NTR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HGNeI1EEiLrdxqSCKUJHEI0EsoUtvTP75kuhcgjpQWxcJFUjo3IOKJBBI3NFTUbzcDRBAH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VAhCAgCWQF0ZoHq2r4h8i+keJFUZEtwj9Q+abb76Rq+oW0f+XxDEi6xwRHSRiDGKIKJIIz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KJKKThDpCpOKI6CQRl9koOkkkIokunSTKnCP8shtlYon3JDpJqPihqUtwlER1hojiiHxMx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us2EcJPpSR4mMk0RBJBGdJKJYIjhI5JwkvHOEF0akYonoHBFFEjHfF5bd2Ce6xEYUSbgYH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6RESRRJLruV4Y4ZfdMPtWHBGO0SU2ooOEW27DuUt4Zwknigj5mZLoXSOCaEIFFE4A4fPTS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I7U+36Bjhl9Q47VwhdD8VRUTniHw85UQVXviQEUn027Z0XwUR0TkixqJIIjpJeDFEdI6Is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HqLuEFz7EWOYkkXWQiI4S0TkiCiZi7kURJ4MYIh/VGcI5R7jonSRSsUTMUyeJxD1iwAslo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vjkhz7yTxWXCS+Cw6R4TlMzS3IomYJ2KJ6BwRlso4Hp0jcnkURqQOEnnniGx+bKAbB4kPg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4QI46cUTMs9E6SXwaRRGF2N5JosxBIi6/cUQFFAMqmmjvIOGW4MiJI7pxkihzkJguFUtE5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5Gr1YIusooSKIvEjCOUn055wjQm7FEXG5jRgzy23oUhwDKpYIsST3y2wE0YQeW3COiMtt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InCOiOCI6RiS5d4iIoojoHNHo78Y5IgglBmIsd5Bwy2sEEYRbcqPEUeKvUSQRxA9l7hG2r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h3JIbUTCR5F4UEZ0j8rHMSSJZbqNLJwkrjkjFEkXHCC+a8E4RUwPlMSuW0GO8Q0RV9GKJr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E5wgvktg74PPEOcLkpWIJ4xSh/e+avDvniJx4IjhEvDOQdZJQEYQTR0QHCZNbccRkdIpwo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BIjpKWCeJP9eDUKI+PycJdYhwy21kYnSM+ETyDhIxT0QSdRVReGcJFTxoezZWO0mUOUi0c5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6HIfNy5wkss4RcdmN1Cmi2jkiL5aIzhFeDPHmQM45oiRPnSOOSVxuw4skvPgh4xwRls9Ix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wlnCOESFXcYTPg2NEzjkiEUmUOEmkoojoHBGX24i5X15jwrlEZJfXcEtuaHtcdqONk4Rbb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3l9pJQgUP0TkiH8ucJKxzhBNLqMCiXnSMiE4SqXOELsdhxRK6b0UTPu/OOSIVTnhxRLmDh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EjCp+8I4R+ZhzjwiuEs4pIjpG5GIqjIjOEXG5jeAg0dY5wi+v0c5JouAcEZbaUMeI2Jdxk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HifoXov3qFOFiPYgkopNEyLMOEifF5wtzklAxRHSOUKcJm5c5SaTOEUY0YZwitP9lk6vgQ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3EcUTYTmN/xjs3kFCl9XIiyR87sUQbqkNJ5aI4ojq+FIilkidJMocI6KThBVFFEUS0TkiL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IYoi43EaMViyRiiS6c5LIiCR0SY5Bs/yG7qsLhHGOiLlbbiM4R2i/zf0yG94hwjlJuP7UM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E0UHC96eOEWHZDeMYEZ0j8rHMTUIFEf822L2DxLYokijEM2G5jWwsd47ILbVhnCR0OY3oF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3CLrtR5hwRxRJeBPHLRCSRzVXooH02pqKI7hwk2okkfF/WQSJxjhiMQoliLHOS+JfgLHHDT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SHSRyeSKWiA4SUSwRHSQGs44Sm41jRHSQSJ0jvhHtT/OzUuYk4cQRQQyh/Tb/WRRJJM4RQ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RJBHjT6NIwsRULBEdI1Kj46MNAAAgAElEQVQniWrnCL+sRhRJxLhpbVx2wztLeIeIc1IVk+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TKn7oxjkiiiRizDpHRLFEF04Sg6mThHeQyDlJDEZxRDGmDhIXxDtHBMFEWFYjOke4OKh93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ROcItvZFxjtDlOEqcJAa9KMIJJ8KyGrqfOEiEfu8UEUUSF/0SHFYc4c65KNZJosxB4jE9J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zaueI6CCRjd4tQttSB4miY4TvTx0jonNENqr4oRvniEQksdYut5GKIbxAIubFaB0kokhCX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KJKKDRJVAomwOw85xsA+BvwcCiCP+HkaZd4QABJacQNkfFfMVRnz7/Mdyte9dL4xIohdKq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KYuIcEfoT54i+sKxGF04Sl/QYJ35Q1wnvHJEsq1HiJOGX1QjOEX05B4mQJ04SfXsl4xyhQ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gOjlH+P4Leg1dMsOJHIqx3DkiOkbEWHSSKHOQyDpHvOeX1+iLMTpG+FxFEmdV8NAhqkOEH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0ogm3rEYUR0RRREn0oogpycaFOUmoY0R0jlDxhM3LnCQS54jgNJHmQQwRnST6fJ44R5TkT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TXhTxvpQ5R6iIQkUSThxR6Rzh+78M/Ykgoi+7xMZsyBMHCZM714g+L37wDhL75YuQlzlIZ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Ej6koIs2tY0R+v8xBwgsh1E3CiiKyeSqO+Kt4MURVrHaSqHKRyDtH5PNEHBFEFN4xQt0m1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dJMocJNo5SRx1LhMNKYuJk0R0kHDOEB+Id4zIx4ZfSiO6R4SoIgcVUGRicJJwAoggfoj7q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6STgBRL93itDjNJ8OuVteI5e7JTS0LTpJ9OccI3K5c43QthJxxEeh3casc8RBJ4LQfiuSs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IjhFVMSuO8E4SGVFEzlGi6CDxoV9Co7/cSaLMQSKKJpwgwokfvGhCcxU/6HIbZdEJIoJjR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wkGjvJFHmHKEOE9ruBBHBKSLmf43OESUx4xwRHSOSGBwjTO4EEV05R3wk7ztHiI+ko3NEvx7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IwrlF9OccJEKeiCL69VjjHNFv9rU9l1snCd33m11eQ9vSfK87RgUQvl1jVhSRzcucJKpcJ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Rxkmi6CCh18iJIUxunSNUWGFz7xqhbUEk4VwhfJ4RRwQniTIHiaJzhHeWsG4Rdr/UOSI4S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P4ojoFFERnQBCnSNCv3eK8LkTQ+ScJLTNbSVOEk4UMfCpW04jEUOEXEUPbpkNXVJD26Jjx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cuUcMGOeI0J+IJAaiGCI4RYS8zEHCiySOSpmTRJmDhB7nl9Woit07SKiIwosiYozOEcckE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JZQ4S1jnCLasRnCbyjhExL3OOUBGFF0HEmIoifh/EEWXRCSEGZtxSG9rvnSJiLDpIVDtHR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T3zmHCJ+r6MHnaUwcJKKTRHSMiNGJHrzTRCqC6Owcoc4SXhjh47jLjQhiIOscof1WJPHbk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fhSU0giBiIBVG5J0j8rkXRHgRRNyvFkd4h4joHBHjb+bpJGGdI1Q8YXMnhHBtqYNEmXOEX1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k41hwknCiiCCGUKGEFz8Uo3eKiI4RMUanCJ+rM4RbXsM5RGibukAUo3ePyDpH6HHa7kQQu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bft+JIqKTRHSM6CKmThJf+KUz6l9IIoqoe9GEza1zRHSS2BFEE24pjSCGiPsZcYS6Qxixh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1zhLZrbp0j8nkqjkidJLIOEt45Qo/zYogYo7NE1jnCL6sRxRHRMSIbXwhOElYUoc4SeceIm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YoeIJ6yQxGnIrivhV3YskyqITQRScI7yThBdFfCU2uqU0nBjCt2v+fMiz8bRrL3OO0OOcC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E/Su/xEY96yDxbyFPnCOcI8Rp0Tx1kIj5maR9W3SOMNEto1Hv3knCL6URBBL1rFCi3EkiO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rkvhlPYohQjS5E0bUo3OEj78YjLGdOCJ1kvDOEd4xIjpHxOU1vItE1kliS3CWKIteHJF3j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EZTZC1Lb85pbRcO4Qvs/nfnkN6xgRHSRSpwjvKGFzL4aYk0QU0cFBInWO+Eay+9FJ4hsvh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iCbfERog/S2JYQmPwGyeQUJFE2aZuEdpuY+IgEdrVMcK3zcdJ4qyos8Sm4CzRrZOELpuho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Nl/vlNtySGsmyGtp3XjLOEbncO0icE+sk8fSgz70oopODRN45IptnltUIThL/VBmjY8R5s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jvLOEE0RkHCMupMtqDF6QMucIdZpwYohCDEtqDF7wQogunCTcEhrBGcI7R3TnJJF1kGiKz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BwkQnjohOEiF654joIBHjJeco4QQSbZwjnDgi9K9fe1HKnCQeHfTtfnmNS/Jo3kli8JKkD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x+U0srkTRwx6J4mXfoVAYsknf7jBHUcAccQdN6S8EAQgcCsI5MUR33//vXONsI4R6hqht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7Rnz7bx/Jt8ExIh+rnSS8c4T2O9FEiXOEE04Ep4joHJGNWecItwRHcIiI4oh8LHOS8GIJ7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b2zlJWJGEF0uUO0fkHSWsk0SZc4QXUUyJ6+s3DhIqsAi5c5Do9w4RKq7wec45Qo/t12U4g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k7Z0k9gXxRBsniegoEZwi1GHCiSaic0Sb6MQS1lXCuUGkzhHan3WSSB0kvKuEukAEsUQhe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OEqljhHeUKObWOSLuqwgiOkfkY5mThHWOiCIJH1O3CO8okc3bO0ikzhFeRKEuECqiyMZ2D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74V0kytwjbJsXTXinCG13IomB1DkinzvRxIAXRyROEi73ThFOQGFyFUicCE4RKqqwuRdPH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7Knj4PDhFaJvNC04S0UGiNH4g6hjhltmIThLRQaIipg4SDXGuEgNZ54iZ4BwRY5mThBNJB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5mYOEdY7QfpunThLROSIIKAb8shqf5mJ7B4noHJE6SagzRHSMqIpONDHwoTihRBRJJHlsT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XS3iHiHTZjdQxwi+7UcytSMLtB3GEc44YsI4Sh8QJJwYOBfFEmidiCT1X3SGiw0RwitDci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yzhKpk8RhL6AoOEl4B4kPB4yTRHCMSJwkooOEO0ZdIoJ4QgUUJZsKHdxyGyXRLbPh3CM+8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IDypimZOEdY7QfhVIxGgdI/L7WQeJaucI7ygR+7NOEmXOEV5Eocf5TYUPXiyRRieacAIKL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NeOeIfQPVDhKdnSS8c4QXSqT7KowoOEnUs+4Re+tHEgGFE0vUo5NEiCFPnCRM7sQSwSkiW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4pTdM3p2TxCd+GY7oIFER1SEi4yThHCOOSHSOyMcyBwnrHKH9Pq92jnDCieAQ8edczDpIe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iOkmkscw5IjpIxOgdJLxzxFv1agcJL6IIy20EcUQimnD5USeS+JMKJkxunSOqnSSOOYcJF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8g8SeejdOEsfkj/VjRjwRnSSyUR0inGhCj617x4iYp04SM+L2gzOEc5DQY3O5dY74Q4lzh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p6yShIggnksg4SUSniLDERj3mx0UdIqJzRD665TZUOBFcI2yuQgjNbXRiiQoHidjnnSQ+E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OupxGZpmNsJyGE0wE1wi7X+YkUXSQ+FxiW9ZJwjtIdOckocd60YSP3jnCCyXS/e6cJE4EA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vSxwkik4Seq53j4jRL7txQv5rMHWVcE4Sg94hIll+YzDnHJHkwUFisBsnCT1GHSFOyK7/x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2XuW9/4/3uuyqcyq4TMwhuBwcHMDEgRNiLuHEgZibgZgiEDtw7JZa3bp3W1JLrZZaaqmlV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Fqlwz9YxnPO8Y7zvHnHvtRraxWKnaNdaYcwnjzS+q2t98hssQ3G+2XVpEkyMkSOwZReC5R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mRRMSJHz2ggTlCAsn7P1ckoAMYcHEbL7Znmc5QqJEJUhYPOHnNPAeJzQ4JUpQjMDz80sSt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SkiUgRFgkkWbEEbdclIjJsxu9KBHnNrIoEXIE3kOK0DxckhjkiL12n/tBkvC9RRLdfpgc8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uyBH/uZAjTJCQHFHO202TQBDx2/skR+x7OcICivQ+JAn8Mzil0csRFlC4IjHKEdrngsQ7D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JEr/p7/MMSQL6BNUITYsm/Jk+15LEu1MXTDRJguc1RkFCe44k+BnBg2IJ/LMMIDQrRSLLE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IqhJ37KyG4ohxNkniFN/jD4KIXz/tBQntTZLw97HzjAb2LElUcoTFE0mWsFjiFLGEfu5Mk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2CRLD/IrkiDbvMqCQIDHMSpCYSxJ3XZKIebgk8T5DiZkkwQhCcsQ4e0liLkfgPYIIzcMli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Gaew5jhhFiV6SmMsRh0gSWY5ARJF3nNHAXs1/g++e3p/+jQQJfPbdZttdjvAdUgTeWyCBa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w95Qi1uSIZUkC2kSvRkiPyLMJEv5d7iFHUJTQ3ssRXzjt916SwDsEECFH9KIE44hRk0AQg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CmkTsh0sSczniEEmCkQSFCMQUef+503U5Au9Dkvhw+r3/vBxI4G8S44kN/O1i/HvGT+NvK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v4Kf1GzjGET+t3/zxP/f4Gzj+Bj4zv4HxXySwQ404JIy4c+fO9MP/+pKJER+bDpHkCJ3X0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oJYmPdF5DgoRiiUGO+EiihM5r+I4Iws5tDHJELUk8NuVIopMkNoMk4XtEEoMk4YLEYZLE/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hStSSxFyOUBRRCRKMIiRGaM7liDirsSxIZDlCgoTOa1RyBIWJJ6Y7ZwoSfl7jpJ/v+o5pA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016n+UIiRKVIKFIoskROrMhOUJnNVyMaHGEBAl/32QJO59xacKeI4lHlyQOOa+hsxrjZCQhP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gwbMavRyhIOLmJuQIxRCaox6BvRIkFEVUgkSWIxhDUJbAcwYQmhFEtAhCMYRPhBH1j85uQ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COGCGIIF/hqJEO6/hZzfyXkkSeNb/+LkNFyJeGadHEk2SSPu1Dc9uWBThSoQiCTyzH53Zk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emSjhkYT0iBZJDHLEuiTx7MQzGpQlGEVAltDzJEi0SGKQJLban5sigugliSxHMIrQmQ2JE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YgUDiMElCEQTlCEUR5xMkajkCZzgiktBZjZAiIEvMBYkrE58fLkjMJQmPJHR2Y+MnNYZZS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Jq1OTJHReQ6LE9oqFEnifw4jLkiM8pLi8cVFCJzUOkiQQOlCIOFOS8O81SUKihMcRTZAod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R5Qi8z3sWI0ZRIssRiiMoSPRyhFSJ8wkScXYjSxIWQpgu8aIJE9UekgS+syxIIKIY5YjYQ4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9pakSJCBN4HkvSeAZYoiQI7jruZ/YsO/E51KS0DmN7XBeQ4KEnc14afrfw94ECZ3VGOQIy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SJLqzGjNJIuSITpCQJNHNlyeKEUmSaDGEooh+LgsSOYKI8xqIHCRGLM2/aaJELUfovIYmz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BIuSIdmYjiRGMIvy8hssQECZ6ScKjiCRHUJLQcw8jtv2sJYmQI9pZjRVBwiKJQZD4q+1cj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p+bIkgVMZiCKSJKEowqUIvLczGpIjZjvOZYQc0WKILZ8zijhbkshyhEUQoySx6+UInOFAI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3YgSiieoH0YMECWkRcV4DikSWJBA9xHkNxhC1IKFQYi5J6JRGPbMcEZJEyBHUJGI/XJLga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bkvDzGqZDIKgIOUKChGYlSFCW8DDC5QiqErUgIVmi6RF+bgN7d1bD5QhFERZCtLMa+C5kC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trkbgmc5qJEnCBAkoEP5eUkQXQ/j7HElEHJHECDurMe6KIfic8UOIEUt7JUmsn9cIOWJdk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IP7uR9zizEbJEliPmkkQ6q7EiSHTnNWaSBM9sZEFC5zWWJQnKERZD+NkNiRHj/K1CkKAsc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1KEUgnjA9AtOFiHFvUYQEiX0tR0CaQBjRooi0WxAxyBFfG/YsSeDkBn8YTfRxhKKI+WQU0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qOCLkCEYRsVOSUCQhUYJ7iyMsjKAoUQkS+F4LIfajJMF3FkUojigECYkSWY5APJH380kS7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aOESO+BUXJDSzGCFBIssReJ/3JkcoipAmcdrLETi/0ekROqshQSLtcWaDUgR2RhHjznDCB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ZglKERREmTaRdgoSf0ZAo0UcR79s5DVMlTgdJotvvuSAxShJ8/miSRIojXIxALJEjibMlC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JEjqv0csR3VmNBUniC02QYDiRdwshBkECQgSeV3MuSXxg37MIwoWJn0+zFiRcklAUITnCA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Y2ClJIHxgUIEd0UM7szHsn0tyhCQJndKoJYl8XkNxRK9HdJKEBRQ5isB3uUOS+OYffjjhb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qkKj+pvGZ+YPN8b/I8Tdwxm/gGEec8Qs6vj7+Bo6/geNv4KzfwPgvEvmcxieffGJlZiVG4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nNRMjPj75/rnkCJzYyKJEL0cwmoAQITlinIggJEi0KMLiiMMliRxHPERQ4eIE5nklibkgo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R5Qid29CMWOJiO8PBWCIJEnaeQ7HEfEYsITmCskQTJAZJopYj/ORGO7uxIkfY2Y0npiZG6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tkpAgcYLvehCBqThCzxRH+N7LER5MbA4TJChG9HKEIglpEoggJEkoiFiblSSR4wie27g8a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i9l6OkCZRCRJ4185uuBihvRIkJErkSILhRC9HKJLgrCUJBBCKI8YZsURIEowlBjnioDMbl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SYCxRyREuRiiWcEmihRJtZxRxQ3KExxHa25kNyRGKJyRHeAwBYSIHESFI+HO9HySJSo6wa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OeHrSXgkSFk4McoQiCc1KkshxxCGSRJzdOEySyHEE44kqlliXI14ozmwonohY4gw5YrMWS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N7Yok6tnFEk2OoCSBAGJZjvBAYvv8pFgCQYTOa3RyhJ/VkByhSEJ7O7eBExzQIXRmQ4qEx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JIgQJDya2kiR4WmOUJCpBwk5wWPCAfyYLErHnSEKfe0Hi6pR3qhF4VssReI5IQrOXJOK8x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ihD7XsYQECYUS2nk+46Kf0RhnH0tIjNB5De0xFUbkyUhCcsQLU96bHLGNOALvmxjh5zUuJ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3u/3Fbs+ShIKI7+2GaGLnkoTObEiS0HkNCRLFbrGEiRIIKDyS8P3TkCQslhgECYkSlSTxX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inJUkQTmC5zXwPksS39G5jSRKdLFEKUjwrIYEiTizQVEiSxLtvIZFFIwnejlCscQhckREE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wrMb/dDFCswkSkiS2a7EEYwjFERIkKjmixRKFJNHFES5F/LXLEfYOKkQhSUCIwCkN+7FYQ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6Q8PcQJkyO8EiCigQCCD7PgoRECWkReVKOYPhgsYRJExIk+BxShGSJLEdIkNCkGMFIQnrEt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BKMIiCp3ZGGYvR/CUxmFyBL5byRGKJahHHCZHjKGEBAnGEGtyhGKJHEnM5AgXJRRI5GmSx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JYqfdBYlBkoAU0UUStuPZOSUJndmQINH2N/zshk+JEh5F/KEEiWGvJAmEDnhezUqS6OUIj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ZjkqQ6GKJQZKgGME4QoIETmXgeTVbJKFYws9pSIoYZ44iFE3kOALvY+/FCDu5Ye8VScxnn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4QjvPaUCW4JmNtSk5QrGE9kGQ8Cjid4o4Is5tvO1nN9LEKY5Bjhj3fG7DPkOBOEuS2DGOs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spxyhSKKTJDyGkCDBcxsUIyRHcOLZXJJA6CAxYpxzQYJRhKSIcWYxgrEEpAj8M9WkIiExQ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K5N1iCQsp5pIEogiJEZpVHBHxhOQIxRJUJBRFLM0cS0QYcT5JoookOknC4whFEpoRTEQ8w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i5AioEx5LdHJEL0kgdIAsYdPPamhv5zYkSHgU8RXJEXue09BeCRKIIPB8Pu9Oh8sRfmJDk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2XsPjh3U54q4JERZRdGIEnyN8qOSI8XmOJRA/jHLEuGdJYi2SwMmNUY7Qns9sfBGnOCyiy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DJIkmR0iQaHOQJCRGrMx8bkOyBGMJKBCIJ86WJHBGg2KEz7a7IrHvNYkv+E4x4sGU94glJ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FCAkSvRwhMUJzLkmMakTeezmC4QPVCHwOOUKSRCVIdJHE6RBNWEDB8EGCRBdJnPLd+CzLE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uSOh5yBERSfzD//5gNZDA3yrw/6FTf78Y/65x1t9Bju+Pv4HPym/gGEd8Vv4vefzvcfwNH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fwPgvEPoXi6xGIIz46KOP7JzGgwcPrN587733pvdu3J4+/r8enyRGLE0LIU4kSlyYsH/ku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wuYcR0iN8WgwhQUIzSREmRqT9Ib5jscOFqZcjLkwWQpxciBjiRDGEz2FHKGE/EiROBjli2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5KJHnfX8eE2cyIEY85lN7P7MkcQ+nNOyMxjgjkog4QlGE5Ih63j3h8xZJWOzwqJLExUlyh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UJN49uTjZOQ1FEmlWkgTliCemfl6yvRIkmhxxwmgi7xZFSJKQGLEyLYAwOQLhA396OeLSl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uTQwhOG/5fmsz7h5EnFzqw4gTPmcUcXl6M+0WQJxQlWAMwfc5ksiSBGIH7GszSxIRQ/h5D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SJEKQoDQRO3SIkCMOkSRuuDBh5zQURywKEpIjxrksSYQcgX+GcoQmA4mnulCikiPwvV6Oi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54mme1fC9yRFpNznChAh8F1KEpqsRm6epR7giYTGExAhNlyRCjqAoETvOZ+CZTzun8QxPa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9ndbw/QXfbUqK2FCSeGFl51kNChIWQGyyHOHPUywRccSSIDFKEtyzICFRwk5r2NkMRRK9H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7ayGzmkM8znf51NixHOLckTEEcuSRIshXJjIexdHeCTx9OKUHPE8T2q4IFHLEVcW5IgrIUdIj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JERIj2nQxIu0WQwxyBGQJPGcEcXWCFKHd9IiNCxIHSBIWQGyuTgwhfLadJzYubnxKktgoi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OkCTRRxGMISRJzAWJiCUqSaISJPA9RhDzmeWIMZJYlyNecDlCcwgiVuWIF3lOw2MJRA8UJ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0jiHH2coTECE2JEbHbCY1D5AgED92PCxKSJCRGDLPJEf68369Nh8gRPKfBaAKfuzjCd57Rw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+PEUcwffYWxTh7/POOMKjiK3iCM5KkoAQwRhiPitJIuQIRhOx13FEJUcokrBTGi5GMIp4Z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R2rs4ookRFCVaFNGe5xiC0QTiiFqO4HMLIhRDnFuOuG4nN/7KRYksRlgUsfUQ4oz5F/b+x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kiIX5LUkSaVKQOFySQDDRfkyKiP1MSWKrOMIFCd+bJNF2DyK2fRiR5QgJEpqVJDGPItYli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CkUT1U8sRr3sMoRlxxOFyxOsThQjNuSQBVWLpx85qzOSIm5PEiHFWggS1iJs8obE7W5Joc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1WxwhQcJnEySK/bySRJYjEFTk3YIIPNNZjd2bKYbAd3McgXfceV6D++/hn9kzesD7vEcco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QeF4LEnyeJYnf2SmGmE/EDnif59d9z2JERBEhRuB9SBFvTRQkNCVGcO+iiBVBwgKIQY74b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wvSxKtDjChYhRjhj3SpKwKGJ3hiTh7yFH4PsUJDTfaTtkCIsjimlBhEsRiChMkEhyxLhXk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+7xZC7Bg/KIr4Dd/beY20WxCx6wWJr/qeowh8L8KI/jPlCIkRmpIjuOc4YlmOkBihKTGC+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I3DlTjkA8kUWJr/iOyRhC83BJolckoEowmsBziyIOECTOJUlIkNgPgsSwhybB8xu/jADCv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GOYL7l1yWsCjCpQhEFBZBjHLE/v2JMYTPtt+z56ZF4JnLEggivui7zWG3EGI/yhHczydH3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UJLIYcYggwRjiHk9o6LzGMLMkgUCCZzTGWUsSdj5jQZBARIH3WY7QHlEEY4m8V4IE3uN5J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UJSpJ4vN7ShIQI/A+TwshJEn4pBzxwdTPh7abHnGAHME44oOpliP4nFHEw+nn9iFJWACxV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98ZxTxcOIecgT2X/jch9Nrr7034W8PECTwtwic+MYP/kYxntfA3zLGv2/8VP7IcvwPPf4Gf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c8RP+hR//446/geNv4LP1Gxj/5SHHEeKqshpx7949+5eTd955x85pSIyIeWFRkPhYZzWKm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5rwSJLEdIkOCs5QgEEowl5jOLEb0g8ThDis3jnSQR5zX4vNpDknh84rmNWpCwkMLiiOrcR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uby4yoNgkQQL/7LDjnIbObdjnzcWpxRJ4Z7tPfPbdpu8tkuj2kCPwHmc1cGJD5zVsak/Tzm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PFCMkR4wTUcT4k+UIiybsO3M5wsIJUyCgS0CDGCeFiDU5QoKE5rIgQRni9qafa4LEXJKo5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VJAEZQnIEp3ae15AcoZnjCAkSfFZJEvifUSsSoxzR9m3IERZQpN1iie0gSfjeIgnb53IEY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0WjnN5IcYZqEdgkS5Xx6ghCBMxyc3BE6SI4YZyVIWCzhMsT1Ya5JEhZN+DkNChLPTOcVJ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3nvXzG8/2ZzZ0bqOcczkC5zgskFiZtSQRcgTeQ4rQZCzBMxsSJDRxVkOCxA82czmCZzfiO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IaDKSeH5C+KBI4uqWO85p4L1NnOSABuH787OdUgTemyhRyBGHSBKQISRH2Ez7s9srPLmR5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AyYxx8oyGxIhxrgsSIUdQlbg6QYY4jyBBXQIBxLocIUFCE+EDPueZ5Qg8z3uWIyRIaPaSB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LU3pEnpQkKEXgedniEEwAACAASURBVN4hRWDPs48lsixBIUKRBAOKFyaEDjqz0eaOz5sgk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SJHz63iSJtFssYVJEEiUOlCN0ZgPSRFMkEElIjtBzyRHD/P8lSBQTYQTeZ0mikiMsoEiyB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CiTav+T6flSTRCxKUI3BiY5Qjxn1ZknjZBYlRkuDz7xwkSVCK0LmNkCTmggTiCogSLZJIe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4u90/RZKQKMHZBAmc5Ni9MuUdEQTPa1yf7DM0CBMmrk8IIyRI2HQpYk2OUCRhc0GOkCSBE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5wmbIERQlYkcgIUmCWoQLErtXKUlIlPAd4YPkCM0sR4yfKUlQirBows5phBwhQUJzWZKgE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JhBwhQUJTpzYgRehzL0m8ZpHEYZIEvltJEhQkcGqD5zaWJyII/rzeTm4wlpAk0c84t8HnF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ZPruBz/6zj88mR+wZRuA9d0kRHkzstfsc5IhvrsgRJkp0ksTNCdIEwoj2s7RLkJAU4TukC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RhCQJnxQkKEZYNGHPlwUJyRIhSbzJgMLPaXzD5YhxrksSb046t8FJMUKChGYlSEiWCEnil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H3CpniyQUSwxyxCGSBM5ptFhC0cReUoQiCe2UIiRHjDNHEr+7oxQhYQLBA89s+EQoYbGEz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I4nf2b1sYEWc2tK9LEl0kAWXCpQkpEpgzSQLPZj+32zOEEJIjxgkhQoKE5v8LfcJ1iFqSk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IlLBows5rvGNBxChHjPu6JPGOixIxpUfkmeUIiyVMlJjLEVQleE5DcsQ4e0liLkfgPcIHz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J39gvyxGMKHRmo58tkjjF8/STdmgRv34aUoTpEbP9vXaGw6KJU0kSnL/qO6QIiyXSHpIE3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BQMKndgkSC/MrEiRO7zKkkCCxMNclibsuSsQ8XJIIOcJObzRJghHEKEho/2Wd17D5vkkSc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KkrBIQmc22ry3KEhkOeJL7dyGxxKKJGxSjng0QeL+JFGC0QQliV86XZmn9ya8b5IEvuu7R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P339RkkTapUaEJPGAAcUgR5xPkoA+QTVC0+IJf6bPCB0skuhmyBEWSpxqrwWJWpKYyxEWS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IrEdYHKFzG92cyxFrggSkiXZmowkSeNbLEeM+qhGxU4qQHPG502U5QoKEpiQJnNfA3x4QS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88EEXRyiQ0N8xxr9vfLb+enP8b3P8DdS/gWMcUf9ejk+Pv4Hjb+D4GzjoNzD+ywP+pWJUI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9C7t+/P929e9doq/devGVihEURJxemcf4QZzZwOiNPRRH+vJ3VkByhKGLY7aQGnvl77F0cg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aCOFyhIkSOJmxKEngnf/MzmoMooTkiDYVRwyShIsRjCLOEiQURfB7jCAgSSzLEZAmakkiR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oIu2MIZYECcYSLY44Q5BgJEEpQpGEndbQWY2FWUkSFkTovIbLETq38W6SIyyOSPuyJEE5w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kXIqAMJFFiSZHbAZJYnNpoiTh0/e3JUkUe0gSOqvRyxGIJw6XJBhPNFFidlpjECT8fRMlN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B6AHPcxQReyVIZDmixRBJiljSJHpBgnEEnvFH+3xmSYJnNZ6c2nmNDaWJvB8qSOjkBuKHG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aK3NZkhhObfgJjsMkiWeaLNFLEs9QkvBIokkSaTc5Quc1JEn4biEEnqWdZzUoReB93rMcwc+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mJGFCBGWJKopogoQkiS1lCDzPgkTEEHM5QnHE2YIE4wd8L0cSWZCo5AjGEUuSBGOJ7ryG4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XI3RWQ5NxBOWIZUniysTzGs/bGQ2LI/z8xuGSBOOJkCUkSfTzfJLE1ZAkFEVIkthesejhS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WHKEoYhNxhIUQgySR5Qi8587zGpUk8YTLEk+4LJH3TpDwcALfiwhCMYSrER5HMIjonzGKg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iiF6OGJ9nSaKSI1ogsWUwUUkSc0VCZzagQKQoQmc2fK5LEi/+GCSJWpCQKNFLEnM5Au8tj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KWAzhagSec5cc4aKEn91AEBFnNfCu35sc4Wc3KEe8NLVzGlvFECFFjHIEdwoRoyQxkyP87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bCElCMUSSJFIUoVgiSxKVHIH3kCM4X54qSaISJPA9xhCaQxyxcGajliR4dmMuSVw/hyShG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8PJIEz21YHPHIkgROcLw6VYKEnlsAMUgSTY6waOJVEyS6sxoSJPycBoUJKBE8t9EkCZ3T2L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sSjCKuDH9+ZbCxJIcgfeIIPj+tSlLEgwgejniz3b93gSJFEtEFKE4ImYtSSiG4NmNHEkcL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Enp+Hkki5IjuvIbOaixMxhGUIxRKIHrA52pWioTFEDqnMZMk3phJEpUg8d+aGgE9opck7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QJvLe5AiPJmJ/c+oECT+v0QSJlT0kCZ7aQCzRogh8HvYsR0iSaFGEyxJt7+IIChM4s9HkC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EkiRaHKEoYj4rQUKRRB9HzOUIxhHxnHGEJIkcQ1CMiDhiLkj0kgTliJAlJEnMJ2QIRhHj9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qQQLxxChGaM9yhMUQfnZjFCPGfS5I1HLEb0mUsEiCUoTJEXY+I8kR5f7O1CQJlyKwM4bw2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aTJLA+Yz0s0ufBznCJIl0bqOPI3ROY3kyjpAkwXCijiN6PSKrEpQkFEWMkgSft0jCzmngO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AYpQkJErMp9SIPC2G0DmNYWYxQoJEliPwPvZajtCpDagQ+JxnCBIhR/CZn9U4hyDx7+y7O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PamjqvEax88xGL0q0KGLvgoQiCUkSLkc0WaKUJKBNUIyQHDHuTZOQLHEqSYIxBM5w5Fii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kCTufQWlC8QPez89q3JvOJ0mkKKKd1bjnMUQ/f3HPfT5xNuP+hFgizyxH4HneQ5Ko5QiLI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0xBwqOIJko8mLIYgXMb1Z4liUqOoCjxgcsSH0yVJFEJEookmhyhOEKiBFQJlyUYRnCnIMEYA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Bu02PJD7n++dmu5/V2Lso4SFFliMijuj1CIYQLknY6Q3KET932s9rL92xv0HgbxH4m8QYS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bxo9+9KNOjzjojyLHLx1/Az/jv4FjHPEz/n/A4//6x9/A8Tfw0/0N5DhCtSX+5aJSI0BZ3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9+/b00TevTf+48ShidS5LEi2OUDSRZpYj8D0LJDaPLc4cRxwiSSCIOI8kgbMaDwdBQvu6H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atSCBGALnN6rJsxsuR3g0wTgiCRIuSzQxwmMI7U2OOJEcoXMb55EjoET4zyBHSJJAGKFIQ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KJCRItP2JyeSIE59SIxRJLOyVJIEIQnLEOOeChMcRpktQmLBYwncEEZIjxllJEggiRkFCe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nNxA+4AxHnrUkUckRUCVqOYJBhMSIcVKLYAwhQSLObEiMUCxR6xGIIcZIQnuEEiFJMJJgB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mR/jzvCOAOESOsFBii2iCPxZLSIrQuY22U5i4kXaLJSRGKJKwHYrEIEl4ANEECd8rQcJOc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UJLRXksRckHh6WpMkEDxAmKhmiyS2kiMUR/SCxLVSjnhmohShOZckXiwEiSqSwPcoRWg+i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GMUJ7jiIkR2jmSMLkiO68RhIkJEcUs4skXI5YkyQQPyiKsM/FXkkSnSDhUcSzkiMUScx2l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RCRJQJihGaIYkUQkSEiWoRVCKwPewZzli3KVF5JnFiLkgQVHi0eQInt9okcR2LklkMUKfK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TTYxQIBGCRI4jIErkvT+30UsSlSAxhhHVzlhCMcTZs5IkIEMwlPCZdogRkiMkSXxPYoSf2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VwI6zGt/z8xra27kNSRI6t+EyhCIJihIUItbkCAkSmn9fSBKVHPH3iiOKGbHEXJJYliP6S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waKLtHkl4BAFRIp/daOc27LnECEUS2mNWckQVSazJEX0s8UoXS/SRRC9I/M/tPI6QJBGCR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okoREie7MhqIJShOjHDHuPLvBGMI+Q4HYehyxJElsKUVIkODZDWgQLkj4ezu5ASVCsYQLE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inIggxh/KETyxYZGEfUdyhJ/e2GmHAoFn9aQWwSgi5AiPJOyfYfgwlyP85Iaf00A00WIJi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UMU5EEL0c0UcRkiM0EUSMksRyJFFLEjmK4MkNRRMxI5YISaIJEpIk0jQ5QoLEMOPsRkgSd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CJzgQPrze5Aju65KERRISJBRNSIzQ2Y22M4aALNFFE50gcXPKkoTFEnue1JAYoRlyhJ/ca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tf9OiiXU54o1BjnhjggiBiIKzlyQqQaJFEvshknAZYpQkchRhJzeSIKEdcQQFCcYQEUto7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PbTyKJBFRRCdIuDDxO7tBkvC9OrdhkoSf2WAkEZIEz21AicAZDkUT3Gs5wiMJlyWyJMGzG70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J1yW4JzHCY4gmRyiOaIKEJIm3J4gQkCU4zyNHeDjhgUSIETihgXfQIHhOY2nijIad22iTM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9In/OkkQXSeRgYi9ZopYkqkiind1AYDEIEtrPL0komghZoo8lFE3MIwlJEhFJ4DsMIDRNk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yhAsReGZ7kiIslEh7yBH4LuUISBMhR9yZsiSB4AG7TQ8gtCuMaIKE4gjJEcPezmv4e0gSd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nyhHv+dTOCSEC7/P8siKJJkd4RNH2XpJokYTiiG5KjLjrooT296dKkEAY0SKJJkj4uY1TS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inn0sQUkiYgntMXMkoXgiyxF4n/dKkmhyRIokKEhIjlAswb3JERIk0syRhH1ucQQUCEYUj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g2Y3YcT6DUoTPtjOG0HmNJkfsBzki7RFHSI7Q2Y1akIAMYcFEOSVG4BxHrUYokMgTwQP2P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idkUS/cxxRIgSkiQYTyB8OESSQAghOSJiiWVJQnIE5rf+5KH9DQJ/i8jnNXRaY02P+On+t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378DfxkfgPHOOIn83s+/qccfwPH38Bn8DeQwwgUloeoESCt3nrrrenjz1+a/rGJEVAiKEVod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8UHKETegSiB++71N7zCZHuCjR5AgJEpqbZTnCBAmTIaBO9JIE5YgLUzuvkSQJiyJOekECz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bXZI46SUJO52BZy5KVPO+v4844jGe0BgECYkSWY44RJKIOEJRRMxKkrh7QlkiCxL4nqSIc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/n5iwV5JEJUcwkrjIkxozOYLPK0FiWY54YoIQgfeclCSyGCFBoskRLkrknXLEE50g0eQIC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B8MF/TnIE0UsSdjrj5NLEExo+h/2W7y2GOLnUhxEnfSjxpu9NkDhhMMEY4vKE9zmSiDhCU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w/NOQJHpBgnKEIolKkshyBOMI/DNZjOgliRsb7ocKEpQjnrLzGfhnsiTRYghFERY/4DtQI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NUxMnJYnD5AhGE/huL0f0e5MjEEDYd2OaICE5wiYDCTxvgkT3nO9rOYLRxFmShJ3U2FCKe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CkQT3F/y9RRI4oWFnNHwWeydIbCRK6JzGXJKoBAnGERIjNHVGg3sfR4QUUcsRz/l5Dc1lQ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JXpI4TI6gLIEgIksR426nNDbPT3mGFMHnsUuMeJ5hxEY7ZyVIWABhMsSVCe9jv+p7kiQkR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hMWJp+umNSpKIcxqUJWL/wZTlCDuvkWQJCyI2lCNaHOF7iyQ2PM3R9IiNAglOxhASJDQZS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JLEfwrEY8ZwzxAzu9oTCikiPwbq5H8FkvR/SSxLocge8icNDUaY0XuhMbjCBe9Biin3hX/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HvDjl/e+33GP6aY0VRSLkCBcjXJKwExrtM8UIRBRNjpAg4bMJEt0OZQLxw/kkCcYQ1xhFb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ylmiRBE5n4DsmROC7/W4hxDZJElAh/NyGzWGvJIlejugliT6OkBixNHE2AzHEyz6513IEz2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7X3ssUU3GEJQi8J5nNJZmLUcgnkAYwSiinxZEKIawyfdZlGhxxPY6Q4jFKUmC38uiRCVI4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op4UQEiSG2eQIf553yhG9JJHlCIskzpAkshyBYCLvFkJs+0jiT31vgkTbXYvY3mgnNRBL/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BgkGE9AjOiCF0XiMmo4jX/LwGZ8gR434eOQLhQ/6RJKFnHkUojvDZyxESJDQlSHCv1IjqG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HcEKGsHMaxawkCQgRIUg8giThwgQkiU6QGPYmSew8kjAZAv8M4oc0FUP48xZJuAzRoohht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e38AeMQSe3er23/e9SRI7yBCSI/DP5v3WNI8ibk21HMHnv7vX5PkN7L+zG6OI2Hs5QoIEZ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ZjbkkwSjiranFESZEcO+iCJcj8L1RkGAM8RZPaOwOlyQshLAIYi5K9JLE21PeLYrYeRzhc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0TI3Zv86SGCxK/uTItjNh5JGHzdsgR/rxJEhIjNF2WmMsRFCZaGHGWHOHvGT+8M/2HHeOHF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KItJuMcROcgTnV32vBIksRoyfGUWMcgR3hhCUIvA9xg/zyQCilyMQTyiMaDGERxFZjFj6X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xqJJEliMOkSQsjhgECUQUeE4top9ZjqAgUUgSEiT2vRiBkMIkCZ/4zB8XJCRHjLOUI+66H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BkpjJEXtJET7b7mc1fG9RxN6fS4zY35sijnifpzMGOUKSxKFyBL73Sx5NYOY4gmc0FEPUc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kiJ+0JPGFJEfYeY20RxyhKOKBiRB4ngUJ7ZUkUckRFkfsH1j0gPcWQ/j8fJseRUiO2A9yh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GaEqM4J7jiGU5wsWImRzB54wiHk5ZkjAxYj8oEr4zing4/SvbKUh86f/50P4Ggb9FHKJH5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x/x1/A5/138Axjvis/1/4+N/v+Bs4/gZ+bL+B/C8NWY345JNPTI5AiYmTGg8ePLBCU2rE3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hOWKcH3eSBOUInNjAc4QQ41wWJChFSI744YocMcoSIUlQiFAcYSc3LKLQ8/MIEo/zBMeCI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4SxIxGUv0okREElmUuDic29CeBAnoE5t+v+e7TXzepHMbbffneGfvffreIoluf8IliSc8m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0iAVJQoLEJsQIiyOK3c5tSJDwieDhjksRdmYj7ecTJChEQJbIcsT4OUsSlRzBZ5cZUGx4T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lSDCe6OUIShL4n1ErEhIj5vPJPpjYaOc5jVGQ0J4jCX7O5zYkScRkLNGLEqUksQ05wjSJt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FiZu+NznC9rkccYgkkeUIaBJ5xzkN7E2OcDECexYkuD89QYjAc07tnAgimiCx9RMbi/MZB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YkyMQTGRRIiSJZ1YFCQspFgWJkCMsnGiSRC1I1JLEXI6gLKHnz06HSxIhRzCeiJ2xBOMIn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hMxs/2Dw3SYxYmpUkwUji+QknNvA+71e2SZDAO+gQEiRm+/NTJUlAisBzSBE2074sSVyZE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5DZsuQ0iMWJrPSJDY9mKEBRPFs0qSgAxRSxJXLYiQHKFZCRJ8VkkS+J/BUxpZkNDnWpL4w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zidMakCWqmSMJfmboYJHEuSQJShEIKBhNhBzBaCL2LEf0kkQvRzCc4OkMRhJ8j/BBuwKJx3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Ix3YUIx7b+vT9gu8Xir2LJpIUYcFEsZsg4VKEJAk8s5/dS10wASlCzy2ekBSxOl+aKEa86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IlLAzGy5GSJD4h901O78BIcJObqR5uCQxlyP+t5/X0FyWJF6ecEKjnd9IcoTObGhmOaKXJ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1jiRAjGEvM90qSYCzBMxoSJDT/tp3X0JmNXo7A+4gnajmiCRL4rsURPvHZ97/ZXefntCOMw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emSBDYLc526FJpLMbLkP8tUsRkiPGfSZJuBAhOWKcTZCQJJGmRRIuSPAzA4hRkNA+KhKjH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snEhzWZKALkFhQoqExIilabGEzm/4pCBBOeJbfk5DM5/XkCRRCRIUJShFSI7QrAQJiRIhS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uKERorkkSCCPwPuIJns+wYGKfPuM7aTdJYj+EEvuQI0yTSHslSfx3lyUgRVhEYTs+M4DAe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/Id53aaLsECZci8JyyxBs2IUZYMJGmxRKSJLr5hgsSoyTB5wgkJEhoLksSlCO+se/n+SSJX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jCMgS65LErXZuAwHEHzRJ4taU90qSiFjilgsSoyTRyxEWUAznNRBTQJSIWCLkCD6PnfGE4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r6gSJ/SBHLOyMJihF6OwGhAgLJzBNlIi9xRIzSQKaRDq7UcgRFk/ouUsRFlCkzwgjfntPO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hQUITUoSd25hNyhFZkcBnnMxYmnjHn3d89nKEBAlNSBGjJBGCBN5Bj5AoIUmin1mOgCiR9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Cz84vSFCX4CmNNTli1CQYTUiKmMsRjCb0vpcjvrp3QeKUSkSLJtKOAOLXT3tBQnuLJPx9i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1iRJJjji/JEE5wgIKCRILswkSp3dNmsBusYQkiWFCjrAzG2mGJHF36mWJXo6wcGKQI86WJ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uRWiuSRKQIfA+z8MFiWU5wgKKJkv0gkSLJOzMBoUInOHg8xAjsEOK0KwEiVqSuL8sSSCYO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7JAmf+K6f1bBZ7CFJPGBAMZMkKEf8IgQJvFuVJPAdKBGSJVySsGfxGaGDRRLFtFjiFOc2J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ezwWJuRwhQUIzixHj5yxH/PyKHEFRopcjIEuEGKEzG5Qi4vlhcgS0CMgRnAwjQpJYFiR4e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n31vVI/A3DAjYx9MaP7Y/Hx3/B/8z/g0c44h/xv/HOf6vdvwNHH8D/3x/AzmMwOccR4Cl+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MwD0v3PVCoSk14uGfv8w4wuWIfzQ14vtJkvBzG02WQBRBWaKbOqMhSSLtiB1aFOFihPYmS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HfISTGfhnViSJh/hnSkkCqoT/2Huc0+jliHH/QIKERxPYH0CTcClinJUcge/jeUQRscdZD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J3Ns8PumcxtLMkkQlR+B9jiRaHHHCaGKUI8a9xRGdKCFJYj6XJQlEEE9MeM/JvRIkLJJwK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R5QjEE3lflSQ8mmiShJ3PuDTddilCoUSTJPx93kOSYDSB/a1Okrjc7ZUkkeUIiyJGSWJ2Y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j/H2TIza9HMHnOYo4TJBQKJHjiDir8eS09Lk/s0FJokUR5XmNkCMkSCiS4CmNUZJI5zUUR+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zHIF4Iu/nkyQ8kNCpDZ+HSRKMJuaSBKWIV0Y5YjsIEooiJEn43gSJtGc5Au/zfpYc8ZJLE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j7MwGZQmTI/ycxvysxiBKpLMbOY74wXYuR0QcMZ7ZiL2PIkZJIkcRy4KERIkWRyiSSLOLI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SXRyxYUBxmCTBaGKUI3B+I8sSWZDAc+xZjhh3CyIOECTwvTPlCJ3ZMGGCkYQFEJIktlcmO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iNgwnGENcnS5LknA5QjtjCEoRiiPwDLJEF0UMe5YkqEX0cgTOcEiRiBhCUUSvRjRNwqMJ7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CQgTe531ZkoggokUSLka0SGLYQ5PQuY1ejkA8kSOJdUmCJzfmkoRECc7DJAme3WhnNHReY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HQo7Ae4sjVvQIiyFciQhJ4tpEKcJFCZ3X2PpziyCSJOF7EyQ8kqj2HEVYAAFdYufnNUya6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kiIgjkiAhScJnFUXU5zV6WSIkCcURvRzRxxEUIxBLZFECUkQXRaQ94gid16AQgeeVKBGSR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hSGJdkvDzGjqz4WKE5AjNSpD4djunsS5HWAShMxszQcJPbPjzLEdYFOFShMSIcTKKkCCRI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mEEcMe5Mjdi5GbHs54lsuRSiUqCQJhhA8vYH3EUn0csT6mQ2KEk2QaGc29NwliV0/K0HCh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2nOqsRgoQiiXVJgsFEPrMRZzUilrAYwtUIvOc+lyMsihjkCMYQ+GcoS/SSxFyOwHuLIXROY2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yHCFR4mxBwk9rmCoRn6FDIKTAbD9+biN2P7shOcLPafxXiRE6r1HsJkgojpAo0UkSiCH8z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oYBwRcgT2HElEHKEoImYTJPYUJhhBSJJgNJHPbEQcEbFELUkoihglibfOIUkwlvj6LuQIx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RCxKjJJFiiEKOOEySoCjRzmu4MIF9WZC4Pen9WXIE3mdRIiQJjyQGOaKJEh5KNEki7QwiG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kmhyhKEKihMsReM+zGi5G+N6iiB3jiRZGnCVJWFDBWKJpEnvtiCF0VmM+GUJIkmA48dW9i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xhKKI+ewFCcoRLYpQHJFmnNU4TJJA7NCiCJ3VOFOS8HMa+ztTliTWBIm5JMFTG1/Z32EI4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N37MkYSGEn9roP3skcQ5BgqoEzmaEHEFJIs5tQIqwH53bkBxx2gsSLY6QJKHzGhIkXI745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7yhH8jLMZ55AkTiVJKIro9z6OYBSR5QjGEHp+b2IU8b5P7pUgofMaWYyQIJHliPNIEnNBg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i3HlW476f09DUeY1xfzC1MxsuQrSzGrPdo4gkR1CSQAwRcsQX9v1eCRIWR+x5PgPvET9oH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EzmtIkvBTG5+XKOE7JQnFEUmSOPUoYq84ws9p+P45fx+yBCKIhxN2hRCYWY6w3WKJQY/A9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4udMPp//xFw8W9Qj87WLttMZRj/jn+3ep4/9mn85v4BhHfDq/x+P/lONv4Pgb+Bf2Gzgrj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i3r17k9SIN998c/r4N69MCCIgRmjinMYoSGivJAmLJM4hSXSxhEcRa5JEjiMUSWgiihglC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ms53bmMUSPKMRsYSf1WiRROzLsYTECJ3dyFJEjiXieRVH8NxGEiPsHAf3To444TkNRRM5k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R73sUYcGErUltxgAAIABJREFUn9fA57v6sQhCcoTOb2hnDHHXVIiQJCBF2MkNTDu/QUVC5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khIkcSdjnDUMIiyMKWaKSJCBFWCRRTKoRvSSR5Qi8z7sCiTwRQEiMwPO8V4LEW/adLEjoD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d4I7zGnM5oj+t0U5wWAiBd7Ug0csREUXg+fzcRi9GKI7QzJEEnvVxhCQJPdfeCxJrkQTf8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GEC2S8J2xxFPTa2nPcoQkiSZHjJKE4ghJEt2OcGKQJDyAaILEsF8vJAmLJZogwfMaa5JEy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/ZnpZkYRN7gge8Lya1xRJNDlCcUQtSCCCsGAiTZzT6MWI2A+XI8Y4IuQISRI5kqjlCMYQE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+kmAUcXXTzyZHWPSgWCIJEh5DMJZIksQskvh0JAnGEiuSxOb5CVGEJIkWR0iQ8PdNjtj0o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ChJ/aSJIETmlIjBhnJUg8qUhiKzEC5zjOK0dAh8g/IUhUYkTEEhQlulgCAcW2FiRyFDF+p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ShGIJ7fOZY4kcRfBzPr8RYgTeIYDQzHHE+JlnNwZJQoJEMS2OMCkCZzg8lijkCIYTDCAkR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T9kqSyHLE97aMIiBL8NyGz7QjgqAggXd+fmOHWQsStRzhJzdclMiCxOFyxEsThQjNuSSxL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LER5JFJJEF0nozEY3z5Yk1iKJPpboJYlKkIA4McYR2hlH1JLE32wHQSLtEUtcn/C9iCSS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YJYkWS0CZOECSmMkRiiVMhLg+MZJ41U5tKIqwKTHCoopXJzu50aKJ2NuZDbzb9ZLEshzBE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PsyCxLEd4HKFIwhSJiCgQP4yChIKItZkliYgiKEtUeyVJSI2oZiVJhCChUOLRJYksRyiS4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mGEEgosiRhPaIJUKSyHHEN12K+GYpR0QUMcoR2mdyhOIIiRFtdzFCsYTkCD+jAVGCsYRP39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lRVCSOFSOsBMcHkNAlrBYwgWJSo6wYCK9t7MbiiO6ebgk0eIIRRL7dUkixxHLscRhkkSOI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sUcsRvwcdwsQJxRLzGWc3BkliN0gSvse5DcUTmBIjdG7jEDmCZzV0XsMUCSgQiiYkRuwoT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2XI9okUS3JzHCoon5XgkSVCM8jnAxgs9qQSLkCAkSmrUkkaOIUZDQnuUISRKMI3pBQs9aJ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SBIKIr3kMMU5qEcPZjRZLIKA4W5LIcQRiirMkCcYSC4JEiiSoSCB8UCRBXcIkCQ8imhyR9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5AuEEI4p/f4qZfiRHeACB910UMdsZP7QzG5Ii9nM5Yk2SgAxh5zZsHi5JfFlxRJvvezRxf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gGAQJ7ZUkARkCz/u5LElAhviSSRHz2ccSkiIijpAcoVkJEnUsQUECUgQjiZh9LJEkif14Z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zPeQIDydmcgRjiDU5AjFFJ0a03bUIRRISJPahSCiOkCTRRRImSCiaWJckLI7AKY5ClPh5f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E5qhHYO8FCe0P7TnVCDzTrkiinvncBj8jiPBowrQJBhJ4lwOJ/Lmd20iRhCQJxBASIzR/9z8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3iNu3b9vfJvA3CvytAtI1/nZxjCP+hf1B6/hft/sNHOOI7tdxXI6/geNv4PgbOOw3kOOIH/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HgKFaOqnx7rvvWql58+bN6R9/6UmXI6BBQIzQlBjB3U5pVGKESxF4j0gCpzZi8vSGdosiJ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EsVsUMUgSFkK4FMHPOY64MOHURpYkKEdcMDGiKRIn/f4B/hmJElAiTIrw2XaPI6BCZEni5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J++eUJLIcgXgi73NJ4vFpHkUwmggxQnIE512XJEKQ0HMPJFyIkCBBOeKiRQ8IKLIkYUGEY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ExAhNyRHcK0EiixG1IPHEIEdwXxUkThhLQJCwCKJNhhLxnHuTI0yIuDRhD0FC+7okYYIEl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FIKIY5YhxtyjipA8l3vS9SRJpNzXipJck5lFERBMMIS5Ped7ccF+PIxRFUIrAdylIaDKSw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YYlPPWo6gJGFRxMFyxFMuRmh6BKEYopjXcW7DYoiYOLWB55y9JFEJEnhW/9SShJ3O2Dw9r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7iCJck8HnpJ8sR+E7e/8mSxAYRRJIkbOf5DYsgfH9BcsSGUgR2iyParnMac0niKr6DExnFZ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cGUXorIaiiPmkHPGcn9fQZCRxPjniOTu18dxG8zxyxPMTogkLIhQ/+N7iCJciJEYszSxJUI5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1BkECEYXEiHEimDhTkpAgITliYV6WJCFBIk0LJAZJAlIEnh8qSWQ5wiIJlyWaGLEZ5AjfW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R1IiNAgnOx31nFNFLEn0cQUFiWY74gQUSeJ+DCMYQCBsYUOSJz+NPliLwLu+VHIH3jCDGK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khk5t+MySBIOIFz2MyDNiCYsjPIqo5AgJEpp/30QJBhR2RuOfKklIkMBpDFMn6tnkCPsev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f2uO8RiVJMIq4NtnECQ2TJl62+b8KSeLv/MyGze3LU94tgNhem1okgcAB39n5HPaQI/gee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R71mMkCARcoQECU2d1Xg5nddYFyRCjqAsEXs6p+FnNxBJVHLE+Pzb/j1JEWfNSpJA9IDnF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91anFEUmQkChhcUQTJRhO/OU5JQnIEDi10c8kRkiO8NnkiGK3KGKQJCo5At9reoTJEbH/m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6ScJiiC1lCLy38xm+N0Gi7R5CbG9MOY74ky2fV4JEyBGhSEQMcZgcge8zfhhnaBERRcyfZ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jiPicd4oRkiM0e0HidTu5oVDiD3fcH02QuNlFEi2O8IgCeyVI6LmFELubJkXws8cQrkbgm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YPlsM4UIEvpt3O6Vhz96059hNjhinIgh/3uKIQYpYliNCkujkiB2FCMQTeG4nNDDT/nu+2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XIrrzGuuCxO/uRzli3HtJAiIEYol6KoaYSxKVIMHzGpIj+tmd0/AYQpFEiyMUSaRpgcTur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Ae0kR48xyBKSJvGcxQoJEyBGMJmL3EGKQJJocseP7vFsAYTLE7YmCxO2pyRESI9K0AGJRj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HnCVH+PumRuxyDPHO9B98b4JE2k2O2EmO8Nn2uSTBExpzPSI/rySJdk6jiyMURcwno4h3T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jiTKOWJEkshyBfzbvLY5QJGExBKMJiBF4H1OBRC9JZDmixRGlHsETHHZW4xyCRMgREiQ0X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zl1cm3vGH0QQ+WwwhMULTJYlejsB3cXZjlCNitxMaFj8wlsi7RRE4meHv7XyG7y2KwOmMd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8U5DcUR79tpDey9IKF9WZKoBIlHlSTmggQjihAj7vGkxp6BRJYjEE/k3U5rWPwgQeJ+J0dYJ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EML/Q5Ij7PK/R9l6MkCBRyxEPXIrQlBzxYDpcjngwWQyx15QkEbvFEJIjhklBQnIEp53QG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xw1ySsAiiyREuSLSdwUSWJCyA2IcaUe1f+dKHE/4W8dZbb03428T7779v579zHHE8rXHY3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rs/QaOccRn7/+mx/9Gx9/A8TfwE/gN5Dgin9RQHPHRRx9ZiZlPaty6dWt6/fXXp0/+74tNj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sSVRyBN7z+QWbCCSwWyhxwKQk8diUJ2QICyeKadGEixESJDgpRSCQoCgxlyNGUSIkicd5g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RD4eJsxqMJ2JGLPH4cH5DkkQ/49xGCBI6wxGSxEU7y3F/kwQJnOoY9k6SQEixuRixBL5ru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9l1qhIkROq/h7xlNSIqYyxGMJihFmCDh0kSTIxBQmCQhPaLfoUJIkpAWsTYRSNzZXOJpjQNmJ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0VROBxChIaA9B4jJDikGOCFFCccR8hiSBd1mUkCTRz8MkiScnahK1ICFZYl2SwD9LPUJTa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xxkZShEcSW+0uR2x7QeKm702SsB3f8WhikCMkSVRyhD3bPjV1scT2adtxRgPPFyUJCRI+I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bn0+VEGNEkiUKOsHBi+wwDim0vR0iQ0HzFhYk8sxyB53mnJCFRYlmQkCwxlyRqQeJakiPOl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E4ZKE5AiJEtoZRUiOGCeiiLkcoVjiMEmiRRIILLaKJZ6fruDzNgkSw/687+3sxva5qYslt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+3Ia7ndjYPj9hb5/bfqU9m0kSLkRIjhjnMxIkTJeAGsHzGk2SwCmO9FMJEnZ+w8SIUZKAB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kStSaBMIHO7/RTckR0iS0U4qQHDHOXpDAdxE6nE+SYCRBISLObszFCMYTlCEumgKBeCLvl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2zixHzASJ3XByY/diCygsltjprIbPlT0kCXyXpzQgQ0iOsJl2aBGSIxhRvDhBhmiKBCIJ7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ECckR3XzJBYkkSbggIVniHwpRopYkrtn5jSxIWETh5zTwvBIlIEfY+Q2bczmCskQ8X5YkX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vFnKEhRMuRXynnGfLEf/Lzmzwe5Ii6tnLEX+301mN5dlHE69M/9NFiMW5GwSJnWIJzOsMJ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TJaBBSI6w7ydBAqc4/L3NQo6gJOGiBFQJkyV8+j6TJOx5yBHfdjFCE0FEJ0mk3aKJHaIJq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ChJ4vSxI3LICYSxJ8fpgkQSkC0oSd2yjkiEMkiSxHfGtHMUKzkiMYUbw2zQUJPFv+WRckQ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d5zT+dBdnNRhMVDueQYtQNKH99emP94MikXYTJPaDJLEPOcLCibRbLOFyxLokgVMcPKUhO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80Z7fw7RIwqWIcYcYgfd5miAhSaKblCPszEYnSUiUmE9IEZIjNLMc8Q0XIjQrSSLLEXgfe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hccT/N8wWSSQ5AoHEH+xv+XmNfq4JEv9ld5gcYQGFxRPzMxshSIQcAWkCYoRmliNWJQkoE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2RhMuSuC7e0oRJkcU+9ebKHGIJEEhQpFESBIhR9jZDYkSLkU0UUJyhE1KEb+97+d/8j3PS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R44QWgWfVDEmiliN+a//OhEBCc02SQBghOYKzliMkSGhmSaKd2ti/O/HzfFaSRCVI8FkvR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Nvhs/ZzliLkncMVkCZzUYTNSCxFdPqUS0aCLtJkec8pQG3ue9RRL+HrvFEi5H/Nr+vW7/Vd9/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SFkeYFIF/1s9vFHKEhRMSJBbmVyRInN6lLHHKAOIrLkeM81ckSqRpsYRLEXifd0oSjyJIh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xWzyhsxqr8/2ZIFHJERZMuDQRggTlCO2QIiyUKCZjCZ3dyJNyRMQSkiSW57IkQSniiy5Ha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3JrxvsgQ+2+7Td0QReI7wwWbaQ5J4wGCixREPJoQRJkhYRMEdMYTkCAsnoEMojsC7YYcQM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cMU6TJEyQCDmCz6BAIKboZyVH4Ht8ju8ygNCs5IjxGSUJSRGUJLIcQU1C79cECbzjeykSE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k9BlBhOSIcUKS+IXPfWh/i8DfJHDuG2e/8bcK6BH42wXkiBxH4G8c+W8eP4E/sRz/I46/g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YR/zUfvXH/+Djb+D4G/hZ/g3kf1HIcQT+pWLtpMaNGzfinIarESFHSJDQlCQxn3ZWYxAkZ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JETqnMexNkvD32LsYYtgthBgkiSxH9JIEVAnKEhFF+LMWRVCMkCTxgT+fzyqO0DmN9TmXJ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GNbMcIUkiogjKErGnOMLPbmRZgnGEJAnGEnNJQs/XJAmd1xgliXRW40xJgnIEpAmLI04kS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458TPatgcJYlLJktYFJHECMYPIUh0MYQkCT+50eSIYg9BQlFESBItijBpglFEJUeEJMFI4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UxtrnJkj4yQ3TI/zsBj+fLUlkOQLSRB9HPIokoThilCQ8hlAUsSBItPMa/r5FEoMcgec5k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/pM+IHRBOcZ0sSlSBBUUJyRC9JVIIEgolekKjliFdwMsO+y9kECZ3X8PeKH/DeJAmd05Ags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UJdq5jc2zU5zZeGZ60XdGEeMuMSJJEhIjVmZ/XkOyRI4i+vMalSBBWULnNEZJIkcRiiPmg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yBAKKFkdshjjCd0gRiCbm06OIR5IkrjRJIssROLeRd4sgBlEiyxEWQfh7SRFLE1LEsiBx1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8hgSJ7RWLHp6UIDHbPYqQHKGzGoMccXnYKUkokrg6Ye+iiGGfSRIpluBpjUGS8JMcTZJIe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J5LMafRxBOSLiiLMkiSGIKOQIBBUWR8wECcUSvRzRzmr4eQ0GERQj5oIEg4nvNVlCkkQ/s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vIUnUckQ7q3GAJGFRhIsRECfOEiT03qKIJkW8lGIIfM5xBHeTJHa9JNGiCJcm8t5FESZLX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zGsWe5YjvuByhWGImSVgMcW1iFDFOihFjHNFJEhIlfIYkoUiilyP+FsFDOrexLkkojhgli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I8xr9nuUInddoZzWSIKHzGpUkkeUIvG9xhJ3L0FmN+ewFiWU5QoKEZpYkKjkC7/lcksR8Q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j2sSzJkjwfAaiCYgSjCF8DnuTJDyaiP3GREnC547zMElCZzZ6OQLxRI4kGEcMkoRECQ8nm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0mNflaCBIKJXpGIOCJiCEURMSFGSI7Q/GaTJBhMWBzhZzYqQSLLEXjPHeEDP3Nqj/lH9r6XJ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IQo7A9yyCOGDm8xqVHGFxxBmShNSIamY5Au8ZS3Dis/3orIbkCEUREiV0XsN3RBCIJpoko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nSSCGgDjBH5zNwG5zkCXspAaeeTwhMWJpNkFCksS+lyMUQ2jGWY11QUJRxFyS6OUIxhG3P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PIlyWqM5rHC5IvD21CGKQI8bnWZKo5Ijf1pkNn+3MRtohRPSCxO22ZznCogg/wyE5YpxZj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RQpJEP5sc4UFF3kOSYDRhEYTkiP1txhFpX5ckGE98befTzme8M2GPSIIyBHZGEZo4mcHPn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WqCZDCEkSczkiYoh1PQJhRC9IMJJoMcQjCRIMJVog4eFEliTwuf5hNIF3WY5QHFEJEvjeK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qw09wHCZJ+LmNBUHiV/z5vytmSBIIKahHIKKwCEKKRNoZQ1CMwHe6OEKShCKJQY745WHPc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IOQLP8nmNLEcwjujliC+dah/ECD+7wfMZIUeMey9IUI74IrQJhA3FXBYkdGbjXsQQs7Ma4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aiiN6OSJEiWVJYi5IRCTR4ghFEmlaGLEoSXgk4Wc3JEeMs5YkQo7Ae4shfB4uSQxyhIcUn9/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5gT3OayQ5wt9TlEgRxCBJfO5gSWIuRyCQmEkSeDb84G8Rj3pa42f5bzfH/92Pv4GzfgPH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9Dx/fE3cPwNHH8DxW/gvHHE22+/Pb3xxhvTq6++On3iUcQnmwsuSPC0xj+2nTEE9ixIaK8kC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QIKH5Q0USaVKMuOByhOajyBEXXIzQPI8cMUYSjB8USUiQqOQISRIhSDzmgoTECMUS2udix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JQpLw+AHxRI4jxj3iiJAkOkHC5QhpEu3cxoGSRDuzsUFMoWiCsoQJEjq7ITFC0UTbB0nCI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chgkSCCHWJYlKjnjXdAjGEHhvscSKGNHFEh5FSJFAEBFiBE9saIcMYcFEmi2SMHWCkQQFC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DVAk94ykNO7Phz9cCCUkR46zkiD6egByhMxtUJHIYUX2uJImboyTRdkUS9WxyhMUS+I6f2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xxDkkCYskJEgompAgoXMbtiOoYBDR5Ihhv15IEhZLuBCB93nPYoTFE50U8fRUyxFPT1mQs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0aEJxRDEZR9SCRIsiCkkiRxL4noUSB0yc10BMYWc22pQcoefaa0miFyQUS0iOmEsSPLehW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Y5GgiCRKbXpTIcQSkibxXkkSWIxhNrEsSvRzB8xrPmQqBMxuKJK7w5EaOIyRI6AyHtAjFE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UMU7EEOPPo8sRV6anTIPQrOUIqBFzOUJihKbkiHFXJMHZRRIeQeAcB5/PJQnGETyjsfS5j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YY4llQWImSXgoEXEEY4hxRwzBsxsx85mNFkskKcIiibRXcoQkiaZH7CKY6MSIbS9IIIawY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RlCIQVuB0RkgSPLvx0pQFCYskdowj8Dzvf+87pAiLI9J+thzx0lRLEnxuJzYsmuAZjaU9x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nJIEYAhFFP0OMGAUJ7e3chgsT7dyGyxHjjhgCMUWeOY7oYwnGEDq3IVECMgQiimqaFmFSh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JkJAk4TGEIgkLJ0yGoCjx1y5LtHjCpYi/3p4hR/h7ShGKJCRJXLdzGp0cYVEFpAgXI3RmY9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M4PcsiNgxhKg+I3zA8zwtkrBnc0GC71Ik0cSIIZZozylLIIg4RJCwcMLPa0iO0LkN7ZUkk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QIqFYgnslSNg5jtVYgjGEBAlNSBGjJLEcSwx6hIUTgxjhkQTPcOQTG5Ik+jhiXY7guQ2LJ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NSRIzOcJjiCZGtN3FCMUSEiR2IUnkSAKyRBdFJDnCnqcdwcN/K8QICyWK54wj3uwjCcURx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JkgTjCEkSb0x5RwQxChLaWySRJAnGEr0gIVkiRxIWTngEwVjiMEkCIoTiiHFGLPEIcsQuo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FKNHJEbssR0iQ0Hx70lkNzkPkiLem7tyGCxGKJRBGmByxC0mCsQTPa9hnqBGKJSRJ2E5Bw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smIAkMeyVJDHqEXlfFyQ8lNg/uiTxHxVJHChJIHxARFHNiCRCkKjkiK/tI45YjiXwnV6SG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IXVKEogntC3JEEUcwnEAAoTMb1CVMjvAQYgwj8p4jiV9LUoTFEsXeRRIuSbRIYkmS8ADi3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0JEm13ScLPazRBYu9RRJIjEFNkUSLLEYdIEggeFEeM88uKJE5rOeLLHkVo/rIiiTTt7IbLE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zkiRyHCE54t82McLPbbQ9SxHvTxAmsiTRzm3Yc4kRiiW0x1yWI8ZYQjHE8mxixD4ECcoRi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UUcyQIxhGxF5LEpUccYgk0ekRHkPoGWKITpBIu6kRe4oRa4KERAmKEZIjOH/eJQkIERIkN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liHFKilAoob2WIyBN2MmNbuIZAgid3dAeU1pEnpQjGERYLJEkCcgReI+/ReBvEjitcefOn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z0xo4Fa7/z5/5bx7Fn0SOj46/gc/Mb+AYR3xm/k95/C9y/A0cfwM/qd9A/pcEfMa/POBfI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Dx7YLS/c9MK/gODG1/Xr1xlEJDXCTmr4bjEETmak3U5o2LO5IMF3OKeBf4bTTmucfJ8nN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sjpAg4bMJEsVeSRI8owFl4jGTJvJ+LknipJcjIE0gflAkYSEEnkmUOHls6qKIk8e7HdED3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fx14LEpUcEYLEKEc8Hmc1zpQjKEjM5Qg9X5MjJEb0005rKIYYJoQIO6eRJsUIyRHjnAsSl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/ryQJiyFcjsD7vN8eRQnJESeIIC5NeM/JvUkS/j7vIUkwmsAOGaI7p5H2SpIIOYLRROwMJ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wvul7EyTSbiHESZYjLk9v+B5RhOIIiRH9vOmSREQRIUng2fjzuj+rJp7xJwSJ1+yZRxGKI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JckQ/sxghQUJaRDVrOeIpntVQFFHMLEnYCY1NL0fgPZ8zpLAYwuWIuSAxihJPd3LEoiQhQ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hSsx/LI7YUIjA+7MkiS6KOECSeGGT5IgN4ofYLZDAM0USG0kRPof9B1s+z3HEshwhMaKfV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CTmtYDDGXJBhBjHIE9y6KWJQjnuPpjEGOgDBhZzb83AbjCEYRdkLDYoflPcsRkiQqQQLf6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wwsUIiRKVICFRAuEE3iOC4LwyQYqwKKKYFkJIkvB5uU1JEhQnmhhRyhEIHhhKUJLgbiHEW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5DQsiNpIjOC/63qKIDeOJpkZsQo3As8d9pyCBACLOa1CN6KOIx/DPWOwwn4gd8J5TkgT3L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IQU2i/6w4opckKjlCgoRmliN4VuOF/qQGzmqknyxHSJIIQYKyRIskti8yhlAUMUzGEfgOo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tijBBInYLIgZVgnIExQi8LyUJCRIuQ0CUMEFimBZEbF+aOPEdCBHcLYpwKQKyhJ3RWJQjr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kScKCiBxFbF+e/s53m8NuasT22tSiCIQOvpsgYTuFCYsgfA9BAt9nHMEoopckKjki4giJE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7mSY0hiuB5DcURnCFHjLvObbwytRgiSRKVIIHvUY7QZDSRZQkLJAZRohckUixhUQR3O6vhk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OSM8tipjJEZQkIERYHJGmBRCDIAEpAs/7KUGCz02ScEGiSRHFTjniVQoSTY7gzvMaN6YsS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Niac0OP/MdokRvSRhcsRWMYRP35sY0XYXI7Y3Jp7S0L4sSfR6RNYkIpLIcUQlR0iQ0Kwki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zShKVIKFIopIk/vCckgSjiJsWQ0CbyJFEJUl8w76D8xn4bj8pR9zkaQ1751KExIhhNjlCg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Rw24nNFyM6OQIiRGaSYr4g90bnRzBsxpnyRF8nyWJ3zdl4tZkU1IEwofdmxY/2Cz23/P3d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sjMby5FmNW1OeiB+wfxqSxNfPKUkgdoAw0c9lSSLLEYwjGFHgOeMITUYSlRyB7/VyROy9H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LIFyGkCARcoTECE2JEW/byY3f2nFvUkSxhxxxe8L3sP9HSRHFrOQIfJ8xhM+2uxgxyBFrk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KEYwiKE3kMxu/4e+bJLGTHOGz7cuSBE9oKIzoZy9ISJRYliQijlAkEZMxxLt2akNhRBdF6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yhH93uIIP7fRSxFzSYJyxB2e1DiXHMHzGwgjLIZYECTW5Qj8sxAjNAc9QoqETxMjJEdIj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l8B0paOkDAAAgAElEQVT+aEcMcddjiLsWRmBnFDHuDCcqSQJCRFMkoEuknTGECxJ7zhZF7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EvnPqc9grSaISJCRLVJJEH0WcLUn8ogsT8+lBxL6XJBA7IJKo5lyQuB9nNZIYofMa63LEf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MYoT2Wo54MFGM0JxLEpUgYTHE/sFUz0GSkBhxxqQckUQJyRHjVBRRSBKMIT6YbO59WgTRy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dmJAesX9of4vA3yTwtwn8jQKnNfA3iw8//ND06/G0xvh3j5/U31uO/znH38BP+jdwjCN+0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43/e8Tdw/A38zP8Gxn9JUByBG12KIx4+fGg3vPAvHLjphX8Bef3116dXXnll+mRDKUJyhPYsR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kcWGqJQk+RyghQUJzWZKgHPHDTT8/8j3PLpbYMI7AewsliongAfFENePcxuM8wdHObUiS6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s8bgLEqMkcbYgMZckCjkCpzg2FyfGE1AhBkFi2CFDQJh4/8SnyxDYpUZ0osSBcgSkCYgRd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JDaMIUyRMi+h3BBIWTaQpNaKaWY64s7n0T5AkLnWChDQJhBCSI8YpPQJShD73kgTliMMkC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CjxjliHEPTeLJiZ+fnBhJ1LOSJCKSwD9DPUKzkiP0LGIJ/DNP9ZHEVrvPtFs0sY04wmIJ2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Ch9ddkmAk8dT02spOSeJpP7fBeWPrczPsEiTK+fQEMQJ6RJ4IHpok4XKE9pAknmEwMcgR1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2fM+ihJ3ZMFHimQVJ4plHkCSeZTjhQsS1hVlJEhFLPDtJkNDkuQ1KEZIlshwhQeLFraSIu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QQYJyBM5y6KzGONcECXu31ZmN5ycLJbZJkMC7Ym9yhL/HbrEEVAmTJXz6fpgkcYXBBDQIi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Q0DRJwsUICylMh6AwgRDCYgmJEpIkhonQYRQktIcicdVFiavTo0sS+GcZQGhKjcjzcilJH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uSRJzOQKiBAIJzSU9As9bLGH/zLIcwYgi3vexBLQIxRKUIxBK5B+ED5IjNB/bKZTwuXuxB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kSXgU4XuTJNJukoRLEbUk8eIEKYIhBUMIyRGMJfg+BxLf273EYMKFCOydKCE5ophZjqAo8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JCyYGOSIkibkcQUmCZzQgS5wtSVwzSSLObGiP2c5rJFEiyxGKJL67IkdYROFShM5raFZyh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PJYkWSSQ5gmc3Xpl0fsOiiSZJzOUIxRKaIUm8YsJExBGSJHziJEcWJIo9JInrDCh2SZDAP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xLElcn3huw+ehkoR9L+QIihLaKUZ0kgROdZgS4ZKEBIlCjqAkIVGiViQQPoyCxF/tDpMj7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/0cQISRIUI3iCgyc0DhckXmsBBaMJndU4e4Ykge8youC5DUkS/awkiS6WMFHidQ8oakHiM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yz1iD/ZD4pE2hFB/PF+ECX2IUdYJNF2ntH45t7nrt8RQdjZDXuPz35mo5Mkbk6LksSe5zWaJ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s/IYkCRcjJEeME0LEmhwhQULzG4UcQVGilyO+UYgR3bkNndnoZi1HWEBh35sLEiFH+JkNR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ckFiWJCRKUIz4fZcjNGtJQnKEogntjCJ0ZmOcEU3gexIjXJRAULHHGQ6f+Oy7Td/buY1uD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JQIawSGJJknAxQpIEhIjfhhAhSSLtJkkgnPD3ec4FidsTxQjGEFmPwOfDBIlRkuA5jd8yF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YWNnnkgSlCAsnXI3InytB4j/uJUfo5IZ2ihGSI8aZIwl+zmc3ziNJUIqYSxIhSDCgWJAkT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baUcE8eunPKmB93lXIPFr/h67xRIuRYw7zmiMkoQJEi5H6MzGr3ZyxJ0JUoSFEy5GSI4YZ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OkDDhUkQTJFbkiJAk7pookSUJyBAWTKzMSpKADGFnN4qZz2ysCRI4sSExYmkuSxL3unMbI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Int3o5YhekqAQgZiC8USIEYwl5vuyJEEx4oun/fwl3/NssQROdZzej7Mb+Gy7T99xRgPPE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ZcsQvnvKchk0EFL7bHHaEEYokbJ5SiJAYsTQhROAdpQjND3yfz39t34UKQWECsxIk+IwBh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Q0DNKEpQi8CzvECJ4ciMmxAjJEf2kEBGiRIgRFCXmO6MJxhD6TEmCYsTnXI7A3yLwNwn8b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fKu7fvz/hbxc4DX6MI37m/1R1/C/wiL+BYxzxiL+44z92/A0cfwP/cn8DOY4QOQU1Yi2Ow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jXGEzmos6BEII7IcEfthcoQECc0mSeishgkTFyZEEp0g4XsTJGa7RxAn0CIuTIwhajkC7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pnFwwGQKxRPvxeEJixDibHCFBYsNoArFExBGKImJmQUKiRJYjFEVoQoi4f9KLErUkwUjCA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c1WA8kXfGEJQiFEnMJQnGE4wgLk7j5FmNXpDQeY3urEYSI0ZBQnsvSczlCLxvZzYGMaIXJ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e8Mk9ixEzQcLPbTRJQuc0JEe03UUJ35scYWczLk3YeVrDp0sRfHa5lCRMkIAygVjiRGc25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RmkQTJCRL2GQsYZKEn9Hg53xWIwQJxhG9IBFRRMgReJYjiVGRwG4xxGwOcYSd1cB3a0FCz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9yiOIei4LEoge+M9wcrcQYgNNIvYsR/DMBt+HFtHLEXp+PkHCYwkXIiRIvCwxws9vVPu1D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NyRE6r1HsWY6QJNGiCJclYsc5jWc8ioA60e8WRLgUEXFEyBERRyiKmE/EDpAl+slYIgsSE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PxhGSJPIZDUUR/awkiRZDuDCR90MFCXwPkQTFiGU5Au8PkySuTOcVJOaSRC1HSJDQzJJEJ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qBEIHCRJpZwxBIQLvuzhCkoQiiU2c3UA40USJQo7Ae0oSjCTsnMZZkoSf3WiShEQJDyf6K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CDJJEkiPwfjmOmMsRjCH0XEFEL0lUgsSaJGExxBaxA4SJfq5JEiFIQJ/otYgujPB364KEn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70e5nNZIUgVgiyxGx47s4qxFyBHee2qgUiZAjJEj49FgCYgSiiXZeQ3KExQ/4rosSvjdJQ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QluAZjnVJgmc05pLE/LxGJ0lYBMHzG4of8D5HEowhKETEWQ2JEfMZMUQWJV6ZIoqgFKH9b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pSaKfiB0QSVQzJAlFERIlrp9bkNC5jbPkiG+XksSrfm5jLkdAmjhLkqAg4XHETJKYCxISJ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XkCjBPQsSiiWaJOHxROwMJrDrpIad0djy+bokoUiilyMUQ2gyiugliSZIWDgBJYLv50EEB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XzZAkJEe8NmU5gjEE/lnEEHi3PC2KsLMa/J6kiLMmJQmPIHY8u9GiCMURaVaSRDuv4fFE3h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Tggid2BhmliPwvbyfT5KAKkFZgpO7ndUYBAlEFJ0ioVhCcoSiCIkSvjdJIu2QInRGA+/zb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KMA2Cu53XGPYsRzCGeLOTI3he481JE2czOklij9iBskREEbHHWQ1FETGzHKEoopIjKEowo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2GEPc6qMIlyMQTeB9iyPSDimCUcR8UpCgHCFRojuvsevPbSxLEn5eo4kS55EkdF6jlyMQS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eCFlCkkQ/myThQUXeQ5JgNPGbiB0kSOi8RtorSeJrSY4wUWIXZzbsrMYgSfwH33leg1KE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nNpocsac0gZ1nNTQpR+g5YoeIIXot4mxJYlmOgDTRIgmLIUKOYBzRyxEtkPBw4jBJwiOJf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iyRGIJ7Io8RXfoUb0ssR7nSBBVYJCBD4jehinhRD2zs9tLAgSv+LP1yUJhhMWRwxqRDuv4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S0BkNyRFt7+UIBBLLkgTlCMkSdl4DSgT+mSRFMILQeY2YnSDh5zWaILGyZ0mikiO+CF3Cp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YCxI6t9HLEV0c4WIE4ol8biMECcURfI9oIuKI+5P2SpCQLBGSBKOJLoY4tyThUYTOatg5j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NWpKYyxGUJT6YKkHCooiZIDHIEafafXoY8XlJEsPOKEKCBEIHns+ALIH4YdzbeY0kSVRyx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xxChHnD60v0XgbxL428QYR3z00UezOOJHP/rRlP/28S/3L0DH/+af9d/AMY74rP9f+Pjf7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GPvXfQP4XhCqOwL9YfPDBB1Zhvvfee9Pt27ftX0Bu3LgxXbt2bfpEcYQEibZf4MkNf54lC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j8DzvtRzx/ZkYcbYc4bGEookmRvD5YXJEiiI6QYLP1+UIDyVaJFFLEpUcYac3ylgiJAlGE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nOTyGGOc8kigkCYsokiQxRBKIKihHaA6ShAQJzU6O4IkNxBSII95vUoRiiRU5wmUJO7kBH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FKJpoe0gSjCUYSUiRaHHExuMJmxQk3nVJIs93EFSYBjGf1CL8zMaKGCFBQlrEfEqMYBCxJ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iikqOUBzRCxIMKBhBKJIIOSLiCAkSmpUkUQkS81jiMEkixxERS0iO0NkN7YwibnoMMU5EE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kEWc3tK9LEpQjhlhiSY7wCAKyRI4ktLdIQoLEhqczJEUwlghJQmFECBI8oxFiRL9nMQIxR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zCyMUSbgs8XKaFkd4FIHn2K8tzlqSaFGEyxLVHrFESBKVIBGxBGWJXpRYliQYSRwuScTZD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xK0miOrdxNYsRFkWEKJHjCMgSee9iiXPJER5OtDhCcoRiCe4mR9jZjdhbJCExwt9Dg7AfP6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yhIcTW81akEAMYcHEynxSkYTHDzmMqD5XkgSECAslPJCIvZcjfhySRB1LhBTBYCL2HEdcN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2YSxKVHNEECTu7oWiCk7GE5Aie2Hhsq7Ma81lFEheSFIH355cjIp7oxIhtL0i08xoSJPw9p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L7BhCMJJ4aaoECXs3SBJ/7zukCMoRHk60/RBBQrGExAjuCB8QUVggsTLPK0nkMxsSJDQrS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XM0cSiid6OULRxLIgsRxLSI5QLDHIEdv5HnLEK1N/ZiMJEhZPKI5IE0EF1Aed15jtPKOhK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3/byGyxKIIez8hokQ1yfGEZIjxl2RBEWJHEX8DwkSiiUKScIiCZcilj5XkgSECAsliokIY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N6CUJBBCjIKE9RxL6nOUIiyfsHIfiiPkMOQJnOHR+I2sRiiX4rJIjEFWsxxK1IIEIgsFEz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jXJWISILv8x6hxCBJSIzQdEmiRRLFjuBhlCRaFOGyRLVbJOGCRIskJEfsBlFiRymiCRK+9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7GzYRQkiOGGclSVgs4TGEIok1SQLnNP6rYolu1pIEgogWS3gUob1FEool9n5uY3+4IJHPb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PHBFRBM9uSI7QeY1akOjliIgiOjHCznFQkOjkCI8hDoskDpMkukgCpzigRSiWKOQIEyV2H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2nt1IksRukCOGfS5I8PshR/SSRCVISJbAu/EHQYTkiHEijhgliZAjKE3EXgsStRwhMUJTc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rBYlejogoAs8RPnDqueKIflaRhKKJiCQOEyRyFDFGEnzXCxJjGFHtlSQBGcIEiQMliSZHK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BQxMkhl2BRBMlFElIktgzipAo8SuFKBFyxHsHSRKVHAFxgnKEpiQJjyQ8hpAcoQkhws5sp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Jnd1gBPFvPYbQzHGEIgnNdl7jIDlCYkQ9EUGMgkSOIsZIQjtjiYghsGc5YtybJOHfizjCB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OmM8qkrBn7dwGVAjEFGdLEr+gSMJlidhdkvAYQpIEIgjJETbTbpqERRMSJHhW4wunvRyhn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8vMsSUCAoR/C9pIhxUoqQGNFPqhGUIiRIMJJgDNHLEUMkoTMbbR4mR7RIQmc3Th/a3yLwN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bBf5Wce/ePfvbxTGO+NT/bHT8H/gz9Bs4xhE/Q//HOv6vevwNHH8D/zx+A0txBBiqjz/+2G5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Av2gsxxHfa5GEndBYUSRCjuhFCcgQiCSq+UN/Xs0mSUiQgALhn6vZJAn/HnaTI3Aqw5+dJ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CpmkREUtQjuglCcQOTY44eWzKu4UQeCZB4uSxXo5A8GDvORlFPGYRxFyO4PMsScyjiMf9j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LE41OWIvo4QmJEPRlBIH7g+1GMWNqzJGFBhGKIhXlHcUSavSBxccqRRIsjTkKWwKmNXo6In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EkyNOGE3E7mKEJIkT7k2OKHYLIQZJAjJEd04j7etyxFySsADipA8j3vSdUcTlKe8WQJxQi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6w/c4rxGCBLWIXpC4uRnliNgrOULPKkGCIQTFiIgi+j3iiCdNisDeCxLalyWJSpDQsy6KM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wvkUSFkdIjhgnwwlIEy2SQPDgQUU1LYjw7+izRRGDIDGTJCRKmAzx9IRwwgSJbnogYc/is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IjkBEgeftR3EEVIiD5Qh8FzJEkiOG3U5ouBShz50YgZMZSZIwLcLPaNjnbYgSEUWEINHLE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oopIj8L38vI8hnrM4oosidGbD53PFpCDx6UgSLY5QFJFmF0d4JPH04qwliSxH4OxG3itJo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StBhCcoTEiDZdjEj74XLE1emSiRCUJEyQkBDhkgSkCDunkXY7q7G5aqc2miThe4siNjzFw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FTS9HaGcUMcoR3BE7xHkNShHaH/OzG5gIJWIqitDzHEcoiuBEMLH0U8YRLkpUksRckFiXJ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ExQhNyRFQIFIUoThiRZKYyxEhSVR6hJ3TgA5h6kQ/TY2wdy5ISIpYmE2O8PeUIl6yYMKii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E7trUPuM7u2uTRRFbn35mA8/sp+0hSZggsUUUITniGk9nZDnC37dIYqsYwsUI3/92Nxcke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j/hYnMvBdnzifITlinD9uSaLFEYok0rQgYvuKxQ/4nkUQbXoUkXY7qVHKERQj8B5ShKYFE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VyqQgcd3OaOB7FCI054LEshwhMULzxvQXW0QQ3LMg0aQIe39jyrsFEIMcIUliXY5A+OA/2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tjCJMjtgqhvA57H/qexMktjf6MGLbhxLrggSFiYgkzi9JfNOFiYgi1iUJyhEUI/DP5N1Oa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+VkPnNYbJGOJ1kyIgTGD/wzYPEyQoRUiM0PRzGi5JZEHiG/aMQgSe572WI26aKFEJEp0e4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UIUnCBYkmR6zsIUe8MVGOeKOTI+yZ4ohFOYLRxEySgAqBf8bFiP+CExouRdgs9k6S2PWyR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EYgnOSpL4nRZDjLGEBIl+ft0liUMFCcoRb1n0IDni6y2C4PMcRSzLEW9NdkpjJkfwOaOIt6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De56UIiRIaFKQsCBi5zHEMEOM4HvsFkK0uSBI7PgcgkTIEbenfn+n7U2ScCECeydIaN/z+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ZIGERxDvT1w6SJBhNmCSxY/xAVeLd6Td8b5JE2k2S2EmS4PyqCxNVJBFxRMgSiB7wvJ+SJ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/5pJENRlD9JLEr+65V4IEgwie3tBnO6vh0QOe5T2LERIkQo6gKBG75Ig7nSBRiRESJEKOo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IPuPkXskReJ+ff9l3iyFMkHiPYcSoSfjeCRKSI3BCo31GQKG9lyMkSfCcxt3Jgoj9XZMi+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DJAmczIA2ceqz7Ty3YSc12lkNfOfelOWIca8kiV/av2+SxGGCxChH9HsWIxRJhBwhMUJTc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4TI64P+F7CCZa/FDsFkDs71v8gO/l/Qu+x/STGvv7PKlxgCRhJzX2HkPYZDxhkYQ/ryQJC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2gyQhQWKYkCIQSvTzoe2mRwySxOeSHGHnNdJeSRI/t/9gwnOe13g4/dw+4og33njD4og7d+6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DDz+0v2XgbxpQsfX/CTT/7eOfx19jjv9bHH8Dn/5v4BhHfPq/0+P/xONv4Pgb+Iz/BvK/I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vEFUcgX/hePvttyf8C0iTIzbftzDikzQRQHyyoRyB53nPgoSFFIMc0UsSF0yMsGjCvscdQ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+UOc20rRIwuUIvM97FiQsnDAhIs5s6NwG52NxXiNJEpUggTMcFkq0WcsRD12I0FyTJCBD9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iMEFCcoTOblycLKTYJDliQyFCYoSFE/4ekYR+Wjzhz3Rew05uQI8oJQlKEXNJ4gk/u7EiS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Czm5sLk6cIUbYmQ1JEmlKj8gTYcQdFyPwPO9ZkLCAYkGQoCxxaXp0SeLyJE0CQYTkiHEii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WEyTwrpIkekECQYTkiHFSi0As8eQUn7kzluB5DbxnHLE2JUcolsAJjrN/KElQipAkcXMbc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3aGLbixKv204pwqKJtCOMwHubdoYjdkYTT02v+XvslCSe7s9vLEkSEiTKSSHCYglJEttBk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eYTCx7eWIECX8rMZ2PkOQeMZkibxnOUKyRCVIzCWJWo645lGEZiVHWECxxXmNkCPwPUkRZ0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yhEUTW73vBYn+zAaFiIgmQozA984SJCyk2OrMxvMWREiQsIl3WZTwvcUSs/35idGEz3NJE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mSUiUCDniWRcjNJ+RILHFd6BEPO/TJQmJEj4RPCCiqCae8edqmwginnYpYpyVJJHlCDu7Y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KjtCzXpBYliMoSuh9L0nkSIKf0/mNLT4zfNC0WMKfLX1mNEEp4oltiBGjIKF9WZJAMDH/K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Jn7sXPaTwSGInScKn7zirYdFE2i2WcDmind3oJIkXH0GSeGmy0xsuRHxvYUKMsGgiTYslX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SpFkJEggi8Lyfy3IERYlDBAlKETq7keWIQwQJCROUJF5mHLE7e1aSBAUJihH/y+UIzUqQk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dKwwpPIr4ux3liHEihmAkETMiiVdaLMFoQpJEPyFEIKaAGmEz7SFJXLf3f7NLgoT9M/0OO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WcgRliesUJlyKGCWJLEcwnkA0keQIEyW0U4z4tqkQiCT63SQJCRKFHIH3CCI0l/QIiyb8u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IUZTIkkQlR/AZ9QiJEeOUGhHztXZ6o5ck5nIEo4l4HpIEnlWSRFYlGEJIjhhnaBKve0BRC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SEiVCksA/Sx3iT/aDIpF2iyT2r08RS7w+/fF+kCPazgjimy5FfHNVkpjLEZQkbk7/fUmOc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zECMkSaRp0cS+lyR6QYJihIUT9r25IFHJERZQ7N/kCQ4/ryE5QhNShEUSxQxJ4s0mSkCGs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JErcYUiwIEn/gzxFF8NxGzIglbnk0EZNnN3pRIs5t8Dn3kCN6SaIWJOLsBt9TlHhr6s5s7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shuQIUyXymQ1/z2jiMDlCkYTNBTniP+/eNlECYYTkCJuSI8qZ5Ah7zx1nNCyUWJkhSfCMB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sZiVJjHoExAg+oxQxChLa1yUJ/LPUIzQtmvBn+lxLEiFHMJzQXgsSkiV6SWIuR/SiRC9IW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kiJhzOYLhBKOIr+7r2SKJU7znD4KIXz/tBQntTY7w97FTisBu0cSKHGHRhMkQ+C5OZ9yZI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eSxLvTW0/ZSAhSaKJEf489rsMKCRIDLMSJCycOPVowuZdlyRiQoiwUCLNWpIIOYKihHZGE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LEnM5Au8RRWgymuhFiVqSuGfnN76UBAme32AUgeeMJvrZn92YyxGHSBJZjkBMkfdVQQLfP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Cn3232XaXI3zHOQ28lxSh8xr9/sDfny1HMJqgNNGd3YA6cep6xMqEFtFJEraHHGGaxKn2W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5HEFJQs8ZQxwmSTy0IAJShAQJzcMlibkcYbGEneR4aEGE1Ig8EUlAscbfJPC3CfyN4hhHf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8r3fwb+AYRxz8qzp+8fgbOP4Gjr+Bqbu5hUhijCN++MMfdnKE4oibN29GHGFKRMgR7czGG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YliNGUSILEk2OUAwhQSLtjCF6UeIjjyQsiIAYobMbkiQUSbgogdgBosSHxR6SBL6DKGKUJ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IckQTJSRHtPm4CRN9DAFh4jySBOOJ++ncxuGSBCOJuSSB2EFnNebTggiXIhRFZDkiYgid0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cRfigsxoLcoTObJwtSPh5jSRGWAyR9mVB4lKTJbIkYTGECxF43u2bQY7Q2Q3JERZBXJpuu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JEv6+yRIWQVyasOdI4tEliXkk0QcRFCUYRSBwyLuiCD7PZzYqQQLv8byXJBhKzCUJPddJj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BDsHnnIwj+rMaFCSyHIH3eWcM0csRCiQsilAc4VNaxHzqrMZT3XmNLEaMgoR2SBE6r0Exo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Bz4cJEh5JLAgSOL+BSMKCCMy0myDh5zQoSjxj7+3MhhQJnduQIOFyREgSz4Yi4XIEVQlEE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gTfS7hREuRyiS6CSJLWSJOLPxgu95ZjkCz7mHGBExRIgRjCHmey9JPDdhrwQJPc9ihASJF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38wkStRzx3EbPOZ/1HdMCiHJemfj+ylRJEpUgge9ZFNGmRxKbWpB42p9nOQLhBPerNueSx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6ryFJYntl6iQJP7txWXJE212U0EmNzdXuxMYl3yFHIJTgniIIlyIoS/xgeiLJEYwiXJTYD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MIahFIJjIOwOIXpLoY4hRkpgLElmO4DkNyhJUJBBD9HKEnvO8xqGCRJzbyJJEJUfYmY0kS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0LITY1nslSbTzGk2UkCThZzUGQULnNnhmg1KETm7MJQme5KgUCTyrBAmc4aAi4TPt38U/Y2c0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irEbsTZLQmY1BjqAscW36biFHSJLoYoiZJBFyhESJLEcwgpAk8fLEGOKaT+48q9ELEviep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EYwid01ifIUkwkNA5jaWJ+AHRBCMITUUR457ObJwhSCiS+HaSIyKO0DmN+cxyhAQJiyQGQ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xDG4AACAASURBVAhiZVoc4YLEX23ncoRFEun5siSB2AHnNZIkgc84oeFihKkSOIkhQcLfx3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gSfz5ls8ZRdyY8m4hxIocYTHEKElAl/BIIs8mR/j7CCF6OULP1wUJndUYJQlEEHjG+cerk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gKIFYovrJcgTecw85gppE7BAi2nmNVUliLkdQlojn7cyGiRNQJ3o5YtyzIIF4YpQj+h2qB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VIIH3EiMYRcQeMQSeIYKIMxtNkvBzG9izHNHveOc/C3IE3iN+wPmNpka4FMEowp9LjhgmY4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qhuB7RhDjeY35XkkS1XkNfK+LI9LO8xq9IKFIohIk8H08hxQxTkoSPJ8xlyTSWQ0/r7EsS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kwedZkEBYMQoS2ilJUI5APJH3SpKoBAk7q+FCxG8NE0IEwgie16AYoT0kCZ3XuD01OcL+m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kXI6QLNGiCJclmh4xyBFrkgS1iF6OkCCh2QSJvc5r9HIE3iuMiBiCOoT2SpDQMwoSiiMkS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HE9grQYLPGUzgfYsiFEMsTOkReWY5osUROqdRzJAjliQJiRKch0kSPLeB72Y54lf2EiWWJ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UyHvTJHRmQ5rEqZ/XcC3iy743PUJnNSRIWARBUSLObIxyxLgznMhxhAUQLkW0z3mXINHiC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Rn9noJInTLEvcMzEC7/O5jUqQUCTxSx5L5NliiHRWQ5FEF0f4eY2zJQmJEpyHSRKMJuaSx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yhCSJLEdYFNFECUkS/fzXLkr084MJ+1yS0PMPprMFCY8jXJRA7IBQ4vMSJPDZd4YQ9U5Bg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C7xFB2DucykhyhCSJHEPgfd4hR7z00kvTq6++OuFvE1Ucgb9lrMkR+PvH8f8dfwOfxd/AMY7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f9fjf6fgbOP4Gfmy/gaxGnDeOuH79uv0LCWII+5Ec4VFEEyOG3bQIPHNZopci+BwxhJ5Dh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uRmjOBYlKjrCAookRoxzBvcURiiTS7M5sKJJIcoRFE2mvJAlEEIojxslYgjHEYYLEPJJgN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OwFmOvEcsEZIEpIj7WZBIu2kRHkdIlIhYgppE3hlLXJxsQpGA+uCSBMKHcccznttYkSMUS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he4skJEachChhYoTHENIj2pkNEyRGOYL7oYJEJUe845EE3/GUBj4rhjhrVpJEjiMkSGiGJ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chosR4+fzShKVILEmSUQscZgkQTmC4YPkCE2d2Li5CUkixxF4nvf1WIKyBGIISRIKI+Zyh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aHMHnN9rukYTkiE2/t1hCcoS/f1VihJ/Q0N7CCH8fkoSf4BgkCUQPdl5jZYYc8XSTJCpBY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NiyXalCTB0xqSI8ZZSRIRS0iSUDzBCEKRhGaOI15cjCVqOeIFP6uh2UsSYxwxlyQYSzCSg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+n7eIImIJ7c/bWQ2IEjmS0N7FEk2OeM5ECZzWwHvEEDbx2Xeb3S4x4nmLIJ4zFYIihKIIy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hMxsSIzyGsGACzza9KJEFiZAjJEhoSpK4MlWSRCVIWDhhwQP+GQYPnLFLjcizFyQYQDy5l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7L0dcNh0C30mxhJ/XkCTRzm0cKEnkOCJiCQkSCiW0M4a46Gc1xtmf26AiEbGE9pgKI/JkJ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ExBA8tzHfcyRxoZMjXujkCAsodgwh8BlhxPd9b5HEbHdJwmMISRItkpAcsR0kCUUSkiR0b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SsFjCYwhFEpqIIiRHIIxokYTHEBIkNBFBSIzQpBzBsxqKJL7bBAk/t9F2xhDf8bMa46Qgw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IIyRGaIYcgXMcOZaQHKFoIqSIZTkizmz0coRiiUGKkBiRZsgRr0x9LJHECIslFEek6XLEm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8p2GfoUls+72SJBA/2MkNKBJ2VkP7q35mIwkSiiQkSLRdYoRHE0mQWJMkKEcwfAhRYlmSy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OsGiCk2qERxP2juHDKEdoDznCwwk/pfGtHWUIvM+SBGKIZTkC363kCMUSFCQQP4xihHaFE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FiTivoVgiZo4kJEgwlhgUCdcl9C4LEhFHDJLETnsvSSCCsDjCZYl+xzs/u+FyBPebE6QIn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ED02S8CjijyRG7AZRYtfLEX847JUkgdABz6tZSRIWS7gQgfd5rwSJHEfgfexvThQk3vDJ/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JxhGUISRGaK7LEenchkUTvRjx+zi5kZ5XgkSc2ThMkliLJH5352JEiyQGOWJX71UsARmCk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8vIbkiHHP5zbsMxSIsySJnUcTLkowkkiShL1PgoSd3Yi9xREIKhBLtCktopckEDpYHFFMa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fI4lakFiXIxBYQI7QpCIhMUKzRRIuSuS9BRN7yRHv+AmOWpDo5Yg+mkDoQDlCkUQtR+RQQ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ISBGSI8bZxxLLkUQnSVg0kWQJ33Mkoc9ZjjhEkgg54jBJAiczJEdAm8g7PtuPJAk/nfEVy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aK0HCYolOkHivCRKHyxGIJu5OiCB6OcIjCY8h1uWIuy5EaEqMiL2SI+zcxinObVCUyBPnN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JPc+CxFokgRMboxyhPccRX8RpDosoOLMcEZHEfRMlKkliOZYYJAmJESvT9Ih9UiVOeU7jF0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zJYl2dgP/LBQIO7+RBIl9+nz6YPqC702QSLupERZHSI7gGQ1JEeO08xqniCYoTFCK4I7wY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iCEUSxYxI4jBBIkcRiiNiziWJHEXkz4gj8DeJYxzxY/tz0fF/8M/ob+AYR/yM/h/u+L/28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38dH4Dn14cQTnikxMJEpoMJ+yshkcSLY5Iu8UQJ9+3CCJECUkSfP4xTmnYdy5MWY7A87w3S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Ik+9PeG6CxDCbHOHPsVsMMU5FEatyBGWJkCMuMIg4uTC1OOLkMRMhmhgx7Agl7EeCxMlj0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x7HZCA8/8fZ73/XlMRA+IIx7zqZ2TUcTjU54hR/B57JIlekmCMcTjjCGaINHvlSQRUYTii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lCTur4ZFEiyOKnXHExSlHEu+ecG+RxBmSBOWIJ6Z+XrK9kyNckri9Mi2MkCQhMWJlWgBhc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0csSlKe8WQpxcsjMaiCbsjIbvt2Y7ZYhbJ5e6kxpvnmQx4vKUdzutcSI9wqftlCIkRmj2c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PkkTEEL0ekZ/3ggRFiYgixr2XIyRJ9IJEL0nc2HA/VJKACHFDUYSpELG3OEJRhMUQkiPG6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kKjlCooSFEa5L6LPFEE2QgBYBfWKQI9JucoQJEZQlYvcgYvM0wwhXJCBCNDFikCSoRTB20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SI57hqQ2XJP4Pe2/+3cZ1puv+x8LAH8/qu84NLTnp2Bm6E8uxLduJSdnxIMmW41GWHNuiR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gKc4kSJAYiHnme9Y37b2rUKAot+/tdTr0WuWvvr0LBaBQACnWg+dlKCJF5og5GBTBERo0Z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2oUmCrREpgSDiBgnrH+t8WAWKmGcYgsZDSCLJJOGhCDFNhH0UingYgSQicERKoYiR1eCIh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HgiWSapJJIskcwfEaBkXE6gNnjhg2STAcETNJJJsjxCAxbI545M0RZowIasQcYcYIV9UYE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zR9xNNEeQDUKXmDmCzBICRqgxIjBJcJRGKmaQcL1EcMyktJpZImVAhNZYn2SSiEIRYoqg7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v0RpRk0SSQYLgCYEihmsEilBDhMVrJJkkvDniKQSOsHpycwRBFByn4aqZI8gKQXPJBomoO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mCBuXqI24QSLRHKFGCbFHiCFC1r1Rgo0RZo7Q6swRCT1DETGThNkibpzQJMG2CLJJKCzBQ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kCIBIB+aIhD5ikkgbHDHaJOFjNeJwhEER0erNETLu+2STRGiOMIOE1a+dUcIgiRV8FRgjJ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oXOCIaB02R8i8QBAGQ/iabI5YZUjiCwIiDIY4xhhhRomoOWKVIzf+oSaJzwNjhBkkkswRtJ0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mCDZESB8xSJhJwgwSQWUYwswRaowgs0QISYTmCIYjYuYImhdAQuqVwByRaJJIGxwh9bL2z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IpKMmiSSDBMETEqNh1aCIjYg5wgwSVpNMEsPmCNpHsjXCmyLMGBGtYo0QU4QZJE5ujthkQ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eGGEGidHmCDNIWBVIQmwRYowwc4TV9xNMEmKM2FKDxPNNEhF7RNwmoT3DEGaQ0OoMEgl9k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OIqGmCOtDc8RzTRKZHfhYDbJK5CI9AxG0jRomqP+r9gxHxHoPR3iDRJI5grYTU4RVH6/x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SSQaJtzNilEiGIkaZI3YhBgmrZoyQPoQiRpsjdkFGCJqXGjVJnNQcYQYJqw6OyCgE8Zwam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sSYRGzCBhRglnkjCjREasEjQeMUlo70wS3AcmCTVEmDmCoAkCJF4LzBHxnuGImEniz9qTG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tEZkYFKG9M0gEPYMQGTNHSP1P7Ql6MCjCqocjxCxBvcAQ8WpQhIyHBonR5ggzRlgVk8Qf1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MIBEaI+LrYpAgG4SHIiRaQwwRNB72SQYJgSEKAkQYGBGroUmCozMUmIiuH2+S4CgNtkwMG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Ik4QZJMwcMaI6k4QZJAhw4G1jVc0SDEJkSxBIQkwSv9aeoQiyRASQBAMQoTkiK6YIgiYYi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QGC9qliAgImKOiPUCQcTNEdInGSRCYwTNUy8wRLxKvEaSOYK25xiNhCowxKFEaBgUoTXJI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RiNdkk0SSOcIMElaTTBIeihB4IuyjBgmDJaQmmSSSDBIMSagxguYZkjCDhKsxk0Q2Zo7QX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rnfskk0SSOULiNdQYMWSOqGFxcdHBEbu7u0OxGqfmiP+ea0yn9/rffwRO4Yj//tfg9BGcH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/0RF4ETiiXC7zLxykrCI6kyhN+oWkp8YIq2SMiJgkUlNgOGKo3uLx0CDB4ISaIswcEa9Rk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mCYSwmmSSYEhCzRA0H/ZJBonQHEHzvr8NF7cRmCM4ekNNETQfmiQcJDFkkoiaI05ikBCII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HMEDB8MRwzIaZJMgUQUaJiEmCQIrQIJHQR0wStC3ZICx2w/U6rqYIi9swm0SyScKbI55rk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iZsCQhBklzBxxTDV7RFgpWqOQugOpcZOEjIcmCTJDUD9caUzGzRphxohRdbRF4i7DEPlUt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iNOLmiHgfmiR8zMa9CDBBpgiZk3gNM0dYDWM2GKBIiTXCIAmpZpLwVeAJidWw9USTRNqbI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JdJRg8SW9g6a4H7YHCGwxElMEg8QgSUCcwRHblhvBonE+gBkiOB4DTNJmEFiRH2eOWJVj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JDBskJD7DjBHxSgAEGSbC6g0S3hwhRgnrJV7DDBJJ5giGJtK03bA5QuI3kg0Sx5skvDmCA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WkJgNM0hYjZokhs0REr/hx0NIImqSWAABEd4oIT0ZIiRuw/cOlqDIjtAooaYImmdoIsEcc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SZpKQOI2ISYJAisAs4QwSOu77qDHCTBKhOYJjN9Q4EbVIeHOEjD9+YYOE2CUIgDjeHBFaJ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BZggGJxKqxG1EjRIhHGFxG94kQdsKABGvDE/onK2LSUJMEcMmCW+QkAiO40wSYogwSEIAC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wBonpjIESWoOeYYmMmSS0ak8QBEMTQc+wBJsjCKRYhO9pXZfALBGaI0abJNQckREowswR8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SKoERNM/wxDHmCAYognmCI37MLIMhiYwCE663cV8ZnogYIyRGw8wRDE3wvJkkhmuSQSJqk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CejJFMEAR1EjsRsQo8cxDEzwuPRkizBwRr94ksTLCJGFGiZOYJFZgcRtRk4QYJL4NjBHfZ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jOiYGiVWO1jAo4pvMKgiM4GomiROYIyKwBFkjEswRZpIgUwTNi0nCTBGrapCw3lcCIzheI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woZaIpJ7Ah+PMEQxQZCRygyEJXhdzhPVkiGBwIqGG5oioSYJsEqFRQnoCHswcEa8ekthww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GiWGDhBklrrBtQuwQySYJmZPIDQEhzBwRr94gsQlbf1GThDdIEEARxm4EBomsX2dzRFbgC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aKUKhCddHzREfqzni42PMEWaWIODBzBEfBaYINkiM6rMSpeHMEdr/3UwSCZVgCJoPqxgkx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Pv4hBYkcAipg54n1nlNiR2A3tQ6NEaI5INkmYUeJFTBI5gSeyyQaJk5kkciDTBAERVkNzh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Sf8uezBzx16xAEVajJomYOYK2ze6C4jS40rr2XGM9RWZYvMY7ZI5QU4QzSIzoXexGdhchJ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qjrB+yCShxggGJtx6XgAKtkAQRGEmCW+MeFMNEfEamiOSTRJmlBhtkDCzhDdJ7AtAkU02S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83SdBtxR5h1ewRYQ3NEQxL8G2GzRFilUg2SLzGlogoJCFWCQIevDlCTBJmlEg2SSRBEn86x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AEWSYCE0SDpIYE0uE2SP+I+jJBkG9mSK4DvVFNx81SRTBkMSY1uxw700SNFdkeIJMEQJKa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OJBHrf2cGibGSGiWi5ggzSFg93iRRcgYJ2o6BiYRKpggyTERreYRJogwCIuIGCev/3eI2u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eAAmrSSaJEI6geekPRxokQnPEr13chsISBklwFXPEzzNIiCnCzBHnxkabIwSaqDA4YfEaX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X67j242aSCHqGJsbCuI2qABQxc8SLmSSqYpJgC0XUHsEQBVkmyCSRWL05gkGJMevFEBE3S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knYCHuEnCjBIas6HGCLNKuLiNiEli2BwhVgmJz/g3jdGI16hJYtgcIZCEHzd7RBIcQdcsa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fwhH/F12YOn2ov+gROIUjftHDebqz0yNwegT+px+BXwKOkFiNqDnCDBIWucFwRGCKYAjim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KoG3NGDGqhuYIM0k4KELNEmEvMETMJKGQBM3xEvQehqC5EI4QUwTNO0jiDMEQ0nON9BqtQ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xGjGjhJkjXBV4opaKmSTMKJFgjiDjhMAPVg2O8L2HISRug/rQHBHvn2eOiMARI8wRBE9E4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jMrwxQqCI4V5MErOgWiQQwmI1RtQkk0RojqD5sD+pQYK2I4BCDBJijmBIgscTTBIar+FME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oOcJAiT0zSWgUR9h7k4RAE9SH5giCJ8L+eJOEwBPOKJFSk0SsSqyGWCIIkAh7ASFoTKCJK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5m4/nmCIvTsBoaI+LrUYOEwBE0Jov1vm7wXNQkETVI0JzMu7gNi9XQyiDEc9ajJgmFIQJzB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KtgmyRowySZhRQurJTBIat5GKmiPMIEEQBcESDERQDXo2RxgUYUYJ7RmEoLGgZ5NEWuM1n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LmSTYEOHNEWaQsOoMEmaSSM9DYIh4FTjiic5HoYh4vIbvowYJi9cQk8SLGiQEkni+OcLBE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zBMVu+LiNZ1ib2MLWm8+eY5IQaILMEj/fJCHwhDdLaKTGf8kk8dibJAyKMJNE+hEiJgmN3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Xq1FCQQkzRwgc8RhkhqB1gSKst1gN6UM4YjYwRzAMEfQCQJhJQoAJiuHwEITYIqwXACJmk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E2SB8f5xBwiCJMGZD4jSi5ogwYsOMEfE6bJGwmA2yQARQhMERWo83SQg4wbCExm24mI2gJ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89eYIMUpYn2yQMLNE1CRB2xL84M0R0tv4i5gkvDHCwxBilGCDBMdnDPfOJGHxGjFzBM2HU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CQ5Algm4zyhxh4xkxRggM4WM2BIYITBK8ncRrRGM2RpsjThKzQdADGSaSamiOMDhidLzGC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c4WI1jjFIGCQRNUkYDOHNER6O8OaIuFEi2SQhcRsMQ/xsk4QAEUkGCYYi1Bhh5girV3lco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gCDNHZCReg8wQAkHEe43SiJkjPlOjhEAR6whNEgxAxMwRYpLwsERokhAAImqOIHgiHHcGi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wRLwmmSQIekg2SYQwBFkmon3UJCGAxLBJwsaTbRIEOwwbJTRew2I2gnpyk8SwOcIMElZHm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7BAEVZpIYrkkGiQ8yZo2gGjVJcIyGWiHINBH2ziSh0ITvNU7DDBIar+EMEgk9GyTIEpGR2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9oUmCrBK8KDQx1KshQmAIH7PhzBFmkFBogsYjJgnuJX6DoImTmyS8OUKMEr4/uUkihCHEG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DhEASUXMEARQOjsjE4AjtR5skouYIgiYIkEgySNg4gxAcqyHbUR+aIxiG0NgNGifIIV5Dc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dmSJGVbJEECzhTBIclyG9hyLifWCOUFNE3BzhewEnhk0SFqWh9XkmCYUf2CKRAEl4OMIgCV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1k8SwOcIMElZHmyQMijCjhPQOjlBogvrRJgkDJOImCTNKDNe4PYL60BxhMITV0BxhJokkg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1YuuhOYK2CXtvj/DmCBkTQ8SrBDrwbYaNETQeNUoIMBGaJDhSI4zXMIOExW2YQWJM4za0d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MkjCThJoj/l370BxBpgkHScTMEQRShLDEkEnCDBIOijCzRBIcUdZYjVHV4jTiJokwXuOQ4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tkhBzRASOUFOEmSOsjicYJMQsEcIQFRA0QZBEkkHCxr1JItkcEYnVyFYYfjBjRLy6eA3dj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qD00SSeYImmcwQmuSSSI0RziThMEQWTVIBL2P16jh38woMSZmCTFIGCRhRgnpGY7I1hBCE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wHJFNNkcQHFGtVk/hiP/pF7JOn9+xR+AUjjj28JxOnh6B0yNwegSiR+DnwBGkrIqYI86QK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YEOEMEjw/BepDSMJ6B0qkTmaSiJojptgQwdAEGye8MeI4cwRHb6hhgqCJ0Bwh/Sb6uSaOR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kquhPhLBEskkiNEecxCQhsMTJTRKR2I0ILJFskiBDhBkj4tXDEt4kIbCExGhETBJqiKD50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nYiYJhSBOZo4gG4QuDE0MmyQIjGBjhM4zKEGWCIMkzCChPQEQZJYonNHKhgjpQ3MEzYd9a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GDRI2PmyQmFWDxC9jkiAAIm6QsD7JJEFxGgxJDNVkk0RojuAYDgIsYoCEN0cYHCEwhJkjr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kPBxhxgiDJqLGiGPNEal4zIY3SQgkIRDEVipanTlCxy1WwxkjGIY43hzBoESaojIEnuBqp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vhon1oGdYwowRBkWYOSKhp8gMMkxw5RiOB0gySNA8jTMs8V8ySDyAwBLJJonQHHESk4TAE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mCQ9LDJskCIIwY4RVjttQGMIgCaselvg55ggPRcSNEdaPNkdInEbEHJEiM4TFbAQGCR5fi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iErNxApOEhyIUkEiX0KYf+/mSABMubiNqkgjNEWSaCHsHS5hJwmI21BAxl4oaJV7UJEHRG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JhOYIskmEfdwaMcocYeMGSIQmiSRzBM17Y0QsZoPBihc1R0Qhidm0GSMMlLDeIInkGoUlx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pCXwwk0QcjAh7NkhovMZtM0acoHpzhMRnUD8VmCMYmAh6hiMyAkCYSeKm9g6WyKhJQmM1n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ET5g5QntnlLC4DTVDGCQhRgkyRAgIEVYxRwgYQeNh/0OCSSI0R/ygBgmr/0wwSnhY4mQGi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E9GaMkD40SIRwhEESVl3cRsQc4eGI0eYIgilGQxLfZUabIwyWSIrbiMIRUYPEkEmCjRArE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6cYElBI4wkwTBD3FIgiM42BShMRtsn1j1MRwjTBJijhBjRASWYEOEQROBQSIdM0gEfQSWo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Y/EZgkDjOJEHAgxkjfDVzhERshCaJ0eYIgSFoXgwSZowwWMJ6X705QsEJtkDIuoMlMtR7G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qDRIUv0G2iCgUIYCEt0gQBDHaHBEHJ5JNEh6SMFhiuCaZJASSEAgivs4mCQUgnEliKHbDz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Q+A2GJdQUcRKTBAERH6oxwiAJZ5IgS4SaIgSciBojDJIwk4QYJLYQmiQYlsgKHEHjBEBYfV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c4QwSCkskGCMYlFAIImqM2Ib1kwZJcH0Rc4TGbhg04QwSAkccZ46IwBMRWEKgB4rhSDJIH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kzCwRNUckGyQkXsOgCQ9LxEwSmZhJQvukuA02SWR2xSbB1ZslHByhZomwTzJJOFgiu8emi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IhSTMJCGwhJkjDJ4IDBIKQ5hBwsESapYITRIMSxBQQdCELgQ8MCSRUL05QsAIhiMYkjCDh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O4OgNtj/QtgRAWBUYwuI1QntEuB6aJMQWQZDEyUwSYouIGySsN2OEwRHWJxskBJyQOA2DI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KWG+QRHKNwhK0DQEPBFQI+BCvEZuEbsPmCDVE0Dz3JzJH+LiNP5gpIsEkQcCDM0coGGG9A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wxJgaJGI9wRAMR+i8GCKKaoyIVzFEMCRxQoPEbw2KGBs2SSQZJBwkYXBEpJoxonSsOYKjN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0RMUhizEwSMk7GCAYnHCQhcMRJTBI+dkPMEueyvkrshkETISRxcpOExG4kwRIxk4QZI46pE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aJASWIAsEjQsUwZVACu25ak8QBEMSQ73aI7JRi4SDJMwgofNijLCYDTNH+J7ACDNGWI2aI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HeJOE2SKOq6FJwkMSL2aSCOEIjt5g04Q3RsQNEqPMEadwRPSaz2n3r3cETuGIf73X/PQZn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wXzgCvygcoZBEkkmic0bMEhE44rnmCDFGmDmiQ1EZziJBc9ZTjIb0SZVBiDNTHLUh6wRDS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iaM5ZI87kcXSi49pD/5LAESczR9ziiA0ySjhzBJslxCTBUMSZqEGCozNozAwSOl9LqUmCU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AIABJREFU7BA8L/EaHKGhxggzR8RrxRklLEbjdhCn4Q0SFrORZJLwBgkxTSTDEQJNeFhCj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aekGThJgjxBhBAIX0BkUMmySSzBECSZgxwqpAEQdqkjipQULMEWaQsJpgjjgjkIQzRyT0b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pYpJwpggzSATVmyMIgNDlTAhDRE0SSeYIMkvwOFknCILQ3kVqnLkTjdQ4EzVK7GjvrBFnB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bJASE+GVMElGDhJgjDJJIMkkkGSQMmkg2R9xjo0QEjjAoIqGKOYIsEAJUSB1tkBg2RniDB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MSsi6whCp5EqgRHzhOA2KyNC5sHfmCJ0PezZImDmCq0Rs0LgzSATjDEWMNEeIWYIjNWgbj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JggGIlJgiCJpI6p/qPEMSqXlIjIbWhD5ikkiZUWK0SeIxbUMRGQk1ySTxKPViJgmJ1TCDh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wxDHmCInXMIOEVQIkPBwh8RoLEYMEmSIEhvDVwRAMSURNEhylYXCEVm+KWADHarhxM0csg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x/5hKoATND9fAIGHmCDVE3HtOdSYJNUTEzRHxPskk4c0RJzNJRAwSqahJYkZ7idd4gpmUg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yQEKqmCPMIGFVYIkoHEFzFJsxugoMETVJRKEIskJI9MawPULmouaIqEnieHOEwBM3CZ4IT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CYIgRVawREr1h6xyjYVBErEbNEWKMoO2jBgnrk80RHLfBxgmZZzgiTVaIcDGThI1ZvwyGI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SOi49bUPwwxIcFKEmiRsKSYw2SahB4nkmCQIeaBszScR6BiLSgUkiLcYIMkwQ9EDzXLW/l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zNkZIrMbzzBEyH5okxCDxTCI1FJZINkeIUYIBCDZG+P6rYwwSUXOEGSNGVY3UYNjBoAhfk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RMUesgraLQBFBT7ADwRLJ1UwSMm+miOdVMUmsIawMQ5hBIladScKMEkFlOCJmkgjNETQf9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cQfNhz0BEOgpJXNbeGSRcr0BEet1FahBAcSkt48kGCbJDRBcPQzzPHLEBgR9G1RcxRxD4E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xskIEcAQBD5lNcKTGiMpQBMMPsp3ADwpDGBSRUDlOw5kjtjheg8wQHKeRUJNMEgRI+OVnm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MdqmEEi1juThM5THzFIWG8QhPYTQU+wA/Vc1Rxh/ZA5gsAH2sagiAzFavieAQgHR9C2M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GInIgyIHGk+q7Oh7Ga3gYQiCJsJdYjZzGa0h9O2N12CTB0RoRKMIbJQSCiJsjpI9AETGjh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SneHqyU0SSQYJgij+/zBJOHNEJmaSyAgoQfNsktCezBAMRSRUhiAyeQgMIXXYHKHj2ROaI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ffw5YzCEQhDaO4NE0DMAkTFzhNT/1D4pXiMKRAg4ITEaZoywauYI6aNQhMEQw1VgiKg5g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QOEKgCFp/3pJkkkgySBxnknBQRMwiETdHxPskk0RojjiJSSI0R5BZIuydScIMEmaOGFEJm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MFDFU1STBIIQzR5Q4cuPX2rMx4nnmiKyZIrS6Xs0R2r9s8RrZQ3gYgm4T7QmMoPkoFCE9x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qkjlCYjXEMEHzIRxBRggzRoyqoUlCYIhDidBQc4QZJKwmmSS8QUJMEx6SqMDBEQZJBJXjN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dmCM4ZiPok0wSoTmC5sM+ySSRZI4giMIZI7JVhCaJf9OeDBE0HlaGI8wcoVXMEWaMsFoHj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zRO3UHHGi6xSnG/0rH4FTOOJf+dU/fe6nR+D0CLzwEfhF4IhU1BzR437KmyS0dyYJM0gM1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siJiC1ahJYtgcYQYJq2SGiJsjpL+tBgmCJBSOaFbQTcl4M1a7S30APQwuP98c0aAojhRtJ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gCRe3MS0ghUIQ9Vh1cIRBEkH1sMQ0aDsCJqySKYIBiqAmmyS8OUIgCesDg0SK4IpoH0ISv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jaFvutdK69ly1pzgNjt2I9MPmCDFLCBTBBgkzSQSVIAhnlDBzxDE1NEbYemiOoLGwpxgNM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7BBItkcsZ+ycakERtCYxWok17s6L3EaZo6wmmSQEHiCLBAGT9Btk+0RAkt4YwRDE4FBYjd1L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ZIJFskhg2R0gMh42/gEki7c0RHLcR9AxLpKMGiS3tnUmCe9pGbBCbaa2x3sVr6Dz1oTki3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INUaQSSI0SEgvhggaJ1PEmhojrLI5wgwSWkcbJCRGY/UFDBIMUWicxnHmCAYmeDsxSySZJ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ExW24PtkgkWySGDZHEERBgITVk5skvDlC4AnfCywhcMTTdLRG4zYeKiQxuo42SSywNSJik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wSGgvsMQCFoZ6GgugCTVJUIwGwxEJfQhHsFUivQCJ3YiaIx6mpQ+NEQxOBONzZo5wNWqMY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BDU0SDEmoKcKvizlC+pMbJMgaETdHSG/jEqcRt0mQLcLMEb4+4WiN0CAhVgkxRpg5Il49N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gBMdtJFSBJixuw0MRZo6wuA3rKV5DoAlfw5gNH79h1ogQmvDGCDNHxKszR2QEiKCe4YiMx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29rfMJBH0oTmC5n0vMRpxc4T1bJBQSIJMEyEgQWaIxF6NEc4cYQaJxLoEMUYsarU+2SDBI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miR8yy2yUSKonN0kMmyPINEFAhFWCIhiUCGpojnDQRMZMEsN1tEniGUMRNC9GCekJeIgbJ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0kg4SYI8wgYZUgCDNHWI3CEhKvIbDEc8wRFMWREWMEV1rXngwRvB70BEaYOYJrRgwRziAx1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4jjBHfJWWuA0GKcgWof2XZo7g6s0RMu57AiS+ZCuEr2yQUHMEAxRqjTBjxKjK0ISaI2xdT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xsA8NEjRO/WiThBgihk0S3hwh8Ru+H22SEHOEGSSskiHiJAYJMUl4a0RokUgySJhRwkdsJ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8htXjTBIEQkRjNgJzRDZYpyiOoGeTRDYGSmS9OYLmPw56jt3IGhyhNbGnOYnS+ChmkiBTh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3g0R2m40RziihPRkiIiaJbMwkEenFEMHQBI97Y4SZI+I1NEgwPOEMEjsSt6EGifd/lklCz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wSSIHi98QWCInsIQzSkhPUAQDE0H1cETOQxNBrIYZI+KVYjUkdsNXD0t4c4TEb7y4QYIB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oQYLWtec6oheThJgiLHbj7aw3R0jchu9DcwRt53sxRVDP8ESCOYLGyRhh1ewRYSUA4q2sm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1zCBh1ZsjCJ4gS4RVb48wi8Qog4SNe5PEPkdsDJskzCgh1cdt+D40RySbJMwooTEbbJsQ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NEmR/ELNEUj3OJEFgBM2HlWEJHRu1LtCEmSIEkPjPrPXDVeCJqEniP8bEGuGgiaAnEILmu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/aO0gi6ENzxB/NKPFfMkmIOYIBCjVEmDkiXn9nBomxksRwjGnMhpkkYpXMEaNNEqWYUcJME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raozwddgcweCEmiF+O6JGTRLD5giaJ0DCqovXCMwRZpII4zV+40wRw+YIM0hYfZkAC4MjI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v8IQ3RlB/vEGiwvMGSZwbM5OEVIrTEEgiqGOHiMRs0DYKS3Clde61ak8QBMdsJPTeJFEVg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ckwTdhqwRZpaIGiQYnGAbhIwT+MCwBNfAHKHGCDFL1JBkkEg2SdC2BDx4c4T0Ni4wRNwiE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gfZg5QqI1/m3Mel8JjKDxsEYNEmKOSDJJnJojXvjyz+kN/kWOwCkc8S/yQp8+zdMjcHoEf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AERarEatJBgmL3EgySNCci9iIrZMxwswRwyYJb5AQs8QIk4RBEWdk3kESZo6weA3uAzjCj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JxplbcHCEmiMInqBxBiDoPt5YRue9ZbT/8z7IFCFxGjLv+9uon3mIFm03sYTWrwKDhJoiC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pziDhYIioOUIgiNtovPGM99t8RY0SGrchMRq3Y7EavvexGic0SIw/QeO9Z2i885Shiwgco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Mofb2MzQmVlB/JdkgYXEbDo4wSIJjM2ZA4wxEcJ1D9e0V1CdWUH0ljNcYNke4mA2L1xhZN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Wr5FkkGBI4oxGbAS1/MYKKu+toPKKmCMInhCzxAlMEqmYWcIACTVFGCThTBI6H/beJCHQB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EagQ9QxCBOaLwxhrK762i9IrYIRJNEmSXeOUZyhNrKL/xBGSIIMtEUnX2iJQ3R8gYgQ8Wp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J7VeeoTSxhuI7yyA4gyGIE9RozIaYJBiKGF/GwcQ6Cu8sI5cYs0Hb3seGbTexivw4QRNij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gYZAEzcWX0BxB8ETYMwhBcITFa3CMhvTDRgmJ2jCDhFWO1XiuSULgCdo2NEesOKOEmCWcO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ZIKHQQ7x3BgmDIlJPsP3OBvYmNrDzipgmJGbjZOaI55okCJZ4ZRW5iU3k3lnFaixew8dqx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Nh3DEE+2jUMQ8nry0iu2JTey8u4rlkQaJh0g2Scj4o5TUlTe2sD2xhY1XwpgNi9uImiMsX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3sDWxhc0/LXEMhxkjhuqr67zdxp8ONVbjEKvv0G03sToukRujTBLLb2xhc2Ib639aAgESU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/9+oGNui5vLnC43FzRLxnAELNEQ+OMUjQdlGDxGPtA4MEbUOgg5kk0o8YenAmCe2dOcKgi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AMKNE+rEAEtpLvIaYIgSKWMXyxDZWJ7ax/KpAEwxEpCRmY9biNVK03Q5WJrax9CoBEFFzR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01BjhTBI8voZF3ucOFl+l7QSCsOoNErLds4kcb3e8ScIDEQ6SMDhiRPU2CYEnqBeTxCoev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OT14lwEIgieNNEgJPDJskoqAEx2g81yQhcRsuRiNmkLDxJJPED84kIZEbHKsRmCJGmyPWM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M5DD/kpki1Bxh8RoEPpBhgmEHmlODhPZijBBThKzLvIMg1BxhfZI5gscCs0QIR1wn8MHBE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kIjVJCjCYjZCc4QzSgwZJAySiJojBIp4BqvRmI1hc4TAETYewhE+ZmPYJLGNe5N5zE/kc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wMRs/3yQhkISDI17AIMFwBBsivDniOIOEmSWiBolhc8SPb+3j3sQ+Zn63hucaJBScEIPENm69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7kweYftViNbSaSULjNpxJIrOGJHPEZ2kfsRE3R1gvQATFZ4hZwkMSUXNEcrxGzCSh8Rsek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EIzaSDBK0bdQg4eM1vEliF1OTBcxMFjD1O4IhxBgRrx/reFK8BoMQsYgNhiHUGnHtrQKmJ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vhElCjBECRTzPJCFgxN/VLOFNEjaebJEQc8QWPji7j5uTRT4vPk8wRsRNEqMNElFzhDdKi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CU4TEaUjcBq/TnMESZo6wOA0zRhzTs0lCTRFmlgjNEQZFcI2ZI2hMYAmpQyYJM0i4msc37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2QJ35y1eI1o/auaJYbgiLMF3Jgs44fJEr4+R8aJ0QYJH68hhomfZ5Iwc8QJTBLnivhusozvJ8v4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EbSSbJASOCE0SoTmCIQiFJWicIQhXzSQhVeI1LFZDKgMQaowwc4TUPCReY0+r9AxBZDRWY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/hc0QBVx99xDfTR7i6lmN1lBjhIESziTBcRt5iDmCbBEFXP1rBdcmK/ji9wEcYQYJi9eg/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1v5Yx4UwSCkdo76CIjIcmOGZDTREWufHns2V8NVnBN5MVfHqObBEelnA2CQYhLE5jdBUgw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8Z1aNEgpNhEaJ0SYJgyHiJgkzSvjqYzXiJokC/vj7Kr6arOKrv1bwTiRWQ4wRBEuczCRRh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nL9Tw5WQNX1445D7JJPG7LG1bxIRue/n3RQEgEuwRZIy48FoNX0zW8I+/VnFB4zWSzBEyp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8bbSSIYLjNSKVxkr47bkqPp2s4/PJGj48RyYJD0s4k4TFbZhBYkyMETQfxm2QMYJNEhavk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1Kvh4soGrk3V8/AcZj5okBJyIQBHPM0mMmUnCYjWivTNIBJBExCTBUITAEmyR0D40SSQZJ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681cOViA1cu1BAaJUJzRASGyB4qDBGtoTmCoQjdzkwRifXlBj6cbOLyxSb+dk5iN8go4Q0SE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jJokhc4Tu9xPer8IQgTlCTBIUn2FxGsM1NEd4k0SNjRIEP9B8WE9ukoiZIxiKCEwSDD9I7+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EzotZQiAJhiNOYJI4hSN+mWtCp3v5n3cETuGI/3mv6ekzOj0Cp0fg/8Mj8EvBEb0zN9kUw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GcD8FZ45I6BmWMJOEgREpM0koNOF6gSHMHGE1apCYgvRmkpCeDBFmkLDqIAmDJxiC8HBEz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jbqH9RRlHHPIevHDFCrp/vR8zR9xHZ6aJo0GwHYCjzT20KGrDGSRuo3a7Gd0o6I6WNhieM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8MCBrHNj3IFtMdDY4TAEGaQIDNEm00YwY5jq3Q/FrPR2QPQbqD7MPZEu230Pp0DxXB4SGIOj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8zV0DzFTNHLKKzRwdigP6NORgkUR7fRb9Lw2103lAwIjWHeuL+imgEkETlnw2JRqkcoq4wR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fmybaao8opp6inZMXYfB4A+XULAyKaK7FXhw7Js0qGmqMMJNE6cMi+kPHvYjaOFkgCKK4g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66l6V3xojLVX6sR0tbzhixH4yFJonCp7ItmlXUDI5IPUTlRnXo/u3h9m4LHDFsjriDvctV0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qsbFbAYPNfZQUfHDmiPFNNHNkTQn+a7bQ/HDBmSR2UgX0gulwtXebIAmd3ytATBEKR7xRQ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NVGCNGN9CI36fgz66/3wGgim2Uttox459eJ+8vlcAQRJ1PnebaC50otE53Q5any4wDCHRG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1qTN07g42D7AfmCPK+rq2LottgmGJ9AOsX67xsR0s7YDMEAJJFEGnNPJF7RWOeLOEnj73G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QbfcK3iRBsMQb4bYCSJBpguGISNXbxw/GoI/+ZhkHrzwAGSLYGGGPdTknsETEICHbMSgxLe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BE6PNEc/Sc9j5roZu7EQ4KlZxMD4HM0UcLOu51GuiNB7Ea1jMRnoV1QN9AnslNUbIdouv7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g9Tpo3Nh0kMTqR1U5F3tNFMfnYbDEYZ722UfjsjdF5J/KYznapuNtMRvrKNI5EB7DbgeN7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GiV3Un3vulRiaWP6wPHSe9nNl7I7HDBKpaE8miZUvaujEPm6PinUU/uYhCbZKpJewGz+3w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4MeP34zSQgk8QjLI+7j4K8ESZhZYg81er7FGsqbw58DhTcJnvBGiSIfZwDVGjbVJkHgA0MTb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Pq7+8x/EbFKkht2ujyHYIMUvcT2+gpOdCa1oMEwXbf/w5Wt+sY5ugiMt10KOl+0g2RygYY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k7qSXsb3QxSD242BQrGEnhCTSy9iY7ehnmD0AgLbbeim0RZTRoul8GaFJYu77Fn9eoN7A9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G9cR91rH5UghJrGAj8THWsfWqxGwIQCFAxEiDRPop9p9zTJvTAj8IKLGK5Z/a+tnln3MvV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cyhAIsY/Dke+VDvYIqLhYl8/Hah2LYfRGZhuFIu2/h8Kbi7h5pcHv697yARieMHNEugK+i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KuBxuSwCEmCRmP5NxNBtYzSzhx+mOfwKJawOUr0i0xsL1JlqRz7YjtJZLWFAoggwTBkX4W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vOFMEQxNvVtHic6uD3cAYscuvQwc5AioUfuCqj7MxvQwXt0EmifM1Oa8SHntjOoAiLjf12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mianPZBzNJpYZliBjRAX1hP3Rm6GzWcPi7yxmg2AI3TZfYfjBzBHX3qyhqc9vh2wQFM2h9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M7qmLnTSZIzawuS3D1e9jJomv5f0y2DzEj2SSSG/gyWx36FwcFBtYPOvhCDFJFFEceS52s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Vnn++iiRzBI0ZLPFkmZ7kAIXLYogwg8QXl5t8TneXi2KQSK/CbXtlzcVsmEGCYjXMHLHF5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bxI2P6vI5HB6xXB0LZ+PmCOlDg8T09RYascM+KDbx6KyHJB7pczm4IqYJMUYUkK/SHR6hN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1fHalpc+tJOAEjWXWce0zGUezhQUe88aIm8e85hsZskUQRLGBheAxeHNEEXv6GKqzBXyT2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KCA0SXweP4WHmRUwSO3gw20U39nnfL7bw8KxAEmKUiNkjpvk3u+AVia8OsH9FjBJfftRAN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w+9kuQxJkliCIYlVf/9XAJPHh2SrK/PoNkP9yD//4qCXv+14Xi2e9OUJuO0D+yhbMGPFgU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Ob1zExgGeLvf556N7xL0+9q4f4O8KSZBhIgJHfKD3WW1hKrMFb4w4wBZ/Tvex9dY23s82UH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GA7Q2G7jze4EixByh2+YbHo4gSOKtBmr8sHt4plAEwRMUv3HtQex3EHcXPTwjkMIgiStt0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ijBEEQly5KuNodnCX4jamY28Mtz9bGWD3isRqXL/eRi2y+RFqy3V852I3xBAxbJAo4hEd79j5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s4FrWIIldzOr5n7tC0ISZJA6xpef/4WwZH1/p8POyR5dUD6ftNgNsTYpZwowSX+nxa86XI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OeGzfZAmSCE0RTZST7pDGmh1MmyFCH2NnmS4i7+GtTMwckVFIIruHRT7fe1hk+0MATejrU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Ip7rtU4YnQmOEmSMIkqhhhz7nmx3cZquEt0l8eb2Dauz1qy438KVCEAZHSA1NEgV8d7OHT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hxwCSeJ3giHM1LO1G/vUADI5w8OOhRm3UsD3y55Ae3HyLbRKvZQ/xIOG1aW828bnCEI/5m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4dPFTdh9/vtJlaLq9XI+YJK4v6OdDvo1vzhEs0UKJdpdvIYQk/nShjQpv2sejLNkkvEHCm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5NChOkzHiAP/x+wbWhv4tN8DWP2sOkmCLxKh99o5QfNLEl+eKEruhJom3P+6gOPQ5O8Da1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flScd5GOvRXuzhctZMUu4qI0LLWzGH+vgCPkfqwxTEAzxOzNGZENzRBv80ZhvszHCjBIER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P+TGFJLjW+DNA/i7gj2J7s41PDIYYUefd/gSGcCaJGfm8LMyEkMQhvr3TRzt2PveKXdx4W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0UOBzoYPQKDGn9zVHoMWYmCN+MyM7ay83YcaI68v0PjjC+hVvjvj1WBXf8TjQWm6yMeL81Z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28EUAR/xjQd5HreUWzqtJIoQkDJ44e6GNdT7Q/pjRk3t2tcpmCDZIfCr3QfsKYYnPH8l99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nIYlv9TEGe3SrB9NqkuCYjQZuLQ+GfgdtbXZxccxDEuNjYpL4cd3tJrrS7OMbM0YwVNHE1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SeLmNVT7Xj7D0gQISBEl80EON9t7s4+uXDZYws0TUJMFQhJoiOHKDYIlYn2SSiNsjwv5FT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kJon/NVbDKRwRPX1Ou9MjYEfgFI6wI3FaT4/A6RE4PQInOAK/DBxxE12CIwyKiNUkg0TnD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pvk+yR4g5YgrRasYIGW8T+HCG1keYI8wYEakasXFmiqM2yApBAEUkVsPMEbHaXaJ/Vfcwu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HXKrIRbRuF4OpLXTeW0V3rqljTfT+7M0RbQMeyjX0rpI5Ygs9uwC8tq2mCTJLeDjiaK2A3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fcRE4YrKs99VG/9t1tN7bQndD/2C3vcv7klgNgyPMGHFb4YgBBo8L6M4ES3A/ETiCzq9uG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oflb0frpNdP7s4Yj6lD7/ZhPdb9bRmNhGx7atV9DkWI1plN/YFxCiXUPrV2SWmENL4YTBz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ZQTW2v/rENtorXXneuj8yRZRS82htyz/QBvcXwfEaZ6JwRIHMFDc8RFFzxogZEPTQpgvp9M+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6uRb6ubZcKGc4YhZklOAojclDuajVbaPz7QYq722D/jHEt93eQ5G3C+CIS2KIIKMEAxKXD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CxkM44sysRGj8agsd+8c7wRFqlDiw59Bto3u/iNaMLG0GToAoHBEzSSgcQY91kCuj9skaKt+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7GTzdRk7NErnUOtr8l84B+o93cTixhupUQy4adhuoj6tB4ozCD5U6mjPFyFK9eBc7Nh+BI5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BYXDEXWynnqFh4MxKARUyR1wt6uMboPPVArZSyzj8qYTGjCwt3b772I81vt3wcAQ92W4Hn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51O386bZQf03MEJupR6jY+Zcr4ZAME5/sonkg51R/YRNmjiglwREEOBhwQHCEM0gU5OIfAQ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aQT147gRHiDki3JbgBxpfRS3YtqpmCbNGhHUlpXBEpY7aTEmXQzT39A/KByXk1DCxEjzW0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bJdQkcVvhiNveLMEmCTZKiBmC+vVPBQxBs43at9vYm9jG4VJP3qfFQ+ykxRxxEEBZ3bsrI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fKHvT3rN9orwJokcGvqHgN5KEQcTm8h/e6jvjyN0plZB8RkUwbG7IH8BPVrLYyUlBgkPR6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CFF2DKAiOeIritv6xZLOE/YlN7H1bRZff2j3ULs7jSXoVez+VUZktozJTRi0vfwBqP5aexg+/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j23+vg9q3O9ie2EN5Ux/X9gGWKEKDoQgzRwRVL+wTadKYymNrYgf78225mNFro/TaQ4nVS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t/SxsoXR1C1uf1AQOKdewM7GFvamWXgTpoPJGYJCw++jJfWxO5JCf0/votlE6b8aIXX9Rr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72PhkH4f2s6teRy61IPBDakEhB/4kRP0Lghwe4UFqQesjPLurPzcIXFhSOCLl4YhCYJBYm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ReoTNbysozRyiNFtBaU2OZ3dNexr/aQ/LqUdROIJ6giDMIBHUJJPEop7zg3IThc+0QQzc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EQVTJHLGPgoIhg+0iHqo5Yvm+PL5BuY79T8gcsY+DYLt5M0ikonDETOoxZt8so8m/UnSw/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0+2wgr/vcD/Y5lybw4Qme6gVzeoz7n+/g2cQBwu0epAmKEEgirGKMeILQHJHnP3b2UJ2to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VdTm+AkdI/MajqY787Gt2UPx2D8sTB8iv9BzksR4xSCgc0e6gNFvl/R7MVlHliz0CR9xMb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RGCTswn+xhocETTjgYV8hiEWth8fAEftw5oiXDlB2P0sbWCXTxMUi9meryM9WsT/bkotO1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fLWP1/BJmvm/L86u2sfv5Lp58UkTxQD4nOgt7AkWYMYKsEbwQLBHAEWaQSO8g7z7PO9jVc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iiaM2OF6DTBIhHKFmCYYkFHpAu49GriNLWR6XgyPIHOHgiAM2SXxHZomzBZTc8TA4YhnfG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vtsbL7mwdpbz+Jf2ghrtpid2IwhECTVzL5LAbPL+dTNQkscQXAIFBuYt6roN6rqsQWBfba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B7UON1XjGdXVdPmvLX4tR4u59OT/pPbB5icwRRWxv6u+A24f4IU0xG2aSUDii3cX+bA05X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MsAoyTHwVwhHcEwxB4wJFMAChBgkHPDAc4eejcISYI9y2V443SRgcsUlwRHoVbJK42BAbU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sF3JsoYdN9JlRwPW2GCQUj0r5ed8BAF7vfFnBvsoC15b6cz8UGpil2I72GEI4Qc8S2jgEEe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6LRGO+PSlEg7cudTCgpolzB4h0IO85tVcF7S0+deKLjbICpGOwRGXzRyxrcAEPYYyvjaDx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ge0R6HZfPlrEfPIaHaoowY4TVqD1CbBIGb/TLLaxcInNEGet6HvW3CZIZYZB4v4LN2QY2Z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oBZ6OjtF4DXPnN/HxW00Bbnp97P9QYnPEwq2O/F7Y62DxrBgiInBExmI3DrCqv2NUpvc1Z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yO11/vYJ/qDnCwxGbHLnx9/c9RPH0rFkkdvFUf8dpbdYxP1nE3Wst1Pmt1Efu/S2GIgyS+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EsTNJ25AVYgsfnNfnVmzieoYMEgo8VDtYn23o0sSe+/xo4Du+LUESARzhzBIFrLnPDwIet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GiXv6+dEv91DJydLkc8m23QGbJCJwxDbYJHG2gl13jrRxh+CI96tYm21i7U4Ta7Md+VlS7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cOb+Dy//syu9R1S6WPy/hx0s1bOvPgOZCmeMzKH6DwAhvjqA+j3n+3AI6uSbukTkicttDZ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kjMgrMEGQRxUfZ3J49/UKnsw2sXKnhZXZNg7pubd72OJexufez8FBEAtlvJMRc8Q7maJeR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dvJ3ZxwN7bLst3CVzxKUattzzOsTb2V2N0aCqcES1i2d3Wng228KzO22U6TEQHGHGiCE4Q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SEThCoQk2Sjg4whslhuAINUyIUcJMEgEc4YwRe3j/nz19/Xp48vkhrl+qY0OfZ2OhIpEaa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tr97S2zZ7WL1WxbXJOp6sDmR/9Q6mzByRKeOJvlcbqy1MT1Zw7R9t/Tl7hL1vCjifLePmz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xdKeFDd2+9IR6Xa5V8Vq2iDv62rRzbd7XN5cawWOuskHi+rU2lmb1duvys6+xLv0i7e9mH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iI6aIv10VYAL1Ln46J/EZcThCzBEVLLr3pMERFrdh5ogD/MfrdczdaYPud/FOB0U+N/tYc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AcEQdW/pvucZqG1OTVdy41lF48QjFW4ccuRHCEf18B0/vtHXpYL8qv+f0VxsCR5Bh4kJHw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/NtgcMXWrpz87+7hzTkwRvw+Ai/ZuB7cv1XDd3T/QXmywUYLhiHNN5Pjz5QjFO002R3x3r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cYPUDjdkYMknQeABHxAwSDo5w5ohD3LbXe7eDH8kccamJVT1H6wsNNkg4cwQZJnQhM4SDI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fpxWOmFY4IlvCRw/kPOkd9nDvEpkjmpjflOPZ227j9WxJYYi2whFtD0FkywjhCAYhyCahE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KQRgcIQYJB0JA4YgsGSYqDpgoP6iDTRIXugJiNXv47lwZAkXE6yHOvdzCmp5LB/NtfH2xga9+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PswGeXjiUeI0EOOJPBmXUe/j25QpDExKrcQiDIw6edPHwThcLd7p4qK/PwbRAFOPZGgx2aO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MEZfbWNb3Sm2hyVEbZJCg+A2q9/jfWkDrYICDXVkYlCY4gqEIMklE93t9solPLnewFOxXj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qX37vKPYwmSVAoonHDIocYfVqnY0SyeaIqhojrJpBooqTmyOq4BiNrFUzSfiejRFZjdbQK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EK0doxMwRtD0ZJQiK4Jo9hSPoLyyn/50egaQjcApHJB2V07HTI3B6BE6PwIgj8MvAEVOIm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mCQIfemqQsOoMEmaWCGrEIOFMEcPmCAYoUicxSIgpgqEJ3v5k5ojWmdHmiJYaJFysxuXbI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MPv+y2kf/03uwmA2q7Rn+1xSwssXQQ+PMFskQgHYN3XEBICR24yn6/ItsEz0dZ4OEghSD2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BMQyOqKeeoMsX87voT96GmSRqbryN7p+nebxKwAXHbExzvAYZJMQc0Uf/ssRpSPzGNKrB/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Te2MaldQMmyKotvRC59HDZzKe2kKfnuegje4bMzhMCTRRPvPAbTu4+5RNEWSaqN8WkOJoa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cFEDQQjlFwMM2erq/zhuzErFB42fm0NT7pv0JHDGLYsQ8MYshc8R4TvaHLroXJVKDIAoCI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iywSNFcw8oXCEjD1FS49756IYIRiYSC3qeBvt12S8rhfRvTlCDRIBCJFkkzBzRE2/2c5v5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RSBedi3cYoiBDRD51F1U9JgRHUG/miEhVOIKMJfu8zV3spu5g77WC0O+DBuopGruL4m3+v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cU5QGjRd0vH93Se0R3gyR0ziNaPXzZI6gmI3ClF7U5SdncMQ97HxR54u9R2u7HKUhsRv3s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YtVdw4xSzQfOHepzbl4PojfR9juFgcwS6aL5JZgial3qoBoP+wjqPb6b30KkPcFSuoJy6h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Ol+Ric/EQeYrcSN1H3BzB0EQ6CkdsHGOOoAvW8qcIevIteHNEAEewSeIBduPbqinCzBFWV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FrKbnnFliJfUMdf6caaGaYI5gk4SNRwwSc1hRc0Q3MEeYQcLqcmpFAY4O6m8KMEEmieXUE5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9NC/PgyI4nDmCnnqlirxCEWKWeIKyfmuYT4vAHLF9V77lPVjOYTU1r0aJeSy+WZZvfLYbO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ztlDni159ND57ytBECEc8Ta2hqn9AaH+/6GM2FBg52j7AijNJPMSTyzU+945W9kDxG49dz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8EiMFmSUkZmMVZb3gXLsoEMTj9AIepW28g8p56qPGCOnXcKg/V+qfLcLiNaiSUYD+o8ch1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NAR8W0iWN1SjBTBHr9+V2/eVdGUutoezuYwlmkqBIjbVZueB/tJLniI35tJoj2i0cvLTAR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1B0I0v08wR9AD3S7iCdsizByxoxfG+Wmw1YHhiSRzxPly5Jv6Zo6gWA0yTXDVc7M1rXEbP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DcwSBEeGSbJLw5oj9zSMM2h0Uz5NdQuI07qbzqNKFlWYDW2yb2EYxT9vRcZGYDY7csO3aT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+ROGI2Zfy+i3iPqqfPYPEbJA5ItynmSSo5lGh+243saPxGnl9jIXzYdzGvmzXbGCDt6M5v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QEHNEB/sMVGj0RmYRt/SiPMERt6lPH6DKP4+7OHjLYjaormBdL1q1725J7EZojmg2sM69x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BnkGKRSwoMNNdyIFiOW6m/Vjr7hb3o8wRNzMxcwQZJRxIcYCfyBCRXsSafoOaz7xmA2s8v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gA8dsZMQY8WNGoYpeG1svLYEMERy7YePtFtYokiNmkJDe75OMERSxMXdL4RJ+IN4cQfMGR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lQjjCGyWe4UYAPdwgk0QEpBBzBI17OMKbI5Yjx8PgiGe4buaIfAUWqyF1B/v8mdnBDsMRU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J1bh7qysX3vX5kTnCjBJkkBA4YoDSFTJKiBlihz8rzRxB40W56DdoYz0jcRrfZnSs3cJym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5/dfG9kvUrwpIkTEIoo0Vum3GDBI63mxikaGJVXydWcW23reZI74O4QizSaQlXiNukgiBh6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zxJdXYuaITMwcQaBFZg1mjvB1DQZHmDnii8wuNvkx9rH/vkAQDEy48R52ztP4Oj5X24RU6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zPey+JfNklLia2cIy/1weoKCmiMf6rXUzR0xPy+s4yNdwm28jhoirztrgzRGPIudS1BzxW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aG3rcR5kjaLtbwWO4xYYJskxs4Ip7DN4csRB7DKE5ggEKZ5KQOI3LGYvVOMBm/gj9dgfrZ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FLdodPGHQQqwRziCRjVkksnXwrxz5OjhuIyvGiE8ym7h1t4t++wjlWzl8nNnieTJFzPExP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YOWJNj8samyNyug3BIYf4goEJMUV8lC0hx3c4QJ7sE9kttU6YOeKAfvzyN3dL3+/iw+w2O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hjP52DZ+TSULH/27jqxWBI9QcYQYJqjfuyoW21kKRzREESNy4J2P1ewegOI0PzByRb3D/f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PGlwhEEPcHCH9Nr6zC9H8+TFsjhA4YoC9K2SSEFPEMz5mx5sjyChxN3KOqDlCTRMT2Rzey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bb0B6MUa8l1GootfF43O0XWy83cF9jt1IMkfUsF8/Qv+QYAyZ57iNc035dm+xha85XsObI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tWi7K9/NkmDCThFSJ2aggx7+TdDBL87q8k9nFu6+3ZP/VNv5JfXYX79jYQQtfUZ/Vx1ZuY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EGSbePqu3LbbwJY1nxCDxdlbhiHxTjBJslqi6x2DmiAtDcIQ3R7BJwgwTMXMER3CYQcLBE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b2TwcHMHbyPibbIfw5og3E80RCkz0epg7J1EaFMfxF9u23cXskD3CzBF17PHvPH0sX6DbS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FTOm3y6v3ynidxr8UgKa/XsdkVqIyaPz8hbZ+NrQwoePntco+jrB9haIyfLzG+WwDe3zed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4ZuNcWwCAYgefBvEar5FJQi+El6YlVkMiNw4YohgyR1xooUQX+Ht9PLog8RoSueHNEdIf4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jcMSfAnOEABRxk0QDW3xudvEjmSbGKGZDlkv6mdFebuBdjdL4j7EC/mh2inYPt6inOQUZa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jTKGFZhc/0HZjRXx+r8+fs/u3SviDmiT+kC3iBzUY5L4pgHqDI3qbLY7H4MiNsSJ+/3obR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cGZOIjd9/10O7fYT6k4ZEbuj4hTsCGBw+qCI0R5hBQmoAR5hZQk0RBkc81P7VsRZ26kfoH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ocPTGyx35TCp28fcgXuOVmEHCwRFjZYEmNEbjt0PmiDoe54/Qa/cxf07iNSR2o4kN/jdGD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GBolf1hzx62wT6wwy8Ic7myN+bfEaL7dkbjDAg9dreLArP7vWr1ZBhgiK40iqk/fkdRCo4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FvPZNn/9uQ6YIjuEI4Ag2SVzo4oDP/wHuE0AxRjYIrdlDXNNzZu1TgibEFPGS2jGcOWKsj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Jt2qJIAhi/JyCHcUe3lMowswR9/ln1QD31STxq7E21vh9Epoj2gwP0X6/GQtiN172+/0bj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6OXQw08Dfbg/0ebfxB7JIuCXZHPG/1RRh9TiTBIEQNB/W0Bgxal1MEnWE0RpkiJB+uCaZJ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iNyR+49QcIe+h0/+fHoH4ETiFI+JH5LQ/PQKnR+D0CBxzBH4ZOIKsEWKOsHpyk8SUGiS8O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wwqI2tIpBQuEItkXQdt4cYQYJq62RRonAHGGxGjFzRE+NERS/wRCE9kPmiPF9/fZVke0VB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G48y2wBD1CjoUmfGpgQ3rHLVRP3PLmSJan+6hN7OLzmsCTRAc0VC44jg4opby999U+KGmt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aIwiSMJNEFI4wo8Q0KiPhiCa6ZwiOmFY4YhqH76m5Ym9fYjXMpLG2E8RszKBMsRuvleR45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ExWv0cUT/QIBAFaUzZJKYQUn3d7S240wSJYYjZlAK9ufgiDMzOFSrwlHuANWIOWIeDQMqH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mCYYjtDo4whkl1DwRmCMKqQO5SF8s4dBMElpLetz7UwJBuFiNSwpFvIA5Yv+i2CmOtvXb8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gCDVKhHDEnoMj7mDvjMRsMARhcMTSNkMRBDvsqimizhem++hcusMQRIMhjA5af5ae4Ahex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FBDiCIjPUKJGS9Wisxl3sjO/Jt/ErhwqUGBxxFxUDHT4l8IFMElbVFvHTNkMdEq9xDBzBI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FukIRBFQwJDFRcbCFj9WgOTNJWFVgoVlDeQQcwbEaMXMEARNij/DAA/fjeXTo+nOlgiZDN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uw2/LJonEbc0oobEabJKw9QCOUEMEmSVWXtmXb+e26yjGzBGod9DJtdDNtdHJ1dlUsDf+A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GCTNHMBzxgKM12BzB8INEbSyPl+RbkAdlrJtRQueXL+ZRnSmjdDE0R/TRWqEL9kdofRGYI1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OVhryLW5njniCCv9RoYPaa2SHmGMIgmtqHsU1Qk36aHxicMQ8Fs3cUK9hPzWPEI7YmlHIg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kH2KPYaQjNL8iQ4TFbFDNoUGfT/Ua9iJwxPwIOEIBhWIFG2qIIGiCTBHLCji0p7w5wgwSXF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TuA2K2RBIYh8N+kMt2RrSC1hIHYieX/uHKTJKBHBESoCJh+OHcjwPDrFIYMO4v49V6nU7q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73Ks5oimGCIrbmOPxR5i7IfBUf2mXzRE0bvEYjRV6TboonxdzBMdqfCEwXGelye+9JHNEk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nb7f2UHlMTxgwcwRDESmFIQyOuG1whBgi7gXmCPpWXCvX1qWJytQB1sYFlmBrhBol3HpCf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/VhXo5KCCRTVH3EkrFBHpFaJABwc6H4UjtnCg3xZsTW9xzIbAERSZ4Q0SFL9BvSwKR4AAB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kEdYHwWN8ovMCQwwbJAySIGAiDkdQfAaNR+AI6hU6GKwXcCttcMRTgSHO1+T45A6lZ/BBz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GiT19L3OsBsEQ5ytyWxetsQrZpouD82KIiJsjCKCgeI2f0sebIzhm42Kdz//Bdl3sERSr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3SwSWB4YjCHig5ROJ4hisF6W38fQSVvSCcvkT2lZjNcwcwTBEDI54qSRa9mpd3yeBOSICR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ZJGiJwBEJ5giKGnFxG84yoXBEgjni+kX5fB1sN+RbrS5Wg+I2fFRGBI74XVnAmHYLzxLME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aS2XRllcbkPibDpLNEQZHiCnCwxFqjkg/w7NVwQcpWuMbMkpckQiQwWoR3zAcIdDEN2qG8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AlE0WCOaLZxFOFI8gUEYEjQnNEu89WCzJb1HJtFB9U8OhVgSSSYzW8OeLLSKxGaI4Auge0P1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6eh83LFYjvRqFI9gcUdOLqA3cVkOEGSVuzPLXV1GbGmGOeKkusS4HdVzPWNzGGpsiPn//E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/P2yO+M5sE/UWHp0VY4TEbKxhCI54v8nv3cF2U+wRFKsRmCMociOMy2CbRHodHo5IMEdcW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YOGsmCalDsRr6GPrbTbFHNFsgc4RAEWKHMHNEvHqThEERFqNhJoou1hwcMcIgwWaJGByR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4QoYIGhM4AqhMUx+L1chs4cdpvdiar+PHDEERYphw1cwQ9RYeZEI4YhM/6rlB5guCID7US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IMJOE1UNRzNfbuMvbxmI1CHw43xADRrWFW2yU2MWKggnr59UkEdggCJZwy+9qKNGP8nYHc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oLp6tyQXbagvymWA2iG2O3aBYjSgcQVaJHXg4Qvokc8TkBy22QvS3W2KPaNLzJMvEDsMOZ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yziDEJYni6K9X8R5DEAJHkCnijv4M2L2UA5sjdP5vQfUmiQCOyCqI0exgluGIXCRW45OrG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2D2rI/ZeDdLRomcgBCZKBxBhgiGILgWscJgFEVriDniIwUOqncLYAgiQ4AEGSR8JVPE22aIa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skDjb0ov8CkewKSKAI9QcYXAE6n2Ud3so53oo73axeauGG+coZmMXDEJkorEaFL9B48ebI4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3JfgvLbTy6VABDEmySGDZHvHFJjiVBCwxFOKNEHrf1IujOpTz+oqYIVwmYUNCDbkuxGRS54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0kGsyHOFAh8/y3J+nbQl4yJQxdZMsDjV8xn1eIzbyCljE4IiMhyQYiMgIOMHrFnvR7Co0Q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GI/4Uj9U4V+OLuvTvr62rJdC8gRBxc8SfzjWxTz9myATD7/VjzBEct2EmiSgcIWAEzZXwi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XqdeYDa0zDO0dYevS8XDEO++pJeKgjU8UmPhDpGrcRragcAQ40oNBiAC44D6rRolsAXf4b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icARFZmQLAkbwuoz/TkEUgjYYjlBzBNkmfB/AERa3oaYIB0do/6pWBiKyRfiq9oZmDzd4G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C7REOjjBzxFgJBD381swRFqthRgmFJ/6dojFobKyJdf4bXB9z3NN41BzxG942ao6gMbJH/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N1SjjC45wOcLegtg8LFbj5Ww5Eq/Rax7xBf7eusVpyDwZJaIGiSoW9DNu4WUxRNA8wxBjT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vmkPmiLPnvG1i7Wo1ErMRNUccQeAIjduYFhDDmyPECDGePWQzxLgaIsazXfDDago0EZojDI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Er8ZaHo5w5ogKfhVCEW7c79egCTZInGtJvEbvSL5Q0O7jBxenYbEaviabJLw5guYZktB6c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hIMW/ZXV8LGqQMFjCmSR0XnqBIBiGiJkk/tepOeKYqzynU//qR+AUjvhXPwNOn//pETg9Ai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JOKJPdgiCI1JaE3qGJcwgwbEb3ihBMAQvZpCwuI1UGLsxhe4xJgmGJV7AJMGwhMIQ7VglC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whEESPb5o28PAzBFmOqBIDDZJEBRBRgmqj7wRgno1QRzN3HdQhJgjbg/1BEd07CL+1DHmC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Y84AgivEGGHVzBEWqyHmCDJJPN8c4eEIMUrMoHJGAY16BS0ySpjx4v6TCBxxSHBEakesEs0Km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DQ4vXIGD/vsRp0DjBEWW3v6dqklCjBMdoqAWC90eWCTNLULyGHJSjIFTRrZdLqCoMwdEbZ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dptpbaJ8Rk0SiOUKtD8ccdvRvh+YIiumgiI5gOZBvW5ExQ8wRsViN1DLa9K2vbgut1zRaI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TaLbQ0UgNitYIYzWea45QOIIgCoYmQvPEFMEQ2z7SY9ST3UuGIwSiEEOEGCRCc8QCqhxf0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8l00FBBoqFFC+g6a4wI+OHOEWiKS+kRzRCo0RwgcQWCEmSO2DESo11BiYOI+NsfXUH3cwsDb/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C4IlR5oiNIKpig0wSDFMo8JAvYj31CId6Ib91+QFqIRzBpggPR6ynH+NQj1Pr8n3U+A9KB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GCIIoCICQXuGIwRGO2n7hJ9Fuo/bhY5BhgkwRq/pYKQ/XbWvPu9tC9U2BI5LNEQ9AZghnj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jZIgQc8Qclg2S0CrmiD6anxUk8zRfwjYBFel5SORGD/WLRQ9HsFlC4YR2A8W0wBFLXAWG2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29BStQQaJvcdy8QjdI4nHoQPR0/V2C8XxeTxl0wTVhzjk18O/5ENrzRryEWhi2BzBZgmLr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oT5tRwuqCxGzobY/W9zV2gyAIgyNWUeFvg7ZRZjhCIYe9kpokFqJwBG2TXsDD1C7q/O2UO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6D7BKhOeJhes3dR4kNEWqOIDiC+wCOsOeZK6lRwsdjFC9KvEd/eQ8PUmSOUNPEoIWDz+oCR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MqiA44tHXAlH0n+7hgQEQ04ExYqQ5wkMSZo6g83vQ1kVPB9IHFd4kK4SHJDh2g40QMk7Gi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tv3L1JvbeNJME1VVszLbQ5T8q+tdW1giOoG0CcwQ9Fn0M/WUycwgMQSCEX9awfsw+ye4gw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HuPsmQRVilBBzhMARsi7gg8ERVONwhIvcCM0RBENo376/idsOjjBIoigXzxmEoAgOskQou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Yc8TN9Cos2oOjNV7S2x1UsaAmiZuZEur0t8l2G9uvLuImGSJ4LmaOSIfmCIrg2JHYjl4He+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MEQxJkEHCgwwRc4Q+5/ir6/sBypdPYo5Yx4Z+W5+2d5YINkQswZsjjtCxiAyrLipjmaEJj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GlEBevaf7SDJHsEkiYo4giCInBoheB7nzBxE44jqBFAZHhO+btnqO2h3sfbQRGCUCkCKzg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Lz/TiJsER3hxBBokdBi4HKF0iQ8QzXMus6LahOcLDEBytkV5R48QRDr80kwTVbTyZbY/4P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HfGNGiHoTj505IgZHEGhh24XP3z43Bn0UP9tEFI4Q4EEgCoUeNIqL4ijIJvFF2swR8vPHf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xyFUxqyaJIXOEWhL8+Ta8VptWOCJujnCGhSLIGEFGiaR6NbMGMUfo46PHNehh+y2yTNCyp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ksUs/j3pdbJzXaI1mC48ogiNYNvQ1P7gk4wRIeDhiAxK/seEiNOhn9EAfw9ZbZIuQ2A22R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xo49h/XzZAxoBHBE1RxgsERokdjFHsRiJn+MhHEG3MXgiZo7IJMMRZI4gEOK7Sw2Uy/qCx1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QcwT4G9C8WbONOYrdYJNEAEdkBXi481j+LUHHrG+7t/V2F4sap/FhViAIibPq7G0AACAAS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IPYCwbbYZtHDGCI3VkN5giD5yk9v44KzGYhw0cEMNEc4cMSAbh1/4Lto9rH+8GxglfKzG+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nx96VbQ88ZHdwkSI3tD7jbxQPsHeJzBEy7uEIMUmwUSISq1HEJp8jPTx7XS0QBkcE5oiJB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UKggPU3R9ALI9UKRGFJ5Qk8TZMh496aFjnyPhjRWOIJhCYjXkPciv5aCP1QtRY8RfIwaJK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BEgZDUOzHu9l9LOnF7ZXzAkOQYeKdc2U8fDz6sXk4Yg9vKyhAqoi32f5ARokAjqAIDhq37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7r4fFt7xJQmI1jtAkiMIWgh8O5WdOeVphCWeOkPeGnVt2KJuLNXzARokAjsjuMQzxxnNfv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NErJOIMRfDCh5UJboDQYezCChVolmB7ey+3iix3f5nEARBFMwHOEqWScIfLDx/QgcYTYJg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zFTx40qfUlOH/HBwhZog4HME9QREETQRwBP0+3Nf9Ve5UeJ7ACNpu2BxRwqzBClcOFGqIm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55gi2RhAModBEu4cZNUn8MWuQRAGXNPKhOB2FI/hxxz9Pql3cvUA2CDFHUJ281MG+njvxg0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RBDY4OILMEc4yARRvS09jF95rcbRRzz5fgx3TPjh+Y6zkAApvklA4oj1AcbcfWerMfPfhz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ujjsjX++eM0pQnIbBEVYFjjhCfbePQrjosSgoHPFbhiIquHanL/8mDJ6LrIZwhDdHiEmiz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Gb8aS4YjfjB0iAkdc6LIBo7fbwcUrHo4wc4RUH69BUXE3z5kxwuAI6622BOig6A01S3g4w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OoG9o9fT8L9+pizEi640RbJDIHuIBv5ePsHY5iNtwcISYJAiGeOnlJm49GUQsh+6QKhwh0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C8N8YjzdHEEzxq5dbx+6X4QizR2SrPl4DwNY3dbZKkDVC4jdCg4RBEj/fJPH/jAk8ERokz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Qc4SAETQvvRkjFJgITBJJ5ggyTXDkxqk5wp1epyunRyDpCJzCEUlH5XTs9AicHoHTIzDiC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IkJzBFkgpE+qAkOIKYLmxRRhddgkwREaMXOEjYlBYgphFVsEjQ2bJJIMEq0zBENMIVqDW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1e0RojuAxZ0mIwRFkhQjhCDJJODjiXswcQduSMcKbJOpnCI6g39776F8SmwQZIeqB0SHsU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ILF3tOxS3QeCDi9V4njni9jGxGh6OINhBDBIhHDE9Ao6YVlPEjkRaROCIaR+nQd8jX9rge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wxJNhc0TK76/BsMSMxGuMq+0BfQxybb0oOsAgpxe9uy2034gaIwSO2JNYiXoV9SFzRAWN1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iYHBEsYY2AQkJS2OS4IhZSKwGQQ4DEJzhFr0I7eAIMkoEURtlM1DMLGE/FcARaojIn5lHd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+4SVWw4wRQaX4jJg5guEINUs480QIRww6DsBoKojh6rfrYo444+EHAiN2znhzhPR+fu/TK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boPsO4QgyRUThiNAcYQYJAhxk/NhYjSFzhBojzBzh4IiqwhHLqOf4L/LorxRwOLGOwsQaC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BcMS9WKyG9OsprQ4S2OHt4uaI7U9r+tx3sJ26H4UjYuaIrWBbAjo8SEEwxH0IFHFfojNSV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RZRsEGSFa6OrFtaNcEXsxc8RgaYdhCY7WSD1GXq0K2N5nc8SKmSNuq0nCjBJBXQ6eNwETb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sCgBBMRtzKLBdgGCIOSy/pLDEQRnbqQCOIEuEmRsIjiDwITWnsRo0Nw8PR0j/lM0Sa6jw1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ra5wOMDho68XsPhqfSuTGk5RAEmWGI/rozJVRmS2jMhOrP+XYBOFjNeLmiHmJ1dAYDhQbv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9YDzRug6M0GH5Qk0QALggU8TARjiBwYSEVhSOGzREPNUZjBByxts/zUXNEAEckmiMWvDkig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aI4rpdYnuIBhifAFzCktQXMcDvZ2ZIwiecHDESx7G2Bl/FMARj3CfjRFWH+O+npstM0eYU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yHtgkQSBEasnFhpBz/G5K4QgyTYTGiJQAEmtTTWed6PIfM4/Qmd8DmSQIntjS2KN+rorcJ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G6kQRNb7IRnCEmCVmUxqroRdc+dO63sDmS2qKSD12BonNYJ87n+xgZYIWv082R6TEKDGdf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auQ4v9hjb83mN0xhljPDjSeaI2+knyeaIAI4gu0R0OQaOyJNNgmAJskwsKghBsRrS30w/x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C0Rq23pxelUgNBSQeT2skRXjh2v5gnT9Uk8RiEKuxj0caE9Oa3cGP6QCOONYcIUYJhiT0O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nqwlLGSvnxTLxT7VKSCWThAcupj8T8wFZHm6nAziC7RBLHLkhwASlkgVAD63rH3Mb02qSo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4QS6MNqaWE8wRy7iulgkfq3GAOXc8criejsIR36XpNgo8sDmhg3pOF/0ZMshVcD+9DDZF2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c8yvgJkEQ/MdlMUf4WI09FDgKQKAJgiO+jcAR0sv4Pg5oW4rWSOs6RWJwzMYzjtBYfCovf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lPOYn8pifPBQ7COLmiKp86z1fxdcGRySYIxwcka+CzBIcpZFewdSXbfk9oNrAAx2XWI0Y8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wBMVYCCzBsRov7WvsBVD5fo0higgcQUYJgyOKbezM1rAzWw8qrdexfHEVFLXxuZolXL3cY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GI9Jij7iaUIfgCByhNr3HUMRnaYEjuDrgooTbaidozO7hs4yHI6LmiAPs8WvexQZDDuv49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o4AjV6X1cScfMEe55lXDLPYZ9XM6o7SFmjricFosEWSKSzBEPNW6hm2vg6aUCZidpqToDy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MmSPEMEFQBMMR9ho2u9i+VsL0ZIGXpXU5fwWOIPBhEyEcIbADxWbk8JGaJag6c0RmHxv6O04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VLPkLZTsIwJCRy4++ZTWeOEDhigMp8AxuzCcvNQ9xQy8QHkSomias/yD9eWgsl2HplehcUs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fmDmi3Ucl10Ul15Oqnx/9XAPfJ5gjPvtM7Ayd5UN8lgngiAzZILZxkSI0MiXs8LmkERo89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Z+ZyszRYxYREZBkecxByhF8jJsLY225TlThOrur46W8ed19UcQdEZmR04c0SmgOUcXeg/Q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TZfwwWcKPkxpdMWSOCOAIHOFwusimiL+qMcJqYqxGxByxi3fONiQmgKI1zul6vomPMmKSe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uPbYm7k6W8c/JMr4PHpuHI3YdHNFZrnIExwWO2wjgiJg5grbjGA0eP8ANfR1IW2DjAkdEg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CpoMj9nysBhsiBJp48/c17PHvWwNsTlK8RhU71Dc7uK2GCIMjOrk2lu+0sDzbitUGbr8em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gk0QARzhjhBomXs94OGIqm3dwxNJZM0YMVwYgMqPMETL+Gs+X8Vhfm8ZqC9OTFXzLi8ZqO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9Ws0RyrIbMW6xGCEf08y1cJSgiY+YIqj5W429Xu2wFai/X8LdsFI6QKA0DI6L1P9ggUY/Ga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F+BqFIw5crAaRsSFgUNF4hsZiA2+zdaKAP6gRAs0+lq/V8eVkjZc7DHiIOYIACovViMARF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uiTGCozboXOwNkLvVxBeTNVkU4jiROWJAMRaxhT/6+3jozBFVzOvrXV9t48fJOv4xWcM/J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jxCjxWzVLECRhi8ARGL4ffR8VpsUkQTaJG4sCHrV3u7h1qY6rk7S05X2DEI6ImyNKIFNEB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pOeaIOh7Rz6nBAI8ulPFyCEeQNULNES9nLU5DjvcD2jZLcRoGR8R7tV38TDiil+/gg7HDi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CRxDEkARHiEliPFvHfYb1gNpqFzcmm7h8sYnLkxp/MWSO6GCXXvd6D18OmSN6+IYNERX8v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7vT7ZxKWLLXwy2UOZ/vHY9HEbAj9UXJwGTR9MN6JQRFbhCK3J5ogqxBhhddgkkWSQYBgiW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Pe2eM0HHq2RbxnOpMEmyMqIF6i9Mwk8RprEb0b76n3ekRsCNwCkfYkTitp0fg9AicHoETH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wc0T/GHOEN0t4YwSZJiLGiGN6giGOM0cwLOHMEhq3ETNJkCGCgQkdD3sCI6IGiQCOsLiNo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HtFL74H9iFH2sBkMTbI7wsRpd6i0eYmmDTREcvcHb3UbzT0tov7eE9riAEGSU6PFFujZ6f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TQ3DEeEFiKoolUKxGPTUNi9WIVw9HTDuTRBirYeYIrgGEQYYIMkp0+fF4OMKZIyxWI7fPU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fgrUd6SmCg4wSsVgNMUmQBWITPfpH7qCNAX/bro/ep3NslGBzhO7PxWqQTUJjNcpBrEaJ4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hxd+2BwYLayjR/vkPJ020U7OoTsk3knFQQDUldgixR8yg+EWNX8+jtRwKOpdojhgvuuNe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c7wxVgSP66F4WkwRtd5C6E4AQm9LTuMERm1X5BlixjEPaNoQjuL+DPFWN3UCxjHKKxu5CY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uYk/Hw0pwBP85jOGEIG4jdRcuVuMTGn+IFv/htYPWa2SX8AsBD9T76uEHGpPlnqsuVuOgK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RGxezRAhHUBxHNFaDthGDBCn+D95ZQ+mdZezGLBKhOcLHbcTMEWnpCTRgg4TFauQKErNxX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cw2b6PkdsbBpE8TPMERStsWG3P6jJNxPbdRyO38d6etgcsZ607UsUtxGYI9gwIaYIjt5IJ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qknjApggySxyoRaHzfdQcMVjOiUkiPSeQRFoBi2YNBQIp9Jv7XY7VmMMKGyMeaBVDxDODG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DhJkjnr26ir2JDeReJWhiDs4ccXkeyy5GYxfbdy1mYx5Ltj+K1WBzxBwqGvFSOx/CEfM8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iW20SRxSdEYvVeGrWjGYN+y/N4ynDEQ+xz8YeidUgk4RAE9EajdsYYY4Yl3gQaKzG49RDg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6XOzGAhiUsFiMYgXrNJdWowTV9D6adAGkLgYIF6FRrGBNLRFuLO9tEg8NoqjWsMUmiWisx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kIEUYq0Hbpj2sYOaIeTVIzH+vsRpPc84cUeKLom2UCJawGI2769gNYzYCcIHjNtIGR3RRW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of70sVomYOeJBWgwSXN3c/2HvPb/bus707f+YKPz6ZiZjS4pnJrYniWzZKkk8ljyJm9xix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uqpFiEUmxV4AgAZLg8677KbudDRB0vH6TTJC1kPs8ex+A4CFI0cKl6xZjxE01StxABh8D4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3ygoqbG/RbMYcYQaJG+UHbJbwdRvztKFv7AJ6uF5eIf7XX9sNmuFZjBLXymGtRmKOWFyna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fI1F7cZ1GI2vECtXx9d1u0LRWaki9hn/M1BwBQ4Q3SfjniPMAT+TMEWaQsAzNEVhjc0TlI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76CFdqTyiK+802PiBWg3MUr+h5oigVoOhCeyHNRxqjoBRQiwRgCMATOjt+LqYIWpbtAzzU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8dkDxUalyqPGJS49c46rY0LDAIoBKYf9icsbopJAkYJ/bh70w2pnVmt0z02TQRwRAW1GqP0g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9e13//oO4VgPrYpYYk5oNnb+r2Cz1GpgdHLHckDfsmzv05LjsdzZHSNUGTBJcq4HUrwPDE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xSwv85/MuLZ0CLPGY130Fh85Yv6hgxvS2ux53YJRI4AgzRzTw3xKLm2yI+Kry2OUD/Vfqt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xpcERy9tioGju0OTxx8SGCAdHBOaIU3VW29PqFl0PjBK+VmOcTRIGTdyzj3ddakBa95cYp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Vddrg75VtesTzOAMTn1WCWg2AFJUJhiE+s1qOqXWZsV6JzRGYIziCz5mgv5Zx7qp7s3ymL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pv3JR6zYqmvqxDI6APUJACsARk/RxZYIYjkAOyZvNOBfrIRzxMWwSx7UaY7VBV9guIZYI7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AQjAsUdFKjuUt+jo1R7ywSDcuLNHVF8QMIXAEnt8UfXi2LvUv1KblD2bz5ojpHWrgL/r5e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RmSNO+ef/o9okupsj2rT83hS9f7YuFS36HN6HMcJuBmgEz+Ey7xXNEbiPmCPSnNb1TVrl1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RwtdqTGmthlRwxOYIMUlM07tVb44AEPFO1ZslHqgRYek9hSV4f8bVatRQq1GdYcOEwBG7N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tWmRvlybPSe2GgySqM/T9LXnnC9UZH1fDWo0Zeuu9plSdwQRxfIZgjkC1xi1+zR7Qymdik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VWfozYIhMMiRRFTjizye2aA1f99oOTfHP6V0aPT5Df+L9WXLmiMUGGyKwjmoN5JB+P699M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fAymWm/IGd7NF904AhJh1dR2PQ3PEqYZWzGzTl9Vu5ohZumDmiOkm1fl1ukNfA7CodjJHo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WGwRjBCo3kK8ruIFaDZ4BVGC9kEVzxOuvKASx2KB3AU5w3QYyrtXw5gi1UJzbpg3+8rZp/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iNa7fCE0S9rm0aFiNEgJNWO3GEj1gi2KbZm7Iz5nV75cIxgiu33DPbZveqqpNQms1NvBnQ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qAv3egQKrbI7gCo7EHMFGCTVHGBwBiIKNEtVtfXOvRUNVqdAQOGKPHunMdRs41o/F5gjeW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n2BRh1RhEcm5sjuC6Da0osVoNVGvkbjBFcO1GkK+6So6GM0ewUaK6RK9arcb8Nr1aDSwQH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IV6or9OFrm/TFa+t0oQdzBAMU9tiLO3TeTBKcCi84OGKZpG5jmV7WCoW1Ia3ZsLoNpKuS2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0n6vdiJpjWww+mDniJYMjlncFbmju0fAJsUpIHUZsjoBtAqDEyao3Rwg4Eddq/E7hCOQ9tb8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FazUAU/x2UI5drcZFMUf81j3vBv1GIQjOwTW6ra/tyQtijhhSy8X0e94kAVPEd1ydYnDEa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CdRxqjnC1GhfFHPG2mSyurrMZ4sVBrdtwNRKJOUL3Xxhco+ervlZD5lV6ntdXydVq6Pz8q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pDKo5BtekWmNQH2PbmyO4csPtCyDhajUGFZgYXBdwQp8nzBEMUgzu0FP+805qOsQkIbUaT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pjtZq/Ee1aI6AQSKCIwZRv1Gs1QjNEQv8Zw7Rxq0tgiHiOYUjmmPbPAOOwPobl/cZQN1Z3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Cm4MbATxhxgifBjHc+xUgig2t3UDW6c8XGvT+ubrUbKg5Ymdsh45Xt9QMQYQZ3w8wRqCOQ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R3KcfFI7g9av4gwTwgZgjjr2qsMLiLp0clIoN1HKktRrOHPFX+fz2ppr07GCNnuH7NH2tB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iH/e3mK1WYzCp1TBzxKu7tIw/K7bbtIy/T91r041zAkQwPGEGicHQIOHNETBM/HLQz/+qM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mnfcBRJg5wpIhCa3VSI9DcwT2whmGCAYogsyZJPpwBL8U+//XvwKFK9CHIwqXpL/QvwL9K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vwM8DR8AS8SMZJFE0SQCC6NUkUTRHiFnC1qVqw8wRlqE5AmsyF80RYpUQUwRAic4miQCOM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1dN5jm8Metd+V9e3SPdrnv5zeo/b7N7ROQ/aa+i//aXyazRCNgWn8XT9Rs0a7z0j9BiAIG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ywBFbz8zpuXVqsVVC1wNogc0Rpfu0xx9/n/bfv0n1EiwRqM+4QvVnntDu14/5Y8e1Glavk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ELfg4MRyxS3unxRghcMQQ7Vj9x80HapKYkeqMdpN2TysUAUBi4JY/9/pDNUlcpW39V7Ltu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FVLpbm7T9zJDUagzMyr/4bjepdfoqAYIQOOI2bdvHvv6Q19cAYXzdEGAFj1GCSSKGI1YHH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NUTZNAI5YGXhITQZA2rT3sdVsINVCsS3miBWYI0oPqanXfff9OwJH8PowLT8zTdtfj9PaQ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ddxWK0PWldw1Q0FqNwBwh371Nap4G8DBcgCMARiwOjErtBu1T6yJmASZiOAKAg97YDKHHB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Y4cwRL6+IOQPgwgBqNa7T6nW8aInaozO0pPUbDEUM3KXa1wu0/qxBEjk4wiCJ6+TgCHk0a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dhpkidshqNZ5+vKWQyjw/B4EjrtNTe37La7Ss5gir2MjDETBM3KAt/rru0vZpmbE2XbpBc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jAke8I1YHMjiiBDjiBs2pwYHUHBHXaogx4omaI6JajVJSq6Gfe/Ov97huA1YJb4PAuYAgt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gnMsARHRubI4wg4Skgg0LK2qUEHACcMS8wgK7VxI4IjJH3KLx0xv8BiitbtBTwBH6r/N3U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crVF6THX+nmjR1mk1R1iNhgIHOx8rHMGzmCPGSg9og/+CvUW7eON5s0aLsEKEcATPtxWew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Cc8To6XWIWYiaDVpmy8QdevRGTf6V726TNk4BfrhNG/xm3T41LmJ+SEv6BvXB1CLDE1yv8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ep5nyHYUjJGe+XKWlX9+hGI4omiO4VqM0odaKfdr64BHBNAEIgiGJY/O08vUMjTkowmo11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N/fmy9f4jBiasVmNKrR4H4wsMTYyUZqiub9hvnJL6jRCOEJPECD36ViCGAzVF3C1NiNWB8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D6jWmhkXVD8MDjBJ3yvNiQmiKAQJgBAwRd1CTwd9bB9T4K+bUHIH5KdX469qiFr5Gs6v0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Maq2GM0fwC58OJpfpPs4rHc0c4eCITuaI8j26caYmbxqt1mjM4AgzR/A8TzUG9nZo6ZhWb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ta6XJMs8esphRk8Q1mCLObEpdDGXMEQxHwBYxTcv6l9NSryHmiGEHbiRwRPCYMEdcLS8Q/8u5</w:t>
      </w:r>
    </w:p>
    <w:p>
      <w:pPr>
        <w:pStyle w:val="PreformattedText"/>
        <w:bidi w:val="0"/>
        <w:spacing w:before="0" w:after="0"/>
        <w:jc w:val="left"/>
        <w:rPr/>
      </w:pPr>
      <w:r>
        <w:rPr/>
        <w:t>9g4tHgMAYTUaT2iNn2OL8nCEN0YIBCFzCEdIpYaYIyI4gk0RywJvtHdp5UxojhinKf0L0Ob1a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4cEfevMOa1Gx0NkcAkpjRf+HH9OHsOl23So0OKbUaWsGRMUfIqwnP9RH9ABCiR3PE92UxR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hTfwx2N6lxTMCVACO4NuZNXr68RM5trUyLBDYD+AI/Xm++ekkGyKw7+AIM0dUxoI1qdlgO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hNohv9A146BVuqUmCazSCc3mGDULhCLseS2dgmsjBEWO+VoPhCMyAIyRv3JQ32LaGxBzh4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+faJGibw5YlRfI9vXnzoIIq7VCM0R4/T5qS2BKfjvpPdp+Q1AEajTwHlqgoBNoqxgBPJsH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Xzeo6TBE37si/Ht++PveTzBF/Pb4hr4Nmk8bVHOHhCDFMoG4DIMQnF7edsYFnV6uRmCPKE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t+YI5AnUcH1fm1S7RppUPpomhiLKYIv5ybJUmvlmir21OzRFlu+8ezZ8Vs4QZJASGOKC1T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PR8j8VfDG/JMzVqsx6Wo15LWEx50iMUsEcER50tVq3NOveeP6AtdnoG4jNUdgBvwwwue2a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Fz0HrNRiQMBMDP4k9enpWzBIwRyzzvxrfoZGOUITValjWif8IVduEABBP6N2zDYE/KKzVw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MEak5Qmap0wAoMam1IoAjYJOQ2xJN85/zRAxHVEJzBD6mwBDfD+3K72NbWq9hBon/2SH+U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OSd2GWSEW34MpYl5BCKL9qU36CxsnZujNT1ryeMsN+k7XGIqozNB3X9XpzgsCTdgaUgwSC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e9HN6iz7kc2TfmSMYjsB9zSgxS1/dku/BzSEBJhwcoT8/lj+Vyo0IjmBrhNRn3NDXUv36M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C12rAMiHQhMER8jrdp+lzgB+wZ0BBk64DfrAb12uEcMRThh+w/3qlRsv8Z8A+TZ6VdQdHn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8sJXUaAk+wQULfXCeGI8Qo8VrlKb2rb9gDQBhWaEJqNQSOgCHinQ9aAv7t7dHYubnEIAFII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rfKavH/xMbO/SgxPzhNqNPwCGCJ4bwxGo2ajO01v2cQM44vfVJbo7LZaJxU9QpzFPv8+YI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3FI7boY8BOFTmKYIjKgJMnEWGcISuP+Tf4ffooc5n2CCxTHfseX1aNEcwHFGp06J+/cbOL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gzzVo5JMVgSIqCkfo/qtsiFA7RHufxs5K3YYYJFa0EoOodl0qN175RK41IAxAEAZHnDq1L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NS3SqYrUai0mtRmCOeFesDQQ4oqI1G9UlOq82B3JwRN4c4Ws1UK2xRGaOAAxxEvOJLZph+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taK1GYI7Q78n5z9b4fEAQMRwR2yKKJolO5ogVeveG/BzAc/mjM0qs0G/PNWkTr9PmHl1mE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R1RUykIJhiOoKjTB0cUCYYYiQW40e6s9ZqdXw5oi9adTDiDGCIYlXmmJaae7RkK5/pZaF1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AI9YccOFqNXhdwAmu1QDgEMIRPGNNbg6OMHPEu1I1gRcqwxG6fuZDXWc4omiOACgB6MHBE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CgZmVq2KO+M+q2iDYROFtEv9xrkUb+nvWbYUj/t3OXWyS1Gr0bo5A3YbUashPYFrdpbcYg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OwxGwQazTc6+2aAX/ubC3T0MnrF7jgFaubgVwRGCQ4BqNdbpwg580rd/aiuEIhSH2JgBDb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YoOO/sooLwA5SryFwxAYdO7crlrHlXbrQxRxx7N09+TN4sSVwBGo2Bjfpdx/qelSr0aCb/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TASkAPXDVBv/O4s0Rz7jH3SXAEf+mcMRvgsflWo3qJv3boLdMzH9bd/Uae4u7dKHqazWie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Fc4SYJeqUM0gwFJGYI/6lWmeTxC/MHKGwhDNKKBjhjBI6O3NENAe1GtU69eEI/b7qR/8KJ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kF6Q/9q9A/wr0r0C3K/DzwBGXBI5Qc4RBEt1MEgxLqCliD1aIAW+UY22j9wAAIABJREFUY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k3cERJQEj/HyZxBihwMQh5ohWZIy4xKYIM0kwJKFmCDFIBHBEYIzg6g2FJBwccVGhidIV2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dal+aodbrE7R3W+0Eu9u099JlB020tCKC1uu09+EYtd6Zpf05+Y9E1Elsl65Q6/Y2tfm/D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RpSIcIetD1HhfTQ3tfWrffkrN18eo9e06tfHLdrtJe2cFhsiZJGJzhMERQ1GthhklxByBv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6lGdp+fYZ2x+Uvymm3Qa1nAE1cJUATjUuMnxNtb9PuZ1O0fX6WWnbu1ibtmElCIQwCyACzR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UN+NRN1GDJWLgKtXN9oDH+3yKGudnqTm+G0EQDE08u0D7/JTEPrFWgkkigSNgnTi9KhAGC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07TxsyuNt73CFRPPqiuaGwB7NHdq9ukiNl8UUsfa+wA3U3qf923NUf32cGt9u0L5e9+Y5n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OZo7A9y+sF0tqiciZI9av6JudozP8cRiYKF3rYI4QKAJmCYYlFI7AxzmYW6etdyap9vm6G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onqGK6zT/7Cy1+C9QiNpz61R/Z5LWP1yipr5u96+Pq0GiOxwxV9J9fMzZRa7T6AhHlB5TY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a4ytUOz9J6+757VPz/RECFGFGCRx3gyPETIHXbotal+Zo9fwcbdnrZ3ebas8KBDFTeqqd0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+nxtU12h7d0dcKqPw6rTMwcZPW+Q3+Nu3eX+Pztq6uUWN4jbbuS9XJwcImbX0+zdUazhyhn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6mSP43CWC5UKgicAcwRDFTTZDCDiRMUdsbtHW8BrVr8pty30eLaqfiuGIg8VNOW94neo36/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mNw/EJBGZI8wYYWnmiFv05AOFS7abtPX5LC2cn6fN8T0BXRZWac5gCYYSDI64TWMGJOBLd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UEdRqqDlitDxHDf3LvP3xVVo5P01Ln29o3/wBtS5NcMXGaHkGP1JwBal1ZZIelWGauJPAE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5avCPKpgiHhJMEQ9Lk7Shb1ofrDZo48NpmntnyX0e++OLXKsRGiUW9fNpXIRh4i7DE4AhH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CtPepeXuJFs7P0NK3NWryz4gWbZ5TWCIHSSg8QLt7tH1pkWbPP6XlO015vL0mrb0sRglAE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Yb9DahzM089GWgCHrdZo7P0OLlxqohMffOlHtjREaYXPECI3Yx9jbo8alRZo5P0dL9jF2m7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BhLhrcAQeYrtJm5/P0zSuif4MINgoGJa4R7fLIxSZI8r3aPy6/jlBB9T4GOcEcMTYgszOH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hnlgjcK6zQwTGCKzDBuH2YnMEQxL6+bUX67Q2vEFrw5u0dnPLvV62vxlTk4QZJXzOGrS3v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3S5PklWhnfE2PQ8iaNsiniCa3oX3btz9VpdXiTVu/v4Eum//NwxDWDHhwccZ+uHVsUCIMOa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xQeIJLR/6mFKpMa2VAu31bVr6CNUby7QUPMeHbI5YpE283thE0dkkEcIRZo7gDM0RapS4f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btPr5Ao2dX6ZF+7hbDZoqP6LL5zeoNrcrr8N2ixZPAaSABUKyaI54yGaISx/vyDWGHOU7q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aI3DMNzVJ/Fg2OELNEYAg1ByBL0RrZEHqNrLmCIEmAEP8UOlgjqiM0ojVeeztUu3yCj08v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SIb+9Q9MvjpI3Ryg4wSYJfUz8mT67TkMAJ9goEcAROmPdAxMejmCDRAA8oE7j4ed1quufy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Qug/OKfmdsjVVp4XPFxmCMHOEXI8lqdtI4IjHPAscweaI2g4tDNfdbWmsJfAk7dLCqccKT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5+l8pilIjNETBJLNHkLa2laO/RxnCd5oObGFn2eX3yf8YJ5ghAE5+X52he39igWoPumSGCc45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lb64hj3e/KV8T/g5UOOJCjdbn9vS1uEuzp9QkoUYJeYxdmlWThDNH1Jo0N1zXW4NqNVVRj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1Gx6OSMwRCqM4c4SDIw6oft8ec4sWxvYE1Npr0eRxMUrE5gjAEZP09QcCW+CXkfqdDRq5s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WaK29R09/nzdIwB7xtQEG27s0/8UK3bywRtMT+/x9hp+NV9Uo4eEIMUl8VJmioaFd+X7c2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9wwBMaI6sSO1GpWiO+LCyQqO3WvL5tfdobXiLZvU2M7xFa0wk7PP6o/+Zog9COALmiMoTh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h5Lisvxc9h1V6r2K1G0U44j01c9SGUnOEzYs0pa+j3bltmhlu0PT9VtAhvkudzREhLJGYI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Et/oc8IbmPB5/eIfW9fWEl6rAEYk5QiGItyvzzjCxv7hF3/P6Ks3z9TugzaFlruN4KzJHT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9v0KL+jrPy2TybI96sLNOEgXmrLZr4aJUuv7tJTyb2+feL3YlN+iI0SFQSowQsEAZYENHad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EskH861etRVPDDZq61uCcGdsTQJL2aepUYo5AieRsnes0YJQI4Yhxntfo3q1dAQXa+7TMj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8t9TswjAw3aORPapRQcwSuLypALrBpomiOwDpDExk4gsGJqsAQXw3t6e9f+7R0uUY/XNigu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ZsHD3N94kASgC8ISkwhhcq7FDE9e26Ym7FnLfHBwBkwRMEV/Yx91q0fDxObJaDZgkAEfM8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RMEjUaUn+s5potkFvA4pw9RtaiaHPbXx4h6aS58a1Gp/s0MZiWz5/ABMMRSwIIBGYI/jc6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E/mKTHl/bocfDO/T4Votq9lr8ZklNEgsxHIH7MjQRwxEMS1Tt3DYt4vHwuNd2aHpan1etR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jjqgu0F/tOu7t08LlOn11oUY3ru1Sg79+u3TjN94mkRokPrysX/vtPZr4okZfXtiiBxP6c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NmCNeqa7TA/7eOiBUYVy9sEnff9EUqxId0OyHK/RKZI5I4QiBINgcUa3TrF6vxkSTRq81a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bvG526Uc2Q8ASIaaI3s0RACaW6aVzO7TGv6/iuQGCWCZnjuDvyW22SmC9ExyBdTFHpLCEN0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ADIFzkB7MwOd2+UKNvvmipWamA1q9vMFGCRgiDI7YX2zRw2tNd5u0r3tzjy6pUeIdBQFQq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3aCn4OStwxKqv3wCHMd+ioXfr9PWX9vGJtkbqBEPEiwAkrKoDtRq3WvTgWoum9ecnfrYYH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MkmCDRNEcAbACgISDI8wcMbhNYm44oK0J+Tij0df7aOaIXxscUTBH1BSkwOe+S/evtej+g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/QnOEghS1PT7vHs691tJqozY9vdYirPFNK6LYBgGTRARHtGn8T+v0XAJHeHNEnW4r2LJyR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VpFn83NprE9drRAYJgyQ26Fe/2qEp/XuBlTtN+vSNBn1zWT8fvq8aJRI44gRMEedaYlygA5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JBt2aaGstm4cmjplRYkhAjOUhqdU4VlXDBKFWY49Gru2yIWxHTuP6i89hh3hlh4YfteV30O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2S3fdbU/Au2abxq616PNXYYqIHxfnwjwWPi7DEYO+TmNvfpf+mw0RW/TdlHwpl69uu3qNy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ZJBiWMHMEbBFikshlziTxL2qW8AYJMU6kxgibxRRhxghLM0Zo9UbfHGHfkP3sX4EjXYE+H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/uX8F+lfgn/0K/DxwhJkjJIvmCFsH7FA0SAgM8aNUbAykacYIWTdTxGGZM0kwCMFWiaJRo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ig/bUMMFgBB8LDOHgCDVHYB81GjtvLtMB/0ds8Opa3aS902KIwDkNnFu6Sa2r23Rgvzjj9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nCI/l6zTwpvUytbRmg0GIgcvFWg01RWy/vUJt/Yty9wy2tmnvzZtikhi4Qr5WA3aJIZ7zc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YxH1drUaT9u81yb17gQ8GYOHNW1ybscmGCDFLbH2xiX+kEv3vYG6FjRAbpSFaf+aJ1GmQ1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+UFyHKaLT4zWeuUowRqwFRgiAFRtcs5GaIzBfpdXSVaqZ2WNzgxqfKegQPdvcAAPEVTZFr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3Vmm/cN13qPnmHVrOmiOG3XpojkDVxhLON2hhq0Z1mCQAR3DOyBt627r+7IK82bnboMYzY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mqo2COUKNEgtBulqN6Zp+DexzbdP+6AKtwxDBpglYIa7R/K+nacfeCHWn7tPe1Wn+mGKSW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rwnWaG/DWCFRsPB1QOGJ3hxovY5Z91GiktRpYm4WBI/2YzRY1v3zMYMSsM0dc57kIR8i6N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/FX/vbe9Q480RtkvAEIFz515b0jdP9RNtt2nv/hrt8Nd5h6tAvDnCLkaHXFiJ4YjdHaq/L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K5gisqTmCz5U6DZzHtRr8r/R3qG5wRJATfA4gidA8ETyvdpvwJmr9zftslBgv3aIJq5YIT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tf/2EnsAaweYIAXHMHDFeuk2PeU9SzBG3CDn3ZR38VPQ/QDVLz8o+12pE5gjYJMaphjfAm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dImeO4HqNZ2eplr4udlvU+HKC6zUelR5oNQbcl+s0qyaJojniNkMT42YF2d2m9ee1XuPZa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r7QPaHVummZJYJABHmEEihCMARYg5QnLinXVqFn5GNGnzzYdBnUZqjpB59K11ASmCq3mwu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6SmSSQ6HdfwfMNzisctvdp57spMpME8m55hB69uZH9GMunAUWIScLBEds7VJ+WN17t8fF8l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MEREcURqh2+VFauA1sbxB4zwHcMTovMARpRFa5TeoDmjn0pQYIzqYI26hMgNGCaRaTXauK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sEIE5wp6ry+1dqn09SyOwRJgxwqUAEtdLT2hxbNeDUXrn9mqdnj5/n66xKeI+XXt+iTZW4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G6/y9uk+1i/cFeiipZcLgiJKun1nXN+H2qfbBYxou36fhDo8p13WfNi8+oKslABIzNN/h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JD0c8ydZspOYINUaUU3OErUvlxoMvG/jHfdH/9uY2aeKY2iQMTmju0uaXMw6KKMIRYpLAu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Nr5V2k54yBCHrP+q+AyMMkOA0OGJDajUAOtjH32rQJGa+5c0RMEowHFEO4QgzR0h+V56gh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92bbaoJkzCkMUzBEwSOhj7rVo/pQYJWCNyJojygkcoUYJtkc4OGKUqzbm9M3c6AuQGxY3u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2tukxLBCwTyRwxJjBEfac08dDb/Z6kxbeesImiS/ZKKFwxF6Lnp6S+o0vATaUA3MEzx6iSB8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GBI6AIQKQxPXr8kJrjSzy7M0R4/TZ86u0nHz/7U1vam1Lm1YvjpPVaeAFu/rlPFdvwCTxG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tRjmo1Uif2F6btoaX6RKqM7qYIwBNwByBZ12EI9IHJdpd3aaJ/55m4wRMEREcweaISfpLe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LATHuUbZ26elbM7zP9RpqkPjIpUATV7/ckZ/B7o5Eu3NbdPfYJMEkkTNHAI74sDxDZn4AS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RACYwoyqDMzVHaKVH8DE7HdaGAD1MJeYIAA9Yn9V11BDVieszLu4IdLElhoj3ygZH+Ocg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DI8oGRki++8I6LSSvo93pGkndS5uW3hMIwqwSMEOkBol3KyEcERolYIqYp3v39Q1WuwhbL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jaXds3RklXK2GmiRgmXirskST+obc7timVrTgz9QGwxJv8jlhrYaYJLD+lw+0XmNvl8Zeg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8fIUeje1JfZ89n/YBbY3V2CYRWiO8OcIMEshNWuGf07v0UM0SMEQwJGFVGfa4lu0Daq3v0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McNWGM0fs7dL4KYEiUMERwhGPeVbgwh6rS24OJeaIrSbdqIhR4jynAQUwR8yqOWKWzneCI9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NBfr+m6aYk4KPv7/apPuwSVjNRuWpQhEKR1Tm6N3Xt/SNX71j+4DqD7Zpnn833KOx42KU8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BSI3GIsk60f5ig76ohgYJ+1wAR8j6H11K/QbqM65PyO8oq99I3YaHI+bordcbhedWu79Nc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MuzoNvIM6/vaSGiM6mSPmHRwRXCY53N6nuW836M9as1E0R8wT12pU5hNzhKyLOSJ5VLyu5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XSEwSNXqqwMgVNksssCniTHWFvvqmJb9fBA+xv9qi22cX1ByRppgiXq0s0CdftbTmx98ZH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kJgnJV07UaGwu/p2Qmvs0+9UGnwebhDNHVFI4QswR2Acgcf71bTHh2IdsH1DtQZNm+WuzT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R0VQ4QGo1xBgBcOKlSmiOqMvMIMQSvW4mir19uncO99HaDsyvwCSxTCcrkt4cIXMIRRgk4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iWeEIzRNb9Gg+uU57+zTzVY1+g5qNxBxhl8Bl+4Caiy26fg6GiGWu3Piv6gZdeqDQip24t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M4EkAE2CQMemtO7tBT999kBbY7t0EWco+aIF6vr9PGPex5KweM22zRxzcweTTpXXeHKDQMjj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EGp15fUdhNn3y7QPaeNCiJ/r1vnNCzBG/rsb5n9XVxByxKhUasEiYOWJI6zZghXhxm8aTP++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FlQ7oyXswSqzTf5g5wq5lDylwxFoERzQfbfPMcAQAibBWo7pObw5J3QQtt9gukdZsRPUas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AdWKDTpxr0hQb84InuNWmkbdrXLNxvLpeMEecGNxgo8RLZmNgkEKhhDbR+liL/sRQxAZ1h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5lgBq9qFx3we7NMlfszbd/NUmPfuemiTsnI55QJPvb3KNxm8Pedwbv6rRv53TOo12m+6eE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/e0XXrV6DDRM1+mVijOg0wxCBqg0xRVj2ZpJgAKJgkKixQaJgknBmCQUiqvl0Jgndx9w3R3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3/smvQB+O+Cd/AfQ//f4V6F+Bo12BnwuO2EetRukSccICoXNUt6FmCZgiGKDg2YwRP9Kem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k4IhdNUXgvHCGIYLhiSAZllBzhBkkJC+rQSI1Scg6IAUxSfjc6WCS2IE5AnCEmiWaJ0epB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dJgjsIwWOsLxJzd+PUev8Q9oZuMJQBPalZkNmABGYc7llJonSEO9jhhmicXKUdl4fo+bJW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EjsikhyWGKK7dGGIYwowRlmKO2KZdgBWlu9R4/THtnL7LpghAEVKzIeaIcN46/Zi2z4/Rl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AELGhpojifJX313UfYATftE6jdnqcGufHqP6Mruu+1G3AFGG1G4AmZOZkWMLPgCSwDlBiz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JFRtyA0Rhx8PU0Dd0dy/K2oruIddOPqb6+XGqnZSKDawBeIA5QjKel3U9zCW+zzUqJtaKN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Ls0jAFGHHMEaYOWLRfb6zbJJYPjlOG+cf09qzapbQ+gyu22DbhEASC8+O0josDn8Y1YoNq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vI8BDOgOOkNuNQgKEMIOEJYwQWOd8dpRWz0/S2ukHMgfGiNAcYfUaufTwxU2aKT2g5fOTt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UMQOK0AzmhdOTtHp+nBZ0H/DEdBmGCbvF8xOsl28yDDFtgMKiwRGy/kT3cS6AhyflW5IlT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+lM1lhSSyecsbJHhfZtRoTJZDo4SfJ3R9onxbqjfKapIo32YYAusMT2iOZ5LhCK7VuE3YD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0c/oJLZyfoqfPilkCUATWczmm6zBGYF/MEZ1TIIlxmjs/TfOnRxmKGHU1G3cUkvBp5ohcP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CEuaIO8T1GpxjNHN+mubOT9Ekz7YPQwTOkzRIQlLMER6ekHns5BN6en6GZk4+Unjirq/Zs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ulXA8wpUaYyenafb8DE0/L/M9rJfEHHEP1omy1Gnce36KZvhjbHBfKy2u0eMzMzRzfooel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EM0ewFULmRyen+b5TzwsUcbeEvMeAhIcjtmgO9zk2RVPnZ+jJyVE2S6BOA4aJMGGQ4JoN3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wR6Q3gA5slMgk9uR23yUACDZHZPImjBIAJ4K8ofMNXhMAAvuYc7frun69PEZjf4Q5YobGj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bzQ/o7skZmjw/S4+4huMBoV7jelkSRgiu2+DEcXEe1j2k3e6cnKXx87P08Jhfs72rfN5Dk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+EOeIpn3u1LOucx9ZFY724TrcVjsA6ajhghuh0Q7VGZJDAXBEwQmo3HtKVyiO6e2aOxs4/p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MdolHxFmRhDEC8+VgZkiiApME9tQogfnYOm0BHp1dE5ME78XmiM4miVE1SgCCeEQ/simim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ijpDKDKyjTsPye50tb56dp4fn52nkBYEisI6Kje/ZFAGDRGiOEKME12yoIQKGiXA2k4Tkm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C1RyVMQYiLGGO8IaJMcLMAEWQXxvgADii8pgBiW7pYQmDJqRG46uyGCLSBAAhdRs+BZYQc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MkyRgCYUjUNVRGWd4whKGCMAUX+ib2AZHiDlinO7fB5C1TysXAEtIrUaa359coLsXFujac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FB9dwICfkWI0RmD/l/cAkAWBC9zl1BgyBGeADZ1lT1/5alj3sMxyhMyo1eOaclMoNwBN8s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U8glzxMcVMUiwReKlRbp5YYmuvzRDACK4ZiNIhiQqeZPEd2eX6OaFRbp8HPtTDEYAguCqj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84U0SmAFD+MRx8YbqjA8rCkcswggAM0R6e0IfOHBBzBEAJGCQQJo5IpcCTTwhVGxgP5y5d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VdbwnIAT2L+o+0t+m6dOXlmn4wjJ9fxzr0wQYIk1AEQJJ+PSwBNZQuzFN71Ylccw3zMeX6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80hy9U/W1GwAg3qmKOcLVbrhZ6jXermqaUULnt6xmg2ecM0MMS8AcwXuaOmONbzwv0PcXV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6rCp1Gm+6TIwR1WA+XpeagNka/bmqdRuaf4pylmSWBPiAOUyYIjAX86lbf8OAi8UG12kAn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hCpdaw2BwBNZRsSE5G5gjZN2bJEJzBMwS8SzQBOCIOQEpqnP0l7Nr9MOFdfrqBVl/HdUcB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SH51d5+v9UWVOzRJzBEPEf2uthiWgCDNH+JxnkwTMEQJN2CwQhJgkYJaI5z9Wl+gBV9ft0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LODgC5/I8Tx+cW6dvL6zR+zpz7QaOtT6DM5rNHLGgsISfz6lZ4hzuCxtEMMMMgZkTx2qK4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gnMJtkc7omqTMqNHA3C3fObdBX13YpE9eNFuEQBGnqzbHGZok3jm3SV9e2KAPTyg4wdYIM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ILNKrJ9bp0wub9OW5Na7XsHWYI6xuw/JU1Wo2sCf2CEtAEm+d26QvLmzQW7oH4AHrcS6rQ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NsEFgLZ9skABAwfs4B5YImQE8yOyTYQk1SdhxDpI4WV1howRMEQJM+PQGiWX63YlN+suFG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IgSI4B2GYkBsbJAZXGIAQaGKFfqsz9vgWzP91YpM+eqNOH728ptDECv1mcFVrNrw5QmCJV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65I06vX0CoIXWbJg5wiCJwQ26eKFOn5zbEHDC9tkQscqmCYYjdH6hkGsCUKgp4oUkn3cGi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d/vJGnV5HBcfgGgGGkFxzCTMEKjVyiZoNM0f4XBdgwowSg+t0+uU6ffTGFv3pxBr95yBgi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rkuuuXkNqNmz2CWPEv6s5whJQBNbj3FCTRDENjsjlryKDxAZhPlHVfHGL3n+jQe+8XHPrg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XbMAcoevhfFzXw3RwBIAKrdngxLHOZ89t08U3GnSWZ1l/VvcNjtgZ2yGsPct1GlKtYfPnY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AHIG9Gj0zuEmnz+3QuxcadFrnZ5Bas4F9zFa7wWAE2yOkTqPTDPAhMkmoKQLr/mYmifoRT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a3hwhs61LzYYZJCy7myTMKOHz/xvswxFHe+enf/Y/0xXowxH/TF/t/ufavwL9K/A3X4GfC4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2SFi9BoMQaoyQ47xBQuo1DjdHuFqNAa3T6JKxQaJojMB+aJQoGiQuscUB64AeQntEOIdQB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IScLPCkc4c4SZJCQFhoBVojhvKSzBcMQAIAmBJ8QioTUbDpIQOMIgiTTrCk8AgrB6DQ9HS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UgTnMGI4QGAL7AkUUE/BDaJKQ2aCIIQ9HGATRJQWOGIogibUBmQWKgDkihCJkFqOEmCUEh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dHAGThIMFptUsMUwwQwCOsHRwRGCOAASxMiA1G5YwRjAcESQACTNJxHnNrbM5wpkizBiRS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oWcLBEWqOMBhiUU0RNjtzBO7rPt8ZqdlAhYaaIrh2IzFHMCQRmiR0HxAEmyUAOAxc03oNA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k4eEIgyQAPshxnAZFyH4IScAUITBEMQWIEFOEwREzapYA/ODhCLFDCBARH5s5Ik6p2xAg4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PAEsAcMikq9Fw5giFIQyKSJJBCF2Lj2NzhNVrSJUGbBKyn0tvkhBAAjOAiU43hiHMFNExB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2A34AJOFMEsE8hnWFILAfQhIMRDAUIeuYATsAmuB08x2eGYRQGEKOUZtxW6EI3CeeUamB/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CcwxHqDlC1z0kIbYIzAJFWObgiNgckZokMDMA4VKACIEhYoMEzhMIopihOQKARDiPlNccH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nBIqAaWIkMEgYDCEmCYEisJ8zR2zRHNdniFGCgYhovkd3rF4jSAYh1Bhxu0PeMqNESSEJN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OHGEGCc77bJRgMIINEh6SYJMEAw8CTYQzwxFqjjBQ4rqZJAySKKlRwuAINUcYKOFMErovc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CIIlhM0eU1SARpAAQ9x0kgVkgiHxiL70BfgAE8egm/mXyAdU/fcyzhyIMjpC8orBEMQ2Ii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IDCG2CKwxBNExfa2GGSS8MUIMEQ+G5fnWPjaTRC/mCK3ZCGwSDEeoMQK2CW+OsGOp07B1M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OgBLYlxRw4judGYpQYwT2MeduDEOoMQL7ERwBACKo2/hWjRGRB2AaAAAgAElEQVQCQ+Bcw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miAiOgAUC51Q0efYWDOzxTfdxHMEQycwgBNbMJMGGCJm/1HWfBkOMUQhHAHbA7NPDEV/oe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DI46tyL9qXq7TdTVJmFEiMkiUH5PMIQwxTp+pISLN0BwBQAKzhyLSWUwRAkUoJKHmCDNI+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GJMoKRHRIGCMATMQ5yTPDEWqQwD7DEF0yNEj8pSyQxEddksGIshgkcJ6ZJDwUIWYJmxmGU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ijgDYEJokAjiiPBnBEe+XBZR4P4IjxB7BYEQ5OEZlBs8BBBHMAkOYOULyotZsXDy+QaswH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hQYgQivDHAkPACiFrAkHI7KGIdAb84E0SAkPE5gjsO0iiAihCZoYieBZQwoERydpbOofpo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0k0QuBY4Qg4SBErBD4DiXqUUC87fD8KIc0Monch8YI/7szBFmkPAJUwTMEsVUMMKZJGQG/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1RwCOULPEG1q/gfkC1rJwhBgjsC8wRGCQYAginQWMsDoNTmeOkHoNrAkMIYljvjkows8GR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YIrAezh6KkHWBIAyG6Jx/rPi6jYI54twO1dtE+xN1wnkRHBHMDENU5hiGADwhcwJHVIrz7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BEAxFzHs4wqCIJGGQEEgiTYUiYJJQiAIJQ0SnZDBCjRFikjBzxKIaJOJkIKKicIQmTBFYL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05ggFJcKZAYiKwA8CQwTmCIMidB+QBFdqqDkinR0MofuY+WbmiGQWKELMETgPs78JLBHDE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AQg0S1TSlbiMHR3iDRFq3YQYJq9mIZwEiAkjCDBLZVDBCzREGSsAOgeNcYu2/tCrDmST4X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wKCKTL6hZopirkUGiaJKQfW+WMGsEUuo2sMcwBAAHQBFJMhCRMUdgnaEITjFLYHY3gyIAO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mhSB0dlAEGyQEjvh33gP84GcGIKpiipBj2XeQBEwRARzh7BEKSxTmQdgg1uk5hSCe0zmGI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EjihmCEPANBHOMRQhBgnsY/24S4EnMDs4wuo1gjQ4Isxnq1K7AQgC6x3hCIUkADt4OELME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wNChi08MQCkk4OEINEZgZjHDGCJlhimAowq0rDJEYJUJzhBkkfjnYmzmCYYiqwhEFg4TCE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zSAwm5ogOc98c8Te/FdR/gP/DV6APR/wf/uL2P7X+FehfgZ//CvxccERsjlBIQk0RBknAL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wc92GmSNghQBMYeYInmGKkIoNB0eYMULhCDNIuMqNnswRZoyIkyEJhSF6MUcwNKHGCEATA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hicAcwcBEMIcmCQdJsGGid5OEN0h0giUEhuhmkDgclhCTRDc4wiAJy9AcYfBECEdsqjnCM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JxCShEMS6ZWCKAEQRmiNs9pBEL+YINUYoHAGzBCAJB0eYOWLAGyQiSIKNEQJDeINEao6QO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BNgjsxQYJMUdozYYaI2CYONwcoZUbapgwUMLDEWKOAPxgUESnBAQhJgmfAkd4e0Q4h3CEQ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wk4TBEgJHmEHCMoQkzCjhYQnc5waFswESlikcgXUAEpYelvAmCYEkBI6AWSKcu8MSOFeqL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Wo5M5IoEmzBRhoISbE3OEQhEwS6Buw8ERZo4waMLMEQpFmEnCARLOIKHQhDNGxCaJnDmC6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qjmBIQs0SAk2IOYLBCYMkkvQGCYUknEnCYAmBI1KzBJskQliiHMIRZpAweEJMEQxM8HmhO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UYdCEzbE5wgwSljmThIckxCRxv+RTYInYJJGHJcwYYbCEzWqOMINEFzjCmyMUksiYJFCnY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npdt+W80Rrm4jMEYoDOEMEgZHmEHCzWqNMEjCLBIKRZhRIjRJeHOEGSQszSQhVRqpSSI0R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XNUg4WMIgiSjNHGE2CZsFijBzRJp5c4RBEmKWABCB88wUkWYeljBjhMESD2nknU3avLlEt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iTLFHGCxhxgiDJmz2aWBEmAJJqDFC4YgrZozIZAhHwBzx+PNNWp/YlWqm2hY9Ro2GmiWkb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dOpsjEkiioiYJWCACkwRqNBiKMINEZg5NEg6KSAwSZpLw5ggzSKTmiHSOzRG9mCQ8HCEmi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RZpAIzREOmuhikIhgCYUipHYjhiTMIJEzR5hJIoQk8uYIgybUGJEzR5xaoZlb27TFfeEHV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JIoQjzCAB+MHgiDS9OSKFJQJjBEMUMntIQswS4fzXjEmCbRGJOaKbSYKtEQxDmDligj6JZ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EwRFmkHCzmSMUmggMEmaUyJkkAEBgPc6jGSQiWMIZJcQikTNHcP1Gao+I4AgxRuC+hxkkv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+FlsEZoYmjq/Q2P1tGj8r66ExwgwSOWBC4IjezRECUcSQhBkkQigiPQ7hCOzFcERikqjYH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xRJMEDBEGR3AGM0MSZpAwaKI6S1e/aNDcxL5UmtR26GoARTiDhEISNudMEqE5oheTRGiOg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ezBFimGB4Qk0SDpIIZgAPqTHCZm+OUHCianDEnEIScbp6DQdLaL0GGyKkfsPDEkcxR6Rwh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2Rrz2pzqN32/J727Uppk/yT7gCIMk/piaJBR++MMh+fssJBEYJNQUwcBEYo4wk4SYI9QgY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RmiVCSIKPHSwRmCQYnggMEgxL+Pm0miWKacaI2CQRmiMYmlDDhJgiFJRwBgmAEIFBQk0Rv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KYYIBibUFlE0RsQGCQdMOHOEABG9mSMEihCAQsCH1CRhtohuGcISHpLw5ghZ83NkkmBbR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EYJJQAMJMEgZG5JIhCTVHMDQRwRFqlAjMEi8ClmAzRDeTBGAKuQGCeNEMElUBIGw2QMKZJ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njlAowubQIAFQIjZHpPNRzBEKShgkMehNEjljhJkkHCQRGCQ8HGHGCIMlxBBhxog0Q0jCT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QGOzNINENkkDFRmSSSIwRqUHC5tAc4SEJgyOK2RmW8CYJgSWKcATDEgZNmEEiC0eIOYINE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5ooNJQqEIM0k4SMIMEgZNmDmCYQkzR0itBsMRapj41yABQ2AOs2iO8CYJs0WE6SAJtk4II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bN0dgrV+r8fO/P9R/xP8bV6APR/zf+Dr2P4v+Fehfgf9HV+BnhSNQpaE3wA84FhiiU3pYg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0AUFgPZctXec6jS7mCAMlYoMEbBGwTphJQubDDBLYZ4NElGKT2IZZArYI3ovTmSN0HzPDE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3c4SYJbw54rJUaQxcJgdHDCTmiGRmAAJrZpCAFYJnMURgP5y5SiMxR7SetImaDWrp+qZLM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EN0nkDBJcpcEQhBkkLM0scZVcrYYaIjDHBol4zpkkPBTRm0mCazQYihCzhJ+9QcJMEmEKH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eICFzryaJ0BwBUCKcGY5QUwTWI3NEYVYgwkwSapBw5gjM72zQfrNN+yNP1Bhh5giAD3KbD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nhiDUFFE0R6hBIjBJMAwxcE0rNdQYMZCYI4KZAYgBMUQIDHGdnursIQhvkBAIwswRad6gr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btKVQhIchYntEuB4bJGCJiM0R6Zw3SIhZAjUa2JcUUIJrNRKDhNVtxPYIASgAQZg5Avvh7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YhhBowhskbDZ7RGySCM0RgCfCmUGIxCbBMASqMng9TmeO0H0xRYhRgg0SbI6w2dsinEHC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iaI64fQRzBM71Jgk2R6AiIzBJcLUG12YoFMH7UrfB5oiSmSMkuUIDa9majaJJIjZH9G6S4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wOMJnaI64V16lneYBHUyvslGCgYiSwBBmkrirczFzJok5qq0e0MFqnZ5GRolOBokRgiGCa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JeHPEiNRrBCYJhiMSg0TeHHGvaI5gg8Q9cqYINUqEc2SOMGOESzVGBDPbIhJzxHWdpU7jP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FJOYI7Av8oBnMDEKUzByh6WYBJq6WNM0aUTIgQjOZQxgCYEUng4StFw0SHpYQKCI2SeQME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csbiovwDXtunpGTFMCBSRmiPSOQEi1B7BMERijvAGCbNHKCTBFggxSeQMErE5QgwSRXOEr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GCbZG8LEaJMwU0SEZgCiLQQLQRDizQSIxSeTMEd1MEgAl+GbmCFRohCYJWCFCg4TODorIz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KHBGaI7hWIzBKfH5xW0CZ9gFt3VqmH3CfjDkCxgmBITpl3iQRmiMAT4RzziThajWsXiNIg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GiU/ULAHoQWo2vEnCwxEGRaTGiHjmSg2DIboYI8woEZsjJgSCKFsWTRI5c0RskAjMEWyMk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JQtOZJMwYYWlwRDI7k4SCEZilWkMzmXMmicggUU5MEjo7o4Sb1RpR9vYIwBKhOSKdvU3Ca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mCIEi/CxAhJkjzBhhKZUboUkiBiQEmAiNEdgPZxzLTaAJV6th9RpJChBh5gjJP1csiwaJ0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5Ot+jhWdggcuYIWYcpAvthFs0RM1KdkZgjcF5sjvAmCWeOMINEJhmGAPDAVonD87yaJThRk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F8IzaDG+VCM0Rh5okYIeAXcLgCFRmBDNXaYQGCVggdGaTRDL7Wg2DIuYYdsB6aJB4TU0a1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rbIwwKMLVagTmCDNK5AwSv1eTRB6KmNdaDZ9ijjBjhKXVacjMcERHY4Q3SAgMkZojZM4ZJ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gEZskcuaI011MEgxEVBZIMjZIvFqR2ZkjgtkbJBYJ+1yvwRmYJMwgEWTOJPFyYI5gWCKYc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s0dEkUUmgCJ1dvUYwMxRRiQ0Sv9M5hCJwngcj4mOBIcwYYSkmCQEhYjjiN1q3kUuBIZalW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uaI54t0WbzQPaHNliuwTDEGyDENuEzGKSEABiRUGIOIvmiBU1R1gebpJgAEKBifi4u0kiZ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MEpZSvfGf1VVvkAhtEnrMcIQZJJLkSg01RsixmiNgg9B1D0usSaWGM0nI/JzODEf0YJIQc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HCEwSbItQY4QcozYjMEcAiAhmMUak5giZcwYJb47wJgmBIcwgYbnJRonQGIHzBH7onFKjs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CTNGWHJ1BhsizCBhmTdJhMaI1CBh8y8Dc4SZJLhOIzFIAKLw5giDJCQZiGBDhM1mlqjTv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miRoxBGEmCTNIBMlwRDU2SvTNEf+P3jDqf5h/yCvQhyP+Ib9s/SfdvwL9K/C/dQV+Djiir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JwRGxSUIgCDNHdDdJXFJjhDdHmEHC0hkkzCRhBolCXiaGIwKDhM0MR5QEjmglCVME121wX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OMEWYOcKSIQk1QxRNEmaU8BmaI7YVkpDMmyMYoNAaDZgmuG4jqNXguo3CHJsjejFIFE0SY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rNvIzDBFmjrCEGcLMEZJXBaAIzRGo5kjmyCSBPdghzCjhZl1Xc0RvJglvjkANx1rJz65mg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IvpkjfHpjBNdulIozwxJqkLBjAA8rpWskmZokZD00ScAMkRokZIZVQswSkjK7eg01S4SzM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AD4tqjEizm0miaJDImyNCi4QZIyxz5ghZM5NE7wYJsUrE5ggxSYgZwuwRaYbmCDNIzJa9O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mWKIcGyRmdHYmCZ5xjgAQ02XNZHaQhO4bFPFETRHpDCiCgQkzSagxwswRcd4iGCLYKGEmC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JgkEiNkdMOKOE1moExggzSHhzxC2CacLPsTHCzBGWYb2G1W54g8Qdrt8ozrFBImeOYICij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0YpKAGYLBiUxK3UbeKBFDE94YgfXQIGFzZ5PECAGQsLqN+2WZ7yEZmvCzgyVQzeGMEiNcq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zhNRuyLlijkhNEgJF3C2LOSJNQBHOIGHmiI6pJgkzSGiG5gjAFOHsTRLeHCFrUqNxNIME7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21AxhxohOCUDiRtlMEUVzhNRt2H7eJCEGCTFEWN2GrYXmCDNIWKYWCcxikhBzRDqjXkNqN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sEHgMsUPkTRLeHIF9gA9DFavc0Kw84nWDIq5UzCShqTNMEVy/EcwMS6gpAvvhHJoj7JgNE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bJNQcUREY4kc1RaT5gxkkggzNEdgP59AYweBEYJTgmo2KGSTGpGJDZxgiuHIjk1HNRiWs2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dkBlAhNRu+IQhwswRaTI0oeYIM0nADCGQRDE7myQeR3UbRzNJjDMY4es2xBzxpZojLAFBC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3GI4Yd5CEwBJijDCDhKUzSeA+FTFGcOJY588qE3Ls4AgxRWBdYImiOYLBiUpQs4Fzkzlnk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tCBTx10pgjsCam20dVghZD5NrNswgoaYIBijcsQAQ3cwRqU1CDBJijjCjBMwQDE5kEnUaZ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iIuaI9FhMElKlYQYJS+zJ7Ymr3gjNER9UzCgh+b7OYYbmCKyHs0ATZpTobJAomiSmSawSe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BEcX0sAT2BICwdPaIqqybMeKdqoAQfjZThBolqjbH5oi3tU7j7S7mCIYn1Awh8MQMvRWYI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bQaI6y7UbMEIwMNElGZqoChwRGyRmSUwSceZMEjBEYN3nUzeH5oj/UYOE5RupUYINEWaQe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kxBxxoYtBomiSmCOu3VBDxPkO2d0kMafQhE+p2YiNEr5uQ9ZlLpojpIYjMUioKeK1yBgh9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Oqc4TzBGcONaZM5lhhsC6QBMLZKYIzDBEpPM5nJuYJEJIQmwSgCgWuGbD5rM6mykin4tSv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umEnCGyMYnND1M0F6gwTOhT1iQdNMEnECjEgNEjYzNKHmCDle+htMEriv2CMsU4tEZ5PEs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GM0lInUZvJgmcC4OE1WzY7DNnkMhBEier3hSRmiNs7mqQGBRrhNRurNBvB6U6w8wRNjtzhO7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BFKFJ4r+qRXMEV29kTRI4V6EJNkt4ewRMEQxSmEGiQzqDxOCagBSDAkGYOSLN7iaJNTVL+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RYXLdhhojsC6zN0dw9YYzSUi9hpkj0oxNEkVzBPZhjLB09Rq6bsaIYhbNEWaUCOEIX7exw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omiN6N0mIIcLMEScGi8YIqd0I1lHBMSiQBCeOdeZ0s67r7Oo2gpmhCVRw4KamCFkTCIINE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YJbqbJHCOVGlYmj0iTAAQDElE6c0RDE4M2iymiN5MEjgXVRreHCGzrWvNhhojzCYBIMLMET7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/rfeN+h/3H+sK9OGIf6yvV//Z9q9A/wr8L1+BnwOOMFtEmKE5wgwSlt4m4c0RsqZ1GkcyS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Gidgk0dkcwXCEM0uIMcLMEZYOijCThEESZpCweo1kdiYJ3XcmCYMiBq6IWeInmSS0UmPgi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CZgnADmk6g0RJ4AnMoTmizhAETBNilgDsgP0wQ3OEwBCyH8MQ3Q0SME3ALOFNEnlzRARHH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GCcAPXKvBEETRHCFwhBgiYJhwcEQHcwT2O5kkcuYImCVkHVBEULMx4Geu0hjQio0kQ3MEQ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3MHOHS6jXMIFGYzSQRV2w4k4QCE+HM9gg1R+RNEtePYJIQeGIO9omS2CI8HOFnGCKwnktnj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XaHiDhK3nTBIzJTFK5KCI0BhhxzlzhNVriDUib5I43CAhwEQ3k0TOHJGuheYIM0rkDBIMS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jhGRojuhsklBYogQLBICK2CBhkIQzSSg04UwSVqthJgmdnUEimAE7AJLgNKMEww+y5mEIz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OzREGRYTmiEfluF7joc5hCgwRGyR8rYYaJQKThK/VOMwkYfUaYpTI1Wt0NkgYJHGXjREGR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QKJokFIoo3aWoXkONEVa3cacng8Q9wnmdDBK23t0kIfDELa3dQDIIkWTeJHG/g0nivjdJG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y1muoKcLgiOtmjrBajZIaJcoKRiQmidAcAVBCZoEkGIBITBLDgTmCIYhgFhjCTBLeGOEhC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hNolCGgQh5giBIcQIYcaITulNEgZExOYIsUnY3kOGHwySYBBCqzbiY4UkDIZIMjRHAJYI5x9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21BqBtfSWN0l4cwTXbFi9RllhiA4ZmyRwLmAIb46Q2daPYpLw5ggPQ4zSt2aQYPihODtzh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C+wJHSDIQgbWKnyMYQs0RrlYjNUeYUaKSGCR4fkxikBjTtFkyMkgEpojUHNEZjhBDhBkjO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h4QgPRaT1GrE5wpskrGZD9qN6jcAcEcERaowwg4TVaxRNEh6S6N0kIXUbDEf8ZJNE0RzBM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MEh+WQxgiMElYnYaZI3R25ojCrCBEF3ME12qU5Txnj0jMEWKWCCAI3pc5MkhYvUaSziBRi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N1BxhM2AHb5EQU0Tneo3YHAF4wkESXKeRmiTMKJFWbXQzSXhzxE83SRTNEQAluGZDMzRJ2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GYFsE7lM0R5hJImeQgGGCYQhOM0p4Y8ShJgmt2wA44eEHVHCEMAT21CShkEQ4h+YIB0Nkz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NErBK8M1qNdLZDBJJChTxlOI0GELWQ0giZ5AQOCIxSDijRFinYXCEZO8miRCGMCgiTgYiG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ijsC+mCXMJFHMsx2NEoAeFgj7kjLnDBLYN2NEmjBDMASRyZxJ4lU1SRQzb45wBgmt2nAmi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zRDKf4nmJTpk5orpIOXME9kNIIjRJ5MwRL6s5wio3CiYJhR+sTiNND0cYJOFT4AgzSUgVR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RAkTIWgxFpCYJM0r4zBkkDJLImyQEpOhokkCNRnALzREGQ1jmTBI5gwTOc5UayTEMEdjLp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ErAF6wH3i7G6Q8OYIMUpotQaMEVavYSaJYJaajTXy1gipzTBzBKfVbJhBguEH3EeMEgJFp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ieo3DTBKDsTkCNRwhLBHDEYFBYjA2SBgkkTdJbJCHIsQYYXNnk0QARVQ9JBHBEYeaJEIYw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YOSJNb5IwSGKTYIRg+CGTDEGoKcLMEZauXiMwSfx0g4Q3R/yrmiMsQ5MEAxBqisB6NBsUY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1GnX6RbVfq/G//FZS/8P/HV+BPhzxd/zF6T+1/hXoX4G/vyvwc8AR3hzhazUYlAhMEgxLl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bJPZ0hhkigiTUDIF9rt0wUwTPl8gZJLRWA3MISdhsQAQMEXwcZM4gEZsjLrE5optJwkESB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SgBmCQYlM5kwSMESYMQL74RyaI3oxSQgk0btJojMs0bs5whskDJLwJgmp2xAYIjJHqCFCo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YJBSC6M0cARuE3g4zR+i+M0YYHAGQArYInQE+sEFiwBskQiiCj2GNUCjC5tAkwZCEmiLku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OgGkinENzBNZz9ohw7agmiaJBAnUcnS0SAB8MjkjTwxJmjjBIoneDhK/bwH1ik0RqjXCmC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DJABDyHFijCjFszNH6LqYIwSegAUiNUnkzBG8VpYKjaI5QtZhiBBIwpskIkjCjBFWr2Hmi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GCaS72ZxJhiV6MEj8VJNEziDRzSQhsERskBgzWCKTjwBUlAFN9GaS4LqNBJIwaMJDEt4k0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jiiaJzuYIqdGIzBFRzYbBET6dQULNEgZDuFRzhM0AInoxRxgkYWYJgSUCY4RCEc4gkcyud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jwaAE7BEKQ9gcmiN6MUncZNtE7yaJ0BzRi0lCzBECRgCgCGexRmCtuzkC+94YIfUaNg8Dq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mwBKyZ8dijoghiWFnjDBoohdzRApLmDHC12o4c4QaJFIwIpzjug0PQwgk0Xn25ogAilCzh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zziTxo5olHChRUZOE1W2YSUKhCDNK/GCQhJkkDJJQQwT2DzNJxAYJM0koKJExSYTmCBgmw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WMEhCYYheDBIhHGHmiG+cOUIhCTdLjYbBEWl+FcAR3hwxxkYJVGZgP0xXtxHAEzlIops5w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oVLNxiEmiHJojUkhigmCcSOEIM0mEcATMEjzDOpGYI2xmg4SaIgySsLW8SQKWCL2VY5PEx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wR7CEGiX+4hL2icNNEmKOAAChkASnmSNkPTRJ5MwRsUFikkJ7xAcGSahZIjRJeHOEGSSk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KhCaJ0Bgh8EQASXAtRzzHsAT2/A2ggxkjLDsBEjBF2J7UbhgccXiGJgmBImI4IgQlnDmCo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PMUmgggMAxLQzR/RikmA4wgwSBkuYOcKgCTfHxgiDJGKDxExkkGBYQk0RMEuEJglvjvAmi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homnnN3NEWaQsDRjxCwBhjiaOULhCKvbcOYIgSPMJJEzRxg8EdZrSO2GGSMMkrA5zjwkc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QVrPh08wRBk3Y7DMySVS6wRILSd2GN0k4OKJHk4SDJWCdYDhCE8c6c+ossISZIwSSMJMEG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ThIMlnDEiNUcssCmCwQkFHswUkaY3Ryg4oQDEq1UzSAggYTPXaygUwdUbbIqQ2g0HSxg0o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whB0DfsBxmAZEwBThj3GOzbFJAqaIFI7wsxkjDI6wWaCInEXC6jXS/J0zSRg04c0SMSwhU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NMHEM8EFqOABGGCRh6cwRWrmBWSAJMUa4OTBFdDZH4L5ijvgvM0VkTBIAH2CS4FQQwmYHT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MIFGNTRKAIRiO0H2YJBiSyOYahcYIBiecKcKMEXE6SMKZIxSgUPihuzkigCb4fDNGyDoME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ewRKD62TGiE4ZwhFmkshBEr+q/jSThNRt9G6SkNqNHCyRmCSqMjtzRGb25ggFJwYNlhBTB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BoMSgQRLeJOFgCdwXNgiDJtQM8W9VMUWYPcJBEmaO0H0xRtRI6jXMHGH1GnmDBMwQXLmRS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C4YjEHJGuhSYJgyQePXpEExMTNDMzQ/Pz87SyskLr63eHtEIAACAASURBVOtUq9Wo0WjQz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t2tvbo/39fb6l73/8/b1D039G/Svwt1+BPhzxt1/D/iP0r0D/CvwTXYH0lwP7pQG/QOAXC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s6vU6/6KBXzjwiwd+AcEvIviFROCIH+JKDa3aMJsEwxEDPzL8YAYJSwEisJfAEQZFJLmrc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JcwRH6OzgiGBmKGLgEtdnYF/mziaJHT6ng0HCzBGcUrGxPXCJqzYYijBzhCYDEckxwxAAH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YiHAwBM6BHULgCM5k5kqNgcveHMH7gTFiIDZIcHUG1tQs4WcxRGAO4Qiu1EjMEd1MEjBCw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MgyN8Chwh5oiiQcKMEjk4AqaJoGajg0liTddDg0Q3k4SYI8wgYWkQhMwRFGFwRCYFjkjNE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InIc5Z5AQc8QwmyKwH5okGIJQU4QZJBbNHJFJhiAGhgWQGBBQwpkiMrM3RwB4kNu8miQEi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C5wsEoelmtUUMXGNThAMjBrxFgg0SOjtrxIAAE/Hc3SSRM0gAohAYwlLqNzwQcUOBiDiPa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MmhA44gY5SKIE+EFmwA8OjuB1BSOSY4EibnJ9Bu4TQhI5g8QEnwMQAufGKXDETQ9JsAVCo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BCD3HjmNzRGyScOYINUs4c4QZI6K8LVUapVuaNkvG5ojAGsHwQzoLPJGaJGJzxG0GJgBPA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cITNDEjzfIQdFZObIJFFKzRHpjDqNFJLws8ARYo5A7YbAEEczSQgUYQYJyxE2SuRMEnfVK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EJomcOQLniSmimA6GYEhihMK5uzlihBiGUHjCmyNGIoNE3hxxLzFHpHNgkDBzhBkjOqQzS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Rlj2YJBiAiMwRYpZgo4RBEYE5wkwSkUGilJgkdHaQRMkbJrhSo2SAhKTUaJhBwlLMEnGth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giNgkEUMRh5skGIZw5ggAEbiP1GuExggzSHhzhMATfjZrxMPIHpE3R0jdhlgj4mOGHwyCS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xAufHBgmb8+YIrtcowwIh+2EyCMF7ZpKQ82CQkD3UZ3iDhDNHqGEinqVq4+vyKDkoQk0So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Sk8QYsVHiMJNEOTFIJDNAiS/LgUmi/JhrM1y9RjJ/kTFKxFDEYwpn1GWkBglvjhDThJ8Nj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0MkeYMaKYMEMYBJGm1GqMc32GGSS8OULW/RzCEFK3AUBCYIh8coVGZI6Q8xiC0PW/BMkVG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ZI2T/IzZETNJh6UwSej5mhiE6pDNJ6D5mhiLUEOFmgyECcwRDEsHMQERikngvMEdgP5wZh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heVFnZ5Bws5okylMOhGBTRFnWBYqAJcLPYosIzREAH2TOZQxHmDHC0mAIP7+tkESYMENgz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CMIMEwxAGRSTJFRqVacplaIwwg4TZIrplaJIQW8QMwQxh5og0cyYJb5EAFHG4SQKARKcbm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kM0eYUYJNEWKY6NUkAdjhfFWhCDVF2JwzSURQRGWOwvm/dXYGicocvVYJzBHJnDNIAHbAei7/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hHNG7OWJOazQsi3BEzhwhNRtmjLA0Y4TMUb2GmiMAUQgM4VNgiNgc0c0kwQAEwxBHM0nkD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G6Jh5k4QzR1RkP5wZiFBThBglFr05wgwSQTII4cwRAkmE5giGI3TfwRCHmSN0XyCIJYJZI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sDBLBzEBExcwRkr/TOWeQCI0RdiwwhBkjLA2CkBmwQwpHeCjC4Ihlrc6wFGMEznMQhIMjY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Ij0OTRM4cgf1wPWeScFBEYpFwcMQRTBI5g4QZJXImif+srpKZIyT9zJUaZo/QZHNEVcwR2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IUKOxRRhxgiXapJgEKK6ppCEmCSe05mhiMPMEVUzRWi6WWs1dHZwRDUxRiTzCZ3FIGHGi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kXmODBIqwFDgiZ47AeeH6s4FRQmCIjaBOwxskpF7D4Ig4vUFC1gFBPMMQRN4k0d0gsSm1G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SgBEC4EQuGYzoYo5gOEL3C+YINUn8wqXWa5hJolonhiP65oh/onet+p/qUa9AH4446hXrn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r8E99BX4+OOJHapfEHOFNEpdiYMKZJGJzxH5Xk8QlglEiNEfIbOuBQcLMEmaQKGTRHGEmi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Jb4wwg8RlNknsoHJDDRFpdjZJiCkC+6FJ4mgGiStqjIjNEd4oIfuhSQI1GgxMFHJI13s3S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sDGndhk+p24iNEqjXMHOET2+OkPoNmwODBECKUjwDhnAmCRyHcISbdR17vK+ps4MkonlYT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bfnY1G2yagBUCxglJhiTMIGHmiC5ptogwATyslMQQwZBEMKNGo3eDxDU1RsTmCLNIHM0gc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ZilgsScIIIZBE5/QmCZzT2SABYCI1R/jZmyMEmrA5b5CYC2o2BJoQa0RqjpDZjBICQwg44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GidmyN0cwPBHMDEuUY4PEjM7OJMFz0RzRi0mCIQk1RThYImOOYJOEGiNglmBIIkoxRGAdp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MYeaINCcy5ggGKBJzxITOqM8wY0SnZHiCazVuE4wQDEx0yZxJAmYIrtywug03926QACghB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rdxSSiDNvkvDmCOyjVsOyd5NE0RzxoAx4wq93NkmMECo2IpNE+S6hTgN1HJw6CywBK4Ss+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OYHCiPEIwQ7BBokeTRGiOuFuWOg1ONUM4g0Qy3zZzhEup0TBjRKcMTRJcs6GmCH+M+o37A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EzBAwS+QTe6jMkH1YIWSWGg2r2UgzNEd4k4Q3R4hNws8AJMwckWYISchx3iDB0ITaJcwgY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isBbOqNNgYCJIgSWsdiNMMUf4ug2ZAUSkBgmbnTmiktRsVMQUcaWsqTMgCDZJBHNojjBI4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gIjOzQUJrNWCWcNYIrAXmCF43c0SSP5gxIpujhP3DzBEMUKhp4ns1RaQJQwRDEplkWCIxS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iHKPUHJHOgCIYmAhSTBKPo7oNb5KQdRgjBJroZpIQUwQgCjFKFM0RvZskxhWaiPOLisxhh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18iDkC51bEGMGJY51hiODjYP6U96Vegw0SaopIzRE2A4yIYIkO5ohuJglnj6hMqkmimM4gw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m2BBRzKI5oneThJgjuHYjMkmYUcJnZ5PElBokUpOErAN8AFQRJkMTumbHAB4+qDyhXB7NJ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ZJIomibw5AkaJw0wSHpLAuQAgDJ4QGIKBiWpwjHOqAkA4k4TODpKoenMErwUzQxPVpGYjO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4q6qp85s6CzQxQ242g4SaIrDOoISZIzLJsEQ1MUrwPKsGidQkIeuhQcKMEoebJMQg8beZJ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aDavZSBMQhNRszGnG5ggzSFjmTBIejpgjMUg81YyNEQxOVAFLyHouPSxhJgmfAkuIMeK1r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ggKI6T3+oqDkCxzpzdpgBQ/yhKqYInCdwhDdHpHPOJMGwhJoiDJKwtbMVb45geMKMEmaSS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j0mSThBojnEmiYJBITRKLP8EksURmlQAQYeaINLubJGCfgB3CzBJiijBzhGVojmBYgu9jp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yR2AdkIRlCEnIsTdLAIzAWpgMS+haehzDEmaKKJojBJqwfYEiCuaIQbFEOGgimAFC/HZQw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Ze3wbXFWQQiCJ36g54jdVNUr0ZJLAuTmThJgjGJgwg0SHfMEMEoNrUsMxqHUbZpJIEuaIz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NEkcxSawTgxJWr+FMEusCR/RkkiiaI/6DIQlb726SiA0SG2qQ6GySONwgIeYInCfwRNEkE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wHQegiU2yOTZJiFHi+GAmB329BvYBRHBa7YauHVNjBAMTgwJD4BigBKcZJXRNIImaABR/k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YI9QoYSaJJAE+AKaI05sjxChhc94g8cuMOUKsEgAeamqQMJOEz9QagTk0R9jcN0f8U7+V1f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BPhzR5eL0t/pXoH8F+lcgvQI/HxzxgxokkmqNxCCRM0nkzBFWr2HJcEQPBgmxSfRukDCrR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kzCjhM2uSsDoNM0kEs8AQCkWYSUIhCWeSCObQHLE9gDqNywSIAnk0k4SCEbBHBHAEIAfMu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AE5hDc0Q9giOuMPTQzRwhMIScJxCEN0akc3eDRABFJHUb6zojBYbolAJJODhCazgEhriqU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B9RpFc4TValiuZAwSVrfBUMRAapIAHCHmiDQ7mySuRQYJQBRmjkjTmSS0bsPPWrGhxgir1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gCGdvkjA4IjZHMAwRmCUYgFBTBKAJhh8Cc0Q6O3tEydsjADuwQSKTzh6RgSN8vQZMEwAex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QxGEWCeyLSULgCBzLzeZi5kwSoTkC++GcM0gYJMFARNYkoXCE1mhMWZ1GJnMGCTFKBDUbQ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AErlkIIL3FJIoxeaIcTVGAKIAJOFMEsE8hnWFHpxZwiAINkvcprFglloNMUUAmAhnHPPN6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wUEQyF0wSZpA4tFYDhonAKFEWQwQMEyEc8UBnQA9Yz2VoksiZI7AfQhKAHzwUIXUbACUEi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Ceg3AEw6KUHOEzTmDhNVtiElihMLszSQh0ARAidAccYdrNEbIsrtJQuCJWwWTBGCIe2Rmi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VLBEYJAyKMJNE+R4xCGEmCZ2dQYJBivt0vSTwhKvUSEwS13QWKEJMEQZFFE0SDwjnC/ygG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BEYlJQtcFgoitEbm1HByRM0gYJHGlXDRJOCgiU7fRm0nCajZic4SDI3oyScA2ASjCjBIJI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miVESq4TCEIlBwuo1ciaJ75xJAvfVWg1Ns0aEyTBEwSRhpgg1RxgUoYYIgSC8QcJmZ44wG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xQ2A/rNlgAAJrup+b2SBhdRqoznAwBOwSycz1GVazYcYIy8fUa81G0SBhkERsjojhCDFFd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hRokQjvA1G4AdfL1GbJYAMGEwhOVPN0lMsGHC1WxwXYY3SGC9s0likg0TRZPEJIXmiNQoE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IhiHKtq6VGh2MEgJFTJIzSWh9hjNJJLOr1zCDRMUMEpoGRZhRQuf3DzFHYN9DErE5Auvvw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BwtVsqGFCDRFWp2EZmiPYLNHVJBHCEAZF+OzNJCHghAMjEptEziDxdsXgCDFMAII4uklCg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iV5MEwxAV2CIEnJA8mjkCpglvjIjNEWaV4DoNNUZgLTJHVNNZazcqsEJYrYYYIjBLrUZ+Z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wTWB2UATPYo5gSCIxR2BNzBJznAWTRDU2R8RwhNVrWBoUEZgkEljCwxECUXQySHg4QgwTP8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Io5kkHAxRmSeYJsKZAYgu5giGIZxRwmo1YpOE1GpYnUacnU0Si+TqNbR2w0wRh+WrziSRN0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IB0eYQUIrOsQYIbUbkUnCIAgzRwSzgBBar+FMElqrEZgjGI6o+LoNtkkcZpLoCEdYnUbnF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CTsRQhMAQOM/MEWnGtRqpSaI3g4SDIrR2w0ERiTkC61KzIZlaIzCH5ggHQ1idRpcsGiSka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1STAIwVYJhSLUMOHqNqpas5FkziAha6jN8OYIM0q4eg2zSBgkYeaIwdggYXUbMEWwQULhi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xSQLWCYEfUL/Rk0li0EwSYo54LpmdQWJQzRIMOwgccUIhCZ9ijsAcQhICQ2xQLo8DgGDYw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YGGEGidAcITCEnGemiE4JMwQAijC9QcKbI8QgEdRpWK2GGiFQs5E3SSgUcYg5Qmo2rG6jk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JBiJ+qklC6zZ+YeaIYO7DEem7O/25fwXkCvThiP4roX8F+legfwWOcAWOAkdsbGxwj1e+V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d4c0QCSqhZwgCJ/ZIaJLqaI4K6DTNIGCRhpgieA4NEZgbwsKsmCQMiYIbgY1t3s0AQZo6wh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CzBI5o8SOQRJBhuYI7IdzziQRwhEGSUjmTRKhOaKhUIRlCEmYUUIgCTNIGDRhcEQxO8MSZ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njBA4wgwSvmbDzBFWrxEYIwa8QSIyRwRQhBgkEpOEwg/rlolJYi0yR8AGoTeGILw5optJI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inmGXGKaVAU0zSmidBoMSuu+OAUkE5giGJXjtKAYJPIZZJJCxSSJnkIBdwuCINAFEmDkiz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jUMMBO4Rl3iIB8MEbIwSEsNnDEmaOkEoNM0WkCQjCmyM8FBEbI2zd2yJCe0QOkjCThIclE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ImSSdOULX4xn3keqM6bKkgyK6zDmTBEwRAkpoBnNkkDA4wswRmRnggzNIKAhhc84kwZDEE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xiwySkMybJHLmCIMnHCThzBEGR/RukEB9hsASZozws9Rr9GKOSOGIn2KOiGGJ0BhhBokQi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FljBjhMERNhczB0tI3UbvJgmGI2CZUNNEOB9qkuB6jXtkRgkHS5hBQvedOaIUGyVCcwTOC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zBCwQYpLIZc4gUTRHeJNEao3wpgjYIDwkYesOmCj/FHNEAkmUHyg04dNsEbkUY0RqjjBYo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JHG6S6AZJ2J7AErFJwhkkzCQR5FFNEmyQUHOEwBKPqJtJgmEJM0iUBYqAacLgCM5gDs0RB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UYIjoxRxhJonv1CwBM4SZJHo3R4yqOcKyaJLobI6IIQlvjtB6jcAc0c0gIcaI2Bxh8AQqN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1BkMVAk98gSqOjDEC66FBwmZvjpB9D0ccYpIoGyzhMzJJRJBEYJDgdZlhijBIgsEJ2CKsd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DI9Q0Ec5skmBIwhskpHZDjBGfVASS4DSDhNVu6OxgCZzLFgifDEvomh1/pHOcZopQYKJi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n120YJOFMEWKSCI0RZpAwW0QuxRwBEMKbJDwUIWaJ3Aw4Ig9J9G6SMDDCZ3eTBAwRUrlRz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kwYYJD0U4g4SCETZ7YMKbJASWEBjCIIm3s+YIqd/g2o3EHGEmiYI5QoEHM0ZY3cabZozQ/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GaL0G9gFNuLqNwCTBNRtVwBFFg0Rnc4TAENhnaKKqMESXDCGJN6pPGZpwkATPsUGCKzgMk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HpJk3SeTMEQxMVBWeiGAJb5KQmo2fxySRM0h4WELMEnlYQg0SZpJgQ4SYJUKjhJgjxBhh5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M0Ys54vdsg5A6jaI5Qms2zBgRmCSkdkOhCTVIOFgimhfJTBHYDw0SDpLIGCS4bqMq9Rpy7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4diNIAyKKKTAE1kOTRM4cwcBE1eCJnDlCIQk2RBRtEjmThKvcYBBCTBGyFpsjzCBhGZskU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EHpYwU4RBEzbH5ggzSFg6cwTXbohNwtdt2OwzhCTsOIQjHCzRkzkCQEVojgjqNQaxLjcAD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rNWx2oIQZJKxew4wRyeygiK4GiVU1SJg5YpV+PQiIwuY4YYzAfmyOSGczS+RNEjBERJBEMP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EIGEzoAgGJoKMDRIGT3Q2SeQMEs8FcETRHGGwRG8miRwkAbOEQBLF7B2WSEwRZowIUmo3B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HwAIRwhIy+3oNPwOGiIwRbhYYwsESZpCweg0zSAQzWyO0VkMMEgZJ5E0SYosQUwRXbmSME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gYWswSeTgCLxnUavVuBocFeGoCkdluNWHp+9/HOGtk/6p/SvwD3MF+nDEP8yXqv9E+1egf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A+suB/dKAXyDwiwR+oWg0GlSv16k7HOHNEQJH+NnBEIFFAkYIrOdSbBEBFGEwRIcUW8SPF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GIgZik4SDI3Qds5gj0jRThKw3UaXB516mrDnCjBFR4lzAD5c0bfbpzBFqlAhnhiLYFtHdH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ssYX7MBRxWaozBi57cwSsEaFJYsBgCEmuzsCamiX8rJDEQGKSQGUG1tQokctN3ff1Gt1NE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KqdOw9CaJ0BwR1Wx0MEms6XqvBgkxR4gxAgBFaJJgIEJNEYebI8wYYWnGCJmXFZoIs7M5Y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+ZGdzhJkknDFiQGAJzAxCuIxNEs4YoWYJzN4coccAH9QUIXUbsUkCkMN8Yo5I57mMScJDE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bJNggobMzSgQzgxEDAj8YJJEzSHQzScyoYSIHSXg44gbZsZgjzCBhacaIokkiZ44QSMKME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pSSJnkOhsjrgptRqo0GCzhJgkuEqD1/zc2Rxxkw0R2OcqjS7GCDNJeHOEmCX8LKYIzAxHq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6zGySMGME5y2p1IjWbru10BxhJonRshokejRJCBRxmwomCdghSre5boPrNXgWeILNETrDG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UIAFbBBsmzBwhc2iQCM0RAkUINOGNEak5QuZeDRICQ9xlUwQMEyEcIVDEXa7RONwccVdhC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zR4wQziuaI2KTRM4cAXiCIYhCmjFiJDJHmEHCMjRJcKUGmyHuqTnCMmOSMIOEmSM6pDNJm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pcp2GmSMAPghQIWYJAA+yZuYImR/QcGCOYKNEMDMUUUrMETo7OKIk1RzOGlEyQEJySGcxS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AEGKISDNnjpBajQckAISlVGv0Zo54KPUabH3AMSwQsiYpM1dqqBkC67EpIp3NHPEwrtjoY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RghFh5g0SOXME4IlwPTRJhMaITsc5k8S35cQk4WbUZgQGCTNLmDEiSqnY+Lo8ylUbbJDow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YIgSckFmNEak5AmCDmiU4k5lBiHJgkgDwwDCEZjIXDRKpOSKeUZfh4QgzRHRKM0c8Duo1Y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w5ggzSFgGUITBEeVxNkMAlkDlRpqf6LpPMUWYMaJTChwx0cEcYetmlsibJGKDxATJbMYIm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YxwxgIk0xR5hBwnKKjRIMR6gpwowSH5g5IpMMRZRjk0RojsB+OAOUEHOEQBOY31OThEAR8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skrioszNIuPkJMQxRnpI0Q0RZ1nMGCQEiYIbwNw9DeGOEQRE5cwTOF/ghTana8EBEPOcME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CH4cz7BAekhAYYpry2dkkwdUaBkYkGRskzCiRwBEKTZgxolOKNSI2SeQMEgWTRGCWYCgCV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MQLBdQmEJNUWYMcKlwREZk4SYItQY4cwRMntzhJ99rQbWYpMEV2lUzBzxlDC/pjNnNKstA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sjjBjhKVBEX7+Q0VqNsIUCEJMEViP56JJAmYIgSE6p5gjzCAhmTNIGCRx1pkjFJKomDkiT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RKc45k4SDIxiaWIiMEgxEqCnCjBLeHCHQhJ/NJLEglRpmjOiS3hyxSGKUWKRTZo7IJBskn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XnTkinbVS4zBzhO6jXoNvFYEgbD6p80neX6ZwZnNExcwRmjp7KELWU2NEp1lMEmKQwLHcB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soTbDpwAQy1qhkaZUbOTgiJxBwtZik0RslhAgIoAkGIaQubNJYkUqNRScgC0iNUjY7E0SU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qlshlziDhzRFmkLBUIMLsEZqAHgBO5JKBCN5TOKK6RgxDVAE94D6aDD9gT2aBImR+DveJz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BN90PZ4YiYIPAOWqQYBDC1WhgLzFIVDfImyPWpTrDmSPMIGEpZokQjsiZI7qbJDbIjBGd8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UamTMEZ1NEmKYAEDh4AiDIoLMGSR+6cwRYpjws1Rt9GKOADjxr2yMsDSTRI3+RU0SuWQAo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hszNIVGt9OOLv4Q2l/nP4u7wCfTji7/LL0n9S/SvQvwJ/r1fgp8ARCwsLNDMzQxMTEzQ6O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R7ZLYI1JzRDo7WKJ0iQGJ/cQckc57ur+npgkk12yoOULmS2QJQwSDEkEyJKGGCDNI7DpTh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hRoleDBKXKTZKyBwaJHLmCOyH66E5Yqd0hU0SOYMEgxMKQcQGCYEhuHKD980oIdmbSWLIQ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MEkWDBIMTUc3GEMW1G2aSiNNDEkWzRNEkERgkSt4gsVmCJWKIIpOEzg6W4HOuEswRDE0k5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twuo1IpOEmSOsZsPmYQ9HsGkintkcYQYJNUX8/+y967ceR3nt+x+v97LO2PtDxs5JwoaQk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2GQRiQjbhkpBA2OSQTUg4lmTJN8m62bpZlqyrdZfxBdv0GfOZz6x6qrq6Vy/ZBsmujPGO2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36sOb1T//powSsECYSSJkNEbU1zRIlCYJGCEMmJhJmCJojpAxQhltEvm6ZZKo7REwRmjt0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4VJNENkcQnNBMU0RtkNBcmiRwL+s1SpOE1vdjkpA5wiGJtWY3SKwrk4TPyRxhs8wRLwwyR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QoXqN14IpwoAJzSELg4TMEZYvminCwIliPRgk1l6xMZnHCFDswyBh4ITXacgcUScMEQZQh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iHLF2SCKZJNoGibOq2ShybI4ojRKlQcLAiYm6jVfW2RzBuo08RzjiZa/XUEZI4vTquNVut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JZI5Yx7qNE4NVbayDOQLVG16nYTma2+aIEyuuww6heg3LCXPE8RWgiZMEKdas08AsU8Ree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Z0hqRbBKo4/BPNEcYRGHr2RxBm4TmU/swSeBe2CCyOYKz1mmKqG0SLYPEC8EcQZvEo5gks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jedogQVME9glNjM0RhCcIRQiOKHNvcwQhCd4nU4TlhqBEWtuU5ohnfE4GiZk5myRYo2HAx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Ic8skATME1tNHswwSVcIMURgkbD4z0BjxiqfmnMtNEtkcIYOEcrlJYmyOYN1GXp82SZwr6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rvwgmiQhHYD3PNEVgplFibI5YYpKI5ggZJJQtc8S0QaJtjvg3N0YYSLFhnQauzRrh8882F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AxUbDHJFNEhdsf2ySYJ2GARMGTZRzNEfgHtgj/nWTzRFmkwgzqjVkjqgTpgir3nBrRG2Oq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SIEFThEESZpbI5ggDJhaZJGCXoGGCyRnAg8wRO0UOnQAAIABJREFUdU4bJGiK+NGmzL3ME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mCFZwEIDANQAJZcscwTUaIn7oxgjlnEGCe7F2g6YIAya24RoWiTADjsBsqYqNbTZHGDwRZ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xb5KAbYIAhMwR9TwySWxZnSFzRDJKyBzRSIMl3BwhgwSTpggzShQmibFB4u/dLDFtkqA54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CEGH1GyFbBgmaJPY2R8A0geoMZarb2LbNEd92Q4RyziQBEKKs2WibIwygMOOEajdyZkji2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jbJkkojkC+zZvK3NEmA2S2BKO+KaMEj7TJHHdKjQKkwTAie11hye4b8YIM0xcH/7a91Pth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YQAEbRDBHWO2GjBJuijCbRLgGEPH1Lc0RdUaDhMwSf9UwSOC+2hyhGTaI2iChGXv83PQsz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EsmWS+KrqNezelklibI+weg03S0STRDZIvDHIHFEnoIg5cwShCVojYJYAIFEn6za4V18Tm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EJLI5op7L2g1CEl/apR0iwRJhBiDxl7sEIQhP5Fn2iC/6fm2O+OL2Nms3Hskkke0RMEUYO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+QQaJ3TsEJnYJQXxBJokq/3zWIHHHDRK1SWLaHCGDhDLVbexmcwQNE49ikLg7Mki0zBFtk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whPZVt1Em6zZoihibJMYGCdz/OYAUjSQsQWOEDBLKzzaMEskkgUqO3fsGS1ji2mZPn1GrY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bJB4QmBiZJFiv8ZndbI5QzYZVcMAGITjC7oE9QmYJN0nIICFzxEwme8Ru2xzxB26KUM6ZJ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mQRK+Fq/xLgLvJPBuAnbrW7du2X/Qif+wE/+BZzdHPK5vofqf6+N+Ah2O+LifcP/n9yfQn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EQGKJOUJwxKuvvko4wqAImiIMkjArRDZHCI5IUEQwSGitZZAQJPHhTBIEJR7NJOFwRDJLZ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KpklCNRoySYSZMITXabgxQvUayRzhdRuYi1qNajYgwk0RZpAwM0Q2R2A/myTcGhFNEm6IQ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yk0FiJTjCDRMFFAHTxN4GiQewTABwCCaJDEOwbqM1t0wSGYpYZpIwEGJkkjgyYP3RTBKCI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jvcYtN0uMk+YIrBsY0TBHYH2ZSYLmiCUmiWSQ8LqNPJfmiARDyBzh1RvJKGF1GfPmCIMh3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5kwSgB6vTCCaJwiCxKg0S2ksGiRUrN2SMmMqWSYK1Gs8PZRKWWGqQKE0SgiNqkwTXEyRht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IOlW1UZskZJQY57RJgqaIi16jodyfScIBCTdIyCYByEHmiDqjOULX0Rxx3o0RymSScGgCs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oZ4AS9hEUEWYzSLgpAvUbmNNHUMSK8AQhCOy/NOSajbY5AvuxbsMMEjJFLMgSjhibI7AfI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hh2yUiDAE6zRQwxGNEgZIrABFqG6jNEcUsMSqNEjsbZKoajUMiqAhAiBFyyhhYIRqNZomi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wU4TMEcqjySBBQCLOBkKsZJRgRnME9uOcTRLZHIH9AooIs4EQMkisTw5xTlCEDBJuhnheB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zxJ4miXVpjni2mpNBYp0NEoIkkk3CoQnM0RxRwhH7NUlUQMR6PyYJwhOwTkRzRDZKLDFJE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TAYYIYASgB0ASrcwmiVyzYbUa6+UmiWiOgFEC0INyyh6B9dIgUZkjNpo9w2wmiQ2NEv8hc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gP0ESlTkC97NGw7MxZxgC97hBwiGJf69nq8sgLFEYJUKNRrtWozJKbDhnk8R5M05gbtVqA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af7aWSUJ1GnnOtRqEJmpzRD1nk0Su10gwRDBIAKKozRGaoznCYIg1YYkl5giAEqlmw+o0x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E0UiDINalOQI1HFyXSSJnyxyRTBJWrxHMEarbkDlC9RrVnEwSvo+5gCLWqNHIn2iOwHqcs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lOaKEI0qDBEwThCCUgiLynOEIt0q4IQLr8yaJXK+xX5PED5JJYlyz0bJItAwSgiKyPYK1G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inkuDBMEJmCawDltEnXMGCe3RJDFtjjA4YsIk0TJHcI01HDJG1Pk/vW7DwAgYIwRHmCWCc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NN0ykug2ZJARFVDNACfsEs8Qyk0SrVuNKBUcEg4TXb6BuI5skMhTB9dIgQTiCZoixUWJsj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RgCTivJc5IsMQ0+YImSVKg8T1IUEQboqo570NEl6v4cYIQBQAJaJJomWOSDUbDXOEQRGVO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0RxgU4fd/zY0RKR2UgCECwATrNWiM0JxNEqFWQwYJQRJhnjdJEJr4ysZTlRp7mSQKOMJtE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a45kghEwShCO+tM3mCMEQypY9IpojsB/hiARDWK1GNkbUBgnNpUmCwIQAif0ZJAhN4GeiS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+XM8GCdVulOaIVLWxL4PEnYFWCdRnAKho57xJgtUbRc2GLBKq3ZBBYrcySahGw/dTzUZlj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iY2ySuJvMEtEcIaNENEfIINGu1VCdxnQShpg2R2B/mUlCEATNEYIiCEPccyiindkk4XUa2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iQxI0ROxtkCA0YfUagiNCtgwSqtuI5gjcB3OEsqjZ8LoNGCNkjsiZzRE0Smh+uA+TBMEJQ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O4lHhiE/ci53+L9SfgD+BDkf0o9CfQH8C/Qns8wk8Chzx+uuv2xcRM0f812eGD3ZKOEKQh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SgiEsR3PbJDEyR9QmCdVtyCRh88EhGSQac2GSUO3GjEnCajdWy00SBks4DAGzxF4miQKWc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RwBKVSQJ1GrlmYz/miFy3UZojBEsIjhgnajUER5QpY4RqNzQLkhhnC46AacJMEY3MkESu2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TScINETBJEJaosjBHHBlQoUF4AtcyRzyCSUK1GzJGCJZIczZKREhCJonSILG3SSKaI2SQU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RmiRa5gjcJziiztIcwXoNmCVYqzFOQBGlMUIzYYgETQiOmEkBEeNsGyRKc8RedRttcwSBi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BEZdXMkeobkOzIIkyIxyBWg7OuMchiTXBB84vJrMETBH28f1sjnhxKGo3ZIxY0TBxMcyFQ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SPr8qg4SDD5gBPgCmsJw0SLBO40IySJQzzBAyRigNligMEkcHGSRojjg6RINE2xxRQRKCJ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iTkARBkyEjHBEgibWgCba5gitR0gC8ASNEUqZI+qZ9Rptc0QJSWSThGo2slkCEAQME62Mc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QWG9lrNmYhSUa5oglJglCEjRHZGgimCQES8gY4XMySKTZbRGCJmSOWDkkoTkkrREOS6wdl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ARRgwETKbIypowqwSY3tEgiR8P860RqBOQ+YIVmtgZs1GmTBEqF5jnDJHoI6D4EPLHFGvt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EJcbZgiVgiKjrNrhGAKI2SGhO5ggHJTCzdkMmiXJOJom1YAlCETUkcSiYIqxuI8wtcwTME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izAZJyByxJhQB0wRBicogIUhiU8ESNp8ZlpsjCE38cqOUScIhCYcfflklzBCAKFoJ0IHmC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IopFWs7EhFJHNEYIlxgYJQhTRHCFjhHK5SeLne8IShCFwXzRLtEwS07CETBKEIWSQ+JmbJ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LA/YzHBEMErae4YhsjqBZIsESsEw4JGFpRghAE3uYIwRLuEWC0EQ2SSQ4QgaJdTZJmDnCo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/1MYIzdEYUV/TIMFqjZ8kU4RXbaQ5GyV+LDgiZMscgfumTBIRipi6BhCxxCBh4IRZIFDBA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JAuCDzBF1ZljiUqreICSx3CSRYQn8zIRJwtbHcATrN/J6hiWySYKwBGEIQRI/cJMEYAgDJ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bN0hUJomROUKQhAwSaX7d4AkBETBD8JpQRDJGOAShGXUatTlCM4AHGSOULXOEwRLBLGG1G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LJEE4YrlJIhskBEs8ukki124sM0kAghAcUWfLJNEyRzwFK4SMEVVmOKIyScgYUSXNEYQjM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giSXmCNZoJEhChgjVbKQZ1gkHI5CCI7QmSMJnwhI0SZg5wqCI6TmaJGiLYJ0Gr8dGCYAOM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QRQI5b5JoGSQMnDAbBMAKAg/MPBss4Xu6juaI2ijRMklEc4QMEkoYIrI5ooYjlhkkADwIj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YJBHhiC85FKEsYQnaJHLNhuacAiNitiCJL86YI6xuw8wQt4a/2AJ4uDX8hc8JipA5wvZvD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E5gKKGM1ukjDw4fYgkwQgCIMiGgYJrRsssUvwAaYJzDBDGCjRyAhHyCChbJkkrG7D4Yg/r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nvF4D6zBE1NkySQCCSLUbqt/YlSlCtRuaS2OEIAklDRKEI6xyw8wQgiXGBolpc0QJSSwyR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2hiNKk0QySMgkUUERBkjs3h8IS9AUkSGJaXPEnEmigCRkkHAYwvYiHCGjhMMQySJh86ObJ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VQUIzwIjP/l6GI/BuAv8B537NEft8bdJv70/giXkCHY54Yv6q+h+0P4H+BB6XJzAHR7zzz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a6t69e/aF48aNGwO+gFy8eHE4e/bs8P5/fz7AETJGTGUFSLhFom2OODBkawSuD6bZajUER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7B1it4Tk2R3AfkETrYzBEMkYcHOJMWwTWxiaJlkHCKjR2Dhoggf1yJjhhcIQbJJI5YmYu4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oYifCEbBORHNEnmGKQN0GP4eGOBcGCYAPuM/NEri2T5gLOAJ2iABLwBSBOWY2R3A9z4Agx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C9xGCUAqGODxkGIK1G3FuGSTG5ojDAYoQDJHz9g7BiVZahYZgCEEQM0kYQuaIMqMxQgYJq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B/dZ809ZpkjAQYsdhiIlM5oidZwlEpJRJQuuckzlCRgkzQ8ggEdLNEteCOWKJSeJqMkfQN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slAaJKz4ng0SYzR6xE6GI54fXfV5qkLi8olEiQxF5znCEoAiZItpJEEIwBHNsjMjrhCFqc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YEY5omSO0ZlDE6sWBSZMErvnRnPOC7QGGwD1MgBGYmQQl6hnQA/ZliminQxKro0PLJJEMEm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ZJNwQkUwSMkY00gwSgiT2NEnAFnFsSFDEApPEy26SMDhiBfiBZgmDI2x+aXhZsASsEFhbe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pX19mjnjJYQilzBGc21BENkYQjpA5os4TA00RXAf0sLc54jirM1ZKmSQ4z5sjaJbYyyRh1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ymiOsVmN1YmgZJI66USKaI/Y2SZwcXpA5opHRHIH7MD+fkuBEnA2OqEwSNEcAcCAosZdJ4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PMBsIsSpNEkd8TlDEKhskDIhYsWqDcMTp4bDPhCJKkwSBiNIg8YzZJgBFcD0mYYjTQ4QiDq05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QDMHEWvsjKKI0SVilhpshDIpApUY1j80RL5dgRLBI7G2QoGHiaYcmkC2TBMwQWG/lfk0Sp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ZIzj/J0AIs03QGIHZDBJVJpOErdMk8QuYJGSQUDokYQAE1sJMc8RZ1mmgQsP23SBRmyPW5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NZo1Ynx0SHLEW/OBZzVahgbVgkihhiNIkYdUZboqQOUKZDRK1OeIcKzUMesgGiRKOOD8Qg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OCKYJKxSY31+aGXLJGFVGgY9XBhqowThCBkklK+aUcKACMERgiJmsmWS+Bc3ScAQgf2YL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EJsq8OGA2CKLKZI7w9TgbEFGZJKIpYtocAfCBn39aRwiiNEkAdsC+pcwRPv9wNLstYn0xg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5Pm+OoFkC9/ATIQiscbZKDTdFAJpozdEkkWEI1my05pZJIkERG1gjaI5QGhxhUMTYKNEyS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JmiMuGwQBYILztEniO3YPzBC4t0wDITaXBybtEQZDwA5h95aZzBG+j7kwRlTz38kcEfLbd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sZzBFYD3BEZsrwzJzBO/DvfZxM8TfAnTAmkwRPgN6wLpVaiBlkEB1Rppx7R/b39sk8Tdbm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9l+YImSRKg8TVgTNrNr6x4dyCJL6B6gyr0chZGiSumUFCdRtWpVGZJFoGCYMjNtfMFIF9q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TLZMEjBAyRmA/zgZEVCaJbI4gNJFnhyE211mpIWPETGZzBI0SmL8qU0Qj580RNwaDITaeE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ASRCKuDn8P2E2EGJDCIJQBPcjJPFl3/+yGyIwA3oYz4IixiaJlkFCay2TRAlF0CCB+2SMm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JRwB4mPhEcwTuiXOCIxyawJzNETRK5FmARGmSAOQAcKKVBkD4nq4f3Rxx24CJPwU8IWNEI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iSuzxw9qNOP+J7QGKuONQxB0DJDATiqjnsUliZI7YCo7w3N4doknCKjSwtktowoCIav6cz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KHFEnazaiOWKJSSLVahgcsbdJIpsjCE/kWcaI0iQB2CFDEaVJwqo0zBDBdcypViOYI2SUK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03REwlDREwSUSDRNsc8WCgMUIpc8SDfZgjHljlxhc//9DeReCdBN5N4B1FDUfgXca77747v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M2fHdx+PyPqb/OfoT+KifQIcjPuon2v95/Qn0J/CJfwLxC4K+NOALBL5I4AvFW2+9NczBEb/+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DI35j9RoHBtkiYIrQdTRHYC3OySaxapsjVK/x/kpwhKfmkAAj3pNBwjMZJGZmmiQOEZRYO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az9kyScAQYcCEGybiHM0RMkmgRsNAiUbSJPHM0Mq3VlyPWcAShUmC5gir3rD1/ZgkDhOcS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86fUaSpgiCEvkzHDE4cooUZojcs3G2CDB+o0ISxwZRgYJgBQrQhGWACZ8tvQ5wRHYgw1ix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kUc3RHHF3xhxxx2AJmSVUtwEbxJHB6jVS0hCR17MxAvcBgFDKGtFKmiSeMzDi1ooJM4SBE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AIjH+LDNJPJ/MEqVJguaIZSYJ3At7RG2SkFHCazYWmSReGGiTaBskrq643jJJZEgC99AQo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zJBFrN2SKcEhirdlzXZojLvucDBI20xxhAEWYAUhcCqaI2hxRzwZNuCnitYY5wmAJmSTcG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TMkjIHNHIaI5IRomRSeIYAYp1aY7IRomxQWJskjjmBonaJHHsEUwSL3n9Bk0RtUFC87xJ4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Geo05g8Qr62XmCBkklBGSkDlCtRswRWA/ZsscIaMEqjRkjjgFcwSqNaJBYmJOJol1VbPh5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DwRMzJgkYItLH6jZOprk0ScgoEUwSbpAwcMIsECeGl9wGwcyzwRO+p2sADwZJNDKbJE4Ro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JnDdJwDJBAEJpsERllIjmCIMnbH9sjqBVojRH1EaJ0iQxNkfIIKGsrRFxTrCEWSfGxgjCE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EbBLjD8CIkTliU1VubF5JAIVBExuZJNwY4XMySYTZajfcFJGMEsEcYQBFmJeZJM4QoJBBY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ipMESbo7APgAJ5XKTRDZHWPXGRjMhiNogobk0SIzNETRJaP1srtcIJonSIFGbJMYGiQhH/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/rroNS5kkmAAjsB8zQRIjk8R5u2+JOcIAio1qN1ivAcMETBHM0hwhg4SBFBvCELiGJcJSk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4QIACNgjbhxUCP1POMETsbZJwo8RSk4TdJ3MELBE0RSgBRPx08+rQSjNJoIrD9nEPgIf9m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tksjmCAMnNheHlkHiX3y9ZZIA8ID1VhosESo28swaDczRJAFDhIwRU5kNEjJHCJbQXGY0S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TSWK5QQKAhCAJpuZLwz9uaYcgLHFp+IcwA4jAbLnx3Moc4dBEmt0g4aaIeZME7oVB4tLw/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k3BTxvWpOBgmZJLaVSaKYaYqQOcKsEm6EkDmizpZJwiAJN0Z8p8pUr9EwSowNEm1zhAEUq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S22yOYO2GZtZpfHubazUER4xzbI4gNEFThIESBk2Uc9skcY3gxHacy00SlTkCtgmr3fDEt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SoCkC63EGBEFYYolJgoaIsUkimyNkkFAaJCGDhMwRljRFfH1bppkkUMXh6wZJ+BwNElwfW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KbJDI5giusUYDRgkAEco5gwT3YJCYN0fIIKFsmSRghqBFYpyEJmiMkEFCGSEJXhOAwDUAi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P1zRJ0ByBtTjDEEFIImfTJLFLO0SCJsIMIOIvd1mpQWgiz8kg4fuYDZZwc8QXt6zTmDNJR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gjYYBEzJJuCFC5og6vyCDxK6bI3YdknBThAwSSpghDJJoJIAHmSOYd2YNEjJLRJNEyxyBf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PLDBIoGKjNkdobhkkYJrIBgmaIuoZhgjWbeQkLNEyStAUYQCFwRNjcwSgis9t8/q0SeK+12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NwBQxEyyBio5d1W+4NcLmcO1mCNRxAICwlEnC12SOkEmCsIRMEqzT+MzutEkiwRJ2z4MMT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AIqxeI2SyR+xmcwTX8vx/wj6x+3BAwggxndhjlUbMb/3Vg1k4Au8wOhzxiX+V1f8FJ55Ah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f7k+gP4H+BKaeQIQjPvjgA6MqAUf8+te/TnDEm2++aeaI27dvG5V55coVM0ecO3duePMfX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MVK+hmo3aIEFgwuAIhyQSHBHmtklCcISMEpoPDstNErgX8EM2R3DW+n5MEmNzBK0SgB5ol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IinBDBGCJaJDQnEwSvp9nGiIwRzjCQAisqV4jmCTetHujSaJtjjCbhMwSCY6ojBEyR6Rsw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aI6ZNEmNIYrlJIpsjpms19jJJqEYjmyNUq6EEMEEYImfLIIEaDqwbHFHlrcUmCQITLYPEn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ATMTZYIjKIJHMEV63kefKHKGqDRkjfE4mCTdFYGbFhqebI1S7EU0S1wA+uCki1WtUczRH4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5lgwSfq/ZIxIcAYtENEkAcODcSsIRNEUIlBibJDIksdwkQVgiwREAILxeY/8mCVZtGBThB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G1BnNEdiLMwwRtUkimiNkkFC9RsskEc0RMkgo2xYJABTH5g0SXruRDBJhNpOEajRkjpiZW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4WSLPqNMYmyQIRcAywf0ISURzhOo1lMkgIZOEDBKjlElinKdgmzAoYpyEI2qTRIQiaI4QJ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rZKNEgiF8Pc7RILG3SaI0Rxw3KIKGiFynUc7ZHJFNEsdUo9FIAyD2NEicIBzhpggZI+psG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NEdgv5rXXasggsaYpQsYI1G8UJgnVasgkkWZVaXg2TRKCJE4NpUnitM0RkhiZJNYyS6hqo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HCUeU9ghZJJAlFFHOhCGWmiQERNQmCa7PmyRUq1GaIxIM0TBGyCARzREAJeJcVGvsyyChm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vQYJWCdRo0DBhEMTaazVmkiYJhyTMFhFqNWSQUN2GzBEGP8Ay4UYJwRA+/0eYCzhisUnC6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Y9MDajcIoUcAQwSSRajQqo0QwR5QwRGmOEAyhbJkkskFCMERtkiAo0TJH5JqN2iAhKELrq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mzBG4D0YJGCKYeZ4zSMgokWo2zBBBk4TBEJVBAvcZHNFIGiRoikANR5yjOWLWJGF1Gq+aM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JGiUITRQmCa/XSOaI0Uxg4kdrT4cklpkkBEmU5oi6XiMaJABNsEZDqXqNPGc4wq0SbobA+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ECUNkg4TW9zJHYD9CES1zhNZKg4TXaTTMETJIKKNJomWOwH6q21CtRpWpXsPX4xzNEd9Vr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SNErQHBEtErhuGSQAURQWCcERMkdsr5RGCZ+TSSLMZpAQFNE0SVx5BJNEhiWiOUIGCWUyS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EmyKmazWyUYIwBA0RqN2IcMTYJJHrNnK9xlWHImSMUAqOKGfCENkUQRhieqZJ4roZJFrmi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jkdEckWo2ZgwSuB91G9kkcSPN0RxhUEQwS8ybJLxew00TX3NjRJ3/QyYJgyJojAAwwRoNG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NhgwSgiLCPG+SYBUHTBFmlJgwSURzhBklzCShOg0aJiIUAUMEIYhxEoCQSUJQxNgcIShCt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JwBClMWJqzjUbbwwtc0QCJLYEKFomibFFgtBEbY5IcEQwRwCeiEaJaI4ozRIySZTZMkjIL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b2LJGA3PLKGEAhJsirG7DTBHZHCGDhNIACIMh7hCGkDlil8YI7Ec4IpkjVKsBwCGYIwBIx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SGJsjsB9rNkYmid3SHPH5NLs5QgaJRhYGCa/bIAwhgwTNEYAlIiQRTRKfBfDghogyBUmU5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eAE20MpojCEfIKCGTRJnLTBKEJmSMmMp5k4TDEV67URskNLdNEtkcQaOE5od7miR+8k93B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IvKuA7RrvLgRH4J2GzBF41xHffUy9H+nr/Qk86U+gwxFP+t9g//P3J9CfwG/9CcQvCDUcA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gC8b9+/eHO3fuGBxx9erV4bXXXrMvJNcOnAlwxIHhNwUkke0RskjU5oh6TrDEo5okVLMhg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B2o2DQzJKeLUGZjNIpFmmiLFJomWOeLcwRhwcSnME56UGCYMkBEukHBsjDJQoTBGHBhglC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fswRDk4kSELmCNVsZBiiNkfUczRJlJDEcpPEGJJomCR2skmiMEjslEaJZJKQQSIkazcIS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GR7hZAnDEnEmCsATNEYIkLGWQECwhU4RgiTRXBokdQhKySCRYwm0T0STRMkhMmyO8bsOhC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jHJxwIEKmCPxsNEnADCEoos5sjKjNEazTMHDCrRHxGnDE3pBE2yTRMkdMwxLZJCEwopWLT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ABHHZYYg6S1iCJokMS2ieN0kYJLEmHCFI4jWZIhomiWiMuOhwhEwSCZaQQcIrM5Ixopovj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inM+vxwYJq9lw+AH7eZYx4mhhjjBgwmGIc1WeFSQxyrZBIkERa+635gxLvDREKELmiDqtb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JfHQmiQxLLDNJtOo2zCRhMMSJgXUbOSM+UFO5AAAgAElEQVQcAdNEnAtYYsYcgftKc0SeS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gjnAoIpkjBEm4USLBEzJGCJaQKWK1xBxx0s0RBCD2Y44wYMJAB4clBE04/NCyR8S1aJKgL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MEhGOQB0H52mTRDRG1NctSOLZdTZGEJTIcwlLwAoBsIJZwhLZGCFzRJ2xbkPXhCRkjlDth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5wuGIBEsEU4RBEmFeZo4ARMHP00iZI7xOQ3Oq15A5QjUbZowAOOG1G26QEBCx1CDxy43DE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lSaI0RwRowmAJGSO4jioNmSQSHCFIImQBS6heYzM2SFgFR2WOkEFC2TJJRHPEEpMEYIifu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irN0oTRIlLCE4YjoBQwiSUCZzhAwSIefNERUssdQcIWjCDBGq2QgmCavfCOaIMBeQhAwSg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NEgZFmF3CQYnGdTRJ0BYBm8TYIDFnkigNEl6/MWOQkFkimyMyMBHNEUtMEtkcEes3oi2iN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0Mc5pWGK5QQJ1GoIjyqzsEVbFUcIR07BENkkQknCDxKY0SaS6DTdLxBkARG2SSFCEmyXiD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bJBIUIXPE5nXbT0YJhyIwmzFCkITmImmWAACxxCBh0IRDEdkg4fCE4IhGjg0Srw8wTsgYgf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MEJhbmU0S3McMQ4TMEXUCgqgNEtOwRGmMkEmibY7IcIRVbySDRAlHPAUbBKo5PHPdRguSk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giHZGSEIGiVyzkc0RMkn8NSwTW0ISlttrQwFLjGY3SGyySaKAJGSQcEhCVglAEdkgIUiCR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MYeDEFsCD126MUiYJ1msYOOHAw94mCa/gcChC5og6WyaJbI6QQUJJCELGCGXLHFHAEgZNy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miDojJMHaDQAQgiRkjsizbBExaYqQMaLMDEnsYY6AHWIPWAIQRDJHOAhRgxGtOZokEiThZ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W5pZJAoYIAhLIW0OcATokg4RXaiSDRGM2WEImCdghcE/DHGHgxK5DEs1smyQAPPzZLmGIO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OgFGigCUESYTMcIRMEqrdoClCxghlhCPG5gjVbCwxR4S6jcIcwfVojJBBIkIRc5DE55IxQ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xJpPECI5wg0Rar8wRXqdBc8T9ocwHZprIdRulSQIwhFVuIL1eQ/OeJgmHIQycgAVCcIQME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tc4QMEsqWSeL33TDx+2aZeDgcPvi6vYvAOwm8m0CtBuAIvLPocMRv/ZVS/x98zJ5AhyMes7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pT6A/gcf/CSyFIx48eGBwxBtvvGFfQPBF5Pz588PLL788fPDfjlRQxJQ5YmySSDDEnuYIG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kuWWQIAxBUwT245xhiGySwNpeH4MjzA4BQ4Q++zNJJIPEDk0TnFm1YXCEjBJVGhDha7qOM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ySZhBwqAH3Lu3SQKww5sySOwIjnCThM8PZZDYeWbIMATuOVzMJRzxzMD6jKmMtRqHvVbj8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JVt7z9QxHHB4yDLGXOULGCOXYJNEyR8gk0TJIWIWGYIiJjCYJAyB2jljFBtbLedokYZUaO8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KaI6QSaJlkMB9WE/miNFcmSRkkJhJAyIqk0Q0R1ithpsl9jZHEJqIJgmzSOxU5gifk0Eiz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zxPPD6z7vbY6gQWJsjtC6V2p49YYsEoQhXjAzBNbiTFsE1rI5gmuwQXA9plVorF4Y2jk2S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czREySSQoYqFJggaJo6zSWL3oyXm/JgmDIfYySfg+wAgzRzQTe+OPmSPcEIH9aJLAtX0ER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bIwBNYL00R3AuzBGrl4Y4A5Swj8wRsEBgTeaIarYKDTdF5DqNsTFCJonSHCGDBLMFRbTME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JE6jWWFX1GtV83GekAREpl5skWgYJQBRYTzCEIImQLZPEUYclxulARGWUaBkkUL8xMke4S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RaGRhjpAxIiUrOJ4Ps8ERTXMEgAeaJWiO4GwgxEowBHNkjvD9Z9dujFjJHME84nOCIlY0T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cWVUWCZ8JQdTmCM4lFEGTxDNmnYAVIs8EIEpzBPYFRiCjQQLXe31acIRVaaxhmXhlkEFCm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9zBiIERiANjphI7PGTTRItg4QgCcIRNEXgPszRHFHPLZsEzRGwQBCUiIlrfghNJFOEjBFVA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ZIeYvfDYoYrE54uxg9RojcwTXExQBsAH3yCBRzQAlsJ/qNcJsUMS6NEiYNQJrI5ME78N6h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1GmVmk4QMEudYoWHQwxQcQUOETBKo2GCdhjKbJFoGCUAUMkbU+dN9miRojqAxAqaJOKNqQ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Q8wYJmSOY/+ImiZZBwgCINas2sI+Zpog6L9o6KjewHw0SyRzh63E2GGL9qlVuCIz4Z58JR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CqjTWrNpgrQb3cU0oojRJmDliLRjCs5p/6PMPNxcHgyHWnhu3R6yzRWJvgwQNE4AgYJrAp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SuI8whJLwxA/SuldquF2ibZC4NESjBG0RWJNZwms1VK9RJWGI2hzBuYAjGsYIgRI0R1w2G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BQAJrGZaYNkdcHmiNUNIk8T83nFsGicIe4ZYJgyEAODTmZI7w/TibQaJpjni9MEewVsOhi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BEFhzaCLPDklsrgwRjjAAAmsyR2yu2n6cn/J9gyQAOmyuDDBEEIoY535NEi2DBOs1ZIxQE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zPByRTRI0R1wzcwTgidIkwTlCEl9vmCOsVmNzbSAcoQQEAfiBM6EIwhBcj+YIQRLXh9IcU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CEl8bmSOuD1alUZkkkkFCJgkzQsgcUefN4au+z+RsAMTmhpkhAE205q/4Pms0bg6Y0zXAC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rLZNEhiJuDtjP8xvDl31OkESYDYrYlCaJL233Z5IoDRKwRwCoEBzBOdVrGARBw0Q0SBCSa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LdYMiVLPhmeCIMBsM4aYI7Mc5GiMMijDYgSaJbJDQLGPErQHAhD4GP2y9XqNKAyB8rbxeb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ySSKZI8wwke0Rcd1gCDdIJHMEKjSKNc2lOUImCdZq3Bk+tEliW5kk0uwmCVRmYE0mCVghf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JIpojsB/nlkkiwhDYj/O8OULGCKWMEfcIQjgsscwccd+hiPu5RsMhiQRHbO9bbQbmaJD4A5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MwhKtbBkkrFJj6/Ualg+GOZPEn/3hQ3sHgXcRgiPwjgL/ISfeWQiOwH/oGc0R8b0Hrvv/9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CHY74pP7N9n+v/gT6E/jYnkD8kiBzxPvvv29fJPCF4u2337YvGPiicffu3QFfPK5duzZcv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hwvDKK68Mv/r7U8NvVrREyByhORkjfD/OsV7jg9WBoQAlkjnC19NMKOL9leAIz+YsY8SB4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TOaIxGzSxojkiGSV8hiHC4ImQ0yaJQ26QqE0SXN+fSYLmiLc/lEmC5ggDJvZtkjg8qG6Ds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+XI2NEhmWODxgP86EJR7FIJHNEfdljFhlc8T91ZHBQAmkzBEAJ4oZ9xwZ7soc4WYIzLJGT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ASphRYufIADOEgRPIah6ZJGCjcEuE1W7IKCFzxEzKHhEzmiNurZ4zQEK5P5PEcwZHyCChX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AfbU5IhsllhgkcA+sELVJgqYI2SOiOUIGCWWu3GibI656vYZyziQBSwT2Y7bMEfUaTRIyR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sGWaDJdaEI2SSuGQzTREGS4QZYAT2LVfM13wmNPHiEGeaJI5azcZrbo6YNEmYIeLFQeaIM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YOBESYEQySbg5QnM2SRwjMLEuzREX3ByhnDdJHBvaJgkZJZgAHmqDhOZskniJ4IRDEGcnc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JlwblnEmiNEhMmyMIT2iftRovr8f1GqdXNEUImtB8ytdjEppgvQbWbUY1x1o1GycGgBKFQ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yQMJAimiN8P5kk3BxxYnViMKPEvkwSJ5NZojRJ0CBxfB1MEm6MSCYJGSTsHlgiAFHQFmGwR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rrcQaP6dSwgyxH5ME6jQMllifGmU0Rug6miOwxnnaHEG7hGo2yiwNEjRHyCQBQwT2Y9bWi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bImpzRD1Hc0RpkKA5guBEvgYAURskDm9UueG5eSUBEwZLbGSS8PQZpgiDJ8JssISbItomi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2SZyhSUIGiYl8WgaJkAZLuDkC+wAglEsNEv/fQnPEL71OQ1maJGiKMHjCzRAyRyiXGySmz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NmnCjRIIkbD5nkMS/r8tsmSQSLJHqN84PBlKk2o3zQ2mU4Iw6DQMoQmZY4vygug0mjRH/t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AFQAfLMOcTRIXCFBsCEH8DGk/U87zJgn8DCAJz6UmCbsvmCPMKKE5GCR8HYDET80SQSjCg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k4UYJWCM452yZJABAWL1GkdPmiOUGCVRvjD+AIubMEYQmXksABaEJ1mr8aKN6jenMJgncA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ok8jXy0wSlwhSOATxw4nMkIRgCQAPMklgjQDEP24ri0SYrWZjWxklttkcYZBEmktzxA9mT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NEpeH7zfMEQZOuDHie6OsjBEySbgZQuaIOmGIMGDCksYIAye2BCGWGySuEKSoTBIwQhgwM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FDRKlOSIbJfZjkLhqponaHFHP8yaJqwPrNnISkiiNEm2TxLUKltBcmiNkkFCWJonKHAHbx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2NJ659tvQ5QRLFPDZHmFWiMkfMmyTG5ghCEpVJQgaJImmKMEjC1oM5wg0RMkfUmU0SbXOED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ySRgk4XaJ8vomAYot6zSWGCRYwwFbRDZHWA2H/TPaFgkZI8aZzREEJzSzXqM2SGiOkASvW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Us1Fm2ySRzRG0SeQ5whGCJJQJktilNSKZI3ZZoVHPyRzh+5gNknAzRD23zBEGUJgpAj9LU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jtL5LGCIZJHxOBonRfIfwhAwSM+YIGSSUVrdhJok7w597whBhlRuNbJsk7rJmww0TMEYYM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NEmNzxP+1y2oNJaGJ0igxb5LIBgmr4HAI4vMTmSCJwiRxz+CJpSYJwhE0RGRYYmyMYO0G6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ghddrcK7MEdjbpSHCsjHDFJEMErhOc2mO+MyMOWLOJCFbxFwCjMB+TJghDJjw9Tw/HABIy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SeDj88/fv2jsIvIvAOwmYI/COAu8qBEfgHYbgCLzbwCe+9+hwxMf2eqn/gx+DJ9DhiMfgL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T6E/gyXsC8YuCvjygmwtfKN55553hV7/6lX3REBxx/fp1+yLy6quvDmfOnBkuPvdyMkckO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5gySRCoiJBEAUi4TeK9ZgqOyOYI3PeeajUmMpojVLHxrhslDIpQrcaMQSKaI/AznKfNEbRL0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ilMkgsaI1IhkkwmwmCYciZIt4azR77cYCcwTMEr9S3UZljpBJAqYIgyFsn+aIEo4oDRIyS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kMgzxTAVH0BiB/WiUuO8zoAeaJXKO6zXaBgmDIwyK4H6EIpabJAQ/1CYJrQNyOOIwRM6WQ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DVAaJaI7Afpxb5ohbXrOR6jXCPG2QeG6gQeJZT85zBgnUcRQmCYcfYJYQCGHp5gitXZdJQ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AfqzbeHSTRK7XGMMR2SaRDBIrrnEG+ACDhD6aAUPQLNFKghA0RQiKGJskCFTIHFGnwRCVQ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NEjBNwChRGiTG5gjsGxzhudQcoXqN/Rkk2uaI0irhcMSKCatE++N1G1MGCa/bsEqNlWo2j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6DTdHJDhCJgnVbFTmiGyS8FqNkUmCxgiZI86syrk0SbB2I5ojVKuhhDGiMEnIIDHKFhwxb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iDCEoosyWSSLBD1a7QXOE6jWKWo1gjLAajdHcNkccX3GdUIRqNZjTBomTA00SJwuTRMscA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GCYckKnPE0WpumSQAP4xMEoIiZJBozIVJwms3kjkizW6UcFDi+UUmCUISBkfsZZLw2o1kk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JwhC0RQCWiDNBiNIkUcIQtUkC4ANNEcpojiAUIZOEgIhpc8RykwQNEQmGaBgjZI6ocy9zR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kUr3GyCThtRqq1/BsGSS41jJJEKhoWSSwFs0RaXZIAuYIwRAySsAUQRgCP0tzhOZkkFCtR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ZJVSv4fMvwhxhCNwbZwMh3ByB9WSQkEmiSNRnVCaJBEOUBgnVa7QMEhmGgGEi1mqUxgjcF8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EAQnVadTJeo0pg0Q2R9AooZnGiDlzRDZJXBj+FWDDyCQB2EH1GuOM5ohsknh1ZJDYv0nCo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bJAA4RLME52iQMKvE5uKQzBGwTBSzV2mMTBJcJxSxt0nin8wsQQjCYIgwm0kiwRGEJGCMY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xoq7YgBWiNknIFpGhiGySyFCE4AgaImSMGOcyc4QMEspojsAa7RHZHFHP37N72kaJtkki1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PkwQhiLFJIhskaJUAFEGzxDgJTGCdRgmZJBrpkEQySYQ5wxCo4HCjhNVovM5qjVSrwdkME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epWE1GvmatRp7mSRUr1GaIwhDwDRRGSMac4YiaJqYMkfU69Ek8Tdb1m6UUARrNHCfjBF1E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pk8Q4c71GNkiwXqM0R4xNEqzdWGaSoDkCpgkaJWSSmE4DIaxWY8okcaMwSzyaScIrNYIxA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LrfsaDBO5XuOGGyQCFOH7S8wRBkWMTBLZGmFghJskUJuBmSYJQhKs0ijNEarXUCaDhBsiM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OcESu1WDdRmsu4YixOQL7CZKYNUkQmIBhIkESgiMmMpskvF6jMkckOMIhiXmTBKs3slEi2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CcpjKbI9g3QZmgyFQlWE/W6YBEXYP1zH/qc8GRVRzMkYIinA7BOo2okFCUESyR6hWQ0YJg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JomWOQA1HgiS2rNFQvYYBEFjb9XoN30/zrkwSMkZwLqGIYJLYrUwSPpf1GneHOEdzRIYjV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RmiMKOCLVadAUAcME4QilYIk8ZxgiQxLLTBKq1/gwJgmHIpJZom2SaBkkDIpYYI544bkL9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AR+DdRIQj8O4C7zDm4Ign741N/xP3J7D8CXQ4Yvmz6nf2J9CfQH8C6QlMwRHQUOGLxVtvv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37lmXFzq9rly5Mly8eNG6vk6fPj28/a2Tw292np6EJAhNEIZI9ggDKGiGwFqEJOZMEgZLu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Z29TRJWtyFzhKAJGSNsPjgkk4TgiBXrNQBQ0CThdRu+Hg0S0+YIGSPKfBtAhcMPdcIMYYBEI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bKYQhBEmnW+jNFvcZbgiGKlElCsARnQBCAJwRD7JUtk0TLIIH7SnNEPS83SAiayLCETBKCJ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hjJCEjBIZlpBJQvUbbpCoTBIwQ5gxIpgjNGdYIpskRuYIN0tY5QYsEYIl3CCR4AgZJHaeH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h8ISnzwmS0GxJg4TBEivUbWiGHYJzK2mLIBQhc0SCJFY0SwCCMGhCsEQz2yaJCEVY5cZqb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ZJGSNaGXLJJENEoIkZJIgDCFzRJ0tk0SGJGSSEDxBCEKQhJLmCBojsNY0SayySYKwRGmOa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kmg3N2SQxbY4oIYlsjuA6DBEEJ2CGCOYIr9WQQSLBEjJHrABEvJjNETZnk0QCI9woEU0SV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a5giDJ9ww0TZHCI4oDRIGTgiSEAwxmTJJqGaDcISMEi2DhOo3cu2GDBKq4SAcYcCE1XAIl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CJTSX5ggZJJSAIMbmCEETNEvsZZBo1W1kg4TqNbJBooQlTljNRhOWSOYI1nCgYoPQhOdas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5QrBEMEd4jYbMEQmSkDFCNRsyRgiOSPMSc4QMEsq2ScIgCYcgYJhozS2ThKwRrdyvSYJ1G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zRJR1G7RKwBzh9RsLTRIRjsiwxLRJooQlCEeUBgnBEg1jxJqAhEwSsV5D12aOcENEhiXcG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zRzgckWCJYIowOCLMAB5gkrBce/qcwIjRzBqNA7BA4GdkivA5GSQaczRJCIhoGSRsb8PqD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CDGGwhK/nmTAEZoMmqgQEkWEJmiQyLKE5Z8skEeEI7HOeNklEOOIXbpBQtkwSLXMEIQrBE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BE2NjhAwS07CEjBGCJCpThIwRIbM5ItdtEJIIxgir48gwRIIjUL3hpgmDI3xOtRsT5giYJ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Tnw2QSJCEzBGCJTQTipA5wtJrNZJBIs0yRnjtRjBJtAwSWtuvSYKQhGCJMmmO8NqNYIyQO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ELM0RrNiYM0hkcwTuDdCEXXMmNEF7xDJzRAYnCEnQDFEbJDIk0TJHZEhCBgnWbVQWCbdLA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OAREwRORrWCY0lyaJVK+xrWAJm6dNEjBFEJTwDLPVbcgkIUhC5ohNZZTwOo1kkKjmlkkC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8HTdMxLS6DTdFYD3OLZNEAUs4JIH7sjGiNEmgRuPvDJYY57d9PSZhCcIQ+zNHZEhCBonl5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mCK23DRLzkITMEYImKnPEpj0nk8Tm2pAhiesD4YiQW+wThrAMs8ERqODwfc4LTRIbhybcJ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SsP1gkjBYIs/ZHIFaDlghlG2TBIAHmSPqxF79ISSx3CCRzREySCjb9ggAD2NzRAVIbGWOA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BojRHlNAEgAjsZ1iiNEaUwARhCKy1YYlsjiAwkecIS0QoooYkuFcZJAyeECTRzv2aJKxmY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HZJCo5gRJyCQhWEIGiS2hiC/MmCSyOeK2myOUd4aWQaJtjvCKDUESyRzhkMSEQQJGCAMmQ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CmecERbhRQlDEVGYoYplBYg6S+GNUcBgckTNCETBLtOaWSQIQhMwRdcaaDcESrNuoTBJbw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SbpIgLLHcJJFqNnbvD38EK4TqN9wQ8YdbQhGySfyBz8kcEWazR2xpipBJgrBE2yARzRE/+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949nDt3zt5F4J0E4Ijbt28PeFfx8OFDe3eBdxixUqM2R6QXIf2iP4FP4BPocMQn8C+1/yv1J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/BCIcoWoNmCNqOOL+/fv2xePmzZumr0LHF7q+UK1x9oVTwwf/5ZABEh8ESIIgRGmOwD5hi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0WbHRNEfIGDGVMkscHAyOcCiiNEccGFpzyyRhVRoTNol5kwTNEjBFzBkkRiYJM0wQlHhr5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H7BwaYiaThK9jhhniLQAOvmYpKMLX2+YI/CygCMISBkX4HE0ShCHcHAHgAfesmAZAGASR5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gCQewA4xaY6gUSKaJAhDPDNkKOLwwFoNQRFlWrWGajUqk0SGIgRD0BCBddZp1CljRDZJZ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Yq5HnlkmiZZAQJJHgCIcm4twySSQ4IhgkcB/WWyYJGiSWmyRgiigMEmlmjUYyScgYMZMGR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3Rzw3mDFix9PNEFd3BES4KcLnZJAIs5kjdgg7JIuEzxmKEAwhY0Q7MxTB/doYMTVHk4RVa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EDBFcy5nhiBeGtkFCRonfjknC4AhBEkW2TRIGRbgxAvBEnA2EqGwS52w+NrQymSPcMJHME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JGSMaCcghGSMqk4QBEFjz2g3MGYYASDFnjsC9gB2ODTJF1LNZI3CPDBJ2P2dAD9i3dJOEg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Icj7l+0jWaUzltEmiZZAARIH1Eo7g3DJI4L62QULrgiOOs1JjxiABsIIQxDhhhrAajUZGY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cQaNEnh2EWGCOQPXGyBxhxoiTwwsyRzSyMEesTg6Ykzli5caItM6KjWXmCAAP/qnMEc/5n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NxuqUVW0kk0SaWcFxZOXpFgnMhUGimiMcQVuEYIh2tkwSAiGYH84k0YQjZkwS2Rzx8nDQ4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ESDg4YTCEGyKwF2dc80NoAtcGQ1TmCJgmsN4ySPzS1w2GWJcmCQMibI2wBGaDICaStggaI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ZI6pM5ghfj7NBEAvMEbgPJgmDIkbmCK4nKAKVGtEksaYpQkYJq85Yn3WDBPYqk8RaMISnz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Ic8M0HCEoosyxQYL7tTlCc8sgAYiCUIRSsMT5IcEQa8IScTYAwk0RMkiMzRHn3SjRNki0z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hzCaJnzgc0UoDINYXrEYD+1ankXJskJg2R7w6/HhdmSPWgCC4blCEzRftPoMgfE4mCRkjl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igCPW2SQBUOKfzQxBSKI1t0wShUFirZoNN0f4nIwS64teoeFAxDqDEbU5op5bJomWQYJwR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N1zMckecSiGD1RsscgftojFBmOGK5OeKSARLf3SjHBgmAEvUHRohsjIAVArOMEZytSmPSG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GlOYImSQMgtg4DOGZzBEzs8ERbpAwIALmiJm5ZZJIMAQsEgtMEn+7pVkC4IR9tm6S2FQmi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k4TMhCdwL2CGbI+r5qa1giJzRHIH9OLdMEt/cp0HiGxuaJCIUAdOETBF1/rVDE2XKGEGzR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A3EoaI2pzBGdCETRE4D7MLXOE1v/K95k0SLTMEdiP61/zGWkgRMrSIPE1GSMaaRUaZoi4M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flTkiJOAHrBe55fyVYI5YYpKgOUKQhEwSnM0WsamgCJ8TFBFmAyI2Mkkwv+RzhCIESUybI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JR4xNEjBDsE5jnDRG1OYIzgZFVAaJbI5AhQY/BkMkg8StgTPrNVrmCOxjPRsj8kwY4hYrN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RMkhkcwQNE3lumyRa5gjAE3G9ZZJIBgkzSzgo4deFQUJmCc9kkpBBojJHzJsk7gwwS3zeT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AJPHHbpaw3FYmCZ8TJAHgAWsySFQzYYjaHMG5ZZD4LKoztqjPyEkYQgYJJes2CEVMmSNkj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eqNOYN0j8EYAHgx3qFARRmiQMgHAzBCCJ1vwHI3PEfVZqGBTxYAA8kSGJB0PLJIGqDawrP/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jL56xdw94B4F3EajUwLsJwBF4V9fuJYQAACAASURBVPHmm2824Qi844jvPD7+Nyz9f6E/g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wxO/u2ff/5f4E+hN4gp9A/KIgOAJ0JeAI6KhkjkCHl6o1rl27ZhordH2dPXt2OHXq1HD7f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ZJFYHSpPEitaIZJDwOVkkwmwGiVVpknh/dbAEJtJcmiPmTRIHh/fMGHHAU3POZJCQWUIGi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ENEgYQLEiBIH1llECpgiDJCwPTRokZJRomSQMjnBTBPbjDEOEARMhIxwhgwRzb3OEDBLKB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HHZIoc84gMTZJtM0RBlCsAFHkeo05cwRhiSMEKFbBILE6PBQGiRWhCBkkzCoBG4TDFAAks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NEZgNnmiYI8wgYfvZHEFYIs8jkwSqOcwSccQMEckoIXPETBos4cYIXQOIuOWmCIMkwhwNE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kaIiQOUImiWiOkEFCqWqNmAAibrghos45k0Q2SLCGo2WNiGvzBolsjqBVQjPrNGSQaJkjC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9DE3IJNE2SMyaJNbZHGHQRJgNllgThpBB4rLPCZawGfcQgLi09qzmaZMETRGpdiOYI8wgo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kUcw0RMA08apMEm6IwAzwoc5sjnBwojJHXHBDhLJlkjBIwms12iaJ0iAB8EG1GnWeTSaJb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G1JkgCcESRS4zR7RNEjRFCKKAGYJ1G+MkLFEaJQhL0BRhAIXBE2NzBOs28jrhCUISMExgp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Q9QxDBCEJ7ssYYYmfhR3CIAraIQpoomGOmDZJnCQw4VDE8TXNEXUCikgGCZkjUmIPlgiHJ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gAyCKVmKNH5kjYIfA2qlmtswRMkoAhMB+NEm0zBH1Gk0Spwdk/mgeZ8skIWsEU0YJ2CYIP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v1dc0SdAc8eFMEjRHqG4DtggZI0a5UeWG5+aVQQCFmSQ2NEc8I6OEzzBFYP9QmA2WcFNE2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ACMIRS0wSZ8w0cWDjcISbI2SQUCaDhMwSG6/ZsDwzYL8wSfh6yyRhsEQySEybIwygqIwRM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jk8S8OcKACdVuVOYImSRghiAkMc5pk8Q5q9mw6g0zTHBeZpI4T3Ai1W7QHPHzTZmo1ZBBQ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V7YZMEmUCgkD9BoAHyzBnk8QF2/+ZmyEs7WeCUaIyR/y/DXME6zYumGFCpog5cwTuoUlCp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ac8IUURgkNjREJIOEmyI0A4T4XxsCEErZIuaSJomLg4ESm72zZZIwWMLNEfU1QAiDJxqZI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AjjCI4rVmwhRhwETIbJLAXsskQYOEbBLLTBKXHKBoGyRklJg3SeBnaYVQJpPENtskDJLYE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tTBFc/0GaS3MEjBIGT8yYIwyicDMETBMwRnw/mCLMIKE5ZGGQkDliQRossXVYokgaIwycs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usHqjMkd8JxklrphRYt4kcWWgQeJ1T5oislFibI6ojRIJmthedWiibZCQUQIQRAFLeJ2Gz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JjM0RrNtoGySe2nK9NElcK2s2cM/22vDNjSeufbb0OUESxXydFont2BxBeAJWiLFJIkISy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C89d9NlDCbRHj6xus3jALBMwSMklkY4SBE74OY4TmaI6QScLgCDdG1NfLTBI33SjRNkh8b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R52ySwBotEUqDJXxN122TRDZHWNVGMkm0DRIyS5QmibE5giYJrbdNEi1I4svbbIogMJHnC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rgiU4/+UuMnx2K4OEz6leYzTfTtUb0SSBGg2DJHZVszGes0mCNRoGR5hZQvPtAeYIAyncE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GjPIOAQoZJCbyzxtGiWySuOMmiZzLTRJ3BwMmRiYJmiJUs1FnaZK46waJbI4ojRJ3c73Gn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CKjh2Wa/x+YlMkITtZ2NEbZDQ3DJH0ChBUwT2CU1MmyNkkvjvuHeXkIQlrn22TLOv+/wZG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ZoIlifuBrrNP4zG5pkoAhwsAJpJsiNEdzhJkk7N7SHiGLBDIZJNw0wfkhAQnfR60GTRJtg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b9s4B7x7wDgKVGngnESs1BEfUlRodjniCX1b1P/q+n0CHI/b9yPoP9CfQn0B/AnwCEZAAG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p0N0lOOLWrVumr4rVGi+//PJw/Pjx4a2nTgzRHEEYItdttEwS7yeTBAGKOAOUqD9Wq7FDY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rftrmiPdUq7HAJGF1GqrVmLBGtIwSNEnIFDE2R8ggobSaDTNF4F7YIg4OCYpozIQhKoOE6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zAUfIKPGhTBI0RahuI5ojZJBQPpRRYkVoAnM0R9Q1G4Aepk0SgiNklADskM0RcwYJ3EcIQ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DNkfUc8sgccfNEqleQzUbVpeRjRHzBgnVaRzJtRqq16hyL3ME9g2MaJgjDI6YMEjILFGaJ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CDRHYJxhRGSRW9SyThKfXbVyXSaIxZ5OE6jWeGx7dJPE8TRKryiQho4RnMkgUMyGJZI9Ya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ICJIgACGTBCGJy6tsjsi1GqzXaNkjojkC+5xliuCcoIhgktjbIEFgAvclSAKVGQ5QsEbDa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pZuNF1mx4vUaq1ZiZs0kCFR2s3Uj1Gl67Eedojpg2SRwzw8R5N0SM0mGJZJII89kVazcMk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JAyEMhqA9ArOZJNaeaWbNxtgkUZoj5k0SqtMIJgk3RmQoQrUaOaM5AoaJCEe0DBLRHEEYQ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iBUUIjlCdxlQKgihNEgUM4eYIGSSUx5NRom2OOO4GCSVrNlSvMTZHqFZD+egmCYckVjkNj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1YZI4lU0SXruRzBJrmiMwRyAimSQMpIBZwo0SgiNWEZI4NcAMAWiCUIRm1mwYDFGZJJ4N5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MEEImiWyMyBAErRGaC4OEmyWiOQL7cSYAsdQgISCiNEcIilCyZuNlQhAAIZqfXLvRMkkQh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2glkimyQyLFHbI+IczRHZJJHNEaVJwmGIRSYJ3FuaIzhrPdsjolGiaZJQncY61mrQKJFrN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IhqjMEdhnrQbTgAg3R+i6gCFGJonKHLEpzREySJS1GsEkYfezZgOww88THEGTxLRBIkMSG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YB/xQZzZJZDgiQxG5XmPOJJHrNGqTxIV9mCRYrTE2SWh9PyaJbI6AaQLwg7JlkDA4ojJI/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QLJHXp00SqtOQUYKzgRAySMAq4WYIwhD1vLc5ArAEzBGWDkq0TRIBgjDTBOfCILGpDBI+J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GAJpofVizgcqM+FGthtY0A3qo6zXaBgmBEmOTRKtmwyEJN0bIHJEzmyNolMjzcpPE2BwBc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BQkaJaI7IRgmZJMYJMwQAiXFijetMzi2DBPYLi4RDE1grajXcGCEoIhkkvG4jzmaQMFMEa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wR8gkYfUabooANJGsEVgTFFGbJAo4goaIb7kpYpxXB8AShUmiYY4gFLGXSaIFR6hOYzoJR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CxoipzDUb2SxBg4TqNWiOUN1GAUfMGCRwHyAJgyI2tUmC60tNEtEcYTCE127UxgjN0RwBU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EMkh45QZMEQAqzB6BdENEPScoQgYJN0Ukg8Ro9nqNYJIwEGJTVWxU88gksS3NEWaT8BqOs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jxLY0SKhmow1HsG6DYER5XcIRNEcIkmjVbEybJFSrUZskuG5QxGKTBM0RgCf2Mkm0DBI0S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0DBK4L1sjcN02R2Dd4AjPaIwYGyRwLywRNEsU9ghBETJJhNlMErus20jmCNVqyCAR5lyzg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mvQbNEXnGHkwShCaiSSLVa/h+mndLcwTWaZYgNFHCEcEgIZNEkarVqE0SXN+fSSJAEWaae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RgiM8WatBUwSgiThnk4SgiNIcUdRqLDBHGBwxMkmU5giZJKYMEt//9l1714B3DnWlBt5N4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KvLPAu4s5OKK//+lP4JP+BDoc8Un/G+7/fv0J9CfwsT2BFhyxV7UGSM1Lly4ZuXnmzBkjO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8+5WXskFiB8BDhiNKWIIwRLJH2L2lMYL1GweGD9wkkUCJZI5wOGLlBomd0iQBGMJgCd9Pc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ZNRsHh2SQEBwhc0Q1JzhiNTZJGCRRGSRKc8RBM0cYJLFihYaMEcoESfh+ay7NEYQmWgYJG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QhOVHY5IgLFEaJN5McIQgiZzTsETbJAEIQuaIOjMscaSq2wgGiZ3KIFHUbgRzhIwRMknIG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ABuEfgyZmzBG+n4wRgiNWbpJQvYYMEjvPmmFCpohbDkXUMw0SrNaQSYK2CKw9x8qNRsIUg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csdwkEc0R9fV+TRJjg8S8SaJlkLD6jQKSkDkCwAPqNwhD1NkySYzNEYIm2gYJAA81JKE5w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hiGSOCFAE9iMskSGJsUkiQRFulsimiBKSeE2mCEESaXZIQsYIhyIu+pxgCZkjBE2EORokE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lJomWQcIqOJoGCcIQBkrY/oczSRCWIByxxCSRazeWmSRgiBAcUWeq2wgmiQhHwDAR53lYI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YNkeUkMSpZIwQLJENEskUIWNEyAKWcHNEgiQaJgnUZwiKsOvGTFgiGCO8TiMZJKo5wRIyS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VG7BGOAyhed4g8eFNEtEcscQkQXMEAQhAFHFumSRa5ojn1wGWMJAiz6luw+4pTRKEJbima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i2TVNEhmW0AwbBO5tZwlLyBxBeALwQ22QEBDRyghJyCCRzBEySDQymyQCHOFmCdkjDoYZw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AGFHObpJQzYZMEmuHJGSOaMzRHKG6DRolzgx7GyQISOA+GiOUMksQhpA5os7SJHFmwJxhi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ZAWaItjmihCT+I5kjHJpIM2EImCUKaMLnVLdRmCPOmlGiZZAADGFVGyFbkIQMEi1zxNggc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4YsIgIXPEmjYJQRFlXhg0s3ZDtRozOWmSYI3G/kwSMkjQLAFjxE9ljlhXBokwR0giGyQIT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cwQoNgyXMPiGDBNf/JRglWuYI7FvlRpEyRjgkMWuOcHBiZI4oTRLz5gjcG6AJu47QBK4JQ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gmgwShCHmzBGEKFqwhGwRgiU0l2kmiU1pkoAhAuv5o7k0R8gkATNEAUnYjDUAEJeSOWJPk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JSXxPBglBE2kmDPFdN0aobkPz3zdMEgZJbAlCYB/gg/I7Psc0WCIZI7x2w+d5c4SMEUqZI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B+KE2RmjO5ohct2GQhMMQgiTmzBEySQCGoDlCSRgiQxKaywQMQWji6pBrNvZnkigNEoQj/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7kU0ShCQqk8QsLCGDhCCJbJZIsMRCk0Sq29jSKDEySQiacKsEIQmZI1S7kU0RrNnIc4Ilz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mCVojvGbDTRLLzBEOTjgUIVNEnfPmCAAVACCUhCFkjKizZZCgNQKwxNgkAQhCxghlaY6oo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JtM0RgiSULVgC8ENtkNBcwhITJolgkYAtgrUb40wmia3ACVZpfNGNEdjfyySRzRG412EJm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IhyGSOaKaEywhk4RDEV+QOcKhCM3z5ojbbo5Q3hmWmyO8WkNQxO7YJEFIojRJlOYIGiMMo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R2SRBSKJtkAAogf0IS2QoYn8miRYk8cfbRzNJRHPEEpMEazdasERlkpAxYiZZu1GaJAhHl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MIDFpjrg/FLCEmyH+cFtaJAA/FAaJMOd6DZkjVLNBg8S3/ur+gHcMMFXjnQOsEXgHgXcRS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99RnPEx/ZCpf+D+xN4TJ5AhyMek7+I/sfoT6A/gSfvCUQ4oq7WAH1ZV2vIHvH6668PFy9eN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EyeGo0ePOiABKOLpAo5omSMAT8T1aI4gHPH0yB6RIInKHCGTRDZIfHiTxLs7BwZAE0tNE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YgZ/hPG2SaJkjkkFC5ghLAhRvwSzhhog6DYCQPcLTYIidQ0ORgiLcJIHaDOz/aueZ4U2k1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F7BwaUr3GzjNep+FZzVadgTUZJHw/GSN2SpOEVWdgrWGQkFHivu/LFIE5QxHLTBL39mmSa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BGg0l6zaiUcIAicoowVoNGiOwn2o2DIIYmySiOeI2KjIESyRjRG2O4AwzhMwRSoMjKpMEz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OGyRuuEmilQZC7Dw7MGmQSOYIGSRCZnMEgAd+SnNEaZKwGo0dmiEATcT5qowRvs/6jOeHq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aIMQOYAhBEc8PV8Js5ogd7iWLhM1tk0RpjpBBosyWSSJDEWOjxH5NEhmOIDQRZ8IRtTmCc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I5ohslEBtBtbLhBUCa+PM5gjux5lwxItWuSFQYpk54qibI44OVquRDBLlnMwRvo/ZzBHNl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MEm6WSAaJZI6gSSKbI+rZDRIAHfAza6ZVaKxoisB6a37Z961GY5WNEVNzYZJY0SSRoYh6P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xckXDBOs1SkjipNduxCQcIYOEkmaJAo5IxojjA+s0xkk44jgrNdwg0TJH4D6aIsaZYAiDJ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AQnCE59HJdBBidYLVGm6QeHEmrUJjxeoN3Ic5mSJsDiYJGSMmMhkkfB8GCYMhlAtMEgAlY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bJcr59NAySRCEcIPEqjJJ+JwgiRVBiQRGVDPhCBkklIQlSjhCUMR0EoooTRIlFEFzBO5rG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PFgjeE+eWQSKbIwhP5FlAxMsFGNE2R7Bug9aI8tpgiEXmiFcqc0Q9t80Rski0DBJWobGmI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hiDUzmSOaM0GJX6zPGDQhU4Sl122ktTAXUISbJBIUsa5MErBB4B4ZJYrZwYh1MEmsaYxIB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kojkC+3Eu4QiaJLI5op4FR5xjpYbDEoQhaIiAYSLOVqWxPm+1GVjH/K8+t9KAiLXDEZ5jc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hAESVMEJgvZUGQFTmiDmDhNVpjAwSFwauZ2OEQRFrByH2yB/b/sUBaUCEzBET+SNfj2l1G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u1yjNEUtMEv8UzBEGR4TZTBLryiDhczJIpNnNEevSIPGPPkeDBICJKZNEyxzBWg1BEWWOz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EhCIusUZjwiBBIAL3ZDhiuTniklVu4P7aGKFZtohW0iABKwRAChkjOFuVhhsjsB/naJBom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JorBIVFYJM0nIIFFlMkf4OmYzSGw9i9mBCKzZPmfCETRHAKyIs4EQlUmigCIAOgRI4ls+s1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5MEdUc4Yj9jJHXB3+xqAHZTZJfDPBEGODRGmOoEHiGxvl2CQxbY6QMUJJkwSqNgBLLDVIt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4PjZIWHWGmSEISbTmBEfsYZCYM0kAmJAxos5kjpBBIqTZI2SSsLwxwBRhUEQjDYhwUwSgC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Iem6ZJEbmCDdL0Bhxc8B+hCS+7HMyRoTZAIhNaZD4ks9tKKK0RuAewhB1EorAHj+aATlgr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zBO5PEIRgCE+r1Njjei9zhNVsCJIwGOKWVWxEo0SCIhaaJEqLxIczSURzxKRJQgaJLY0Rs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lMknIIOGmCBkjUhosUZsjOH/ezRLRHCFIAmv2cWgC1zRFeKbZzRE+Jzhie2/4HNZkjKhmq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IzkvNEazVuDcQilBOmyNwH2o2PtNIwhD3WKFRGSRUt9E2R9AosdQkYTUaH5FJQgaJb33tv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GvawRqtTAuwvUg8uGHcEIvPPo/9efwCf9CXQ44pP+N9z//foT6E/gY3sCc3AEtFQCJB4+f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/uH37tpGaske8+uqrA/q/Tp8+bcorABK/eup4NkisDhgokcwRK1ojOB8YfuMzIQmaInQN4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SmA+WwESaS3PE+7MmiYPDe2aQOOCpOWcySLhpArNBEqMcmyPMKlGZI96t5tIkcchMEgAeZ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zBPZLk8QzNrdMEmODRNscAWCC8AQTgAThibJeQzUbzMODsmWSABxh4EQjs0ni8ECIom2QM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qg8SDVTZHEKLQHAwS+NlVOaNWg/UbRwa7hh1C5gjs2ezp5oi7i0wS2RzBuo08JzjCTBOwQ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MkYwSMkfMZLJHAKLwDw0SNEUYJGHry8wRMkgw2+YIVm4QhMA1wAhlbY3I8/MEKFas07jhe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EazQMkFhNX7dMEjBEFMBEmtsGCRklSpME7o21G5pzEp4ojRJNk8Q6myMMnAizwRJr1mwkk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h89gcgX2AD5eCOcKAiTAbJOGmCEES2SSRzREGTsgg0cyjw6u+zuQczRFYj3PLHGHQxJo1G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9BojRGLDFJnF07MLF+icDEaF5ukEDFhiAJpuacMEUYMBGybZI4PhgsEQwSmqM5Yt4kMTZHy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JnBgARGCf0ATnk8kokedkksC9sEPIJFGZIwyccDOEwRILTRLRHHF8fdIgCUs3QySDhEwRk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j6pw3SJwiMLGuTRKnDIg4umbCDGHARDOxh8oMQBSszlDGmo36OpojskniNMGJ9TiXmyRgk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se0RMQhI0RWA9zjBGEJrIOW2SoCkC+4QmxuaISZPERhUcDkdsWKMhg8QzPieTRJijOSJBE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EmKM5AntxTvaIjZsjZJSQOaJKGCEMmGjmmYHGiFc82+YIVGtEowRgCJkjlDBE0CQxToMmv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k0cyxOUIGCeW0SeJcUbeRTRJchzmCEEXbIEGzxDmDIgBTEJ7g3DJIEJ5grUbbJMEaDRkkl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jsJ/n0hzxb8EYAYgC4IOl1n2NxogLBCYSHHHBQIifbWiOsHRTBCEJ7uf6DVZlYE7QBK5t9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gPpoilNkcIYOEEoAEzBIxzSABoMLXmbiHAESdBkf4Xn1NkwTNEQZNFCYJGSVyTpskaI7IR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zQhK6/mdUdWxeG1r5aCYJGiRYwbHUJHEpVW4QkpBJokxAEHPmCEESzGCM2IbrzaXhH7alO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22Rxha26KkDniB01zRIAmCpPE5WSSAARhn61nPcsg4aaI7/kMM4QBE400WEImiSJpiDBYw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miDqjQcKACa/T+E4ySVyxug3Nj2aSkFFi2iAxNklcHYq6jWSSuOqwBDPVbah2o6jZuDphk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8gg8a3ttDmCtRuEIZ7allkaJGiKIERB8AH7qNOwxLXPlhPzN8woIVPE2ByBfdRqGEgBG4TPA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3RSR4omGOsLoNrbs5wkCJ7Q0CE2aDADQhk0SZqNUwYCJkNEdY7UYySsAqMf4sM0nctGoN3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IaJ43SdxcZJJoGSS+2jBH0CoBG8TYINE2SYzNEazd0Pq8SaKEJWSOECyheZzRJJFqNnZpi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+cpemCBklvugz4Ylbwxd3bxswkaCJ3ds0SLhR4i98hinCAIowZ5ME9lomidtDMkm4ISKZJ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I7N5hBccu6zVkjqhz3iRx50OYJMbmCKvh8PqMP53I0iRxd6jNEZy13jZIGCRRGST+ZFfmC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Geo3P77ZqNmiOkEFCCUCC8IRqNlp5fzCQYvfeEE0Sn929b3Mzce9uMEjgXp8BR6SPmyM0A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viXM2STwgQLHLOg2ZIywNqqBZYt4kgXtoiVAaNCGjhCdsEYVJwuZsjsA+qjTwTgHV3XjHg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QskbgHQX+Y869KjU6HPGxvU7q/+DH6Al0OOIx+svof5T+BPoTePKeQAuQaFVroM8LvV6wR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4cuXK8Nprrw3nz5831RWUVy+99NLw4osvDm/8+OTwwX85ZJBEq16DAERpjpBJwqCIHdRsc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XsEVgPWY2SHi9hmo2Qv7afubggGStxlTinuUGCYMjKnPE2CQho0TOpklCtRoySYSZMIRDE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RTBJhLqAIN0cAnpA5wjLM0yYJWCb8Y6YJwhKEISqjhMwRKQVHlOaIZJRYaI4gFEHTRDZJA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iQBGCIRo5Z5AQJLGXOYJwxJFBmeAIN0xgNihiIqM5ojRJOBCRjBJjc4QMEsppkwTNEQZFm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ixfqNZJRwUOKGmyIERiSThO/HOZskCE1gLk0SzxdzNEfIJAFTBNYTFBHmEoioDBL+M6zZq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RwhCq08g5Z5JoQRFzBgntxZoNVmqUtRpcIzxBGGLKIEFQAmYJAyQcnDA4wu0QgiMMhFDFR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YcVE1Gw2DhMwS0RwB00SeCUrIIKFcZpIgPIF7S5PEMc5et5FMEmE2k4RDD8ksIQhC5ogws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lFiPzRG0SpTmCAASsyaJNUwRNEu0oIhcq1EZJdY0RGA/whGnfc4mCdZuxDmaJAhD0BRxa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RkogGiWiMwHprTjCEoAg3RmB9fyaJE4VBQnUby0wShCYASkRzxEtWo3FiUM6bJAhPZLOET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JnBpokgjmCEERMkrAMgFIQiYJn5NBwgEKGCQERbRMEjBDYJ1QBM0RuVajNkmcTmaJVK/hp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CwQmtE4IQDFHZIxySIBhR7kU4omWOyHDEXgaJDETEmo1lJgnCE7g3miMSHOFmiXmTBOwTg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JosxlJgmHJCYMEqrXMBBiTWMEjBOYf5nyjM85ZY2IaTCE2SJomuDsUISvA3YwSMINEYQfa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nWKnhpghaJVCbkc0RWAP0AGgiWSOw1pjNIOHmCNVs/HvDHJHhiGCQcJMEazWCOSLUawiSa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ShCdqc4TgiJZBAtAEYQil4Ig8A5hQnYYymiP2NkkEGKJhlFhmknA4ojJIyCzRMkgYHGEGC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wo8RPZtJAiGSSkDmCJol/WWvOCVAC6zFpjqA1AuvJJIFrVGfIIFHNP/I5GSQ2boyozBE/k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SJAFA4p/NDMG6jTwTnsA8Mklgzes2WpkMEl7DgXm6XkO1GnUKipBRQjOgB6y18x98nUlAY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pkBAoAVsErsuUOYLrj2aStpy0XAAAIABJREFUICDx3X2aJKI5AsBEnKMxwqCIDWo0aJIYJ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ELBJWr+GWCKwV9giHJtKaajdkjtheGWCUSOaImTmbJPAzbo8I5ghBEZaVOUImiQRF+H6aC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5k0HC7lOdxpVUq5HhiGyOIAyRZ8AOMEyUSUiihCPG5gjCEXm9NEmMzRHYJxwhKGKcCYYwK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okTPVarhhIs80RcyZIwBKsGZj2hyhmo0Pb5DwKg03Q9QGCbNLAI6QOcJBCcwZiuB+nm9mk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zBEwTsWJjbJJgHUeq2HBThOaRSSLAEtEgQbMEAAjVaoyTVRoySRCWKKEIwhC4D+utT4Qhs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Ylca0QSJBEW6YSFBEZY5IcMSMPSKaIxIMEUwRtTlCczRH/N8NY0Rtk4AtAmsxs0Hijq2P5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PMGGGwNxO7KFOg/uAHzjfGf5U9RoySISZ9RqVScJhCZgiVKtBq8Td4U9gm3BzxLxJAveWt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J7MokQRgCNRwRkkgGiQBLFCYJGSUsBUXUJgmuLzVJTNdq0Bghc4SyZZAwOGKBOQKwRNskQ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+0Os2Ys4ZJFS38QdumEDdRq7VeDBg/uPfezj87CdX7V0C3imoTgPvGvDOAe8e8A4C7yLwT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rBN5h1HUaHYx48t5P9T/xoz2BDkc82nPrP9WfQH8C/QnYE2jBEfhSAS0VPrU94s6dO8keU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5MgESJw69OLz11InSHAEbxA5qN2LSJiE4ojBHOPiQzREEIRIkkcwRDkes3CAxa47AvQ5Nu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SMkXYfHBIBonGHE0SAiJgiLDrRlrNxqxB4qCZI1CtUZsjNL8tOKKR0RyB++K8zCBxaCAsI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kkAAQIXNEnaluYwRLEIZ4000RypZBIpsjUMdxeMhz2yABKGJsjqjhCJkjDpsZojBG7GSDR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RMkccTgYJwhKs07BrN0tY3YabJRIsYUYIQRHZHEFIIhgjDJIIxghBEqjggDUizbgHNRues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MEdhP16tnh5ZJAhCEgRKNvGk/AxsEfjZm2yQRzREySCgFSMQEACFzRJ0tk0Q2R6CGA8YIZ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Jt0vEOcMS2SRBOKJtkCjNERmKIDQhY4TWS2OELBItSAJ7giGYlUkC9ge7p8xkjvD9OAN0W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iwiSRIAk3SwCGkEGCew5JyCQhSMJm7HntRpijOYKwRDZMtEwSBktUBgkZJVomCYMlHIbAf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AD+cchqizZZIgLLHcIJHhCBkjVLvx0rDcHFHDEdkkEeGIeXPES0MJSYxNEhGKyLBENEYEc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wo0RhkghwhAwSJRxxooQlGuYIM0p4vYZVbrhpIl17vYbMEU2ThNVrnBxklEiwhIwSvp/ME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ySOBerOdPNknAFCFzRJ0tk8TYHJFNErU1QlDEVBosYXUb2SCx3BzB+o0ESazHJolojNB1C5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jBEZkc4RMEhGSgGGihiKyPWLaJBGhiKlrwhKlSSIZJNaCJHK2TBIHgzniQ5kk1qzUOCCDx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AEIVJQrDEhsCDIAkaJUpjhAwSLXNENkh49UYwSRgcUZkj5gwSGY4YmySmzRElJJHNEQ5NL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hLE0SLYMEYYm2QaKEJQRD7J3ZHEHoQVCEzBF1AoIoDBJeryE4gnkhQROEJYJBwu7nHM0RV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WmCSiOcIMErVJwqCJbJIgLBHMEb5vlRswR6h2w00SCZYwq0RpkqitEdkUQSAizzJFOCix0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aabCEIAm7BxYIQhQwQ2A/pmwRrQT4gHWmYIjp/Ce7F5YI/AyzhCNKg0TLJDENScybJFoGC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BgCJCE4QgIiiBa4APUylAAsYIXhOKSAYJr9f4wYxJwmo33BQBiALmiO9PmSOsMuPyIGOE6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E7yeThNdrYI6QhGaYIQySKMwRl4faGKF52hxBOAL7Bk0Ihmik1Ww4DAGzRJxhhDBownJvg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skbJtkohQhFVuBIOE5lyzkU0ShCRKg4RVcGwJQewNScgsUZoj5k0SGYooDBIySZghgmaJa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GJa4bNJFrN+bNEWaQQOUGrBCq3ZAhQpBEmq/bfTRGXB++vnFowk0SCY4o5mCM8DoNGSQSJ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HGSRojrheGCSWmSMcnDBrRDRHlCaJCEVY5cYWtogITwB04JyBiBKOyOsZirC6jW2eBUbkf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k0YIkxrBENkjIKEFYojRKtGEJGSMETGhmncaXHIaos4QlaJPItRuac0ZIQtcwQ9SQBMwSr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cqswRrNMwOGIXRgl+ADwkc4QDEJoTICGDhOCIXcIQCZbw+c+3DkloDmmQxC7hCBgmDJDw+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4QZ4MkBENMpswShCFqk0RpkCAcIWgiwxLzBgmAEarXGKeMEWOTRIQjZJBQlrCEjBGq3dCc8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NSXxuxiCxHJZwY4TMEY3M5oj7bo4QHEFTRIYllpgj7tMcIWhCxgjVbaS5MkdsOX//b+8Mh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EwAi8U0CdBsAIVHnjnQPM1Tdv3hzwLgJG62iN0HuLXqnRX3B9mp9AhyM+zX/7/d+9P4H+B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BCX2paNkj8CXk3r17Rb3G5cuXTXV17tw5+xIjQAI6rOeff354+emjw4O/OzF88N+OVFBEh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ojiAcMW+SiOaIJSaJaI5IcIRDEi2TxLtumDAoojJJJDjC1zEbDDFKmSK4byCE3XNoaJojZ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CfjjoqTlnMke4UQKzmSPqDKaI2hyh2QwSZoogLIGZ5ohDQ4IiapPETmmQsCoNrMkg4fsJk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AH7C2T5NEyxwhswRqM7Dfynu+HiGJVKsxgiUODy2TxJ0dricowms3ZIqok+aIIwY93AEAI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OEYqYNkccIQQxMkdw/Q2HJGJOmyOeHW6aMUK5wByxU5kjdp5ldUZKVm7IJJGMEW6WwJzNE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W2yaJljkCpglWbbhBIpgjzCix81xZqbFDg4RAiSs+J4PEDmCH8LGZ8MSjmCQur54fBEPUW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IRcAGEWeZIrheQhFjcwQhCRkjlDRJXHSTBGAHmSOUCY4I9giaI14cynQIQjBEyGyKwM9Ec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BfVkjkMvMEbwP9/LjEERlkkjmCAAQtpfTDBJmioB9wus0fAYwMfWJJgnaIgA77M8kQSjiG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BiAIVG4VJwmZCFFaj4XMySqxkjvBMs4wRXC+hCEIS0SCB/WyMqM0RnKNBQvUa0+aI416no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H0CRx3I0SrTQIYnW8MEgsM0ecsLqNsTmiNEm0zBGAJwx+GKWMEScIRaw0M1sGCavUMDPES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mCRkj9shkkpBBwk0RMEp8FCaJZ4M5wmo1wmxAxEpGCVZwHPE5QRIrX5c9YiVAgnnYZ8IRA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jps0RrNc4PRCIUNIkscwcwfqNsTmiNEnMmyNkjFDKGPGyVW2kig2v3mgZJAyEcGCivAYMA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5QgYJZTRJRGPE1HXLJPGfa5kjYIugMUJpcISMElXSHiGjxFkzS+zXJGEGic3ZYalJ4udes2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E2QCIdTBJrM8NhTmimscGiXOhRuPcUJskWgaJn40MErU54hwrNRySWGaOOD+wXuN8rtFYa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hiDq9UmPCINEySRgQIRjCcplJojRI0Bzxk2SOGJskojli0iThholkkpBBospkjvD1OBsUU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IUMTeJonSHFGaJAyAWJcmiR/6nAwSaWblBvYjJPGPa66zXqM0SBCAkD2CmWGIsUGCIMRrB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QU9k2RwiQKM0RMkYol5kkWKtxidUabowAPMH1sUnCqjQEREwkoQgZJJgtg8TeJonLA60RS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JkUkimCUMhpBBwuwRACoqk0SYzRxhxgiaJqJJgraI14cESUyYI7Bv8EMyR+Q5wxBYuzrE2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RWMf8lM+Wxey2CDdFyCBRGiNKg8TfuFEiGyS4XxsjNJfmiKtes8HMUESeMwwxNkiwXkPmC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MISiiymyOIDyRzRHXWKWxURKSSHCEQxNxNiDC4IhslkhwhK/H2eCIjcMRnl+bTJkkrrNSQ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QwkwSMkjcyOYIN0zAFAGIIhkjkjmCkEQ2R9Qz6jNuDl/Zyxzh+4Qfbg4wS2Q44ubwZZ+TQ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sZI5gfsnnDEX4+oQ5QjYJGiNkjmBijR9CEyUcMTZJEIB4wys06mxAETMGCcISACACFLHlT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BLDE2SPC+BEZsb7FSo2GOSHCEQxPZHEHDBOZojgA8EeeWQSKbI2SQUMIqMf6YOQI2CN+La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BYnuH5giADr6e4QjscR3wA9ZpiriToQgzSeR5ZI7YyhThmWav1fA5QRGo0MCajBHbe0M0S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0R2A/QhLRIPFZr9mYyxKOuDfIGDGVLZNEAUVs7xGMcLNENEdkOILQRDRH4D7M0RxhdRqCI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NEV/4w4fDD79zazh04LS9M8C7gwhG4N0C6jTwrkFgBCq+8S4C7ySmrBF4lxHfbXwkL0v6P6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gCXQ44gn4S+p/xP4E+hN4vJ9A/ALxwQcfmI6qZY/AlxCQmrFe4+rVq9YBhi8v+BLzyiuvW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wJeeFF14YnnvuueHZZ58dXv3fx4a73z0xvPOVY8P7n3lu+M1/fWb4YHUgQxMrWSQ8wwzgA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h89gk4QaJpSYJM0YcGN6TSaLKZJCQWWLlNRujlDmC+y2TxN4GCZojcJ+MEXXOGSQATiwxR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GDBOq16gThgiZI+pcZpI4TJDCoQiZI+pMkIQbJmpzRD0TmiiNEm2TRDZHEJLQzDoNM0mg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SsGszQ7g5Ave6KcLSTRGq15BJIkEShUlC5oixSSLBEWaaoCniDowRMkeklDGCRgnYIcwkE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rmiKwFk0ScwYJmSWyQaJtjoAlIn5aJolojuD18wQpVoQglhgkDKSozBE0SeCf0bZIFHUbh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ISWhuGySuhpoNghO0RpSwhEwSOWWPiNk2SVTmiHWeDZJYlwaJyz4nSMLmsTliiUnCIAk3R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KHKF1mSOKpBHC6jVkjmhkNEm0zBEGTqyPEaDYh0HCoInKHEGTRNsgYSDFhEHi3PolwhK+f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E9g2cKHJsjjizRu2G1vdjksjmCIMm1nlebpIYmyMISeT1lkmCkMQJq9QQJHFqzbkwR6xRu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0t80RJ1ZcBxghc4QlrBENcwTrNk5yb806DZkkUJ8hY8RUHpNBApUbCz4tkwQMEdkiQXME5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E7kVlRjZHcNY66zRqmwSAiLFJIpsjaJPI83KTxNgcYbBEMErIHhGTkARNEViPMyAImSOUE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EMBGhCc4AIghHjDPZIzZV5camNEc843MySDTmom5jxhwxZ5JIgMTmTAlMaJZBokqYIQqDh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jXvHUnBOGCBkklG2TxNnBYIlgkNC83CQxNkewfiOvT5skzhV1G9kkwXXUalgNx+YcIYlml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wGo1/n8iWSYKwBI0RP9+UiRoN7MeM5gis55mGiNocoRmVGYVBAhUbqWbjAq9HczBIbM4PL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L3GuaJFijYZUbtl/OI5PEBtBENkf8tJoBSFjNRiOtbsMNErwuzRFYAyihNGjC13QNMOInb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hjDBwIuS0SYKmCOzTKDE2RywxSURzxI82NEcoYYjAfsxojpBBgrm3OQIwBcAIZYYksjmCa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mzDmDBPcmzBHbyiIRZjNJbEujBMwQMkdYhtmgCTdHyCgBMwTWU92GzVgrzRH1nCAJmSW2l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HJKOETBKNNFhCJokiXzdjxNgkwXUADzJIKKdNElcKg8R3GgYJq9yozBGlSaI0R1gFh5shY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ngiS2bXPEt90UoZwzSQCEwH6GJdrmiGUGiWyOIDSRZ8IT0zUb2Dd4YnvN8psyR4TZoIkta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CEzRFFCYJVHBsZZRYYpKgISLBEw1zBEwTMEgok03C1zEDiPj6luaIOmGIkEFC+VcNgwRNE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tEgQicN0ySqha42vbmwQmvFoDM8CIOlsmiWiOMEhiZJKgIWJ/BolsjnhUgwQBCloi5swRt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NEbluI5sjCEvkOdZsJJPELu0QCZYIMwCJv9wlCKG6Dc2yR3zR95NBws0RX9zSHPFoJolsj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KN0TIHFHnF2SQ2L1DYGLXazZkkqgShggDJkJmg8SdgQaJ256lMUJmiWiOgFEizqluYzebI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N/RkksjmCtRs0RcgYMZUAJP5kd9ocYQBF2lfdRpmEJWiIECzxxwAn3BQxlRGSMJDC4QiZI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okWAJ/OzufYMlLHFts6fPn5FBojFnaOLBhEmC9Rqf2V1iksA9sELcH/7o/3gwfP73Hgxf/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/497w4x/cHP7z5+fs3QDeEeBdAd4Z4N3B6dOn7V2CwIhLly4NeNcQ6zTwLqIGI2CO0H/gi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G4/0Wpv/p+hP46J5AhyM+umfZ/0n9CfQn8Cl+AvFLRA1IoFqjVa+Bzi98WakBiTNnztiXm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fmCQASRw5cmQ4fPjw8MwzzwyHDh2yz8GDBwd8Dhw4UHyefvrpoX/6M+hnoJ+Bfgb6Gehno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6GehnoJ+Bfgb6GehnoJ+Bfgb6GehnoJ+Bfgb6Gehn4Hd7Burf3+v3+vo9P37nj9/94x0A3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gCNkiAEbgHQKqNPAfXdZgRKtO491337Ua8A5GfIpfYvV/9fQEOhyRHkW/6E+gP4H+BB79C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xAUe8/fbbw69+9StTWYHaxJeUCEigD+y1114bLly4MJw9ezZZJE6cOGGaLFChskngS5GME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48iR4Al+m+qc/g34G+hnoZ6CfgX4G+hnoZ6CfgX4G+hnoZ6CfgX4G+hnoZ6CfgX4G+hnoZ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GHo8zoN/hx9/rA4bA7/wjEIH3AYAi8I5Atgi8O8A7BLxLwDuFaIyIYATeReCdBN5N4B1Ft0Y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f/pOfrCfQ4YhP1t9n/7fpT6A/gd/hE1gCSLz11luTgAT6wARIqGYDBKiqNmCSEChx7NgxA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FF180ehQEqT74AtU//Rn0M9DPQD8D/Qz0M9DPQD8D/Qz0M9DPQD8D/Qz0M9DPQD8D/Qz0M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D/Qz0M/B4nQH9Hl+J3/HrP47E7/4FROCdgKAIvCtQjYbACLxTUJVGDUbgXUQHI36HL4z6/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6HPHY/tX0P1h/Av0JPGlPoIYj6noNGSSmAImbN28O169fN9Lz8uXLRn4CkoAeCzQovvy8/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o1KlTA74Y4YOOsfjBFyd8geqf/gz6GehnoJ+Bfgb6GehnoJ+Bfgb6GehnoJ+Bfgb6Gehno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6GehnoJ+Bfgb6GXh8zgB+f49P/J0+rvX7fvzuH0AE3gXgnQDeDahCA1AE3h3AFoF3CXinA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IvLeI7zKetPcw/c/bn8CHfQIdjviwT7D/fH8C/Qn0JxCeQPxSgS8ZSwGJe/fuDbdv3x7ee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BfOILToQkoMoCGYoPvhThA6sEviTpgy9N+PLUP/0Z9DPQz0A/A/0M9DPQz0A/A/0M9DPQz0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M9DPQz0A/A/0M9DPQz0A/A/0M9DPweJ4BARD63T5+16/f++s9AN4J4D+gFBRx5cqVQbYIv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3C6jxfvjwoVmr54wRHYwIL3P65af2CXQ44lP7V9//xfsT6E/g43gCEY7AdYQj3n///dTtB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7Q+4UvLQ8ePLAvMfgyA9KzhiRQtyFQAl+E8IUIH3w5AjWKj74wgSTtn/4M+hnoZ6CfgX4G+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fgX4G+hnoZ6CfgX4G+hnoZ6CfgX4G+hnoZ6CfgX4G+hl4PM+Afp+v3+8LhBAMISAC7wbwH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2CIAReLcgMALvHFpVGng3UYMReH/R/68/gU/jE+hwxKfxb73/O/cn0J/Ax/4EIiSxFyABk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+0LzAgPPGFpoYkoMiSTQJfhgRLXLp0adAHX5bwuXjxYv/0Z9DPQD8D/Qz0M9DPQD8D/Qz0M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D/Qz0M9DPQD8D/Qz0M9DPQD8D/Qz0M9DPwGN6BvT7fP1+H4n/QFK//xcQgXcDN27csP+gM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g3QL+I8z9gBEf+wuS/j/Qn8Bj/AQ6HPEY/+X0P1p/Av0JPLlPIMIRexkkQHICkIgWiQhJo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0iOGLED6AJfTBFyV8oNXqn/4M+hnoZ6CfgX4G+hnoZ6CfgX4G+hnoZ6CfgX4G+hnoZ6Cfg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oZ6CfgX4G+hl4vM+Afq+v3/Mj9ft/vAuAYRrvBvCOoK7QkC0C7xb2A0Z0Y8ST+96p/8k/m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P5jn2f0p/Av0J9CcwegJLAYl3333XVFf4AhMhCXy5ESQhmwS+AAmWiMAEvijVH32J6kmYp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6GehnoJ+Bfgb6GehnoJ+Bfgb6GehnoJ+Bfgb6GehnoJ+Bfgb6GehnoJ+BfgZ+12eg/l1+B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gAu8HZIpoQRF4x/DrX//aPqjQ0KdXaYxe2/SF/gSGDkf0Q9CfQH8C/Ql8jE+gBUjEmo333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pQRKq2xAoEWGJu3fvDvjgC1L9AUDRP/0Z9DPQz0A/A/0M9DPQz0A/A/0M9DPQz0A/A/0M9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/A/0M9DPQz0A/A/0M9DPweJ2B+vf5mPX7foAQgiEiEKH6jGiKiFAE3jVEKKKDER/ji5/+j3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HI57ov77+h+9PoD+BJ+UJREgCX0oiIIEvLKI6kRGSiDYJfPmJsASAiQcPHhgxii9J/dOfQ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0M9DPQD8D/Qz0M9DPQD8D/Qz0M9DPQD8D/Qz0M9DPQD8D/Qz0M9DPQD8DT94ZwO/68Tt/f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cAiJUnxGhCLxTEBSB1PuH+E7iSXmP0v+c/Qn8Np5AhyN+G0+5/2/0J9CfwKf+CcQvIrjWF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777xjnWECJVS9gS9F+OhLUk/CI/059OfQz0A/A/0M9DPQz0A/A/0M9DPQz0A/A/0M9DPQz0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M9DPQz0A/A/0M9DPwJJ0B/b5fMEQNROA9wX6hCL2X+NS/oOkPoD+B8AQ6HBEeRr/sT6A/g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noC8jSkESkezEdazbkFUCX37iB7BE/ODLUv/0Z9DPQD8D/Qz0M9DPQD8D/Qz0M9DPQD8D/Q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PQD8D/Qz0M9DPQD8D/Qz0M9DPwJNxBuLv+OPv/3Wt9wPKWJ+h9wp6z6D3DsqP+31H/+f3J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ORzyJf2v9z9yfQH8CT/wT0JcTpb681CYJfLnRl56p1JekniU80p9Hfx79DPQz0M9APwP9D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9APwP9DPQz0M9APwP9DPQz0M9APwP9DPQz0M9APwOP+xmojRCtdwECIZTxnQKu9a4B2f+vP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fQIcjpp9N3+lPoD+B/gQ+1icQv6zoOn6h0ZecVra+HPW1X+8JkvRn1J9RPwP9DPQz0M9AP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z0M9APwP9DPQz0M9APwP9DPQz0M9APwP9DPQz0M/A43wGWnYIvSeI7xBqKKKDER/rK53+D/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OR3xC/iL7v0Z/Av0JPJlPQFBEnfUXHH3x6fn+0J9Bfwb9DPQz0M9APwP9DPQz0M9APwP9D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9APwP9DPQz0M9APwP9DPQz0M9APwOfljNQvy9oQREdjHgy3xH1P/Vv/wl0OOK3/8z7/2J/A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wegI1HFHPrS8/WPu0fPnr/579/9HpZ6CfgX4G+hnoZ6CfgX4G+hnoZ6CfgX4G+hnoZ6Cfg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oZ6CfgX4G+hn4JJ+B1nuA+l1Bax69cOgL/Qn0JzD5BDocMflo+kZ/Av0J9Cfw238CrS82r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+9sHQn0F/Bv0M9DPQz0A/A/0M9DPQz0A/A/0M9DPQz0A/A/0M9DPQz0A/A/0M9DPw/7P3/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+L38Gv/IDY8j9oeDIHY6bfdXt5Vx2t6gdLVrONox69MRbZdOdXjfH1nPYB28t0g03rXJL3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isjdIOatLIm12hB2JEQxGvhZPQNNohKCBCE3ApO87njnnM9cz55pzrRVYSdaXF2Osrrnmf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8U2fyea/PBw2ggWrXQFJcIH5u5iMYjAiB6ieAOaL695AVQAACNUwg/rDD5z8LBjBAA2gAD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G0AAaQANoAA2gATSABtAAGkADaAANoIF600ANh0JYGgRmjADmiBlDzUAQgAAEbpxAvT3ssV5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DaAANoAE0gAbQABpAA2gADaABNIAG0AAaQANoAA2ggXrUwI1HFOgBAhCIE8AcESfCZwhAA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EIAABCEAAAhCAAAQgAAEIQAACEIAABCAAAQhAAAIQgAAEaooA5oia2k4WAwEIQAACEIAA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AAAIQgAAEIAABCEAAAhCAAAQgAAEIQAACEIBAnADmiDgRPkMAAhCAAAQgAAEIQAACEIAA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AAAIQgAAEIAABCEAAAhCAAAQgUFMEMEfU1HayGAhAAAIQgAAEIAABCEAAAhCAAAQgAAEIQ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ABCAAAQhAAAIQgAAE4gQwR8SJ8BkCEIAABCAAAQhAAAIQgAAEIAABCEAAAhCAAAQgAAEIQ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ABCAAgZoigDmipraTxUAAAhCAAAQgAAEIQAACEIAABCAAAQhAAAIQgAAEIAABCEAAAhCAA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AOSJOhM8QgAAEIAABCEAAAhCAAAQgAAEIQAACEIAABCAAAQhAAAIQgAAEIAABCNQUAcwRN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CEIAABCAAAQhAAAJlUAJzAAAgAElEQVQQgAAEIAABCEAAAhCAAAQgAAEIQAACEIAABCAAg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xInyGAAQgAAEIQAACEIAABCAAAQhAAAIQgAAEIAABCEAAAhCAAAQgAAEIQKCmCGCOqKntZ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VEhjaqYfmL9C8Iq+nD1fl6pg0BCAAAQhAAAIQgAAEIAABCEAAAhCAAAQgAAEIQAACEIAAB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IWd8CJgABCNQ9gcGdapr/oLadGNWlLxNeJ7araf4CYY6oe6UAAAIQgAAEIAABCEAAAhCAA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IQAACEIAABCAAAQhA4DoJYI64TnDcBgEIQKBsBA5v1Lz5j2jHUEqPQWYJzBEpfDgNAQhAA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EIAABCEAAAhCAAAQgAAEIQAACEIAABCAAgSIEMEcUAcRlCEAAAtNOAHPEtCNmAAhAAAIQg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BCEAAAhCAAAQgAAEIQAACEIAABCAAgfomgDmivvef1UMAApVAwDNHbNTBiZTJFMkccelER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7v3mL5t1yl+5+8HG1Zk7oUlJ/l45o27Pb9f6llLH0R7U/+6zaP45eH9j3rFr3/TF60vl06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/oki3RcdyOggOvXHi/dhmE8M6+OLjavrWbbpp4W2F12nvSXqfGNWxzEY9+p1lumXhIt3yr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OvZ+WuSOpD43q/e0FmEz8UZ0vPqvNO09EmZi+ht7Vi7H9erGjv8B+PavWnSc0njiP6Mlxo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2w6ORC97+PPusd81cT37t00DkruDD0Lva9mSL7rbcv9Oitdvf1fkZ09e4ju1+dur6GtqvF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EzkEAAhCAAAQgAAEIQAACEIAABCAAAQhAAAIQgAAEIFD7BDBH1P4es0IIQKDCCZzf+Yjmz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99PmmWqOGNex5+/XTQuX6YcvZvR+/7AufXxCBzPPq+mWBbrpkZ0aiAewvb4KlPDQET09f4HiJ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BA8zYcSZuhvDU079R5t0XRsdzG/rE3Trwfc2kwo0dvWaCFDz6vPV0nNOCsc2FLJn+d+V37Z6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3Fummbz2uFzPv6tjHw/rocEYvPrZMN82/Sz9+M90AEu1yWDua05iM6/0Nd2neNzfq/SvRu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h/FvUtGGnOg/36/zHJ9S5c6O/X3/zvI7F2ivY+3nz79e2mGEl2rP5FMxp/gI9tHM4ctnbn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0Y8Tj9ydqcODNf9ASO9+jf9SloX6937FdP/7WosT1+fMtr77GjzyrJfMXaF5cFwX1Naw9j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tR8DwAQIQgAAEIAABCEAAAhCAAAQgAAEIQAACEIAABCAAgbohgDmibraahUIAApVK4HrNE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N8x/RjsGElV3Zr7ULF+jRTDSDwHQEr83o02qOGD+i1m8u0JINR/KzJ1x6V0/fsUD3butPg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H7XhkUbJpxKxh/0+1ZP5daj1SSo6GdHPEwM5HdNPC/H0ZP7zR6//p7tiemGle6dc2b26ZB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73UW66al389fvLvHo87p94SLdlGaOiJsL3HuD7CURg87H23Xv/CV6ujuBx0S/tn13gW7ff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X18QJbf7mAt1+x5IpmSMuvfm4brpjiW7HHBHdHz5BAAIQgAAEIAABCEAAAhCAAAQgAAEIQ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ABOqYAOaIOt58lg4BCFQGgY+2LcsP/LpTC7IH5GVzeHGZ7m5ND5gfXL9A857cHw2oF/y2v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HDGy/X/O++byOxbNgBIwuZVo0b+FGvZ9y3aIMzSSp5TPG1fnkIs1ryeSXwrCdhO/J5ojQA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4o28mSDJ42D77fTPC5qP2hCnBsVMPGQPMm89ryfwW7fnSuRY5HFX7Y4t0++bnvcwfiZkjp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mP+juv92ZXGpD0sCOBzXvO9v1kTsPO99UxlPT17Hn79K8725X545H8n9G0sb6cp9+uHCR1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FxZ0uxxCAAAQgAAEIQAACEIAABCAAAQhAAAIQgAAEIAABCNQPAcwR9bPXrBQCEKhQAl4pi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kvSBwfqmLYstJLFGRFlAOO5ta8NreNn2ZI3wTwt2FMkMM7lTT/GUq1EQyxocFmleIs1mMy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tidQHsat03xPMEYM79dDCRXpoZ0Jpjv7tunv+EsUTLbg9SqPa07JANz3rlC8J98u/lpepw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MOQt//8phjrBdp70nZjwJ55t21xT0dcIYQu739rV0ffkmkZs8U1DyWGkz4zwEIAABCEAA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gAAEIQAACEIAABCAAAQhAAAK1TQBzRG3vL6uDAAQqnoAfZL/9+Vh5AnfepZgjrozqfP8RH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92LKg9G/bh+MlB5Q9o8UGJ2gftvcP0oPXCzRvfv7rptse0dOZE7oUy/aQZ+iYeNf79v+jW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oH2/Vo0XLJ/xRO763QE07EowL7lrG92tt0b7MDTFzxJUjejqt9Idp3r1R8+Zv1MHYet2hz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HbGCyUty+8KfqvBK/a1wHn7JlN6bJHDE+qksfnwi1ZbjvWb/MW1OkFIcz3/gs/c8l6iso2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ryxhCciON7/+pbgoZJY+Va80RBCAAAQhAAAIQgAAEIAABCEAAAhCAAAQgAAEIQAAC9UQAc0Q9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rhQAEKo9AEPxfuz9ehsGZagFzxPgfdmrtd2/RvPm3aMl3lulu57XkljRzRL5ZIW5gyCvhs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iZRu8eT+obSdGdelL9zWsjzqe1b0LF2hJrMxEnjkiWPvCb0bX5q7THr+Y7t0Iy4XEMyo4l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qgTnCNX78xbOppT0SsyzkD648E0DEbOCX5rh3e8zg4bW5X9s+Nh2W2Rxx/l1tfuQ23TR/kW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PbluUYo4orpVEfTnmm4+23e+V0/goMJPkcTFLjbCRdGW/1nrlNOzPUql7mbARnIIABCAAA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QgAAEIAABCEAAAhCAAAQgAAEIQKDmCGCOqLktZUEQgEBVETjhl3Fwv/2eN//AIBAPKI8fe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+iR7fnZ2AwfeQZDcxJr68kw4I1LyRnTvD6emp/zORg7xnVsW0PTjlLhZcJwZRN8IL6/qrz5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5YUiaHPGqxE/3a9p0FKmqOCMwqcdaxznKZIyyTP5iSGvlmD3ufyWhgMkdEsizYi877wI4Yx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rp7rpjo1638b/JR3bvEQ3heVCymiOGMp4ZULuXr9fA854drqJho8b0Zc1R3glQu6KlCApb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WORzMLDFH2L3iHQIQgAAEIAABCEAAAhCAAAQgAAEIQAACEIAABCAAAQlzBCqAAAQgMIsET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CfD6J5oigHMfm9HIceUYD028s2B4fKi2g7PVlg9f5N+VnPJjCWA/tHg57zJ/zEbUuXKAfv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+g1G1P7ZANxVYg9dv/3bdPX+ZtvUXGyVWVsM0HzQGiUW6+9kjyvMSlGKCkQnwL9C8J/fn7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Jbf7mAj2aCXh8mdGj85do81E73/KZI97fsEjzWjK6ZLuOvaebI6KlLqK3JRsWQn1N/FE7m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MTDFzxHi3KTnyuNq/dEdLHsttwTEEIAABCEAAAhCAAAQgAAEIQAACEIAABCAAAQhAAAL1Q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sNSuFAAQqjcD4u1q70Al0p80v0RzhB37DIHnCvQfXp5XVuIHgdcI45lSx4HXybUEgv6A5Y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cpE/uO/+sN8dY1oV4q4Ht92veHc/rWPxC3ucEc4Qkkw1jyfxFemhnrPTFxBE9vbBI5opAD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cIelSpkXzvvm8jk1IXvmJiIEhYLozZzgxU0/cH3dNhzfGMlv467ulgPnGy3IRz4aRMF93m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1sOORcG3ufYnzt2P94V09fceiBAMN5giXIccQgAAEIAABCEAAAhCAAAQgAAEIQAACEIAA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ngDmi3hXA+iEAgVkj4AW2gyB3wUkkmiP8MhG3pwSv/SB9ZZsjvG/7FyurYcB4ZRYSDAcW2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KmgHspcj7lf2eGeXerSlpIYLMD24mi8j9kQ/J5gjTZGDnI7pp/l16+nA0f4S33wt/qs7EV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DXZr3zWcjJTMSM32MH/HMAGszGa1duEhru9xxymWOCLJYRIwXDgCP1YKYoeIGM5M0P6KH5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uevwx080Ry/RQ8xLd9EhG553p+YeYI/KQcAICEIAABCAAAQhAAAIQgAAEIAABCEAAAhCAA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EMEfU8eazdAhAYJYIXBnV+S6TYeA2/fjNP+rSl6OFXye2q2n+Aq3t8NuNT/jzvvTm414Q/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8EE8ev/RHvb/9H3T3LY/ox48llOyw37YfSlt7ckA5LHuQclt68PpBbTsRX18wR1OCYnO0B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/QN9wcIseffGIBmzsfGJc54/u1I+/tUhLNkT7SZlmmNnh3mff1cCVoNXEuAYOb9WjtyzQw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+aX3459PNEdK43n92mW5aeL82H7WTlWRKRjyySPO++Q/acXRYdh/1Zb/2rDftl6k1ZqhIN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JcDF/geZ9d7sGIhMtlzlC0onnvSwYEVZXhvVRx/NquuUu/fiJR8prjpi/QEuSSpKkZb4IT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iPYl6TtZyBBcfIAABCEAAAhCAAAQgAAEIQAACEIAABCAAAQhAAAIQqBsCmCPqZqtZKAQgU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ACWxf18stiTGuj3b+VPfe4vZ1i+59cqeOXZLO7zbB65+q04nPpwXbc2ySA8rXb45w52aPb9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XiwnZHtLMEWZ+l45s1w+/e0uU2y33a+3OfrlLzK0l5ejj/Xr6waR+TuhSScYI028hc4S5H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IdnzszGNiVO9vf1x3L7QszPsi3fLI8zqYFOBPM7N4JTgWae3++MrLaI4wpoTu5/XQbYsc5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rm+Yv0zY3EUfafEMEBfQVz5oR3pNSFsQba5HSM30kj+V0yyEEIAABCEAAAhCAAAQgAAEIQ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ABCAAAQhAAAJ1RABzRB1tNkuFAAQqg0AhA0DBGR7eqHnzXXNE0HpiPMw8EWYjKNhRlV+8Y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BU1zXeJn6meKwtvm4zRhyg8uw/U3nezXNdTo50DcEIAABCEAAAhCAAAQgAAEIQAACEIAA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AAALVSwBzRPXuHTOHAASqlEDZzRFVyoFpQwACEIAABCAAAQhAAAIQgAAEIAABCEAAAhCAA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IQGCmCGCOmCnSjAMBCEAgIHBj5ohYmQyoQgACEIAABCAAAQhAAAIQgAAEIAABCEAAAhCAA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IQAACRQlgjiiKiAYQgAAEykvgxswRG/V+eadDbxCAAAQgAAEIQAACEIAABCAAAQhAAAIQg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BCEAAAhCoeQKYI2p+i1kgBCBQcQSujOrSpfGpT2tiXJe+vI77pj4Sd0AAAhCAAAQgAAEIQ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ABCAAAQhAAAIQgAAEIAABCECgpghgjqip7WQxEIAABCAAAQhAAAIQgAAEIAABCEAAAhCAA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IQAACEIAABCAAAQjECWCOiBPhMwQgAAEIQAACEIAABCAAAQhAAAIQgAAEIAABCEAAAhCAA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IQAACNUUAc0RNbSeLgQAEIAABCEAAAhCAAAQgAAEIQAACEIAABCAAAQhAAAIQgAAEIAABC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zRJwInyEAAQjMAIGrI6MaTXldnZiBCTBE7RC4MqrR0avR9Uxc9fVlTye1keTp8Epwaylto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rF3TmyHt678gZXbDrszO5mvxz5f1MJVyL/KwFzCLnTL/BfXnn7Zi8QwACEIAABCAAAQhAA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EIAABCEAAAhCAAAQgUBUEMEdUxTYxSQhAoLYI9OmZhgY1pLyeOVJbq2U100ugb1ODGv7uN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pGy2evlr2+GeT2kiBDjf1eXeW0sYZYlYOP/3dU2q6zfnZua1JT/3u03AuF/b4647/bJmfq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+FRvXw8cFic+41aGhoU//nz72vRb86Fw3AAAQhAAAIQgAAEIAABCEAAAhCAAAQgAAEIQAACE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AHFGFm8aUIQCBaifgB6Vt4DpczZFnvIB2PDgbXucAAgkE8kwN5/aqJTAQWI3ltfH6qTJzx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hQQ+92KdRk11lYlTvbbpPDQ0PaceAD8Y3Mjwj3+4RhZV37eqn6vjZPWq47Sl1jErCHBEFx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CEIAABCAAAQhAAAIQgAAEIAABCEAAAhCAQI0RwBxRYxvKciAAgWogUKI54sJ72vLYX6mxo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kDe25b8j3vdSkpnUdQbaAq+rb+qiavveUOoL0ARcObVHLnY2e2eKOBzfoN//T/3a8d9/3X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13qYmNTVvUMensfoEH76spu815b2e+p0dIH1u7g5E5yldMN/8d+Y5+uHLevzeO7x5Nt7Zo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qE/i+oPdefFz3/QeTJeAO3fdfnlGXt/wL6lgXndej//1lveekTfi0fYMecta+NwicF5zLhQ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b0mvfxhMPtze7XGrP+lIKtCjPeZPRv0kDe3Rv3VY1si4wc9SEX6NJkbXs5j7O9NdK75+xuOI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Vx39rVMODD3lGgpkxRwR7ErCSLmjvfzd7ZHVm9z26b56WijLKrbTvnxrVcNsz6nPLzlx9T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9W095DfMMELnbg8wRMeOEa0jCHOHQ4hACEIAABCAAAQhAAAIQgAAEIAABCEAAAhCAAAQgU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U3p6yIghAoOIJlGCOuNqnX93boMbHtqhv4IJO7XlK9zU0asM7gcnBLaUQfKO+oSFI/T9gv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tffr03Bnt3XifGu55Rn1Xg0B6gx8gHv3dGjU6fUaweUHjJj3T/p7ee/c9vdf+jJoaGuQF2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nGri3pQ2CeY7s1eOmz+2ndGHkgp8F4LYNeu+qZOZm1rPlyKcaPfeenrm3QQ3/rUOjuqDf/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3jPaaee3foafMtcf2+kaR41t0T8M92vBvn2p05Ix+85gxCuyQ8VUUnEskMH5VXT/zjSUNC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3aUP7GV0Y6NMWM8a9W3TKDdobCEX6tGUtmn6+12P88o+NEcTfm8hc4/vrAo6t6+qhZ3RPw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3vNItEXOEZWa4ea+XPf6RNRZpExs6+BjsScDq6jsbPEOPXYtp5JsWHtfLcS0VZWRHDMaIl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PD8H+T9UccSH7uBoa7tGWP+T26/Htlo//vvfnTZ4WKath94J3CEAAAhCAAAQgAAEIQAACE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AQhAAAIQgEB1EsAcUZ37xqwhAIGqJlDcHGECzA0Nj+o3YbKIUe01wXPPIOAG+i9o72ONu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A7pnXm6LfsB/p045/elnvnbPmiA3q+p+/8Uov3LepT7GcET5ZzxwRmBjMmSCIbYLtxebmb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GyYN+J65qdGRUV6/476P7zZqdMW1HE59qx981qHHje7pqg+E2SD4xqo6f5Ljo6mjQp/9+6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H8bk4QfqrH/5K991zj+5paFDEOPDIDp0aOePNpeFnXTluZ3eoqaFRv7JZJ+y8i/SpC3vVY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QZ47I31/bvX0PGQemlfv+yexpVGNem9v+KpYJ5D7dEV9jkTZ2zOi7Y47w5nCP7rknZ/Qwb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aXC3ZY1NKJol7bpwi5ohAD8XNEXfovjBbh7/++37WJS9fSbBfd9wbzXDR5GUhSdBlbnIcQ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ABCAAAQhAAAIQgAAEIAABCEAAAhCAAAQgUAUEMEdUwSYxRQhAoLYIfH6xT083NOjR14f1+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dz3jlJZ7u+rNOvt7iBfXfdq6/vbFBDSt36+TFP8seH9r3j2r8Tpve2G7at2jbR7lrpl2kf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7rzV6YzC/jXePNxe/P+/zR7v1aDDnYnNzx/TmGY5nxw36/WJQb/zkQd3ecIe+3dSk5d8x5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Oa9vK4J4la/T6KTNX55ztd0mLtn0YrGPopJ77wV+p8da/0nLT51+bDBDPyHAsOJdgfU+/3a+2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q9Z43vT1q2NjnMcy7NzgfZ+Ou/fMifYbXu/y5+2M4c125W0n7GxnDrmvlbr3x3H1quPUfl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15vUdaCd3v98mssYibXL3Brw9jQV7srFHh/75QTU+3qHXjVYD7uaeyPiOlkIGKdxz4w3r9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87P6htzQ1qeLxD/ReTf25sW1+3D2r1s7/SRvN6YbcyPc7PoN2vYD+i97m6dNfOseXEO1pAA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BNIAG0AAaQANoAA2gATSABtAAGkADlaGB2oqosBoIlJcA5ojy8qQ3CEAAAkUJxAPX4QOjY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3+OXlTBmB//6uDImQ8IP3syZI5pa9Oh37tHTb48HZgo/gPvOc/eo4a42vWPNEV+Mq/+TSxr4w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ZI7v16K0NXiDbBJXDOdjjAuaIYnNz+/KC4s079M4nl7w5vPPPJpNDEGju/pUaG5r03JFg/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fXNIba0wpjR3qs+YIG8T/YlyHtrWo4danPKPHyX81JpGnAoNANFhecC42YP+DFjWu3K2+L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46TqrNBON/1pNjdmq3/nNDg55+O8axSJ+ff7hDyxsatbHbv8+bn2vkSNlfl6859u67tdErk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gXrNgjljZokdvbdG2U1ZnvtHj84tR7VpDhGcOKsbIauDin9W37cHI3nocPnlTf9fQoBXbBr1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3LK9C17w2mCNymna4W368x36+YYRe0AAaQANoAA2gATSABtAAGkADaAANoAE0gAYqVAOLn7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BAwjUKwHMEfW686wbAhCYNQKlmCM+H/p3PXlrg7697t/V98klnex4Rt9uMBkN/OC3H0jPm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gOjjcpm833KMnfzuo/k+G9U5bzjzgBuAHTNaJhkY9+rofWI4EP+NGBRvENtkuiszN7ccbz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2B/PsekaNDffo6X3D6v9kUJl194XGCc/gcesavW7MIV8M6/W/b1BD0w4dsuaI0HARrK+hR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IFrUduaT+j06q7QexzBFpcwnW19BwnzYdNkHQBHNEcK8XpL+1RW09zrzvekZvn48FTwv1O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b/1HvRXc5+5Nwf2NPXCHbQPjjM9/OswR4+rr7tHbp8Zjv/Tksnl8+7mT3jV3LSe72jwjj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j0ri7Wvr8kw6tNoaeH7Tp7eOX1H+8T5vM/obZMuz+W1NGdD8wR0R5RNjGNMU1WKEBNIAG0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oAA2gATSABtAAGkADaAANoIHq1QDmiFkL/zBwFRDAHFEFm8QUIQCB2iJgA++FymqYB8+BI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LYUoU3KH//MJJDQRBTD/47H9L37SNmCPMt+z3PKXltwYlKRY/qud6/IC2G7Q23+h/62f3y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8Qe9AqZI4rMzX1o9sZLMySYshprm9Tolce4Q3+3do2WNjTKlBX53JbHCEpnNP51S7CGXCDeL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/flBP7gkMHua+75vyHA1quLVJ/3VNermRCLPAyLD0Zz0B43RzhDFrZDaaciA+38b/+JS2H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sawJI6tMbe7Ezb5sBws0cYTJseKVE8vc3j7HT1r82HeYIn32ebq1h5a5n9JZX0sPNHGHm0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b9E5wzXJxM0ckMXLXGB4ff1NPfi/Y34YG3f69f9Trx3PaLWSAKHTN6z/QgKc/xywQ0YlzP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mmdx+wAgWaAANoAE0gAbQABpAA2gADaABNIAG0AAaQANoYOY1gDmitmJKrKa8BDBHlJcn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oSmDKD4NDfkmMKd9nTAyDCUH7cgZzb2Bu4XrOF1ifKQlig+pTmXc55lVsvOudW7F+K/X6F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5GPdkxzZoqZf3nL6k/nqmjlPtog5EBDaABNIAG0AAaQANoAA2gATSABtAAGkADaAANoIEa1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hGhrUMQHMEXW8+SwdAhCYHQKhKaDGH8BY58w7gqeT+UDXr/TtH+xW3xe1ta7pZEbfaAUNo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QABpAA2gADaABNIAG0AAaQANoAA2ggZnWAOaI2Yn9MGp1EMAcUR37xCwhAIEaIjDTD0KMx8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DaAANoAE0gAbQABpAA2gADaABNIAG0AAaQANoAA2ggfrQAOaIGgoosZSyE8AcUXakdAgBC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eQOvjAZR9Zp/RABpAA2gADaABNIAG0AAaQANoAA2gATSABtAAGkADaGCmNYA5onCMhqv1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vP6uHAARmgcBMPwgxHg/faAANoAE0gAbQABpAA2gADaABNIAG0AAaQANoAA2gATSABupDA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ww5BVQwBzRNVsFROFAARqhQAPoPXxAMo+s89oAA2gATSABtAAGkADaAANoAE0gAbQABpAA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BNDDTGsAcUSvRJNYxHQQwR0wHVfqEAAQgUIDATD8IMR4P32gADaABNIAG0AAaQANoAA2gA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AGkADaAANoAE0gAbqQwOYIwoEaLhU9wQwR9S9BAAAAQjMNAEeQOvjAZR9Zp/RABpAA2gAD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G0AAaQANoAA2gATSABtAAGkADaGCmNYA5YqajPoxXTQQwR1TTbjFXCECgJgh84+cSLxigg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/osJ4/HKMBtAAGkADaAANoAE0gAbQABpAA2gADaABNIAG0EA5NYA5oiZCSSximghgjpgms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AII0AQfHKDIqzL+yL0UA5fwmhL36pRQNoAA2gATSABtAAGkADaAANoAE0gAbQABpAA2hgp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tOsN5CEiYI1ABBCAAgRkmQBCeIDwaqFwNzPQvKozHL8doAA2gATSABtAAGkADaAANoAE0g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AA2gADZRTA5gjZjjow3BVRQBzRFVtF5OFAARqgcA3dkqvHZd+3Z4QIN4ivXRcem1/7tqTP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XkymlOh7e7xqBqe0AACAASURBVN+XdN3r9wPp4ZR7qzqAv0Vq7ZUODEonB3yed1bgOn/5k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evy2d/FxaX2ie7fk6eKNHWvVKTi9VvW+F1j5D18r5Swh98UstGkADaAANoAE0gAbQABpAA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BNIAG0AAaQAMzrQHMEbUQSWIN00UAc8R0kaVfCEAAAikEvvG2NCqp/1h+QPvXn/k3jQ7kr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u/JqU95r0r72REjhuHUi/7vU7LrWm3FutQfY790uDX0uazPEyFMZHpdYtOa6VsL5Vx6Txr6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wXBr/XCpo4jjm76e+jq7NrPVkb2WtrRL4Xs8cZvoXFcbjl2M0gAbQABpAA2gADaABNIAG0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oAA2gATSABsqpAcwRwd/ReYNAAgHMEQlQOAUBCEBgOgmkmSNMUN+YJsy/PHNEiomhkPnBB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Jc8QW6aQxRvxJ+qWTTWH5Oz7b8cHKMxAsb5feOC6ZDBDLixlVAnNEz9vOOl6RDhjhfC29V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YYaKcv4TQF7/UogE0gAbQABpAA2gADaABNIAG0AAaQANoAA2gATRwIxoYuDChVw8MKvPeO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cvsznzKFzevXApzLt7DXMEUGghTcIJBDAHJEAhVMQgAAEppNAojlii9Qz7gf1TZx7Ns0R6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L/YPSa//mBOF/Lv06KAfitvl1Nr+NWxbEBKMTS3i8Ir12xs+aYEpfxPtp/SC/hMQvd0fHi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p79wH7+S388wg16RfOwaBJ7qlD8xaP5ey3dGsDWZ8sw63zRsxHklzdNfu3pvUf7YnOs9V7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WmmSOcEwwPcH8Esup7PZNGGE5l6BER+tOZw5Bmze6gz1LKecS9vFzn0/P5/4+HuiNGTyCMZ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jwG/zwUfSEwkZPAyr1H4C7UXKy3woPfkvztyDNi5/w2z9ISlry8eklLQxurb32V8geOeXV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AGkADaAANoAE0gAbQABpAA2gADaABNIAGZlsDu7o+1Z3/0KFv/z9v61///dPQIGGMEebzt3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9V9dnmCOmM7BD3zVDAHNEzWwlC4EABKqFQJI5ovVjf/Y9+6X+2TJHbAkyEExKg8YwcNmfk1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NlIEwmRlMKYjRoKyHmbc1KsTnb87Hs1SYLBnD5t5rfj+mpIT555aG8MwiTmkMb1xJwx9HT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cYTPB5FIhd/6L9MTeXPD+tfP+mMNfSP2X/GNjSrFlLbzxzVqDOQ5f89u4PPLmeE0a7PdZl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u39gtDRYpk/KNFHOEN9ZkLnNEUsaQ7Ehs/vG+jEHnT34Gijd2S699nl+6w5Z1OfmBP+83D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10tS/xce+mj5kmAMs3dem4Cz0Y9b4qRoPz/3fy7cUilWD+5+xLUXZmOxmkgpaePeN9u/7DA+v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ABtAAGkADaAANoAE0gAbQABpAA2gADaABNGA10PHBBS3/ydv6yx++qbv/6+/08u8+1uAXk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3U/8Tn/5f2e966advYfMEf7frflfCCQRwByRRIVzEIAABKaRQJ45ol3yYvqf+YF5N1CbZCxwz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3+p1BcNo1HdjrccPCk2ZgSb93sjP8+jPfHPDLINuCaTL+ec5gYAL6/cZAMCI97LRxM18kr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EA+RfBKUhgqwCnvHANQ/8XHrpc3+ObzjZH+x6ksZxr7nHdx72A/kfdOfMCav+4PedDTIpe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cWPPANcnySJqjGafk/p31efvhT0Fp67PmiNER31RiDCqeiWVS+uBQbi1xXaw65q/XdB+aC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Cs4hrdLHMzDrje3pnrz/ZsD+z7qA0zHBgELHzPenMzc5l8KQ/35L6CcwR8Tn83qRZ+ZO0P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MNDFHhL8Y2V+QeOcXbDSABtAAGkADaAANoAE0gAbQABpAA2gADaABNFD5Ghga+bN+2/2Zv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73+7RXf9lrx77/7p11+N7dfvf/kbffqLdu27a2f3EHBH8oZ03CCQQwByRAIVTEIAABKaTQ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FTLmHwBRQTnPEN5wAsZchwQTTh6XhIFNDGDT+eZA14Itc5gQvMN7tB9V73vYD2WZubjDct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zN20iRox/k0xMO97PN4LA+snD/lhJxgPPHOGYE2zw3r5HxkkxUHjzScowsVMadOaVaAg47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ImuNU+ldgjnj4Q5+zyb5g/k3FHOHt5aTU/4fc3kX2ZKdvYBk1mT6c9Vnjgtlba1jI25OAY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uDNR04rL0MFZelJ8y5wIARX4/Hbdjf55L6STJHbJE8c0SKMcfLxvJ1kBXEzpPMEeEvSPYXJ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CAhZoAA2gATSABtAAGkADaAANoAE0gAbQABpAA5WogaGRSe3oOKu7/v5/6Nb/a4due3iHbn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++z3eeXPdnTfmCP/v7PwvBJIIYI5IosI5CEAAAtNIwDVH2GwF1hBgAutxc0GhgH8kCO4Eq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fIv36o8AUMeq/nxyQPjDZG2zQ2JYtSFl3IXNEPABu5h8pf3BNGjflIuxYsYwF7lxd84UXQ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Tm5QOOCU83HvNcSFWbluvfETKWq1BIMkQYPfO8vDm6GR/sGOU2r9njtginTRlJwbyjSa2v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TH/mLOdDuGw5cXXgZIQz7wHxi12f3TSbzR5ARxJYUCccrYI5IW7s3dmyv4+YIb58CbiX1Y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16bWsv2Yz5/BnJ8jGMng8XxOGtS5J61/x71tuypk4pWzcXyI45pdhNIAG0AAaQANoAA2gA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AGkADaAANoAE0gAYqQQOffjmh1c+8rcb/9M/hy3w25+Pzwxzh/82b/4VAEgHMEUlUOAcBC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YAHv/R9KgCfYO50pSRAK8QWC6UMDfDYLHA9rFPsf7/cCYGD6Tntib/3rYyWoRBteD+T0cl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ToB7/Qsoez70iRgybjSJuckjI3GDKddj5rO+RPjCpD76W3ghKX8TX6JUBmZReSjCKPPGhb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+f8kPkD+ZsNZVQdA80Rxh5x5k0kgL7JfavzFH2NIlJnNI0f1MMUeEmjoWNUdkg/l65UPiW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PSD0jvuCTSmoYxkksvDWO5LJV2L3w1lPEHOHdG5gjSurHGh8cff6yV+o3GVBMeZZgv605w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8c8SqQ9KwMevE/tmSHfFfJPjML79oAA2gATSABtAAGkADaAANoAE0gAbQABpAA2gADcymB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ZY1r88Bb9r//xV+FrcfMWbfvtMZE5IvbHXj5CoAABzBEF4HAJAhCAwHQQsIFsk10hKdBvA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3Mdjz5r1oMD3BJGDvj/dryyE8GbvnzsAYYe4zczPfxrd9mPfXzktySl3E52/aRMYKTBDDZ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Sp10wK0M8wB+b6zfe8ctTxOdo5uCVLwnKPfzSpAqYlF5z1mbauGtNMgQ8ecafYzYwZ6SZI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2TTMH4Pz7xQyn6mmCPuPBSU5fgwao4YHfcNL15GiDg7ty9bfsUYT3ZH98VwSWKRtkZjsjGmD2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sy9lkyjCmoEF/nJL6seaIgdjc3DUEbcaDkjG/D9YR0Z6jl4czvvHGGH9czc7mLzmMzS/Za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0gAbQABpAA2gADaABNIAG0AAaQANoAA24GvhsZFL/+vuT+sv/tFkLv7NRtz/wS616erf3b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8+a6aWfvI3PEdER26LNWCGCOqJWdZB0QgEDVEAjNEQlGAxOIdgO15nNacNdcK6c54s7DfoB99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94RXptQFp/Gvptdf9oLSZmwnov7HPD36v/yi45+Nc0Do+/6Q1eNkFjCmgV1r+c+nh/dLg13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tf3OPZzxwMkeYDBLZYX+bbfkI0y7+8ngFfZssECYI/sbn/n39gXngG0HZhfERqfVfpG+Yr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TtmOfM/7X0oEef45PHPaNDG6mjzRzRMn9G5znc9kXiu5nYAb44FAuo8YvP5SGTamIr6WXA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9Z3UXZv6IGQu+sVvqN/2YTAyumSHFHGHaG49JyNDo5TOfc5iBIhhj9Lz0pOH8ivR7m6Uiy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258LJHPHEv0k9xlnimFw8fUoa7s/potDPj9WOq1n7CwTv/BKKBtAAGkADaAANoAE0gAbQA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ADaABNIAG0MBsa6D9nX79Hw/8Qv/L0if1F/f/v/rnPb1eKQ3z/hf3b/TOm+umnZ0r5gj/79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SCGCOSKLCOQhAAALTSMAGqU3JCGsEsEFa8+4Gas3nQsFdGwS3JS3cfoodJ/X7xAe+QSBc/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coNnMbfh8tI0xCzzhBNPj809cwxbptcCwYMcypTjWO/14xgN70b6PSx98kDMTJK4xoW+T2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3pEGT5cD+m5T6j+f69rIljPimDdtEl6VfBmU3zNip5oifS6X0H88cUnQ/A7NBOB9zMCmNX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2yfYTmkGMiaRQ5ojAZHJnUIbD7IWrTY9FPGtDyhqNcSPcl2C+J929jnE2bZNYRfoJfi4i6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Jv38nN57Rnltmw/SdpPNwfsG6Xc3aXyB45xdfNIAG0AAaQANoAA2gATSABtAAGkADaAANo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mWwO7O07qf/vuT/UXf/O0Xtv7YZghwmSKeG1vn/73v1mnxuU/1e5/O4k5Iv4HZD5DIIEA5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CAAQgMJ0E4oHZSvzslRxIKK9ggsg284Bp85jJBpCQvaHkc1ukx/ZKJsNDyfdMYbxVe4vPc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MzhRh5+EaArw2CTxs20Lvaf0XuqfarqWuMTBHeOadYK9NGYu09aX2M4U9T+u71POz/csO4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AA2gADaABNIAG0AAaQANoAA2gATSABtAAGkADVgODF77Wv7z1oTL7T+qzL3OlM8x189mc/5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a2XvIHDGdER76rnYCmCOqfQeZPwQgUHUESg3SVmI71xxRifMr55xcc0Q5+62rvlxzxAwaH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Fgnd+AUUDaAANoAE0gAbQABpAA2gADaABNIAG0AAaQANooBo1gDmi6sJGTHgGCWCOmEHYD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AEHjz5vu9b86bd82ZU7bP8YBwOfu2c/3q/vu9zBH283StpZT+4+st92fMEekZHkpmjTkid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RzJlf/tEAGkADaAANoAE0gAbQABpAA2gADaABNIAG0ED1aQBzBLEoCKQTwByRzoYrEIAAB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B/+sxNiQFrMs91qE7ymvouNH5Ja25XOfKUjakSrIllItZXj+vSE/slZZXEQd+2au+X/bYM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BNIAG0AAaQANoAA2gATSABtAAGkADaAAN5DSAOWJaQjt0WiMEMEfUyEayDAhAoHoI8JCWe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QABpAA2gADaABNIAG0AAaQANoAA2gATSABtAAGkADaAANlE8DmCOqJ17ETGeeAOaImWfOi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T4CGvfA95sIQlGkADaAANoAE0gAbQABpAA2gADaABNIAG0AAaQANoAA2ggZwGMEfUeRCK5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iIB4uQgACECg/gZl9SJvU5xeD18ikPh+Z1BAvGKABNIAG0AAaQANoAA2gATSABtAAGkADa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0gAbQABqYNg2Yv8V7L/v3ee89Z2CYzjgB5ojyx3XosXYIYI6onb1kJRCAQJUQmM6Hnvy+M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QgwbQABpAA2gADaABNIAG0AAaQANoAA2gATSABtAAGkADM6kBzBFVErBhmnVHAHNE3W05C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bQL6BYTrdopgjZvKBl7H4BQsNoAE0gAbQABpAA2gADaABNIAG0AAaQANoAA2gATSABjBHz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hkEwAc0QyF85CAAIQmDYCmCN4MOaXIzSABtAAGkADaAANoAE0gAbQABpAA2gADaABNIAG0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NYI6YthALHUPghghgjrghfNwMAQhAYOoEMEfU7gMvv8ywt2gADaABNIAG0AAaQANoAA2gA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AGkADaAANoAE0gDli6rET7oDATBDAHDETlBkDAhCAgEPgxswRkzIPVTxcwwANoAE0gAbQA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ADaABNIAG0AAaQANoAA2gATSABtBA7WnAM1ZcNCWzr68k9+KnLzsRCQ4hAAGXAOYIlwbHE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AwPU+0HxuHoYwRmAMQQNoAA2gATSABtAAGkADaAANoAE0gAbQABpAA2gADaABNFDTGrgRg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I9DBE1RLAHFG1W8fEIQCBaiVgHkyu//WVFj89C691X2kxLxigATSABtAAGkADaAANoAE0g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AA2gADaABNIAG0EC9aWA2/ibvjXn9sYRqjZ8wbwhMNwHMEdNNmP4hAAEIxAiUZoy4QQNE3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v4wUDNIAG0AAaQANoAA2gATSABtAAGkADaAANoAE0gAbQABpAAzOrgdiXD2/YbFHcNBELS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ICGCOQAoQgAAEKpDAn//8Z5XjNTk5KV4wQANoAA2gATSABtAAGkADaAANoAE0gAbQABpAA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BNDC7GijH3/xNH/yDAASunwDmiOtnx50QgAAEykrgeh+MbuSBdmJiQrxggAbQABpAA2gAD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G0AAaQANoAA2gATSABtAAGkADaODGNHAjf6u/3vhAWYMUdAaBOiCAOaIONpklQgAClU3geh5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IKvfD7Ndffy1eMEADaAANoAE0gAbQABpAA2gADaABNIAG0AAaQANoAA2ggVrXQLn/vl7q3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Q2VEQZgeByiGAOaJy9oKZQAACdUjgeh5ySn2AMu3K8fBW6w+4rI9f4tAAGkADaAANoAE0g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AA2gADaABNIAG0AAaQANooJAGyvG39qn8bf96Ygd1GGJhyRCYMgHMEVNGxg0QgAAEykNgqg8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cSn04K/SAxzV+AUADaAANoAE0gAbQABpAA2gADaABNIAG0AAaQANoAA2gATRwYxoo9e/1x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4QnmiF/QCgdolgDmidveWlUEAAhVKYCoPM4UejAo9XJXy4Hrt2jXN9Ovq1aviBQM0gAbQA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ADaABNIAG0AAaQANoAA2gATSABtAAGphuDcz037/NeKX8bb7Q3/YLxQSmEluo0PAI04LAr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rW8AEIACBeiIwlYeXtIegQg9OaQ9epT4ETvfDKP3zCw8aQANoAA2gATSABtAAGkADaAANo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QABpAA2gADdSCBkr9u3va3+0L/a0/LT4wlRhDPcVeWCsESiWAOaJUUrSDAAQgcIMESnloS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HpSSHqrSHsgKPWyOj4+LFwzQABpAA2gADaABNIAG0AAaQANoAA2gATSABtAAGkADaAANT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2nvb3+qS/7SfFAArFDEqJOdxgWIPbIVBzBDBH1NyWsiAIQKASCbgPKb3HTosXDNAAGkADa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0gAbQABpAA2gADaABNIAG0AAaQANoAA2ggenQgBuTqMSYCXOCwGwRwBwxW+QZFwIQqBsC7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POvyDAAQgAAEIQAACEIAABCAAAQhAAAIQgAAEIAABCEAAAuUmYGIQ8bhEucegPwhUKwHME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bAhCoCgLxBxDMEVWxbUwSAhCAAAQgAAEIQAACEIAABCAAAQhAAAIQgAAEIFCVBJLMESY2w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CHIEKIAABCEwTgSRjBOaIaYJNtxCAAAQgAAEIQAACEIAABCAAAQhAAAIQgAAEIAABCHjZq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BQL0TwBxR7wpg/RCAwLQQSHvwwBwxLbjpFAIQgAAEIAABCEAAAhCAAAQgAAEIQAACEIAA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gOcLEKPgHgXomgDminneftUMAAtNCoJAxAnPEtCCnUwhAAAIQgAAEIAABCEAAAhCAAAQgA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CEIAABEowR2CQQCb1TABzRD3vPmuHAATKTqCYMWJyctJzbZZ9YDqEAAQgAAEIQAACEIAA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AAAIQgAAEIAABCECg7gn0HjstE4soFq+oe1AAqEsCmCPqcttZNAQgMF0ECj1smIcRzBHTRZ5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BCEAAAhCAAAQgAAEIQAACEIAABCAAAQhAAAIQsOaIYgYJSEGgHglgjqjHXWfNEIDAtBAox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a0NMpBCAAAQhAAAIQgAAEIAABCEAAAhCAAAQgAAEIQAACQVkN+2VNDBJIAgJRApgjojz4B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6CBQyRphr7oOIcW3yDwIQgAAEIAABCEAAAhCAAAQgAAEIQAACEIAABCAAAQiUm4CbOaKYO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HgXoigDminnabtUIAAtNCYCrGCPMggjliWraBTiEAAQhAAAIQgAAEIAABCEAAAhCAAAQgA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CdU8gbo7AIFH3kgCAQwBzhAODQwhAAALXQ6CQOcLNGGGOJyYmMEdcD2TugQAEIAABCEAA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gAAEIQAACEIAABCAAAQhAoCgBY44wsYh4fKJQLKNopzSAQI0QwBxRIxvJMiAAgdkhUOhhI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GMEfMzj4xKgQgAAEIQAACEIAABCAAAQhAAAIQgAAEIAABCECgHghYcwQGiXrYbdY4VQKYI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QgAAEHAJp5og0YwTmCAcehxCAAAQgAAEIQAACEIAABCAAAQhAAAIQgAAEIAABCJSVgGuOm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ToDMIVCgBzBEVujFMCwIQqA4CUzVHfP3115TVqI6tZZYQgAAEIAABCEAAAhCAAAQgAAEIQ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ABCAAgaojYMwRJhZhjBGYI6pu+5jwNBPAHDHNgOkeAhCoTQJppgh73s0cYR9AzDvmiNrUA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gAAEIQAACEIAABCAAAQhAAAIQgAAEIAABCFQCgbg5Im6QsHGMtPdKWANzgMB0EcAcMV1k6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pAmkPDeZ8IWME5oialgWLgwAEIAABCEAAAhCAAAQgAAEIQAACEIAABCAAAQjMKgFrjnCzR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rk2dwCEwzAcwR0wyY7iEAgdokkGaOcI0R5thmjTAPIeZ17do1ymrUpiRYFQQgAAEIQAACE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AQhAAAIQgAAEIAABCEBg1gkYc4SJRdi4hI1TxOMXaXGOWV8AE4DANBLAHDGNcOkaAhCoX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uw4V94DDv9iEEc0TtaoKVQQACEIAABCAAAQhAAAIQgAAEIAABCEAAAhCAAARmm0CaOcLEK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cY7bnz/gQmE4CmCOmky59QwACNUsg7aHBfbCw5gjXGIE5omYlwcIgAAEIQAACEIAABCAAA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QgAAEIAABCEAAArNOwJojimWPSItzzPoCmAAEppEA5ohphEvXEIBA7RFIe1gw55OMEfGsE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sRu3JghVBAAIQgAAEIAABCEAAAhCAAAQgAAEIQAACEIAABCqCgDFHmFhEkjmi1OwRJubBP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MEbW4q6wJAhCYFgKFjBFp5oh41ohymCPGhvrVcfiUOo6d01hkpZMa6T/lXzt70b8ydk69p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+Goh0FvV7UieC+3qHxyEgaGQz6TLs32rzqPo0M6mBXrzZvPaRdh/t1YuRaBS5hXB2bMprT0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uH9eq5Rnd/MrZ1LmOnM3XwsGzwxq5Npl6DxcgAAEIQAACEIAABCAAAQhAAAIQgAAEIAABC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45ogkg4T7Rc9icY/qWTUzhUBpBDBHlMaJVhCAAARU6CHBfZiw5TSSskaMj4/fcOaIob37N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W9GrI3ZehXi0z582r7bR/5bxzzl7Le9+n7efdjuzxaa0L2i7bO2xP+u99Xf44y9PujTavn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jn+blMcqoec8nMTPK7K9q7Fi3Fq/IaM4DWS3w3ju0K3Ev/bkebAv0kbC+ZTvOVtz6Zp8wM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AQhAAAIQgAAEIAABCEAAAhCAAAQgUF0EjDnCxCLIHlFd+8ZsZ4YA5oiZ4cwoEIBADRBIM0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zbM0RSVkjps8ccVHZ9U7gO88ckVXTc91q3eq8ntunm70geZrBof7MESP7OzTXY5JV846jX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61BicW9cXy6BRCbq+9qVOHDOZRAY1YjJIFPgXmiMe6wy1sGZ9e7jm1pNkkCiAj0sQgAAEI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AAhCAAAQgAAEIQAACEIAABCqeQNwcUSx7hIlrpMU/Kn6xTBACUySAOWKKwGgOAQjUL4G0h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NEWlZI8bGxqYlc8RYd2cQ4E7LHJFggAizSiRc87b5OswRE1/pzGFTjqJbra/2qmPgq5xgb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0cr5f218t0ObwoEbsnWFpEOecuXb+rHbt9s0ebZ1nNRQxBuRKguRKihQrj3FWrc0+v2imj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uZ8pYfzQ3L13T0OmjavMMJ4e067STXcOd8+iQst4809rESl3YkigF1ziuIWOIOHxKuZInS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9NEdY84x3+py2/yi67rD8hjOXvHPhGp3SKhc+CUu4HBz8PCzLktsDZ61h3wU4SrLj9g59p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b957SmdG4kaNwPwrn68zh8FkNuSVFrEZd/cXOJZW1SToXJc8nCEAAAhCAAAQgAAEIQAACE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AQhAAAIzQ8CYI0wsohzZI2ZmxowCgZkjgDli5lgzEgQgUOUEpmKOSMsaMS3miLHTWucF9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Oc8Sg2lqiQfNwC5PKalw+q9YgyO6V9ghKNyy15RrsPc1ZNZoSEMH1OcuzWtd3xe/atlnep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EYc9N6sxbHfmlLx7o0K4hGzDPGTty4/hjhvOx/dv3sCzJPm2P1CuRZIP+RwKDxsQ5ZVuzz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bj/ulTsI5O3sSrLdp7zl/xLCNy8KWRJnUmf2dQcYK5/rKTmW9shnD2r7GPx8aOQYOaWkwR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4TzRHTHyizcE+r9p/0WuZ1+7yca22e2aNFeH8rbnGyV6ysku9RpfhHjtrsOdMPxPntGtd/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0JjC7PBQCDQAAIABJREFU2LncvDIbNQCt7NLBy8HCSuhH4Xzj42W1qiswtuTp74o6Ntn2vv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knYuh5yMEIAABCEAAAhCAAAQgAAEIQAACEIAABCAAgRkhkGSOKJY9Ii3+MSMTZhAIzCABz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hIACB6iaQ9HDgZo1IK6lh6nqZl3Fplt8cManeV/wg/c3PnVa2LQjkpgawnT0Ig8U2uO1c8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Z72/u2l6dCb9hP6mxngOBMcDem5vH3B91qWPwooZOH1KTF1BvV9ugpDDwnNWazkENmYwKm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3ek0wPGxjjRAmQ0SvlnkB9eDcoDUBBP2cH9Qu28/qQzrjzT0XmG/e6WcKyL66Lwiudyg7G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JzcypsPzGyk5tPz2skcHjWhMYU9b0jDtzzqjp1X6dGR1W787c+LtMWoxwXe1a83snm4HJq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8dlmt2ns2wmru5lMaU9wc4RgTlmdU1BwRltU4oFWP+XucZEiY4+kot7ee0SRFW7nsJVm1n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7x86OQC8d2nw4WOvZizqzJ8jIsfKAdp0d1tDZoyHHpXt8h4o1R8wJ2risb37prLdDpfSTx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Rn+kprr/T3Y5BBXNEyo8DpyEAAQhAAAIQgAAEIAABCEAAAhCAAAQgAIEKIhA3R5j4RDFzR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aFlOBQFkIYI4oC0Y6gQAE6oHAjZgjrDHiT3/6U1nLapyx2Q5WdCg7IoWB5JQAdmSfwuC8N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fhnoDg4P99nz83d7br3VBZoF1fTZ7w6QOPue3b3prOD/wbEYYO67VnvGhXW0DCcFp0yacp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bfX6gfV1frsRFvB/lzBHr+oJ19fdosRnLGjGC0+FbPDAeXogfDGvXWn9drgnBzmvu1n5nz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XiWN1t2ugcNv4Yw29FaxxTa+ficKcDve6S71xc8TJbt28PKO5wR6483JnH+rDZm9w3pe9d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NnjlipE/NTt++YcLdl31q6+9Xa2AOWbrTOGFi/xLZ5sp5NHf6GSvMXcZk4ZkwWnyjSzhnq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1k9OR5T2pkf3BWFZLkXle9LNarMgEphrMEbFd5SMEIAABCEAAAhCAAAQgAAEIQAACEIAAB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MOcLEIoqV1oh/+TMpBlKBy2NKELghApgjbggfN0MAAvVEIOnBwH14mJiYkH2ZshrGiWleb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jurQuFqTPCySHxgIbEHZ2rNA1p5nO92v7Cx1a3JLVggeyWtzSrsXftyaJoN8LfWpyAu3xU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SeLYDxEwMYRvbv/vuB6fz1uh1lQuQ+2aIXL+RuZiyFIPX7ODR92NdQRC8Ux1j0UvRTzkjS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4TxE9kG8v2kNjGH6l3q7vu+LHh4PZ12i+xsfqQ2gIzSlFzhGM00Ei/Wlf7Y+Rla2g7roNtW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2HYFhw94bzt+Z30NBBpAosGRjTJKBxdxnTSBBaZXE/Q51Yljk9jo0wiT0k9sTZ77LM1qwp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Dj9NvR1+XZzhZvbMnmrnktG9EMeVgVu05ro7Dp7TrhSADhmtmiTPgMwQgAAEIQAACEIAA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AAAIQgAAEIACBGSCQZo6w2SNsHMO8uzGOpBjIDEyXISAwowQwR8wobgaDAASqmUDSg4H74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xwpoj4iU1rly5Ur7METYYb0pJJH3j38AOA9g3YI5I2rQwiBz0O3pUq4L5LNvUrdat0Vfbs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H3MwRGTUaE4Z5rcpGvrkfGgdskN6bX86wEDdH2LIau3Z3aqnJrPBAh3adT1hUuIYgi4XTZ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XNYd0QmfV2uwH2Bev78pba+v+oRTuOUODl0mjwN7YUilzWjq0LsaydetRnXHMEYtXt3t8V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HTMkcIclmvZgTBPdDQ8Lqdi1dnpHJBnFmb7o5YsGqrOYF+9+095xDLjgM9eIbXPyz8T0L2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mGNvfCpNFo7R+cj8LtozJcW1/qcMrmzF3Vbd6jSHG9ru8XUuNYcT8bMXMGtIVHdzqM88zx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7zkAAAhCAAAQgAAEIQAACEIAABCAAAQhAAAIzSsCYI0wsws0cUUppjaQYyIxOnMEgMAMEM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GgAAEaoNA0oNBmjkiLWtE+c0RWbWetmUspqGsRtrWhUFka7oYUpvNPrDjk9xdE+d0ov+K/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OBmYOBeUg5izvUHbUDU47QfTQROCfC8suuOUxBg55Qfywn8RsAuPq2OSbGpLNA0EZheUZ3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EhCbO+ZkZTGmJzac0pnF1bPb7mbvpeK6druhEf2AMCOe8T9uHAhxBeQqTcaD1dGHjyljPA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T2dHc/o71fxIYYXJGCy9AHzM1JK8vQR9mahNDalsTZFPYdFzGIxCaI4zhoblLB8ekoVRzh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Dxwqz5tycvdWHe+/sq+EY7MfNL50NIE3qzM4gC8P6o17ZlHAuzxlo5t+kel/K+qU3vDal9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Nmr5ypU48U004T8Mjq3V9bvkTd+6SRgZ18PApMkf4m8L/QgACEIAABCAAAQhAAAIQgAAEI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AAhVCwJojkkprxLNHuDGOpBhIhSyJaUCgbAQwR5QNJR1BAAK1TiDpwcB9cDCZI9ysEUklN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zBE3P3faC2Zb9mEg2WZVcIP08WwJha7ZDtPewyByLtA81tflfQvfBOsXrO7Umk0danzAB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EvsN7MprbvE+rTakOk8khNB24bZxAdDjP4NzEWbWuDO4z/WzapwVBP41b+wMeuVIL874fz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e8eSVDfWqyc6p2S8h4q8hozkr9uUyTjjt5n2/Q6tf6NTSIJvE6u6vnMwRJlNFu1a9cEDLP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zeriuHMNwUsaQEZRMmfNAVs2bDmjVaj+DxtxfGAODa47IGWTs/hc1R9jyKC25jA+eGeCYz8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m1f6L3rQKmyMkXT6tNQGDuWt7w2wm3s3h3jv7ai6c7s5pZu0BrV5rs4RktS5hLgvWHtCa9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+ltBPjndGC1YFmgjLw7SrbdDVX0ZzA3NG7r7Y3MPNcowjZI5wqHAIAQhAAAIQgAAEIAABC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AQgAAEIzAYBY44wsYhC5ggTy6CsxmzsDmPONgHMEbO9A4wPAQhUDYEbNUeYrBFlNUes6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+MKg9C+YI843+kSPdagoC5F5GgwfatXrvJ75hIQyQ79OqX+QC3POe6FGvXUfYxglEhyYC5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HgXRjXMiq6aXTThaHnDnCm0dQ8sEYGdZ1BvOJost9GuzT6sd884W9d8HabnWcv5ZrI2msv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DOOd2rfrFvrDkxNxVncrarAphmwRzhBnp8ifavqk9vNfMxczj4AWTlSFnjjDZK0y2B/PP7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Aw66v8Sdd2tX/VdBLrh+vrESQ5aOoOcIkU9jfEZRAyWjZb53yGkn76o02qZFjPRHNGONM6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+eyplOrV+X2ZdmOs+G6Pe0V6Sdncsj14TFd3anNdrxwnqa0SpD9ItwnR3/h7PyDkA3miBgZP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AQgAAEIQAACEIAABCAAAQhAAAIzTcCaI+KlNWzGa/slT8wRM70zjFcJBDBHVMIuMAcIQ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ZIdxz8YwR5iEinjnC1PAaHx/36noZh2a5zBEVBytpQmMXNXI5lp0hDDwHQWbTZixqOEjqq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aGf1KY7ZMR8HGU7x47avS+vbaBaVD7BBhQD0wPpg2cR62bbH3iXGNjF6cnjUWG3smrydpx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MP9c0VoxFSj8zuRTGggAEIAABCEAAAhCAAAQgAAEIQAACEIAABCAwWwRcc0RS9gjXHGFjG2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2FJB3P1roYFwLlIIA5ohwU6QMCEKg5Akn/wXfPuQ8K9uGhFHPEV199dcNlNaoWdtwcUbULK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ECbfQJJmAzYbhmyOS23AWAhCAAAQgAAEIQAACEIAABCAAAQhAAAIQgAAEfALGHGFiEeYLm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EogQwR0R58AkCEICAR8A1QiQdFzJH2NRU8cwRpqQG5ghT0iC9PEHNyA9zRNm2EnNE2VDSE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IQAACEIAABCAAAQhAAAIQgAAEIFAHBKw5wsQkkswRJoZhske4X/x0Yx5JMRH3XB0gZIk1T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vLkuDAASun4D7H/qkY/dBwX2AMA8U5sHCGCNcc4QtqVHX5givBMZFjYzGSlBc/zZV7p1BK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RuSsv/8xMmYzRMpRgKf/M6BECEIAABCAAAQhAAAIQgAAEIAABCEAAAhCAQMURcM0RJjYxN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3cQvMERW3ZUxoBglgjphB2AwFAQhUD4EkQ4R7rlRzhHnoMC9rjhgdHa3fshrVs/3MFAIQg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BCEAAAhCAAAQgAAEIQAACEIAABCBQlQSMOcLEIkzmCGuOMHEKzBFVuZ1MuswEMEeUGSjdQ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ANUIkHSeZI0zWiHjmCPPAYdJWYY6oDV2wCghAAAIQgAAEIAABCEAAAhCAAAQgAAEIQAACE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ImyNsaY24OcItreHGPJJiIu65Sl47c4NAMQKYI4oR4joEIFCXBNz/0Ccduw8KtqxG3BwxP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w5ghTUoPMEXUpJxYNAQhAAAIQgAAEIAABCEAAAhCAAAQgAAEIQAACEJgRAtYcYWIS5oub1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GIGHLamCOmJHtYJAKI4A5osI2hOlAAAKVQSDJEOGeSzNHmIcK8zIPGK45wqSvMg8ily5do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xs4AABCAAAQhAAAIQgAAEIAABCEAAAhCAAAQgAAEI1BwBY44wsQgTkzCxiSRzhDVI2C9/u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SdFxzwFhQXRHAHFFX281iIQCBUgkk/QffPWcfFOyDg3m3JTUwR5RKmXYQgAAEIAABCEAA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gAAEIQAACEIAABCAAAQiUk8D1mCNMjMPGPdxYSNJxOedKXxCYaQKYI2aaOONBAAJVQSDpP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QgDmiKraTSUIAAhCAAAQgAAEIQAACEIAABCAAAQhAAAIQgAAE6oIA5oi62GYWeZ0EMEdcJ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EapuAa4RIOi5mjjAlNWxZDVPTy6SuGh0dpaxGbcuG1UEAAhCAAAQgAAEIQAACEIAABCAAA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QgAAEZpWANUeYmISJTZgYxdjYmBezMHELWx7cZMN2vwBq4x5JMRH33KwujsEhcIMEMEfcI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EapOA+x/6pGP7kOA+OLhlNaw5wtTycs0RFy9elHkw4R8EIAABCEAAAhCAAAQgAAEIQAACE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AQhAAAIQKDcBE4MwsQjXHGFiFTZugTmi3MTpr5oIYI6opt1irhCAwIwRSDJEuOcKmSOuX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MnznimkbO9mvX7m5t3ntcBwe+SmAzPW16h8YTxprUyEC/snt7bnA+kxobOhv2kzyWHf6ax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mP6e8T3ypE4dPKdfXRe9zx+FTSnydvZjraGJcQ6ePa/ur3WrrPKXe89dy18Kjaxo6fcrbi/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owdg59R7u15nL0dMz/mngqFr39GvEG3hYHa/2qOP8jM8iGPCiDu7pVnbA/zh2uk+tv/9Ex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7U6w8bZzSCX9TYsvzNZzTdOxyPX0c7Vfb1qM64615XL1vdWtXf9LPaT1BYa0QgAAEIAABC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AQgAAEIQAAC9UygmDnCxDCMQYLMEfWskvpdO+aI+t17Vg4BCBQg4Bohko6nao746quv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HTJzTrnUZzVmRVdOmbq3Z0K55yzNavPV0LoBc7jYPZNW8qVurf5L1xmrae86hN6kTu9s1d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cCOcTaVPKfHRFB7fm97N0x9ncusyo187p4N4uNTVnNGf5Pm0vGMSf1Jmd7ZqzPKNle4eDO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2Lc57+Wu7+ZWzfrvLp7VuVUZzHmjXqhe6tXpt1ltj81vu2i+qY1M23Au/TVbr+q44fNIPR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t3TOU3mgmrpi1rsyq+YVutf6iXfNW9ah3YiYGThpjUmf27tO8H3WqdesBNa/MaFWXY1hJu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0Uq/O9WrY8o3V9SYs7rXURTSe1qZNzE+e0fW1GS3/RrdYXOtT4QKeyiYaSOuHBMiEAAQhAA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EIAABCEAAAhCAAATqnoBrjjCxCZPd2s0cgTmi7iVS1wAwR9T19rN4CEAgjUCSIcI9V4o5w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jymmO8ALqKzqVHZ0Mpz/W3am5y9vVNuifKlub/R2as6JDuy7kxvID+h3KjgbDj/SpeXlGq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/Ph3aFQQpS5mPBg9paWI/jgEiCBjPe6xTm9uMscC5FtJwDoZMgDmrm5tdc4Rz3T30xrdzn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NWd2jE6FJIDBarDigDpvG4GS3bjbcByyfoE1zdwnmgoueyaVxZVZzTHt3LrNxPHFRJ46dU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Ea56NiZgx/QwiJrNHRWZHmAlWmCNKF5+X4cVkgjmroWv2Z7H022kJAQhAAAIQgAAEIAABC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AQgAIFaIpBmjjAxC1NaA3NELe02a5kqAcwRUyVGewhAoC4IuEaIpOPZM0eMq2NTRnOeO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g4H/LvFxtpDP7u51yC8GQNmh7zP88YgwUyw/ooBtQnzitNcszWrXffOO/lPlI6uvKNzvYs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e+1NBIkDI/qb1LxXyjfE1Gy3572n8PM0e4jezxuDo2ZzR386kgS8Wg2lrMvW6WCEknu7XAM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VnB/1Bin9g74CQ0ZrbIvsSOG7Z8ZoV9vp41q9PKvWk0lB3XENGcNCvATIsXPePEfOJlwL2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jQb9XGqR1a7fauoYi5gdzrePwYFBSI5jd5SEdPBwv6WDKhxxV29ZutW49pGyklEswT7cki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0m8D1pJGBtVxuD9aBiWl5EnUEBH0E6w55BcelDC2/DIUJ0auaaivV5vNGnYf1xnHYOR3Vy5W4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lXXJ75TSPa9+5JKVkjhgdUsfeHnn73HlWQ+7PpJK0dFZnxhJKUEwMq7fzkNfP5r2nEjhJM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N66u9OphQciZZn4HWPD2k6DfUUeH9KE1TAbjzZ73SN/k/A6XoJwKfDxCAAAQgAAEIQAACE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AQhAAAIQqGgCmCMqenuY3CwTwBwxyxvA8BCAQGUSSDJEuOeuxxxx6dIljYyMyDyYlP3fw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HJPZfpjY2K4TNHHHmt/s0Z02vooUhhosbEuLz8cwCMZOAzcwQZMSIrKuIOWLorX2au/qQz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PXBIbOzKY/8GsfU6YOWJSB5/LaE5bfD/9wHVyOYRcp56xYl2fRox5JGLMyLWR/LnPbc6GZ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EvHtfteVBslqwIiO33eaTph+/RMXcoASLKVOx7IGM5q7t1ZkgcD60d5/mLO/SwXDYKzr4X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5FbwxUdbDPlQ9r90hub9nnj5Uqe+PN0WYz1dalxeUZheZW8/ZqUp51IeYiEoL9nNsmtOZxme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ZoHFluxasPeCV6/DKsqzYp+1D1pRSLlbhxBIO/PW5+2TKu/h7FWs+RXOE4b14RSZcX7MpC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wfQGnB3JaWrwqoVTMUJ+aH8jIZGdZs7Vbq58wJXza1XoylxlGXmmRXJs16005nPxyMgfbT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vFE6gtZM9oaYXm/MrnHavmtI2xfcj31CVpCnJanHx+tzez/1Rj3q9DDCl6Ce2N3yEAAQgA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CEIAABCAAAQhAAAIQgEAFEzAxCBOLMDEJt6wGmSMqeNOY2owRwBwxY6gZCAIQqCYCrhEi6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6669lXteuXfNSUpnUVPGyGtNnjrjiZZOYu/5o9Nv/EeA31sbPLnBK2b0HtHRFRs1v5TIqe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jkuZzRb2vtGvuA/u0bu9xZfd2eYH8pj2DQTaHyIKSM03YJuf71LQiq9bTJvDtBz+XpWaOC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F20HC+8Sg2lZn1PiKCdyaf/lBVf98CeaIibNqbc6oudNk1pDGeg5o7vLOXLkOvyMlZQiYE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mpV3repzAdn+PFptMFYGnI26OsIHkOcszsuYIf36ukUAaO3JAN4dZNGIsRo5q1YqMGttO5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Y6lXTioxnwsjtTcwcYbJ/rPXb5BtwLKQSxg7MEUt3fGJvkg3wh9lCysQqN0DSUWx9SU3su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zKbtCj1fKJuQW6CnCO2CX+/+FGCdvnEmd2NGuOSu6grIufqkX1zwjBcaYlblSMSf27NPin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NtjWjOZH/D8ofL641u1TvfPz/Q0rYjzxzRJKmxk5pzYpYFpjLp7UmLLUTm2eSdu1EeYcA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AAAIQgAAEIAABCEAAAhCAQBUQmIo5wsQ1JiYmvJeNeyTFRNxzVYCAKUIglQDmiFQ0XIAAB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f+qRj+5BgHxpmzxxhv13doexI2o7deJuhzk7/W97mG94rO7W9Pxdsn1Kw3pti2nwmNXKky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0y/tW+4p2rTvyZfLC4sH2sNVFZddn1Li1PwjM+8HPMJActgsOguDpmp7x+BXnc36A+EbME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2+4ZiZoncwPnB9KnzDnqbGNfI6EWNjB73Sp5Y40MkYD3Wr3UrM2ra2qVljjmid2s88G36t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TYLZBeSc7hTeDyH4Na9das0ddWl0gc4SX/WNll9aZUjLx4HmwrJLGDswRds32Vi9zRWgMs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rZ+X0knCYv58JjfxTgTli3vdtdhD3Pat5LrdjXZobGlWcHo8c0JzlVmfOHoVNrunEq+2aY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X+tTk7bvNphE0LFQqZsxo6qJO7I5nkMkfL6K1cA5SojnCuZ62H1FzRIqmPDaWQa5Tr+SHV7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adnO3cQQBCEAAAhCAAAQgAAEIQAACEIAABCAAgYongDmi4reICc4iAcwRswifoSEAgcolk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VhjnCmgxiKe8jWMvVxnZ6zSuFMHfFPu0675/zykPkBa79gGO+IaHAfE53qzGWmt/PYtCut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MHQm22/lJI/s7NHdlV5Ay35xPm4t/z5k97ZrjfCs+15M9ssYIt0SBueabMNxSEv4dfgA8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oozFnQ5+GPLOCCS5/qY4XMrkgddjY72vVfj/DhDk9VXPEWH+vVj/mZ1/wA+1+YN3OLxewn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BKQu/jRM8DucVPwjamBIK3zdjdeaMH7aps1/eHjUf0EFTnsEN8gcmBk833jf4s1pzxPAvw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Uc4SvoVxJkRtnZReb9h5fb1o7SVMoq5Hbw1h/Xh/7tN37WXX2yJiPWvxSLHMe6tAuW3rD2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NT3ypgy/5pVXCchjGOBX5/wF/vJvDTCuBCSJSwsUfJc0cUWw/3P8PSNNUKptwgQ6XNO2Gb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gAAEIQAACEIAABCAAAQhAAAIQgEDlE8AcUfl7xAxnjwDmiNljz8gQgEAFE3CNEEnHrjnCZ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x+fJlr65Xuctq+MaBrNb15bI4xJGWq02k34nTXuYBG7D3go8twTfPw4aDamvJKG6OKDQfL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17/G+xhP+e0/UcZLd45GJ4JDxIDuf1aZ0o1mEC5FwDOBYHnNptzncpeCHtQesYG28aaOaIlJ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/6XiudIS5MHbcy4ZgzQe2bfg+0ueVRDBlK/Jf7Wpzlxp+kz+8O8Uo4Ad447wVZMVo2vmJR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Adxg8HjikpcsDI0okMB+YQJ4L6nDYbiLvQYB5XY86unq8chmREg+mrd2v/uNavSKj1d1Gt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8iV8qJmBbkjmi0Ngp5oix7k7NscH6srCKQEn4YNc3nHAtdiqyB7FrMW7+Og7oYLjHQfuBQ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I9mjz8SCDyEUNnT2lttas5lgzkW0/FBsvpmnfUHRA2fPXwob5Bgf/Z9HVZKi18C7/IP9e8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opN1SNGVME3OWJ7AJ51CCdsO2HEAAAhCAAAQgAAEIQAACEIAABCAAAQhAoPIJxM0RJkbxp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FbkqCX7161SsR7sY2TJZsG/dIiom45yqfADOEQDoBzBHpbLgCAQjUMQH3P/RJx/YhwTwwu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d8x4szAPG2NiY98AxHeaIsf5DalqR1ZrulJITJrZ4w23GvQD1nJTg/+ruoAxFn0np36Fdb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wri+X8aHYfM7sbNecFJNF6eYIv9RDx+FTyr36tKYlo8Uv9KnjcL+GxnLCHuns0JwVB9Thn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I9wE1rtinNqeMSO568E345m71ukHpk926OQxIu639Yy8QvKIrP5CtIbWtzujml87mbjod9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NAinmCGtICLJ8eB3HAt1+wHqflq3JaKk1ocQC8/7e9OiEu86xs9q+tVtZz8wRBJjbfAOFb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vudxavLm0a9marOaGmoqbBfzPi9fs080rOtVx2b89ec226xLGDswEa47k9ChNqvelbC5bR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lv8fXm9zKOxvbg2jLWD+DxtiSVetJd32SZ2IItRblFPbnjhMYEpo7c5lKTDu/DEwsA0Ww1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u5ojRo1q1PCOX+ZTMESXsh2+OKKIpz/DRrs39Lptx9b7VrdYu84MV5ZKoXbtI3iEAAQhAA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EIAABCEAAAhCAAAQgUAUEMEdUwSYxxVkjgDli1tAzMAQgUMkEkgwR7rlZNUcM9XrfzF/66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jtjzD5cCwUKY2flA0qzVd5zRmAuPXzim7ORs1FEycVevKjBo3H9fQtclcG7dURSnz8TIXZ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yf5WDionp37tNcm80gLpik4Gm8jffZD36632D3Tk8MemaE0BAQu9cGSVd3nsvnPBZ8Y94r/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s2tZmNHf9UblekVzXCQaI3EU/mO2ZLSY1NtSvzWvzS20kGwVS1hiYVJbtOOuX8Bjs1+Z1f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AE2IHAAAgAElEQVT2A9aZaGkRN2Bu5hdfp9WBzTgQCzAb48GZvWbvnMwm3n5lNGdFh7Ihn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xmIwaNjOJGT55zRZcNLidOHbQ79wfdevgiPkZuaahrgNqXJ5R01tBFocysRrq7NTiXxyV4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3IlOFcih/G9yByPc7tim9kWnlA2SF/fSOnjYHKNagEnJzMESOjQ+rY2u6YmyblmRyMIei0M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XGvPz3XY6yJASmEqaO5UdNCVhhnWi84AWm4wtNvPLyKB2xf9/QlMsq1HCfvjmiGKa8jOfzF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j16SJ8WDvs1p3zLAqRT8R+HyAAAQgAAEIQAACEIAABCAAAQhAAAIQgEBFE8AcUdHbw+Rmm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eAIaHAAQqk4BrhEg6nk1zRBjMTirLEHxzu1xtTBD5TOcBLX0gVwJi3mMHtGswl07f28Gho1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m7qpOZYdy39QuZT4mEDtypFtNzU4/zfvUeiQlO8YNmiNMKYK8jBeOHL2AfBJjc8751vzYy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80aPeIOOB051/6GWVyP+Gf9guCIiv6flM29dkZFi7HE27ZKNAijnCmBT2d/qBazPvFe1a3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ypUr8vbGB4mAmCYH5sf7eyB7Pe6JbBy/YPY4HmE0/QcB+RVCSJDBHhGYEb6h4kN//PHdtX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mYK55we2EsQNzxKqXonu19KXTTrmR8rDyeLoZFOw0E9cbuRj9kLAHuQZxbpImhrRrU7vmW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5zydOyZdgj+z14H3B6k61Hfsq1/XEV+rdsU8LjNkhaLP0heMOJ0mXz2rzE7nr857o0a4d+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XhcXs19zmfdp8Mlryx9dalw7mRvOOkpkV3w9rjiisKTPfT7T9F8YEEsz5Aff/V0rQbmy+f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AQhAAAIQgAAEIAABCEAAAhCAQCUTwBxRybvD3GabAOaI2d4BxocABCqSQJIhwj03m+aI2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LFzViMyakTWKshDZp94bng7FsFozwfCUfBHM2mTMq8d/EuEZGv/Kzf9zo/Mqyxzc6iane7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Z+4rs1Q2xmvTMK3M3n3JMCVOd6w22n7hSnr32OFwsrJmZ0MIN7UeMpccmatiIteAjBCAAA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QgAAEIAABCEAAAhCAAASqngDmiKrfQhYwjQQwR0wjXLqGAASql4BrhEg6rj9zRPXuJTOH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5Yhp5jBxV84p2tQ1UqElmGpdO1xD4/9m7g9c2jv//43/UnvZgMAQMPehk8YMIAhE9fMwHI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mc6gpBAWCyEH4UBwIphARKPKhKBBcKKhglINRIKBAUCCgQ0BfTPWtafWt4P1jZnd2Z1cjW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+BvzRarU7O/OYcT+CeXkGAQQQQAABBBBAAAEEEEAAAQQQQACBbAgQjshGP1CLbAoQjshmv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YsYArEGGfmzcccXFxIb///rv87//+r/z2229yfn4u6osJ/xBA4CYF7JUjlvzcSWrLmSU/j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BBBBAAAEEEEAAAQQQQAABBBBAAAFbwBWOUHMVf/zxh/z5558yHo/l//7v/+Svv/6KfiaTi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3suxHVsP4tjBNZNgHDEuvUY9UUAgRsRcP0fvn3OfElQXxjsLxDqC4X6YqG+YKgvGoQjbqS7e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8n/wxumKLiCtK4GMEEEAAAQQQQAABBBBAAAEEEEAAAQQQQGAdBAhHrEMvUcdVCRCOWJU8z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L2EEI1/HfDUeMRiNWjsh0j1M5BBBAAAEEEEAAAQQQQAABBBBAAAEEEEAAAQTWX8AOR6i5C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HrH+/0oLFCBCOWIwjpSCAQM4EXIEI+xzhiJx1OM1BAAEEEEAAAQQQQAABBBBAAAEEEEAAA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HAoQjctCJNGFpAoQjlkZLwQggsM4CdhDCdUw4Yp17l7ojgAACCCCAAAIIIIAAAggggAACC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IJBPAcIR+exXWrUYAcIRi3GkFAQQyJmAKxBhnyMckbMOpzkIIIAAAggggAACCCCAAAIII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ggAACCORAgHBEDjqRJixNgHDE0mgpGAEE1lnADkK4jglHrHPvUncEEEAAAQQQQAABBBBAA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AQQQQAABBPIpQDgin/1KqxYjQDhiMY6UggACORNwBSLsc4QjctbhNAcBBBBAAAEEEEAAA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BBBBAAAEEEEAAgRwIEI7IQSfShKUJEI5YGi0FI4DAOgvYQQjXMeGIde5d6o4AAggggAACC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IIAAAggggAACCCCAQD4FCEfks19p1WIECEcsxpFSEEAgZwKuQIR9jnBEzjqc5iCAAAIII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ggAACCCCAAAIIIIAAAgggkAMBwhE56ESasDQBwhFLo6VgBBBYZwE7COE6nhWOGI/Hon7+/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PP+Ti4kJ+//13GY1G8ttvv8n5+bmoLyb8QwABBBBAAAEEEEAAAQQQQAABBBBAAAEEEEAAA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POELNY/z111/Rz2QyETPv4ZoTsc8tur6Uh8BNChCOuEltnoUAAmsjYP8fvevYfElQXxjsL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mi6koAggggAACCCCAAAIIIIAAAggggAACCCCAAAK5EyAckbsupUELFCAcsUBMikIAgfwIu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CEfnpa1qCAAIIIIAAAggggAACCCCAAAIIIIAAAggggEBeBAhH5KUnaccyBAhHLEOVMhFAY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E65hwxNp3MQ1AAAEEEEAAAQQQQAABBBBAAAEEEEAAAQQQQCB3AoQjctelNGiBAoQjFohJU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BVyDCPkc4Ij99TUsQQAABBBBAAAEEEEAAAQQQQAABBBBAAAEEEMiLAOGIvPQk7ViGAOGIZ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IrL2AHYRwHROOWPsupgEIIIAAAggggAACCCCAAAIIIIAAAggggAACCOROgHBE7rqUBi1Qg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pCgEE8iPgCkTY5whH5KevaQkCCCCAAAIIIIAAAggggAACCCCAAAIIIIAAAnkRIByRl56kH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xDFXKRACBtRewgxCuY8IRa9/FNAABBBBAAAEEEEAAAQQQQAABBBBAAAEEEEAAgdwJEI7IX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KEI5YICZFIYBAfgRcgQj7HOGI/PQ1LUEAAQQQQAABBBBAAAEEEEAAAQQQQAABBBBAIC8Ch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0YxkChCOWoUqZCCCw9gJ2EMJ1TDhi7buYBiCAAAIIIIAAAggggAACCCCAAAIIIIAAAgggk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561IatEABwhELxKQoBBDIj4ArEGGfu244Qn054QcDxgBjgDHAGGAMMAYYA4wBxgBjgDHAG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YA4wBxgBjgDHAGGAMMAYWPQbOz8/lt99+k9FoJL///rtcXFzIH3/8IX/++aeMx2P989dff4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YuY97LkQ13F+ZoJoyW0UIBxxG3udNiOAwJUCrv/Dt8+ZLwnqC4P58qBezZcK9QVDfdFQX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1BUR9EVFfSNSXHP4hgAACCCCAAAIIIIAAAggggAACCCCAAAIIIIAAAosWUHMQhCMWrUp5e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XnqQdCCCwUAE7COE6JhyxUG4KQwABBBBAAAEEEEAAAQQQQAABBBBAAAEEEEAAgQUIEI5YA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AcERuu5aGIYDAdQRcgQj7HOGI6+hyLwIIIIAAAggggAACCCCAAAIIIIAAAggggAACCCxDg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pMy8ChCPy0pO0AwEEFipgByFcx4QjFspNYQgggAACCCCAAAIIIIAAAggggAACCCCAAAIII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RC0CkiNwKEI7IbdfSMAQQuI6AKxBhnyMccR1d7kUAAQQQQAABBBBAAAEEEEAAAQQQQAAB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lCBCOWIYqZeZFgHBEXnqSdiCAwEIF7CCE65hwxEK5KQwBBBBAAAEEEEAAAQQQQAABBBBAA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AQQWIEA4YgGIFJFbAcIRue1aGoYAAtcRcAUi7HOEI66jy70IIIAAAggggAACCCCAAAIII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ggAACCCCwDAHCEctQpcy8CBCOyEtP0g4EEFiogB2EcB0TjlgoN4UhgAACCCCAAAIIIIAA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CCCCAAAIIIIDAAgQIRywAkSJyK0A4IrddS8MQQOA6Aq5AhH2OcMR1dLkXAQQQQAABBBBAA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AQQQQAABBBBAAAEEliFAOGIZqpSZFwHCEXnpSdqBAAILFbCDEK5jwhEL5aYwBBBAAAEEE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QAABBBBAAAEEEEAAAQQQWIAA4YgFIFJEbgUIR+S2a2kYAghcR8AViLDPEY64ji73IoAA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CCCCAAAIIIIAAAggggAACCCCAwDIECEcsQ5Uy8yJAOCIvPUk7EEBgoQJ2EMJ1TDhiodwUh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AAAIIIIAAAggggAACCCCAAAIIIIAAAgsQIByxAESKyK0A4Yjcdi0NQwCB6wi4AhH2OcIR1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QQAABBBBAAAEEEEAAAQQQQAABBBBAAAEEEFiGAOGIZahSZl4ECEfkpSdpBwIILFTADkK4j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bwhBAAAEEEEAAAQQQQAABBBBAAAEEEEAAAQQQQGABAoQjFoBIEbkVIByR266lYQggcB0BV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44jq63IsAAggggAACCCCAAAIIIIAAAggggAACCCCAAALLECAcsQxVysyLAOGIvPQk7UAAg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I1zHhiIVyUxgCCCCAAAIIIIAAAggggAACCCCAAAIIIIAAAggsQIBwxAIQKSK3AoQjctu1N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j4ApE2OcIR1xHl3sRQAABBBBAAAEEEEAAAQQQQAABBBBAAAEEEEBgGQKEI5ahSpl5ESAck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IILBQATsI4TomHLFQbgpDAAEEEEAAAQQQQAABBBBAAAEEEEAAAQQQQACBBQgQjlgAIkXkV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7loYhgMB1BFyBCPsc4Yjr6HIvAggggAACCCCAAAIIIIAAAggggAACCCCAAAIILEOAcMQyV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EI/LSk7QDAQQWKmAHIVzHhCMWyk1hCCCAAAIIIIAAAggggAACCCCAAAIIIIAAAgggsAABw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I3AoQjsht19IwBBC4joArEGGfW2U4YjzoSue0I513AxmnGjn80Ak++zgKPhkPpKuuvfSnK4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ukfTD+7rpC877YZmz7k1VbN3envel+0tTjg4a0jrtSv88iw0YS/uxJ969I+lPROSiLfueJ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VHX2cHgvdT0MZOft/ZjF8gAACCCCAAAIIIIAAAggggAACCCCAAAIIIJBRAcIRGe0YqpUJA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GKoEAAlkTsIMQruNVhiOGxxXxPE+8B00Z2nCDplTUefXzrBt88sU6Zz6beq1I84tdkDnuSi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ceJLIWS14jjfrXlPGur2OpfdiRzanjDZl91V/Koyy6taN3x1KacMT786WbOnXXWk5+zKoa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c7dt50ctc+1bty/MRQAABBBBAAAEEEEAAAQQQQAABBBBAAIF1EyAcsW49Rn1vUoBwxE1q8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bAVcgwj6XvXDESE4e+WFgwRWOKEjlSV3qB9bPk4oU9CT5rIDD7QtHjN7sia9NirL7oqVXx2i9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iPleQ2lkGl1gYD6V/1pHOWV9GagWJS/5F4Yj7e9FYqD0qhW0uyOH7S27mIwQQQAABBBBAA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AQQQQAABBBBAAIHMCxCOyHwXUcEVChCOWCE+j0YAgewK2EEI13HWwhHjX6vhBPeslSMcA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HZ7pr/kE4YqK24lDbUdSl/qIpnU/h9h6qPLMVx7uBjL50pfnikmtO+xLdGW0NYp1T5X3pS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ovO7JMBEMiLcEibcUuWp7jJ4cFgK/9EoZ/R9KQfDk0UlcLxEZvm9JQwdOGtJ6b62uYdV5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z1jWprS7MliiXtnEsg3fBffGWJ65zuiOj/4nCEWZlEf3JQJr/SrY72n7DqsvUuaiN1tYqw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38/9E27LEfWC11Sp7pqOImOd2ByMZngVj6+i4I/1ogETNm90f6pKovlYdTnvJLWXMGLXHX+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b17m4VhwhgAACCCCAAAIIIIAAAggggAACCCCAAAI3J0A44uasedL6CRCOWL8+o8YIIHADA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uU+GIcVdqelK/KMXtRYYj+tK4l5w0j+hd22pc9OTwa2v1Cr3agi9ls12DuadQlKLaAkJ/r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M5hqvJuHGICJRiCM+N/hpd3rrizu70hqYGsbBjvg56llWfcyl5nXQlB1dpx1pRuWEH5pJ/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ykJNvi1YbgvYUvz0JtjqJ6mz1SehROQ4Lj66xLeJVPwZv9sMVK6zPt/flRG+bMZTmg+B8F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yaBqdM20LX53hiElfjsJ+3nsTJA6mrrtoS9X0mQlWRPU34Rpr9ZLtunTVuIz62GqDOafKm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3mlOPmNy0ZhGEXU5fCdjEZANquSfcibNgc5cTjKF2Xouz/HAZbpsbfWNqPzZgOxp9rWxvXu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AAAEEEEAAAQQQQAABBBBAAAEEEEAAgRsRIBxxI8w8ZE0FCEesacdRbQQQWK6AHYRwHWcpH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SF552pP0snPidOYFtuU1Nbluf6cOxdJ4EE8P+w6b0rR0l1EoVQejATIyLmHr4X9el83kkw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J9bI0PotINPFclOrrvgzPB9J+EgYMCofSU5Ph0TVxECKe1A7PfTYhgLCcL31pmXLuNySIH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7s/BCsFtJ9Xwsn1PTlxrDrgfHaaJHwfbb+xvS/N90MZfW5LVQdTfKmejq1Ahy+V510ZnA+l9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a52rli6ZUdFCgJLXX1moGakWF8xPZ03ZF2T/uJaz8Jx0ZSzocYQUTPE+uDEdE22rUZO9+E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8cByZvtV9PmNsxauXFOXwg4KyVu/4YTccL7tydBq29eNIBq/KwfntqrQ+DWX4qRU6elJ+F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hNbG1J4Xve7pH5inH5d0040aNP1VSevx9OLQCKoQjwuHPCwIIIIAAAggggAACCCCAAAIII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kWIBwRIY7h6qtXIBwxMq7gAoggEAWBVyBCPtcVsIRg0E4wb6xJyfnIuav7M2kdjwhHIcYI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xmblIlW9WDDB/8Z94Nfd2pa6v86V2Zm4W6TwNVzf4aTg98awuG7elGgYEGp8ck9Pqmqiew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dYEL9m1a8xUW6HInDEVF9PhxJST3LBDHiagZH6Ynx9OfR+6G0HobtOo630jD18g+6Vp2Nj7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j+qsdoLCvCR4y/KkStPFBM1iJQp02K1ts1KWbDke8P5SC54sf9tWV4YhEH6q2bMrO951oa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vya7nib8RrqAwFY7YkcaHrhyGq5aUX/YjqejAaRtv57H7Ok6rRMGbew1RJSXqEhaYvGa+c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Pft5PjqVEPUfS+sYTb8MPQzWEI6L+5AABBBBAAAEEEEAAAQQQQAABBBBAAAEEMitAOCKzX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AOCIDnUAVEEAgewJ2EMJ1nI1wRE3qD4MJazMZPjWRHAUL4gnhSPuyz6KLVDihK81nu1K6V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6tbRttkIIyx22wlUQwpUrUpPvun6JiWfzgFSIIbrGVU4wOT3VRl1UPEEehCHichPbaqhtK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/7+rhJHhV2tYqGdOXmiCIq47hthhO29RqD85rgqd1D8xWDq5nKAe7rG6wxcb9hjRMGMUKb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dd+XwfvCcqdUanrWl+6wg3kZVGj+EgY2pcIRVx626dMPtMOznTq3IoD+M+ygKsKjzJgQSb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0TpTFfOXE4Qirvp4nWw+OpKtW8lD/rHLbZzUdOKm+PArHdjD+5IMKoqgyirL/qi2d0460n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hkbwggAACCCCAAAIIIIAAAggggAACCCCAAAI3KUA44ia1eda6CRCOWLceo74IIHAjAq5Ah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IE0C435B+OCE9NZF8yQR8PFnsCE5cpRxNIof3jk5kT9dnS3Ye16V+kPxpnI0SE8/dqHwzs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09Ob0pxXulIIhxdyvxl/tRcMBM0uuy4sBCOhxhttVovdqXslpZ4c6utL5EFYgPojaURK9iE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+qQV0eqNUMenJYCCbYS4+S7dTt/nkwY+UIK9CgVtK4pG96zwvBZPvdvSnL+sGJDKxwROl+W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ahel/E5axmqAPzefRyiLhBWbVCy9cqSK67n5Zyp4najWIwfGscIQvW3eLsqn735fKcbAdR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JAwZBbcLVRrzEaiMShVSCa6O62P1tytOraKT7PnxyqpzY22xj0pbmwa7eNsO/eyhdFYgx5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AiPrdMquzhGENkbF0D0rhmEwGLYxfou28QQABBBBAAAEEEEAAAQQQQAABBBBAAAEEblCAc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otRMgHLF2XUaFEUDgJgTsIITrODvhiKIcfohFpiaSL5mAjyeLFxCOkIE0zOoDP1jbKkwG0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QTTzXpGNWF9DbQagJ5j05UTsrWNdEAYqoDcFkebSlgr09xqeGnsSPynGuJjCW9uNgMtsdH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8KTztyMjUcTIIVmZQW0s86chYxtJ5Eqzs4D9ux9fJWPofwmBAVOcdaZqsQLg9hecVgj6Lr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Wg8n3jaq04x0nZPyxJwNdrzhooVfGSIUa3O1zb1Ehk4E0HoST/I/bonorGkcq8FCo6eDAc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/73kxCHRsVOI2m6Hp6leJ+6Pwfc9cKf2X5aCcRyd625SoLk870TW978PwiL5mvnLc4z3e6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6Ko+C1M7s7U/sYIeInPele9ph5YioVzhAAAEEEEAAAQQQQAABBBBAAAEEEEAAgSwIEI7IQ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wKEI7Ias9QLwQQWKmAKxBhn8tKOEJN4ts7QEQTyeav7C+ZgHdPFs/JHk0ixxP747Oa/it8z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+s9qT3eleIdNclckqNPdvDBE/+rilSf7klJreQQhQ7sa6yJ6KgN4blJTw63w/tUOY8rshWWU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mRQpPNrfTK1D4Uj211aw2q1UCTJ2+Cu4L2uCJt1GJV5ywrtvc3tVtKX+lAhO+7P8yslaFU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vaVV2tEWwGoHOS0Ttig2jmqhARrhlinenKLuPa7L3dbCChv9dW0bWyhFqewcTkDH9f2U44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jnlnxQXkWpf4ucDHlqPbsvQnSGVeFI+SiI7VwRQ3/YTMMcYQtisaL1a/qow+H8Zh5WJXqQ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uWw+rUntkVm2w+nGOcuLxrla6CMdEtD1MWRpqu5Wonp74YTgjvi9V96izRCKbMKRifcQh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CCCCAAAIIIIAAAggggAACCCBwowKEI26Um4etmQDhiDXrMKqLAAI3I2AHIVzHmQhHqFUFL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2CsIRqibDt4dS0SGBILygggHV434QWIgmniuy/52Z4PZk899H0jPtiK6xJqKjEIF1btSVo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XtqTyfUeGZrUHa+UIvbJCuAWJCjLUXof1SdLF7z63pHp/M1i9INwqYuvhoXRSW3GMPzaT19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ckr3vdsItJzzx7+7LiVlJIrrGEY5QtbnoS/NxObpXh05UPYZaOl7NIlztQZ01/X9lOCL0C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fmrQ+xEtUmHL0thKhaRQAuGRsjd7sRdtNVH40DbVDB1YfhuKjd0eJMaOCM4dvdSP1FVFdH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1gxQ7P25SdF71EMOiqcuKQQzg2Td9+vSdH5nnR+CvHW6tE/TRd97AJhCMMBK8IIIAAAggg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AAAIIIIAAAgggsHIBwhEr7wIqkGEBwhEZ7hyqhgACqxNwBSLsc6sMR6xO5W88+WIko1Fqd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cZFbXmFDE3yg6celkLKPzkYyjUETi0+u9GY/mK1tfl2prNKEeBh/UNWmPeWu3zDbOW4ebuM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AhxeGMsZX9feMcm6iCTwDAQQQQAABBBBAAAEEEEAAAQQQQAABBBBYtQDhiFX3AM/PsgDhi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DAIGVCdhBCNcx4Yh/0DXpcMQ/KGJtbkmHI9am4tmraLRyhFmxIntVpEYIIIAAAggggAACC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IIAAAggggEBmBAhHZKYrqEgGBQhHZLBTqBICCKxewBWIsM8RjvgHfUQ44h+gcQvhCMYA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CCCCAAAIIIIAAAggggAACCCAwvwDhiPmtuPL2CRCOuH19TosRQGAOATsI4TomHDEHYvqSc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qC4r0dXl4H7V1SVt+5MFo3jaobTLOF7AFy7zP4zoEEEAAAQQQQAABBBBAAAEEEEAAAQQQQ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HrHHnUfWlCxCOWDoxD0AAgXUUcAUi7HOEI9axV6kzAggggAACCCCAAAIIIIAAAggggAACC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5FiAcke/+pXXXEyAccT0/7kYAgZwK2EEI1zHhiJx2PM1CAAEEEEAAAQQQQAABBBBAAAEEE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QGCNBQhHrHHnUfWlCxCOWDoxD0AAgXUUcAUi7HOEI9axV6kzAggggAACCCCAAAIIIIAA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CCCCAAAL5FiAcke/+pXXXEyAccT0/7kYAgZwK2EEI1zHhiJx2PM1CAAEEEEAAAQQQQAAB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EEEAAAQQQQGCNBQhHrHHnUfWlCxCOWDoxD0AAgXUUcAUi7HOEI9axV6kzAggggAACCCCAA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AAggggAACCCCAAAL5FiAcke/+pXXXEyAccT0/7kYAgZwK2EEI1zHhiJx2PM1CAAEEEEAAA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BBBBAAAEEEEAAAQQQQGCNBQhHrHHnUfWlCxCOWDoxD0AAgXUUcAUi7HOEI9axV6kzAggg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AAAIIIIAAAggggAACCCCAAAL5FiAcke/+pXXXEyAccT0/7kYAgZwK2EEI1zHhiJx2PM1CA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0AACAASURBVAEEEEAAAQQQQAABBBBAAAEEEEAAAQQQQGCNBQhHrHHnUfWlCxCOWDoxD0AAg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i7HNZCEeMPnWl9aouR8dt6X4aOZnHg560j4/0Nb3B2HmNKsdcM6scc+P4c19mFCMLqc95X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f7qyHTobSO+2I63NTn8brrvRdPJOxDN63pfmiLvqac9PK+HU86E7VRdWv77hWJmMZfhqI6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vaPRx2sL4OOvw94rnagQQQAABBBBAAAEEEEAAAQQQQAABBBBAAIGcCRCOyFmH0pyFChCOW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AQF4E7CCE63il4YjJQFrfbIq3sSWVx3Wp/bcsm54vpYOuxPGHsXQPSuJ7m1L+by26pvyiZ10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9VnrqmcjxIduN4IN3jmlS+8sXzKtL8kvxYFlif8a9V8Txv6qdyPEw9NHjbf1nW1yY/H0v3W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9blb37yqosh+9jHbnoSv2uL/5XZdl7WpO9r7fE94pSO7OuEZH+y9JUXVT9amdWdc770n6xJ+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16VofXfew+8zT7SjdK0n65+jddUvnfgQQQAABBBBAAAEEEEAAAQQQQAABBBBAAIG8CRCOy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5FChCOWKQmZSGAQG4EXIEI+9wqwxGj17vibVSlbS1RoEIFvleWxuewCz43pOz5Uv01nuwPr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t2XVesystszLCl6ZUPE827+/J0bNdZzhiYfURkeFxRbwHTXFHIVLDa6DqVpBCwRM7HDE+V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Zj7F0nhbE2z6U3iQoo/c8+V6d7X1fEK9wKD3rMTqc8OySuMNZTTzPl62HNTl8rIIUSwhHz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DBBBAAAEEEEAAAQQQQAABBBBAAAEEEEAAgdspQDjidvY7rZ5PgHDEfE5chQACt0zADkK4j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L+7En3tNOskd00MFa0UBP2ltBCHV1GHQwqx6M3uzpyfxOGBjQBU46UvM82XsTJi/GQxmYo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cfdTzuwe+eI9Ort6aYjKQ5gNPKj92gldrZQlnGbrtBTn8oJ4yku6rutR/jtITuukStq8VJ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oSeG5HZcILo3+93wYbTOigx1zhCOcW3W8GyRW9DDl63DGnOEI9xYc/aTlZCT9XxpSP6hL/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VQMYyeDe9jYe9ZcnoU0dvQ1I/aEjrfQQVVnck/fSWKGd9Gcb5HNMskVFf2qoPDo6kedqXk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73kG5dj2mrwmKHn1qSyNsWyex1UzYto9WokhEnOUoo9OmHDmNpusiMpbBWUc6b+06x03lC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AQQQQAABBBBAAAEEEEAAAQQQuEkBwhE3qc2z1k2AcMS69Rj1RQCBGxFwBSLsc6sLR8xo/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WjijI4Xvr+veHUrCuGfy441ilYTgVNohKcIYjok+TB/+gPqoAHQZ42pbhp650TjvSTUxwx4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R/35D+pPp+rpXe+jq0Ie9kkZcWnCkt+hIrBwRlv2qL4P3QWigN3DN9Af3zxuOCK7blKK9V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87VMv5OOEJfe6cYb7+ht0GxVrK46EptO1gFpHZQl9ojte2KvZVI0F7PLuNeSfbfqBBEuE1Lu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elDY8KX57IoMo2BAY+19ZW4Bsqy1NSlK3tisZvz+U8oYvpUc1qR9UZeeOJ/7DZlTOtGNQrr0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1Y+k9L4u/UZK9p3WpP97RW83EW8SEbUutAjJVjgrdPPTFu7MjVWWkt6wpyv7PJggyXZfBc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ZvEcAAQQQQAABBBBAAAEEEEAAAQQQQAABBG5OgHDEzVnzpPUTIByxfn1GjRFA4AYE7CCE6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1eoMvfmLFhXCy+M6O1I7b0j6uyc4dXyqv+tEKBe6J9+mwQcQ9dzjin9VHJJzA9jzRE+xqY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NK5o413X50pLKRjFcBWK6vnrLjHsN6UcVF5GLtux7ye031MdmtYXWi10ppibxRYKJcF2H7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Al9JBNzK0HzE10W5/aB3Pe526RffRxlYceLi3I3tPj6R5ZibrTcHTk//p5/RfVaT0n6b0o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fetZKHdNlmNJFB2vsIIWIqG1NNvx4lZHQyw4xqFCFfsbDVhD+mPTkcNuT8kurdy7aUt3wp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S9Tb9YJc7dc2HQymq4M+nqMait5HZqEpHF+tuW7qcwauyeIWadC7icgY/VsTbqElXu6XCE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hjPg+jhBAAAEEEEAAAQQQQAABBBBAAAEEEEAAgVUIEI5YhTrPXBcBwhHr0lPUEwEEblTAF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pHKH/cn1jT07M9heh1PBtXcob4QoFd7fE3yhL/W08qb6scMQ/rY/enuBtU5qncR1Hb2tS9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bYIzk5JEvxSigMB2OkM8NKXu+VH7sy1hNaJ/3pPFNELRIrxzRfRGsclBUqxd8XZdO/Gi9/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aH+KtGNREue/FE/n2oExPtNuf2cfzXqfu0X1UqOhVDPRWGGqrB70qgifFZ3ZIY3ry/9LnX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S3kt79ZDpMky99VYlju09Ok/tcEUqOKBunozk5FtP/CedIFDyri6+l9ruxWzNEq7qMF3v6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rN25L1TNbzbjblixnxjYq44F0T7vh9ilWXcKVOJL9YMR4RQABBBBAAAEEEEAAAQQQQAAB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EViNAOGI17jx1PQQIR6xHP1FLBBC4YQE7COE6zko4IggilOXwfWq7B/0X7cm/9B+fqaBB/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FqQlvR9jA2M+xcsR16mMek3xVq1B44oUrD4ze7Im/XZdu1Fx3fQdv9vW2D2rVB7Wtw/7rh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CfjcZSedZUbxE2Y7rpC+Ne574B92pD5MT7VMfRyfmvU7d4A6wSLAqgrVFill1o/C8N/s5k6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I1oYyCVejUKthRGPAHSAwZXupLSnUg3RbovuD4EC8rUZRNpX/13XphvkStR2K7hN1Pv3zj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hqryw/NqZrqneLia9ZUiwGojZesQKPkSK6QOrjcru/x1JL1qJI30t7xFAAAEEEEAAAQQQQ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AAAEEEEAAgZsXIBxx8+Y8cX0ECEesT19RUwQQuEEBVyDCPpeFcEQQdkgGIAyRDj78qylmv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a//KkFG5poCe209tPhJP/9hYGpky5Ihxx3fpEz0kdxAGBrtTVxP6dorXNRElP9gcT8vtyY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r1RH06hEfDqXg7clJvAhE6inBNhE7XiHcrmP64+DMrABBGBTwzET7rPvnv06VELc9Vd6Xp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0ldrG7rd0CENvGbFdlfaXuKxkuGFW28KAytNOfGN41H9ZssIVQXBg52VPu6uVKQbvW1L/2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orS48ryonw2DlCnVN9BNuZZGu99XbaoT1e3wiQ7u88Fj3v9my5Zsj6Zx2op/W05J4UZ/15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6Pyd+aZKODNpaetqRzXJWiWqHk+LLrk3fzDgEEEEAAAQQQQAABBBBAAAEEEEAAAQQQWLYA4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+OgsQjljn3qPuCCCwNAE7COE6XnU4YvyxIZWNolR/tdMAMYeetJ4RfDDhCBV28L1dadnbc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zJfhr+7g8fXRJOGIh9fnUkJK3I83EXLOZ+G7LWEbStya2g0nultTueaInq6OtD1L1noyk/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IAyCRg7lcP78kjU/BiWAivyadxMoAwcoRU/eaVRSiiXZT6PTr9OT/9DXmzMxwxHsV9rCCH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hibfmznQIwx18SIYb3NeoEnWwonCYWiVhII37nvjRihIzVl6wx43e8qQgh+/jeuojy3jaZ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u+qltPcxz3G1LlhOOtW/VWLP+fWnL0UEzXP0iWRe9UornDihZJXCIAAIIIIAAAggggAACC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IIAAAgjcmADhiBuj5kFrKEA4Yg07jSojgMDyBVyBCPvcSsMRg6ZUNjwpv+hO/6X8KJzW/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rdvVX/GqCeDKS3suK+Na2GjLpyeG2J8UnbRmo28YDaT9RW0ukJ8FDb3uS2+6CRdUn/Ot+/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wMRnL4Bf11/kFqZ0lpqutpweT3vaKCfpDvWrEUPqnTan9e1O87Zp0w5UJ1Od6Mn2jIo334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pPPTFu9+IV9sYd6VWsHwiw4o0rdUXTGWSE+3m7PTrvNepO3U44l/Kw6ywoNrUkP1tL1qNQ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9tlGVjsWUfk7v+4J4haqcfFZlDaX/uhZsPRKtMOIOEOgWXLSluuGw2KhYYZYgOGCvHDH60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xomDFSE4e+eKpFSz0oFPDriP1rzdl700Q9AnqXZV21Oa23hLFLrf3ckevQKGu0StDnJ/IX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c1qV8Zy9cTcTdtrSRhNvRVH8ZhOUG48KsfDG9isVYumo7loTDdJ9zBgEEEEAAAQQQQAAB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EEEAAAQQQuCkBwhE3Jc1z1lGAcMQ69hp1RgCBpQvYQQjX8SrDEcGEriee5/h50BSzlsTw7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j6/yvKnL41nwaEg5OZP+udc3dfTlJrNxgUc8IRyy0PqOuHD3cEt+0baMk+69nVUjVbUY4I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7R/ZetGVgBSN0iyYj6b6o6C05Akdfth4ehasDWG3+3JLq/c3I0LuzI0fv3HtzTE20W8XYh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R4QhjYV7vFGX3+44Mw1UR1DWqb4/eW8kI10oWFz05UkGRsJzNfx9J64dKEDLQt7oDBFHdU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S+Gg/MwhHmPKD100p/qcm7c9RKSKTgbQel2XTtMfblB2rPZeOp+geM/atoEqqfqqv4vHub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vzc4dU74vpe+a0o/GT3LlCN2qSV+voJEO4Fgt5hABBBBAAAEEEEAAAQQQQAABBBBAAAEEE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RN0bNg9ZQgHDEGnYaVUYAgeULuAIR9rlVhiP+buvHo5GMzIoSs26+GMkomgCeddFizs9Vn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eeF/Ms12ljNUKBVc9SvlceZGr9Ayeu25fL8pCr+4RrvzwT5h0AMYKR5gyFlQ/PU6vGhfmm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CCCCAAAIIIIAAAggggAACCCCAAAIZESAckZGOoBqZFCAckcluoVIIILBqATsI4Tpep3DEqi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LEdDhiD05cS/ksZRHUigCCCCAAAIIIIAAAggggAACCCCAAAIIIJB1AcIRWe8h6rdKAcIRq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gkFkBVyDCPkc4IrNdR8Vui8CoK42DE7ls05XbQkE7EUAAAQQQQAABBBBAAAEEEEAAAQQQQ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4wkjwisC0AOGIaRPOIIAAAmIHIVzHhCMYJAgggAACCCCAAAIIIIAAAggggAACCCCAAAIII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RWesR6pMlAcIRWeoN6oIAApkRcAUi7HOEIzLTVVQEAQQQQAABBBBAAAEEEEAAAQQQQAAB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EQgHCEQwFBGYLEI6YbcMnCCBwiwXsIITrmHDELR4cNB0BBBBAAAEEEEAAAQQQQAABBBBAA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gYwKEI7IaMdQrUwIEI7IRDdQCQQQyJqAKxBhnyMckbUeoz4IIIAAAggggAACCCCAAAIII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ggAACCCBAOIIxgMBsAcIRs234BAEEbrGAHYRwHROOuMWDg6YjgAACCCCAAAIIIIAAAggg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AAAIIIJBRAcIRGe0YqpUJAcIRmegGKoEAAlkTcAUi7HOEI7LWY9QHAQQQQAABBBBAAAEEE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QAABBBBAAAEECEcwBhCYLUA4YrYNnyCAwC0WsIMQrmPCEbd4cNB0BBBAAAEEEEAAAQQQQ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AAAEEEEAAAQQyKkA4IqMdQ7UyIUA4IhPdQCUQQCBrAq5AhH2OcETWeoz6IIAAAggggAACC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IIAAAggggAACCCCAAOEIxgACswUIR8y24RMEELjFAnYQwnVMOOIWDw6ajgACCCCAAAIII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ggAACCCCAAAIIIIBARgUIR2S0Y6hWJgQIR2SiG6gEAghkTcAViLDPEY7IWo9RHwQQQAAB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EEEAAAQQQQAABBBBAAAEEECAcwRhAYLYA4YjZNnyCAAK3WMAOQriOCUfc4sFB0xFAAAEEE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QAABBBBAAAEEEEAAAQQQyKgA4YiMdgzVyoQA4YhMdAOVQACBrAm4AhH2OcIRWesx6oMA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CCCCAAAIIIIAAAggggAACCCCAAAKEIxgDCMwWIBwx24ZPEEDgFgvYQQjXMeGIWzw4aDoCC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IIAAAggggAACCCCAAAIIIIAAAhkVIByR0Y6hWpkQIByRiW6gEgggkDUBVyDCPkc4Ims9R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BBBBAAAEEEEAAAQQQQAABBBBAAAEEEECAcARjAIHZAoQjZtvwCQII3GIBOwjhOiYccYsHB0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EEEAAAQQQQAABBBBAAAEEEEAAAQQQQCCjAoQjMtoxVCsTAoQjMtENVAIBBLIm4ApE2OcIR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PAggggAACCCCAAAIIIIAAAggggAACCCCAAAIIEI5gDCAwW4BwxGwbPkEAgVssYAchXMeEI27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pCCCAAAIIIIAAAggggAACCCCAAAIIIIAAAghkVIBwREY7hmplQoBwRCa6gUoggEDWBFyBC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s9Rj1QQABBBBAAAEEEEAAAQQQQAABBBBAAAEEEEAAAcIRjAEEZgsQjphtwycIIHCLBewgh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tHhw0HQEEEEAAAQQQQAABBBBAAAEEEEAAAQQQQACBjAoQjshox1CtTAgQjshEN1AJBBDIm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fu244Qn054QcDxgBjgDHAGGAMMAYYA4wBxgBjgDHAGGAMMAYYA4wBxgBjgDHAGGAMMAYWP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/lt99+k9FoJL///rtcXFzIH3/8IX/++aeMx2P989dff4n5mUwmYuY97LkQ13HW5nOoDwJ/R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R4loEELg1Aq7/w7fPmS8J6guD+fKgXs2XCvUFQ33RUF841BcP9QVEfRFRX0jUlxz+IYAA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CCCCAAAIIIIAAAggggAACCCCAAAKLFlBzEIQjFq1KeXkRIByRl56kHQggsFABOwjhOiYcs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AAQQQQAABBBBAAAEEEEAAAQQQQAABBBBAAIEFCBCOWAAiReRWgHBEbruWhiGAwHUEXIEI+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oci8CCCCAAAIIIIAAAggggAACCCCAAAIIIIAAAggsQ4BwxDJUKTMvAoQj8tKTtAMBBBYqY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EIxbKTWEIIIAAAggggAACCCCAAAIIIIAAAggggAACCCCwAAHCEQtApIjcChCOyG3X0jAEE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QYZ8jHHEdXe5FAAEEEEAAAQQQQAABBBBAAAEEEEAAAQQQQACBZQgQjliGKmXmRYBwRF56k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CBewghOuYcMRCuSkMAQQQQAABBBBAAAEEEEAAAQQQQAABBBBAAAEEFiBAOGIBiBSRWwHCE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GAALXEXAFIuxzhCOuo8u9CCCAAAIIIIAAAggggAACCCCAAAIIIIAAAgggsAwBwhHLUKXMv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LT9IOBBBYqIAdhHAdE45YKDeFIYAAAggggAACCCCAAAIIIIAAAggggAACCCCAwAIECEcsA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AOCK3XUvDEEDgOgKuQIR9jnDEdXS5FwEEEEAAAQQQQAABBBBAAAEEEEAAAQQQQAABBJYhQ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UmRcBwhF56UnagQACCxWwgxCuY8IRC+WmMAQQQAABBBBAAAEEEEAAAQQQQAABBBBAAAEEE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IBSBSRG4FCEfktmtpGAIIXEfAFYiwzxGOuI4u9yKAAAIIIIAAAggggAACCCCAAAIIIIAA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yBAhHLEOVMvMiQDgiLz1JOxBAYKECdhDCdUw4YqHcFIYAAggggAACCCCAAAIIIIAAAggg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AAAILECAcsQBEisitAOGI3HYtDUMAgesIuAIR9jnCEdfR5V4EEEAAAQQQQAABBBBAAAEEE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QAABBBBYhgDhiGWoUmZeBAhH5KUnaQcCCCxUwA5CuI4JRyyUm8IQQAABBBBAAAEEEEAAA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BBBBAAAEEEEBgAQKEIxaASBG5FSAckduupWEIIHAdAVcgwj5HOOI6utyLAAIIIIAAAggg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AAAIIIIAAAggggAACyxAgHLEMVcrMiwDhiLz0JO1AAIGFCthBCNcx4YiFclMYAggggAACC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IIAAAggggAACCCCAAAIILECAcMQCECkitwKEI3LbtTQMAQSuI+AKRNjnCEdcR5d7EUAAA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BBBBAAAEEEEAAAQQQQAABBBBAYBkChCOWoUqZeREgHJGXnqQdCCCwUAE7COE6JhyxUG4KQ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AAAEEEEAAAQQQQAABBBBAAAEEEEAAgQUIEI5YACJF5FaAcERuu5aGIYDAdQRcgQj7HOGI6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IIIAAAggggAACCCCAAAIIIIAAAggggAACCCxDgHDEMlQpMy8ChCPy0pO0AwEEFipgByFcx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NYQgggAACCCCAAAIIIIAAAggggAACCCCAAAIIILAAAcIRC0CkiNwKEI7IbdfSMAQQuI6AK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lOGI86ErntCOddwMZpxo5/NAJPvs4Cj4ZD6Srrr30pyuDdEH67pH0w/u66QvO+2GZs+5NV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73pftLU44OGtI67Ur/PIsNGEv7sSfevSPpT0Tkoi37nieF572ZlR19nB4L3U9DGTn7f2Yxf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ggAACCCCAAAIIIIAAAggggAACCCCQUQHCERntGKqVCQHCEZnoBiqBAAJZE7CDEK7jVYYjh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PvAdNGdpwg6ZU1Hn186wbfPLFOmc+m3qtSPOLXZA57kotvLZynHiSyFkteI43615Txrq9j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2p4w2ZfdVfyqMsurWjd8dSmnDE+/Olmzp111pOfsyqGn3WTg+HO3bedHLXPtW7cvzEUAAA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BBBBAAAEEEEAAAQQQQACBdRMgHLFuPUZ9b1KAcMRNavMsBBBYGwFXIMI+l71wxEhOHvlhY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I5Uld6gfWz5OKFPQk+ayAw+0LR4ze7ImvTYqy+6KlV8dovdiVoj5XkNpZBpdYGA+lf9aRz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FiUv+ReGI+3vRWKg9KoVtLsjh+0tu5iMEEEAAAQQQQAABBBBAAAEEEEAAAQQQQACBzAsQj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BFQoQjlghPo9GAIHsCthBCNdx1sIR41+r4QT3rJUjHAGIaFUJx2e6a/5BOGKituJQ21HUp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P4fYeqjyzFce7gYy+dKX54pJrTvsS3RltDWKdU+V96UnrVRD2aLzuyTARDIi3BIm3FLlqe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Cv/RKGf0fSkHw5NFJXC8RGb5vSUMHThrSem+trmHVeTjqS1vXc9Y1qa0uzJYol7ZxLIN3w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uc7ojo/+JwhFmZRH9yUCa/0q2O9p+w6rL1LmojdbWKsNetIVL9/P/RNuyxH1gtdUqe6aji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jGZ4FY+vouCP9aIBEzZvdH+qSqL5WHU57yS1lzBi1x1/qnGtbG9e5uFYcIYAAAggggAACC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IIAAAggggAACNydAOOLmrHnS+gkQjli/PqPGCCBwAwKuQIR9LlPhiHFXanpSvyjF7UWGI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cNI/oXdtqXPTk8Gtr9Qq92oIvZbNdg7mnUJSi2gJCf65ei/GKDOYarybhxiAiUYgjPjf4a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s7u9IamBrGwY74OepZVn3MpeZ10JQdXacdaUblhB+aSf+3YUBjMpCTb4tWG4L2FL89CbY6i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oUTkOC4+usS3iVT8Gb/bDFSusz7f35URvmzGU5oPgfBTk+NSQcmganTNtC1+d4YhJX47Cft5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Opq67aEvV9JkJVkT1N+Eaa/WS7bp01biM+thqgzmnypkMpPXN5pTj5jctGYRhF1OXwnYxG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3ImzYHOXE4yhdl6Ls/xwGW6bG31jaj82YDsafa1sb17kUPW8RQAABBBBAAAEEEEAAAQQQQ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AAIEbESAccSPMPGRNBQhHrGnHUW0EEFiugB2EcB1nKRzRex5M0heedqT9LJz4nTmBbblNT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DsXSeBBPD/sOm9K0dJdRKFUHowEyMi5h6+F/XpfN5JMP3DanoCfWyND6LSDTxXJTq674Mz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GDAqH0lOT4dE1cRAintQOz302IYCwnC99aZly7jckiB7EE/O7PwQrBbSfV8LJ9T05caw64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8H22/sb0vzfdDGX1uS1UHU3ypno6tQIcvleddGZwPpffSPH9XWudq5YumVHRQoCS119ZqB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T2dN2Rdk/7iWs/CcdGUs6HGEFEzxPrgxHRNtq1GTvfhBOcAUSvHAcmb7VfT5jbMWrlxTl8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v+GE3HC+7cnQatvXjSAavysH57aq0Pg1l+KkVOnpSfhX2pBnT4TWxtSeF73u6R+Ypx+XdN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VUnr8fTi0AiqEI8LhzwsCCCCAAAIIIIAAAggggAACCCCAAAIIZFiAcESGO4eqrVyAcMTKu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AFgVcgQj7XFbCEYNBOMG+sScn5yLmr+zNpHY8IRyHGCLvaHLe8Zm5SJVvVgwwf/GfeDX3d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ldmZuFuk8DVc3+Gk4PfGsLhu3pRoGBBqfHJPT6pqonsHk9ODHnWBC/ZtWvMVFuhyJwxFRf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9ywQx4moGR+mJ8fTn0fuhtB6G7TqOt9Iw9fIPuladjY+6OV6Jo/qrHaCwrwkeMvypErTxQ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dNitbbNSlmw5HvD+UgueLH/bVleGIRB+qtmzKzvedaGuSxDg6b8mu54m/Ea6gMBWO2JHGh6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WlF/2I6nowGkbb+ex+zpOq0TBm3sNUSUl6hIWmLxmvnLicRR7j37eT46lRD1H0vrGu3Xz9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REFUE2/DD0M1hCOi/uQAAQQQQAABBBBAAAEEEEAAAQQQQAABBDIrQDgis11DxTIgQDgiA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AIHsCdhDCdZyNcERN6g+DCWszGT41kRwFC+IJ4Uj7ss+ii1Q4oSvNZ7tSuleSrTtb+rW0b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dtsJVEMKVK1KT77p+iYln84BUiCG6xlVOMDk91UZdVDxBHoQh4nIT22qobSnUKhauf+/q4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WKhnTl5ogiKuO4bYYTtvUag/Oa4KndQ/MVg6uZygHu6xusMXG/YY0TBjFCm3Y9XfanXfl8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VGp61pfusIN5GVRo/hIGNqXCEVcetunTD7TDs506tyKA/jPsoCrCo8yYEEm6t4qxzNE6Ux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Iq76eJ1sPjqSrVvJQ/6xy22c1HTipvjwKx3Yw/uSDCqKoMoqy/6otndOOtJ6WpsMsYZG8I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ggAACCCCAAAIIIIAAAggggAACNylAOOImtXnWugkQjli3HqO+CCBwIwKuQIR9LhPhCBNAu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hPTWRfMkEfDxZ7AhOXKUcTSKH945OZE/XZ0t2HtelfpD8aZyNEhPP3ah8M7HtS/2dPTm9K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IcXcr8Zf7UXDATNLrsuLAQjocYbbVaL3al7JaWeHOrrS+RBWID6I2lESvYhF/IqNfqkFdH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yWAgm2EuPku3U7f55MGPlCCvQoFbSuKRves8LwWT73b0py/rBiQyscETpfll8zxe1GoXpf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gD83n0coi4QVm1QsvXKkiuu5+WcqeJ2o1iMHxrHCEL1t3i7Kp+9+XynGwHUbi2dF4CQMGQ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8xGojEoVUgmujutj9bcrTq2ik+z58cqqc2NtsY9KW5sGu3jbDv3soXRWIMeV6ZSmrwIj63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hDZGxdA9K4ZhMBi2MX6LtvEEAAQQQQAABBBBAAAEEEEAAAQQQQAABBG5QgHDEDWLzqLUTI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GhRFA4CYE7CCE6zg74YiiHH6IRaYmki+ZgI8nixcQjpCBNMzqAz9Y2ypMBtL7GC7DEE081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Q20GoCeY9OVE7K1jXRAGKqA3BZHm0pYK9Pcanhp7Ej8pxriYwlvbjYDLbHR4It1HwPCk87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yCFZmUFtLPOnIWMbSeRKs7OA/bsfXyVj6H8JgQFTnHWmarEC4PYXnFYI+i66Z9h+fVoPJ9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J2T8sScDXa84aKFXxkiFGtztc29RIZOBNB6Ek/yP26J6KxpHKvBQqOngwHBmOCKof+95M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iNpuh6epXifuj8H3PXCn9l+WgnEcnetuUqC5PO9E1ve/D8Ii+Zr5y3OM93upEh2qieiqPg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1P7GCHiJz3pXvaYeWIqFc4QAABBBBAAAEEEEAAAQQQQAABBBBAAIEsCBCOyEIvUIesChCOy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EEFipgCsQYZ/LSjhCTeLbO0BEE8nmr+wvmYB3TxbPyR5NIscT++Ozmv4rfM/zZevrPak93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JXJKjT3bwwRP/q4pUn+5JSa3kEIUO7GusieioDeG5SU8Ot8P7VDmPK7IVllM86IYeZkUKT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Q+FI9tdWsNqtVAkydvgruC9rgibdRiVecsK7b3N7VbSl/pQITvuz/MrJWhVArVZRl72lVd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BzktE7YoNo5qoQEa4ZYp3pyi7j2uy93Wwgob/XVtG1soRansHE5Ax/X9lOOJOMVgJ455Z8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+LnAx5aj27L0J0hlXhSPkoiO1cEUN/2EzDHGELYrGi9Wv6qMPh/GYeViV6kOzSoi7LlsPq1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tsPpxjnLi8a5WugjHRLQ9TFkaaruVqJ6e+GE4I74vVfeos0QimzCkYn3EIQIIIIAAAggg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AAAIIIIAAAgggcKMChCNulJuHrZkA4Yg16zCqiwACNyNgByFcx5kIR6hVBS6SHtGk9grCE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HUtEhgSC8oIIB1eN+EFiIJp4rsv+dmeD2ZPPfR9Iz7YiusSaioxCBdW7UlaNoIl0FF7ak8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1B2vlCL2yQrgFiQoy1F6H9UnSxe8+t6R6fzNYvSDcKmLr4aF0UltxjD82k9fZdYjqXJK97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88e/uy4lZSSK6xhGOULW56EvzcTm6V4dOVD2GWjpezSJc7UGdNf1/ZTgi9AhsNqX4n5q0P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y9LYSoWkUALhkbI3e7EXbTVR+NA21QwdWH4bio3dHiTGjgjOHb3Uj9RVRXR7sy/7dYMUOz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9RDDoqnLikEM4Nk3ffr0nR+Z50fgrx1urRP00XfewCYQjDASvCCCAAAIIIIAAAggggAACC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ILByAcIRK+8CKpBhAcIRGe4cqoYAAqsTcAUi7HOrDEesTuVvPPliJKNRanWGaOI5nGRW1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oOnHpZCyj85GMo1BE4tPrvRmP5itbX5dqazShHgYf1DVpj3lrt8w2zluHm7jONWaswIcXh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3jHJuogk8AwEEEEAAAQQQQAABBBBAAAEEEEAAAQQQWLUA4YhV9wDPz7IA4Ygs9w51QwCBl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XMeGIf9A16XDEPyhibW5JhyPWpuLZq2i0coRZsSJ7VaRGCCCAAAIIIIAAAggggAACCCCAA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AZgQIR2SmK6hIBgUIR2SwU6gSAgisXsAViLDPEY74B31EOOIfoHEL4QjGAAIIIIAAAggg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AAAIIIIAAAgggML8A4Yj5rbjy9gkQjrh9fU6LEUBgDgE7COE6JhwxB2L6knB7iNF5aguK9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1dUlbfuTBaN42qG0yzhewBcu8z+M6BBBAAAEEEEAAAQQQQAABBBBAAAEEEEBgjQUIR6xx51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Qjlg6MQ9AAIF1FHAFIuxzhCPWsVepMwIIIIAAAggggAACCCCAAAIIIIAAAggggAAC+RYgH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11xMgHHE9P+5GAIGcCthBCNcx4YicdjzNQgABBBBAAAEEEEAAAQQQQAABBBBAAAEEEEBgj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x51H1pQsQjlg6MQ9AAIF1FHAFIuxzhCPWsVepMwIIIIAAAggggAACCCCAAAIIIIAAAggg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gHJHv/qV11xMgHHE9P+5GAIGcCthBCNcx4YicdjzNQgABBBBAAAEEEEAAAQQQQAABBBBAA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gjQUIR6xx51H1pQsQjlg6MQ9AAIF1FHAFIuxzhCPWsVepMwIIIIAAAggggAACCCCAAAIII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ggAAC+RYgHJHv/qV11xMgHHE9P+5GAIGcCthBCNcx4YicdjzNQgABBBBAAAEEEEAAAQQQQ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AAAEEEEBgjQUIR6xx51H1pQsQjlg6MQ9AAIF1FHAFIuxzhCPWsVepMwIIIIAAAggggAACC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IIAAAggggAAC+RYgHJHv/qV11xMgHHE9P+5GAIGcCthBCNcx4YicdjzNQgABBBBAAAEEE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QAABBBBAAAEEEEBgjQUIR6xx51H1pQsQjlg6MQ9AAIF1FHAFIuxzWQhHjD51pfWqLkfHb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Z7Wt6g/GV1zjLOe9L57Qz9dNNlWc/y1mO/fTJUHqnHUmXoS4ZD3rSPj7S7UrWeSyDd9P1i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OFl7yLF2lyViGnwbiEhwPulPtVs/rn9uNCY8nYxl97knntO8sK7pDe3Ylxac/Hn5Q7evJ0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OblRgJN1XdTn5HDx0/KEl9dc991i70XqFD/t8IvVX3XDMDaX94kg6X5ZckfFAuqddGVws+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CCCCAAAIIIIAAAggggAACCCCAAAJ/W4BwxN8m44ZbJEA44hZ1Nk1FAIH5BewghOt4peGIy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yKt7Ellcd1qf23LJueL6WDbjxha665U5Tdx3Wp/qeor6kcD2IEc81l5aiwwq9V8Txv6qdyP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c+MEi/ZdlXV5Uhv5wLN2DkvjeppT/W4vaVX5hJqKHcvJdSUr3pn+2NjzxHp04QwnuZ4nIe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kfEe1rSZdu4Lhcf9laardyqJ2lrx48LoalrMpxXtHzrKiO85q4nkVaaYmsMdnNSl6viT6K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KDI4rsvn1vtQParK7vSn7P7uiNCuq4UVXattF2X1al/p3Zdm8eyS9yXLrMnq9q38vyq+s/54s</w:t>
      </w:r>
    </w:p>
    <w:p>
      <w:pPr>
        <w:pStyle w:val="PreformattedText"/>
        <w:bidi w:val="0"/>
        <w:spacing w:before="0" w:after="0"/>
        <w:jc w:val="left"/>
        <w:rPr/>
      </w:pPr>
      <w:r>
        <w:rPr/>
        <w:t>95GUjgACCCCAAAIIIIAAAggggAACCCCAAAJzChCOmBOKy26lAOGIW9ntNBoBBK4ScAUi7HOrD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NqrSt+VkVYPC9sjTCv24fvdkTb2NPWmF+QbU3mNDck5PwvnnKUfcNjyviPWiKVVSCb95yo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4BSkUPEmEIz43pOz5Uv01XjYhaNd0kCAqSx2MO1LdKMjh+8TZ4M2sZ+mAgi9bD2ty+FgFI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zT7xnrthE/Cxl7XtFqf4ykPE8k9KucISq54Yn/sPWTOf4iRytQkCtaKJWDUmuZrKKmjieO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6wjnbO+jOYZg44i5j81ktY3nhS3i+IVDqU3/41ciQACCCCAAAIIIIAAAggggAACCCCAAAI3I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QecTaChCOWNuuo+IIILBMATsI4TpeXThiLO3HnnhPO8nmn7dk11rRYPBz3VpqP7z0iwol+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PV466snvgz1yV4e+Uo2sxGUjzgSeVHzvBq1l9Qn3oCg3oOk+v1KDLCv9n8Kos3v2GTP0N+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G21ro8IczHDGU1kNPCs8vmf7VwQxfKj/Nio7YNQ2P0+0M6+lt16RrbVOgt/RQW4WM+tJ+V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0zxzPURPjvzSkflCX+oumdFMrUuinjvrSOT7S1xwdd2VoT6A7t/kYSd+17YlVTuN1L1lO8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VSbgdS3obEtW25gvVpro0fklN6Ov6qHND6YZ1nrompBy+b0lDtfugIe3E1jLhFiwfrQSRC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a42j21BYvbQZczaxsXmePZEpSrXIZnTTlSbXjVln6yuiKTsQzM51NtVFvQqG1fUtu4XKgtL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6xS9BPa7qr/h6EdEhprI0PrSl6rlCSe4y9TMiM4eR2aojzkbJ6GNHOtE9YS3scZEeg39j7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x2JDW+9TvlWtshH02tRXQl57e3mh6LDvamB6DCVjeIIAAAggggAACCCCAAAIIIIAAAgggs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LcaSUfAoQjshnv9IqBBC4poArEGGfW104YkbDPjWkZK0c4boqWIUhXjnCdY04ytGrJzxty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tSDcxCe0sRVzlqCuHP1XEv9+Q/mQ4HY7Qk66pydb3h1K4rF2TnhwWPNl9nZ5VvuJZVrUvC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rvgzed9yrBpzVxPfUKh7hX+7Ps7JAIhwxlu6zongbFWmm0h26XoWiFL8qy95Ts32KJ8Vn1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FTzbv70ntoC61R2pbkqLUzqwZ5nBVis1/V/W2EHv3N8Xb3pcTE6JI1MfAdKXmJVf2GJ/Vp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Iy7nrB+XY9R6rCXNPNrfN1idqO5dkuEVtUeGHW7nUD6qyc0etmNGUgQls6PoUpXg32Dam/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UxDVi3EraJrjGF3sLFtV39qofU9uWONo9+LGS2u5l2kH0aiTeJaupBGP70mdLUG5xuxR6V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cByo089AX/6uKVFV44vHO1NY402N3LJ2nBd2G9NYvpmeTr0E9/K9MfwWvRzpAlbzSvOs9L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GMpbOE1/8J514Ox99kbvMotq+JlqBZtpIdBAquUqM/m9PdI+IDE5kf9uTaCzrMWiFiuYdO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Gn+5JacOT4rcnqTGYrIuEfWavdmPGVOlRTdRYVn3of30kPf3rN91Gcz1b55jRxCsCCCCAA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AAggggAACCCCAwDIECEcsQ5Uy8yJAOCIvPUk7EEBgoQJ2EMJ1nK1whFoFwhf/0YmkIwLBX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ck/LGpuz+ZM9kp8lc5YQTfJ4negJ1e1NPvG5+04onEtPF6FUpHPX50pLKRlEOP6gbgnLt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veVn8OztSO27rOu/c8aXyqp+afI0fqLf0UEv7m4l189GVzzIXhtuGOFeOCCZ5PTPZryavP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4IQgwlKW87cvW3ZKU7m6J79mT9PFzoiM9gVuS2uuOtJ9XxPcKUntrhRnCC3XZqe1TdLDAC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k9J+m9KP2j6X9rWet9DGQxn1PCk+tCexwpQrfbBfiCAlMTQSHIZREMMNM3tvjbmqlj8Awm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2ryS1U6u9H4+kpFYg0OPCrCBSlqOPkZiYSeVqeN/4VG0jkwyUjN/WpKDO6dBHamL6/ET21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JtzsMkaj+jsdlUP/ofdhmdU080R/XMzia49nhRHv5h358cxh0MWGD0a81Kd2rScdaTaT/Q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6HBE4eX87HBG1L66N+ygVRgr6oSptqzunxk5YUjLokDJS11wZjhjJySNf/Mft+L8Hk74e3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XdJ9ePnZEB65cASJf9t6E/wVNjw3dhtRY0KvGqFVwrP+mXnSkFm0XlGqjawy6lTmLAAIII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ggAACCCCAAAIIIIDAtQQIR1yLj5tzLkA4IucdTPMQQOCfCbgCEfa5LIUjgr/E35OT8+m2D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eSUpqYn97X5ofE7OYiRvc5Yxl8LYpzdN42fnR25oUPU+iCclEKSLucoKJzWIULAgmDtOTs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iKKo6q6DBRlnqb+NnJx8VTPxP12O+Z5my0hPM5ryoZfRfN6X1IY6cqJUFVPjBTNLrCV+1U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1MoIVYIjLC4/0xGsYptBhk+Qkv7le18v+q3n1waQTrOjg2sbjYiSj85H0Xu7EE/fDllTs4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lh3o/z0Twu3oQRjCrTZhKvq2J51mrkVwVjjD3qdfJWNd3dB6sNhEFKHR9atK1r5WBNP/li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v9RJvVWHCN3r1BhPisFenUGUn2q22UPGleFDXK1/E4zI5Ia5XPtlWqzjMGY6Y9ewwHBG1O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d8TbqqbarXXCCvh39UhXPCvIkxu64K/VtXyoHNamkVutIUCbeJNuX+MjxJghDWP2dCksEt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4Qo9lX9Jm/ZeleLzPO3bSv1ci0nlqhYoSY8NApNqlfycsi/AyvRWI3s7FCkfMHAembF4RQ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AAAEEEEAAAQQQQAABBBBYnADhiMVZUlL+BAhH5K9PaRECCCxAwA5CuI6zEo4IgghlOXw/O/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E/kZFWukJbrVavd7qYL5y1AoPbTU5/LAl6djCrHJGb/bE365LN6qmIxzx4VCKqS0hgr+EL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F/KonajemQyFzPSsuRhITzNZ592FfGvesSfpnjknySVdqG55UXAEGVag98WpWIti2tgYI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X3JgMpfN9sO2Et7EVB2HM5K/9LHeDwvqEYQ0VStE/wXYYJiQw0yj91/56WxazeoN6YDChb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2paq29jArctxLbb3hnOAW0ZPrerULa9J5VptCJ+9OUUo6gDI9iW33gx4zBbVKQ2oC3N5KQf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KR3KiP12JsH6XPdvhoktJtH0s/eOqlNV2FN6m6MCQbkscHLH7pfe8qEMCg3DbD9s8XcP4f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TR8E2Gt5/WzI4D8Ma50NpP90S735D4vUT3GUmzRx9mB5LavTYv186jBCsiqFX7lCrd5ifx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b5hk7id833Q//8HfCPHSeMRhdywECCCCAAAIIIIAAAggggAACCCCAAAKLEyAcsThLSsqfA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pLUIAgQUIuAIR9rkshCOC4EBqefjL2h6uOhAtHR9e+7fLSU9aXllOV+obnuiJ6mjyvSRbG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25WQo0nteEO9fTWuSVRUcrBhQemltP6CfN5LWN54Uvu+FTzcv8z3LXK1e7Qlm+7z7ODmp66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JFkyVkw4s6C1APPFTKxskJmujQoJwhil78Kos3nZV2lbgJXHfh0MpeDvSjGeuo5KiA12fY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Hgp8j2bW2lxj/GqxY0Im27wjvToUhguvsbRZS4Qi9FYEvlZc9GUVlpa5JBARMLcNAjg5Hq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edsyHjtewn745ks4vh1JJb6mh7jD98LEt1Q1fqr+q5E56Yt+87wdb14RbOiQm7aeePsezZ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aHyMI/1SkYa1cEtQ5nvw3Y7fzqSFltVqJChFNrd4xVUHrhGlfOuZkXWIOz1t6TESBBBNM0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2F7rLTJolf4/0nVeFI/RYK8vRexPMsF5HYerqyrETjiPH2JlegeLy3wkVqFGreEz9ThgGE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G13KAAAIIIIAAAggggAACCCCAAAIIIIDA4gQIRyzOkpLyJ0A4In99SosQQGABAnYQwnW86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DKhtFqf7qmtQMJwDDidyIYxxsXxBMAgdnLy9HRPSEZHpyfbr8y8sJtjuIJ97VBHxLavc8K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0K4OxiJ6cvNeQZAwiCANMhSPeq0l/e0LWtHK+Z5mr1auZYE5u4yBiJqqTk5/J+gTbDOxKy9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sPy+alLcCDUFAxZPKj3GKQdcrHRbRE9RmWw/HBLOEjuYv6cO67P8SLdmhqzL89UjqP3ZFb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WfaZCAp/V5HtBDt8nWiI6nLFRk64OOoyl/a21NYG+NJgoj1YxcD0rrGPymtSkc7h9g9lCJ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PAhYqTdCT1sGhtPUkfdIm8PWlchz7Bv1QksqDgvjR70p6Yj94X3pQkcJGVdoXQfuTE/1Jk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aZ2obmtSzTTjibfLe3veFaBUG1zPMmDRjNRi7Fak88KRsAkRLCkfoZ0V9bdc72N4mDiqlD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RV1wVjtDBGk92X8db2Oj77DEQhiMSv7OpsaPHbOFQevZ9ErTB1+EbKzhz2e+E/m9jSY4+2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1Ul8Nf1DhLttE9Dux7OUYAAQQQQAABBBBAAAEEEEAAAQQQQGAxAoQjFuNIKfkUIByRz36lV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BVyDCPrfScIRaNn/Dk/KLrgyj5e3Dv6IO/4I6mLQvSvWXgYzVJOB4IO0nRfE2qtIx8+Rzl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HDempAMBkLINfqlL0ClI7Cwuaq5x0hwQTh2YFBP2p/ut3a1WByUh6Lyvim7+Ij4pQ4Qzfm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x4HiWdeWscISMu1IreFJ80tbhDYnqY20bMelL475a9SH0Mc6FmrWFiPUwdegKCJitTaxtR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/dT/ow1FPGg998aztSfRkeqEqJ59V/w+l/7omJbVKhxWq0NstqNUlVAJFREbvVbDGj7f9c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dmOtVKtLlqMDBZCzDUxUC2JLar0MZReMyDOT8MhI9NMPVByo/9IKx+7krR98EW2zUTFBA1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uDFWVJ8Nw7FpbwugtLqyxYtwjm+TEtGq33vLF8g36wRMvsTVLut3Be8/zxV5xxRVc0Lj6f+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O8L8+lK5upMhQ/17F/TJ6vSueV5Gj94Hn4OxIdvUWG3FwJBgjnnjb1mR/KhwxfLMvpe9Op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bbm/ciuRROgCR+lStYBIFDtxlJs1CoyfteKx8aMiOt6NXyjDjp/0kuW2NHssbFWm8DwMS5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U0vOe6NE9z9i5UCuFOH6vNyrxCitz/U6oFUz8+Hc/+m9jUervVG3mGQdJR94hgAACCCCAA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AAggggAACCCCwCAHCEYtQpIy8ChCOyGvP0i4EELiWgB2EcB2vMhwRTYgmlrX3RC93b1YMU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S1pOpwWeb96vSipa+NysmhPely7LKkVFXjh5uiW+u2SjJ/uv4L/DnrU+yQ4KJw0Q4Qk0nv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+0BZPbbtRkcO3qdUxdIhiehWDZPn2O/ezzBVB/eOtCsx5/fq5JdX7weS99r2zI0fvUn+5P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ja/y7+wnnRHnqjXPiVX0wlu4zFWAJJml1vf5Vk8PvSpG9/9WeNK0+lIueHFnP3vz3kbR+q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bTIbS+X5HNu3+O+4Hk8kz6+OY4J4MpPW4bJWzJXuvwnJ0m2aMpfC5pq8HarJeBTjUeT2Wm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aHUSXtS+HL6w63ynL4duk+/hjU/bvxmNl89+H0omGyvTEtPJVoRrjG/RDHEYI+ind7uC9/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kJ/qDO+P/nePZYThi//sj2Yl+Rzel/H0n3m5kMpATu+/VuPqxJr5XCrbPiFY9MZPxYQ3S4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273NcUcc2IokP4zd6pZZLfuf0M82KJmnDoJikWWhkxuRlr3bdJyPpvqjoLXmC7T18KX3XlH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Qp1ePHUn9Xqvfq8bHIDyka+v8HXW066IvTauPvDs71n+v5hkHMTFHCCCAAAIIIIAAAggg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AAAIILEqAcMSiJCknjwKEI/LYq7QJAQSuLeAKRNjnVhmO+LuNG49GMjKTh3/3Zvv6sVqdw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b8LGuc7gKxoKL/mfFXYxkdFV91DWLcA5rqMMRZmJ4Mr7cfp5n6zJGwSoU/0whuMtVjnMy2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sKsNcrssKwyqXXWeun6ft5trMvAYmZisRPd5n/Wqp37urxt4l7eo+88V/0onDMJdcuzYfz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2TsXMM28tL1mdWB0VUcIIAAAggggAACCCCAAAIIIIAAAgggcCMChCNuhJmHrKkA4Yg17Tiqj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wgxCu43UKRyxXitKXJZAIRyzrIYsq9++GIy57rj3Bfdl1a/1ZMhyxtKYMT2RvoxytNLG05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xdrKCTT0QQAABBBBAAAEEEEAAAQQQQAABBLIqQDgiqz1DvbIgQDgiC71AHRBAIHMCrkCEf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6LHcVWqtwxHlfOqddGTj/eH4k/dOOdN0fTvfbrZjgvqFwhNKdTBPn9sytGDu57T0ahgACC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IIAAAggggAACCCCwIAHCEQuCpJhcChCOyGW30igEELiugB2EcB0TjriuMPfYhnQoAAAgA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fKXDN7RSuLD+rF9ySLQrG5wvY4iSrfbiqet2SsbMqXp6LAAIIIIAAAggggAACCCCAAAIII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j1qOfqOVqBAhHrMadpyKAQMYFXIEI+xzhiIx3INVDAAEEEEAAAQQQQAABBBBAAAEEEEAAA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ChCOuIWdTpPnFiAcMTcVFyKAwG0SsIMQrmPCEbdpNNBWBBBAAAEEEEAAAQQQQAABBBBAA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AQTWQ4BwxHr0E7VcjQDhiNW481QEEMi4gCsQYZ8jHJHxDqR6CCCAAAIIIIAAAggggAACC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IIAAAgjcQgHCEbew02ny3AKEI+am4kIEELhNAnYQwnVMOOI2jQbaigACCCCAAAIIIIAA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CCCCAAAIIIIDAeggQjliPfqKWqxEgHLEad56KAAIZF3AFIuxzhCMy3oFUDwEEEEAAAQQQQ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AAAEEEEAAAQQQQACBWyhAOOIWdjpNnluAcMTcVFyIAAK3ScAOQriOCUfcptFAWxFAAAEEE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QAABBBBAAAEEEEAAAQQQWA8BwhHr0U/UcjUChCNW485TEUAg4wKuQIR9jnBExjuQ6iGAA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AAggggAACCCCAAAIIIIAAAgggcAsFCEfcwk6nyXMLEI6Ym4oLEUDgNgnYQQjXMeGI2zQaa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AAAIIIIAAAggggAACCCCAAAIIIIAAAushQDhiPfqJWq5GgHDEatx5KgIIZFzAFYiwzxGOy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EEEAAAQQQQAABBBBAAAEEEEAAAQQQQAABBG6hAOGIW9jpNHluAcIRc1NxIQII3CYBOwjhO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GA21FAAEEEEAAAQQQQAABBBBAAAEEEEAAAQQQQGA9BAhHrEc/UcvVCBCOWI07T0UAgYwLu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CERnvQKqHAAIIIIAAAggggAACCCCAAAIIIIAAAggggMAtFCAccQs7nSbPLUA4Ym4qLkQAg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hXMeEI27TaKCtCCCAAAIIIIAAAggggAACCCCAAAIIIIAAAgishwDhiPXoJ2q5GgHCEatx5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xAVcgwj5HOCLjHUj1EEAAAQQQQAABBBBAAAEEEEAAAQQQQAABBBC4hQKEI25hp9PkuQUIR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IIHCbBOwghOuYcMRtGg20FQEEEEAAAQQQQAABBBBAAAEEEEAAAQQQQACB9RAgHLEe/UQtV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17jwVAQQyLuAKRNjnCEdkvAOpHgIIIIAAAggggAACCCCAAAIIIIAAAggggAACt1CAcMQt7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A4Yi5qbgQAQRuk4AdhHAdE464TaOBtiKAAAIIIIAAAggggAACCCCAAAIIIIAAAgggsB4Ch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+o5WoECEesxp2nIoBAxgVcgQj7HOGIjHcg1UMAAQQQQAABBBBAAAEEEEAAAQQQQAABBBBA4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4hZ1Ok+cWIBwxNxUXIoDAbRKwgxCuY8IRt2k00FYEEEAAAQQQQAABBBBAAAEEEEAAAQQQQ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DgHDEevQTtVyNAOGI1bjzVAQQyLiAKxBhn7tuOEJ9OeEHA8YAY4AxwBhgDDAGGAOMAcYAY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gDDAGGAOMAcYAY4AxwBhgDDAGFj0Gzs/P5bfffpPRaCS///67XFxcyB9//CF//vmnjMdj/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J+ZlMJmLmPey5ENdxxqd3qB4ClwoQjriUhw8RQOC2Crj+D98+Z74kqC8M5suDejVfKtQXD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3hUF881BcQ9UVEfSFRX3L4hwACCCCAAAIIIIAAAggggAACCCCAAAIIIIAAAggsWkDNQRCOW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FgHBEXnqSdiCAwEIF7CCE65hwxEK5KQwBBBBAAAEEEEAAAQQQQAABBBBAAAEEEEAAAQQWI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IFJFbAcIRue1aGoYAAtcRcAUi7HOEI66jy70IIIAAAggggAACCPx/9u7gta1j////H3VWZ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daGVtIghEdHHNhQgC1xRq7qKmEBQIIgvhRXEgmEJEoMiLovAtLhRUMMrCKBBQfuSnQECLgL74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+rW794f1l5sycM+doZCuxZEsnz0Kuj46O5sw8ZqQrmJdmEEAAAQQQQAABBBBAAAEEEFiEA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SZl4ECEfkpSdpBwIIzFXADUL4jglHzJWbwhBAAAEEEEAAAQQQQAABBBBAAAEEEEAAAQQQQ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j5oBIEbkVIByR266lYQggcBUBXyDCPUc44iq6vBYBBBBAAAEEEEAAAQQQQAABBBBAAAEEE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WIUA4YhGqlJkXAcIReelJ2oEAAnMVcIMQvmPCEXPlpjAEEEAAAQQQQAABBBBAAAEEEEAAA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BBBCYgwDhiDkgUkRuBQhH5LZraRgCCFxFwBeIcM8RjriKLq9FAAEEEEAAAQQQQAABBBBAA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AQQQQACBRQgQjliEKmXmRYBwRF56knYggMBcBdwghO+YcMRcuSkMAQQQQAABBBBAAAEEE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QAABBBBAAAEE5iBAOGIOiBSRWwHCEbntWhqGAAJXEfAFItxzhCOuostrEUAAAQQQQAAB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EEEAAAQQQQAABBBBAYBEChCMWoUqZeREgHJGXnqQdCCAwVwE3COE7JhwxV24KQwABBBBAA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AQQQQAABBBBAAAEEEEAAgTkIEI6YAyJF5FaAcERuu5aGIYDAVQR8gQj3HOGIq+jyWgQQQ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AAAEEEEAAAQQQQAABBBBAAAEEEFiEAOGIRahSZl4ECEfkpSdpBwIIzFXADUL4jglHzJWbw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EEEAAAQQQQAABBBBAAAEEEEAAAQQQQGAOAoQj5oBIEbkVIByR266lYQggcBUBXyDCPUc44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BBBBAAAEEEEAAAQQQQAABBBBAAAEEEEAAAQQWIUA4YhGqlJkXAcIReelJ2oEAAnMVcIMQv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pjAEEEAAAQQQQAABBBBAAAEEEEAAAQQQQAABBBCYgwDhiDkgUkRuBQhH5LZraRgCCFxFw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RjriKLq9FAAEEEEAAAQQQQAABBBBAAAEEEEAAAQQQQACBRQgQjliEKmXmRYBwRF56knYgg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ghO+YcMRcuSkMAQQQQAABBBBAAAEEEEAAAQQQQAABBBBAAAEE5iBAOGIOiBSRWwHCEbntW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XEfAFItxzhCOuostrEUAAAQQQQAABBBBAAAEEEEAAAQQQQAABBBBAYBEChCMWoUqZeREgH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dCCAwVwE3COE7JhwxV24KQwABBBBAAAEEEEAAAQQQQAABBBBAAAEEEEAAgTkIEI6YAyJF5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uu5aGIYDAVQR8gQj3HOGIq+jyWgQQQAABBBBAAAEEEEAAAQQQQAABBBBAAAEEEFiEAOGIR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ECEfkpSdpBwIIzFXADUL4jglHzJWbwhBAAAEEEEAAAQQQQAABBBBAAAEEEEAAAQQQQGAOA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IEbkVIByR266lYQggcBUBXyDCPXeT4YjxoCud4450Xg1knGnk8E0neu7tKHpmPJCuuvbCf1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Srx5J37yum73gtG/KnPbaTMVW7eFpX7q/NOVgryGt4670T5exAWNpPwgkuHMg/XMROWvLb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vamVHbyfHQvfdUEbe/p9aDE8ggAACCCCAAAIIIIAAAggggAACCCCAAAIILKkA4Ygl7Riqt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WohuoBAIILJuAG4TwHd9kOGJ4WJEgCCS415ShCzdoSkWdV/8ed6NnPjjn7HMTfyvS/OAWZI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XVg5TdxI5qUX3Caa91paxan/H0nu6JesTRuuy/bw/EUa56daNX+1LaS2Q4NaGbOi/29Ly9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5jMz487dt62lu69t20L/dHAAEEEEAAAQQQQAABBBBAAAEEEEAAAQRWTYBwxKr1GPW9TgHCE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QQGBlBHyBCPfc8oUjRnL0dWgCC75wREEqD+tS33P+PaxIQU+STws4fH7hiNFPOxJqk6JsP23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aT7elqM8VpHayhEssjIfSP+lI56QvI7WCxAX/xeGIuzvxWKh9XTJtLsj+6wtezFMIIIAA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CCCCAAAIIIIAAAggggAACSy9AOGLpu4gK3qAA4YgbxOfWCCCwvAJuEMJ3vGzhiPGvVTPBP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AIl5VwvOc7ppPCEecq6041HYUdak/bUrnndneQ5Vnt+J4NZDRh640n15wzXFf4lfGW4M451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Seh6FPRovejJMBQOSLUGSLUUu2x6jJ/uFyC+7Ukb/+1IUPPn6KKmXiAxft6ShAycNab12V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c9aWt6zntmsxWF3ZLlAvbOJbBq+h1yZYnvnO6I+P/icMRdmUR/cxAmv9ItzvefsOpy8S5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DXryFS/f9/423ZUn6wGmrU/ZURxGx9+0ORjI8icbWwWFH+vEAiZs3vT/UJXF9nToc99Jby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6/zDnftja+c0mtOEIAAQQQQAABBBBAAAEEEEAAAQQQQAABBK5PgHDE9Vlzp9UTIByxen1Gj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EfIEI99xShSPGXanpSf2iFDfnGY7oS+NOetI8pvdtq3HWk/0vndUr9GoLoZTtdg32NYWiF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59beYrMhgrwlqYjYGEYlDHMm5wY/bk1tf3NqW1sDWMAl2JPdR93LqYy+1fwdN2dJ12pJmX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k76vzQBjfOBHH1TdNoQtaf4zVG01UlcZ6dPjEfl0BQeX+NaJKt+DH7aNStWOM9v7sqR3jZjKM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4yPGuIWVjGp+zbTN/veGI874cmH7e+SlKHExcd9aWqu0zG6yI62/DNc7qJZt16apxGfex0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zPpDWV+sTjutftWRgwi62LoXNYjoAtFmT7plp2AzlJOMoW5ei7P5sgi0T428s7Qd2TEfjz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chp6HCCCAAAIIIIAAAggggAACCCCAAAIIIIDAtQgQjrgWZm6yogKEI1a046g2AggsVsANQ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c0XsSTdIXHnWk/dhM/E6dwHbcJia3nef04Vg6D6OJ4fB+U/rOjhJqpYoodGAnxkVsPcIv69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h64ZU9IR6WRrvRSSeeC5K9UVfhqcDaT80AYPCvvTUZHh8TRKESCa1zbn3NgRgyvnQl5Yt52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BMjG//X20UkD7ScVMru/IkWfVAe+9syTmcbz9xuauNF8PZfS+LVUdTAmlejx2Ah2hVJ50Z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ze/9taZ2qlS+aUtFBgZLUXjirGagVFU6PZEfbFWX3sJeyCh92ZCzZcIQTTAgCuTQcEW+rU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4wRdICMw4sn2r+3zK2EpWLynK/hsF5aze8f22GS/bcnBs2vp2JIPn5ej8ZlVa74YyfNcyj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etGPaXJNYB1L4rqd7ZJZyfN5NO27U+FMlZcffm30noEI4wgx//iCAAAIIIIAAAggggAACC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IIDAEgsQjljizqFqNy5AOOLGu4AKIIDAMgr4AhHuuWUJRwwGZoJ9bUeOTkXsr+ztpHYyI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veHLe85y9SJVvVwywv/hP/bWv7UpdXxdK7cS+WKTzyKxu8ONwcuJZXTZuS9UEBBrvPJPT6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k9OCHrWhC/atWssVFthxJwhFxfd4cSEndywYxkmpGR9mJ8ezz8eOhtO6bdh0mW2nYeoV7X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9OFmJo/qrG6Bwr4luMvyxErXxXjNaiUKdtitbrNWlmw1HvN6XQhBKaPrq0nBEqg9VW9Zl6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JahydtmQ7CCRcMysoTIQjtqTxpiv7ZtWS8rN+LBUfeG2T7Ty2XyRplTh4c6chqqRUXUyB6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ZR4n36Ofd9FhK1XMkra8CCdZCE6ohHBH3JwcIIIAAAggggAACCCCAAAIIIIAAAgggsLQCh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o2BIIEI5Ygk6gCgggsHwCbhDCd7wc4Yia1O9HE9Z2MnxiIjkOFiQTwrH2Rc/FF6lwQleaj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kG7c29N/Spt0KwZQ7bJlVEMzKFZnJd12/1MSzvUEmxBBf4ysnmpyeaKMuKpkgj8IQSbmpb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qFQvff6/qZhK8Km1nlYzJS20QxFdHsy2G1zaz2oP3muhu3T27lYPvHsrBLasbbbFxtyENG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u/b12p13ZvxvdZ2K1hsdt6T4uSLBWlcb3JrAxEY5w6rhRl67ZDsO978SKDPrJpI/iAIs6b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Vb53jcaIsZisnCUc49Q0C2bh3IF21kof6zym3fVLTgZPqswMztqPxJ29UEEWVUZTd523pH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0GWYxRfIHAQQQQAABBBBAAAEEEEAAAQQQQAABBBC4TgHCEdepzb1WTYBwxKr1GPVFAIFrE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zSxGOsAGEuw3pmwnpiYnkCybgk8liT3DiMuV4Etm8dnQkO7o+G7L1oC71vfS/xskoNfHcj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h1F+5k9PrUrxTioIYtzdSv9yPgwN2kl6XlQQWsuEIu61G6/mulNXKCre2pfUhrkByELehJ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ZGf1SjepyT61m0JP9QjTBXvo63U7d7p8HU1aOcAINaiWNC/qm96QQTbbf3pmwrO8dycAJR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MQlGrUdj+t2EZpwn60D4fryxiLrCrXgRmpYr4urtlKQeBqNUgBofTwhGhbNwuyrru/1Aqh9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7x+PFBAyi2pjVRoLUaiMSh1Sia+O6uP1ty9OraGT73tw5U07ibbcxaUtzb1tvmxHe3peuC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ylFVgRL237OosJqwhMpbuXsmMyXTQwvql2s4DBBBAAAEEEEAAAQQQQAABBBBAAAEEEEDgG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jNrdaOQHCESvXZVQYAQSuQ8ANQviOlyccUZT9N4nIxETyBRPwyWTxHMIRMpCGXX3ge2dbh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6aZRjiieeadOzqAno7CDXBvCNHamcF55o4QBG3IZosj7dUcLfHeNfQk/hxOd7VBMbSfhBNZ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bhSCQwqOOjGwdzwfRygxqa4mHHRnLWDoPo5Udwgft5DoZS/+NCQbEdd6Sps0KmO0pgqAQ9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/+LgaTb6vVaWd7Dgh47c9Geh6JUELvTJGJtTgb59/iwo5H0jjnpnkf9AW1VvxOFKBh0JNB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RUf17T4pRoGOtkrTZDk1fv0rSH4XvevZK6T8rR+V8faS3TYnr8qgTX9P7zoRH9DWzleMf7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UE9dTeRSkduJuf+IGO0TktC/d4w4rR8S9wgECCCCAAAIIIIAAAggggAACCCCAAAIILIMA4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qsKwChCOWtWeoFwII3KiALxDhnluWcISaxHd3gIgnku2v7C+YgPdPFs/IHk8iJxP745Oa/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y8eWO1B5sS/GWmmQuycE7N/gQSPhFRaqPdqSkVnKIQwfuNc5EdNwGc+68J/ub5nWqnAcV2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6xsOuSBHI+mZ2BYpQqseumtNmtUqArdMX0euiNgQSrFWSFSec69Y3t3Vbyl+owEQou7+Mn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VZdl5VJUtbRGtRqDzEnG7EsO4JiqQYbZMCW4VZftBTXa+jFbQCL9ty8hZOUJt72ADMrb/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GK2HcsSs+KM+i1F9FLrYc1Z6dn6J0xmXhCDnrSM2sqBHeb5oQh2lRPF6cflVPvdlPxsz9q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C/HXZuF+V2td21QanH2coJxnvaqULMybi7WHK0lDbrcT1DCQ04YzkdZm6x50lEtuYkIrzF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AAggggAACCCCAAAIIIIAAAggggMC1ChCOuFZubrZiAoQjVqzDqC4CCFyPgBuE8B0vRThCr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IJ7VvIByhajJ8uS8VHRKIwgsqGFA97EeBhXjiuSK739oJ7kDW/3kgPduO+BpnIjoOETjnRl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SVXBhQyrfdWRoV3twVo7QKyuYLUhUkKH2wtQnTZc8et+S6t31aPUCs1XExv196WS24hi/b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Q17kkO99umS0nAglv78qRXUkivsYTjlC1OetL80E5fq0Onah6DLV0spqFWe1BnbX9f2k4w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S/FdNWm+SJSpsOXpbCWMaBwAuGFujn3bi7SYqP9iGuqEDpw+N+OjVQWrMqODM/kvdSH1FX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7O1qxIwjWZetpLxUMuqycJORgxqbt2y935MDeLx5/5WRrlbifJutumkA4wkLwFwEEEEAAA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BBBBAAAEEEEAAAQRuXIBwxI13ARVYYgHCEUvcOVQNAQRuTsAXiHDP3WQ44uZUPuLOZyMZj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Tz2aSWV1jQxEfUXTq0vOxjE5HMo5DEalnr/ZgPJqtbH1dpq3xhLoJPqhrsh6z1m6RbZy1D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MOIGPwIQyxpf195RyrqMJ3AMBBBBAAAEEEEAAAQQQQAABBBBAAAEEELhpAcIRN90D3H+ZB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vUDcEELgxATcI4TsmHPEJXZMNR3xCESvzkmw4YmUqvnwVjVeOsCtWLF8VqRECCCCAAAIII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ggAACCCCAAAIIILA0AoQjlqYrqMgSChCOWMJOoUoIIHDzAr5AhHuOcMQn9BHhiE9A4yWEI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AAAIIIIAAAggggAACCCCAAAIIIIDA7AKEI2a34srPT4BwxOfX57QYAQRmEHCDEL5jwhEzI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DjE4zW1Bkr8vD47itC9ryIw9Gs7ZBbZNxOoctWGa9H9chgAACCCCAAAIIIIAAAggggAACC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rLEA4YoU7j6ovXIBwxMKJuQECCKyigC8Q4Z4jHLGKvUqdEUAAAQQQQAABBBBAAAEEEEAAA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BBBDItwDhiHz3L627mgDhiKv58WoEEMipgBuE8B0Tjshpx9MsBBBAAAEEEEAAAQQQQAAB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EEEAAAQRWWIBwxAp3HlVfuADhiIUTcwMEEFhFAV8gwj1HOGIVe5U6I4AAAggggAACCCCAA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AAggggAACCCCQbwHCEfnuX1p3NQHCEVfz49UIIJBTATcI4TsmHJHTjqdZCCCAAAIIIIAA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CCCCAAAIIIIAAAgissADhiBXuPKq+cAHCEQsn5gYIILCKAr5AhHuOcMQq9ip1RgABBBBAA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AQQQQAABBBBAAAEEEEAg3wKEI/Ldv7TuagKEI67mx6sRQCCnAm4QwndMOCKnHU+zEEAAA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BBBBAAAEEEEAAAQQQQAABBBBYYQHCESvceVR94QKEIxZOzA0QQGAVBXyBCPcc4YhV7FXqj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AAAIIIIAAAggggAACCCCAAAIIIIBAvgUIR+S7f2nd1QQIR1zNj1cjgEBOBdwghO+YcEROO5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AAggggAACCCCAAAIIIIAAAggggAACCCCwwgKEI1a486j6wgUIRyycmBsggMAqCvgCEe65Z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1pfW8LgeHbem+G3mZ3Wt6g7H3mvjk+VB6xx3peq5zy7noXu3Dg5nrc1E5tl3T6mzr03jRl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e9MTWx1vO+VgGr9vSfFoXXc5pLJEczHKNiAxfd3RfNF50pPchebn36LQvneOueJhl+KYjn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pKm+5nFyQwEi6z+ty9D4qfvymJfUXPVmaLnp/JPXnXYneBkNpPz2QzmVjMJYay+CVGnP+8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60pny2WCv4W8kMPi5Lo0T86H0oS0H33dkCM5HCYzeqjHp/9f3fU5/VOlcjAACCCCAAAIII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ggAACCORfgHBE/vuYFn66AOGIT7fjlQggkGMBNwjhO77RcMT5QFpfrUuwtiGVB3Wp/bss6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uMmFrr7lVlO0Hdan+q6ivqRwOpvZa/1lZgiCQyqEzlWfLueheItJ/XpYwWJfyv2txfVL3m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2FdR5L93FRt73876rs3FUOZdl/7U5Vj6W7V5qoT/mpM6F91pX67VDCL8qy86gmO19uSBgUp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LNTKS9oOoPqovqvc95WTFT2oSBBVpZiawxyc1KQahpNyyr+XxjQgMDiuy/uWu1Pdqsr25L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k3ETtzrpS2yzK9qO61L8ty/rtA+mdz1qRoTTvBfp9v/1iWptG0voquib12TDrLT6z6/T7e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12f1yXUpPe5+ZwNWb230c6M/40p2SZP8dvLp6+ZSAAAIIIIAAAggggAACCCCAAAII5F2Ac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2XUWAcMRV9HgtAgjkVsAXiHDP3WQ4YvRiW4K1qrSduczxr1UJg7I0zK/bRz/tSLC2Iy0n5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IkfO6uAMHTakEBSkU0uGIWe4lpy3ZDkKp/poEC6L6bEvL/Mp3lnJmqfP4WLWzIs044zGWz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7yYTw+4aUvfVJAgm9J5nXiEjvu4IEhX2xU5mzXCOv96Wg3N/FkqJDJqqcaRPUvnCE8l8LJ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mCeVSHamVSNSv2b2rkNx0Tc9H0j/pSOekL6Np485bxyQcEdxtSPy2cq8176dwLf3Z4F7Cc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dtdLGlBV9MlfzMCOgwxH3mnwWZlx4iAACCCCAAAIIIIAAAggggAACCMwqQDhiVimu+xwFC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OmxFA4FIBNwjhO765cMRY2g8CCR510m3QAYVAaifRabW0e7LUvrn0gwpAhFLP/vL2fKB/P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9jVeOmO1eOtQQ1KTjTsqed6QWBLLzk0pizFbOLHXu7oUSfH1kthBw21WQ/TfmsS98oNtuf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/Z6aCzeuiQMks14joAMU/mulJ5UFTtgKnPqZa8Z9s/Yx/sFmT7ll8lYjefkNNdg+le3gg9b2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xTH6rifFfGvr5+tOmdDMrUugSR33pmDIODrsydPvKu83HSPq+bRScchoveulyohvp12WXx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+0L+3ndV1nf31maLfezqQljT1VTkPaqYlos13E23QSKLVtia/dE1vL+GqSi8wAACAASURBVB1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GyUotTrep8a63qrjo3hKVq1yGJ005UG143p7cIkZt62Kfn2ijSLTdRT/9fjgb6In5CfNUH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ReViV8pQxq0NDX9Wl/g9POOLS8SAiH3p6y5mJ8av9/VsndBy70buO3vpG9XHrtZP2Uk3wl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xO75tU6fVQ31C6W1DMo5DE4b5oEJfs4wDf7+P36stSTJl2zrZe6uxNLLviQNpnmTa6VyvD3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dsy9NPXb6b+J9aC5MxmfLs2WQ3ZYl04/Z94Z6X72IPqMODjuT4zxVKZGPDUdMr6O/3/S2H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/fpj5PTBvmNl6dvvF/1mbQeIgAAggggAACCCCAAAIIIIAAAgg4AoQjHAwOEcgIEI7IgPAQA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+QIR77ubCEVP6511DSs7KEb6rotUcJleOGP5YkfBuQ/rnZqI0Dkf4ShGRzL0GP2xJMPEr3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ju1u2znrS7HE3c2lXBzHilSv0L90Lsv/aucyu8GBW1nCeiQ/jFR/iM5MH2Ws6jwIJptTHB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FI+w2Ie5qGOYV+rqiFG9H26fUH1RkQ68u0ZSBnfzVWyoEsn53Ry/jX/tabSeS2R7ErEqx/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Cb0WyuStHNkSRqo+tbWTqbqMwPqlLaS2UjfumnNuhBKocN2Mybks1CGR90y6Hr7ZzsaGUq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5BoCxa1TcWOLscJhszSbrFuJdlR20lom1CSrVPMighO30xsW+Jp9+CHSmZrmUkH0ausBJ4xb+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E5RY3S8azKpUvQgnWnHGgQjP31dYvFamq8MSDrYmtcYaHqr41Sd4RZiWVjLmt2eRf+z7t6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ZdVPMleOOVNdUyOlIv8c+djxY89LXNanvRW0MvzyQnsobvDpItkzQbd9IHj9VLTLb45gtf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0Fkjxm6Nk/Os+DGXjth1vJSneCiS8XU8FjS6shwrZZB3N+yq8b99rs4yDyX6Xs47UCmpLE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g710oSlFv8WO3SQqk+NjZJin9EhHP2BUzptw+yr4s9fiyz4XzgRx9U5Tg1pYef97PFonaH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9/8GgJdu3ks+o6j99WyGlajZ7OOLSOnr6TTzhi0vrONm3dkwl2yDNc7zO8FmbJuMRAggg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AAAIIIIAAAgggkBIgHJHi4AECKQHCESkOHiCAAAKRgBuE8B0vVzhCrcwQSphdUcH+Kvm4I+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X1mX7R3cmW/2quyWVtaJZdcFOlF70q+XJe/l/5XtZWZPl2LEX/YrbX2e9UsOdhvTtxervW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X7WPpPSlLeGtLaodt3fatW6FUnvcnfumvf0F83JHW020prpWkfpJsDWJvMf2ayQmz6DXRh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S1F50pP2kImFQkNrLyftGE6BlOXhrayJiJ+Sqx9H1/ecVKf2rKX0bllCrdHwTOKtrDKRxN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7SdrNSRWiDA7NMtJ73ZL+QmbC1k/fuuEut0KHqnbXoS+NeSbZ/cHrQ9F+0yoiYid+L2z25v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NCmrLFR36yPTN6ZHsqIl1d8I5224zWRykxlJmctW0WV2TmgBOukhNtesVWOLQjO/exqX8v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mIOHDqK9Gv9akdKcmHWc1kf73pdTWL9lJ/Wh8qMn4dCAlVb3Ug6iu4V5XtOlaVTrOUIy2u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zjAcTrKj84HzmmLBAdgJftyMbsNKBJl/QJzQr0tixYvvcNMx+HvxoPsdmqEfacSRHX6vgj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PvOMg0+82wKPGymXhiMw2SYND9bmQbJOU6jL1IDt29QWZPpp4kXvi8s8F1fehqpc7/p6VJb3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90/9/MNKhmyRkoupggk3uVkhu1Wx4Yc0Jy9zZkp1HkytqXF7HyfqpW318HTN963tPz2u8z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jIQIIIIAAAggggAACCCCAAAIIIOAKEI5wNThGIC1AOCLtwSMEEEBAC/gCEe65ZQpH6Im0tR0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svOFPu9GvsdUvszd3pfnWmfmUaBKwqCZG9UujCaDsxKVbqu9e6Ykme/XFZfnKiV95UZ31q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oR0vnn/ak8dW6ngyOV45Q09Mv6zoMUrxTktLtDQnXylJ/ORn66D6NfvGsf23+ZV06k5fI9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2AROBgPiJ6EBPbJpfu2+qujurBbiX6uuyvzgfSPMfgajJ7In/zkYyOh1J75mzksewJRXPd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XlZ9lovVVXcI4eODc+WVNgsBZjeTScITzWjVNeqrq3JOGu2XDDO32bq/ibFWRCijYEEe8C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dQ2ndD6W4V9crXyTvgfTkql5lZVOt4jBjOGLavaeMEb0Ky1rdWQnC1HUc9e3ol2pqoj01q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zlMpeTSofGY7QQQ4zKbv9wm5FEk1sR6tJpB1klvGgr3HGhmmKDhs522ao075whO7jbGBCR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Qk+pDe4Mj2Q1CsQGiqK4X18N1jD6bsu/JdPv94yD9eTB+VZfiWkXqj7Ore5h6mj++tovZl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ZrUO6g/HVwxGXfi6o90MgcYDKVlmv9uOGUdIu6rLU/x/o+4Txdk+2GLX6ykVbD+kyCmbFF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5xQ04zVLHyfp9Wh2dvp3ynp7veHWNjVr2szbG5AABBBBAAAEEEEAAAQQQQAABBBCYFCAcM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sAOEIK8FfBBBAwBFwgxC+42UJR0QTeWXZf+2GHpyGOIdqy4BwrSIts52C/tXtZl268UtnC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v5jAxiTm9rKvUWTVnoMITa9Gv44O1kuy+aOgJ7Xilhjf7UsxsLRH9or4sjXcOiHt4PpLO4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3AhGZuEaFS664rYb9BXrqV+rmvt6QgJl8tKs+nA+l81203UZgf2mtgjC2P3yTx5lmRb9CT2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TbYdhQwLu5HHq5ToM4UzkTZk8jftGvXjYkf37GxIGgdjl+NV2IfZeUX2yoRC33c5EZaoy7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ilHQAZXJy3P31vX4vFNQqDdnJVOex/rV4tMpHagLYva0+nuHeU8IR6baPpX9YlfItNdbXR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SG7dfek+Kut8HZtuPlPlEHe2JtGXvu0KyMoAOItnVCxwHG2bwrYbgjAe3bvZu0/5OBgTS9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Wj29n7GqfQMp7XbERj1nqEV2jjKNxv/OzfbW9s9P+qePAqbMKmmwGolbNUJ93l64cYd+v9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9nnC3H7lTkt2fhiYc4bRbhcAy79m4KN/BpZ8LXanbz1i98oX5vNXHzvvdjON41ZdsOGLqf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02vsr2mYpGZOX1zG6j/2cKWmnaOuVyz8j3Tpe9p52+j7jPbfx6ry3MrfgIQIIIIAAAggg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AAAIIIDAhQDhigoQTCMQChCNiCg4QQACBRMAXiHDPLUM4Iprwzyw7nzRh8sj8GjmayDKTX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Yqb9qkjqaSNqVI2cVhYvupSd/sltdSF8ad5wJb1Obi8qZrLAKJHSkFgTJMvr2ovOxXiVhr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vBWf1Ah3W+EdTnMX8VaRCr7hQeuZsY2DLsn8v+TWzvixzjZ7Ee9BOtqxQF43b6bCGLd/+z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1NAkkvPW+Xzk8mwqOXq+1IkkDG4HlZgs2qtE3gRV2TmozTNlvSTGPYmkR/dX2ibT46xx2J/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9hJqUVBO8nXj7DlNEJgwRXVeVdhy4cScY1Wui5fyLD9syjMuKJhYvDke47TahlEeddDtSj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H0vllXyrZLTXUtbYf3raluhZKtPJIVN+4Lmbyt3LYj7auMX09bfI2qsIM954SjrDOal2Qa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eOBP1us7JmIgm9WvSedeQstqGQYV/JlbvSMFkHmQmdXUgoqC32dFBia9aJmSQdrH1vGg8q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kaqAepsasft70t6eP+89KmfDPljZSq6aMTgfSe6FWjQlFr7ogIrPUI3LcloPjtuzfz26po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/ROLCWHemb7SfUdje2jzxrveiWTrZdnfZ/fuoXqP+Z4T0bX+s7uPRzIbp/+fue/pyNbM3qJ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eVa5eGSK9hUvqvaE/HzyfP5d8RqbKcOufGtuz1DHqt9Kjlvlciz7fDr5yVn6ZqY6XvafnN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5JBwjgAACCCCAAAIIIIAAAggggAACPgHCET4VziEQCRCOYCQggAACHgE3COE7vulwxPhtQ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+6iQY4naYiZopk/bRJPBI+vFEuJ0Qb0ntTiDRRFJX1Ort6r+L7xVN1IXBtrTcbT1OW7Idp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cWeocNzA5OB9Fk9YPO3FAQU+eTglrROGIaFJtIiihJ8lKZnWJWa4xE5+FfenFE/0ioveed3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XH9lJeSfQEIVGol+ax1ebifDUBLTZ+qD8XKUd7GRseto1NXlsJiF3f4nTCrr44a8HUv/B/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kMtiMLztp/jqunT7Q4Yy1mnR1+8fS/iaQwG55oK+IJifjX4inJjdtWZF1HEi4tN0iUR8fi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b96S1ty/t9+pM2ibyDaVy6KRE9H1KUrlXkDB+r9hJcPu+MpOr9ypSWKtK+yy629TJW/30D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Xce31gbtyg+8eduLU9ng08V6Ryr1Ayjb44zVO3yd5lK6riNlK41EtCowc23GTcZllPJj30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4iY+n9WJf9X5x+8IYjRPTYyr63TLgm3u7BO3YzWzvMUI9UgEGtHrKZDSvNMg6M5b2KVGxQx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GYdH3zoa5zOdnvDWIS6iOve3O9FH2Ne7jSz8XxtJ5GEoQh2OcF7vvOU/IIjVuxx2prgWSb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DP75tesxtUmU4t44+W6PwjhpLl9fRb5Iqf6Y6pt8nvs+TuY3XWd5brgnHCCCAAAIIIIAA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CCCCAgEeAcIQHhVMIGAHCEQwFBBBAwCPgC0S45240HKGWzV8LpPy0K0P9a+nkF72jUTSZGU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6yyD6le94IO2HRQnWqtKx850T7Y4mgOJJavX8DPcSs4S8Wg1AByrsvTad0MAM5cxcZ71qx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02p/XNdguyWFPpX9KFUnvVkpCbyzkfSe1aR0JmwjCb1K9J4bX6Vf9qThvrF+N1GvOLELNeIX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pJ0wFBDLQ3olN0cvvh+52IPq6UMpPujJUfXY+NH2YbI2iJ9MLVTl6r8bAUPovatGWI85kq9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uYdIuo9cqWJP8sn62iVYVXlG/qPeUowIH52MZHtekGGxI7deh82vzaBWN6i8j0UPThDsKD4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uh760HpX0FhtbP5gJ8xnaPeEejzm7TUx6MlMP5UM1BpyVVvR9AgnWduQoDvZkJ1Ojx0EQp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uZro3G8zw3tuEI8Iv96WrO1dk+EtVikHSL6MX2xIEFTl4HXkOTg5kW2+xkazgEU3qBxK47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otqH59khs3CNd3Umn6H0YSJAKJmRdLhkP+iZqhY9QwvsN6Snf87EMdBuLUn+V/hDS7chuL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IJP5cse/jtUqyEoruQ3fliJEMXzdldzOQwnc909TL65EKR+gOiz5ji4+7JnQ1yzgwlkEgx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uHBEUZfdFP/qsHpnPoou2+NHtzgawMn00PJLdO+kVgNy+v/RzQW9P5Hy2Kf/DXSne3pfeW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rbDifmar87HtDr6KxlnzWjgdtqW4Gkti6tYqOdRn/UOPG/n+b+rxv6H4N77eSsXxJHSdCX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/HyfeJ3h7K/TyZ23id5b01acYZBBBAAAEEEEAAAQQQQAABBBBAwBUgHOFqcIxAWoBwRNqDR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WcIMQvuObDEfEE6ITe8E7S4WrXMOLqpT1ZGq0X/z63aq09K/qp3VyNAHkhiNmvZcMjmT3d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4e1eOnB+Hz1rOTHU2k7/rm1uy87QtA/NrfrdVw5f7UvnCqc8XFdl/6UwPn4+k+7SitxGJ6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D6To7GKhQxaXXqJU1Xh/Iluv8zwPpeeoU1887sameHUv3sQqwmMlffd2u7D/dknXb17fKsv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ZTw5UQMQ8v/7PA2l9X5EgcLa2OB9K5zunjLWS7B7245U2ZgtHqMntgbQelJO6rG3IznNTj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sXbJ/7bhKe63L1tOWHNwLJLCrN8zSbr2iSTM15tb/uS+duIsnJzOVrw54pHyTMELUP5kJZ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kPRPAcd/qgxnubcrd/c4dO+tS/q4TBXpUOecDOfo2Co4oS/Weav1QkzCwq5vYifdM2CAbj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QpCs6scKGftoEWNIrq2RdLhkP9j5nfWk6bQhubaXfh+Y6/fmQDUeo5963pHo3Gd/hFzvSe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j7lZRth+3ZeCucHBJPaLPp2S7EnVrtUpHqMIqerWRqP2pifmJcWD6PRNq8JVtedRf/fw/a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2Ni/6rNbtviQcocdB9hrnzpd9LqgtSV4dpD9Hb+9KU/tHbVX/n+J+zqvSs8GDyc/RdSk/d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kDnUZ9jPP/lX9+l3H2Y4nunh6HXVt9LZM9rPH3unj6zjLe3qO4/Wiz1rbCP4igAACCCCAA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AAggggAACFwgQjrgAh6c+ewHCEZ/9EAAAAQR8Ar5AhHvuJsMRvvpedG48Gsnoosn6i178s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e86qzLsespjGtKWP162RnvtV33UzXKOdLyvGVPfWcngA1E7Z6tYxR9Mty3wtmcb+sDF+5v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TtfbFnol1Nfl8OqU9H9NudYtZ2m6rsjR/IxO73Ygep9PGzngkdkWYT6l+93EoobPtzKeUc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h+wJ9zbQGZi/2PFZ9PI8311Xr4anaVU+lgiHzrN9JTcILVwoyNZ+h/+byeTzDfa5iuVR1n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5eRUsXosAAggggAACCCCAAAIIIIAAArkXIByR+y6mgVcQIBxxBTxeigAC+RVwgxC+41UKR+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eMjcksOxN/YRwxNQmrVK7pzbisifS4YjLrv7k54dHsrNWlsa7Ty6BFy5YIBWOmNu9hnpLk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KpCAEEEAAAQQQQAABBBBAAAEEEEAAgdURIByxOn1FTa9fgHDE9ZtzRwQQWAEBXyDCPUc4Y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ruEohgdO+dI67MvAuDjCS/nFHuv4nJ3tpldo9WfsZz1xTOELVxt1eYsbacdn1CSwmHEG/X1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EEEAAAQQQQAABBBBAAAEEEEBg+QQIRyxfn1Cj5REgHLE8fUFNEEBgiQTcIITvmHDEEnVWX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2V8noM2n31G1FVqmvqOvVBa64bcrVK0AJCCCAAAIIIIAAAggggAACCCCAAAJ5EyAckbcep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cMU9NykIAgdwI+AIR7jnCEbnpahqCAAIIIIAAAggggAACCCCAAAIIIIAAAggggEBuBAhH5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CBAhHLACVIhFAYPUF3CCE75hwxOr3MS1AAAEEEEAAAQQQQAABBBBAAAEEEEAAAQQQQCBvA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jtGeeAoQj5qlJWQggkBsBXyDCPUc4IjddTUMQQAABBBBAAAEEEEAAAQQQQAABBBBAAAEEE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I3HQlDVmAAOGIBaBSJAIIrL6AG4TwHROOWP0+pgUIIIAAAggggAACCCCAAAIIIIAAAggg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gHBE3nqU9sxTgHDEPDUpCwEEciPgC0S45whH5KaraQgCCCCAAAIIIIAAAggggAACCCCAA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AArkRIByRm66kIQsQIByxAFSKRACB1RdwgxC+Y8IRq9/HtAABBBBAAAEEEEAAAQQQQAAB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EEEAAgbwJEI7IW4/SnnkKEI6YpyZlIYBAbgR8gQj3HOGI3HQ1DUEAAQQQQAABBBBAAAEEE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QAABBBBAIDcChCNy05U0ZAEChCMWgEqRCCCw+gJuEMJ3TDhi9fuYFiCAAAIIIIAAAggg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AAAIIIIAAAgggkDcBwhF561HaM08BwhHz1KQsBBDIjYAvEOGeIxyRm66mIQgggAACCCCAA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AAggggAACCCCAAAII5EaAcERuupKGLECAcMQCUCkSAQRWX8ANQviOCUesfh/TAgQQQAAB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EEEAAAQQQQAABBBBAAAEE8iZAOCJvPUp75ilAOGKempSFAAK5EfAFItxzhCNy09U0BAEEE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QAABBBBAAAEEEEAAAQQQQACB3AgQjshNV9KQBQgQjlgAKkUigMDqC7hBCN8x4YjV72Na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AAAIIIIAAAggggAACCCCAAAIIIIBA3gQIR+StR2nPPAUIR8xTk7IQQCA3Ar5AhHuOcERuu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AAggggAACCCCAAAIIIIAAAggggAACCCCQGwHCEbnpShqyAAHCEQtApUgEEFh9ATcI4TsmH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LEEAAAQQQQAABBBBAAAEEEEAAAQQQQAABBBDImwDhiLz1KO2ZpwDhiHlqUhYCCORGwBeIc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NV9MQBBBAAAEEEEAAAQQQQAABBBBAAAEEEEAAAQRyI0A4IjddSUMWIEA4YgGoFIkAAqsv4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EI1a/j2kBAggggAACCCCAAAIIIIAAAggggAACCCCAAAJ5EyAckbcepT3zFCAcMU9NykIAg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R7jnCEbnpahqCAAIIIIAAAggggAACCCCAAAIIIIAAAggggEBuBAhH5KYracgCBAhHLACVI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F3CCE75hwxOr3MS1AAAEEEEAAAQQQQAABBBBAAAEEEEAAAQQQQCBvAoQj8tajtGeeAoQj5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gkBsBXyDCPXfVcIT6csI/DBgDjAHGAGOAMcAYYAwwBhgDjAHGAGOAMcAYYAwwBhgDjAHGA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mPcYOD09ld9++01Go5H88ccfcnZ2Jn/++af89ddfMh6P9b+///5b7L/z83Ox8x7uXIjvO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ksxQgHPFZdjuNRgCBywR8/4fvnrNfEtQXBvvlQf21XyrUFwz1RUN94VBfPNQXEPVFRH0hUV9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8BBBBAAAEEEEAAAQQQQAABBBBAAAEEEEAAAQQQmLeAmoMgHDFvVcrLiwDhiLz0JO1AAIG5C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x4Yi5clMYAggggAACCCCAAAIIIIAAAggggAACCCCAAAIIzEGAcMQcECkitwKEI3LbtTQMA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LRLjnCEdcRZfXIoAAAggggAACCCCAAAIIIIAAAggggAACCCCAwCIECEcsQpUy8yJAOCIvP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grgJuEMJ3TDhirtwUhgACCCCAAAIIIIAAAggggAACCCCAAAIIIIAAAnMQIBwxB0SKyK0A4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NQwCBqwj4AhHuOcIRV9HltQgggAACCCCAAAIIIIAAAggggAACCCCAAAIIILAIAcIRi1Clz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IS0/SDgQQmKuAG4TwHROOmCs3hSGAAAIIIIAAAggggAACCCCAAAIIIIAAAggggMAcBAhHz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rQDgit11LwxBA4CoCvkCEe45wxFV0eS0CCCCAAAIIIIAAAggggAACCCCAAAIIIIAAAggsQ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UKTMvAoQj8tKTtAMBBOYq4AYhfMeEI+bKTWEIIIAAAggggAACCCCAAAIIIIAAAggggAACC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CEXNApIjcChCOyG3X0jAEELiKgC8Q4Z4jHHEVXV6LAAIIIIAAAggggAACCCCAAAIIIIAA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CixAgHLEIVcrMiwDhiLz0JO1AAIG5CrhBCN8x4Yi5clMYAggggAACCCCAAAIIIIAAAggg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AAAIIzEGAcMQcECkitwKEI3LbtTQMAQSuIuALRLjnCEdcRZfXIoAAAggggAACCCCAAAIII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ggAACCCCAwCIECEcsQpUy8yJAOCIvPUk7EEBgrgJuEMJ3TDhirtwUhgACCCCAAAIIIIAA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CCCCAAAIIIIAAAnMQIBwxB0SKyK0A4Yjcdi0NQwCBqwj4AhHuOcIRV9HltQgggAACCCCAA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AAggggAACCCCAAAIIILAIAcIRi1ClzLwIEI7IS0/SDgQQmKuAG4TwHROOmCs3hSGAAAIII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ggAACCCCAAAIIIIAAAggggMAcBAhHzAGRInIrQDgit11LwxBA4CoCvkCEe45wxFV0eS0CC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IIAAAggggAACCCCAAAIIIIAAAggsQoBwxCJUKTMvAoQj8tKTtAMBBOYq4AYhfMefHI748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CfwgggAACCCCAAAIIIIAAAggggAACCCCAAAIIIIDAvAUIR8xblPLyJEA4Ik+9SVsQQGBuA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uk8MR////IRwxt16iIAQQQAABBBBAAAEEEEAAAQQQQAABBBBAAAEEEHAFCEe4GhwjkBYgH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CCCCgBdwghO/4k8MRp6eEIxhjCCCAAAIIIIAAAggggAACCCCAAAIIIIAAAgggsBABwhELY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QjshJR9IMBBCYr4AvEOGeIxwxX29KQwABBBBAAAEEEEAAAQQQQAABBBBAAAEEEEAAgasLEI6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l5FeAcER++5aWIYDAFQTcIITvmHDEFXB5KQIIIIAAAggggAACCCCAAAIIIIAAAggggAACC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EQlgpNCcChCNy0pE0AwEE5ivgC0S4524yHDEedKVz3JHOq4GMM80evulEz70dRc+MB9J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DbEH61SPpm9d1sxec9k2Z016bqdiqPTztS/eXphzsNaR13JX+6TI2YCztB4EEdw6kfy4iZ2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pPOlNrezo7eRY6L4bysjb/1OL4QkEEEAAAQQQQAABBBBAAAEEEEAAAQQQQACBJRUgHLGkH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AcMRSdAOVQACBZRNwgxC+45sMRwwPKxIEgQT3mjJ04QZNqajz6t/jbvTMB+ecfW7ib0WaH9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XaubaymHqTiInteg+wbTX2jJW7e9Yek+3ZH3CaF22n/cnwig3dsSZIwAAIABJREFU3brxq3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S3NqQDf13W1revoxq2n1sxoenfVtPe0vXvpv25f4IIIAAAggggAACCCCAAAIIIIAAAgggg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OWLUeo77XKUA44jq1uRcCCKyMgC8Q4Z6bFo7473//K+PxWP766y/5888/5ezsTP744w8Zj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+/yenpqagvJlf5zx+OGMnR16EJLPjCEQWpPKxLfc/597AiBT1JPi3g8PmFI0Y/7UioTYqy/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oPd2Woj5XkNrJEi6xMB5K/6QjnZO+jNQKEhf8F4cj7u7EY6H2dcm0uSD7ry94MU8hgAACC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IIAAAggggAACCCCAAAIILL3ALOEINZfx999/x//Oz8/Fznu4cyG+46UHoIIIXCBAOOICH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PV8D3f/juOfslQX1hcL9A3FQ4Yvxr1UxwT1s5whOAiFeV8Dynu/4TwhHnaisOtR1FXepPm9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7b3UOXZrTheDWT0oSvNpxdcc9yX+JXx1iDOOVXeh560nkdhj8aLngxTwYBkS5BkS5HLtsfoy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ulNH/vhQFT74+SuolIsPXLWnowElDWq+d1TWcOg9HfWnrek67JrPVhd0S5cI2jmXwKnpds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5zuyPh/4nCEXVlEPzOQ5j/S7Y6333DqMnEubqOztcqwF2/h0n3/f+NtWZI+cNrqlD3VUUTsf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PorF1cNiRfjxA4uZN7w91SVxfpw7HvfSWMnaMuuMvc863rY3vXFIrjhBAAAEEEEAAAQQQQ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AAAEEEEAAgesTIBxxfdbcafUECEesXp9RYwQQuAYBNwjhO16qcMS4KzU9qV+U4uY8wxF9a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H9L5tNc56sv+ls3qFXm0hlLLdrsG+plCUotoCQj+v/haTFRnsNUFNzMYgInGIIzk3+HF7c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SGtgaJsGO5D7qXk597KX276ApW7pOW9KMyzFP2kn/lyagcT6Qo2+KThui9hS/OYq2Oonr7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cmsLja1yLZNWPwU+7ZsUK5/nNXTnS22YMpXkvOh8HOd41pGxM43O2beavNxxx3pcD0887P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rztpStX1mgxVx/W24xlm9ZLMuXTUu4z522mDPqXLOB9L6an3Ccf2rlgxM2MXWpbBZTAeAN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Nm6GcZBxl61KU3Z9NsGVi/I2l/cCO6Wj8+VZu8Z3L0PMQAQQQQAABBBBAAAEEEEAAAQQQQ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4FgHCEdfCzE1WVIBwxIp2HNVGAIHFCvgCEe65ZQpH9J5Ek/SFRx1pPzYTv1MnsB23iclt5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Ow2hiOLzflL6zo4RaqSIKHdiJcRFbj/DLunTej2T4uiEVPaFelsZ7EYknnotSfdGX4elA2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wLz01GR5fkwQhkkltc+69DQGYcj70pWXLuduQKHqQTMxvfx+tFNB+UjGT6zty5Fl1wHvvL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/sbkrzddDGb1vS1UHU0KpHo+dQEcolSddGZwOpffM3n9bWqdq5YumVHRQoCS1F85qBmpFh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2Rdk97KWswocdGUs2HOEEE4JALg1HxNtq1GTnbhRO8AUSAjOObN/qPp8ytpLVS4qy/0ZBO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txsu2HBybtr4dyeB5OTq/WZXWu6EM37WMYyDl56Yn7Zg21yTWgRS+6+kemaUcn3fTjhs1/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3Zt8JqBCOMMOfPwgggAACCCCAAAIIIIAAAggggAACCCCwxAKEI5a4c6jajQsQjrjxLqACC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uEMJ3vCzhiMHATLCv7cjRqYj9lb2d1E4mhJMQQ+wdT857nrMXqfLtigH2F/+pv/a1Xanr6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Xi3QemdUNfhxOTjyry8ZtqZqAQOOdZ3JaXRPXM5qcHvywFU2of9VKtrjIliNJOCKuz5sDK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GUs3oKDsxnn0+fjyU1n3TrsNkKw1br3Cv69TZ+qgXJytxVH91AxTuNdFNhj9Wojbea0YrU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Ltbp0s+GI1/tSCEIJTV9dGo5I9aFqy7psfdeJtyZJjaPTlmwHgYRrZgWFiXDEljTedGXfr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PpeIDr22yncf2iyStEgdv7jRElZSqiykwfc1s5STjKPEe/bybHkupeo6k9VUgwVpoQjWEI+L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BBBBAAAEEEEAAAQQQQAABBBBAAAEEllaAcMTSdg0VWwIBwhFL0AlUAQEElk/AF4hwzy1HO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RhLWdDJ+YSI6DBcmEcKx90XPxRSqc0JXm420p3SnJxq0N/be0abdCMOUOW2YVBLNyRWbyX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sb5AJMcTX+MqJJqcn2qiLSibIozBEUm5qWw21LYVaxcL336u6mQSvSttZJWPyUhsE8dXRb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s9uC9Jrpbd89u5eC7h3Jwy+pGW2zcbUjDhlGc0IZbf6/daVf270b3mVit4XFbuo8LEqxVp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MhCOcOm7UpWu2w3DvO7Eig34y6aM4wKLO2xCI2VrFW+d4nCiL2cpJwhFOfYNANu4dSFet5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tn9R04KT67MCM7Wj8yRsVRFFlFGX3eVs6xx1pPSpNhllMkfxBAAEEEEAAAQQQQAABBBBAA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AQSuU4BwxHVqc69VEyAcsWo9Rn0RQOBaBNwghO94KcIRNoBwtyF9MyE9MZF8wQR8MlnsC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PIpvXjo5kR9dnQ7Ye1KW+l/7XOBmlJp67cfl2YjuU+it3cnpdindKURDj9kbql/txcMBO0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CNhxht9VoPd+VslpZ4da2tD7EFUgO4jaURK9ikTwjo1+qUV3uqdUMerJfiCbYS1+n26nb/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RTqBBraRxQd/0nhSiyfbbOxOW9b0jGTjhiNLdsoRBKGo1Ctv/NizjNEEf2ufjlUXMBXbVi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fd7cs5SAQtRrE4HBaOCKUjdtFWdf9H0rlMNoOI3XveLyYgEFUG7PaSJBabUTikEp0bVwXt7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VjWzfmztnykm87TYmbWnubettM8Lb+9JVgRhbblCWsgqMqPeWXZ3FhDVExtLdK5kxmQ5aWL9U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AAAIIIIAAAggggAACCCCAAAIIIIAAAghcowDhiGvE5lYrJ0A4YuW6jAojgMB1CPgCEe655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/TSIyMZF8wQR8Mlk8h3CEDKRhVx/43tlW4XwgvbdmGYZ44rkmHbu6gN4OQk0w78iR2lnBu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tiCbL4y0V3O0x3jX0JH5cjnc1gbG0H0ST2f7wgNlGIQik8KgjI1vH80G0MoPaWuJhR8Yyl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H8EE7uU7G0n9jggFxnbekabMCZnuKIChEfRZfM+k/Pq5Gk+9rVWknO07I+G1PBrpeSdBCr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42+ffokLOB9K4Zyb5H7RF9VY8jlTgoVDTwYHh1HBEVP/ek2IU6FirJG22Q9PXr5L0R+G7n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KUTlfH+ltU+K6POrE1/S+M+ERfc1s5fjHe7LViQ7VxPVUHgWpnbjbn7jBDhE57Uv3uMPKE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AAggggAACCCCAAAIIIIAAAggggAACyyBAOGIZeoE6LKsA4Yhl7RnqhQACNyrgBiF8xx8bj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/lt99+k9PTU1FfTK7yXzxJbSbx3R0g4olk+yv7Cybg/ZPFM9YsnkROJvbHJzX9K/wgCGXjy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W4i01yVySg3du8CGQ8IuKVB/tSEmt5BCHDtxrnInouA3m3HlP9jfN61Q5DyqyYcop7nX15L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1zewKFKFUj101p81qlQBbpy+i10VtCCRYqyQrTjjXrW9u67aUv1CBiVB2fxk5q0KolSrKs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aIlqNQOcl4nYlhnFNVCDDbJkS3CrK9oOa7HwZraARftuWkbNyhNrewQZkbP9fGo64VYxWw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QnkWpv4pcbDmqPTs/RemMeNxNG1tnHamZFTXC+00T4jAtiseL06/qqTf7yZi5X5XqfbtKi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rUvvartrg9OMM5STjXa10YcZEvD1MWRpqu5W4noGEJpyRvC5T97izRGIbE1JxnuIQAQQQQ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AAAEEEEAAAQQQQAABBBC4VgE3HKHmJv744w85OzuTP//8U/766y8Zj8fy3//+V/7+++/43/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5D9+ciHvuWhvDzRCYswDhiDmDUhwCCORDwP0/et+x/ZKgvjC4XyDUFwr1xUJ9wVBfNNQXD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hCLWqwFnaO57UnjaB7V5+0eS8e53vOJ5ETk/sD1/uS0WHBKLwggoGVA/7UWDBec3ut3aCO5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Iz7YjvsaZiI7r6ZwbdeUgnkhXwYUNqXzXkaFd7cEJR+iVFcwWJCrIUHth6uNrlzr3viXVu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mq4iN+/vSyWzFMX7bTF/n1iGuc0l2vt0yW04EEt7elSO7kkR8TdowrtZZX5oPyvFrdehE1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WjlCrV9ioh+3/S8MRxiOyWZfiv2rSepMsUWHL0dtKGNM4AHDB2Br9tBNvN1H5wTbUDR04f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1kBozKjiz/1I3Ul8R1+XeruzejlbsCIJ12Xrai9utLrysnCTkYMam7dsvd+TA3i8ef+Vka5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rbppAOMJC8BcBBBBAAAEEEEAAAQQQQAABBBBAAAEEblyAcMSNdwEVWGIBwhFL3DlUDQEEb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wz80ajvjPf/4z93DEzal8xJ3PRjIa2Sl787p44tlMMqtrbCjiI4pOXXo+ltHpSMZxKCL17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zla2vy7Q1nlA3wQd1TdZj1totso2z1uE6rvONGXeLDxPKGF/W31PKuY4mcA8EEEAAAQQQQ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AAAEEEEAAAQQQQOCmBXzhCDVXwcoRN90z3H8ZBAhHLEMvUAcEEFg6ATcI4TsmHPEJXZYNR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zkmw4YmUqvnwVjVeOsCtWLF8VqRECCCCAAAIIIIAAAggggAACCCCAAAIIILA0AoQjlqYrq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OWMJOoUoIIHDzAr5AhHuOcMQn9BHhiE9A4yWEIxgDCCCAAAIIIIAAAggggAACCCCAAAIII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KEI2a34srPT4BwxOfX57QYAQRmEHCDEL5jwhEzIGYvMdtDjE4zW1Bkr8vD47itC9ryIw9Gs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xOoctWGa9H9chgAACCCCAAAIIIIAAAggggAACCCCAAAIrLEA4YoU7j6ovXIBwxMKJuQECC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Q4Z4jHLGKvUqdEUAAAQQQQAABBBBAAAEEEEAAAQQQQAABBBDItwDhiHz3L627mgDhiKv58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pgBuE8B0Tjshpx9MsBBBAAAEEEEAAAQQQQAABBBBAAAEEEEAAAQRWWIBwxAp3HlVfuADhi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EEFhFAV8gwj3nhiPOz8/l77//1v/++9//yng8lr/++kv+/PNP+c9//iNnZ2fy+++/y2+//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ivpjwHwIIIIAAAggggAACCCCAAAIIIIAAAggggAACCCAwb4FsOELNUai5CjVnoeYu1ByGm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qjkP9s/Me7lyI73je9aU8BK5TgHDEdWpzLwQQWBkB3//hu+fslwT7pcF+iSAcsTJdTEURQ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AAAEEEEAAAQQQQAABBBBAAAEEEMidAOGI3HUpDZqjAOGIOWJSFAII5EfADUL4jglH5Keva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AAAIIIIAAAggggAACCCCAAAIIIIAAAnkRIByRl56kHYsQIByxCFXKRACBlRfwBSLcc9lwh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jVr7raQACCCCAAAIIIIAAAggggAACCCCAAAIIIIAAAisr8DHhCLs6NttqrGx3U/GPFCAc8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AAp+HgBuE8B1/SjhiNBrJ//zP/4j6YsJ/CCCAAAIIIIAAAggggAACCCCAAAIIIIAAAgggg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chJqLUHMSv//+u5ydncl//vMf+fPPP+Wvv/6S8Xgs6oeeartwwhHz1qe8ZRcgHLHsPUT9E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8gQj3HOGIG+kWbopArgXGpyMZn+e6iTQOAQQQQAABBBBAAAEEEEAAAQQQQAABBBYsQDhiw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ChCNWuvuoPAIILErADUL4jmcJR6gEpkpjqlSmSmcubOWI86H0jjvSHYwNx1gGrzrSOZ7y7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u3/h9X+Ii3Cfc44l7JU+O3nWlfXggB4dt6b4bJU84R7NcYy+fWp/TvrdtSftFZJZr7I3Ox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/jUWGrzvSel6XxouO9D7YF3n+XlJO9hXDN1P657gj/dPs1TzOu8Do9YFUgoq0hjfY0vOxD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/j3qUfCDdY1wXfevBzXRon5lPhQ1sOvu/IhV0z5TNHfw6/nfbpsuBGUDwCCCCAAAIIIIAA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CCCCAwGcpMC0coeYsWDnisxwSNNoRIBzhYHCIAAIIWAFfIMI997HhiD/++GNh4Yj+s7IEQ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1N5Sjb0tSujP5b2MtkODroyQIMB5I97AmlS9CCYKKNC+a/BeRyXtFYv3nZQmDdSn/uya1f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lcjiwnPrvLNfIDPUZ/1rV7VVtdv8l7ReZ5RoVoGg/3ZHyLVVOTbqp2qoHI2k/KEqwtiGVB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+QMChK7SQTLbm0nImCRWQozXuBBLeK6X66re4RSO3E9xrO5U7gQ0cO/l0W/b4MQintdb3Bp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+BIdm+HzpgsynoQSPGbIxl8hqtZjE9qUtzcltpeXXa/XJfS097F3XBSkyAIZeP25Odu6enkp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sAggggAACCCCAAAIIIIAAAggggAACny7ghiPU3ITdVoNwxKeb8sr8CBCOyE9f0hIEEJijg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1fFI5Qe3XZLxl25YiFhSMGTakEBSkU3HDEFIhxR6prBdl/bZ7/oF4byPrdHTl4vH15OGLav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EUv01CQ2ocEIYbEvLroAwyzUz1md4WJHgXvPCX3Ffeo2dyLxfk/0HJX844vW+FIKyNN4ln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Xnp0snqWc5OXOkQlHPM5MmhoDwhEOVU4P9eR7sC5bDxrSej2Q0dkNNvS8J/ubgYT3m+kgx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CKT9PB51usKbXe+vTvnTVqjxTVsJJVUZ/FlweMEu9hgcIIIAAAggggAACCCCAAAIIIIAAA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ycISaw1D//v77bzk/P4//2XkP35yIe24BVaZIBK5NgHDEtVFzIwQQWCUB9//ofcf2S4L7x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fKmw44s8//9SpTBuO+O2330R9MZnLf+cDvfpA5YdO9DdeOcJf+uB5WYK7DYmnOcdDGdjww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ca/TTjg4XdGxgQN3+vCO1IJCdn6Ll5Ge5RmasT3cvTK9+4WnupdecDuMtRHSQwrNyRO9JQ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vdZ9BU7aCguy/MTedoRxP9ZKVI2YMR4zetaWxV5f606Z0UhO1ZguVzLL940FXOsf9eIWQ7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BnviNt/DQ2wJ0Y5eo3iPpp7ZsiR5nt2zRZejX92V0PpTu4YHU9+rS+EU9zgiorRtOmnKg2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qPfbaC+5jL1F/P/T0lie+e3nbPOzpLVl6H5wgz6ArzaeqLhfU93V2C5TE1q2Oezx83ZrSZ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t4FmFxC1AHU/ZqiHus+z17mPva/31Hh+rMFNZGu/dAqLj7uNQgjsN6btPjfrSsX38oifDb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2b9SqMZ4tZUbvOqZ/VIjEro5jKuNpY/fdUMap+mTHsNuQ6Hj0tiOdeLuhKe+p9+n31EQpl3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w4fiY9b2UKZOHCCCAAAIIIIAAAggggAACCCCAAAIIKAE1B6HmItRW33blCDVXYect7DwG4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oQDjic+x12owAApcK+AIR7rnLwhHj8Vh/0VBfONTqEeoLyO+//66/kMwrHDH8sSLh3Yb0z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tJSYaqH4ZXghk+0UUVph4/pKJvYvuNfhhy7OSQ7pOs1yTqtMF9ek+DiR41JbhOzVZ6f9V9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NC0d0HgUSZMML0tWhD9/KDtPKsfdJ/5115Yix9J6UJVwryc6jutQfbGW2LPGXk61L9rHIW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bkrgtXvOovcnYih6HX6S3Djh4JSL69UUp3o62Iak/qOjtIlKrEaiQzf1Qwi8qUlXhiIn2G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qVZNNe59oi4e4ripfoLY9UFtRfF2T+l5Vbw0TfnkgPZN7mGjzWVdqmdURBocVCc22KaqMr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Ma1Lbn2yu+1casR18PpDWV+sS3Cqn+qz8pBdvmaG3fXnQku4Lu6XNuhT/VZPW2yS0oYvT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kfMy2K/q12W0eDjzbx4joMFE2CGTbMx7J6DSp1/ikLqW1UDbuV6W+V5MdtRXH5q4cxamrT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JVVPG0t0rJf3zaEdKa5ltPjxtLKo+vF2XbrwSR3YM24Ylf/XnRbwajec9ddaRWmHa9jumH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OmGF8zPReSqrPEQIIIIAAAggggAACCCCAAAIIIIAAAikBG45QcxJqbkLNUdhwhJq7IByR4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AOOIz63CaiwACswm4QQjf8Y2HIz60pLJWNCsYpIMIvhaOXmxL4G4Hkb3ooom9S+6Vnli0B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19pX679T6mInLIBA9Qa8nqgNZ/6rlbAcwyzXJ3SYm0fVTpoyFhSP60rgTSOlZ6vf4kxPEb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aQ29ZslaVjp6v9tcz26bs4yhYoCZ7A4kDB17z7MRy9nHiGE3oluXgbXLOBhiqx9Hk+ujXm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TT1yL9L8vRWMzedmkQzaUoreICaTygzMjbyawbZAj3eaRHH2tJvFryaT5qC21OyWpmbrp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zMohePaRQl667EoF2qnlDBqoM/V5bq0jTqVrkYN+vIqrc8Na6lL5pSPf9SEbvu9L4pijBW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IdBt8AYLk2okjb39OXKVP+N+fnmtNyKr4uBsHPcQGXr4+ilYq+ei+MffJhiP0tjaZ1TXU1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iTTTmMoGEs7bsBoFUfrSrTFwwZs2t0+3PvqfG0n1c1O+VwLPCTKykvdNhlK1/1+TgsJtaW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Leym+LwcIIIAAAggggAACCCCAAAIIIIAAAghkBAhHZEB4iIAjQDjCweAQAQQQsAK+QIR7z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+7tYa7rcZiV46IJnqLe3aCMprMs5PCtg3J34E07gZSfu7M1iZPRkdTJ1Ivv1d6YtEWnK7TL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/U+szlsHLpjSP7cSnyOilWkHAbd8s1yR3m5iA1k9lJ0jt9dFEaxwosKfVRhmHlYtXFHCuF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nmQli/Yv++BftpgCzqkJUB389s3VJPR53pb4ZSmWvJpW5hyOyoYGBNP8RSLjXTbVeP9ArE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10i3jYL1i91d1CYMdOcoshKK3RzBbjLhtjlaISAcWUhU6H8voVK2QEK1YYe/jXVFBj81sO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dDyScCNVEDoUnPX2hfj9kw0rnfTm4E4i9Rl3otkG/cMLF3tfzd+p7aPJa//tz8jrR7pkwg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C2x8f2TfxXTJt8459EdErutgghq+NoyPZDUKxgRw7dgp6pQuzfcqLrvSdsZNuf/o9NX5Vl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PL3l/67oUpPIwuofapsWuRpKEcmYbH1E4IjvGLngvxYgcIIAAAggggAACCCCAAAIIIIAA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r8TErR7hzHu5ciO8YYwRWWYBwxCr3HnVHAIGFCfj+D989535RcMMRNiCRDUecnZ3pbTXUH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j9NOOhJt16cYr3aeDCFmU8XFVwrUdOTrNPuM89k0yql/Bz3Av/ev67AS+pOs0yzVObcwWD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F9sFY2g8CCe63JIlM2Ofs3+nXTExA65eoUMgit9WY8mv21ARxNJGqVnfw/UuFI24VpWS3X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TgQO3jb0nRb0NykD9Cn8iHJH+5XvpTrSdRRLimFJvZabHUHZCV0RPPMdhgbH0D6tSvqXaZ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1T8a4hpcDt/3QoxW2P7eHs3+gadY+oDTs/O7Ph5uLx26ZU76ptMuwWHpntO/TKHWrrjgNpH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d77dTtun7TvdxHfTxg3ay+oIpJD1Jb8IRKkRhb5IaH/bklL9T3tO+q7P39V2jzk111/WK+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hSd/YbVNKUkptGZIOKDgvjepgP290G50xa1aSKe91o1Us9AujPknCETXZUX2+VpbGu6jkd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VMjajFUpUwObylSPcMWtqfdaW6poNb802PmZ7L7kqHCOAAAIIIIAAAggggAACCCCAAAII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INRehwhFqbsK3rYaay1D/7PyGO+fhzoX4jpM7cYTA6gkQjli9PqPGCCBwDQK+/8N3z7lfF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lQu3XpcIR6p/ax0t98VBfQNTeXlcPR3SlvhZIkJkM31gz20zc2ZWjVEJgJK2vAil8F0+v+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z3UtPdN5pSHqDiGjbCDupPss1qYp565O6IvUgPbmZeip+MO2aaZO5+vrsBHZq1Ya4aH0wr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RtEnu1HkT6HhwJEO9qoFa2SD5N9ZbPZiJ3K8Oool7M4HfelRKTeTaunXeNaRst+lI3cuGG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CALqsA9lWWxQc2kE1fXLXP6Fr2mDCEVFQpyKNN05QQfd1OlShtg4Jgqq04wBQdF+7ooMK7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673UUGOmrzthwct2X/fmZLDXWt3v4hlMqznozictL30UW+O5ByHJ4oSckX5ojvHY37LXe7D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7tsQESZyQz8TqCdk+i+/rOfiI91D/mWdrE1Pk6KQh9b0jUevORP3icXfCLB/XN85Ye1GTU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POhMN03VNhSO29HiK3hsD6b2oS3ktvGRbjehzMTDv7/Rngw1HdKT/rCzB3Yb0zy8IhtgaT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VU2YbH7O8l+xt+YsAAggggAACCCCAAAIIIIAAAggggEBWwIYj1JyEG46w8xZqDsPOZ9j5D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0L8R1n78djBFZJgHDEKvUWdUUAgWsT8P0fvnvO/aJgvzzwfnRpAAAgAElEQVSov+oLRTYco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HjKRvf8Ee/21J7U4gpUct6Rx3ZRBPKIvI630pqMnw95fQeSf2ZrzXSU3CYFta7soUpy3ZD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qsu/Sa9wqeusjInoSdkuaqR1CbIjA/BJ/lmuce9ngQHbjB30+u/WB9vT8OvyiX9U797KH0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Qkpn8HjwvS5Ctgyoknsx3J15t6ZMTuVEbK1K5F0j5mYmxZO4VTchm25YNQ2QfJ/e0E7qpw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5X3B/mreTP7biW3zUjvhnviPpf1NIIHdOkFflwkt6D4uycFb5/4ylt6Pddn/JRocqX4960ptM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G1s43xjzhF73Sxua+9FKvS4c5klqMpfMwlOCrlrNygQ1iJCETf79G298k22qY1UvcgEC2z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52jd5VXTmvQrNFKT20v3wUE+ZEIHtC3Pd/ut0Qbo9azXpKqOP7RtbVKZtFxnF25ZMaWM67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7DhNESV9v3lP3KlKxQaJZ3t9T6iLmPRD162zjY5b3kmXjLwIIIIAAAggggAACCCCAAAIII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BbDhCzVGof9lwhDu34c55uHMhvuPs/XiMwCoJEI5Ypd6irgggcG0Cvv/Dd8+5XxTcLxDZc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lv3TYcIRaxuqq22pMIkSTecmv++0VKjQQSphd/cA+7f6dNrHnXqOPPfcyS88XH7ajYMZ4I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cCeVZrnHvNbU+0f3D+w3pqTDG+VgGv1SlqCZ2T+zE7izXJDdLTaInp0VOj2RH/QLdrixw2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CO1HsXjvL5Km6/nwsw3ctqaqJel+/ZCaIozoEEtuq9h7XpXxrx6wQErU1iLetiCqVbVP0O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eXvPsxHL2sYOgXx9K+UlXhqorzofROFirSOtDdN3ohdqSoiIHr4d6FYzByYFs6y02zGoEy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gQ2q/RtdEKwK0pRoEUv1lJCPdzSo4EMrkOChK/VU0DrIGorYRWQuk+LgbbWehAzyBVL7vR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KwVfRFhu1l6ZdeqUNd2zZFTamhSOicEA5cMZN/H6oSffMlKvHVtSvQxUoOB9J71lFQmt1P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uQ6ke23Etkg3PDH/aldK3R/7tZLz96fRX6nAs3cdFCdYq0ng9FLUqyXg0kO6TioRBYioSf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pmxTW6HVDKup9cmgTS5/QN6ou2fFotqNIxn5iFIejdBvdlSNGMnzdlN1Nd7WcaMxuqfexW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vx4L9zPSGI4JAik+SFXcmxlPKz46LTF3edaTxTeRq3wMqPHLp+JjhvZS9PY8RQAABBBBAA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AQQQQAABBBCwAmoOQs1F2JUjVDBCzVUQjrBC/P2cBQhHfM69T9sRQGCqgBuE8B1fFo6wq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aWkN9EbnWcISZ2M3+ytvb6JknUj3hCFXg4Eh2b4cSBIH+F97elSM7V2pvOMs19tqL6jPqys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NvYK1kuy+yNxslmvMvS6a9By/PpAtPXkftWv9nwfSsxPctq4zlBNfqtu1LuUHTen7yslOE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J9W40aa99b23J/ku7zcXHhCPcSW7PZLTXPBuGyD6OWybRr913Zf/plqzbvrlVlv2XzhYa5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U950aJ60f1KoiJWm8sxPMkbUdS9m/dkJbzvrSdMoKUi6Tq2eomqpVKkIVXDAT+QMVLlDb1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UlNpaICW1usb5QJoqDJMNsWinC8IRar2FVwdS+SJ5P6zfrUnbdpkly/Rr+MWONN6aIIS6x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2oiCHfU1mfOixm1mJw17qXwkkfnby4Hwk3acVUVv0WPP1uzvSeOX0n3rV+UBaD8pJH69ty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en9A3E+EIda+LjNTzui+S+up63yrK9uN2skKIRGPWtim6piw7z7vxdirecMRmXbpOLuWiz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LsC7Ff+1Lx4SD9HWzjA9d1iXvJVsYfxFAAAEEEEAAAQQQQAABBBBAAAEEEMgIuOEINTfhh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dVsP94ac75+GbE3HPZW7HQwRWSoBwxEp1F5VFAIHrEnD/j9537H5RcL9A2H26fOEItXrEY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Uyw33ORjLyTfq7L53lGvf6acfjkYxOndlL33WzXON7XebceGRXLMg8cZ0PlVu0bMJ13nX2e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aOB/rX+mrFQi8/6l+8bVFl5Hd2sOWMCWYoe91yTiwRfj+XlZX32tmPKfHzSzvB5/FDPfoP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JBxNmeN1ll4zVCguXkc7idtW+sRVd9rFv6/mRf6eOj495L33kPbkcAQQQQAABBBBAAAEEE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QCD/AjYcoeYkfOEIO4/hzm24cx6+ORH3XP4FaWGeBQhH5Ll3aRsCCHyygPt/9L5j94uC+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YFo5Qq0fMf1uNT24mL0RgfgLuhO6nlvop4YhPvdeqv26otn0pRyturHpbqH9aYB7vpXSJP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QAABBBBAAAEEEEAAAQQQ+IwE1ByE3VKDcMRn1PE0dSYBwhEzMXERAgggIDJLSMINR2QDE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CkZRbgXlM6J72pXPclYF31YKR9I870vU/mVvWCxs2bWWOC1/Ek0svMI/30tI3kgoigAACC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IIAAAggggAACCCxKwA1HTNtSQ81lqB9+uj8E9c2BLKqOlIvATQkQjrgpee6LAAIrJ+D7Y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fJC4KR6iEJuGIlet2KjyrwLy2UJj1flyHQF4FeC/ltWdpFwIIIIAAAggggAACCCCAAAIII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c4Vs1Qv2o085jEI64lu7gJksmQDhiyTqE6iCAwPIKzBKOsAEJ9QUju3KE+iKiVo9gW43l7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CCCCAAAIIIIAAAggggAACCCCAAAIIIIDAKguoOQg1F3FROELNZRCOWOVepu6fKkA44lPleB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2Ah8TjlDJSxuOGI/H8tdff4lavopwxGc3bGgwAggggAACCCCAAAIIIIAAAggggAACCCCAA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DEe6WGmqeIrtqBOGIa+sSbrREAoQjlqgzqAoCCCy3wKzhiMtWj2DliOXuZ2qHAAIIIIAA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CCCCAAAIIIIAAAggggMCqCqg5iFlWjSAcsao9TL2vIkA44ip6vBYBBD4rgcvCEf/7v/+rl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39Qi7coT6QkI44rMaNjQWAQQQQAABBBBAAAEEEEAAAQQQQAABBBBAAIFrE5gWjlBzFuqfm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U/IZvDuTaKs2NELgmAcIR1wTNbRBAYPUFfF8M1BcG95/9UmG/ZPi21iAcsfpjgRYggAACC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IIAAAggggAACCCCAAAIIILCMAmoO4mO31CAcsYw9SZ0WIUA4YhGqlIkAArkU8IUj1LnLw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XjyAckcvhQaMQQAABBBBAAAEEEEAAAQQQQAABBBBAAAEEELhxgWw4Qs1RqH/2R532R57u3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+Y8bbwwVQGDOAoQj5gxKcQggkF+BaV8O3C8Q9kuF+mu/aBCOyO+YoGUIIIDA/2Pv7Z/ySrI7z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GdlU8TDkCd0yENPrBjGJXbK2FQo6WbHnB+uFReD0otDts1bjUyCMahUUzUawX20wzq7BxM9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lbLVa02qaaRXCLiHcJYp2lQqXCuSWC7lUArdaT7sYnY2TL/eezJv35YEHhOCrCHTvc2/ez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y85ybCQIgAAIgAAIgAAIgAAIgAAIgAAIgAAIgAAIgsJMIhJwjrL1C2jCkbSPN/rGT8gVZQ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cUQuKiAMEQGBPEEgbHMgBBJ/bwYUdbFivzJ/+9KfEq0dg5Yg9oS7IJAiAAAiAAAiAAAiA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AiAAAiAAAiAAAiAAAhsOwG2QbAtgm0S1j5h7RXWfuHbNdLsH9suPBIEgS0mAOeILQaM6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PgbTBAV+XAwk7uOCjHXDI1SPgHLF7dAI5AQEQAAEQAAEQAAEQAAEQAAEQAAEQAAEQAAEQA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dRMB3jrB2Cmm7kDaNLNvHTsoXZAGBWhCAc0QtKCIOEACBPUEga4CQ5iBhBx3WO5M9NeEcs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EARAAARAAARAAARAAARAAARAAARAAARAAARAAARAAgW0nwDaIoqtG5Nk9tl14JAgCW0wAz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RgwAI7C4CWQMF6WkpPTClgwScI3aXPiA3IAACIAACIAACIAACIAACIAACIAACIAACIAACI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TCEjnCGufkDYLacvIsnnspDxBFhCoFQE4R9SKJOIBARDYUwTSBgxyUGEHG3bwYVePwMoRe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QAAEQAAEQAAEQAAEQAAEQAAEQAAEQAAEQAAEQAAEQ2DYCbIOw9ghrn7D2CmnDSLNzbJug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BOEc8B+hIEgRA4MUnkDZokAMLO9jgox2A8IAEzhEvfvkjByAAAiAAAiAAAiAAAiAAAiAA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AiAAAiAAAiCwEwlY5whrl5C2CmnDSLNz7MQ8QSYQqBUBOEfUiiTiAQEQ2FME0gYNcmDB5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hcI7YU2qCzIIACIAACIAACIAACIAACIAACIAACIAACIAACIAACIDAthJIc47w7Rdpdo5tF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2E4BzxDYDR3IgAAK7g0DaoIGvywGGdY6Qq0dg5YjdoQPIBQiAAAiAAAiAAAiAAAiAAAiA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AiAAAiAAAjsNAJsg7AfbEobhbRdZNk4dlp+IA8I1JIAnCNqSRNxgQAI7BkCWQOHPAcJO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BRkEABEAABEAABEAABEAABEAABEAABEAABEAABEAABEBgWwlY54iNOEawfQP/QGA3E4Bzx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NBEBgywmkOUlID0w+t4MQ9taEc8SWFwsSAAEQAAEQAAEQAAEQAAEQAAEQAAEQAAEQAAEQA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9ScB3jvDtFWl2jT0JC5necwTgHLHnihwZBgEQqCWBtEGEP9iwzhHr6/8A54haFgDiAgEQA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QAAEQAAEQAAEQAAEQAAEQAAEQAAEQAAEQiAiwc0Rsk1h3tgJn20WaXSOKACcgsIsJwDliF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CILD1BNIGEXw9zUGCByb4AwPoAHQAOgAdgA5AB6AD0AHoAHQAOgAdgA5AB6AD0AHoAHQAO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AB7ZCB6xzhG+nyLJpbL1FBSmAwPMnAOeI518GkAAEQOAFJ5A1mPAHHnZA8uC//z6172ui/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/Zmr78hgtfPZTqlQq9PTpU3o8+zU69gtfoJ956Qv0Mz/7C3Ts98fp9zp+jn7mzav0cHWVHj++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9sz9Hv/bHi/To0SP69NNP6R//8R/V38Pr56m+4f+mr/4/J+hfNrxM9Y0vU/0Xf5kuXrlLP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v//7v1d/9+/dp8nda6KUDX6XvLi/T8vIyLS0tqb+/+pNz9MtffIVe+oL+e7n1/6Khqbt07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vjoZ+7RV66d/00JUP+Lf+u/21DnrpC910xfx2rv/a1+j2Rx/RR+Jv/ltv0a/u/3mRxv9JQ9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552v0q1/ooKF33Gf089+i3/rCK/SrX5tz4rvy5VfopRMincX36Ep/B33xVZuPL9IvfXmcb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+rYNe/sL/TL/9LZPmRx9RIo4f/Bcqv/oK/eKXv0UfsOw/vE79v/LFSOZXf+UtuvQW5/sN+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v7++g/v8Wx8kyR2xE/vn6dy78Ir10oI++41zX+Xu54w8dZgnZFufozy78Cr1qyuilV/836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7WcMr6/7NblIq999BF98N/eEmX8Rfrl/j+k/hOv0Etd4zqOLSmDn6f/5czXaOqHolyn/5D+X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9v0m/a/XAyrw4Q5e6joq87qfyoMnrD79Fv/VvXqFf7DFlxM/8cJz+3auv0C/97vcjHfH17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T2yzHHA1xvi3H4LGbrkTl6OrMR4rTK/Rbf2nypHgL3b3eR7/4haP0u9Mp91V4N/1X236Tf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ZA/qe0O0AV8suEL+f16guJeJ160zE6svfirh+9NEH9CddP08vvdpBQ38lyvUHf0i//oVXq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6nl8X5v/4N+nlV9+gP/sgfJ/riV92L7eKtuKjAJ9QXVY8dFlH+c1glFsG9lkchS6I8gcXc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gA9AB6AB0ADoAHYAOQAegA9AB6AB04DnrgJ2f3sjx448/Jv/Pzp3zkefS7R/Ps/OfnXfnO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gAf3DP/yD+vvkk09oZWWFHj58GM3j85w+z+1/9tln9PjxY/W3urpKa2tr9E//9E/04x//W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EfvKTnyi7AdsO2Ibw05/+VP398z//M/Efb+nNf9YGwUffPpFly3jBzTQQHwQKE4BzRGFUC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CYQJZAwq+5w9A5ODk89VH9OnKj9XghQcwdkDDg5vISeJHK/TZP/2EeADEgyEeFPEfD5B4o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Ask4Sn0720L9o6KHJhw/p4T/cp7+7+3e0/OAT4gGYHYzxwOzBg4/pL3/rVfrX//G/O04TP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7d9+nv/07Pbizg71aHxd/+EP64QfxYFLF/61z9PKr/57+fNG7LgadheW4t0g/nP8hLd6rQ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/Q8CMtt7hY+L9Odv/Dz9669+LxpIF86TTGOT+VtMY7PdZcBMf7iYzWKTeWW+SX17l/4TO/t0X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/3EEvNZ6jq5L5TjkvwuNb5+ilxg76T7dD+n+N3mx8hX71P7/r5r1IvHkMZn6ffqnx39J/+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1dS5bdxuLZUD3Lyy/uuzoEHuABHYAOQAegA9AB6AB0ADoAHYAOQAegA9AB6MALrgPRHLlxf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Hbp0grCOE7wwhHSKsUwQ7ROQ5RVjHCOsUYR0jrN3A2hFq5RjBdgz8A4G9QgDOEXulpJFPE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QjYOEdI7gc+vRaQcydmBjBzrsCcqDH/7jwVCak4R1lFBOEt/7inKO+J4ZaEUrSrCzxMOHy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/+cEf0omGX6Y/mNXeq67jBDtP6D85yCt6br1kN3acp2/8H6/S4d+bibxtNxaPXiFjxz57+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l+r13dqKce6QM1Coq8zT8v79M9ee+E9S3O5d+neobf5uumRVXdqw+pcn37d+m+sZfp+Efh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28WU6cWk+mPeN5/Uj+osvt9DL//4KfZQmF67XmHmofHFt4zoMdmAHHYAOQAegA9AB6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OQAegA9CB3agDRee3ZTg7T26Pdh7dHtkJwjpC2NUhrDMEz81Lhwi5UgTP6cuVIqRTxGYcI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sF1tqPEHkILDDCMA5YocVCMQBARB4cQlkDTD81SP4t3SSSHOQYEcJu4JEESeJaDWJqa/Qv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UZ5+pJbl4wBWtKqG235ii3/1f99PPNbxMLee/R3/vOU3wAM7+2YFd1tEOAmt6/JHrsFHTu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vzu/SgOX/29+lpecuTwrrXV0GMs9LNPfdq3Tl5mK0sorUjaW/+S5d+Yu/pg93ajnlyfX+X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uzS3JPNvzRfqrv7hK3/mbpWDeJYei5wvf6KKWX3iZ6v/lSfr//samg2NRfggHXYEOQAegA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0ADoAHYAOQAegA9AB6AB0ADqwvTqQNfdt79n5cnlkBwj7Zz9QTHOGCG2dYbfPyHKK8LfRY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S2hWkrSFki8iyXby4FhlIDgIbIwDniI1xw1MgAAIgECSQNcgIDUrkoMUOZOzAho+hVSSsk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fbmPts4d0/+OHiW03eACmt99Yotmr36HvzS1FXqvsvSoHcPbcDu6KHOXAEOexg0mSxUf011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99VHkhJIMk/U87oHXztWB++9+j65emaYf3N+5MkJ/UDbQAegAdAA6AB2ADkAHoAPQAeg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ADkAHoANF5rxtGDtfLo92RQh7tB8p2nl43yHCrhLhO0Xw/L6d77dbaFinCP540toJpO3A2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kg8iyWQSNHLgIArucAJwjdnkBI3sgAALbSyBroMH3/MGJHLjwuR3Q8NEOdOzAR26zYR0k5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NhKPE2ppykrBLdD1+/Jjsnxyk2YGbf7QDu1oc5cAR5/8YdEYBF3CBDkAHoAPQAegAdAA6A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HoAPQAegAdAA6AB2ADkAHoAOb14FazGnbOPx5c/tbzrHbeXc+2vn4Ig4R/hYaWY4R0obg2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+0OevWJ7rSdIDQR2BgE4R+yMcoAUIAACu4hA3oDDH6DwbzmIkYMb6yCRtYpEyFGCHSTsHy/JZf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+ycEZn8uBmz2XAzuc61U3wAEcoAPQAegAdAA6AB2ADkAHoAPQAegAdAA6AB2ADkAHoAPQA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BO28uj/48u51/l6tD2G0z7Jy9XCVCrhSR5RTBNgJpO5A2hZDNIc9OsYtMMsgKCFRFAM4RV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AARAoRiBv4BEarMjBDJ/LgU6WkwSvKMGDJvvHg6m0FSXs4Ms6S9ijHLDJc39gh9+rjscve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B2ADkAHoAPQAegAdAA6AB2ADkAHoAPQAegAdAA6AB3YGzog587luZ1nt0c7D2+P1hkit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I20KDbQa+HSFka8izTxSzciAUCOxOAnCO2J3lilyBAAjsAAJ5A5DQoMUf2EgHCT4POUnwt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400RwnfWYIHYXZg5h/tAG4jRzkgxHm8SgdYgAV0ADoAHYAOQAegA9AB6AB0ADoAHYAOQAegA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0ADoAHdhZOrCROXD7jD+vbn9LRwjpDJG2QoR0iOC5fmkD8O0Dvv0gZGPIs0vsANMJRACB5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PFT8SBwEQ2O0E8gYifD80gPEHOf4gSA6QeMAk/9IcJfyVJewKEyHHCX8AZ3/bAR6O8bYlY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oAHQAOgAdgA5AB6AD0AHoAHQAOgAdgA5AB6AD0AHoAHRg9+mAnRfPO8q5dntu5+PlUc7dy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KYFsE/oEACBDBOQJaAAIgAAJbTKBWDhLsMJHlJMEOE/6ASg62+FwOxPxzO2jbyDFvcIj7T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6AB2ADkAHoAPQAegAdAA6AB2ADkAHoAPQAegAdAA6AB2ADuw8HdjInLh9xp9nl7/9+Xl//l5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n/vy//xEl/w59bFnEBrHFZhBEDwIvDAE4R7wwRQVBQQAEXmQCRQYnoUENXwsNgPxBEv/2B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7+PIHZf5vOYDD+dNMpxLwAR/oAHQAOgAdgA5AB6AD0AHoAHQAOgAdgA5AB6AD0AHoAHQAO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fT/d/23l4/xiaww/N9YdsAmn2gyK2hxfZtgLZQaDWBOAcUWuiiA8EQAAEUggUGaSkDXA26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BAzR/8IbfFTCpgAHqAXQAOgAdgA5AB6AD0AHoAHQAOgAdgA5AB6AD0AHoAHQAOgAdyNMB3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45RPC1zTpFsM2giM0hxVyByyCwZwnAOWLPFj0yDgIg8DwIFBms2DBpjhIhr1F7LTSgSltVI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2nP80sU0JmIAJdAA6AB2ADkAHoAPQAegAdAA6AB2ADkAHoAPQAegAdAA6AB2ADrAOhObYQ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3tvH7omGYfsPaDIsfnYQNBmiCw0wnAOWKnlxDkAwEQ2HUEigxabJi0ARBfDw2Y7LW0wZa8H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1vDTgpQE6AB2ADkAHoAPQAegAdAA6AB2ADkAHoAPQAegAdAA6AB2ADkAHtkMHtnq+OxS/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z+KFjlk3A2g2KHHedYQUZAoEaEYBzRI1AIhoQAAEQqJZAkQGMDJM1KMpzlpCDrLQBGa5/H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ABToAHYAOQAegA9AB6AB0ADoAHYAOQAegA9AB6AB0ADoAHYAOQAeq0QE5J591njfvL20ER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gPAjsNQJwjthrJY78ggAI7CgCRQYzfpi8wZK8nzXoKnqvmgEfwuIFAToAHYAOQAegA9AB6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HYAOQAegA9AB6AB0ADoAHYAOQAd2mw4UnU/PCifn7vPOfbtAkd87yvgBYUBghxKAc8QOL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gsHcIFBnU+GHyBk72ftZAbCP3dtuAFvnBSxp0ADoAHYAOQAegA9AB6AB0ADoAHYAOQAegA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0ADoAHYAOhHRgI3PoWc/Yefu8o28PKPJ771hUkFMQ2BwBOEdsjh+eBgEQAIGaESgywAmFy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PGqjh3jqBARhAB6AD0AHoAHQAOgAdgA5AB6AD0AHoAHQAOgAdgA5AB6AD0AHoQBEdyJqLz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vcq1mBgpEBAJ7hACcI/ZIQSObIAACLxaBIoOeImHyBly4/z8IDMAAOgAdgA5AB6AD0AHo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dgA5AB6AD0AHoAHQAOgAdgA5AB7ZaB4rM6RcJ82JZOyAtCOwsAnCO2FnlAWlAAARAQBEoM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rB3OIf4+9MPzzY7rx1r+lP7q7x/L9P7Ypvz95TJ999hM47GwX7+eVzmffpq+8/m2698/bp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9IF3UZOgAdgA5AB6AD0AHoAHQAOgAdgA5AB6AD0AHogKMDReb0i4SBGQUEQGDjBOAcsXF2e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ENkVg9dYo9Q8MBP6u0VIg5iKDokJhHt+mPxr4Ot16/Izc8E/pzn99i7769dv0+Jm599G36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+9+0lLw4/ThnPt+ljG685Pn33m/TVt/6AvvHuarF4vOdd+VPSxjM1Y3vnDw5Ry+/cpqdgW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/+WaZ6k5+kz4B3y3hK1lv/fkK/Vm5ib7yjm6Xbv1OE3X815UoXx9/o4y6BD2P9GHr9bGK/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+8n++tmzFfru196ir0b9/hJ966236I/eCfTfPM546y361kdyDBAadzyjx+98nb76Vii9FJk/X6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eTh1uo9bDndT99Zv0yede2NSxi5EheP/r9GfvxnX02bNVuvV1mV+ZRkbeodc7U69RLigX6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HYAOQAegA9AB6AB04AXWgYCpAJdAAAQ2QQDOEfIT4AsAACAASURBVJuAh0dBAARAYDMEV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gTN3CQaK73EJ19X00G4i4ZsaTH32TOurL9I0fyYn+Z/TsvT+glvpG1zj7zkWqqz9GpwMOE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d79wuNrBW8VykW3IQ+uPb9JWDjTAQSiY7+Zz148BFuvXU05udLPMLJhucI3aXbj398Jt0e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4j5rPfJM+kHXn8w/pj442Uff3nhZrQ18wXa5Zf4V8b79+hPrrZ8/o8V92UQOPEaJ+/zZ9p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pHQpMHVbjjMbIOeiZijMw7nj2jFS7V++ND9LK3YwbSu0X6RvfuUlvf+eb9JX2Zqo7eJFu/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jF+Mcoe63UMd/EM6fvV3UWpJjkhX6xkmZXxH/s4y8p8mO69uvy2AO5tAB6AB0ADoAHYAOQ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B6MAu0YGAqQCXQAAENkEAzhGbgIdHQQAEQGAzBJRzxMlxWhGRqGspzhEcrCYGp5BzxOfv0f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aSk2ec0SfctZwnBrMoPLWxUaqu7hB54jPl+gb5SaqO/p1+sD/4nOXDFprUlY7hsVTevt8Ex3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VQnaM3NKYtfPP4Ryx88uolvX68Z93qjbQX1Gnlmkgrr2lUzUp75BzxKffptOlJmooSWeB2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Ra1ZOqY1zhO6HGsrfpI/luIHHEycbqeH8zXhVo1AeZL+k7gecNW6/Rfvrj9EfqRUvsp0jU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F5bcat4AiO0AHoAHQAOgAdgA5AB6AD0AHowB7WAWE6wCkIgECNCMA5okYgEQ0IgAAIVEtgd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4RzykMf56kb/YFH8d4w91kutrND/eQ8df26e/6jRh+H7QUPKjcbVyxJhYOeKDkWNUd6CPx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j8bL+7xR1jnhKH0yM0uW/TfkK2onnKd26eIjqSmUaW/YMVz/+kMbOHaOSyUOpvY8mRZhPe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6j2ReUaw6xsWXrJ9eo9OlRoqufb5Kd4K8xDNywK1kd9nrdPvilTA+X6Vbo/qrU3Wv+Rh1X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e6KEjzSYevj8R38/P1zN6VoTNiQEaG2w3/Jqo+cwofcBf06bmoZGU8SpP/sfX6HR9G4186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9uXqGNfky6T0j7qGL5Nj9lopXQsxMyUg7rfTv1jQ3TcMGnY10UjUn8e36aRM22RTpeO9tBVX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yKY7RtQK64OilyVvg2sfX+yI561Q+34uNcFJXzHlWWSfq5PI1ev01w5B1u9RMJTZA1jfTk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NI0sHcst4hd4eLFOziruRGl7ropF3U+orf83NdS1iyWxW6eoZ3WaFt/3QhtKoTop6ag2ky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09qYt12Y6cnHKXRI/K49WLhF3lF4ka4Fy56/g03SXWfs68PkSjZWbqKE8Hhlln/7tOHUfb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dvzgV3ePtB7jNjtocjtNvh/haSr1K6EgNZYp4CYaxnLoMbXkpOd4bUisKRdd4S4PBTmo9a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3l0n2X1/tLrg+YUyVTap7ZJ6J34UNSvAjJxeqE2J9IJLZNTZqV9dHrUpJNXdxydFO1qlM+w7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KnhOsHt+m4bLtw5uouXxJb30VypcpO11uXtrNh6i1vYuGp0V/lte++/Ik5H1Kk+d03R+7I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x/oj8GLldBmWS4w6rJ7r/E/2pL4/9/XSKuuubdJ9lr5nj06keqqvvoUm7OksiD0I2fkbdD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3oZ9AJNCPvnmw2nzh6ZQBOibYSOgIdgQ5AB6AD0AHoAHQAOgAdgA7sDR2o1oaA8CAAArUnA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FjCAAAiBQiMAsr7xQhXPE8ZEFWn20RquPFmjkBBvetHOE3p6ji8buPEzcDw6qldFCGAWW2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vPk0aRDMMDO7KER/SMG+RMfxheLJXxPPxeJka6g9R7zu+YXaFLisD5Cjd+fQZPWODztAxa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ZLlsZUU7w/VV6bP7ujLQLI65vlDRGHf661ThMqDgOdNHYuysmjvcMT2FMkpP2SvYemhRpP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YmKPiPNhDk8bh5PH3+6il/hiNmP3W2XDTUCrTyLt6b/bH745SR6klYlAkX4XY1B+i19mw+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RFHXzaiD8Ne3nT5281p2fivhx2Dz5n90eoAaRX6VXH47SkfpD1H19Sae3rNNTnKP0Vmnyf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j45UxnLW8MaGdN368RJPn2WGmh95Wxi1dji3njeH881V6mx1qjo6S/cpeyewZP91r+bqQM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4bJ++00f7ueze02X39MNx6ig1Uff3ff3VL3B5Ze3Uyc/fo0GuNxe1E8THY+2KFX8V/fg91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Fp8sG90wdiJhrfXbL+CndGjhEdayjy0/p2efszHRW66jn8GLlc1k+I5UvNsp6zG34Z8+0s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3H3/KxkzjgPPsGak2o3SMBt9ZUTr5iaoHjXRk1DoK5eTROkdIffp0laptA55l6W5ABz4eK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42f4fTaiy6Rh5TzuvfHqbBr/URA3npoxRv4DuqTbmQxo53CjKOGMSQLShzHyjMh1nmaO2zG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2+APaYS3T4rKkB3bWqjuaB+9/ZEtZ7eMY30oUh80JynTx9/voyP1sn7lyWSYKT5lGrx+k97+</w:t>
      </w:r>
    </w:p>
    <w:p>
      <w:pPr>
        <w:pStyle w:val="PreformattedText"/>
        <w:bidi w:val="0"/>
        <w:spacing w:before="0" w:after="0"/>
        <w:jc w:val="left"/>
        <w:rPr/>
      </w:pPr>
      <w:r>
        <w:rPr/>
        <w:t>/k26fKHN1VVVZqK9MvVY1a/MuqN1ktuij7ltevqhdpQ5c40eR/2Er/seE6/sfEaWc5yGaQ+5r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liXq3QnfGutTqB7b/yW3fo3xIlqINnO6j/fXamdHt93W+bd/q5GsrnCPeG9JyCMfOKE2VX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H3OhLwlnjI+7Xmqj/NrPQ+hleISsj7z5P/A6PC8EFXKAD0AHoAHQAOgAdgA5AB6AD0IE9q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IBAIgsKUE4ByxpXgROQiAAAikE1DOERfnnADhbTXm1NLV3VMVE1avJGGdI5LxxPcjw4Ecb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impejNkY93yAaNB6buFwjiTGqyHTkuTJExCsJNPcHtuNQho9OusyOEfbZzz+k4cOeY4Nnn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ST9moc7BMHSKOpNzuM1HaVoaQkcW/9uNVeiz3OzcGK/3VLBvXGql1xHUcuTXURkcuvafy6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9+5VpTNifHIeYDzkfiaNs3Ykyl/aBWBZ3SLVz6JjMFG5okuaj13LV55xBrEvTLTzhHCkMWs1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9pZ0Onn66qpwuovLwmDt8TFm519xyDelCUL+9dJ49XaXHj6UjhBtvJJ+SIb+snfBeubryP6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UV57QPL2wKh6vfui4tXyOQU+tUNBCg++KuvXsKU2+0UgNwa+ivTL/8U3qPXCIOsqewdnWE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Ba6ruXbgZ1+9nz+iDkTaqOzxKH3D4Ann0GXGe3Wtu+YTKPVd3hQ6wc0yLt8rNnaEWquucE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sby9RKxuQleE2XwZdVrwaRyPtH9LtgL4my0ic11gmqSuxcdstQ3bAaCiXqSNyjnDzpeNwn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fQvEt0Rg7//2pdVZz40/KZBgJPiyDqxPPKFRmSvccJwctj1N3Qjr54Si11nfR1ccmbdWny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1OyMd7GR78oy085lY9YDrwo8m6PThHrr6SawDqv74banT15iwn9+k3sjAz6sOZfVPcfxR2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30hHTf7n9p85ntPKHWI3EXnNXjojHAPZ+fIydMSI5VBsi5FNy2Tomrite7OQZO2IF23YZn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ntDMNO9S8fX1UreITrxBj9CGQLyt3XHc8eWRaOHfa/NTyBSdwgg5AB6AD0AHoAHQAOgAdg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IDjjGAPwAARB4LgTgHPFcsCNREAABENAODK0jiw6KLOeI3ls2aOz8wFeWRnlLjI2tHPHJn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FV41Dgm9QyjIwuEaSHMOAMkRo49AHbHALrByh0vaM+zyJLtNJyJcwggljmzLqtFDv9IfOE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5VrRzhGW6k8cgM3D95Z5z6u9qp9XAbtR4+pLa20IYhYyibTmeUl6+NstFOCNKYFDD+5cqfN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Pj9kv/tPzFjToSQed6MVHlB1f+3yFbo0P0Ol25tlmlvGPy0ExOdxHl9moZf7cr8VFfCm6E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+/nCKRs51mrJtU1tThI1i+WUtDUPaecXLkzB+qvulAbV9SxEd0HEHytjk6W3e8iTiHSrX+H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/p7QsttP/CTfogsdVGHN6uHBEZQ1U6rpFY1uVIDsG7SB5jueK03Wt55a7vZ+qukukYnR44S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3ac/LvObJEMseZCLKyOVUI5mi+IWcfnmpFYV4tQA2tFuj81N6+3xTFStH5NUHnf7+cg/1D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yPmpuv0R3ImczwTUok2Ep9IiZ+TrBDmrN7XE6nF53ucVdXSLgPMZ9ZN2/aqduI5+S83zZX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4JmZmrks11DOBthC6bbYLS9D4qe1NewbbUOEcc6dL8+gf66PTRfdT65jWxzcszSu+fYl2M0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nhuiOaTtcfdX5DLaFionVG8tA9kVxuir//spEkY7G4TTHcBy6r2uhwffC+hDlzcar8thEz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1253UO35bbPOj9dNxlrHPG+7BvEdhhOy45vQ9ifIAH/CBDkAHoAPQAegAdAA6AB2ADkAH9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+HEEABJ4fAThHPD/2SBkEQGAvE6joZbfj1SA0jKBzxPqMNk6lOEfQ+hrNDrdTs/d1I68sE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W3pp+HjZft+gZA0asfFWxucaSXKMAJGxhcPx0uy8hYJeptvGmWYgkum4Bi+dpnvNGvs+V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x7DXzJTJv1xHkZb9U9vLiyG7uedeUk8nBszTyzpJZsl4uq+4ZygKDfTcPyXxtlE1R54hs+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IRQxDQYOe1UFneXRZTmYp+zdG6ZZdvj+0lcmBsmO0dI2dNr4MXfDKUemid+3p7QFqKR2j/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qOwJ/KwKpL/llbfWdj8rwKoyCCT0QshTRAR23zrdj0DPxbMQ54gOVf721TUI+R5dDeXevy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yjyEZ3Gt55W7vp9R3zpOSyToiNFHHuHQC0s8nnStkXm0aGbpn2AWZOFxlm1MLmWS+rZz2m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6tQB7zcjx+RJdfbNNbbVhv57no+sUY+uE92wiXzp96RzRf6GLWve10/C7dnUFG0eGTGqbE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5J6QTrRcmIkcq61D19u0lsxUKy6zlkXVHxeM5Yelnb+ttNjhPy+N0PFo1hOOxMhsOQseV3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ixwxXVssueQy2pQnniAHqP9dOza+dpavW+YKdIFP7p2Q6Wv/7aJLrfv2h2OHAc1a0+Qz2A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JhNoCLHKAkPqkVvgo02W70obPXIblc3U/xdEiCpvUh6jdgnNEeHwZsQvoFe6BGXQAOgAdg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D0AHoAHQAOgAdUDqwl00iyDsI7BQCcI7YKSUBOUAABPYUgcpUDzWUemja7pRhch90jrhvD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35QiiCs0OHKKG8gStqCD+ffucOT7g5adbqOVgk3hG31Ppnxw38RDRrT6qq++jWS8K/pncz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y41lfVvu21x3so9knJtDcADXUd9LlR/YhPi6rPe/tFiIJ+YjIvabzfvxMF7WUemhSxe3zq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L5Vzz4+cAeisUvdqHvu+vErJ0bYD6ry2rzLp5UJfcfG2QDcvZUN9Dk5GeaVnqnO1c8uQnY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E81o09f/sRb2tRhQ1Ea3eGqX+0TladcI1qq+ztW6aG0oHyzQW6TQRrc9Rb4m31agQhe47z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1/G6HHW+MnXBi1PF4l1L6nmIl82wvpdV1jakOqpyjcvHlZ9oaUwbfJc4cAEd0HFrGZwyXjFGx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Nn2+iBkcX4vtKlhNddPpgky6TRF2Lw+ozqfP2nnstydKU4+FRusuPFMijz4gfc6/ll3uu7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qUwbi3luxps/yljKdE46e071ROsIGcqXT+TJoQjqcbd8steCxRjK5afnp6/I6daaLGo6O0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tQ6KHdLncRC0Dc6SJ+Pel9Dr+9Prgp6+fvctbrZy5ZvgWkWmNLnfy9iQLUeKuTnB/lWyvo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HqTuJNjQKHJ/c9PtJj4kou+ihGz1x3xpKY3WORgZGaVY0pqr+yP5ZRealpa5VaPKc5RFiH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0b4eo5WCjKGd9363DOh5Xp0w8qg1vpGjFK8XA1g+Rlq2/KeMMN6QeD+wfjMvZ3p/nLYiOj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iiLkNHN0PyxMHC+hDdDMj71EYnIAACIAACIAACIAACIAACIAACIAACIAACOxEAnCO2ImlA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2L4H1Cq0+mKFeY3RYebRGq+JvfqSd6tiY/WiNKmyYerJMk+cPuZP+5Bk7Ftkod4ziHTq8+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QKzfcd2/6BqUsA4NrJKnQ3YlRuvx+bEB0Yg4ZKp7MaQ4XjZFtfVE5QrScn6IVzvt6he7yF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xmEjIZw0rkcHIGDPqm+j0lTUjgsejWl4h2Z1ra3T1TCPxPuV3OfuVhzQ/wluHNFLvTS3C6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VMu4ZkR5co+4DTdR9Q/PKzVdRNrxdyQ2T79UFGj7ZSA3nZ4wRk9M2fByDeL78pBx0uuiqM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2Gt900zsyqh0+TE61E01UPjb/en/4losztKrKeo3mL5WpzjoMrV6j0/VN1DG2qOpBZWWBR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4rQy2vkFcx+tyLKALqhx1fYvqoVqhgq/pspkfaiF24plmHVyv0NL1Hmqpb6TjY24+bX7zy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KDHWXOJ8BJ5lV3U5EPAvogI47VMZsLGVnqFGaN2W4ekMb/QN2RhWNYlnfSA2RkTrMPM5Py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tBteDRdNOqHrQSNXk0S1jnbp7rUC55+muU7+Jlsa5HSrTmG0vVRtyiLqvP9QCVBaVs1fMq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yCGqi/jlDMWAQN3cSxt6NyuQasrWc8TVdXnW8WkBkf3bL0Dr2acczls69H8lrs5TZ9vnpE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raqNyZFqv0MpUH+2vP0bDd+L+VPWlJ1jfja6ZMo/KbH2N5kc66filxez2cX2BBrm/tv0SO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p9kuqvbdtk9vOekz8duaBbs+iZ2wafnsojf3WIdFvS33+PMa4x/1LI+lyLdC++4Wm5G1U7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CuP2+zmesPyKiTThHSMdBEaM6rczp1SxeH1+gFS5aLsfxs6ov6p8zZc0hvTrsx6Pvwzkiw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EQAAEQAAEQAAEQAAEQAAEQAAEQGAPEIBzxB4oZGQRBEBgBxGwjgneFhhyeXJ7zl9csiGC9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OhEGJV2A42Ugt4otZawAPGiwYhZHBGmQlHdfImG1gcI0kizTMBqThRRldfJ5mqLg/Th3CO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c3qccC5hDw2tnaUzkPSFfinNEvIoGi7BJXiHZ/Wv3r9Hrr7HxnveVb6bjg6PUe7iR4i+mK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aS2bf+VIbvT4eG+Xy88UWuQJsTvTR4JttEb9S+yWafxIXg2XhfBnNt3Pl11/sJraBmeqjI8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fM9qxRSSp9MQ36CkdbKfeobPUapk0t9Pwndi4tXTFvTc40ket9W2RE1A+M13uqbrAMqpyt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AXjHlyQINtzebsm2i1jdHabCzkerOTQmjqsgwZZe1DMnnlVsDMQOvXSh1TtCScQZRz+Xog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RxuvLdPncMSrZNJrbafCmMe77Qtl6VSrTZbG6R4h5/KhnEFY33GtKF94Y8nheqyqPIRnca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Xpbt+/ebVeXgrIHaSsc4lc5eoY5+t86wX43Q3qmvFZGAHo/3WIYh5KSekeCWRmK3VVbmKz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FLWd8TZdXvCoESyDK8MkM9R6QjmfefUdg+yOrPhhdtTrJx9I+OnJOssyRKasOc3yi7Vm5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qiZrLBdvHlRkajNoA7pPLpq3S8peO9tGkszSOYMYYEjI2e3lUCkm9R20700il9iGaduI0q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COi07blDH5kN0alC0xbntuy0rc1TytlDvzbg9tiHcfl+nHeuPDRWPMzaycsT0Bdl3ijjN6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x5zFlnSBMoUYe9eNR9OEd4VPATBEAABEAABEAABEAABEAABEAABEAABPYEAThH7IliRiZBA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/a8qgYJ5hJRhml1+srNFqZGh8gfL6xKz4kSFyxaxIkBEk+1YKG8dAnBImO2JeqSRd/tWJz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Cymr6c8E0VT0whin+0jmDyaZ5BQXIuciGM98IyUyTtsLMiArLbhjwagCc7lJe+eXdz5KK06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xVXHPMaw+yeG5mTxWIVPVuuvFvZnneSsA6dimtq+xW4x46VTzczMyVZNOtWEL14dqIs4wg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T+WyoCrBObuhBkXjeKadRZTuTF2V0P6N9j8I895NFGjlstlfKk4XbkBdxnJCXL9wHARAAA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AARAAARAAARAAARAAARDYUgJwjthSvIgcBEAABDwCcI7wgOBnrQikGQJrFT+pbR3CXxNXn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64W14IOQcsQ3JbnkZbkMespJwnCOyAu6Fe7xqzsE+irctWKbL5X3RVjt7AUFN8rgB54iap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Ar6TTcmKU7soVc7YkJUQKAiAAAiAAAiAAAiAAAiAAAiAAAiAAAiCwVwnAOWKvljzyDQIg8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lB+jqvazkl+nqQF6YrOdxby8S2BbDulqevZMue8u9V817pztHPFqk6bnllG0zqs5t4Qe2p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7gHCOMExXZ6j3tTKN3fcYwyDsASnwk+vqjUUyu504D1Tuzz2XeuwIgR/VE0A9qJ4ZngABE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BEAABEAABEAABEAABEAABEChMAM4RhVEhIAiAAAiAAAiAAK0+pJWtWvYdeEFgTxBYo5XNO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IJAiAAAiAAAiAAAiAAAiAAAiAAAiAAAiAAAiAAAjUlgCcI2rLE7GBAAiAAAiAAAiAAAiA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AiAAAiAAAiAAAiAAAiAAAiAAAiAAAiAAAjsMAJwjthhBQJxQAAEQAAEQAAEQAAEQAAEQ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EQAAEQAAEQAAEQAAEQAAEQAAEQAAEQAAEaksAzhG15YnYQAAEQAAEQAAEQAAEQAAEQAAEQ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EQAAEQAAEQAAEQAAEQAAEQAAEQAAEdhgBOEfssAKBOCAAAiAAAiAAAiAAAiAAAiAAAiAA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AiAAAiAAAiAAAiAAAiAAAiAAArUlAOeI2vJEbCAAAiAAAiAAAiAAAiAAAiAAAiAAAiAA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AiAAAiAAAiAAAiAAAiAAAjuMAJwjdliBQBwQAAEQAAEQAAEQAAEQAAEQAAEQAAEQAAEQA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QAAEQAAEQAAEQAAEQAIHaEoBzRG15IjYQAAEQAAEQAAEQAAEQAAEQAAEQAAEQAAEQAAEQA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QAAEQAAEQAAEQAIEdRgDOETusQCAOCIAACIAACIAACIAACIAACIAACIAACIAACIAACIAAC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ACIAACIAACIBAbQnAOaK2PBEbCIAACIAACIAACIAACIAACIAACIAACIAACIAACIAACIAAC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ACIAACIDADiMA54gdViAQBwRAAARAAARAAARAAARAAARAAARAAARAAARAAARAAARAAARAA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AAARAoLYE4BxRW56IDQRAAARAAARAAARAAARqR+DeOJ26MEWV2sWImEAABEAABEAABEAAB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YWaDp99d2jjwvgCSVe3M0ex9vCC9AUUFEEACB50xg9eYAnRpdfM5SIHkQAIGdRgDOETutR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AniGwemuU+gcGAn/XaGk7KDyYoZFzndR6uI1af6OHRm48DKe6/pCmR3voFIc73EndozO0s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wQf1d7SrO410DdHmhmgmONZodHaCRW94z68s0OTxA/SNTtIR3/zB4XAUBENidBB5do9PNZ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3/pBmxwfodDu3ye10emCcZh+I+zjdmQTuXaP+gVD//lD3cdeWjdy6L+yPfsvsLNPVAdlP+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5GhkYoKv3xLWs0/U1mp+QejVB86veAyoPoXHLKM2qsFoef2wzMrHgjBv0+CfEgmjp2gD1j8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nCX6CAAiAAAiAAAjsBgKVNVq6M0H9X2qi/UMLuyFHW5+HJw/p7o1Rev1gI52+4s2dbH3qS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EXiwCC0PUcrCPZp+8WGJDWhAAga0nAOeIrWeMFEAABEAgSGBlvEx1B8rULRwkusstVFffR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3sXKrj1rqm+n4xXGavDFDk+N9dLy5kVouzrlfJz+Zo96DjVRq76Ox6zM0fX2cetubqS4ws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DqY1OD0/Q9I0ZujzcRa2lJuoYtwafPPkf0tjJRuoYd500dLyecTAvKtwHARAAgReewBpdP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TKws0/KUmanjtLI1wm3xjisYuHKOGEtrIHV/ct/qC/fvqlS5qqG+kuotzJgu6L4x/y5zNUW+9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93yLsg3HqqG+k3lviWtrp+jKNlVmvumh4gvVqgobPtCX1SuXhGJ0W4xbtCGGdI7Q8+8s9w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/1uSMG9T4J2WsM3uxkepOjtNKmqy4DgIgAAIgAAIg8OITeLJIY2+2qTFQw742OnVxipZSPsB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boxyszNAgz8XUN1LpYDudZmdSMKsRXEQDAiCwKwmsL9DgwRbqvYUv7XZl+SJTILBJAnCO2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CIAACGyWgjAOeASDLYLDRdBLPVWaoO+S0cJ8NKU3UfcMOGis0fb6JGsrj7kQFG1FONlLD+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eKB2pP5QYcFZu9tH++mM0UujL1aRzhHbiaKLuKStTIje4AAIgAAK7kwC3q6UemhbN3/zQI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eoclzTVTXOYGv7XeyJoScI3hlkFITNZSer3PE0uixoF5NX2ihuqOj8WpWoTw4zFOcNdbnqP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Z1c6SWWMdOEc4QPEDBEAABEAABHYhgYd0z7d6GgAAIABJREFUudxMrRcm6O6jXZi9rchSZY7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TqeE5rKa5FXwRJwiAwK4kULnRQw3yfXZX5hKZAgEQ2CgBOEdslByeAwEQAIFNEpgdaEp8H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vSPnLUvEXfU3MS2GP99Dx1/bpr09NmOi+J2dlqofqSn00m/jKgA1sjVR3zuxtX5mi7vqm4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6Hpo0Rru7I22JvOhkF2nkcCO1jpi93VZmaCR1Ww7POYKdNUqB1SyIaOXmEHXsa9I8eLWK0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0cUaysufRF7QBA48yOsovWR/M0OBvtFFLs+QeWtVDO5HUnbnmGCZnLwpj5foyXT53jEqmb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ycRhRhiBRrlbWaAURXhqdv+AVz14VS+xrnbEyNlHza/zlzQTdjZaM0zyivKuC8a4FeEi1U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tsHKMbJES8eRWEzV4+ZfPk/mCOc5b8svgImUq8xCvKJLH39SfUhddTUy+LdPIUWYnypW3k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bK/mrnKN9NBl9wuzpqMqkvGbSCpWn5ff+OHUf1V/81KnVW9yvpPLL0yFLFCo7/1qODnkxE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ykTuxhV7JeGKAxgbbjU43UfOZUaFzIQ5lGuOtH9Z5ywBeVcbobPMx6r4iVpfxZWfhnGuSt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l1/ReG1HfTEfOXYudvDYtA5GsE1oKvcpD/MV7QE7+2qts2+kmai5fMlsRJEpAXZgfaonbY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PuPmMnpwbotbDl8yqQ14b2HyIWtu7aPimWIHCYapjSbSB3NbyCkeePvt9i1N3m49R75ROJ6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6UNpHp0cXRTtuy922bfYY19VkGUQ0opPVuUuir9hHHcPmCzuVfxune1TtjHe/dLCNjnddo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ddtsKv55EQtiTBHPj1HJynMYuPE/nCN1P++WqxF4cpdb6tri9T+TBZs4ete6F4lL6YFbH0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9mo+FnSO8Mor1NI5XxfXGpejLVG5zj1ycirf4COTHrwcJPTMrakUrbeW1J56e1Pltnsy8G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C15au69W+VJ5LrNdyDOREGGirAu1XXh/BX/eKMUzDvjINR32CN55QySevpcts+oto5RSOI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4fU4yPZ9bohzJb7OTddrt/12uNv5Y77gdMbq3SVn9lNTvnHFUfv40o9cvjdPrvJILt+uiv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Lfn2xK86wE7VysHbbUsvGtgdO3InxTwH58uqazYR3VJPi9V10Ve7Vc6uPGuo76fIjv58Lj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MdYKhPs+py04celW+STGe12OdRmoJbCug8+D1/8E2MG7/WKq0/lnd4/495KQfXQvUK16W2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XUF8uy8NrD3P7TSJK7cftGCWSlxMK1eu0dzDT9nhjHKW3Js5cfvVNwS0NlMPhhjkF2r9Qm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mqOTXY8r56N2PWYTzZ+sjh3DKLlEn/bqh67d93mGTeBf360xA3+8M0f7OCVqpLNP8DV6xa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10LYl9ijrVZYcK3/Kq1qW6bLdek61o+Z9hAE8maLuUiMdsS+1nn66fUCRcilQZ1QandR60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yTyxa6N/qRCftH1ygyqNFmlXMFhJOEul9LccYkM+7luhL/DGP364kyt4rs9A7SLX12pMhI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jdLcsPbpKL9qpf2xIraTKetawr4tG3o/fff0xvxtfUjf0fEn84ZCSOWprQv1MoGz89tbrQ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Gct6Pw+1B3N4F0peY/Loj73nnG8qrjMNLy41PjDOitj8v7yby1TkaTnsPzxrfmDnT7LolM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7uy1OLzvbHrtzJTp9/31G63Cxtidv3MQpLE300BE7T8rvNhN6Pic0FtJttxmf5Izl3PIO1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/ZBnwuEDMR6tbXjsV1U13xUWnXLzxjZKzmvmw0j61RXXvhDvfkalXVc7zy1zjHARAoDgBO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QIAACIFBTAiEDgB4MuhNbdnLj+MgCrT5ao9VHCzRyIp4gU88c6KKxOw+D932hlcEteplw7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+SnRhiPbXiwkEGdS8RI6pST094AwvAW4MHRdm1NOr185SQ+msO0EZxStebMxLcGLVCp7Im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D1H19mSrrRJXFCbXfZjSxYV7yu68zK/vHjh5isOu/pCzyyhf8smXYV+aol79yvThDSzaO6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mc6ImWcXEKy/ddsDuAaoNYA3lUZpn4zwPckfK1HCgj2b5nfuJkXFhlI7XN1IsN9/UTFrOG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NXzzkfMmry4zjNvHcm6Heo3Jlj9DLrnfN5+HlT6UR6UyF+GvihvKEWvZcLQkfdDwQkaj4y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YocsXXGeaomUaTRypSfh4woFfCBvkxLfDP36htF8tW8nsZHNU7lSh2YFDJMtK8T44RPPqx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Em7CsrJpyUPrSTiML5vdqhejBBHXwqi1clzm+R3M0yFskWIckO9F7Iqs8o4T1SajsnGv5O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UHeyhyfsVovUK3Z04Sy28Aoz1cVIG80P0Or/ccR28N0XdB6XO6TTjNksz4LBKlzhuM1G5e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ryziyG8mca34ZGAOz3GrArmRzQ+/BW7k/QadLtj7WQgYTR1QniNhhTDkwRdc8OdVyjo3Ed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lmSbP8yoQVrfcUuC6f7kct/Pq7uo1Oi3bMf+R6Leu33Fb8pDmx7rcVXwcpkTkt4EmLt1PD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rhd7Drkyq7pbKNHJHs9bleYgGecvorLZN1QXZjrMznGdkUDL20KRt27w22G2XoszHJypPIo3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VRNJ6xekv685PRf0F66meZBJpP1igsTNyFYX8ehILYs485nplJb0diuIcGYe17oT7VF220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i3yJV1U+Lfk/cck4z9cr0FTfDeXDiUT98+WwI7YjWMKC3DlFlZ/tbG8QcQ2MjL4j+6esH6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u0jEavPWQKusVWrkzqpwuo77AK5NQPXD1zPZ/8Ypa6n5Gm2ZX5ZhW/X+FliZ4GxUxXnAyZ3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413jCfT/XuQXTvi3quhOv+uVEWMA5Qutb+jgjXkXsLrddPKk5eIzqDgzRvErKlU+n7l7Ll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7aZww4/ZzUW8DEzlluumFZHDLMdRm5/X/LldrZIrbWe7n9LiNHUY3I6ufkvqtdDV9HJWfP8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DNLtSIao81GNR2f/mtctefVkaK8crzkRt6hpNnm+kOjmOYSy54598+fLqWpAbX1yfo14xB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4MtZJ2aVbxS3sQ4WjsBp5cpx6h1dv+5cbW14PSNS3TK6a+NI7F4F5gd4i2xemjSGrQV30aq8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OvG7/m+invPYvs3+2481ozKLpuXrk1av1ReNQLPqVPJ3R0Zr/N9BvZvXjgTwkx2LZ72BZY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d0f8aVa3Q6Bm8q+Lkt3+xfkV9vXpPFe8TFdMmylUdjU7GY3F3/iC/Tpqxrqwb3M9y85H7L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fcfzMWWrdd4xOXxigbjZaltqo31n2XOtg3M667/OF5bB9hWN01f05l99d9Y6X1wcUKBfP0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Csxd5LNlH0/fM++EjN09OlXF+8HzLPjr1Ric17+NtWfvoNDvbN3fSZeNkld3XcmRenVbxu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55sln7pdZ4B2kqnqdlMGVsQb9uRkvt7xhPi55Yt7Rora4St14MkO9B9ytZfP7GbccQrpjV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8/Uy+H2e1d2HdEAro1B1xPXBadV79OLy0EvE94rm0duHcl593yzPux00Z2z4wa3zDr+1Vj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End8W6/zFbTm3HV577qWRfJ+psu3JGTepvla+/6v3K7NtRdb7v+23M96bEuXtj8kK9X+yB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GLeqW304xU68tzum3lZz11c2HLd3ooyNipeY8vVJpVDHPL3ONcxAAgeIE4BxRnBVCggAIg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GEB21HmT5zhFm8BZtLeG+ACTjce/7QmcZHpz01SA7yznCDjJ1emFDThVfgZpJHPtVSF29+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2xOCvJuS/yvWzYjUM7+VSBfSuyRcItU1IE3WU+Qtpw957KVNRyGdk4nxujPGnJrSxgpRji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COuSXtyr8HA0ePkbDd0RE5sU8cgAwtyqP1pQBOgrpyaHKzL7YmUBLY+1UZ5wXwi+7IR7CE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Uk8YV89LfPXFNvfyfvmLyHT/inmXKXGWZKscZd8Ihk7+dHOzspP1szFETYCzeGl3ubKQjR4/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hC00KMtFraDSoo29Jq5oclLlMqW+qTy79Uc5JvlbH7x/iVqFE1J+ebpoQ18K+NfydMiJM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5RiM1yK++TxgnKvOwu5pMChMOyy/M1hCgng3potcGOvrjxq0MzAfL1CGN9spIw9YY+2+Zx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l8JwjVH04RB1l6fTjyslORIkVe8wWR2GjpseFs5LSRthcxsfAs+sz1FvfRP3aNu2uxhFqA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/i5kl/odmovmKL0+bJuEbaL798DcgdqgtqBSI7gW0nTw6P0l0buaMHgUl7nrEX/9TqTMLxi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R67lryrFLB9V5SvRfXloq7M0+qisN6NU5CtQTIYo+lXEqnYm/VgxxjvtC8ZWU+bIlboN0W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UhFyB8onD6Pij9GQe4kDiTIfnZbKn1VeN/DXoFI3wnuIl7QjCgfVYI5mvKB9enyYSiE9Ds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jnGkfVHpm9UqGT6kHsk1WKxYd7KNZ2YbltWn+/fvjdFy0+VYufQzUXd+YUVmjVUfX/Xrpx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8a3l9hJpQl9WL64IdL/nyqUS8fGTKrNsMtw56eVJjKv2Vv80DT/y2Rk4mXnoBGZw8h9rsUJ12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oZXMSSpNIj/82J6ufkvotddXWIVFPcvNny8k6OqlI3dXdcttlIQNP6LaIOi1lDr1nhOImZ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Il9t3SyG8c+UMEY2/tAOz3bLPYWeec8bRufrHD3k6a3lbR6dQHOuLNCzHLopvJ53qbKTof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sS8foiAxrdcC2ZRxOlE+R/jmUb/eaq+PsDNNQLlOHcPoIlavflxukRKE65o0vo7DmJK8fd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i72CKnRyzh95N3PGNSvtEJ5064L438Nf9dUePKad72/9WxSmhSwzD0y/jjKScOQ0rh4W6p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fR0gmt056Y12TTli3iJx38Vx913zrDvTRtOhPlcOVfFdT4xOxepVTr0Jl5MnBMhvHLMVBx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543FJUD+dPsArA8XDv5ZXZ/zwHIn7TIQ5caLbLV7tZSl6lzUOHrZty+xr09Jy05d6lBzzF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y4b2DVFOvkzJ4ehmq96G2xilLD67Si3bSH/2Yeyp8o97aNTc+Ua5mRaVodTETneRqU3f6G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t9lhMyMDGfN7a1n8/tgkn2ju+ocstdkTy5p9E3bHRpB2L5rVoWqH43GsF8j43QA1i1Vsl+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4h67yqoCi/wyOb3LrVhqN/Ljz22I3fzol75qQn4LvM154FUmgropspI+b9Acc0crA5pnZo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M0SqdsfPFImL/vcjTfbds9XNOXSnU/4n0grobyrt7LVQucnyj5Kx6PszMSf2pWc0zR6/c+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cRV5xCgIgsCECcI7YEDY8BAIgAAKbJaAHNv6gUg2yoglnm4Y7UPMHReqrxCo8SkOTljYllb7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44mRCqkGmazB2J7ZtjMY5Qhi84jv+mWaivKIfzFAvf4nOS/VGEwAc3rBwJk+t0dBOavm8x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8QKiJGJ5okJP95qufwitH2K/QzOSEGkxbo5xJa9rJh593m4fAC8T6Q5odH6DT7W3UerjNL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1mfEXJAPUz3/nytS8rz2x5PWpS2yksn/eF21KRtdQxctJ2i9RVBpiEp6l1189N2Zvp2GzK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+4mV6pGuAXv9SE/kTDhynfIFz+EcvETM0crSJIkM0ry7AX4RMCSOPenFuo9P9hqVi2iUmOE2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/ya/pVbZVnq1O8hWj32NiCwkV0NXX/PJUD8X/qXQ6aTgq2xmavtQpDFfsvJOtQ3Fk8Qu8r6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59Kzz4qnzGhlUo0D6ZOXWOPV3tWt9PnxIbc1hJ5D15ERWfkTcakKshXpvLtLYSe+LSl7u8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zbdTcfonkcsP5MsR1TEmdqsN6YnL/hRm66yxRreXcX+5R9bK73CK+cLFAdBi/H9B3Xb1Q1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00VE/y/VFtQnq67J91Pqm2FpE5CfYBpq43JdywV7d119itJ6x6ejjad6qJloFIdS26UmV5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IXw26jBJ6JmTm5NV9sQwmG9ZLR4eM4VrLejxR3yJI5kSHc+TlOyqtY3TatqsXuujIvjZ63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Jqid+SvHEm/16NnbWCnFOyKQi1GUb1y3/t0i1qL5khtPxRw5wXhmI1MypDt+wz/RX3Gcd5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WLmsdlZ1Xx0wMWWMUJ72QLN41l6t5WoYR52n1QOnZgTJ1X+hMNQZnticq2WW6qnSpj06/t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6Dofll9te8HPXiFI2c6zRtaJvaBirWCYeSrieH++iy6CP81ZsK9RG89YbKQw8dl3XBjMs2I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Dj9vW8NLodf+qPR7nsBzny2J1s3xucXuS0mbn9v8u12g8aseV5nYtZPVTUr+FrvLvOD86d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2/OzJG9eRAu2ykoHbxbN0pCRW7/IETtbhtPZYl5vu/+V5HGEsn8ln1vghfix5xg4GZhsNx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6btt7bxydX6acnKuzvn6o8vEm0fkpJ3+mjCedvbH1yi1HRmcS45y4zE12HR3J75/V85ltg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bG5LZ0dK+qxTQGVkSRr7i/Waa3sSRxgxS9D4lzTgGyU6O2QvyOzlO06PHqCFasYFX+eB3j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65DoZBt41VhdpcrSHTpl+tpW3m3Te1UT5qWxKHU1j6z4T85XETJiMd3H1XKa+6/QT4xzlz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40S2XWP/y5bBSq1UOuY6rfqOFOs730amDjdQhx4i5fYCWObtcBL9gnTFbQW5o5Qgdd6KvV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ljw90HFn9tSq71DFPEeY6TPo7SJru2dIy/VuqDLL/S6n3uWUZp6XOnHdYe0/LqXjnxqfD8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/wCpT+/JXIU0o/4/QZQd0xcqWOxYS8Oe/H+n1E1iuOW5db5KTM71e8jcCfmnmLICPLyj1GO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phdoh91p+3lX4QJsUSa76iuzxTXbdimJKnmTGrWVPvq+auqbGbCJ/UezeNdPXzfL8B6/q5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antRxU0o7EMlmTjLeL7Pem/L1R70I5fR/Qpig7kq+Nqy8lj++cXVQ5tnWLV1Gdi6I5zt4h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Lr6qd57c5wREEQKA6AnCOqI4XQoMACIBAbQhIb3QRoxpk+c4RytveTkRxYG8wzEscD7dTs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8m3TUJJ91gBBp86maoLYrDvgTFDKs+iKkTJfN/uvqC4CgA4T+wsAupS2jSJ57+eIXw1KjZ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7g145sLWpeNfsC4T6msRsF2Cv2UfuXaPXX3MdBuIvJW0gcVRfMfLXgvwlnjDC+/GKR5zT4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bqOWNUZq1y296y+YmXiDYEOoYX3Te40kKNmBKg781BApDFW/fcSE2VIYG/9U4Ryhvb/FC6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tc0Ro0kF/RRrgL+qL/pprVG0bw84UagUSWT7q3DPMG4PSXV4S3cQlX3L6B3qo40DSMJ+ce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yG5g8SZSnozVJIy5PRHSJ1TDscuQZOuTEaHhkTV675WeeduqgV5dFAtz+NBw8SyO3ls02B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9YZQO5Ec7QizqLVCUE1I4Pesc0X+unUrN7TS8oD99LiaDqA8sv9QTa0w5OU53eWlhsyy2y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FnXrcSWuOVIcp7BxhJq7irwAF2EeLNH1jkfSW6oE6f66dml87S1ft/uY2P1ltIOmvG2Kd9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JVuOA9b5YTSbRtpl8O05G5rm5ZbIfqKt2Q070W5lNtl3e7AS0TCMn7QonvqyClXOqwyUm6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N0uHEyMLFn1xEmGf5hnJs1y1HIBJMdAZvQiIZOKUDOP+3f/t0g1wV3cc061EShygJD31NdyK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ReYY8URjTzvljHXM/aVgVD8pTTx/ULe+ay9U8LMPY84x6oPTMTtLXJw3Cue2JStY6RwxQd3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Zyyq6zJOp41n9tfratXSM+q8v0oracsZbWteJL9Sn+I5I+eMMFWU0Ic9jjGblbKWHgLrMN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qf62JIqea1/apbYqsnqsy8Iy42tlzzuy3ni+DbS9S22ylC1n9vwc2xdmgFrL6KfHv7HGUK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zihwRTSJxHSnQLitG1njgreAlhE7WYR133JfYwFImeW7vu84Dxepa/Kx7plfJ4BUZ+Mu/2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uODq/TLn/MU4DkcHYzY+KQ4yDrWwx/7iPmFWr0Zn3iEcTdEo5dST7tOw+Uqef1T8rmbhts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fj/2tsaz3lm4j9PaFMl8FdMZmlI+mvS3ebybzLKPjc5WHLL23bbz/oP9bhbMGDb5ZkB+PU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h2JikVj7YBKci7xqVOeo/2ERHBqbo7gO9PYO7zLzQycghSvLU59l1MuZrXvcNNZO3SNfNZ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vRnfsfn22PGw9sjInVlqSXPPlsNHOD/E2dp3UGzlHDBA78jrO9koHsvoALbMd12vHXv8d0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0WPXqm23kGIYjhyMrceio4068AwhG+eMDHUdWfx21C+wQmhjzFGEeSMN5B5F6GMqnaJODM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+XOhuLJGQswrdYOeIOn+FMdtWOe2t28/YNie9vTWSpY7FrLz578fJOQqO25StrXtsf77RF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FtORZpENR35KW1/iprLRsOy/bIfdaft7d8HG60Zkq4/TxTX7dimJKnmTGrWXPbott/sxqA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Ko49mM95n+D25urYnbdyU1JVkpq1zm5zD1qHyxnK5+lOk/5MCBXU3lAd5TfN1neHcuYqgT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cPuNCF7WKj9hy9arKeX6ZbZyDAAgUJwDniOKsEBIEQAAEakZA79PWQ9Pe5LgaZPkGA/HSq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k90GcMEuF+/c9sfmL+Xp3CVAVwmwNEe3Fbfa49bew4LDqK32xx2qFv3KyX2TJ5NSEkXAUk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m51bJ29XIClicb/GXciVT6pT6aVaszyIGtTcS7Zl5yT59pIj3ZF0/asce1+qdeLg5R/5wpJ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njnpP4FMX+qg12qPSvhjIJUH5QW0ouXpPRKIG094LhDPANmE9OYID8yqXm7YTllHeOakbP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01BcJTVRsWw29fYVcZt+Nr8oyVdtqeBNaCk0KfzPJqIwsSsdbaPA6TzabiUzJU/H2y0qUk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UW3VLxSsnWomUE5Fd+tQ+r+pjHM5lYwI55WkfNEcpv70lrxXQIfuYOlqnKLm1iPnawNlWQ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bfWK5yhQmQX6hupnlmKDjPn6mK3JKsE4G1pBWuT9H08LIzuJNX7CrGYRkq1YGMzF3ootOH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7aia+Ii5uO2lZDLhXMQpn9PBMTnaog9ISEa7DWX3002FVpVDj9n7NVQGCCi3jparndhdKRT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7Lb7gS5SfzmPYuUMIF2jbZi82UV0gH+IpUWbmqtTrBG8dRn1hYcoglMbqrVHqH50zTiT8j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BS0vFLpfkLVBPjNTxQcV5iFoONlLLwFzkBMIBHANZmkwqJq2rVtftZGb8O06u+DYs5msiv2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eHlz2ZyEuIslMeUQ41c75Yx1zP2lYFQ/K05As3jWXq35YpW2Xolfhs+uBbJPV8s7OVgJuP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kQktzMzR7Xwz2fOOPzFOw7sr4fF3hh0MyxJFK+e1V51puH7FGd2/MkHYQNDE441JXPh3Cv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M6xVaWZxTK1zN3/McPpz+xeZCHt30QjKoPGe12bn9v0yPz0Np+n2h/0zacylxRY/njaOK9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52DY81GZGIvCJqF96fJ50FuJgoTqcP/7Jky+gM2ll4Agd/1D9Q2cf9UoH5pS+xNm2JVf/z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vnKaXH/XlsbfdinnPitpvwVe1vZ0TNDnYYhw5kvmPxzUmj+J52y7Yso0pxGdOO2Auu9d0H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o6N0N/COlaszcXK8rxV1JN4/zbhGrjYlngnFL/vxjdXrwDuYYhePxavlpx2up/R2faP8p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8iGx6p8mytvKEdMU+7JYdETntNIdy482vk7ERWholOZ7cd/EC+q7S98eB6n0n/viC5KqOK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5eKVD45Cq3udlf7eo50N6b5r+ObcPcPlp7v61/Dqj+TWJcaDMky3N0FHn16/TaltDs+Vbf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9JvUoNObJLXtP93VO3HeQUH1I1Gszlk/KUKC/yy1Lj6/UC3tLvqPlxif0wGyr4X/IIbnaJ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Lb2/zxmJahqz34yjdRHvHd1w9UGHXZ6jbOu6EGEURuidF8+o4a2akFYrPvVYg76F+XDmaj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g+s/Q+Ca/brkMnF95cQ80UZ3/DubMDwn9iiL2rqk0st9nNtL2hMdNOm2/LVIfpVwTK6Qqn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+SGfH1T23bE2G5VyY4GlxBJ+xN+X7u70W0nfvWqidih5PGzs6euaVkXlYbs2Rr1dVzvNLA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QmACcIwqjQkAQAAEQqAEB3iPNbBnBxhH91Z/+4mP10Rqprz54P7xHZp+/J8s0ef4Q1QlHB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+sjrChd9HKFx6I2btsJJsdYK/2szR25yGp/UofLdDYG3xtgGbFHL6dUHh9fIFW+Pr6Gs2Pn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OAypifmFvooYvDdD0PR1B5f4M9X+piRrsShQcbmWGRkZnaCW4xURYbv+lWDuWlGlkwXyZ/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S7XHvDrB1vr1ralDdSHUH42XN5UvBLe/yAAAgAElEQVSRNiQ2kWOEDAzEY6b6TL1A1Dc6X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ZQ7zE4sq1HtovDU78eOgFwny12zG2qMqpsrJAI+Um5bRgv7xKvAw8eUjzl8pUV7WziNY71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d+2Wdm4ZewtKWqy6PLrqqVlbwiLCxY4q/OjhGw3c8PT8xSvNm3/Sqy1StKiKdZrL4u3rFZ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LyClXXumEy4plM3l5MEXd7WdpUs0MunHpEKFr9iVbTrQS6bp6iLqv230GF2mM641YdcVlT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YO/Kbe/JaAR1yY+QJLJcBf83BXw/ZL92VjPw10Q1TB1cXaJi/2I+WFU5hQmYlmfI43eVmo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K6gvhXvsFmpTdCuZc03HX1TdR7Djgpqedtco0smgas9U5GjzaSNpBp6gMoj5wnVArtvA1H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4r45adKxOZrxw6RhZolds/Xp3lYrLNtVnmIxs+pFORumd138bDBuw7o9RRaqIOu3+l93JP3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dcoUTxTSjDXzykCZ59ZgvXaJ59XU6119tsFRbH1m0V7qooSTa4/WHNHm+nV63Os5Ch9q2h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d4L5lpJOOX+K2rkIrJk/RNjgcj6MHdnJ0NJbv3hR1H2ykyMHPpNF709XT6L4CavTJN8x4a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43a63dTq/nqjo5X8R8z6z9Ud8050cSZFJBdd9WWQgMWUd/47j9LknJq1EULsn95GBGVp6w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bA3TE0atkGcgo9LkvXzIEX9H1x3OCMkEVC+tkJCcu/aj8MuL73jUVFzsz2Lbgga4HkQ5EZ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NQxWaVfXWlmFee2IcT06O6jaP6+vckHZQFdvyxlnzxirqhntNrfB1sI+muc/lcrreQy31j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H6rZLgWu5fYR2PNx/YUq3XVx+E13UEBmCXfl0Cu61amVOjHPZsZGdis5PRePH1YVROtV+y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JkN9m5/X/Otb4/1CaXCabl5XHymMTi9qBquA4Kj9/Wl4ei6r+l8tRtWnGUZQzltUu832vf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GqcP2onpXyRr/5MmXV9eIpHHNJusclbGBlwp3ndMTdcQfd+WUaWV1Ua1a1HzuGi1F/aVeF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vWeuLNMJfqlsdXq/Q3bEyNZTE+FnyVdv7NVFDyZaPGFMU7CPVVgIZ/XMi37Zttu2v6V/qx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L0xmnADbQb+b04/l6b+t1zjuYYm/7dy10VfxYt/jdItItr32oipMo64ifd02t4BiPwytm/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pPH+QVSf9/i8ShnLf24roe1qbYBwm7Dtv/G7B6btcc+UwDvW89Z0atnoG3rsjx1R7MMnjH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7/UNXvgFq+rDqjZe4hnWYyT1ntWFp+7Yce+X2ty0+XqHvNbRf8MQ/ll71XRsF3kCL1OmqHk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p7/M659H/5j2l5eJM9I6m51JsX2HbkbT4vPoZ+JDD5Rp6v8/TnbyxmJYh6/04ym+gvbN1i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0yLyj2zbNqztZelo0r0XTSsSX6KsK5N32434Z2zlW2f/yal3j3D/zVlKaWm7dquJ9xY87f3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8lkndNyZ/xXs/TLlM9qo9Ka3si/ZAnKeMm2z+O2Q+91PuV90Fc6P2/wFxQorz9MVle/yflV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43ogvuu2efsS7ltNvKzmrnA+rPDBzZmbeIVevqp7nT2QeF0AABAoQgHNEAUgIAgIgAAI1I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SiqHf7E3NE4wN+7po5H1jiVKCiMEwe6efbKTYMYADiPtpgqsluspqn2qddhM1ly9pz2nvm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B+5iabTsa9pVpeE4smW7Dry/T5XPHqBRt79FMR85N0JJwhFi9dpYaSmfpqjU822fVMU3u+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3NNFDR5rtlhfNdHxQOlx4A1sVt3dNvUCIVSE4jHgpUltGyAlL776KMvSfKt8mcjzhOdyTR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JZo4Nr52lMadMUwyI/HJ25Sy1lkxem9tpcKSPWuvj1Q30wNyy4GMTNX+pR8Tv5V3J7V2zL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3TXTVZ5E6O6e004pfFaDLpzERktIjQJOKVcjY62wxUW6aRV781fHKiQf6eXtmv4e3KCKLcl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szTZlsFc633yMuq9YL3gvLvVA6JrVJ3eilYO79amJWt+MOfP9/PJUicb/+fLzHe9ang7Fk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z3t2Ml3JUMp7oo0HBSS0Tb/Qlsw26z9vV2PaE6+4o9R5upOjrA092JZFzTfO2zjlaYr8MK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vDudCMni6auuG+TpLMSiV6fKDmJ66Fk3m+TLxV3zXqPtoc9SWlo72GaebOA55ppw87Bfu4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XEnnjrW0XFjSFPhdP22bbbW40N0SraTiml6G6iMWzbPgWNsjK/Q3XHRRtVzu3/Nafd9I73Ny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eteO6D5pnHVL1uJmOXIwNoeoZRw8CdaW0jzpkHrk+TfVl9BUcqy6n8MoRrg6UDnY69YCXJ3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e2HxGRyV/C0VfKUY3/NUAUmRS4XXZxvz93yJSM96w/RE720T1TASLTu9NJPVqwrZ9JpRXB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GPFEYW3YFnCPUl689NCmHQDaekCzeNaXHbwzRcLutd9zmCv1U4dPrASfl1ms2fi9rpzbr8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ZoOFy3P/Xldrodae+2gzxUfOzZabveNc4Pic/ozTY2Zi6EktC/kCecvsIr+2qc3Tdk08J7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bL2M9Z6FnaDDKN4+NyzR8xyqGl15Ahvw2W4/V0vt/XRrx/6E0zd1NyqocbU1fo/tzty1y2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nT8v7+uCluN1lXYzGN1r21HaZb3v1SzlbG2chOz7nYEHniNzxTwH5cuqa2mbC/xLdFIk+6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lbyl2Tj/nj6Oz9M+0187zbnlF9Xl1zmkLEu8CHl+1Sl/0NalOR9WJgn0kl09W/5zfNugyc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9ps5YyPZYbb/J6DP68Xy9L/gOptj7Y/Zq+JnVXawXcaAtL85JlLXllni353Fue/TOzbo0M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BRaXA/IGJt9A7STSujYRRJ9nvbarCZ+s7l603DozH6ppBcpyc1L90Ocz8wYE+mrbvJ6rui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G+w676XfAnDpjVl7MMtJlt2NJnXTmQHL72iQ/f9yRaBf8MQ/PTRSYh3H6qWbvHaRIvZZ65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X7s+VXrRT75B4n+HtGKMxRt74IFBnrTP7mB5HK5mdfsLvZ3J0h2td5lhMy5D9fmzqcLC90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dFfNJXt3J0tOieS2aVkInWX/Gy2IeqWDeV6aoV76Htw/RtF0Wx+t/E+ObvLpV1ftKcm4zu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fJyj5M95nCrQ9bgtvfxm2/kcEPL4Y7YrnkkPvNkpn/JUjtB5nzQXl6092/2cll0c1rnbGh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v91E8X67mKqwOFpgPk3peV9pHR86Jub8svdroPL/MOM5BAAQKEYBzRCFMCAQCIAACNSKQN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N1pwANf1RsatU5MX6ZI1W7eRCVlj+SrlonFnxFLhXWPYCcdUkCC/55i+dLyNmNkUYymfMe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4tXMvJV40Y1Hdl9r4+qbKNI9/nEz+mdJja3jJD15tiMqq+Zqw2gc3Eb5qHWIGZnUPmaxTd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MgM+fbE/+M/WpWhlYn+VknZ+nor+5LS2iWjxpeyCwBZJNh9kXisg+UPyojFuJiRB+PjRBo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RNNeFLcpGlOqW1reUehIlviNO9DYt4S1cPAG3UK+8lHJ/8ldOdQEHodwHTQBHj4vWu6KR+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a9ylcTkXaEV/OjN+5fcRmdaMWMm9Whoz8R7dqVVa1kHUD46goH86J+26R115vZbscbo+rk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/Sy7ZkOYMTtYEaf6vBK+ZEo0/Q+0Tc6RjFyHBt8F4jiqPIkr7yrjC4YvCqd2UC/GdaboCjhi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Xkl9VnMI5ia9ugGP8cHy2Gba5bAro+2bSt7nIlcMGLHKsVR9QJC0nTJF2TD+QmV9mXuPxg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pQ+iBwLValH0g2vhSkbKUhv+88Hn345S37izRD21dUuGYi+tp+PnnfHUz9SPl2c2+r1giW1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Fj/njptx3h7S0gmO5tMCB61wXizZ06uMof2uzQJwpl7hc/KRqMh9m00vRK3sbRxAAga0lA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L2EEABEDAJbADnSNcAfFrwwTW19Qy9Pujr4Y2HNPuebBmk/oFkIB/AUi1CeK8DNYmyhcjl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RW7UE5sl4OegqHt1UUMeo7MSUZQhyAuLHDiJQuTVALSfsnvE7SLBMUZbpcnkfOVurZIZP3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2RYXAGBHUmgZuMo1/lg5+V1k/Ldn6COfT3xF+KBDK7yNm9ZDsyBZ/IvZfWJm8xTfuIIAQIgs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HdlN2d0xepHPEjhFqBwsCPfUKZ/PvK16EO+bn1oybnk/2eBulaIulGoiwZ+fDasAOUYDA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dViKQBwRAYHcTUPvRDdBVuz9bMLfLdHUgL0zwQVx8XgTU5DVvlzGQ2Ev+eYm0I9J9tEjTN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K5f4cTc8t6z1gNyss+G+WYFXP79mXQdbnWulsYeIVmh86Rq2Dc7WpKwXTXX1/hqbfD2yfR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h2fvb8ElaQVkRrCABscVVwSeef7BNygzniOdfhJBgkwRqNo7a6Yb6GsiX2l7ouHlLm/5bte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ENbp7Y4buPtqkDuBxEACBvUMgtR3bOwi2PadwjqgeOfTUZbbreGzluMlFt22/1pfp6httd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2M2nv2fmwzUDDsyCwQwnAOWKHFgzEAgEQAAEQeIEI7IQlFl8gXDUXFfxrjhQR7iwCKw9Cj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IAwIgAAIgAAI7kUAtln/fifmCTCAAAiAAAiAAAiBQawK7cty0vkYrK7V2kq01ecQHAiCw3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dxJEeCIAACIAACIAACIAACIAACIAACIAACIAACIAACIAACIAACIAACIAACIAACIDAthKAc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iIAACIAACIAACIAACIAACIAACIAACIAACIAACIAACIAACIAACIAACIAACIAAC200AzhHbT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IgAAIgAAIgAAIgAAIgAAIgAAIgAAIgAAIgAAIgAAIgAAIgAAIgAAIgAAIbCsBOEdsK24kB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gAAIgAAIgAAIgAAIgAAIgAAIgAAIgAAIgAAIgAAIgAAIgAAIgAAIgsN0E4Byx3cSRHgiA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AiAAAiAAAiAAAiAAAiAAAiAAAiAAAiAAAiAAAiAAAiAAAiAwLYSgHPEtuJGYiAAAiAA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AiAAAiAAAiAAAiAAAiAAAiAAAiAAAiAAAiAAAiAAAiAAAttNAM4R200c6YEACIAACIDAc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Jg3cqz1kKJA8CIAACIAACIAACIAACIAACIAACIAACIAACIAACIAACIAAC20cAzhHbxxopg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IgMDOIPBkhnoPlmns/s4QB1KAAAiAAAiAAAiAAAiAAAiAAAiAAAiAAAiAAAiAAAiAAAiAw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EVhNG/CAAAiAAAiCwAwlUpnqo4ego3V3fgcJBJBAAARAAARAAARAAARAAARAAARAAARAAA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AARAAARCoMQE4R9QYKKIDARAAARAAgReCwPoCDR5oou4b2F7jhSgvCAkCIAACIAACIAACI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CIAACIAACIAACIAACIAACILApAnCO2BQ+PAwCIAACGyBwq4/q6vtoVjw6P3QocS2+PUe99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rvRWHqrw/Tt1Hm024Zjp+cYqW5KoA68t0+dwxKpl4Skd76PK9+HmihzR2MplOx/jDKJCTR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dJNe0HpJV5DWQd/KvrT+k6cFOaj1o86JlivK6vkbz4z10/LV91CCYSDkjgc3J6twl6tjXp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H8BytMhuVdjLPzJrTWxkvU92JARobbDfcmqj5zCjdfSJSWJ2jkTNtkSzM9Wq0XYVm6srmX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x1AtD1GJk4J9KjpPjtCKS9a/5v0VQdTp7sZHqLs45l+eHWqju3JRXhk4Q/AABEAABEAABE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BEAABEAABEAABEAABEAABEAABEACBXUEAzhG7ohiRCRAAgReKgO8MsDhKR5SRXzgROBnSx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2u0+sj+TVG3MJ7TgwnqKDVRx8iCNvo/mqPBLzVRQ2T4rtDkuSZqKI/S/CMiYgeDkTI1HOij2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tj3McKp0FGjnRSJFhX6VxiLqvL1NlnaiyOK7SPH1lLZb2wTh11LdQ99gMTd+YoelLna7Th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5VqHZiy1Ud7SPpu+F86qcAA500didh2E5Y2n0meIr5L4/Rd0HTb7WK04cdeenIsacR5VW/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R5/mefrbh/IxxKNDMWs5P0Qo7W6yv0fTFQ1R3dJSWVOq+IwRf9K95zhHrizRy1HUICTk++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6GkHMEb61Rd2CI5v3A+A0CIAACIAACIAACIAACIAACIAACIAACIAACIAACIAACIAACu4wAn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iOyAAAi8AAekMsL5MYyebqKNcdp0InGx4xnN1z72mVgDonKBV+dz7l6i1vkxjD3jpgQnqq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RYH2OBg8fo+E79ppxwpiy3hKuET+Uxt2RNqo7cy1OVzlHmDQ5WpnX0O/ENTdNLZmb16SRP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/nx1oSqyOsDLRRa3nromVGHQc/soKyuHgxLhxdNBxKoeC+h6aNJgqj9aU40SUopPnkGz+N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laiiXqUM4v4QcH/xrWlZ2fjFOJau2HLVkSW56hYr99V101VGcKCc4AQEQAAEQAAEQAAEQA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QAAEQAAEQAAEQAAEQAAEQAIFdQwDOEbumKJEREACBF4aAMJ6zIbzu5Dgt3UxutRHnxzWe6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2Hx9bjh9RZyKMSXNabrPhhSYS4dU9acR/SJfLjdTc3kP9AwPRX3e5RckfbfdQyDmik4Z5V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uUaHp802ZK0csjR6jusIrR6Sx8TOvwwWdI7ztLMjP4/pDmh0foNPtbdR6uM1sB2JXAdHxt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7Y4J6D4sVOST3+7zyRpnG7s+orVTsVhu+IwRL719Tv8U2I7w1SOnoEM2aLUCCzhF+Xnws+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CIAACIAACIAACIAACIAACIAACIAACIAACIAACIAACu4QAnCN2SUEiGyAAAi8QAescobapO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XgtnwnRY4kLyW5gAgwmTGbxJddw3y7vYPISO/cXCYWzZbTBCRcfKInDD8dNXvY3RaOFj0d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YX6arb7YRG/fln3UU4K0rZofbqdm7H23/4TDUcofvyYA6XPXOEew00kQtb4zSrN0G5HqPy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9ZOpX0UMeBkHOEjuuIWt5DlF3AEYIlDzpHSEeO9WUaOdlIDRfnVEbhHCHLG+cgAAIgAAIgA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gAAIgAAIgAAIgAAIgAAIgAAIgAAJ7jQCcI/ZaiSO/IAACz5+AchDopNNnmkgbwgPbTzhSu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9praO8LfVuDdKR+y2GmqFAG9bDVqmqwMDdPWeSez+OB234dUl17Fg9mJyewpHTCKaH2xxt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YVRXM034YMg4HA3PG6cLNK1GFZgcOUUN5wmyL4crpyxSSe/XWKPWPzsXbgVAVzhG3+qjBb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ByU9INv+azt+pM13UcHSU7qrVPdw8+44QnEf/mv+bw6hVNozDRNA5wpHVJ4ffIAACIAACI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CIAACIAACIAACIAACIAACIAACIAACILB7CMA5YveUJXICAiDwohBQBulGqjs4RPN2m4tMI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Z9K4tsiPEIeq+/lDfrizSWLmJGs5cMw4Aa3T1TBM1lMdpyaS5cq2H9pd6aLpCRE+WafL8I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LEUfPiL8wRC0yjfU1mh/ppOOXFqmyXqHV90epo34fdV9bptVHa/pPraLQQ5OPOJEUJxAv7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o9dCk2Q7CXSWDiFRezYobKlJPTp1S/L+Ru/fmmr62ukDDJxvpyKjchkTHEVw5ov4Q9d5wn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dN1av0en6JuoYYwZElZUFGik3qZUj9OoZIdn8a7os6+oP0eCCFdstX+X4cGKU5i3XR8y+n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mmwhzb4q6D8b5DDlHqGciJxObNo4gAAIgAAIgAAIgAAIgAAIgAAIgAAIgAAIgAAIg8P+3d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3HcD/mgCbarfaboE0rrxIkVQxYMCLFEkXpHBltwngxZZbuHKxQAoD7gwYaQMYGzeBoAcpU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Y0avXUqRIitIJzhU5OyRnyHncx3l8CAw0j3vP+Z3PbzTN+eJeAgQIEChPQDiivJ5aEQECq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fhq+uHAcGYr1nAgKnl3B6o/zDZ+ffe3Xld+GLz+LGfLwdxSfh81/9IdweBQxiAGIjfPPvn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H8dHf/zr8fv1DDXHj/KPPfhm+OX79YY6zm/ghbP/vb8PPPj253cUn4dN/+V24EedorqBw8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+vFjFpnePv7f4l/MfffRL+7U/HYYSmkLG1Hm2F3//z34af/HaUIginb/9xWu7k1fb/fBn+c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nX/8lbJ8EU5qDLghH/PzL8PWv/mHk9vEvjtd8PPjmn34dPv/4eM2f/iJ8/c2X4fO/OblKx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V+WN9PRlfKiAOPrfnkKhFnbiMyuuXIcbihCTqMH/PxZ+GLsXWeD0fEwMyP4YkTK/8SIEC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IECAAAECBAgQIECAAAECBEoUEI4osavWRIBA1QL7r35ormIwFSFe5WE8NDH1wOkfxDmOL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Jt5c4OX08/HDy3kD/Xmpzpq4mcHB8W4qw/8OFbvsnV8c4M0aXL5v6fnNlsSme/zH868e/D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TnUWAAAECBAgQIECAAAECBAgQIECAAAECBAgQyElAOCKnbqmVAAECqQpkEo6Yl+9UOGLek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wxH749j9/Gr74w/itRXoo2BQECBAgQIAAAQIECBAgQIAAAQIECBAgQIAAgYEEhCMGgjct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Y3wr/9+crYXPsTiGj9T3fCN/+eSO8Gr2Rz5PUwxH7D6+Eb9fHb0Eym+3mf/1T+Pw3V8Kkd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IECBAgAABAgQIECBAgAABAgQIECBAgAABAnkJCEfk1S/VEiBAgACBpQX2t/8qGLG0ogEIE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AgQIECBAgAABAgQIECBAgACBnASEI3LqlloJECBAgAABAgQIECBAgAABAgQIECBAgAAB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AgACBuQWEI+YmcwIBAgQIECBAgAABAgQIECBAgAABAgQIECBAgAABAgQIECCQk4BwRE7dU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ECBAgAABAgQIECBAgAABAgQIECBAgAABAgQIECAwt4BwxNxkTiBAgAABAgQIECBAgAAB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AgAABAgQIECBAgAABAgRyEhCOyKlbaiVAgAABAgQIECBAgAABAgQIECBAgAABAgQIECBA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mFhCOmJvMCQQIECBAgAABAgQIECBAgAABAgQIECBAgAABAgQIECBAgEBOAsIROXVLrQQIF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fhfiIf/7l4Hvg/4HfAb8Dfgf8Dvgd8Dvgd8DvgN8BvwN+B/wO+B3wO+B3wO+A3wG/A34H/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Qv1P+CBA4LSAccdrDKwIECBAgQIAAAQIECBAgQIAAAQIECBAgQIAAAQIECBAgQKAwAeGIw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IpC9wkv5Mv1IVEiBAgAABAgQIECBAgAABAgQIECBAgAABAjkJ2IPIqVtq7VtAOKJvcfMR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BAgQIECAAAECBAgQIECAAAECBAgQIECAAAECvQoIR/TKbTICBAj8eN80FgQIECBAgAAB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AgAABAgQIECBAgACBNgVcOaJNTWOVJiAcUVpHrYcAAQIECBAgQIAAAQIECBAgQIAAAQIE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AQIECBA4JSAccYrDCwIECHQvILXZvbEZCBAgQIAAAQIECBAgQIAAAQIECBAgQIBAjQL2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PKiAcMauU4wgQIECAAAECBAgQIECAAAECBAgQIECAAAECBAgQIECAAIEsBYQjsmybogkQy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n7qmdAAECBAgQIECAAAECBAgQIECAAAECBAikK2APIt3eqGx4AeGI4XugAgIECBAgQIAA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QIAAAQIECBAgQIAAAQIECBAgQKBDAeGIDnENTYAAgUkCUpuTVLxHgAABAgQIECBAgAAB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AgAABAgQILCtgD2JZQeeXLCAcUXJ3rY0AAQIECBAgQIAAAQIECBAgQIAAAQIECBAgQIAA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IwhG+BAQIEOhZQGqzZ3DTESBAgAABAgQIECBAgAABAgQIECBAgACBSgTsQVTSaMtcSEA4Y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gQIAAAQIECBAgQIAAAQIECBAgQIAAAQIECBAgQIAAAQK5CAhH5NIpdRIgUIyA1GYxrbQQ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AgAABAgQIECBAgAABAgQIECCQlIA9iKTaoZjEBIQjEmuIcggQIECAAAECBAgQIECAAAEC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AAAECBAgQIECAAIF2BYQj2vU0GgECBC4VkNq8lMgBBAgQIECAAAECBAgQIECAAAECBAgQ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C9iAWQHNKNQLCEdW02kIJECBAgAABAgQIECBAgAABAgQIECBAgAABAgQIECBAgECdAsIRd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QGFBAanNAfFMTIECAAAECBAgQIECAAAECBAgQIECAAIGCBexBFNxcS1taQDhiaUIDECBA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ECBAgAABAgQIECBAgAABAgQIECBAgAABAikLCEek3B21ESBQpIDUZpFttSgCBAgQIEC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IECAAAECBAgQIDC4gD2IwVuggIQFhCMSbo7SCBAgQIAAAQIECBAgQIAAAQIECBAgQIAA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QIAAgeUFhCOWNzQCAQIE5qZUR5gAACAASURBVBKQ2pyLy8EECBAgQIAAAQIECBAgQIAA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QIDAjAL2IGaEcliVAsIRVbbdogkQIECAAAECBAgQIECAAAECBAgQIECAAAECBAgQIECAQ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19NpKCRBIREBqM5FGKIMAAQIECBAgQIAAAQIECBAgQIAAAQIECBQmYA+isIZaTqsCwhGtc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BAgQIECAAAECBAgQIECAAAECBAgQIECAAAECBAgQSE1AOCK1jqiHAIHiBaQ2i2+xBRIg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CBAgQIAAAQIECBAgQIAAgUEE7EEMwm7STASEIzJplDIJECBAgAABAgQIECBAgAABAgQIE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AgQIECBAgACBxQSEIxZzcxYBAgQWFpDaXJjOiQQIECBAgAABAgQIECBAgAABAgQIECBAg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gLsDxUfUCwhHVfwUAECBAgAABAgQIECBAgAABAgQIECBAgAABAgQIECBAgACBsgWEI8rur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ggNRmgk1REgECBAgQIECAAAECBAgQIECAAAECBAgQKEDAHkQBTbSEzgSEIzqjNTABAgQIE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AgQIECBAgAABAgQIECBAgAABAgQIECCQgoBwRApdUAMBAlUJSG1W1W6LJUCAAAECBAgQ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BAgQIECAAAECvQnYg+iN2kQZCghHZNg0JRMgQIAAAQIECBAgQIAAAQIECBAgQIAAAQIE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AQKzCwhHzG7lSAIECLQiILXZCqNBCBAgQIAAAQIECBAgQIAAAQIECBAgQIAAgTMC9iDOg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AOGIMw1MCBAgQIECAAAECBAgQIECAAAECBAgQIECAAAECBAgQIECgPAHhiPJ6akUECCQuI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UR4AAAQIECBAgQIAAAQIECBAgQIAAAQIEMhWwB5Fp45Tdi4BwRC/MJiFAgAABAgQIECBA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ECBAgAABAgQIECBAgAABAgSGEhCOGErevAQIVCsgtVlt6y2cAAECBAgQIECAAAECBAgQ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BAh0KmAPolNeg2cuIByReQOVT4AAAQIECBAgQIAAAQIECBAgQIAAAQIECBAgQIAAAQIEC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xsY9PCRAg0LqA1GbrpAYkQIAAAQIECBAgQIAAAQIECBAgQIAAAQIEQgj2IHwNCEwXEI6Yb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ECBAgAABAgQIECBAgAABAgQIECBAgAABAgQIECBAoAAB4YgCmmgJBAjkJSC1mVe/VEu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IECAAAECBAgQIECAAAECBHIRsAeRS6fUOYSAcMQQ6uYkQIAAAQIECBAgQIAAAQIECBAg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CBAgQIAAAQIEehMQjuiN2kQECBD4ICC16ZtAgAABAgQIECBAgAABAgQIECBAgAABAgQId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LVWOWIiAcUUonrYMAAQIECBAgQIAAAQIECBAgQIAAAQIECBAgQIAAAQIECBCYKCAcMZHFm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OQGqzO1sjEyBAgAABAgQIECBAgAABAgQIECBAgACBmgXsQdTcfWu/TEA44jIhnxMgQIAA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QIAAAQIECBAgQIAAAQIECBAgQIAAAQJZCwhHZN0+xRMgkKOA1GaOXVMzAQIECBAgQIAA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QIAAAQIECBBIX8AeRPo9UuFwAsIRw9mbmQABAgQIECBAgAABAgQIECBAgAABAgQIECBA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EOhBQDiiB2RTECBAYFxAanNcw3MCBAgQIECAAAECBAgQIECAAAECBAgQIECgLQF7EG1JG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IErtqTQQIECBAgAABAgQIECBAgAABAgQIECBAgAABAgQIECBAgMBIQDhiROEJAQIE+hGQ2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ECBAgQIAAAQIECBAgQIAAAQIECBAgQKA2AXsQtXXceucREI6YR8uxBAgQIECAAAECBAgQ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BAgQIECAAAECBAgQIECAQHYCwhHZtUzBBAjkLiC1mXsH1U+AAAECBAgQIECAAAECBAgQ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BNIUsAeRZl9UlYaAcEQafVAFAQIECBAgQIAAAQIECBAgQIAAAQIECBAgQIAAAQIECBAg0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HsIYlQIDANAGpzWky3idAgAABAgQIECBAgAABAgQIECBAgAABAgSWEbAHsYyec0sXEI4ov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AAQIECBAgQIAAAQIECBAgQIAAAQIECBAgQIAAAQIEKhcQjqj8C2D5BAj0LyC12b+5GQkQ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BAgQIECAAAECBAgQIECAQA0C9iBq6LI1LiogHLGonPMIECBAgAABAgQIECBAgAABAgQIE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AgQIECBAgACBLASEI7JokyIJEChJQGqzpG5aCwECBAgQIECAAAECBAgQIECAAAECBAgQS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6vVBJegLCEen1REUECBAgQIAAAQIECBAgQIAAAQIECBAgQIAAAQIECBAgQIBAiwLCES1i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zCEhtzqLkGAIECBAgQIAAAQIECBAgQIAAAQIECBAgQGBeAXsQ84o5viYB4Yiaum2tBAgQ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BAgQIECAAAECBAgQIECAAAECBAgQIECgQgHhiAqbbskECAwrILU5rL/ZCRAgQIAAAQIE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AQIECBAgQIBAqQL2IErtrHW1ISAc0YaiMQgQIECAAAECBAgQIECAAAECBAgQIECAAAEC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AAIFkBYQjkm2NwggQKFVAarPUzloXAQIECBAgQIAAAQIECBAgQIAAAQIECBAYVsAexLD+Z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i7f6ojgABAgQIECBAgAABAgQIECBAgAABAgQIECBAgAABAgQIEFhSQDhiSUCnEyBAYF4Bq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PgAABAgQIECBAgAABAgQIECBAgAABAgQIzCJgD2IWJcfUKiAcUWvnrZsAAQIECBAgQIAA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QIAAAQIECBAgQIAAAQIECFQiIBxRSaMtkwCBdASkNtPphUoIECBAgAABAgQIECBAgAAB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AgEBJAvYgSuqmtbQtIBzRtqjxCBAgQIAAAQIECBAgQIAAAQIECBAgQIAAAQIECBAgQIAAg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SaodiCBCoQUBqs4YuWyMBAgQIECBAgAABAgQIECBAgAABAgQIEOhfwB5E/+ZmzEdAOCKfX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BAgQIECAAAECBAgQIECAAAECBAgQIECAAAECBAgQWEBAOGIBNKcQIEBgGQGpzWX0nEu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IECAAAECBAgQIECAAAECBAhME7AHMU3G+wRCEI7wLSBAgAABAgQIECBAgAABAgQIECBA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ECBAgAABAgSKFhCOKLq9FkeAQIoCUpspdkVNBAgQIECAAAECBAgQIECAAAECBAgQIEAgf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30Aq6ExCO6M7WyAQIECBAgAABAgQIECBAgAABAgQIECBAgAABAgQIECBAgEACAsIRCTRBC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gtVlXv62WAAECBAgQIECAAAECBAgQIECAAAECBAj0JWAPoi9p8+QoIByRY9fUTIAAAQIE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AQIECBAgQIAAAQIECBAgQIAAAQIECMwsIBwxM5UDCRAg0I6A1GY7jkYhQIAAAQIECBAg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CBAgQIAAAQIETgvYgzjt4RWBcQHhiHENzwkQIECAAAECBAgQIECAAAECBAgQIECAAAEC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AAIHiBIQjimupBREgkLqA1GbqHVIfAQIECBAgQIAAAQIECBAgQIAAAQIECBDIU8AeRJ59U3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R/TibhQABAgQIECBAgAABAgQIECBAgAABAgQIECBAgAABAgQIEBhIQDhiIHjTEiBQr4DUZ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CBAgQIECAAAECBAgQIECAAAECBAgQINClgD2ILnWNnbuAcETuHVQ/AQIECBAgQIAAAQIE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AQIECBAgQIAAAQIECBAgcKGAcMSFPD4kQIBA+wJSm+2bGpEAAQIECBAgQIAAAQIECBAg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CBAIwR6EbwGB6QLCEdNtfEKAAAECBAgQIECAAAECBAgQIECAAAECBAgQIECAAAECBAgUI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TLYEAgbwEpDbz6pdqCRAgQIAAAQIECBAgQIAAAQIECBAgQIBALgL2IHLplDqHEBCOGELdn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AgAABAgQIECBAgAABAgQIECBAgAABAgQIECBAgEBvAsIRvVGbiAABAh8EpDZ9EwgQIEC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IECAAAECBAgQIECAAIEuBOxBdKFqzFIEhCNK6aR1ECBAgAABAgQIECBAgAABAgQIECBA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ECBAgAABAhMFhCMmsniTAAEC3QlIbXZna2QCBAgQIECAAAECBAgQIECAAAECBAgQIFCzg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v7ZcJCEdcJuRzAgQIECBAgAABAgQIECBAgAABAgQIECBAgAABAgQIECBAIGsB4Yis26d4A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azLFraiZAgAABAgQIECBAgAABAgQIECBAgAABAukL2INIv0cqHE5AOGI4ezMTIECAAAEC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AAAECBAgQIECAAAECBAgQIECAAAECPQgIR/SAbAoCBAiMC0htjmt4ToAAAQIECBAgQIAA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QIAAAQIECLQlYA+iLUnjlCggHFFiV62JAAECBAgQIECAAAECBAgQIECAAAECBAgQIEC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GAkIR4woPCFAgEA/AlKb/TibhQABAgQIECBAgAABAgQIECBAgAABAgQI1CZgD6K2jlvvP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oOZYAAQIECBAgQIAAAQIECBAgQIAAAQIECBAgQIAAAQIECBDITkA4IruWKZgAgdwFpDZz7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gQIAAAQIECBAgQIAAAQIECBAgQIBAmgL2INLsi6rSEBCOSKMPqiBAgAABAgQIECBAgAAB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AgAABAgQIECBAgAABAgQ6EhCO6AjWsAQIEJgmILU5Tcb7BAgQIECAAAECBAgQIECAAAEC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AwDIC9iCW0XNu6QLCEaV32PoIECBAgAABAgQIECBAgAABAgQIECBAgAABAgQIECBAgEDlA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BLJ8Agf4FpDb7NzcjAQIECBAgQIAAAQIECBAgQIAAAQIECBCoQcAeRA1dtsZFBYQjFpVzH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IECAAAECBAgQIECAAAECBAgQIECAAAECBAgQIJCFgHBEFm1SJAECJQlIbZbUTWshQIAA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QIAAAQIECBAgQIAAAQLpCNiDSKcXKklPQDgivZ6oiAABAgQIECBAgAABAgQIECBAgAAB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AgAABAgQIEGhRQDiiRUxDESBAYBYBqc1ZlBxDgAABAgQIECBAgAABAgQIECBAgAABAgQIz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eMcfXJCAcUVO3rZUAAQIECBAgQIAAAQIECBAgQIAAAQIECBAgQIAAAQIECFQoIBxRYdMtm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kNof1NzsBAgQIECBAgAABAgQIECBAgAABAgQIEChVwB5EqZ21rjYEhCPaUDQGAQIECBAg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CBAgQIAAAQIECBAgQIAAAQIECBAgkKyAcESyrVEYAQKlCkhtltpZ6yJAgAABAgQIECBA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ECBAgAABAsMK2IMY1t/saQsIR6TdH9URIECAAAECBAgQIECAAAECBAgQIECAAAECBAgQ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SwoIRywJ6HQCBAjMKyC1Oa+Y4wkQIECAAAECBAgQIECAAAECBAgQIECAAIFZBOxBzKLkm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q7bx1EyBAgAABAgQIECBAgAABAgQIECBAgAABAgQIECBAgACBSgSEIypptGUSIJCOgNRmO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CBAgQIECAAAECBAgQIECAAAECBAgQKEnAHkRJ3bSWtgWEI9oWNR4BAgQIECBAgAABAgQIE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AgQIECBAgAABAgQIECCQlIBwRFLtUAwBAjUISG3W0GVrJECAAAECBAgQIECAAAECBAgQ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/QvYg+jf3Iz5CAhH5NMrlRIgQIAAAQIECBAgQIAAAQIECBAgQIAAAQIECBAgQIAAAQILC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mFAIECCwjILW5jJ5zCRAgQIAAAQIECBAgQIAAAQIECBAgQIAAgWkC9iCmyXifQAjCEb4F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AAAECBAgQIECAAAECBAgQIECAAAECBAgQIECAQNECwhFFt9fiCBBIUUBqM8WuqIkAAQIE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AQIECBAgQIAAAQIECOQvYA8i/x5aQXcCwhHd2RqZAAECBAgQIECAAAECBAgQIECAAAEC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AAAECBAgQSEBAOCKBJiiBAIG6BKQ26+q31RIgQIAAAQIECBAgQIAAAQIECBAgQIAAgb4E7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eHAWEI3LsmpoJECBAgAABAgQIECBAgAABAgQIECBAgAABAgQIECBAgACBmQWEI2amciABA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abMfRKAQIECBAgAABAgQIECBAgAABAgQIECBAgMBpAXsQpz28IjAuIBwxruE5AQIECBAg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CBAgQIAAAQIECBAgQIAAAQIECBAgUJyAcERxLbUgAgRSF5DaTL1D6iNAgAABAgQIECBA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ECBAgAABAnkK2IPIs2+q7kdAOKIfZ7MQIECAAAECBAgQIECAAAECBAgQIECAAAECBAgQ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kIRwwEb1oCBOoVkNqst/dWToAAAQIECBAgQIAAAQIECBAgQIAAAQIEuhSwB9GlrrFzF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D6idAgAABAgQIECBAgAABAgQIECBAgAABAgQIECBAgAABAgQuFBCOuJDHhwQIEGhfQGqzf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AgAABAgQIECBAgAABAgQIECBAgAABAiHYg/AtIDBdQDhiuo1PCBAgQIAAAQIECBAgQIAA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QIAAAQIECBAgQIAAgQIEhCMKaKIlECCQl4DUZl79Ui0BAgQIECBAgAABAgQIECBAgAAB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FwB5ELp1S5xACwhFDqJuTAAECBAgQIECAAAECBAgQIECAAAECBAgQIECAAAECBAgQ6E1AO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RIEDgg4DUpm8CAQIECBAgQIAAAQIECBAgQIAAAQIECBAg0IWAPYguVI1ZioBwRCmdtA4C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AAAECBAgQIECAAAECBAgQIECAAAECBAgQIEBgooBwxEQWbxIgQKA7AanN7myNTIAAAQIE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AQIECBAgQIAAAQIEahawB1Fz9639MgHhiMuEfE6AAAECBAgQIECAAAECBAgQIECAAAEC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AAAECBAhkLSAckXX7FE+AQI4CUps5dk3NBAgQIECAAAECBAgQIECAAAECBAgQIEAgfQF7E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DCQhHDGdvZgIECBAgQIAAAQIECBAgQIAAAQIECBAgQIAAAQIECBAgQKAHAeGIHpBNQYAAg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xDc8JECBAgAABAgQIECBAgAABAgQIECBAgACBtgTsQbQlaZwSBYQjSuyqNREgQIAAAQIE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AQIECBAgQIAAAQIECBAgQIAAAQIjAeGIEYUnBAgQ6EdAarMfZ7MQIECAAAECBAgQIEC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IECAAIHaBOxB1NZx651HQDhiHi3HEiBAgAABAgQIECBAgAABAgQIECBAgAABAgQIECBA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JCEdk1zIFEyCQu4DUZu4dVD8BAgQIECBAgAABAgQIECBAgAABAgQIEEhTwB5Emn1RVRoCw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VBAgQIECAAAECBAgQIECAAAECBAgQIECAAAECBAgQIECAQEcCwhEdwRqWAAEC0wSkNqfJe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CBAgQIAAAQIECBAgQIAAAQIECBBYRsAexDJ6zi1dQDii9A5bHwECBAgQIECAAAECBAgQ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BAgQIECAAAECBAgQqFxAOKLyL4DlEyDQv4DUZv/mZiRAgAABAgQIECBAgAABAgQIECBA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I2IOoocvWuKiAcMSics4jQIAAAQIECBAgQIAAAQIECBAgQIAAAQIECBAgQIAAAQIEshAQj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kQKAkAanNkrppLQQIECBAgAABAgQIECBAgAABAgQIECBAIB0BexDp9EIl6QkIR6TXExUR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BAgQIECAAAECBAgQIECAAAECBAgQIECAAAECLQoIR7SIaSgCBAjMIiC1OYuSYwgQIEC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IECAAAECBAgQIECAAIF5BexBzCvm+JoEhCNq6ra1EiBAgAABAgQIECBAgAABAgQIECBA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ECBAgACBCgWEIypsuiUTIDCsgNTmsP5mJ0CAAAECBAgQIECAAAECBAgQIECAAAECpQrYg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VhoBwRBuKxiBAgAABAgQIECBAgAABAgQIECBAgAABAgQIECBAgAABAgSSFRCOSLY1CiNAo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SO2tdBAgQIECAAAECBAgQIECAAAECBAgQIEBgWAF7EMP6mz1tAeGItPujOgIECBAgQIAA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QIAAAQIECBAgQIAAAQIECBAgQGBJAeGIJQGdToAAgXkFpDbnFXM8AQIECBAgQIAAAQIE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AQIECBAgMIuAPYhZlBxTq4BwRK2dt24CBAgQIECAAAECBAgQIECAAAECBAgQIECAAAEC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JgHBEJY22TAIE0hGQ2kynFyohQIAAAQIECBAgQIAAAQIECBAgQIAAAQIlCdiDKKmb1tK2g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GI0CAAAECBAgQIECAAAECBAgQIECAAAECBAgQIECAAAECBJISEI5Iqh2KIUCgBgGpzRq6b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QIAAAQIECBAgQIAAAQIECBAgQKB/AXsQ/ZubMR8B4Yh8eqVSAgQIECBAgAABAgQIECBA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ECBAgAABAgQIECBAYAEB4YgF0JxCgACBZQSkNpfRcy4BAgQIECBAgAABAgQIECBAgAAB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TcAexDQZ7xMIQTjCt4AAAQIECBAgQIAAAQIECBAgQIAAAQIECBAgQIAAAQIECBAoWkA4o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BAikKSG2m2BU1ESBAgAABAgQIECBAgAABAgQIECBAgACB/AXsQeTfQyvoTkA4ojtbIxMg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CBAgQIAAAQIECBAgQIAAAQIECBAgQIAAAQIJCAhHJNAEJRAgUJeA1GZd/bZaAgQIECBA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ECBAgAABAgQIECDQl4A9iL6kzZOjgHBEjl1TMwECBAgQIECAAAECBAgQIECAAAECBAgQ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BAgQIDCzgHDEzFQOJECAQDsCUpvtOBqFAAECBAgQIECAAAECBAgQIECAAAECBAgQOC1gD+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ExgWEI8Y1PCdAgAABAgQIECBAgAABAgQIECBAgAABAgQIECBAgAABAgSKExCOKK6lFkSAQ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pd0h9BAgQIECAAAECBAgQIECAAAECBAgQIEAgTwF7EHn2TdX9CAhH9ONsFgIECBAgQIAA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QIAAAQIECBAgQIAAAQIECBAgQGAgAeGIgeBNS4BAvQJSm/X23soJECBAgAABAgQIECBA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ECBAgECXAvYgutQ1du4CwhG5d1D9BAgQIECAAAECBAgQIECAAAECBAgQIECAAAECBAgQ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CwhEX8viQAAEC7QtIbbZvakQCBAgQIECAAAECBAgQIECAAAECBAgQIEAgBHsQvgUEpgsIR0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BAgQIECBAgAABAgQIECBAgAABAgQIECBAgAABAgQIECBQgIBwRAFNtAQCBPISkNrMq1+qJ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BAgQIECAAAECBAgQIECAAAECuQjYg8ilU+ocQkA4Ygh1cxIgQIAAAQIECBAgQIAAAQIE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AQIECBAgQIAAAQK9CQhH9EZtIgIECHwQkNr0TSBAgAABAgQIECBAgAABAgQIECBAgAABA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H0YWqMUsREI4opZPWQYAAAQIECBAgQIAAAQIECBAgQIAAAQIECBAgQIAAAQIECEwUEI6Yy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dCcgtdmdrZEJECBAgAABAgQIECBAgAABAgQIECBAgEDNAvYgau6+tV8mIBxxmZDPCRAg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CBAgQIAAAQIECBAgQIAAAQIECBAgQIAAgawFhCOybp/iCRDIUUBqM8euqZkAAQIECBAg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CBAgQIAAAQIECKQvYA8i/R6pcDgB4Yjh7M1MgAABAgQIECBAgAABAgQIECBAgAABAgQIE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AgQI9CAgHNEDsikIECAwLiC1Oa7hOQECBAgQIECAAAECBAgQIECAAAECBAgQINCWgD2It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AcESJXbUmAgQIECBAgAABAgQIECBAgAABAgQIECBAgAABAgQIECBAYCQgHDGi8IQAAQL9C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sFgIECBAgQIAAAQIECBAgQIAAAQIECBAgUJuAPYjaOm698wgIR8yj5VgCBAgQIECAAAEC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AAAECBAgQIECAAAECBAgQIEAgOwHhiOxapmACBHIXkNrMvYPqJ0CAAAECBAgQIECAAAEC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AAAECaQrYg0izL6pKQ0A4Io0+qIIAAQIECBAgQIAAAQIECBAgQIAAAQIECBAgQIAAAQIEC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4oiNYwxIgQGCagNTmNBnvEyBAgAABAgQIEKhH4O3bt+Hp06dhdXU1XL16denHxsZG2N/fr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QIECAAAECBAgQmChgD2IiizcJNALCEb4IBAgQIECAAAECBAgQIECAAIEeBfb29sKdO3eaQ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4fft28zq+t8jjJFxx9+7dcHBw0ONKTEWAAAECBAgQIECAAAECBPIREI7Ip1cqJUCgEAGpz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ECBAgQIAAAQIEFhCIV4x48OBBE4yIQYgffvihueJDDDUs+jgJR8R/45gCEgs0xikECBAg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ChGwB1FIIy2jEwHhy8w65gAACnFJREFUiE5YDUqAAAECBAgQIECAAAECBAgQOC+ws7MT4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/Hg4PD88fMOc779+/H12BIo4ZAxLxChIxhOGPAAECBAgQIECAAAECBAgQ+FFAOOJHC88IE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UZi/MJiFAgAABAgQIECCQlEAMK8SrRNy/f78JMDx8+LCV+k7CEfGKES9evAhra2vh2rVr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iFWGDECBAgAABAgQIEMhLwB5EXv1Sbb8CwhH9epuNAAECBAgQIECAAAECBAgQqExgb2+vC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JLTC2t7dbURgPR8QrUezu7oZbt241AYmtra1wdHTUyjwGIUCAAAECBAgQIECAAAECuQsIR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TIJCdgNRmdi1TMAECBAgQIECAAIGFBWJg4d69e01YYXV1NWxsbDQBia7CEbHQeOuO8StIC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4nEiBAgAABAgQIEMhOwB5Edi1TcI8CwhE9YpuKAAECBAgQIECAAAECBAgQqEsg3uoiXi1if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FDEXE112GI6Lwq1evwsrKShPKePToUXj37l1d8FZLgAABAgQIECBAgAABAgTOCAhHnAHxk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LSG12LWx8AgQIECBAgAABAsMLxKs1xFtcxCtFxNtpvHz5simqi3BEHD/eSuPg4ODUwuOcN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vXw9PnjwJ8RYc/ggQIECAAAECBAgQKFvAHkTZ/bW65QSEI5bzczYBAgQIECBAgAABAgQIE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A3t5eePDgQRNMiMGFeAWHN2/eNMe0HY6Ig96+fbsJQDx79uxUHfGFgMQ5Em8QIECAAAEC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AQKUCwhGVNt6yCRAYTkBqczh7MxMgQIAAAQIECBDoWuDw8LC5hUa8dUYMRsTH6upqp+GI58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6f/9+c8uOGMI4edy7d2/0+XfffecKEl1/CYxPgAABAgQIECBAYEABexAD4ps6eQHhiORb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IECAAAECBAgQIEAgB4F424oYToiBiLt37za3uVhfX+88HBFv4RFvmxFDGHHuGMyY9oj1x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AgAABAgQIECBAgAABArUJCEfU1nHrJUBgcAGpzcFboAACBAgQIECAAAECnQjs7+834YTxA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4mHfv3oWdnZ3w9OnTJigRwxLjj8ePHzeBibW1tbC7u9vJ+g1KgAABAgQIECBAgMDwAvYgh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VEI5ItzcqI0CAAAECBAgQIECAAAECBDISiLe3iFdsiFePiGGF+NdmOCKO+eLFi9EtOqbRx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2oQjpql5nwABAgQIECBAgAABAgRKFxCOKL3D1keAQHICUpvJtURBBAgQIECAAAECBFoR+P7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twxObmZhNOiIO2FY6IYYd4VYjr16+HlZWVuW+NEc8XjmilzQYhQIAAAQIECBAgkLSAPYik26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EIwZugOkJECBAgAABAgQIECBAgACBMgS6DEfEsW/cuNEEHGLI4c6dO3MFJIQjyviOWQUB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AgAABAgQILC4gHLG4nTMJECCwkIDU5kJsTiJAgAABAgQIECCQvEBX4Yhnz541V4uIoYiTx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LGxkY4PDycyUU4YiYmBxEgQIAAAQIECBDIXsAeRPYttIAOBYQjOsQ1NAECBAgQIECAAAEC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PQBfhiOfPnze30oi304hXi4j/rq6uNs9jUOLWrVvh6OjoUmThiEuJHECAAAECBAgQIEC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IRxTeYMsjQCA9AanN9HqiIgIECBAgQIAAAQJtCLQZjohhhlevXjVBiHiViCdPnoR4BYl4a4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b22v+jQGJe/fuXXoFCeGINjpsDAIECBAgQIAAAQLpC9iDSL9HKhxOQDhiOHszEyBAgAAB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AgAABAgUJtBmOeP36dVhfXw8xGPHo0aPw7t27EK8icRKOiGw7OzthbW2tOWZrayu8fft2q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aHxAgQIAAAQIECBAgQIBAJQLCEZU02jIJEEhHQGoznV6ohAABAgQIECBAgECbAm2FI2KQ4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x4yYYEes8G46I78UQxc2bN5vbbcT5p/0JR0yT8T4BAgQIECBAgACBsgTsQZTVT6tpV0A4o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gQIAAAQIECBAgQIAAAQKVCrQVjoh8GxsbYXNzMxwdHY00J4Uj4oe7u7vNVSZevnw5OvbsE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eEyBAgAABAgQIECBAgEBtAsIRtXXcegkQGFxAanPwFiiAAAECBAgQIECAQCcCbYYjJhU4L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z7wlHnBXxmgABAgQIECBAgECZAvYgyuyrVbUjIBzRjqNRCBAgQIAAAQIECBAgQIAAgcoFh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JYPgECBAgQIECAAAECBAgkLSAckXR7FEeAQIkCUpsldtWaCBAgQIAAAQIECIQgHOFbQIAA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QIDA0AL2IIbugPlTFhCOSLk7aiNAgAABAgQIECBAgAABAgSyERCOyKZVCiVAgAABAgQIE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BCgWEIypsuiUTIDCsgNTmsP5mJ0CAAAECBAgQINCVgHBEV7LGJUCAAAECBAgQIEBgVgF7E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GAeGIGrtuzQQIECBAgAABAgQIECBAgEDrAsIRrZMakAABAgQIECBAgAABAgQItCYgHNEap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m4DU5mxOjiJAgAABAgQIECCQm0DX4YjXr1+H1dXVsLW1NTfN+/fvw9WrV8Pa2lrY3d2d+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AgAABAgQIECCQh4A9iDz6pMphBIQjhnE3KwECBAgQIECAAAECBAgQIFCYQNfhiMh1dHQUY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hiHnFHE+AAAECBAgQIECAAAECpQkIR5TWUeshQCB5AanN5FukQAIECBAgQIAAAQILCfQRj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aQIUrRyyq5zwCBAgQIECAAAEC+QjYg8inVyrtX0A4on9zMxIgQIAAAQIECBAgQIAAAQIFC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USyJAgAABAgQIECBAgACBYgSEI4pppYUQIJCLgNRmLp1SJwECBAgQIECAAIH5BJYNR8RbX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g4OlHm/fvj1XuNtqnCPxBgECBAgQIECAAIEiBexBFNlWi2pJQDiiJUjDECBAgAABAgQIE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AnULLBuO2NnZCTdu3Ajx9hfLPDY2NpqQxXg3hCPGNTwnQIAAAQIECBAgQIAAgRoFhCNq7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wqIDU5qD8JidAgAABAgQIECDQmcCy4Yj9/f3w8OHDcP/+/aUe29vb4ejo6NQ6hSNOcXhB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ECBAoFgBexDFttbCWhAQjmgB0RAECBAgQIAAAQIECBAgQIAAgWXDEVEwhhjaeJztxkk44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3d/fsx14TIECAAAECBAgQIECAAIHiBYQjim+xBRIgkJqA1GZqHVEPAQIECBAgQIAAgXYE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2rLllRrxCRJ9/BwcHzbzr6+vhzZs3fU5tLgIECBAgQIAAAQIEehSwB9EjtqmyExCOyK5lC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AgQIECBAgAABAgRSFJglHLGzsxNWVlbC6upqiLfR6OMvXjXiyZMnTTji7t2752650UcN5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AgQIECBAgAABAkML/D9GL2YZPW0Oog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Part_22_1596311676.158875011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4bab1d1dcf6698dcd775687678337ef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CGsAAAP5CAYAAACrOjCcAAAgAElEQVR4Aey923Nc5ZX3n/+pr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RRVUufIVvUBVVuHIxVAoktRz9XOAxBw8EKxlHr8kYz+AIwngYI5yXiAkZOUOcgfwEEXIc0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ZbISxET60T7QxWW+t57D32qfulixZGH+mar9rr2cfeu/Ps7qjl+fr7/rBzMyMfPzxx3L8+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VEydOyCeffJJsn376qbDBgBqgBqgBaoAaoAaoAWqAGqAGqAFqgBqgBqgBaoAaoAaoAWqAG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qgBqgBqgBaoAaoAaogaWpgR+oOOPkyZNy6tQpmZubk88//1xOnz6dbF988YWwwYAaoAaoA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GqAFqgBqgBqgBaoAaoAaoAWqAGqAGqAFqgBqgBqgBaoAaoAaoAWqAGqAGqIGlqYEfqDhDYZ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m5+flq6++knPnziXb+fPnhQ0G1AA1QA1QA9QANUANUAPUADVADVAD1AA1QA1QA9QANUANU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DVAD1AA1QA1QA9QANUANLE0N/ODLL790wowLFy5Is9mUS5cuyeXLl5PtypUrwgYDaoAao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AGqAGqAFqgBqgBqgBaoAaoAaoAWqAGqAGqAFqgBqgBqgBaoAaoAaoAWqAGqAGlqYGfqAuG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iDYV69epVuXbtWrJ9/fXXwgYDaoAaoAaoAWqAGqAGqAFqgBqgBqgBaoAaoAaoAWqAGqAGq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gBqgBaoAaoAaoAWqAGqAGlqYGfqCOGuqmoUINFWko2FarlWzXr18XNhhQA9QANUANUAPUA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D1AA1QA1QA9QANUANUAPUADVADVAD1AA1QA1QA9QANUANUAPUADWwNDXwA219EoUaKtJQsN9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y3bhxQ9hgQA1QA9QANUANUAPUADVADVAD1AA1QA1QA9QANUANUAPUADVADVAD1AA1QA1QA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NUAPUwNLUwA/UVUNbn6ijRhRqWLjffvutsMGAGqAGqAFqgBqgBqgBaoAaoAaoAWqAGqAGq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gBqgBaoAaoAaoAWqAGqAGqAFqgBqgBqiBpamBH1y+fNm1P1FXDXXUUKGGhfv3v/9d2GBAD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1QA1QA9QANUANUAPUADVADVAD1AA1QA1QA9QANUANUAPUADVADVAD1AA1QA1QA9TA0tQAY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xqAFqgBqgBqgBaoAaoAaoAWqAGqAGqAFqgBqgBqgBaoAaoAaoAWqAGqAGqAFqgBqgBqgBa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ijVsIG4XR0iiM4AhHaoAaoAaoAWqAGqAGqAFqgBqgBqgBaoAaoAaoAWqAGqAGqAFqgBqgB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aoAaogdu5Bn5w5coV+frrr+X69etJCxT7QsL/QQACEIAABCAAAQhAAAIQgAAEIAABCEAA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gAAEIQAACEIAABCAAAQgsGQHEGkuGkhtBAAIQgAAEIAABCEAAAhCAAAQgAAEIQAACEIAA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AAAIQgAAEIACBzgQQa3RmxBkQgAAEIAABCEAAAhCAAAQgAAEIQAACEIAABCAAAQhAAAIQg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BCEBgyQgg1lgylNwIAhCAAAQgAAEIQAACEIAABCAAAQhAAAIQgAAEIAABCEAAAhCAAAQgA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AWKMzI86AAAQgAAEIQAACEIAABCAAAQhAAAIQgAAEIAABCEAAAhCAAAQgAAEIQAACS0YAs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GEIAABCAAAQhAAAIQgAAEIAABCEAAAhCAAAQgAAEIQAACEIAABCAAAQhAoDMBxBqdGXEG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AAAIQgAAEIAABCEAAAhCAAAQgAAEIQAACEIAABCAAAQhAAAIQWDICiDWWDCU3ggAEIAABC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AQgAAEIQAACEIAABCAAAQhAAAIQgAAEIAABCEAAAp0JINbozIgzIAABCEAAAhCAAAQgA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CEIAABCAAAQhAAAIQgAAEIAABCEAAAhCAwJIRQKyxZCi5EQQgAAEIQAACEIAABCAAAQhAA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EIAABCEAAAhCAAAQgAAEIQAACEOhMALFGZ0acAQEIQAACEIAABCAAAQhAAAIQgAAEIAABC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AQgAAEIQAACEIAABJaMAGKNJUPJjSAAAQhAAAIQgAAEIAABCEAAAhCAAAQgAAEIQAACE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AQhAAAIQgEBnAog1OjPiDAgsC4GLjb3yysFzy3JvbgoBCEAAAhCAAAQgAAEIQAACEIAA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AAAIQgAAEIAABCEAAAt9dAosQa8zL+EM1qdWK28jB7+6L8mTLSKDVkB0P75L9rQV+xrfH5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jr3+evfDbo/LSoyXj2bNuz+ybSzJ78E15ZfQZqW94Sn595Jvb8z14aghAAAIQgAAEIAABC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AQgAAEIQAACEIAABCAAAQhAAAIQWDSBRYs1Hnh5Rprnm5mtdWPRz8GFtzGBi39+VobGj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aBx/9rRz+Nr38+oFd8uDQs7LvQjr2vdg7PSXPPL5J6lt3yStvHJCj8wg1vhfzyktAAAIQg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BCEAAAhCAAAQgAAEIQAACEIAABCAAAQhAAAIQWCCBRYs1+l6bL/2o5rFpmZ7KbrPns6fOH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3yfhbMzJvBB6tuUb22iNzkhGAtOakMdWQOePg4K45NCdmSJonGjKxZ7uM7W3IbDP72XKjJ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TsDfMnS6tOZnZOybb90xI40S8WUvmDmXfMb6ze1f3nLMyb66dOZO/sUgVB/3M9u/ZlNmpa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R6alZiU/o5uFYzPSzS66RNs9QfNyKkbOy9+fD8uqnFYc7DbeOyM5HN8nWyUvhzEuyb9sme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Xkeunj8r+gw2ZLQg3vpHTHzZk/4dn3Xl68cVPG7L/03gfHVEXi9y135yTo1Nvyiuvvinvf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+5vWrn8vRgw33mfq5+w+elIvxoI2ts3L44FE5bQrv6tzRzPPY00WU01Oy86B9vvQM957mX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yWSLfuPfd++rrsnfquCS6jwsnzbOb9wj3VkaHT19Krz34uVw0Qhn3uc3P5fCf98qvX5+Uw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wRidlvnVWjob7lQlULp46Kvtez71HnM+SuSjM87fn3Jxla2Ql+JTUm5uPtIaK83xNTh3RO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k6tzx7Dxm6jpTHSQQgAAEIAABCEAAAhCAAAQgAAEIQAACEIAABCAAAQhAAAIQgMBtSGDJx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ZUx+W7Tu2y/YdG2VdrSZJe5QbczKxYbWs/vGwjL02Ltsf6ZWee7ZLIyx4z7/WJ7U1fTLsr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7peeuIZmIQocz49JX65PxmKvYQK95aFy8dKQljR29svrejbL9tXEZe/oBWb2qL72+1ZDRe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0bZcR9xrD0ralJlfBE5iZk6K7V8sDT+i4jMnRPj/S+OOOED409OqbPuCbzzPtOioh7zrWy9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M6HvW1sr2Q+FFO3Dw17d7z4aMWK4yLxP1HqnVRqQRilDnobYtZjqYu6bTM3RbzHN75bGf7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5fct6p138hD8Z7nHlTnhx6Sl760J94+o1n5MGhTUXnjguTsmVokzz48zfldLjne7s2yYO7j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7hzbJzvfD0Ok3ZcvDT8iTo3tl7xt7ZOvmTTK0+2gi2Dj95rNS36DH98ivd++RX2//hTw4t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Mdt1zPiN7Yy22jsqvH88+T3Ku7ny6Vx4Z2StvvfqsDD28SR58+CnZMtaQ+SCUcO9p3iVzb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8t3tY6pufk536nM/9Qh58+AV5SwUtp6b8s+9+Th4b2iSPbQ/v8t9HnehEGQ09PiyP/HK3/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Sn2UkZXj1/T3yyMPDsnX3m7L3dX98y5/OJo+zcEZPydCTz8iO3Xtk5y+H5cGhbOuX0288m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4bnnvqv84N58/fS68j77HlKuz/Dyf/tOzrkaSeV4xPrl609d4f3emhvLzfP3IHhka2iRPv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9256QBzd6ZlqHW3+ar+tkOtiBAAQgAAEIQAACEIAABCAAAQhAAAIQgAAEIAABCEAAAhCAA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LItZIxQ85gcCZadm1Y5/MJm4aszJ2X02G3/YihqzwQonOyfg/GDFFJ7FGa0YmdoxJI3Hya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pfXnWTU/zjY1Su2+X+fx5GX/I3D8ziU3Z90SPrAvXukPu8zfKPmNYUXzmKNYYkonkOURmd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7vPNFBw4LFWvoe61etUCxRqdnyLCoTg6PPSVb/lx0X6i+ouTIhSnZusELNDLCDRFxi9uPP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JfuNioZ+rIo6FiDXmD74uv55UNU34PxVQDO2Sd9x9j8tLj26SZ6auxaOFhfb0gM6xikpSs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lD27IPo89/+Lkc+55t/zXcbn4jcj1c8fl1ZFULJJfxLfX5j9LTrzueLwTRA3qsvHerqdk6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lwgERcWIN27LGiV6ekpc+0ku/kaNv7pFXG+l8Xt+/Sx58cq/4b9BiGGXb2bh52z7l3UpU6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N3vnXVLiQF2XEl8uMa+2o4MSKclaMTwnzdmKNb4/LSyrw2ZC+s3z0WxkaekHSufVzlhUhR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AAhCAAAQgAAEIQAACEIAABCAAAQhAAAIQgAAEIAABCEDgdiWwxGINdXiw4oecWEMpZdqQT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5TvjwD2Myc74pzfNzMvPWqPTd9YCMnQh4nVjiARk7qsf9NvPyA8ZZw5/XOqktQXybkl0bj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pWTMi01fidLUTa+izr5HRo/HccO/zzUxrlmqxRupy4a48tF16jPNFOw5erNHuPQ3X8/tk46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1ZGHOGvpQbeYi+9YV2bdH5aVHs4vxFWd2HHaL+NtekGce3SQ7DqQtIbyIYa+8+sKmVBTSa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KS2PPFMUaLxyQi81LYTsgO+wivj5F65zMHgntQd7cLY8kggttU7JJnvxDdDgouiJkXsKKN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d8rvx7PPY8917JKKHcORDXZjfLfu/DaKUDU/II08O++3nz8krB8/5E+1nRQFLFDzED2ldk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iJcKBINZIXRz04nOyd8SIBbT1jG0FM64ik+gushhG8drwoEf2JPebV0eMJ3fLPtPqZN+Lw4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UEd8zvIMXL1ySt7brnP0x46DiWK8InxLmbcQaKvAZevGP8orWXXTWCHP9u2gXk3lfA4FdC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AQgAAEIQAACEIAABCAAAQhAAAIQgAAEIAABCEDgtiaw5GIN51Txe9+UpNh6Y1bGfrRae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vqZiiRKyx6m7pva/Xb/feLat/tF2m4+2cWKNH7r43HNfzfthjxBpNmXx6rW+zsrdErHFjX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VtZrUzJY6gdi5VEFEthWJPRr3uxZrzI3LA1GscaM9By/WaPeeUayhziHB/ePgAsUanZ4hv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ALqm/0EjaiLQ5tfMht0i9SR589LdyOLQG0YsSxwkVNjz+Wzn6rcjFPz8rD77QkFltkWJah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efSgUPTz4ldSvW+HSvPBZafLyjAoGMWEPk6om9snWjd2lwrh3q3JEIFXKvEAUUp0/Kqz/dJ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fNXdq5j3ssXiPM+E9t+yVo0FocurAbnls6Cl5RYVK5rzkXpl2L/amcb9EOFAq1hDZ/2IqF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MPfyM7Hh9UvYro4xYYzGMcmKN03+UxwJTN7ebbZuT0LLlnc/dS3QSa1xV14+f7pXZb7Pv6u6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yz+FeokqsobW4YZe8czUIYKJYQ67J7OvPSV1dWlz9hdjxfeK8EyEAAQhAAAIQgAAEIAABC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AQgAAEIQAACEIAABCAAgduBwBKLNWZkdE1NRg7GV4+igpCroOC+sdBSQceyzhZlwofZl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kuE4VndqguOPDMmnaZTS2GWcNNVY4tF3WrhqWfWfUmWNGxmyblfjYLoZ32W8HmzI71ZA5c/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ii6yzRuvtYamtGZUZvV0HDt22Qdm8dUTW3D/m27osVKzR6Rnsa5fue1eDne+XHlzE4Fn53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rfqE+3iARa8gl2bdNRRFH5KXHfcuU9Jg/u7i4n1081+OP/Jdpg5ITQYicdS4Tj40f984cU7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+ITtffEYeHD0g2pEk/zzxHTRm24mEI+rIsWGPHC691izi557TtVTZ8kcx5gty/fRR2f9p2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Nk/Lqk5tk66Re6z9zx37j0JETGyycUVas4Tg8+ltRwxr3Hnm3EQOtOJ/+oBv/192y89Ffy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2nleOT/Y53NPm+Lka2bJbdv7cC3wi88RZQy8686Zs2fALeeUj7xDzzgubErcRT4D/FwIQg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BCEAAAhCAAAQgAAEIQAACEIAABCAAAQhAAAIQuN0JLJ1YQ1tqvD0ia1Ztln3NiKUo1uhZN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zakTW1nJtUB4al2ikITeaMrl1jfRsa/gbdiXWWCe7jvnTWyfGpW+VEWvcmJHRe3pk4xvxA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UMc6+vE566uMyd8OP6POuuWdUZkKuo9VijbUysj98zo05GXuoJmufd1INJ9Zox6FbsUatt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7IIsUbbZ4gQquKFSdmSc8GoOrWb8esnXpfHhootVawAQp08HlTHgW2TcrFE4FBc3M8unrvjo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3fHNJ9u96Sh5M2qAE8UBw73DPnFtoz7yHE1Bskgc3PCdvXfBH7LNmztXEtW55SnZMhdYm3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ZJEO7jzpnkvy11+f+KFs2eFFK3llDrh6QHRuekp0HgzhD7/XzKLiIn5x99zjqGIz8UU4FP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lKHkHL9Z4bPykd0tp+We07iJOCLEgRsXnHPrNcf847j02yZY/fB7cWb6RU2/skl+H9yrOp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tkuQ+ObHGyvEpYZ6rITfP6piRtGkxohz3el4Elb6bSBWHOKdECEAAAhCAAAQgAAEIQAACE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AQhAAAIQgAAEIAABCEDg9iOwdGINFQvctU6G35gzFHJiDW1DsrVXelwLkh65+5FRGXmoJ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rnPDBtCep1VbL2p/skpkr4ZadxBrSktk9Q0mbk9X3j8j2p9ckzhxzr/ZJT30iFYPknD3Mg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Karn7hz3Sc+9mmTDGDHpStVhjSIa39srqH97tnmf1hjGZje/RgUO3Yo21OxrecUQfpEysk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+E1i6dnqEAIztw6vVfFFwwsmd0m/nF6geHnpAtfzpbuCgjYvj2qLz06CbZccArDTLHQouPB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L5+cOyM7Noa3Ehidk69hueXJo2LszXG3Izkefkl8faecqYR4viDXsM+efx5ztdq+eeFOe0c9/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XnuWR56bkdGj5kizix9YXDw/LjjdOOseOglhDJG3ZslHv9YQ8+epRL0JJPjT37mFcF/4fG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ZtOXLhmHZuT8ISMJ9tzwcGD08LDt375KhoV3yjrrJLIrRc7LjxWGpu+fcJPVte2VWbUjC/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k9a2vy+FwvEqk4MYf3yOHE4eb4rsmLW1uJZ8gGsm0L4nzGdr1uHne8KzsPRMJZMUaVw/ul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WiKSIEIAABCAAAQhAAAIQgAAEIAABCEAAAhCAAAQgAAEIQAACEPg+EViEWGMJXr/VlGay0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8vf4kZLmlEYkT+2mFzvt5AHdqKS0Aal3bMsN4fCu6p4Jog14rFFPcNZ2bf9WdlrdTnxfguO3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5ajQSC77FAi+4fvmaXA8iiQVeuiSnX7+8dO+70Hup0CG23KjmoHNyLbhd3MQrO0FLaIPyz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Sr1+9JFeX4TfhO8FH3TWCWOMmaHIpBCAAAQhAAAIQgAAEIAABCEAAAhCAAAQgAAEIQAACE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wPSKwMmKN7xHA0lexYo3SE1ZqsESssVKPwueuCAEr1lj2B7BijWX/sKX5gGXhg1hjaSaHu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AQgAAEIQAACEIAABCAAAQhAAAIQgAAEIAABCEDge0QAscZyTOb8Ptl83y5pLMe9b/Ker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4yZtw+W1L4PCrw/LMZNr2ZFlfZH5KnnnydTm8rB+ytDdfFj7qKnL5FlrHLC0S7gYBCEAA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gAAEIQAACEIAABCAAAQhAAAIQgAAEIAABCCwDAcQaywCVW0IAAhCAAAQgAAEIQAACEIAA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AAAIQgAAEIAABCEAAAhCAAAQgAIEqAog1qsgwDgEIQAACEIAABCAAAQhAAAIQgAAEIAABC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AQgAAEIQAACEIAABJaBAGKNZYDKLSEAAQhAAAIQgAAEIAABCEAAAhCAAAQgAAEIQAACE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AQhAAAIQgEAVAcQaVWQYhwAEIAABCEAAAhCAAAQgAAEIQAACEIAABCAAAQhAAAIQgAAEI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AAstAALHGMkDllhCAAAQgAAEIQAACEIAABCAAAQhAAAIQgAAEIAABCEAAAhCAAAQgAAEIQ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NKjKMQwACEIAABCAAAQhAAAIQgAAEIAABCEAAAhCAAAQgAAEIQAACEIAABCAAgWUggFhjG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AAAIQgAAEIAABCEAAAhCAAAQgAAEIQAACEIAABCAAAQhAAAIQgAAEIFBFALFGFRnGIQABC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AQgAAEIQAACEIAABCAAAQhAAAIQgAAEIAABCEAAAhCAwDIQQKyxDFC5JQQgAAEIQAACE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AQhAAAIQgAAEIAABCEAAAhCAAAQgAAEIQAACEKgigFijigzjEIAABCAAAQhAAAIQgAAEI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AAhCAAAQgAAEIQAACEIAABCAAAQhAYBkIINZYBqjcEgIQgAAEIAABCEAAAhCAAAQgAAEIQ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ABCAAAQhAAAIQgAAEIAABCFQRQKxRRYZxCEAAAhCAAAQgAAEIQAACEIAABCAAAQhAAAIQg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BCEAAAhCAAAQgsAwEEGssA1RuCQEIQAACEIAABCAAAQhAAAIQgAAEIAABCEAAAhCAAAQgA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CEIAABKoIINaoIsM4BCAAAQhAAAIQgAAEIAABCEAAAhCAAAQgAAEIQAACEIAABCAAAQhAA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CiDWWASq3hAAEIAABCEAAAhCAAAQgAAEIQAACEIAABCAAAQhAAAIQgAAEIAABCEAAAlUEE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cAhCAAAQgAAEIQAACEIAABCAAAQhAAAIQgAAEIAABCEAAAhCAAAQgAAEILAMBxBrLAJVbQ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ABCAAAQhAAAIQgAAEIAABCEAAAhCAAAQgAAEIQAACEIAABCAAgSoCiDWqyDAOAQhAAAIQg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BCEAAAhCAAAQgAAEIQAACEIAABCAAAQhAAAIQgAAEloEAYo1lgMotIQABCEAAAhCAAAQgA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CEIAABCAAAQhAAAIQgAAEIAABCEAAAhCAQBUBxBpVZBiHAAQgAAEIQAACEIAABCAAAQhAA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EIAABCEAAAhCAAAQgAAEIQAACy0AAscYyQOWWEIAABCAAAQhAAAIQgAAEIAABCEAAAhCAA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IQAACEIAABCAAAQhAoIoAYo0qMoxDAAIQgAAEIAABCEAAAhCAAAQgAAEIQAACEIAABCAAA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QgAAEIACBZSCAWGMZoHJLCEAAAhCAAAQgAAEIQAACEIAABCAAAQhAAAIQgAAEIAABCEAA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gUEUAsUYVGcaXnEDrfFOaurWW/NbcEAIQgAAEIAABCEAAAhCAAAQgAAEIQAACEIAABCAAA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QgAAEIHDbEECscdtM1W3+oOcnZKhWk1qtJiMHb/N34fEhAAEIQAACEIAABCAAAQhAAAIQg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BCEAAAhCAAAQgAAEIQAACN0FgEWKNljSeXye99/X67V+mpVujhNb+7el1PxqVRrcX3sQLc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RkvkTk7L9Rz1OqFGrrZOxkyv8THw8BCAAAQhAAAIQgAAEIAABCEAAAhCAAAQgAAEIQAACE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AQhAYAUJLEKsISInx2RdcEmo1YZk4nw3b9CUiQ3eWUHdFdbsnOnmIs65DQm05hoy/uKwDN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ndeLnvufpya7FPbfhq/PIEIAABCAAAQhAAAIQgAAEIAABCEAAAhCAAAQgAAEIQAACEIAA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EFifWkKbseyQ6JdRk3Z65jh+UFXjgrtAZ2G14xvy0jP54dXDQSIU5Ks6p1VbLuqf3ydyN2/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IQAACEIAABCAAAQhAAAIQgAAEIAABCEAAAhCAAAQgAAEIQAACEIDAEhJYpFhDRI6Myprom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7tDSZ2bkmXcTfMCHNJXwJbrXyBFpHRmXdKivQ6JG77x2S4R1jMnFwVuY71MfKvwFPAAEIQ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ABCAAAQhAAAIQgAAEIAABCEAAAhCAAAQgAAEIQAACELg1BBYv1pB5GX8oXZwf2ttGfnGjI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PDE+xcn9rpvcWfcqZCemL87uqVzbvacgcU3yL4PMxEIAABCAAAQhAAAIQgAAEIAABCEAA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gAAEIQAACEIAABCBwuxG4CbGGSGtqWHqiu8b9Y1LVDCVz3ppRmfketcJoNZvSPO+31vfov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S555hmZzv/srvwpmtMHfN5gqqS67EGlrkM9xoJTW4ou+xgAlNuF9ZwEW5U5N7rOTc5Z5pQ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gsKDPLDk54bjYZ/iOvEfJqzEEAQhAAAIQgAAEIAABCEAAAhCAAAQgAAEIQAACEIAABCAAg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Sa8iNGRm9J7prVDlmNGViQzynJuv25CUdDRmJgg+NbUQfBYqtaRmOjg567UPjUtAKnBmXv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CLezA/Gt9SauWkYP2SG7/TEPGt/XJ3faz3WeslrU/GZXJE21cRuKtzszIxJ5hGbqvV3rvWZ1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+axL7ZPxMvKjbaJiWMUlu05LGjrXJZziTb8MAACAASURBVPe9VqCXnFm5c3RU1rpn7ZPx/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80NgWa2Qx7ysidp7bvrOeOy27Nq2T1Qnj8Nl3rZWhnZMyW5g+wzN/Tdvcvou5h6vDlszuH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k/N3cr7pb+nZOy3wXwp/5g+MyUr87FUzFZ6l8jyJ3Wc46PDiSvJv7Pl2ZlYmS703PD/tkd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xL9M7h2TtXbFe4tytk40vtuFm6yNyqormd6Lbumwd2h6+BxW/QwZ98+hE6bz1/HCdDO9pF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+PuQ42Hey3wNzjyWZixtNmX1rl2y8v/jbVfkehkG3XEXM98a+zyLu1fUc3ZiXmb1jMvyTX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xd8IwXtRvpnl2diEAAQhAAAIQgAAEIAABCEAAAhCAAAQgAAEIQAACEIAABO5cAjcn1hCR5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2tmFCCuvcJ8dkXbK4NSQT5/OwzWKcO2+NjB7Jn1OeZz5bry1bzLOLtGYRtuyO3Yg15t7YL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+wXStbH6jSrnQkpkXH2i7AJhdkLUL/mVPXTZmmJYxiZckQgv//ItZeJzZucbN/5qdM/6uT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3ehFBzw97pfcnIzJ+cE7aOY90v3gbHz4X7Ty3eWedPy8uyc+Zye8akvGT9v6GZ1LL5vzKM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5h4PjciuJ1KRTHa+w33vGZFGldPBjTnZ92RvUaSRf457Nsu+qjKUW1CHRiDQt22XbE6EXeXs1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vkdaxMRnKizRy79xz73aZLvwI5cQ8uWsK/M3vRFd1mRGtVfwOuXJqyczz6zrOW+EdDMfCs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9MPe46bm4MiO7flwUaeSfredHozJTUcNdcXXM7PemRIwnIl3dq8s5ah3ZJQ90qDH7nov5z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DAAIQgAAEIAABCEAAAhCAAAQgAAEIQAACEIAABCAAAQjcuQRuWqwhrYaMrImLr+tk7EQW5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Yo+dn0yWLsWYxLiw89jyyryj6yN5WROZk7P74uSHaxcl4vl3EN4uw8bCNncQarYMj6UL/q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hc7GNxplZmdxpRRh2oT79lLnX+sxi7Wp54OldMv7WtExP2W1CRu6L71Z+n/SOZXuGaRkTv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fwhceZ2TUzb0KbOZlekf7hWhdvG2ULaR3u+Ba9qpxzM5zxTvn52/ji5Myeya0IDnZkDErg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JQnNTZjPz4+dqYmta20Mv2fmL+w2ZS9QHZk5Cna++f1jG3prxNXRyRib3ZIVAPfWJolOMt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69Ny7WcYOziVtUOZPTMqoXUivYHFL6tAIBPwC92pZ9/SYTB7xzzt3ZDLLvNYjfb+vcNiYG5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1Wh5QB5Qwd/rOu36SMlHR1lzemcTWx30jMlEyn8l38FhapN0IAWZfXpf8xrn37Ib5XQ/Iy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dh3u4fk9n4Dudnc78PWl/2N2JIdpW9z6G59Pd2qebixpyM11M3mNU/Vieh+aT+5g6OyeZ70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43XD1X23zvang2s29upqjTI3VZPWPh2XXa5MF9vZ7v/DfzPiDRYQABCAAAQhAAAIQgAAEI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AAhCAAAQgAAEIQAACELjTCdy8WENlE3vSxcqMIEP/NbMVcmTcCiJ6sxiX/CvxdTJWem68R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a5PxbIdaw4pCiKCU+2dyraSuVNc8Ht4l40LZtWdWXc2+IJ2mcl/GHllesYZ8z/kvxBS88z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98sA/hH9pr208EgHKhIw9nWsXU+EY0c2CqyVU2LeL8WWLuhlRUZ/sOpaoKDK3siKGxC0kc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3pGfqXrbO126blmZcjLcnZhaMS1oLWacau6Bv76EL6kn9rJHRo/agiNyqOswIBNbKyP5UB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vrRqW6cLU2O/DWhk5WDhBX8qIWHpk4xu5z+pUH/aBzH7HutT5Wujv0JphmSzVpNh3qMnQ3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K/kaMSPsGTyKyRHPRmhpOxGY9T0+mYhD7bFemjYBvo+wreY2OXJP7me9N2fe6G6FXV3PUk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Jj/S9WmlJI/Z7v+DfzOS92IEABCAAAQhAAAIQgAAEIAABCEAAAhCAAAQgAAEIQAACELjTC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uTMpw8q/e01YndmGvtEWKo28W49asSQQY7RfKmzKxIYoZTCxbzLOLtDfjrDG/T4bv65Ve3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4EEqpuU82xsXb/PMc2p4udLZ9Frs4vQzOGmcmEpeCnlVxgbImC154NO/jBB/3VCxCN2dkz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5EUs3C66dvql2nvPctV3PGxsT94N1L89W3806jqza3nYR3C7ajhysvqU/Yut8VGbKhBrhF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Gci4z838a9jV4X69sfqN0xd/dxb5vYV7NvPUsZx0agUCn7/O+R9I6LAgtjDCryqnBvfSVS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bMnWoj4C+ENqLCuZlItb1qp50zkrqb+Z53y6oVuuR4bfLxCbho+1vaamzSnxE+xuxMLHGz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rkvrbdSg+SzGm71uTsu9Ge672fuZ7U8JVz2x/r27nqCHb4/+GrRqRRpvvp/3eF75b9tHZh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BCEAAAhCAAAQgAAEIQAACEIAABCAAAQhAAAIQgEAbAksj1hCRmZ1xMbImfjHcCipKHAKSh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yFv91c+m/sA8XGXeBdT8bTv9le9linl2kbbswLZl/MV22wJg8ctsd+z7jWVGHWbx+oM2/3M7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lFms0JVkYX7VR9u0dSUQMC114bL09nFxbq1W7jThcdhG6VvzX9u0XXNsC9wftPBfqoCWTT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e6UJz+3Ptom3nemlTF/nXu9GQkbhwXBuR6TYLx/lLk9zUWmFezbFlrUPzOYVnSB407BwcS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zRxvbopCjt9BmKXOiaG3HeR6WSauJaFsf2bvYrF1dpqIadfKYkJEoFCnU36yMxbZGHYQAk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MxYs1bmYuLJt2+52+G+24Zu/b+XvT7l7dz5H5nH8Yl2pfjez/TnRkmX0ZMghAAAIQgAAEI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AAhCAAAQgAAEIQAACEIAABCAAAQgkBJZMrCF2MVSFFidMe4A17ZwEzCLZQ+Myd2JM1oVFz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MEmGIig2OmM8pLJKKZJ5rGcQarfNNaWa2SRmuWrQ9MSa98Vj+X/4nU6I7diG2vWAgc1mSZ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W7eNn3+/lMe4SFLjzaBdlazgEieRSzk8xbrVZwF0gXXONiezGuvucB2fjitMyXiRds/RXqw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WYR634659/yUVa2QW7LuY/xutXA02pflWKqQpzOutqsOFiDUqHWmM0KEL4UpaRw/IuP35a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d3i83D+f3ycYgqOlxDhjV3zmx79bWLaP6OYpH7G9EO1FHuHJJ5qL4FG6klf8NbMrMyw8kQ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0Yl18JHtOEazq2810LmSGydpe5QhcfRX+fX0lZXhe9W2QWMQQACEIAABCAAAQhAAAIQgAAEI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AAhCAAAQgAAEIQKCEwNKJNaQl09EVo1aTtfesTRbrqkQX/nnyi3HGkaNM5GEW4Jydf6dFW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2yfcf2ym24nrqDlC0wRn7zB8dl5CdrZXUUXlTFgmhgTsbujyKEHlm3Y1rm7L/+jx+wXGIN6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VPSxkETd5Pr9jFy3bOzSEC/enLh7589MF18inTbxrSMZP5h7GznOBe77GctcuMrXv365e/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yWR+m9b8xL47URGbpndfI9c61oSmqxuKB8i+pwQbVl+NSs+MCOt6mJkvfOcGtbH9UFkM6DF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0++gLohDznPn6s5/dQTBW/ST5I8so1hDzLpm5MM/QnJXJFzfKuh9GDtVzk5mHcItyrub+y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Xtvda4ByJyNyedcl3qedH22W6/McZsUYyN+xAAAIQgAAEIAABCEAAAhCAAAQgAAEIQAACE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AQjcDIElFGuIiHHFSBeO2/8rZbELg2ExrjU1HFoiFNunpAtq62RMF+ztQmjZYp49XrKgm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xbIFRbszJvidSEYq7dtXd0ntfr9mMiKPseebGpS9pcZH9zPJnsYvE3U512QJnS6a3RjFKX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GURBQ8qxm8b6WW7ROF28fkLGj+X+pPyczb43LyI+NMGHNiDSs0MXOc4F7GY+S51vg0IqJN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7srXT80Nbg73Sa0QcpXNzK+rQzHfpM2R4mznKCATsePady78v6TmZ73Db+sg8SCZJ6zL9H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a8FvSl7QzMs+Zrz/72bm6z3zYgpKVE2u0jozKutxv2Op7cvVnRByZeQjvWMa1/PXbcG1zr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rxpyM1zuLT2zdda7r8rdiFAIQgAAEIAABCEAAAhCAAAQgAAEIQAACEIAABCAAAQhAAAJLK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RFjN7fjYtdk29iLxkMe7GbOpAYduF3EjbWfTEtht2ITS/SKofZo/ftdaIKnKLiyq4aLvA2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osfaJMWmcLHuzkvfJv/SZaRmt3x0EKenisl0ETPfTReL8barz4jO0Dm2XtWFO1r08m166o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ds2KFrhYtzWdVizXavO+NpnE0qMnQ3mb6QHaeC3VQ5JFeuPg9+/5lC9LZOy/sGdLF7Jpk7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JUGOtbN7TkLkr2U9ymWFdOTfLXYfdPEPy6IZPlVjjvhGZmJqW6S632fPJzbO/A4X6MOfld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Zasj2yP/+MZlNWvKY58/f39bm7S7WsCKfVetk+1uzMl/yM9jpu1HgmuOepm24hpMK91rMH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v0zv75O6cGCX9Pc7+Xld+t+L9iBCAAAQgAAEIQAACEIAABCAAAQhAAAIQgAAEIAABCEAAA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EYg0ROTKa/KvzWm2NjB6p+ORkuHwxrrl3KFjSr5XRo/7k1HHD3NcuhOYXSfUye7zDQmnbB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9hCJHkHu1P+PvYM3W8dTP91fk99VCYzC9ATMnJfXBRsI17I3zTJc8+gIpe4wHzPqMwkC8w35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4aRuQb2uSPIrdMW1Q8ouchQVXe53dP2rqa+t0eiQ3P/PpEVH3lu1x8XXVdmlkji0+aVsvh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w3A5oC4fy+befmbo62GvDfpdCiWWtwy6fwT1xa1KGo/NN5nu8RHPXtj5K+IWhfF3OPB8FW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1zfzOT0hffLf6hGRrs/qz2x9ZRmeNyrkQaWyLzhNrZGR/iUojPLSt04zYKBzPc61+1zZcK+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yD9BqyMia8P1b1Sejb2UFQhNbe5PfvfzvmL0N+xCAAAQgAAEIQAACEIAABCAAAQhAAAIQg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BCEAAAhBoR2DpxRonx2RdXJi8f0zm2n26O1axGNealuGwwO7dOeZStw17306LsPb4TYg1r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dxftYDlY8UTMtSZJz7ELszYs1Jl9elwhfth/KLbAuZEE9eb6wc2JMeuNcPz3ZwUFFZOb52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7szfrevHWzqdd1K8adx/TlH2PlIsfsk/hs9ZcI7g3NGQuh8ue32lB2p5b1u4ne9xmqYNMr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4plrEYa92+93M63LXYTfPEB+8SoQjdu56ZexEvGCBsW19VN8rU5dvp79ta3c0cvXe7ntv5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S+Sz/3OaxKA6YFeMdkzvZ/kaMdBYgLclczMpYIiJr/5mdvhsZrmdyr5ZJ23H1J2buteg5Sj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UpEwQZd+t/f8WpPdkDwIQgAAEIAABCEAAAhCAAAQgAAEIQAACEIAABCAAAQhAAAJ5Aksu1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IZ9pU5D85yasX42YTkcGQTLwVHRV6ZOMbZgmz0yKsPX4TYo2uF+jOT8hQFDBYMUHyviLpe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z5kjctQuxNynWWNWTtFtZs7WkJc1CFnHj4yXRLt4OyYRtO5GcE3ZMC5vaqmGZzokgMguu7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Ezqed5xLuqVNLTdbtaSchsoKIYZnMPad9LVsTZe4B9tyMWOO+MTGNaLKn5VxXarHdjzur+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1u1oLzsdWhqq9e23im+sTS2pb8bme+3iNh3WbMtL5LI36wlTfPzkBztUB/JebmdtC57pCe6s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C65nq3zG9Zfq72CPDU22KSsx3qm2d2FpoL5xwr7Qkc2HeMdOqJgct8765Nj7h1JRrp9838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2u9XXqvm5sj92gnUkFOLe9CFJ7dfu+rvlvhVAIEIAABCEAAAhCAAAQgAAEIQAACEIAABCAAA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QgAAEKgksrVjDLoiuybXbqHyENotxRvjQsyrY7+fvaz+zbDHPHreL+yXPYxfhCovvh7Yno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UZkNGfxTbBNREzyu0PDgzIX1x0fee7dIoXbe1C7GdFjNLXkQM0ygcKV1gvrk2KPrJdiG9p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WuAS1pbIvtI8oFKumCa5v3vdGUyadTvplFfTvPZdyNU0ttVZmbieeobUHWBmbe0aWMrx9rW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c9EjfaxWCkSsNGYkta2rFhf3GjvT9y/7Vv35s89CorIs1VqtJ6YLyrahDIxDolnmZkEdsW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+u/CtSmjPvbFZ1q7qlZH8OZ3qI7lDdiety+jMUtX+w8xvWf1Zx6F7RqRREHv4z517rS/5n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/EQsTayx+LuZlot6Jg8jc3s3Jd6hWu5VijU7P1mGORN8vfr/WSsGFKJSG/d6XfreyJUQGA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QgAAEIAABCEAAAhCAAAQgAAEIQAACEIAABCAAgVICNy3WaDWb0jzflPkTEzKcLDJXLBCXP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WTP8sLp75hbjCAmanRVh7/GbEGpmWETVZ/eMRGT845969eXJGJl7cKL1mgVwXKbWFRSPzz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Pjwy/XarUEBG7ENtGvJC5t00MU/ccbT7LLKgvauHxxpyMJwucymVUJk/MSyuINlonGzL2Z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rWKhOF8V7ZWRvbANh4t5dsvH+1aGdS01q94/JrBWG2HkuWyxXEcMbG9PnuOsBGX1rVubDo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NPWaReVWfTLRz+NBZeq0veZ6CuMdOh9svzknvk2PSONn0rG60ZO7gmGw236FS8cvRUbMQv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u7qHfwbkjE7LrEcM6CnUKdX+L6tDUlvs+rOqVzXsaMtcMdX8lx7xWLWKxIppaTd97QmbOh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zV2c9GUcSEemiPgpTlnFt8L8/PZXtfsz8VtSfba/Rc+9mGdPfj/AKrTOzMrljXVqflUKu+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/OxPPMXGJ5iLzHVrVKxtfnJTZM/q/AfMyOzUuIz8239FQf2W/Kx2/71Pxu78rdSq6b0Qmd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FTXqvm5sj+27V85z93pe9m6HOLgQgAAEIQAACEIAABCAAAQhAAAIQgAAEIAABCEAAAhCAA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kWGNGRtf4BTIvTgiLZZUOC2XP0WGR09rSr9oo+/KtNjotwtrjhUXr7PN0WnxvHck6Fth3j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guw/dFJhtln2nJ0No/ImvCAmZhMTnzKHYh9ubFGm0/yyziLnrh8cpM1lEkigTy8Z7Nsq/CU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5lsWee0dkMm+uYOe5YrFcpCWze4Zkdf658vmqPhk7ViWkSSeqU72kZ+qeqfP7+mTo3ijai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MF9/R3bAlM8+bRf38s7t8rWzeMSy98VhOuHDL6tDUVm99qETMlH3ntT+blHkrwMkCFOeaE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9YaLo8NJVfeQ+MC/WKPv9SS4x81tVfzfmZXJriZgm/y6Vc598WE7QtTCxxk3NxY052fdE6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2srVon27cNJUKmNSWtnhbyfS98Ro5v5l6LnaMr0zIS/7es7T0Qa9gqZB8CEIAABCAAAQhAA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EIAABCEAAAhCAAAQgAAEIQGDxBG5SrGEWKN2C42pZ93TJQmnb5zP3yC3C+cuaMrHBL+qu2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nRVh7/CbFGu7Dz0zLaP3u9F/Ah4XWnh/2yeiUKghaMvl0ugiduGdk2lt0EmAsoVijk0OEW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DwdxoyszeEen7YYkI4a51svHF6bYL8ZkF1/zitear7pbeH2+UXW/NSrNsQd/Oc2kdpaXTP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zqJ/Rp44NRmCTXlXcW7RYQ5/vxrxM7+yTuwtuLPodGu/4DPNToyWse+Tu+qhMqyNIa1KGE4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1J7eyDvO1VfHdqd21ToZfmymf1zz2M9Oya9O6UsFN+h3MX7QUzho90vf7vELIfk6n37H03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nKcuvifmLjL+UPydWZhYw33Pb2Yu9Lv+2rCsuyt+foymdk+MpWKh+8ZkNn1wt9fx+x6Zl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912LnKNumqdPvoP3edzo399qkEIAABCAAAQhAAAIQgAAEIAABCEAAAhCAAAQgAAEIQAACE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YQ6R1fk5mpqZl5mQzsfRP7v593mk1pXlmVhpH5qQZexl8n993Ae+mrXHmTzSkcWJemuejS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Vp+ocav0enJX586EdybJ9dsVivrbwcC1MGr6dxAJxRdbfye9fXqwR2S4Fd8dtXmYPBm6hnU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XjG/Icv9PVmmuWiZ2o2tj5aHvfn+5JxilufzuCsEIAABCEAAAhCAAAQgAAEIQAACEIAA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AAAIQgAAElpfATYs1lvfxuDsEvi8EzGJzzhng+/KGhfeoEggUTmRg2Qnc9nNhvj8dHJKWn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IQAACEIAABCAAAQhAAAIQgAAEIAABCEAAAhCAAAQgAIElIIBYYwkgcgsIdCZgFpsRa3TGx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xxtLy5G4QgAAEIAABCEAAAhCAAAQgAAEIQAACEIAABCAAAQhAAAIQuEkCiDVuEiCXQ6A7A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EWctCALHGsmDlphCAAAQgAAEIQAACEIAABCAAAQhAAAIQgAAEIAABCEAAAhBYLAHEGoslx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BxBoLwsXJS0sAscbS8uRuEIAABCAAAQhAAAIQgAAEIAABCEAAAhCAAAQgAAEIQAACELhJA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gl0OgOwKINbrjxFnLQuC2F2ssCxVuCgEIQAACEIAABCAAAQhAAAIQgAAEIAABCEAAAhCAA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VI4BYY8XQ88F3FoE52bdju2zXbU9DmnfCy5/c5993x3YZO3hHvPF3d1aZi+/u3PBkEIAA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AAAIQgAAEIAABCEAAAhCAAAQgAAEIQAACdyQBxBp35LTz0hCAAAQgAAEIQAACEIAABCAAA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QgAAEIAABCEAAAhCAAAQgAAEIrBQBxBorRZ7PhQAEIAABCEAAAhCAAAQgAAEIQAACEIAA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AAAIQgAAEIAABCEDgjiSAWOOOnHZeGgIQgAAEIAABCEAAAhCAAAQgAAEIQAACEIAABCAAA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QgAAEIACBlSKAWGOlyPO5EIAABCAAAQhAAAIQgAAEIAABCEAAAhCAAAQgAAEIQAACEIAA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ckQQQa9yR085LQwACEIAABCAAAQhAAAIQgAAEIAABCEAAAhCAAAQgAAEIQAACEIAABCCwU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UeT4XAhCAAAQgAAEIQAACEIAABCAAAQhAAAIQgAAEIAABCEAAAhCAAAQgAIE7kgBijTty2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AAhCAAAQgAAEIQAACEIAABCAAAQhAAAIQgAAEIAABCEAAAhCAAARWigBijZUiz+dCAAIQg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BCEAAAhCAAAQgAAEIQAACEIAABCAAAQhAAAIQgAAEIHBHEkCscUdOOy8NAQhAAAIQgAAEI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AAhCAAAQgAAEIQAACEIAABCAAAQhAAAIQgMBKEUCssVLk+VwIQAACEIAABCAAAQhAAAIQg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BCEAAAhCAAAQgAAEIQAACEIAABO5IAog17shp56UhAAEIQAACEIAABCAAAQhAAAIQgAAEI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AAhCAAAQgAAEIQAACEFgpAog1Voo8nwsBCEAAAhCAAAQgAAEIQAACEIAABCAAAQhAAAIQg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BCEAAAhCAwB1JALHGHTntvDQEIAABCEAAAhCAAAQgAAEIQAACEIAABCAAAQhAAAIQgAAEI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AAitFALHGSpHncyEAAQgsM4G///3vwgYDaoAaoAaoAWqAGqAGqAFqgBqgBqgBaoAaoAaoA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GqAFqYGVrYJmXA7g9BCBwmxJArHGbThyPDQEI3LkE+KN6Zf+ohj/8qQFqgBqgBqgBaoAao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AGqAGqAFqgBqgBqgBaoAaoAaWowbu3JUP3hwCdyYBxBp35rzz1hCAwG1AYDn+0OOe/H8gq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gBqgBaoAaoAaoAWqAGqAGqAFqgBqgBqgBaoAaoAaogdurBm6DJQ0eEQIQWAQBxBqLgMYlE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TAH8k315/JDNfzBc1QA1QA9QANUANUAPUADVADVAD1AA1QA1QA9QANUANUAPUwK2ogeVcm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ArSeAWOPWM+cTIQABCGQILPYPuG+//VbYYEANUAPUADVADVAD1AA1QA1QA9QANUANUAPUA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D1AA1QA3c3jWw2HWCzGIDCQQgcNsRQKxx200ZDwwBCHxfCCzkj692f2jfuHFD2GBADVAD1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QA9QANUANUAPUADVADVAD1AA1QA1QA9QANUAN3H41UPXf/xeyhvB9WTfhPSBwpxFArHGnz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IrDiBbv7A0j/Oqv6o/uabb4QNBtQANUANUAPUADVADVAD1AA1QA1QA9QANUANUAPUADVAD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3qwbK1gWimKObtYUVXwDhASAAgQURQKyxIFycDAEIQODmCHT6Y6pMpNHpj+3r168LGwyoA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GqAFqgBqgBqgBaoAaoAaoAWqAGqAGqAFqgBqgBqiB26sGOv33fyve6Fa0cXOrGFwNAQjcS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lbT4LAhC4owlUCTXiH1jxj66qP870j+xWq1W5ff3118IGA2qAGqAGqAFqgBqgBqgBaoAao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AGqAGqAFqgBqgBqgBauC7XQPtALhEIQAAIABJREFU/lu/rgVUrRPEdQSNurZQte5wRy/G8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IINa4jSaLR4UABG5fAlV/MFknjfwfX3lxRv6P62vXrsnVq1fZYEANUAPUADVADVAD1AA1Q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ANUANUAPUADVADVAD1AA1QA3cpjWQ/2//mlsxR5l4w4o2qtYfbt8VFZ4cAncOAcQad85c8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KESj7Q6lKpFEl0MgLM65cuSKXL19mgwE1QA1QA9QANUANUAPUADVADVAD1AA1QA1QA9QAN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UADVwG9eA/vd+3ew/ztQ1gSjiaCfciKKNKpeNFVoW4WMhAIEuCSDW6BIUp0EAAhBYKIEyk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erJOGFWnoH2BWnJEXZly6dEmazWbb7eLFi6LbhQsX2GBADVAD1AA1QA1QA9QANUANUAPUA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D1AA1QA1QA9QANUANrGAN6H+v7/Tf9fW//dt/pGkFHFG8EYUbebcN2qIsdAWH8yHw3SCAW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8BQQg8D0jUCbUqHLTiH9cWZGGFWhEcUaZAOPcuXPCBgNqgBqgBqgBaoAaoAaoAWqAGqAGq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gBqgBaoAaoAaoAWrg9qwB+48urajDijeicCMv2rD/KDT+Q1FcNr5nC068zveaAGKN7/X08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KEOhWqNFOpGEFGvqH2uX3z8jV10/Itec+lGtPvSfXNuyXq/1TbrvS95fKeKV/SvS4j1MuX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7p0SP23jJ5e+Kj1Mh+vxSf3Vs9k2JHk/ju9IMuY8xz8aLfT7XeLH/XSmP02F8Wi6487LxQ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5vndFx8/3TSfxfMgzUcf6p+VcX4iZfL+c02Ph+Ln+mO+Xr/p0fL985Y5n8690vG9aXHTn7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nuV67XzR3W5/Z798vX4b8y3Dcx7+Kxi/7i/FsGC+LZ/v/Kjruo+7/Vc64sfKox/LbF27sg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9/kV/MZ7u13MOSDHqmB/3MeY+fu6OHRAbdb98+1sY/5vMuXN8nOvvHD/rPyB63mfuXB91v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ZeKr/oGiebjE/KCfdeHk82e/HfdT9g/Jp/99CjPlBOTmg42Yz+Sc6PnBQXOwPceA9l3/SH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5A++Ji/0hhvxEyE+4XI+9J7M6NhBiLp8N4zYe13MGGuLjeyH6/HgYt/FY/3uieTE25FgY9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Xx48HGqLHi/GQfOTGs/GjAZ+XxaP9DdHxNB6Soy5vH2f6/XGNMwOHxMf3Q8zn78uH7rxs/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n4vmj+Qf+hEGOexg/c8ffFxiP9Ps/Gw6L5kYFiPBzGy+LhgcOi4y7q/sBheb8/xJL8/XDcR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H+jUekUMl+SEd7z8sLuq5A0ekEfJGIT8ijXDcRd0fOCLv9YcYcxPf0+O57aDLP5CyeHDAj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cER1Po+5XbwfCMRt1328fhpjPP5S/unN8/OtAu6jHPpT9Ax+EGHMdq96mw7FsnBHNpweK8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fHZgRHfdR92dkyo2VRz2W3/7ixo6KjzMh+vwvA8X4zoCec1Qysa553GbkHZO/reP1o+LiQ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3mXxSx+ofiYsDIYZ8MuSTJv//B46K5i4OhOhy3Q9bzOsfyZ91rCL+OYz/uf6xO8/mbw18J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1shL48fi46/OfBRiB/Lmy5vH/93wB+38X/rx0TzsvinMG7jn+rHRPNsPObyfQPVcV/9mOhxG//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i47EQff7HejG+MXBMdLwYj8sbYdxHn//PQHX8n/px0eM2/sHls1IW/1D34y7Wj4vGvQMhF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Oh6j79VmZGAixJJ8IxyfqJ8Tt12flvwdmRfP/1mMaTf7fIXdRzzX57901J+T3YVzzbrbXw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2TsF+Mv3PnfSI2/q7u82zUsU/kv9yxbNSxqu01d+xT8fGTEH3+Wr0Yx+t6zqdSjDrmx330+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SFnUsv73qxk5KWXy17sdt/L/1T0XzYtSx4vabMFYWdcxvp0I8KXvc2KlsHPT5nnqIJn+lf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SV9wxjWmuY24Lx20+Fo65OHhKNCbb4GdhP0STv6znDX4mGl+uhxjzTPxMXh78THbrOSHu7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0z2T04Jz5+5uJ/hrwsvlT/THS8GOfkpTDuo8//o14d/2NwTvS4jbtc/rmUxV2DftzGf6/Pi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8uxvPxhfrPi+LLw5+Ljr+4uDpED+XX4e8LP568LQ7buML9c9F8xfqp0NM8xfCuI3P10+L5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+/OAX4vY11k+L5qN6TKPJR0PuojvHH9f8VyH/VV2v9bmOae5iHMvlO11+RnYOfuG3usaYn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n3HlnxMbnBjWP2xdm/4z8Wxgvizrmt7MhnpF/dWNnS+O/DvpxG3cM6jVnZYc7pjHNdSy/P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O+e3LEM/Kdjf2ZWncPujHbfyXQb3mS/kXdywbdSy//TKMZeO8aJ5uMZ+XZ9x4eXxm0I/7q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wyxBjnsZt7rieU9z+Txhzcf1XovH/DIbYJh/R89Z/JRpHBkN0ue6HzeS/0LH1X4mLgz7+I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153wc/Eq26tj6cz4O+rg15GXxn/Wa9efkn/VcF9P8n8O4jT8fPCeal8Wfh/Gfrz/vjmv82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/C8dtHB48J5oPD54vxOEwbuOWwfOieTZecPmWML5lfcwvyNOD50Xzsvh0GPfxgmj86eD5E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+64xfExqcGfZ6NF0Xzp9ZXxyfDcRufXH9RNPfxYmn8p0E/rvGf1l+UJOp+kjf9/vqLstmd1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T5ZvX+9zFwYti8ydC/oQ7pyma636yDZr99U15POSPh3NsrmOaP77+krj99ZfkMR2riI+Fc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UzR91x7JRx/LbpjCWjZdF83SL+WX5RzdeHv9xvR/3Ufcvy8b1l0KMeRo3uuN6Tro9Evaz8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6YnxYz//JFXli4xUZGb4qL45elT/89xX54PAl54QSxRtRuNFJtIFgYyVWhfhMCCyeAGKNx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AAAIFAosRamgfuuikoX9w6R9fKtBonvhSrr16XK5tOiBXVZBRsWXEGirMMOKNKyrMSMQae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84WImD0KNvr+kYg0VXATxhou5XMfc1h9i35QRZ+iYFWtM5cQaPr+o1zhRRj6WizW8OOPdI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9Pk9FGu9KKs6IIo00enHGu06Uoed5cUaMUayR5qk4w4s4NPfijPKogo1EnBFFGlGcURK9O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y0Ys2ErFGn4ozvHijXTzrzvur+LjfRSfO6AsijVw8E/JiDEKNvv1esNHn8y/aRBVw6HEXn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a5V6U4UQbJncijb6/ZkQbn4f8834/nuZBqNGXFWzMhdyLNA6IzXVM81S0cUA+C3kq0ohij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Np/p9nooz0jwVZ6RCDS/OUMGFH7NR9/2WijRScUYUaaTRCzT+FoQa2ZgRZwSRho512qxIQ/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biVgjijacOEPPUbFGGlXAkW4HzX4QZ6gAI5yjsd3mRBoqwHDnZeOxMG7jx/3viebFGIQa7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QaKrwI41604XPdd1sUbfQ3jDhDj1mxhh7zuRdt+HxGrwmiDD1ucyfUsKINFVqE3MVcrmNuM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RRRpp9KKMQ0Gc4eOR/hiLIo0jA+8HkUYxenHG+06MoSIOL8rweUakEcUaIb5vohdnvO9EG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9WCOKNnxU4YYXaRRjItaIoo3+w1mRRi5/L+TFGIQa/dl4MORlUQUcOu7EGi4ekb+FvCw6s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aCPFAEr2Qw+ZOqNEfBRo+/jXkXqTxgdhcxzS3oo39IU9EGiZ3Io3+D4JYw8fpkCfijH4v5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lul9FGun2bsi9OEOFGF7E4UUZPs+KNLxYYyqINmz0wowPcwINn2fFGV6koWOdNivS8AKNm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vD/hxGxORRhRrmOhFGkeDWCMb9ZjfvIhD9zMijSjWCNGLNfQcL+LQ+Gd3TRBt5HIVcuQ3J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4ZqPu+82LON5SoYUbK49vhuM2/u/AR6K5E2fEWPe5E2g4MUaae1HGx06MocczIo2QJyINF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LudwJMwY+TsUZ4biKNZw4Q4UXTqzho+67LRz/YxKjOONYRqSRFWccy4k1fP4/AzFGUcaxj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xPIg1fPyDCjGcKCPGKNo4noo1omjDRC/WOB5EGz5ODMQYxRtpnoo1vKhDcy/OyEcv2lABh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C/vuS6MQaA7NetDHgxRuvh/z1JI/jQawxkI2/C3k2fiKaq2DDx5h/Iv/lxsujE2gMnMgIN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OGPBCDs3dNhBiyMddHsUZn4jNnShj4JOsSCPkv6378d8meRBmDHySFWgMZAUbXqShAox2W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i0tAxL94oi7+p++OpWOPTRJiRijWiaCOKNfIxijX8eCLacIILHQsijVz04oyTXrCRiDN8n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Gbt+JM5www4s5fB7FGirYMKINFVqEvCyqcEPHffRCjv8MuRNnqPDCnRNEGiHXsbg5UYYKL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K4zb+R/0z0TwToygjjCfiDJd7sYYTZ6jwwok1fNR9tw3m8yDaqM9lRBr/rkIMHQvijbL8x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UiOHEGNXRizSiaMPHVJyRz1WkEcUZxehFGp87cYaKObxIw+ftxRpezKGCDS/OyMdUlKHHr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vi16scdqLNYJIw4szvnAiDD1ucyfYcOIMP675c0Gs4WM2dwKNehBnhPhvlTEIM+pfeGFG3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qcEOPF+NZ2eHGs9EJM+pngkAjxFz+bMgTYUY9CjRCzOXbQ66iDbfVvRijPP9S/iUcT0Qb9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iknvhxi8H/XhWrGGFGtl9L9ZQAYYft+KNrFgjijSqoxdpfJkRa2REGk6g4YUcXqyhgo3s5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hx2yeiDWiaMOJL7yI4xdBzJHGIMwYnE+EGSrUcOKMiqjH8psTZ6jgwh3LRhVs6HhZ/HkYT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oo2xzIg0VXoTjGtPNiziKuYo0oljjnBNsaO7FGfncCzq2hONOrKFCDCfGCLEk9yKN816so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54etCLOBLRhgovErGGnpvNvUjjfBdijQtBrFGMVpzx1PoLTpyhoo5UpBHFGj7+UxBvFGMUZ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oziiPKthQ8YaNiTgjijRMdAKNKNYI8fHKqCKMKM4oxsecaKMpNqpwQ3MnznAxzR8N4zY6Y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0CtELNzaF8U2DQZzRIf5jOG6jE2cMelGGjlvRxsaQJ6INkzuRxuClrFhj0As3ErGGyZ1gY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2sMuviIo2dNzmWzZfkd+NX5FPTjQT4UaZaCP+w9DosoFgo7B0wwAEvrMEEGt8Z6eGB4MAB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xRlnrk/iHk9qVRaGGFWlc/Gxevt79sVzr+4tc6/cijWvqouHybHTuGkGc4cQcwUlDx61ow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JONzxaocNdeLIOmy8m+RevBGdNrKxzGnDOmuUO21UO2t4EUeZ00bqrOGdN9QlQ8UdxmFDh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XqzAj47ARnDPUccOJOCpy77QRnTSiaCPm+50TR1unDRVwBBcNH7N54rARnTZMTNw2ouuGc8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31MjHhTlteGcN67LRvdPGgcRxI+u0ER03ig4bXsBhRBvOhSObd+uwoedlHTbKnTU+D84aM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jhnXWiE4bVe4aOp6KN9SFIzppBNHGQMxDNLkTbwykYg0n3nC5d9LI5yrYiM4a3nnDO2m0d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fBmeNT42zhhNzxDw6bJRG76jhBBzRaSM6bFTE1GGj4QUcA1lnjdRxoxunjUbOcSM6bWRjd0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jRtZZ4+Mg0oixvcPGoeC0kcYypw3rrJGIOAaqnTWi84YXcbRz2PAOGqmYI3XU8I4bWUeND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VdSOINT5QRw2XG2cNPWadNkKeOGyY3DprHA7OGnGsO6eNI17IUXDaiI4bPlqHDSfocC4Zw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oi0aaW4eNuK9OGs5xoySmLhsfBMeNcoeN97py2NBrvSAjxjKnDeusocd93p2zxoHgrBGjF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5Q4Ua3mkjje0cNuIxL+IoOmp4AUdxPCveKDprWJeNKqeNqXrOYaN+NBF0OBFHPTpthBjyx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68EZw0EscN46zhBB0mdw4bHZ02PgqOG1lnjcRxIzprlMTUaeOj4LiRRnXUcMINE8udNorOG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WaO+0UXTW8E4bcXwhDhvVzhrRccOKNtSBo8pZ40/BWSNG67RhHTWyDhvHE8cNL96IThtFZ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HU4eN4znHjei0EaK6bgQnDRdL8tRhY9YLOoKTxv9o1GtzeXunDb1GnTdCDE4amjsRR4mzh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ps4Z32Ii5cdiIThsmZhw2Spw19HjquFHutGGdNfRcnxcdNbzrRtZR4/XgqBFjmbOGH8s6a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3jf+qf5oIOryIo+io4cUcxfHUYUOPFZ01rMuG7pc5bMTx1GXjZBB0lDts/LbEYcOLO6zDh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eHcw5bJjciTYGvThDxR0+T501nIBjMObBYSM4afwmOGv8xjhrqBOHOmt4AUfWWcOLOE4lz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6blhnjVeCw8Yr0UmjJDqxRnDQiA4bMaqDhhNvuJg6akRnjXysdtrIOmtEp40yZw0n4jDOG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zhhNyOMeNhThsfB4cN7p32PCiDuuw8Xlw3Ehj904bqbNG1mnDO2mo80Znp42cs4ZeYx03d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8EW1k8qKzRnTasM4a3ThtWGcN57CRd9qIDhshqiDjV8FJw4k3TG4dNbzzRuq4YZ019LwqZ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J+jTho65h01qmJ02ujeYcMJOpxrRuqsER038u4aNi9z2NgxmDprZJ02yh02ni1x2PBuGyrIW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hw7tueCeNXwZHjXxMxBvrvZuGd9qYl2fWewFGPk8cNsJxzZ14Izhp5PMypw3rrKHH0zw6a8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n5IgOG9FZIxcTh43otJHE4KwRHTbaOGs4MYc5bp02rKOGE3B06bSROmsEIceinDais0YUb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hQ504UocN76SRz63Dhhd1lDtseOcN76ChYo6s00bqrOGdN9LcOmz8NOOw4R019Lh33OjCY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NF3XfijhCnjhrlORlzhreeSPrrPFPbZw1vJjDu2eo40Yi5rDuGm32E4cN56ARBBzGWSM6b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hnTWcoCO4alQ5bMTxvMuG5t5hwztp5PNN61OHDe+64Z00dLzouOEdNHQ867SROmt45400t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LNryjxsbgrBFjldOGjnvxRhr/7ytXZW7uQka0of8IVDdda4jrDt0INm7HtReeGQLfVwKIN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7QQACt5xAt0KNr7/+2v3xlHfTOH/+vFx585Rc+/+mU5FGcNOIoo3EXSOIONLcizg0tyKNM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NFXh4542kDYrLy9qiZB03LkVnjSSm7VFSsUa+LUonp41UpBFFG2VtUcqdNmIblLzThrY/SZ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jzbNOG0VnDe+8EcdtG5Qo2ih32HBtUXLOGtFxI2mD0tFpo+isoeKN7pw2ss4aKuJQp422D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isBFboERnjSTPtkZJnDaCk0beWcPnqXijzGnDizSCw0al00axPUpWsOEFHInDRhB0ZNuiq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QoUXqrOFFGmnuxRrRacO3Rik6bcTx1F3DOm44cUZw1NBxn+fEGqYdSvdOG74tSpnDhgo5q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GnmPzMmeN6LxhnTW800Z018g6a0THDeusoWPt3DWO9wfxRs5hI3HUiO1QotOGyZ3DRmh/4h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U6LIR26NEh42BvNNGaIdScNrIOmu0d9qI7U+M00Z03EjaocQ2KGn0Io2c44Zx1kjFGamjR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eddqw4gzvpJGKNYrOGr4tStZZQwUdiVgj56jhnTe0DYpvi1KM5c4a0XFjYQ4bph1Klw4b6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EmHXU0HYpTqyRi+UOGx8Ehw3jtBHboESnjZI847QR26BEp40kD44bsSVKV04bqSijo9NG0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7CRFWd4Jw0d82KN1FnDumzovhVn5PNuHTaiaKPMaaPMYUPPq3LYsM4aiTgjtEVp57RhnTX0v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Yddooc9bIOm14Bw1tl2IdN6yzho773As3ik4bRXcN67ZhnTV03OWxHcpAcNgwedoGRc+1b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eT9qj5Jw1EseNjk4bXpxRdNooijYyThuu7Ylvl5KKM4zTRnTYqIips0bquJGKM4rtUMqcN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wEWN02iiPvg1KlcNG6qzhHTdibtqiBAcNbZNS5rARRRvWaaPMWUPbptjxMqcN66xx804bq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Yxw0n0Ch12oiiDe+skRFrBGcN57qhLU2i04a6cGTy0Aql4LSROmuomOO1BTltRMcNK9LIO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RaSOJWUeNKNSwzho6ZvPUbSN11iiKNNK2KGXOGtouJRFlOHFGmpc5a+THfFuU6KgRY3TaK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UYSO0RKnnnTb8+MKcNrwoQ6/JOm1Ex400ljlsaPuU1F0j77QRHTdMHEydNTLiDOeaYdqgR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4kOm2Y3DlsBGeNxHEj47Rh2qDknDW0RUq500Zsh5J11si3Q0kcNqLThmtz4p03VIShxzNOG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TRtZhI7Y/KTpr6Hmp80bWaaPMWUOdOKxoIxFrJM4b2u4kddbwbVDSPBFruHYo3nHDOmt07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UF+O0EduhZJ01nEjDOG+0d9oIIo3EeSM6bWRj4rQRBB02Tx02YjuUM6nDRmx/Eh03Bjs7a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ThnXWUOGGz2P7k+C2USLWSEUaUayRc9hIWqLE8ei0kca0DUrWXcOOW2cNHdc8EWlk2qJ0c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W47QR26RknTUSsYZx1lDxhnXcsM4aOm7zpA1KbIdS4bARHThSl43QHqXCYWNrVw4bvnWKa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I7VCis8b6rMNGbIuSOGvEdigquDDOGj/L5U6QkThteGeN6LxhnTWiSMMJMto5bazPOWtk2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2Zpw2QpuUMpFGVqwRRRpFZ41se5Sss0ZGrJG0Q6ly2ojtUKIDR3TayEbfBqWT00baHiURZ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aaO+04QUeSRuU4KTh26CkThvWWUMFGz6/FBw2UmeN6LhhnTWcKMM4bmSdNnLOGrEdymAYj2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GLvfijEviHTa8WCPjsBFFGm2cNsqcNTYGJ41ErJF31jCuGqnDRmyPcrkg0lDRxsNBvKGtU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0LUEduq3Lhgo2dO1BRRsINm758hAfCIFFE0CssWh0XAgBCEAgJZAXamgercbiH0b6R5IVa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D6quvvpJr6qbR/5fEUSPrrBEdNmIM4owo2gjOG9Zpw4o2otOGOmakYo3otBHbohSdNhLRR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OGr5NSpl4412JThsqxmhqy5SSqM4ZUayRj6l4IzptxLYoxmGjL3XcyDhtFEQb0WkjijeCw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7a3ihRireiM4aUbQR8/2hTcp+0ZYoUbThYnTYiCKO6KARRRtJrtd6oYZvk2L2rVgjnKMtU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P4tw3vPOGE2mE/GxJ9K4aQcShgg4nyPD5mSSP41mRhh5Pt+io4VugnHGuGbqfijSis0Y+n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EyIg2+u1Yuq8CjeisEWNRtBGdNrw4IzprxNjeYSOKNdR9wwsxYixz2sg6bETHjeisEQUcM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BnJGP6pzhnDVc9E4bqXgj5qnTRuKuMeCFG1Gk8emAF2ukuXfa+CQ4bXwSnTVCuxPNrWgj5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rhNYmJ6KzRi6PQo3UYSPvrJHNjw9047DxXnDYiI4a78kxJ9aIeTZap42Po0ijENs7bZQ5b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V0DGgIo72DhuuZUpOrNGN00aZw8ZMqXgjOmtEsUbM0+jFG1nHDRVl5EUbzmmjP+esEXIr1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MtEfR1ikDKt4IsST3bVGCiEPPLThrxPYoxlkjiDMSZ40o1oiOGknuHTSiSCM6azT6u3HWC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LHTZcO5QgynAtUkocN/4WRRtBjFHmrmHHypw21DnDtUiJAo4k9yKN6KyRj2VOG0l7lC6dN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vFB01vIjDO2lMD5THrHhDz/EOGlXRizeyLhtevBGdNbxoY2rA54mzhslLxRvGSUOPv2Py7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O4KDx9kDWaUNFGU6sER02TG7FGpPRScOJOD6SMoeN6LhhnTb+XA/CjfrCnDbUQcO1R8nE6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dNmKeiDbqKurwzhsqwNDxbKx22ihz2GjntGGdNbR9is3LnDayzhqxTUrqpFHtrJEXb0RnD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g56xRkqfOGscltkfxog0vxsg4a4R2J4lYQ1ulBOcN56gRchVr+Dw4auScNRLRRonTRirSi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KzH07lAnnopFth+JapOh4bJPSxmnDtUcJrhv5/eV22lABRnTWyMcypw3rrOHEGyr4qBcdN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soe1TrHhD962Iw+fdOWukQg4v1ih32FDnjCjWiFHFGN5RIx9z7hrBdcM5aURHjVxMhRrRW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OG22dNXw7lHZOGwVnjdAaRR014rGM00ZsiRIdNuqfiR5XJw0X60G0EZ02Qp512DglPl+c0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zhjpx2LzMaSN11jAiDuOkocdfMrkKMDQvi0l7lCjmCO1P/mOwe4cNbYOSF2343IszXGsUJ9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q+GIi3kidNsocNaLThhVpFEUb0VkjtkfJOWsEcUZsjxKjFW+koo3unDYyog1toTJo2qXov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NmLv2KMFZQ4/b3LdF8Q4azmnDHU8dNfS4ddwoOmz446mjRmiTYhw1orNGPpa5bahA498Gu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FG4V4NrRHycZyZ41caxTjtKHtT6KTRj56Nw3bJqXMWSOKN7wo418S0UY2V+GFHrMxFWl05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hj2UdNhJnjcEo3CjGMqfGiggxAAAgAElEQVSN/xOcN27aaSOIMkaiw0YuT8Qb0WEjijeiw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jq3HUiA4bqbPGV6LH0/yclDltOLFGEGfocZv/PIo2EmeNINoI4owo2ojxZ1G0YWIq3oiOG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zhm+DEkUbMW5ZH9ukeOcN76BxXqpi0g6lRMShYoxunDWiaCPGrLNGFG904bQxmDpteIeNn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rFGPqsHFRvLNGEHCENijRWcPFQT3mnTdUlBGdNVyrlIyzhrZPKXHaGPQiDSfkCG1QdD9x2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GFG1c8i1TrFjDXXNJrNNGmcPGo3pNEGL4mObVzhrRYSMbvZuGjqUOG0VHDX88ddSIzhrZq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1EtHGetseJRVneMFGzIvROmxE0Ya6bOiaghVtRIeNKsFG2RpGusLBHgQgsFIEEGusFHk+F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4QKPsjZ6FCja+f+1Cu9b3jhRpJ9MINdctQ4UZZTJw1wvHEWaMvtEHpwmnjsp7jxBjqyuGdN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OG74NSnDW6Ms5bIQ8cdrom5KMs4YKL/QcJ8ro5Kzhj1/Ue2iLEye6KMZyZ43oqBFj0Wmjz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6zxrm+H0hdjdNTwuYo2zqkAo0NUBw09zztpxOhFHK4NShRrRJFGSfQijWnJxsU5baijRnTWU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cNhJnjeDEkeZBnBGdNvp8njhrlOROmNHnBRxepPFXKXPWUFGHijacWKPSWcMf/zwcTwQaf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hTxw2TO5cNfq8GMM7bByQz0Je5rCRddaIDhs+piKNNLeOGvn9MocNL8xQtw0r0sjmqVjjb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x2mmjymUj76yRzxOxRhB1eEcNdeNQV418LHfaKHPYaOe0ccy5cDSkLCZOG9FhwzlnvCfeU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71SXTXCFFFFyroyMTgtOEEGUGMEfdTcYZek3XacIKMfu+koedpPhNy1w4ll7uWJzoWnTb6c4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5auhYiVjjgzBuY9ZZ45ATZehxK9qwYg11zoiOGlUxK9bwThsZkUbOcaPosPG+b3nSX+60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cTqDhxBhexKG5ijG0PUpZdAKN4KgRRRvvFRw22jttlDlrqAOHjjuBRnDSiPnforNGScw4a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GRw2TO4FGV84aH8hfnWPGB9LRWaNfz/1QVLTh3DT6cw4bIU9EGv16rnHW6Df7Op7LrdOG7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RsTSfcueoIMOPa8yKNLJ5mdNGlcuGjpeKNdo4bRQdNvQeOXGGya2zhgo9bO5dNXQsiDaca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N4LRR5rBRdNbwzhvWTcPulzprBIcNJ9Bw+0GsEZ00KqITZKizRjjunTR87sQZOacNHXNb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MfOzanyTijJCrCMO1RdEWKDoWHTUGVJyR5s5dY8A4a4TjiWhjIIozgpNGyMscNrxo45iUO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oeb4NSlXs3mFDRR1epBFjdNY4Lok4I4o0TCxz2LDOGq4NSnDiyDtqxLzMWUNFHV6UEWMq0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URSfMGJh1rVH0uHfSiLHosFHtrBEdNWL8RH7nHDR8riIMn6cxcdiIThvRUSNGJ8LwThypK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6b3ihho/jLjeijIGss4Yet6KN34Y8cdwY+CS0PAkCjYFUqJF31sjnXqDhRRlxv1qs4R00o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ZoNOGddZQMYfNnTDDjaUOG2XOGr4dSnTUyMax4LThRBpBnKHCDS/GKEbvpBEdNWKMTho+V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7FOWjomLpkFKN318g6a+h5Ou5EGbnoXDXCWH7fiTSi00Z01Ogipk4bn/lWJ/XPJBFp1L2Iw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6bewKIg7X+iSIM+J+Rqyh7hlGvOGEGnXvrKHjmltnjXyeijVSp42sw4Z31tDzvDgjxui8k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G1QolgjOmpk4/PBacOKNNR5I++oEXPvrOEdNVTMYZ02RkNuRRq/qnvRRll0ooyCs4Z32vAij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6xIkz/Ljmz4U8G8+48TJnDT3PiTJKohNn1L/wLVHqWYeNfwt54qzhHDPOiOapw0bMzybjO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u7Um9e6cN3/okCDbqWeFGudNGdNjwzhtWtPEv9SjOCNHkTqhRj84aPv5yMMZ2Yo3UacM7a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sEduheJeNrNPGtuC8URa9WCPvrOFzJ9KIbVFC1LH85tqeOPcMf8znvh2KddSIDhupk4Z33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MSyLS6OCwkTprfCXZ/ei08ZUXZ7Rx1lDxhmuJEuLPkxhangx+5QQbKtoo29RNQ8dtTBw2w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xhThtnBN13tgSnDe6ddrQNicq4nBRW5643LdHcS1QkjYoeuyCZJw1crl32Dgv1mnjqUGfe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NvLNGNs+0QQlOG/9UGaOjxgWxYo3unDW884YTaGQcNS6mbVAGL0qZs4Y6cThxRiGGFiiDF7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nDdfyJDhneGeN7pw2sg4bTfF5zmkjOmyY6MQa0WkjRO+sER02YrzsHDecYKONs4YTa4TjG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njUcG/bhvh3JZHsk7bQxeltRh47I87PLY/iSbO7HGoHfaePFXCDa+N4tMvMgdTQCxxh09/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wFATyYo1vv/3WuWpYRw111VAbMlW35h01vv63D+Tr4KiRj9VOG95ZQ487EUeJs4YTcgQnj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ZZw3XMiU4aESxRj6WOW148YZ3zrjcn43tnDasaMOLN8qdNfKOG9Zpo8xZw4s6psUd6zcOG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z2Oj3Dhoq9vB5zllDz+3XtinBYUP3S/L2Thv7g5ijjdNGdNwIThrqwOFEHNFZo0104g3ru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nDT2eddpIHTa864a6ZATxRiF6Bw097h03UkcN77hRzK2zRtxXUUZ01sjHMqcN66wRRRs+p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jm7d32EidNbyoQ10yVNSRje0cNvwx2ybFu2yUuWvYMS/i8E4aOu5EGwOps0Y+dyKOAS/WS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dNJygw+Qq2DgZnDRU5GFzL+Y4KOqsEfdVgPFpcNLQMZsXnDaiw0ZpfE/UUcO1RYlOG9Fho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Nca4bA1lnjdngrBFjmdOGE20EJw09bvMyhw3rrKHHbZ46bURnjSDoGPBtUD7OxfYOG9FZI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6KhRFZ2IY+B9ccKNKNpI8jiexjKnDS/e8A4aaZuU1FHDt0kp5la04faDWMM5awxYx43D4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DmCPNE/GGXqvuGdGBIzhpaO7EHCXOGnnnjdRp44gXdBScNrzDxvsDxmkjOGokThvRYcOdo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hgo6STYUXrj1KSXRtUZy7xge+RUpwznivIpY5bVhnDT2ugo0YraNGfj/rsFHtrOEdN+Lxr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GF3XoeX5TIYYXb6TRiTicoMMLNWzuRRzeWWP/QLXDRmenDe+s4YUb6b4KNQpOG/Wsu8ZU/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ijXp02ggx5InThsmdeCM4aSRtUoyzhmuVYvLunDY+8m1TosNGRVQHjYzThnPUOCrRWSMfy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GHvd5tbOGE3IEB40/52LWYcM7a6SOG9FpI41lzhrRYSNG77DhnTXerFc7bHhRR2iPEsQai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caONPKuAwuXXWqHbaOO4cOFTEkXXa8A4b++rdOG0clz/WjxsxR3TayEZ10HAiDj237h01Yp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K2w/OGc5hQ8/N5dZZ4w8lzhrOYWNgtq3ThooynGgj47QRnTRCS5R6zE+IOmhEZ418dO1R/h97</w:t>
      </w:r>
    </w:p>
    <w:p>
      <w:pPr>
        <w:pStyle w:val="PreformattedText"/>
        <w:bidi w:val="0"/>
        <w:spacing w:before="0" w:after="0"/>
        <w:jc w:val="left"/>
        <w:rPr/>
      </w:pPr>
      <w:r>
        <w:rPr/>
        <w:t>9/5s2XmV9/4/3uuyq86p4DIxh+BycHAAEwMnxFzCiQMxkBgIFAHswLFbl27duy2ppVZLrW6pp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ShapcM/WMZzzvGO87x5x77fZFZXmdql1jjTmXMN6cH1S1v/kMhByuauQdYQb2PC3eWBA29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Jwo3d2RPnT7qzKH7+xAIOVzXy50ramAsbr0961ksbFDYOkzbwXUYcnJQ1GG7E58OkjTc86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ohI25tIF/lrqGJs+kvDH92T7UDZM29hQ02rmU/SBrtN2Fjf0h0ga+AzHjjem/uZzB/Ubbp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Cxp6RBp5bxCFJY2VaxCFhw2cvbFDWsJDD3s+lDcgZFnDM5s32PMsaEjcqYcNiDj9/gvc4e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iBp6fX9q4xbBjQdiQvAFBw6KNNCPWuOXiRkyeSenFjTiPksWNkDXwHpKG5uHSxiBr7LX73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t2uj2w2SNr7ukYXNB1vhPhaxhwoZkjXLebtoGAo3f2ydZY9/LGhZ0pPchbeCfwemTXtawo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W0D4XNt5h0LEgbEje+B1/n2dIG9A5qGpoWsThz/S5ljbenbqAo0kbPIcyChvac7TBzwgwF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QoVkpG1nWCGljLmtQ3bhjZ1AUa4yzSRun+B5/EGj85mkvbGhv0oa/j51nT7BnaaOSNSzmS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niDf0c2eCpBH7e7FL2BjmVyRrtHmXQYeEjWFWwsZc2rjr0kbMw6WN9xluzKQNRhmSNcbZS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vEWhoHi5thKxhp1JOY8+xxihu9NLGXNY4RNrIsgaijrzj7An2av4bfPf0/vRvJGzgs+822+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QNPDegg1MkzPG/YG/p6SxJmssSxvQOHpVQ7pGnk3Y8O9yD1mD4ob2Xtb4wmm/99IG3iHIC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Ya4zaBgINPOtnyBrUNmI/XNqYyxqHSBuMNihoIO7I+y+crssaeB/SxofTH/6n5WADf5MYT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j3zN+HH8jOf7POP4Gjr+BR/8NHGONR//dHf/J42/g+Bs4/gZm/2KDf9GBqnFIqHHnzp3pB/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1PjY9I8kaOoei52lnnNFLGx/pHIqEDcUbg6zxkcQNnUPxHVGGnUcZZI1a2nhsytFGJ21sB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g2BmnDhY3DpI35OZSINULcqKWNuayhSKMSNhhpSNTQnMsacQZlWdjIsoaEDZ1DqWQNChxPT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8HMpJP9/1HdOCjHJenPQ+yxoSNyphQ9FGkzV0FkWyhs6guKjRYg0JG/6+yRt27uTihD1HG4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yDkVnUMbJaEO6Ro42KmGDZ1B6WUOBxo1NyBqKMzRHXQN7JWwo0qiEjSxrMM6gvIHnDDI0I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iDJ8INeofnUmBloHveJRxwAxhA/8MxY12DsXPpOS9kjbwrP/x8yguaLw6To82mrSR9qsbn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VDUUbeGY/OosiYcNlDbwzccOjDekaLdoYZI11aeO5iWdPKG8w0oC8oedJ2GjRxiBtbLU/P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bWdZgpKGzKBI1NHOMQVEDwcZh0oaiDMoaijTOJ2zUsgbOpkS0oTMoIWlA3pgLG5cnPj9c2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t6EzKxk+gDLOWNq4sSBtXpiZt6ByKxI3tZQs38D6HGpcka3jYcWnj4oZOoBwkbSC8oKBxp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2vShsQNjzWasFHsDDJ6aSPLGnif9yxqjOJGljUUa1DY6GUNqRvnEzbiTEqWNizMMH3jJRM4q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nWdhA1DHKGrGHrEFtQ/vLUyVsQOLA817awDPEGSFrcNdzP4li34nPpbSh8yfb4RyKhA07c/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+HvQkbOoMyyBqUN+IsSiVtdGdQZtJGyBqdsCFpo5uvTBQ1krTR4gxFGv1cFjZylBHnUBBdS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XxI1a1tA5FE2eRaGoEcJGyBrtLEoSNRhp+DkUlzMgcPTShkcaSdagtKHnHmps+1lLGyFrt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GRRuDsPHX27msgWDjr9LzZWkDp00QaSRpQ5GGSxp4b2dPJGvMdpw3CVmjxRlbPmekcba0k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GaWPXyxo4m4Jgo8kabe9FDUQc1Q8iDAkb0jTiHAqUjSxtIMKIcyiMM2phQ+HGXNrQ6ZN6Z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QNahtxH64tMFTKJWwcba04edQTM9A4BGyhoQNzUrYoLzhoYbLGlQ3amFD8kbTNfw8CvbuD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0LMxoZ1DwXcgZPItis9td1cAznUFJ0oYJG1Ay/L0kjS7O8Pc52ohYI4kadgZl3BVn8Dljj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K2lg/hxKyxrq0wXijxRp+JiXvcRYl5I0sa8yljXQGZUXY6M6hzKQNnkXJwobOoSxLG5Q1L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SNcb5u4WwQXnjDFnDzqFQ0kDMYboGpgsa494iDQkb+1rWgMSBUKNFGmm3QGOQNb427Fnaw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i6GMNRRrzyUijFzYUbtSxRsgajDRip7ShaEPiBvcWa1ioQXGjEjbwvRZm7Edpg+8s0lCsU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yrIGYI+/nkzbeO1jYgMRxiKzxay5saGZRQ8JGljXwPu9N1lCkIW3jtJc1cC6l0zV0BkXCR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lDeyMNMadIYcJG37+hPIGJQ2LNEziSLuEDT97InGjjzTet/Mnpm6cDtJGt99zYWOUNvj80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4qIF4I0cbZ0sbEjc4D5M2dA6llzW6MygL0sYXmrDBkCPvFmYMwgYEDTyv5lza+MC+Z1GGC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tbLi0oUhDsoYHG5+XrLGwU9pAiMHAAzsijHYWZdg/l2QNSRs6fVJLG/kcimKNXtfopA0LO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yh7TxzT/5cMLfGqqTKFWwMcYa2I//3/E3cPwNfHq/gWOs8en97o//ycffwPE38Bn4DYz/Y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yySdWrlaiBv7l6eG3XzdR4+OT751L1sBJlCxu9LIGIw4IGpI1xokoQ8JGizQs1jhc2sixx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yYJ5X2pgLGzqTUksbWdbQeRTNiDeeaGdTGG8kYcPOqSjemM+INyRrUN5owsYgbdSyhp9Ia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NO5Py5NREDZ1FcWGjRRsSNk7wXQ80MBVr6JliDd97WcMDjs1hwgZFjV7WULQhbQNRhqQNB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2cqzB8yiXJs2QNhh1xN7LGtI2KmED79qZFBc1tFfChsSNHG0w5OhlDUUbnLW0gSBDscY4I9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xxiBrHHQWhfIGwgxJG4w3KlnDRQ3FGy5ttHCj7Yw0rkvW8FhDezuLIllDMYdkDY8zIHDkQ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u94O0UckaFnG4wNHLGs9M2ithw0KOQdZQtKFZSRs51jhE2ogzKYdJGznWYMxRxRvrssaLx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Rb5wha2zW4g2JGjqTol3RRj27eKPJGpQ2EGQsyxoebGxfmBRvINDQOZRO1vAzKJI1FG1ob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FeobOokjZ8DhD6kYlbYSw4QHHVtIGT6GM0kYlbNjJFAsw8M9kYSP2HG3ocy9sXJnyTlUDz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RbWj20kacQxllDe1Z1NDnOt6QsKFwQzvPnTzhZ0/G2ccbEjV0DkV7TIUaeTLakKzx4pT3J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A+yZq+DmUC0nSQMzxvW5/qduztKFA47u7IeLYubShsyiSNnQORcJGsVu8YeIGgg6PNnz/c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MwobEjUra+A7OpnicMc5K2qCswXMoeJ+ljW/rPEoSN7p4oxQ2eAZFwkacRaG4kaWNdg7Fo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soXjjEFkjog0KGxI1eAblf7moodmEDUkb27V4g3GGYg0JG5Ws0eKNQtroYg2XNP7WZQ17B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gaOD0if1YvKGdkUYnbPh7CBwma3i0QWUDQQafZ2FD4oY0jTwpazDEsHjDJA4JG3wOSUPyR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oUtRgtCFd41uKNlzdQKRhUYfOogyzlzV4+uQwWQPfrWQNxRvUNQ6TNcZwQ8IG44w1WUPxRo4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GixsKNvI0aWM3hhqDtLHT7sLGIG1A0uiiDdvx7JzShs6iSNho+5t+JsWnxA2PNP5EwsawV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8r2YlbfSyhscc+5t2NqUSNrp4Y5A2KGow1pCwgdMmeF7NFm0o3vDzJ5I0xpkjDUUcOdbA+9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OpNh7RRvzGWdRJGso5tDO8yeQN3gWZW1K1lC8oX0QNjzS+P0i1ojzKG/7mZQ0cTplkDXGP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QMs6SNnaMNexkChQN2ylrKNropA2PMyRs8DwKRQ3JGpx4Npc2EF5I1BjnXNhgpCFJY5xZ1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D/0w1qWxI1NBs0YaLG3m3eMPCjrm0gUhDooZmFWtEzCFZQ/EGlQ1FGkszxxsRapxP2qiij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D0YZmBBwRczDaOFzaCFkDKofHG52s0UsbCC8gb9j0Myja23kUCRseaXxFssae50+0V8IGo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8+70+Gyhp9EUbRxGtKGnUPxGGNd1rhrgoZFHZ2owecIMSpZY3ye4w3EGKOsMe5Z2liLNnAiZ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zKF/E6RSLOnK0QVHjEGmjyRoSNtocpA2JGiszn0eRvMF4A0oGYo6zpQ2cPaGo4bPtrmzse2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T1Hgw5T3iDckaijZ6UUPCRi9rSNTQnEsbo6qR917WYIhBVQOfQ9aQtFEJG120cTpEHBZ0M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FG6d8Nz7LsgbeMdSYCxt6HrJGRBv//L8/WA028LcK/D8w1d8vxr9rfAb+VHP8r3D8DfzM/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P7P/pjv+LH38Dx9/Ap/0bGP+FRv+ik1UNhBofffSRnT958OCB1a3vvffe9N7129PH/9fjk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hxonEjQsT9o98t0jDJQ0+91BDuoZPizMkbGgmScNEjbQ/xHcsvrgw9bLGhcnCjJMLEWecK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N+xHwsbJIGsMu508wTMXN/K8789j4qwJRI3HfGrvZ5Y27uH0iZ09GWdEGxFrKNKQrFHPu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Niy8eVdp4YpKsodlijQOljXdPnpjs/ImijTQraYOyxpNTPy/aXgkbTdY4YcSRd4s0JG1I1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YrIEQgz+9rHFxyrsFGScXJ4YZnLd8v7UZdw80Ti72ocYJnzPSuDTdTLsFGSdUNxhn8H2ON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C+9rM0kbEGX4ORWdR0qykjRA2KHHEDj0jZI1DpI3rLnDY+RPFGovChmSNcS5LGyFr4J+hr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pLtyoZA18r5c1YrezJ03WeIZnUHxvskbaTdYwQQPfhaSh6arG5hnqGq5sWJwhUUPTpY2QN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zJ3jm086fPMsTKBtKGnhvp1B8f9F3m5I0NpQ2XlzZeQaFwoYFGZssa/jzFG9ErLEkbIzSB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csFModuZE0UYva+B9O4Oi8yfDfN73+ZSo8fyirBGxxrK00eIMFzjy3sUaHm08szgla7zAE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yxuUFWeNyyBoSNdK0IEOyhkSNNl3USLvFGYOsAXkDzxllXJkgaWg3XWPjwsYB0oYFGZsrE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3nSZQnNj4lbWwUaPgc9ixrSNroIw3GGZI25sJGxBuVtFEJG/geo4z5zLLGGG2syxovuqyhO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GSzx/4vEGIgwKG1Ay8I5Rxjh7WUOihqZEjdjt5MkhsgYCjO7HhQ1JGxI1htlkDX/e71enQ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hxIHPXazhO8+e4N0gbWxfmSLW4HvsLdLw93lnrOGRxlaxBmclbUDQYJwxn5W0EbIGI47Y6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UbdjpExc1GGm8OkHQGGUN7V2s0UQNihst0mjPc5zBiAOxRi1r8LkFGoozzi1rXLMTKX/t4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S2HqYccb8S3t/fcI0TUOyxsL8lqSNNClsHC5tIOBoPyZpxH6mtLFVrOHChu9N2mi7BxrbP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EDc1K2phHGuvSxlzWoMSBaKP6qWWNNzzO0IxY43BZ442JgobmXNqAurH0Y2dQZrLGjUmix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axg2ePNmdLW00WWPHaKPaLdaQsOGzCRvFfl5pI8saCDzyboEGnukMyu5mijPw3Rxr4B13n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4Z/aMMPA+7xFrKNK4ZVEGntfCBp9naeP3d4oz5hPxBd7n+XXfs6gRkUaIGngfksZbE4UNT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IY0XYsCBjkDV+z/dDZQ18L4sbLdZwQWOUNca9kjYs0tidIW34e8ga+D6FDc132g45w2KNY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Gog4TNpKsMe6VtJFlDbzPu4UZO8YYijR+y/d2DiXtFmjsemHjq77nSAPfi1Cj/0xZQ6KGp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WWJY1JGpoStTgfqis0Qsbd86UNRBzZHHjK75jMs7QPFza6JUNqBuMOPDcIo0DhI1zSRsSN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soW3wXMqvIsiw7wzT4o1R1uD+JZc3LNJwSQNRh0UZo6yxf39inOGz7ffsuWkaeObyBgKNL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tzNiPsgb388ka9/z8iSaFjSxqHCJsMM64x5MnOocyzCxtINjg2ZNx1tKGnTtZEDYQdeB9l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BeCPvlbCB93heSRtZ1hjFjUra+Pye0gZEDbzP08IMSRs+KWt8MPXzoe2maxwgazDW+GCqZQ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xcPqFfUgbFmTsFWxw/ivfGWk8nLiHrIH9lz734fT66+9N+NsDhA38LQIn2fGDv1GM51Dwt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f9t9bjv/5x9/Az+tv4Bhr/Lz+X/743/v4Gzj+Bn7k38D4LzM51hAvllWNe/fu2b8svfPOO3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GzAuLwsbHOoNSzCxrQNzIeyVsZFlDwgZnLWsg2GC8MZ9Z1OiFjccZdmwe76SNOIfC59Ue0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+j1MKGhR0Wa1TnUULWgMRxf/MEg45NEjbwzw47zp/oPIp93jwxtXgD72z3ic++2/S9RRvdH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MCk6i6ByKTe1p2pkUFzb4maKGZI1xItIYf7KsYRGHfWcua1jIYUoG9A1oGeOkoLEma0jY0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n3N70c03YmEsbtawhYUOzkjYgZ0jW4NTOcyiSNTRzrCFhg88qaQP/M2plY5Q12r4NWcOCj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dpA3fW7Rh+1zWYLxxiLTBsyftXEqSNUzb0C5ho5zPTBA0cDaFkzvCC8ka46yEDYs3XM64N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iDj9/QmHj2em8wkYla/BMynN+LuW5/iyKzqOUcy5r4HyKBRsrs5Y2QtbAe0gamow3eBZFw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I2Pj+Zi5r8ExKPEeUccWFDU1GGy9MCDEUbVzZcsf5E7y3iRMq0DJ8f2G2U9LAexM3ClnjE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kDZtpf257mSdS0sx4cHUAACAASURBVHx2i7MpOHEyTp49kagxznVhI2QNqhtXJsgZ5xE2q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XNSRsaCLEwOc8s6yB53nPsoaEDc1e2oDCwRBjaUrXyJPSBiUNPM87JA3sefbxRpY3KGgo2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E8EJnUdrc8XkTNtJu8cZO0oZP35u0kXaLN0zSSOLGgbKGzqJA4mjKBqINyRp6LlljmP+/h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A+yxtVLKGBR1J3kCwge9ZuNHmVd/ns5I2emGDsgZOooyyxrgvSxuvuLAxSht8/u2DpA1KG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GXNhA7AFxo0Ubae+lDQob/7D7UaQNiRucTdjACZXdq1PeEWXwHMq1yT5DyzCB49qEUEPCh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kDUUbNhdkDUkbCDO6syiSNWyGrEFxI3YEG5I2qGm4sLF7jdKGxA3fEWJI1tDMssb4mdIGJ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8ScgaEjY0l6UNCho6jxLSRsgaEjY0dRoFkoY+99LG6xZtHCZt4LuVtEFhA6dReB5leSLK4M8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K4w1JG/2M8yh8TlFDsQae5TMp+Ow/+/hsssaeoQbec5ek4QHHXrvPQdb45oqsYeJGJ23cm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oP0u7hA1JGr5D0rCIo5gWcUja8Elhg6KGRRz2fFnYkLwR0sZNBh1+/uQbLmuMc13auDnpP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JG5qVsCF5I6SNWyZxYGescaucLdpQvDHIGodIGzh/0uINRRx7SRqKNrRT0pCsMc4cbfzBj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EGDyL4hPhhsUbPocdYYaijd/fv22hRpxF0b4ubXTRBhQOlzikbGDOpA08m/3cbs8QZkjWG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bmv8vdA7XM2ppQ+LGsrAhccMiDjuH8o4FGqOsMe7r0sY7Lm7ElK6RZ5Y1LN4wcWMua1Dd4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j7KWNuayB9wgxNCtdo4o2fmu/LGsw6tBZlH62aOMUz9NP2qFp/OZpSBqma8z299rZFIs4T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675A0LN5Ie0gbeEdpA3IGgw2f2iVsLMyvSNg4vcuwQ8LGwlyXNu66uBHzcGkjZA07ldKkD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h/Vd1DsXm+yZtxFkU7TEracOiDZ1FafPeorCRZY0vtfMoHm8o2rBJWePRhI37k8QNRhyUN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e3pvwvkkb+K7vFnHgs+0+ff9lSRtpl6oR0sYDBh2DrHE+aQM6B1UNTYs5/Jk+I7ywaKObI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qvRY2amljLmtYvHGq54wzsq5hsYbOo3RzLmusCRuQONpZlCZs4Fkva4z7qGrETklDssbnT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bmpI2cA4Ff3tAsIG/RXzwwQddrKFgQ3/HGP++8SP/weT4P+D4Gzj+Bh7pN3CMNR7p13b8h46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v4PgbmGblKf4lZ1Q1UK7iX4ru378/3b171yiy9166ZaKGRRonF6Zx/gBnUXDqJE9FGv68n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IY9jtBAqe+XvsXayBEMPec1qY4bKGiRs4cbIobeCd/8zOoAzihmSNNhVrDNKGixqMNM4SN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MMiBtLMsakDhqaSNFGiZvpEgj7YwzloQNxhst1jhD2GC0QUlD0YadQtEZlIVZSRsWaOgci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ybpI1LNZI+7K0QVnDoo0TjzZc0oDAkcWNJmtsBmljc3GitOHT97clbRR7SBs6g9LLGog5D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0cWN2CmUQNvx9Ezc2WdhgxMEIA89zpBF7JWxkWaPFGUnSWNI2emGDsQae8Uf7fGZpg2dQn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NJY68Hyps6EQKYozrOoeisycrc1naGE6j+MmUw6SNZ5u80Usbz1La8GijSRtpN1lD51Akb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epZ1nUChp4H3es6zBz72scaa0YYIG5Y0q0mjChqSNLeUMPM/CRsQZc1lDscbZwgZjDHwvR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kDcYaS9IG443uHIpijUVho5c1dAZFk7EGZY1laePyxHMoL9jZE4s1/FzK4dIGY46QNyRt9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VkDYUaUja2F62COMpSRu+X5KsoUhjE7GGhRmDtJFlDbznznMolbTxpMsbT7q8kfdO2PCQA9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xhqsaHmsw0OifMdKAksF4I6KMXtYYn2dpo5I1WrCxZcBRSRtzZUNnUaBkpEhDZ1F8rksbL/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a2JC40Usbc1kD7y3WGHSNLG5YnOGqBp5zl6zh4oafSUGgEWdQ8K7fm6zhZ1Ioa7w8tfMnW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MsgZ3ChqjtDGTNfxMCmMMnkcJaUNxRpI2UqSheCNLG5WsgfeQNThfmSppoxI28D3GGZpDr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WNngmZS5tXDuHtKE4Y5Q29Pw80gbPo1is8cjSBk6mvDZVwoaeW5AxSBtN1rCI4zUTNrozK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JBQ4oGjyP0qQNnT/ZvtbCjCxuMNK4Pv2PLQWOJVkD7xFl8P3rU5Y2GGT0ssZ/3/V7EzZSv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NmLW0oTiDZ1JytHG4tMFgYy5t6Pl5pI2QNbpzKDqDsjAZa1DWULiBCAOfq1kpGxZn6PzJT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tVMLGf22qBnSNXtqwMyguaUDiyHuTNTziiP3m1Akbfg6lCRsre0gbPI2CeKNFGvg87FnWk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XN9rexRoUOHAWpcka/p67Io0kbbRYQ5HGfFbChqKNPtaYyxqMNeI5Yw1JGznOoKgRscZc2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aIW9I2phPyBmMNMbpkcYgbVTCBmKOUdTQnmUNizP8TMooaoz7XNioZY3flbhh0QYlDZM17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K/Z2pSRsuaWBnnOGz7TyT8rWZtIFzJ+lnlz4PsoZJG+k8Sh9r6PzJ8mSsIWmDIUcda/S6R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o0hilDT5v0YadP8F3EGeMU8HGKG1I3JhPqRp5Wpyh8yfDzKKGhI0sa+B97LWsodMoUDPwO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W4DM/g3IOYePf2Xdx/gQ6h59B0dQ5lGLnWZRe3GiRxt6FDUUbkjZc1mjyRiltQOOgqCFZY9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541TSBuMMnE3J8UYTNlK00Ukbdu6EEodiDLyfn0G5N51P2kiRRjuDcs/jjH7+8p77fOLMy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eWdbA87yHtFHLGhZl6AzKmcKGRxpN3HgwZVED51GqPUsblaxBceMDlzc+mCppoxI2FG00W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NqBsubzDU4E5hg3EGnucdMQZ2mx5tfM73z812P4Oyd3HDw44sa0Ss0esaDDNc2rBTKZQ1f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fvmN/g8DfIvA3iTHY0N8v8LeMH/7wh93fOI5/8zn+Bo6/gU/nN3CMNT6d3/vxP/X4Gzj+B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cnqpGxb/sVKoG6LE7d+5Mt2/fnj765tXpXzYeaazOZWmjxRqKONLMsga+Z8HG5rHFmWONQ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nkTZwBuXhIGxoX5c1HnNZQ7MWNhBn4FxKNXkmxWUNjzgYayRhw+WNJmp4nKG9yRonkjV0H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UDf8ZZA1JGwg1FG1I2jBNQ9GGhI22PzmZrHHiU6qGoo2FvZI2EGVI1hjnXNjwWMP0DQocF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DssY4K2kDgcYobGivpI237FwKQgycTcmzljYqWQPqRi1rMNCQqDFOahqMMyRsxFkUiRqKN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GGG1oj3AjpA1GG4wybmz62WQNf553BBmHyBoWbmwRcfDH4g1JGjqP0nYKHNfTbvGGRA1FG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kDQ8ymrDheyVs2MmULc+fjMKG9kramAsbz0xr0gYCDAgc1WzRxlayhmKNXti4Wsoaz06UN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LhbBRRRv4HiUNzUeRNeIMyihqaM+RhmQNzRxtmKzRnUNJwoZkjWJ20YbLGmvSBmIMRRr2u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TNjzSeE6yhqKN2e7SxqYXNyphAwoHRQ3NkDYqYUPiBjUNShr4HvYsa4y7NI08s6gxFzYob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zKS3a2M6ljSxq6DMljT7aeLKJGgo2QtjIsQbEjbz351F6aaMSNsZQo9oZbyjOOHtW0gbkD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OUUOyhqSN70rU8NMoTdrwMyjYcQblu34ORXs7jyJpQ+dRXM5QtEFxg4LGmqwhYUPznwppo5I1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xRjEj3phLG8uyRh9tfKdJGh5xtN2jDY8yIG7kMyntPIo9l6ihaEN7zErWqKKNNVmjjzde7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ohY3/tZ3HGpI2QthI0obHHE3akLjRnUVRxEGJY5Q1xp1nUhhn2GcoGVuPNZakjS0lDQkbP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FDX9vJ1KgaCjecGEDZ08kaowTUcb4Q1mDJ1Es2rDvSNbwUyk77VAy8Kye1DQYaYSs4dGG/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hp9I8fMniDhavGGRR8QZijTGiSijlzX6SEOyhiYCjVHaWI42amkjRxo8kaKII2bEGyFtN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aJmtI2BhmnEkJacPOpBwkbeBkCkKMN5qswX1d2rBoQ8KGIg6JGjqT0nbGGZA3uoijEzZuT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jzxMoEjU0Q9bwEylN1vBoo+03LeJYlzXeHGSNNyeIGYg6OHtpoxI2WrSxH6INlzNGaSNHG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b2hFrUNhgnBHxhvZ+VtLG/DzKo0gbEWl0woYLHL+/G6QN36vzKCZt+FkURhshbfA8ChQNn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9ljU82nB5I0sbPJPSSxst3nB9g3sSNTzOaLKGYo0mbEjaeHuCmAF5g/M8soaHHB5shKiBk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D50+WJs6e2HmUNhln6BxK1jXy5yxtdNFGDjj2kjdqaaOKNtqZFAQfg7Ch/fzShiKOkDf6e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akLQR0Qa+wyBD05QNf6bPJmu4oIFntidJw8KNtIesge9S1oDEEbLGnSlLGwgwsNv0IEO7Q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WkKwx7O0cir+HtGFnUcp5d6Ks8Z5P7ZwQNPA+zy8r2miyhkcdbe+ljRZtKNbopkSNuy5uaH9/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NhBot2mjChp9HOZW0Me6KNurZxxuUNiLe0B4zRxuKObKsgfd5r6SNJmukaIPChmQNxRvcm6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NHG3Y5xZrQMlg1MF4gzviDJ5JiR3nTihp+Gw74wydQ2myxn6QNdIesYZkDZ1JqYUNyBkWc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Op9SqhoKNPBFgYM8TckYONmJXtNHPHGuEuCFpgzEHQoxDpA2EGZI1It5YljYka2B+688f2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IfA5Fp1DWdI3PwJ9sjv8Vjr+Bn8nfwDHW+Jn8P9vxf+njb+D4G/i0fwM51ECBeoiqAYLsr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+/MXpX5qoAUWDkoZmJ2oMwsYPJGvYhL6BGON7PrXHbLKGixtN1pCwoblZljVM2DA5AypHL21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wtXMoSdqwSOOkFzbwzH4kbLTdpY2TXtqwUyd45uJGNe/7+4g1HuPJk0HYkLiRZY1DpI2IN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kjbsnlDeysIHvSdIY53sucPTzyQl7JW1UsgajjSd4AmUma/B5JWwsyxpPThA08J6T0kYWN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DxY28U9Z4shM2mqwhYSPNkDUQYvjPSY4yemnDTp2cXJx48sTnsN/yvcUZJxf7UOOkDzdu+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GHIwzLk14n6ONiDUUaVyyGAPPfxzSRi9sUNZQtFFJG1nWYKyBfyaLGr20cX3D/VBhg7LG0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MljZanKFIw2IMfAeKxnxakLF5euKktHGYrMGIA9/tZY1+b7IGggz7bkwTNiRr2GSwgedN2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tazDiOEvasBMoG0oaL2FuKHEw2uD+or+3aAMnT+zsic9i74SNjcQNnT+ZSxuVsMFYQ6KGp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jjZA0alnjeT+HorksbDx/prDRSxuHyRqUNxBoZElj3O30yeaFKc+QNPg8dokaLzDU2Gjnr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Mzrg84X3sV3xP0oZEjTNmkzYkaixNP5VSSRtx/oTyRuzfn7KsYedQkrxhgcaGskaLNXxv0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arrFRsMHJOEPChiajjT7WoLiRZQ2eQYnnjDO+b6dSFGpUsgbezXUNPutljV7aWJc18F0EF5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idxKFUcZLHmf0E+/qn1rY6GWNl6a8/9OWe0w/hbKibISs4aKGSxt28qR9pqiBqKPJGhI2f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hcCDGOJ+0wTjjKiONrU+JGlvGGy3awKkTfMcEDXy33y3M2CZpA2qGn0exOeyVtNHLGr200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WJs6cIM54xSf3WtbgeZSQNWL/W483qsk4g5IG3vPsydKsZQ3EHAg1GGn00wINxRk2+T6LG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5jmLE4JW3we1ncqIQNvMdzShv9tDBDwsYwm6zhz/NOWaOXNrKsYdHGGdJGljUQcOTdwoxtH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9N2Gi7axrb6+0ECuKNP9/yeSVsMNCQrsEZcYbOocRkpPG6n0PhDFlj3M8jayDEyD+SNvTMI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7WUPChqaEDe6VqlE9Y6Rxw2MNTsgZdv6kmJW0AUEjhI1HkDZc4IC00Qkbw96kjZ1HGyZn4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m4gx/3qINlzNapDHsFmRYjMFzKdgjzsCzW93+R743aWMHOUOyBv7ZvN+a5pHGramWNfj8D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C/fd3Y6QRey9rSNjgjEgj9jiDMpc2GGm8NbVYwwQN7l2k4bIGvjcKG4wz3uLJk93h0oaFG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NXtp4e8q7RRo7jzV8zoUNvm+ixu5tnkBxYeN3VqaFGjuPNmzeDlnDnzdpQ6KGpssbc1mDA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SNfw9Y4x3pv+wY4zR4gzff0uRRtotzthJ1uD8qu+VsJFFjfEzI41R1uDOMIOSBr7HGGM+G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iDoUaLc7wSCOLGkufK2mjEjYeVdrIssYh0obFGoOwgagDz6lp9DPLGhQ2CmlDwsa+FzUQd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f+ePChmSNcZayxl2XNe5GpDFIGzNZYy9Jw2fb/QyK7y3S2PtziRr7e1PEGu/z1Mkga0jaO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+xSMOzBxr8OyJ4ox6zoWNe52s8dOWNr6QZA07h5L2iDUUaTwwMQPPs7ChvZI2KlnDYo39A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7iDJ+fb9MjDcka+0HW8J2ShkQNTYka3HOssSxruKgxkzX4nJHGwylLGyZq7Adlw3dGGg+nf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v/T8f2t8g8LeIQ3SN/HcOfD7+f8ffwPE38NP/DRxjjZ/+7/z4n3j8DRx/A5+B30D+l5isa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ma6BUxQmUBw8eWMEqVePupTcszpCsMc6PO2mDsgZOouA5woxxLgsblDQka/xgRdYY5Y2QN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wEykWdej5eYSNx3kyZUHYOEzaeNyljZiMN3pxI6KNLG48MZxH0Z6EDegcm36/57tNfN6k8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+d4Z+99+t6ijW5/0qWNJz3iiJ3RBrSMBWlDwsYmRA2LNYrdzqNI2PCJAOOOSxp2FiXt5xM2K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yxvg5SxuVrMFnlxh0bHj+RLKGZiVsMOboZQ1KG/ifUSsbEjXm86k+4Nho5/mTUdjQnqMNf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txGS80YsbpbSxDVnDtI20W7yx7YWNG743WcP2uaxxiLSRZQ1oG3nH+RPsTdZwUQN7Fja4P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zTu2cCDSasLH1kyiL81kGHVueP1mTNRBwZHEjpI1nV4UNCzsWhY2QNSzkaNJGLWzU0sZc1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PTYdLGyFrMOaInfEGYw2dR9FElKGzKN/fPD9J1FialbTBaOOFCSdR8D7vl7dJ2MA76BkSN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lbUDSwHNIGjbTvixtXJ4QYjy/5fkTmy5nSNRYms9K2Nj2ooYFHMWzStqAnFFLG1cs0JCso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WSRv4n8HTJ1nY0Oda2vj+ZCdStvOJUyiQN6qZow1+Znhh0ca5pA1KGgg6GHGErMGII/Ysa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rMOTgqRNGG3yPEEO7go3HdvyeIo3HdhQ1Htv69P2C7xeKvYs4kqRhAUexm7DhkoakDTyzn9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BSUPPLeaQpLE6X54oarzkU3stbEjcsLMoLmpI2Pjn3VU7lwJBw06kpHm4tDGXNf63n0PRX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w8qSdS0myhs6iaGZZo5c2KGjgPeONEDUYb8z3StpgvMGzJxI2NP++nUPRWZRe1sD7iDlqW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uxRo+8dn3v9td4+e0I9TA8yZt7F6dIGdgtznboW2kMykuZ/ytSxqSNcZ9Jm24oCFZY5xN2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FGy5s8DODjFHY0D4qG6OsMe4QNSzkSHNZ2oC+QYFDyoZEjaVp8YbOpfiksEFZ41t+/kQzn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JGxQ3KGlI1tCshA2JGyFt1LLGX+woaGiuSRsINfA+Yg6eO7GAY58+4ztpN2ljP4Qb+5A1T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t/DeXNyBpWNRhOz4zyMB7hBva/9R3nUZpu4QNlzTwnPLGmzYhaljAkabFG5I2uvmmCxujt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kbGguSxuUNb6x7+f5pI1e1rCQwyMNyBvr0satdh4FQcYfN2nj1pT3StqIeOOWCxujtNHLG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QEHdA3Ih4I2QNPo+dMYdijZW5f2vqhI39IGss7Iw4KGnoTAoEDQs5ME3ciL3FGzNpA9pGO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Wc+i5SxoWdKTPCDV+b09ZY5w4gyJhQxOShp1HmU3KGlnZwGecOFmaeMefd3z2soaEDU1IG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G3kHXkLghaaOfWdaAuJH3FnAkWYPPzi9sUN/g6ZM1WWPUNhhxSNKYyxqMOPS+lzW+undh4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0o4g4zdPe2FDe4s2/H2LN1zS+A2JG0nWOL+0QVnDgg4JGwuzCRund03iwG7xhqSNYULWs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0cXfq5Y1e1rCQY5A1zpY2elnjyy5paK5JG5Az8D7Pw4WNZVnDgo4mb/TCRos27CwKBQ2cT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wQ9LQrISNWtq4vyxtIOA4TedRZrukDZ/4rp9BsVnsIW08YNAxkzYoa/wyhA28W5U28B0oG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wZ/EZ4YVFG8W0eOMU51EkbdTCBt7PhY25rCFhQzOLGuPnLGv84oqsQXGjlzUgb4SoobMol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GyBjQNyBqcDDVC2lgWNngq5cPpmafeW9U18DcMCOHHUyifgT9UHf8rfCZ+A8dY4zPxf8bjf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4G/hp/gZyqIHPOdYAI/bxxx9bqIF7cLgLh4JVqsbD//EKYw2XNf7FVI3vJWnDz6M0eQORB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siaSNtCO+aJGGixram7Sh8yiDrPERTpzgn1mRNh7inymlDagb/mPvcf6klzXG/QMJGx5xY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ljXFWsga+j+cRacQeZ1D4vtqztHFv8/ik8ydLM0sblayB9znaaLHGCSOOUdYY9xZrdOKGpI3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2EGU8OeE9J/dK2LBowyUNvM/iRpY1EHPkfVXa8IijSRt27uTidNslDYUbTdrw93kPaYMRB/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jUrdX0kaWNSzSGKWN2UkUShtN1vD3TdbY9LIGn+dI4zBhQ+FGjjXiDMpT09Ln/iwKpY0Wa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WkLChaIOnT0ZpI51DUayhcyjFzLIGYo68n0/a8GBDp1F8HiZtMOKYSxuUNF4dZY3tIGwo0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TNtKeZQ28z/tZssbLLmnoPMpM1rCzKJQ3TNbw8yfzMyiDuJHOpORY4/vbuawRscZ4FiX2P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caSwLGxI3WqyhaCPNLtZYETYUbXSxxoZBx2HSBiOOUdbAuZQsb2RhA8+xZ1lj3C3QOEDYw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0FsUEDkYbFmRI2thenuzsie8t0tgw5GCccWW6JGnDZQ3tjDMoaSjWwDPIG12kMexZ2qCm0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iZSPiDEUavarRtA2POLBXsQbDDAoaeJ/3ZWkjAo0Wbbio0aKNYQ9tQ+dRelkDMUeONtalD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bEjc4D5M2eCalnT3ROZRhZlnjnwtZA+8t1ljRNSzOcEUjpI2rEyUNFzd0DmXrzy3KSNKG7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j2nOkYUEG9I2dn0MxiaPfu1ijkDUi1kjChqQNn1WkUZ9D6eWNkDYUa/SyRh9rUNRAvJHFD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R9og1dA6FggaeV+JGSBsRbVTChqKNdWnDz6HoLIqLGpI1NCth42/a+ZN1WcOiDJ1FmQkbf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ZwyINlzQkaoyTkYaEjRRlSNaAwoFYY9ibrLFzUWPbyxrfcklD4UYlbTDM4KkUvI9oo5c11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owkY7i6LnLm3s+lkJGyZwQOFoP9UZlBA2FG2sSxsMOPJZlDiDEvGGxRmuauA997msYZHGI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/Q3mjlzbmsgbeW5yh8ycrsxc2lmUNiRtnCxt+CsXUjfgMPQNhB2b78fMosfuZFMkafv7kv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UYjdhQ7GGxI1O2kCc4WdRBlkDgQdjjZA1sOdoI2INRRoxm7Cxp8DBKEPSBiOOfBYlYo2IN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GKG28dQ5pg/HG13chayjO0KykjV7YGKWNFGcUssZh0gbFjXYOxQUO7MvCxu1J78+SNfA+i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0McgaTdzwcKNJG2lnoMGQA+9ztNFkDUUaEjdc1sB7nkFxUcP3FmnsGHO0UOMsacMCD8YbT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coTMo88kwQ9IGQ46v7l3c8NMpjDUUacxnL2xQ1miRhmKNNOMMymHSBuKLFmnoDMqZ0oafP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0sSZszKUNnkb5yv4Owww/kdJOo/iepQ0LM/w0Sv/Zo41zCBtUN3DmJGQNShtxHgWShv3oP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e2GixhqQNnUORsOGyxq8Ou50+2VPW4GecOTmHtHEqaUORRr/3sQYjjSxrMM7Q83sTI433f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dQ8mihoSNLGucR9qYCxs8czLKGuPOMyj3/fyJps6hjPuDqZ1FcTGjnUGZ7R5pJFmD0gbij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v90rYsFhjz3MneI8YQ/NwaWOQNXQORdKGn0b5vMQN3yltKNZI0sapRxp7xRp+/sT3z/n7k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csCvMwMyyhu0Wbwy6Br7nP/kMyi+cfjj9z798sKhr4G8Xa6dQjrrGT/MvTcf/rONvgL+BY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Tjr+B42/g+Bs452/grFhDqgZijXv37k1SNW7evDl9/DuXJwQaEDU0cf5kFDa0V9KGRRvnk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jjTVpI8catRDLqAAAIABJREFUijY0EWmM0gYCDcYb89nOo8ziDZ49iXjDz6C0aCP25XhDo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JI8cb8byKNXgeJYkadj6FeydrnPD8iSKOHG1Q3Khljfc90rCAw8+h4PNd/ViUIVlD51K0M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GSBuQNOxECqadS6GyoXMonbRxEgJHjjbs84ZhhsUahbxRSRuQNCzaKCZVjV7ayLIG3uddw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kauB53ith4y37ThY2dDZFuobOpHDHOZS5rNGfQmknUyzMwLta2OhljYg08Hx+HqUXNRRra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/6WEPShp5r74WNtWiD73gO5Y0tg4wWbfjOeOPp6fW0Z1lD0kaTNUZpQ7GGpI1uR8gxSBseZ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vFdKGxRtN2OA5lDVpI2QNihuxPzu9omjDJncEGHhezauKNpqsoVijFjYQZVjAkSbOn/SiR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jrBGyhqSNHG3UsgbjjIg35tJGH20w0riy6WeTNSzCULyRhA2PMxhvJGljFm38eKQNxhsr0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RhqSNFmtI2PD3TdbY9OLGM77XwoafRknSBk6fSNQYZyVsPKVoYytRA+dTzitrQM/IPyFsV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UN7p4A0HHthY2cqQxfqaooWhDkobiDe3zmeONHGnwcz6XEqIG3iHI0MyxxviZZ1IGaUPCR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JA2dTPN4oZA2GHAwyJGvwTMpLk/ZK2siyxne3jDQgb/A8is+0I8qgsIF3fi5lh1kLG7Ws4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IwsbhssbLEwUNzbm0sSxrMM6YyxoebRTSRhdt6CxKN8+WNtaijT7e6KWNStiAyDHGGtoZa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tB2Ej7RFvXJvwvYg2krBhzyPWGKWNFm9A4ThA2pjJGoo3TMy4NjHaeM1OoyjSsClRwyKP1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ijtjbWRS82/XSxrKswZMnc1mDz7OwsSxreKyhaMOUjYg6EGOMwoYCjbWZpY2INChvVHslb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lbYSwoXDj0aWNLGso2uAcdA1TOBhlIOrI0Yb2iDdC2sixxjdd0vhmKWtEpDHKGtpnsoZiD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RQ/GGZA0/ewJxg/GGT9/beRTbJWlQ2jhU1rCTKR5nQN6weMOFjUrWsIAjvbczKYo1unm4t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b+3VpI8cay/HGYdJGjjUkbGhGvFHLGn8IPcNEDsUb8xlnUgZpYzdIG77HeRTFHJgSNXQe5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QdA7FlA0oGYo4JGrsKHA0UUPnUVzXaNFGtydRwyKO+V4JG1Q1PNZwUYPPamEjZA0JG5q1t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Y0J5lDUkbjDV6YUPPWrRhKsfZ0gYCja95nDFOahrDmZQWbyDoOFvayLEG4o6zpA3GGwvCR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gxFC0QX3DpA0PNJqskfYy3ngkWQMhB6OOf3+KmX4ka3iQgfddpDHbGWO0syiSNPZzWWNN2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RbB4ubXxZsUab73vEcX5p498i6BiEDe2VtAE5A8/7uSxtQM74kkka89nHG5I0ItaQrKFZC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hA5IGo42YfbyRpI39eBZlkDX28z1kDQ85ZrIG44w1WQNxRydqtN01DUUbEjb2oWwo1pC00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o4liXNizWwOmUQtz4RX8OSUPChuaoa2DvhQ3tD+05VQ08065oo575PAo/I9DwiMM0DgYbe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5nUdJ0YakDcQZEjU0/+A/Ppzwt4jbt2/b3ybwNwr8rQISOP52cYw1zvkHoePXj7+Bn/Bv4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/wcf/8cffwPE38Nn7DeRY44c//KHJGmDDlk6gvPvuu1ay3rhxY/qXX3nKZQ1oGRA1NCVqc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o4ZIG3iPawGmUmDyVot0iDckaPpusUewWaQzShoUZLmnwc441Lkw4jZKlDcoaF0zUaMrGSb9/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G4gYUDZM0fLbdYw2oGVnaOHm82ytp4/45pY0sayDmyPtc2nh8mkcajDhC1JCswXnXpY0QN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XNCRsUNZ4wiIMBB1Z2rBAQ3GGz2VZQ6KGpmQN7pWwkUWNWth4cpA1uK8KGyeMNyBsWJTR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9yRomaFycsIewoX1d2jBhAwoHwgyXNBB1jLLGuFukcdKHGzd9b9JG2k3VOOmljXmkEREHw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43NtzXYw1FGpQ08F0KG5qMNvCMP9o9ztjUs5Y1KG1YpHGwrPG0ixqaHmUozijmNZxHsTgjJ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nL21Uwgae1T+1tGGnTjbPTGvzqr+3WMOlDXxe+smyBr6T9x9Z2tggykjShu08l2JRhu8vS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AbrFG23X+ZC5tXMF3cNKkmIw1RlmDOyMNnUFRpDGflDWe93Momow2zidrPG+nUZ7faJ5H1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hgYZiDN9brOGShkSNpZmlDcoaL/AEyiBsIOqQqDFOBBxnShsSNiRrLMxLkjYkbKRpwcYgb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DpY0sa1i04fJGEzU2g6zhe4s1Ngw9mqqxUbDB+bjvjDR6aaOPNShsLMsa37dgA+9zoME4A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488Xn8yZIG3uW9kjXwnlHGOCVqvNifQNFpFJ9Z2mCg8ZKHGnlGvGGxhkcalawhYUPzn5q4w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8qNKGhA2cMjGVo55N1rDv4TuIMV72qT3OoVTSBiONq5NNnDwxieMVm/9YSBv/4GdRbG5fm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26tSiDQQX+M7O57CHrMH32OPsCWKNfs+ihoSNkDUkbGjqDMor6RzKurARsgbljdjT+RM/k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1xud/49+TpHHWrKQNRBh4bsGGSxrcX5tarJGEDYkbFms0cYMhx1+dU9qAnIHTKP1MooZkD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2izQGaaOSNfC9pmuYrBH7f3dpg5FGL21YnLGlnIH3du7E9yZstN3DjO31Kccaf77l80rYC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IMw6TNfB9xhjjDE0jIo35syxtUNNglBGf805RQ7KGZi9svGEnUhRu/MmO+6MJGze6aKPFG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EDT23MGN3wyQNfvY4w1UNPLNYIysbw2eLM1zQwHfzbqdP7NlNe47dZI1xKsrw5y3WGCSNZ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O1thR0EDMged28gQz7X/ou02EFm13TaM7h7IubPzBfpQ1xr2XNiBmIN6op+KMubRRCRs8h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d+ROPMxRttFhD0UaaFmzs3po4l4UNvJekMc4sa0DiyHsWNSRshKzBiCN2DzMGaaPJGju+z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n3J4obNyemqwhUSNNCzIWZY25tGG6xlmyhr9vqsYuxxnvTP/B9yZspN1kjZ1kDZ9tn0sbP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y80raaOdPulhDkcZ8MtJ410QNxBw52ihjjRVpI8sa+Gfz3mINRRsWZzDigKiB9zEVbPTSR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R6ho8mWJnUM4hbISsIWFD01UN6Ro+f3Vl4h1/GHHgs8UZEjU0XdroZQ18F2dSRlkjdjt5Y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8W6SBEyf+3s6d+N4iDZw6aWdQ8F2cP1Gs8b6dQsHeCxval6WNSth4VGljLmww6ghR4x5Po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ZAzFH3u0UisUYEjbud7KGRRuKNRRpDPMLTda4z3Mobe9FDQkbtazxwCUNTckaD6bDZY0Hk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JG7FbnCFZY5gUNiRrcNrJk0HWwPcYY8ylDYsymqzhwkbbGXBkacOCjH2oGtX+lS99OOFvEW+9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Ev028//77dq49xxrHUyifvb9bHf8b/ez+Bo6xxs/u/+2O/5sffwPH38Cn9BvIsUY+gaJY4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SNZ9AuXXr1vTGG29Mn/zfTzRRQ7LGOLO0UckaeM/nF2wi2MBu4cYBk9LGY1OekDMs5CimR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Y4KSkgWCD4sZc1hjFjZA2HufJFEUbLmo8HCbOoDDmiBnxxuPDuRRJG/2M8yghbOhsSkgbT9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bJGzgtMqwd9IGwo7NExFv4Lu2+8Rn36VqmKihcyj+nhGHJI25rMGIg5KGCRsucTRZA0GHS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daoakDWkaaxPBxp3NRZ5COWBW0gaFjYtTNRFsjMKG9hA2LjHsGGSNEDcUa8xnSBt4l8UNS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aeGqitlELG5I31qUN/LPUNTSlauRZRRtvbiRpeLSx1e6yxrYXNm743qQN2/EdjzgGWUPSR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t01MXb2yfsR1nT/B8UdqQsOETggbOpHA+U06EGk3aKGQNCzm2zzLo2PayhoQNzVdd4Mgzy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KGxI3loUNyRtzaaMWNq4mWeNsaeO5Jm8cLm1I1pC4oZ2RhmSNcSLSmMsaijcOkzZatIHgY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pMj5vk7Ax7C/43s6kbJ+funhjK2nDp+/Pb7jbSZTtCxP29rntl9uzmbThgoZkjXE+K2HD9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H0qQNnE5JP5WwYedSTNQYpQ1oGT+qtCFxo9Y2EGLYuZRuStaQtqGdkoZkjXH2wga+i/Dif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GnEmZS5qMOagnPGEKRmIOfJOOSPOomjnzLLGTNjYDSdSdi+1oMPijZ3OoPhc2UPawHd5+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Nm2mHpiFZg1HHSxPkjKZsINrQ7oIG9k7ckKzRzZdd2EjShgsbkjf+uRA3amnjqp1LycKGRR1+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PK3EDsoadS7E5lzUob8TzZWnjlSmfR/lOIWtYyOGSxrfLebas8Y92FoXfk6RRz17W+Iedz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ieHX6Xy5mLM7dIGzsFG9gXmPAgWcuaZi6AS1DsoZ9PwkbOJ3i720WsgalDRc3oG6YvOHT95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D1vgbFzU0EWh00kbaLeLYIeKgqmGRRiFs6PmytHHdgoy5tMHnh0kblDQgcdh5lELWOETay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UNTQrWYNRx+vTXNjAs+WfdWEjZA2GHNp5/uQvdnEGhQFHteMZNA1FHNrfmP5sPygbaTdhY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QNSzkSLvFGy5rrEsbOJ3C0yeSNcZdwcaf7vk9TIs2XNIYd4gaeJ+nCRuSNrpJWcPOonTSh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kIVlDM8sa33BBQ7OSNrKsgfex17KGBR0ea/x/w2zRRpI1EGz88f6Wn0Pp55qw8Z93h8kaF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/ixLCRsgakDggamhmWWNV2oDCYbGGz2JnxOHiBr67p6Rhskaxf72JG4dIGxQ0FG2EtBGyh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hkkYTNyRr2KSk8Xv7fv5H3/OshA28l6gxTmgaeFbNkDZqWeN39+9MCDY016QNhBqSNThrW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WNtpplP27Ez/PZyVtVMIGn/WyhqQNnkfhu/FzljXm0sYdkzdwBoUBRy1sfPWUikaLONJus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gfd5btOHvsVu84bLGb+zf6/Zf9/3Xk7xhsYZJGvhn/VxKIWtYyCFhY2F+RcLG6V3KG6cMM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4f03iRpoWb7ikgfd5p7TxKMJGyBo8kxK7xRw6g7I6358JG5WsYQGHSxwhbFDW0A5Jw8KNY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UPClrRLwhaWN5LksblDS+6LKG5qq0cXpvwvsmb+Cz7T59R6SB5wgxbKY9pI0HDDharPFgQ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FHdwRZ0jWsJADeoZiDbwbdgga4w80Dcka4zRpw4SNkDX4DEoG4o5+VrIGvsfn+C6DDM1K1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QpEFpI8sa1Db0fk3YwDu+l7IhUWNpZmFDnxFoSNYYJ6SNX/rch/a3CPxNAufZcaYdf6uAr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WyLEG/saR/+bxKf3Z5fgfe/wN/Nz+Bo6xxs/t/+mP/8WPv4Hjb+BRfwP5X1xyrIF/yVk7g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4f+KqRsgaEjY0JW3Mp51BGYSNmbShaEOyhs6fDHuTNvw99i7OGHYLMwZpI8savbQBdYPyR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FGhQ1JG184M/ns4o1dP5kfc6lDUQYPJNSzSxrSNqISIPyRuwp1vAzKVneYKwhaYPxxlza0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nUEZpI51BOVPaoKwBicNijRNJG8uzkjbeOfEzKDZHaeOiyRsWaSRRgzFGCBtdnCFpw0+kN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YUKQR0kaLNEziYKRRyRohbTDauOXyRj59sva5CRt+IsV0DT+Tws9nSxtZ1oDE0ccajyJtK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PMxRpLAgb7RyKv2/RxiBr4HmONizU8Gf6jBgDEQfn2dJGJWxQ3JCs0UsblbCBgKMXNmpZ4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vcjZhQ+dQ/L1iDLw3aUPnTyRsrOzrsgbljXYeZfPcFGdRnp1e8p2RxrhL1EjShkSNldmfQ5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N/hxKJWxQ3tD5k1HayJGGYo25sMEzKL2sgaCjxRqbIdbwHZIGIo759EjjkaSNy03ayLIGz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MQdzIsoZFGf5eksbShKSxLGxccWkjZjuHImFje9kijKckbMx2jzQka+gMyiBrXBp2ShuKN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IY9hn0kaKN3gKZZA2/IRKkzbS3rSNbWgb+QxKH2tQ1ohY4yxpYwg0ClkDgYfFGjNhQ/FGL2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+DoWBBkWNubDBgOO7Td6QtNHPLGsg4Mh7SBu1rNHOoBwgbVik4aIGRI6zhA29t0ijSRovp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swd2kjV0vbbRIwyWOvHeRhskbV6dv7/wcSrFnWePbLmso3phJGxZnXJ0YaYyTosYYa3TSh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tKNroZY2/R4CRzqOsSxuKNUZpI0cbFDTiHEq/Z1lD51DaGZQkbOgcSiVtZFkD71usYedNd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hY1nWkLChmaWNStbAez6XtDGfkDT+ykWNNvGsCRs8d4KIA+IG4wyfw96kDY84Yr8+Udrwu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QWZRe1kDMkaMNxhqDtCFxw0OOJm7sdAKln5WwgYCjVzYi1og4Q5FGTIgakjU0v9mkDQYcF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K2MiyBt5zR4jBz5zaY/6pve+ljV7Y8ECjkDXwPYsyDpj5HEola1iscYa0IVWjmlnWwHvGG5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6gyJZQ5GGxA2dQ/EdUQYijiZtKNKQuNFJG4gzIHLwB2dOsNsc5A07gYJnHnNI1FiaTdiQt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FGZpxBmVd2FCkMZc2elmDscYtjzZGYcMjDZc3qnMohwsbb08tyhhkjfF5ljYqWeP3dBbFZ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IGr2wcbvtWdawSMPPpkjWGGeWNSza2EnckLTRzyZreOCR95A2GHFYlCFZY3+bsUba16UNx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0cyfvTNgj2qCcgZ2RhiZOnPAzp3YEGJQ3qskwQ9LGXNaIOGNd10Co0QsbjDZanPFIwgbDj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RpQ18rn8YceBdljUUa1TCBr43yhrj3p1G8ZMph0kbfh5lQdj4NX/+74oZ0gbCDuoaiDosy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GGRQ18J0u1pC0oWhjkDV+ddizrMHPEDRC1sCzfA4lyxqMNXpZ40un2gdRw8+k8NxJyBrj3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+CI0DoUUxl4UNnUW5F3HG7AzKeBZFooamYo1e1ghxY1namAsbEW20WEPRRpoWaixKGx5t+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jrKWNkDXw3uIMn4dLG4Os4WHH5/f+3E+kYI9zKEnW8PcUN1KUMUgbnztY2pjLGgg2ZtIGn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Eo55CedS/mxz/ueNv4PgbeLTfwDHWeLTf2/GfOv4Gjr+Bn+PfwHljjbfffnt68803p9dee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NTzYXXNjgKZR/aTvjDOxZ2NBeSRsWb3icIWFD8weKNtKkqHHBZQ3NR5E1LriooXkeWWOMN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QsFHJGpI2Qth4zIUNiRqKN7TPRY25rDHGG4W04TEGYo4ca4x7xBohbXTChssa0jbaeZQDpY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DuEMRB+UNEzZ0JkWihiKOtg/Shkcb0jbaeRQTNhBmrEsblazxrukZjDPw3uKNFVGjizc80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jRA2eRNEOOcMCjjRbtGEqB6MNChsSNfw8iqkbesbTJ3YWxZ+vBRuSNMZZyRp9zAFZQ2dRq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6XEkbN0Zpo+2KNurZZA2LN/AdP49yDmnDYo1zSBsWbUjYUMQhYUPnUWxH4MFAo8kaw36tk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BA+/znkUNizk6SeOZqZY1npmysGHnUDzOaBGHYo1iMtaohY0WaRTSRo428D0LNw6YOIeCu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pWUPPtdfSRi9sKN6QrDGXNngeRfFGP5u0sckRRxI2Nr24kWMNSBx5r6SNLGsw4liXNnpZg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1A2dRFG1c5omUHGtI2NDZFGkaijd8R5whSWOciDPGn0eXNS5PT5uWoVnLGlA15rKGRA1Ny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Ds4s2PMrA+RQ+n0sbjDV49mTpcx1tPIq0McYby8LGTNrwcCNiDcYZ4444g2dSYuazKC3eS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pr2QNSRtN19hFwNGJGtte2ECcYQGHhA2PNChpIPTAqZOQNngm5eUpCxsWbewYa+B53v/Jd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k/WxZ4+Wpljb43E6iWMTBsydLe443WrRxTmkDcQaijn6GqDEKG9rbeRQXONp5FJc1xh1xB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s0ccbjDN0HkXiBuQMRB3VNE3DJA0JG4o1krAhacPjDEUbFnKYnEFx429d3mgxh0saf7s9Q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5Q0FG1I2rhm5086WcMiD0gaLmroLMqwI8igqMHvWaCxY5hRfUaIged5WrRhz+bCBt+laKOJG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0Z5T3kCgcYiwYSGHn0ORrKHzKNoraSPHGn28IWVD8Qb3Stiw8ymr8QbjDAkbmpA0RmljOd4Yd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Rw6MNnk3JJ1EkbfSxxrqswfMoFm24nKGzKJI2ZrKGxxlN1Gi7ixqKNyRs7ELayNEG5I0u0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POwKM/1qIGhZuFM8Za9zsow3FGsUMWePNSdIGYw1JG29OeUeUMQob2lu0kaQNxhu9sCF5I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4lMF44zBpA2KGYo1xRrzxCLLGLiKNTtjYhbjRyRq7LGtI2NB8e9IZFM5DZI23pu48igsai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ssQtpg/EGz6HYZ6gaijckbdhOYcNEDY8xLOCAtDHslbQx6hp5Xxc2PNzYP7q08duKNg6UN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oZkQbIWxUssbX9hFrLMcb+E4vbYyqxhhrxC5JQxGH9gVZo4g1GHIgyNBZFOobJmt4mDGGG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vJEnD4o1i76INlzZatLEkbXiQ8e8lavjehI22u7Th51CasLH3SCPJGog7sriRZY1DpA0EG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lRRuntazxZY80NH9V0UaadibF5Qy8R5ChWUkbOdaQrPFvm6jh51HaniWN9ycIHFnaaOdR7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2mMuyxpjvKE4Y3k2UWMfwgZlDUUbLmxI0ihmyBoMNWKvpY1K1jhE2uh0DY8z9AxxRidsp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FjTVhQ+IGRQ3JGpy/6NIGBA0JG5qjqoGdssY4JWko3NBeyxqQOOxESjfxDEGGzqRojylNI0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0LN5I0gZkDbzH3yLwNwmcQrlz585079692SkUnHbX/2PU/DePn+M//Rz/qx9/A5/Kb+AYa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jf+jxN3D8Dfys/gbyv7TgM/5lBv9Sg58sazx48MBuweEmHP6FCDfirl27xkAjqRp2AsV3i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tdvLEns2FDb7D+RP8M5x2CuXkezyJMps8lWKxhoQNn03YKPZK2uDZEygcj5nEkfdzSRsnv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xhqINCzPwTOLGyWNTF2mcPN7tiDDwPs+QNfg89lrYqGSNEDZGWePxOINypqxBYWMua+j5m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fdgpFccYwIWjY+ZM0KWpI1hjnXNioZA3EHPl5JW1YnOGyBt7n/fYobkjWOEGUcXHCe07uT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3kPaYMRB3bIGd35k7RX0kbIGow4YmfAcevE54bzpu9N2Ei7hRknWda4NL3pe0QaijUkavTzh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EtIFn488b/qyaeMafEDZet2ceaSjW6ESNpybKGv3MooaEDWka1axljad5BkWRRjGztGEnT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3fM6ww+IMlzXmwsYobjzTyRqL0oaEDcka5YS6Mf+xWGNDQQPvz5I2ukjjAGnjxU2SNTaIM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PFG1sJGn4HPbvb/k8xxrLsoZEjX5e3nCvIg07hWJxxlzaYJQxyhrcu0hjUdZ4nqdOBlkDA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zKIw1GGnYyROLL5b3LGtI2qiEDXyvlzXG3UMNFzUkblTChsQNhBx4jyiD8/IEScMijWJam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lNiVtUORookYpayDAYLhBaYO7hRlnyRr+HudRLNDYSNbgfML3FmlsGHM0VWMTqgaePe47h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OhapGH2k8hn/G4ov5RHyB95ySNrhnUUORBsMMahv9Z8UavbRRyRoSNjSzrMEzKC/2J1BwB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D0kYIG5Q3WrSxfYlxhiKNYTLWwHcYcVDU4G6RhgkbsVugMagblDUoauB9KW1I2HA5A+KGC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j+/LEie9A0OBukYZLGpA37OzJoqxx1WIMfCdLGxZo5Ehj+8r0D77bHHZTNbZXpxZpILzw3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wWJThewgb+D5jDUYavbRRyRoRa0jU0JSo8QpPoAyRBs+hKNbgDFlj3HUe5dWpxRlJ2qiED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mI44sb1iwMYgbvbCR4g2LNLjbGRSPNrKsYbFGem6RxkzWoLQBQcNijTQtyBiEDUgaeN5PC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GCxtN0ih2yhqvUdhosgZ3nkO5PmVpw06ebK9PPH3C+d9tl6jRSxsma2wVZ/j0vYkabXdRY3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T7cvSRq9rZG0joo0ca1SyhoQNzUraqIQNPTuvtFEJG4o2KmnjT84pbTDSuGFxBjSOHG1U0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4d4Lv9pOyxg2eQrF3LmlI1BhmkzUkbEjWkKgx7HbyxEWNTtaQqKGZJI0/3r3ZyRo8g3KWr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4I1M4bk02JWkgxNjdtBjDZrH/ob+3Myc4eWJnT5Ynz6DcmvJEjIH9xyFtfP2c0gbiCwgc/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swViDUQeeM9bQZLRRyRr4Xi9rxN7LGm9Pebcow+UMCRsha0jU0JSo8badSPndHfcmaRR7y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P+29L0ihmJWvg+4wzfLbdRY1B1liTNizM2FHSYKRBiSOfRfktf9+kjZ1kDZ9tX5Y2ePJEo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D4sboEbHmAAAgAElEQVSytBGxhqKNmIwz3rXTKAo1ukhDZ1EWhY1R1uj3Fmv4eZRe0phLG5Q1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EyrlkDZ5LQahhccaCsLEua+CfhaihOegaUjZ8mqghWUOiRpvvm7iB7/BHO+KMux5n3LVQA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nyFFJGxA0mrIBfSPtjDNc2NhztkhjP4gb0DLwnVOfw15JG5WwIXmjkjb6SONsaeOXXeCYT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0gfgC0UY158LG/TiDkkQNnUNZlzXuM9JweWMUNbTXssaDiaKG5lzaqIQNizP2D6Z6DtKGR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NJG5I1hinIo1C2mCc8cFkc+/Tooxe1rBYY+8Ch3SN/UP7WwT+JoG/TeBvFDiFgr9ZfPjhh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Qxr97/Kz+/eb4v/fxN/Cz+Bs4xho/i/9XO/7vfPwNHH8Dn9pvYPyXFsUauPGmWOPhw4d2Aw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bcPgXojfeeGN69dVXp082lDQka2jPsoYFHAdJGxemWtrgc4QbEjY0l6UNyho/2PTzI9/z7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NvLdwo5gIMBBzVDPOozzOkyntPIqkjX5W0kbEG4+7sDFKG2cLG3Npo5A1cDpl88TEmANqx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kDAgc75/4dDkDu1SNTtw4UNaAxAFR424ha5i0sWGkYcqGaRr9jmDDIo40pWpUM8sadzYXf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2InbEjbQJghWWOc0jUgaehzL21Q1jhM2sB3K2kjdI1R1hj30Daemvj5qYnRRj0raSOiDfwz1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DzyLewD/zdB9tbLX7TLtFHNuINSzesJ2yxrgjxHjDpQ1GG09Pr6/slDae8fMonNe3PjfDL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MEDWga+SJAKNJGy5raA9p41kGHIOsca2JG34WxfcsbthZFBM3nl2QNp59BGnjOYYcLmhcX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xxnOThA1NnkehpCF5I8saEjZe2krSmMsaFDgOETYoa+CMis6gjHNN2LB3W51FeWGycGObh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ma/h77BZvQN0wecOn74dJG5cZcEDLsIiDkoaEDU2TNlzUsLDD9AwKHAgzLN6QuCFpY5gIL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oG1dc3LgyPbq0gX+WQYamVI08L5XSxmGyxqXtmrQxlzUgbiDY0FzSNfC8xRv2zyzLGow64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DTULxBWQPhRv5BiCFZQ/OxncINn7uXWtBhEcdO0oZHGr43aSPtJm24pFFLGy9NkDQYdjDMk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vc7Dx3d3LDDhc0MDeiRuSNYqZZQ2KGy9PmlnYsIBjkDVC2pjLGpQ2ePYE8sbZ0sZVkzbiL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cShI3sqyhaOM7K7KGRR0uaegcimYla9ipFPv+XNpo0UaSNXgm5dVJ51Is4mjSxlzWULyhG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wRKwhacMnTqhkYaPYQ9q4xqBjl4QN/LPDjvMny9LGtYnnUXweKm3Y90LWoLihnaJGJ23gt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tSNgoZA1KGxI3amUDIcYobPz17jBZw86iuMTxl03UkLRBUYMnU3jy5HBh4/UWdDDi0BmUs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uow6eR5G00c9K2ujiDRM33vCgoxY2DpM28M9S1/jz/aBspB1Rxp/tB3FjH7KGRRtt59mTb+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dUYadSbH3+OxnUTpp48a0KG3seQ6lSRttD1HDzqVI2nBRQ7LGOCForMkaEjY0v1HIGhQ3e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o0Z1H0VmUbtayhgUd9r25sBGyhp9FUdTRpI3DhY1laUPiBkWNP3JZQ7OWNiRrKOLQzkhDZ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HvidRw8UNBB57nE3xic++2/S9nUfp9pA1flRpA3KGRRtL0oaLGpI2IGj8HgQNSRtpN2kDI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ubNyeKGowzsi6Bj4fJmyM0gbPn/yuqRk8e2IBx8o+lzYoaVjI4apG/lwJG7+9l6yhEynaK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njjb4OZ9JOY+0QUljLm2EsMGgY0HaOKWi0c6kpB1Rxm+e8gQK3uddwcZv+HvsFm+4pDHuO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mbLisobMov97JGncmSBoWcrioIVljnE3YOHVZQwKHSxpN2FiRNULauGviRpY2IGdYwLEyK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dSSlmPouyJmzgJIpEjaW5LG3c686jhLTB5xA1eCallzV6aYOCBuIOxhwhajDemO/L0gZFj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XfM+zxRs4rXJ6P86k4LPtPn3H2RM8R5BhM+1nyRq/fMrzJzYRdPhuc9gRaijasHlKQUOix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3lDQ0P/B9Pv+1fRdqBgUOzErY4DMGGZI1NCthQ88obVDSwLO8Q9DgiZSYEDUka/STgkaIG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Y74w4GGfoM6UNihqfc1kDf4vA3yTwtwn8jQJ/q7h///6Ev13glPsx1vjU/sR0/A8+/gZmv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7lRwfHH8Dx9/A8Tew/BvIsYaIMKgaa7EGbsO9/vrrjDV0BmVB10CokWWN2A+TNSRsaDZpQ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4MCHa6IQN35uwMds9yjiBpnFhYpxRyxp4X0sbfvrk5ILJGYg32o/HHBI1xtlkDQkbG0Yci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kETMLGxI3sqyhSEMTgsb9k17cqKUNRhsWbAxnUeIMCmOOvDPOoKShaGMubTDmYJTxxDROn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dQ+nOoCRRYxQ2tPfSxlzWwPt2FmUQNXph4+JEYeNJn9yzqDETNvw8SpM2dP5EskbbXdzwv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k4oSdp1B8uqTBZ5dKacOEDSgciDdOdBZlLmssxxqhbTRhQ/KGTcYbJm342RN+zmdQQthgr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phKyBZznaGJUN7BZnzOYQa9gZFHy3Fjb0vBc28N2nPcqo57KwgQiD/wwndwszNtA2Ys+yB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1oGr2soefnEzY83nBBQ8LGKxI1/FxKtV/d8EyKnUeRrKFzKMWeZQ1JGy3ScHkjdpw/edYjD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6BhksaEWuErBGxhiKN+UR8AXmjn4w3srARkYZijflkrCFpI589UaTRz0raaHGGCxx5P1TYw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UWJY18P4waePydF5hYy5t1LKGhA3NLG1UskaTNqBuILyQsJF2xhkUNPC+izUkbSja2MSZF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oZA28p7TBaMPOn5wlbfiZlCZtSNzwkKOPNPpog2HGIG0kWQPvl2ONuazBOEPPFWj00kYlb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nbBFfQODo55q0EcIGdI5e0+hCDX+3Lmz4ORScPLEf7X4GJUkaiDeyrBE7voszKCFrcOdpl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DwoZPjzcgaiDiaOdQJGtYjIHvurjhe5M2FGsMsgblDZ5NWZc2ePZkLm3Mz6F00oZFGTyXo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3O0wTiDgkacQZGoMZ8RZ2Rx49UpIg1KGtr/bitZY5ySNvqJ+ALRRjVD2lCkIXHj2rmFDZ1HO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S2njNz6PMZQ1IHGdJGxQ2PNaYSRtzYUPixrK0oXMoEje4Z2FD8UaTNjzmiJ0BB3adQLGzJ1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2FG30sobiDE1GGr200YQNCzmgaPD9PNCgsAFNA++qGdKGZI3XpyxrMM7AP4s4A++Wp0Uad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5OkcdaktOFRxo5nUlqkoVgjzUraaOdQPObIO2IM7HlaoKGTKMPMsga+l/fzSRtQNyhvcHK3M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oo1M2FG9I1lCkIXHD9yZtpB2Shs6e4H3eTdXAM0UapmVwt3Mow55lDcYZNztZg+dQbk6aO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7xBeUNyLSiD3OoCjSiJllDUUalaxBcYNRB+OMOI/COONWH2m4rIGIA+9brJF2SBqMNOaTw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b3TmUXX8eZVna8HMoTdw4j7Shcyi9rIF443BpgzFHyBuSNvrZpA0PPPIe0gYjjt9BfCFhQ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5JG19LsoaJG7s4i2JnUAZp4z/4znMolDQUaTRdoziL0mSNPSUO7DyDoklZQ88RX0Sc0WsaZ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GJI4WbVicEbIGY41e1mjBhocch0kbHm3se1mjxRpJ1kDMkcWNr/gOVaOXN97rhA2qGxQ08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tzLB3fh5lQdj4NX++Lm0w5LBYY1A12jkUlzOwd9KGzp5I1mh7L2sg2FiWNihrSN6wcyhQN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DUYbOocTshA0/h9KEjZU9SxuVrPFF6BsmcXBW0sZc2NB5lF7W6GINFzUQc+TzKCFsKNbge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cn7RXwobkjZA2GHF0cca5pQ2PNHQGxc6fPJgkbGjW0sZc1qC88cFUCRsWacyEjUHWONXu0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aGHZGGhI2EF7w3AnkDcQY497OoSRpo5I1PueSRos1Rlnj9KH9LQJ/k8DfJsZY46OPPprFG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4Q+n/LeP5b+QHN8cfwPH38CP+zdwjDV+3L/R4/+842/g+Bv4TP8G8r+wVLEG/kXngw8+sEr1v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7fvm3/QnT9+vXp6tWr0yeKNSRstP0CT6T48yxtWLyxYayB53mvZY3vzUSNs2UNjzcUcTRRg8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SpNEJG3y+Lmt4uNGijVraqGQNO5VSxhshbTDa6IWNBzih4nHGOOfRRiFtWNSRpI0h2kDkQ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2JGxodrIGT6Ig7kCs8X6TNBRvrMgaLm/YiRToGTqPIklDEUfbQ9pgvMFoQ8pGizU2HnPYp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beb6DwMO0jPmkpuFnUVZEDQkb0jTmU6IGA401WaNFGxZ3VLKGYo1e2GDQwShD0UbIGhFrS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NStiYxxuHSRs51oh4Q7KGzqRoZ6Rxw+OMcSLKMFnDJqWNOJOifV3aoKwxxBtLsoZHGZA3c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bEjY2PHUiSYPxRkgbCjVC2ODZkxA1+j2LGog78h7CBp9bqKFow+WNV9K0WMMjDTzHfnVx1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c3qj2iDdC2qiEjYg3KG/04saytMFo43BpI86kUN64solZSRvVeZQrWdSwSCPEjRxrQN7Ie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W8JCjxRqSNRRvcDdZw86kxN6iDYka/h5ahv34OZTYD5E1POTYatbCBuIMCzhW5lOKNjzGy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SNiBoWLjhwUbsvazxk5A26ngjJA0GHLHnWOMJUzPymZS5tFHJGk3YsDMpijg4GW9I1uBJl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yn1W0cSFJGnh/flkjYo5O1Nj2wkY7hyJhw99T0kDI4fHGjmEGo42Xp0rYsHeDtPFPvkPSo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bDxE2FG9I1OCOEANRhwUbK/O80kY+iyJhQ7OSNhBp4Hk1c7ShmKOXNRRxLAsby/GGZA3FG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vIWu8OvVnUZKwYTGHYo00EXhAxdA5lNnOsyeKNOxUin3fz6G4vIE4w86lmJhxbWKsIVlj3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Ikcb/lLCheKOQNizacElj6XMlbUDQsHCjmIgyRmFDO1WNXtpAkDEKG9pztKHPWdawmMPOp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QNXA2RedSsqaheIPPKlkDkcd6vFELG4gyGHDEXI43Bl3D1Y2INvg+7xFuDNKGRA1NlzZat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GaaNFGi5vVLtFGy5stGhDssZuEDd2lDSasOF7L2zcmLi/aRNhhmSNcVbShsUbHmco2liTN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o3uhmLW0g0Gjxhkca2lu0oXhj7+dR9ocLG/ksiqINzvPIGhFp8EyKZA2dQ6mFjV7WiEijE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FjU7W8DjjsGjjMGmjizZwOgWahuKNQtYwcWPn0YaEjWHnmZQkbewGWWPY58IGvx+yRi9tV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8G38QaEjWGCdijVHaCFmDEkfstbBRyxoSNTQlayC8wLNa2OhljYg08BwhBqeeK9boZxVtK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wYSNHGmO0wXe9sDGGGtVeSRuQM0zYOFDaaLKGIg5JGx5gNGFj2BVsNHFD0YakjT0jDYkbv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rvHeQtFHJGhA5KGtoStrwaMPjDMkamhA07CxKmhFrSNrQmRRGGf/W4wzNHGso2tBs51AOk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TUcYobORIY4w2tDPeiDgDe5Y1xr1JG/69iDVc2GjxhmKN+ayiDXvWzqNAzUDccba08UuKN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lDY8zJG0gypCsYTPtpm1YxCFhg2dQvnDayxraqWn00sYvurwBJYOyBt9L0hgnJQ2JGv2kq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Gow3GGb2sMUQbOovS5mGyRos2dCbl9KH9LQJ/k0Csgb9R4G8V9+7ds79dHGONz/SfsI7/5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HWONn8P9ox/+Vj7+B42/g0/sNLMUaYMM+/vhju/mGWAP/4rMca3y3RRt28mRF2QhZoxc3I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mD/x5NZu0IWEDSoZ/rmaTNvx72E3WwGkTf3aWtPHQpQ2bpmlEvEFZo5c2EF80WePksSnvF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Nk8d6WQMBhr3nZKTxmEUZc1mDz7O0MY80HvezJ/WcyxqPT1nS6GMNiRr1ZJSBGIPvR1Fja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aijMW5h3FGmn2wsYTU442WqxxEvIGTqP0skbsFDYOlzaarHHCiCN2FzUkbZxwb7JGsVuYM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68ydpX5c15tKGBRknfahx03dGGpemvFuQcUJBg3HGpelN3+McSggb1DR6YePGZpQ1Yq9kD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GGRQ1ItLo94g1njJJA3svbGhfljYqYUPPukjDVI1e1sD7Fm1YrCFZY5wMOSBxtGgDAYYHH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/o88WaQzCxkzakLhhcsYzE0IOEza66cGGPYvPJmu4oCFZA1EHnrcfxRpQMw6WNfBdyBlJ1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ikoY+d6IGTpwkacM0DT97Yp+3IW5EpBHCRi9rSNjgrCKNStbA9/LzPs543mKNLtLQWRSfz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PR9posYYijTS7WMOjjWcWZy1tZFkDZ1LyXkkbTdaQsJGmxRmSNSRqtOmiRtoPlzWuTBdNz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GBA2XNiBp2PmTtNsZlM0VO43SpA3fW6Sx4ekURhnfn57Y9LKGdkYao6zBHfFFnEOhpKH9M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wI6YiDT3PsYYiDU4EHEs/Zazh4kYlbcyFjXVpoxI2IHFQ1NCUrAElI0UaijVWpI25rBHSR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T6BmmcvTTVA1758KGJI2F2WQNf09J42ULOCzSGKSNpmvsrk7tM76zuzpZpLH16WdR8Mx+2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bW0QakjWu8tRJljX8fYs2toozXNTw/e93c2GDZ1BeMVHj73HSBN/1iXMnkjXG+ZOWNlqso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0tq9ajIHvWZTRpkcaabcTKKWsQVED7yFpaFqgoTjD51+vTAob1+zsCb5HQUNzLmwsyxoSN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+5RZTBPQsbTdKw99envFuQMcgakjbWZQ2EGP6zTZ+hZNjOSMNkja3iDJ/D/he+N2Fje70PN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ubFDgiGjj/NLGN13giEhjXdqgrEFRA/9M3u0Eij2TvOFnUHQOZZiMM94wSQMCB/Y/afMwY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NTT9/4tJGFja+Yc8oaOB53mtZ44aJG5Ww0ekarm/omUUakjZc2GiyxsoessabE2WNNztZw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UNRhxzKQNqBn4Z1zU+M84eeKShs1i76SNXS9vVNJGL2wo3uCspI3fb3HGGG9I2Ojn113aO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xlkUYkjW+3qIMPs+RxrKs8dZkp09msgafM9J4e8oTp1Gw50lJQ8KGJoUNCzR2HmcMM0QNv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bC8LGjs8hbISscXvq93fa3qQNFzSwd8KG9j2fz6WN25MJGxZlvDN97SBpgxGHSRs7xhhUN9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3Jm2k3aSNnaQNzq+6wFFFGxFrhLyBCAPP+ylpg89ztPEbLm1Uk3FGL238+p57JWww0OCpFH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eYeBZ3rOoIWEjZA2KG7FL1rjTCRuVqCFhI2QNyhuxQ8ngM07ulayB9/n5l323OMOEjfcYa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dsCFZAydP2mcEHdp7WUPSBs+f3J0s0NjfNUmDnyFncD9I2sCJE2gcpz7bzvModgKlnUHBd+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Y90ra+JX9+yZtHCZsjLJGv2dRQ9FGyBoSNTQla9zrhI3DZI37E76HgKPFGMVuQcb+vsUY+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7TD+Bsr/PEygHSBt2AmXvcYZNxhwWbfjzStqwQOMsaWM/SBsSNoYJSQPhRj8f2m66xiBtf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OJe2VtPEL+w8mPOc5lIfTL+wj1njzzTct1rhz506LNT788EP7Wwb+pgE1XP+PUvPfPj69v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5OPv4Gfv9/AMdb4+fu/+fG/8fE3cPwN/Ai/gfwvLPqXGPwLTRVr4F+A3n777Qn/QtRkjc33L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EGZ9sKGvged6zsGFhxyBr9NLGBRM1LOKw73FHoCFZY5w/0HmUNC3acFkD7/OehQ0LOUzQi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C+VicQ0nSRiVs4GyKhRtt1rLGQxc0NNekDcgZ/ZmUWtY4TNiQrKEzKU9MFnZskqyxoaAhU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PaEM/LebwZzqHYidSoGuU0gYljbm08aSfSVmRNqBzuKJhZ1I2T0ycIWrYWRRJG2lK18gTo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wPO9Z2LCgY0HYoLxxcXp0aePSJG0DgYZkjXEi0pCsoflWEzbwrpI2emEDgYZkjXFS00C88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z3uA5FLxnrLE2JWso3sDJlLN/KG1Q0pC0cWMbsobFG2m3iGPbixtv2E5JwyKOtCPUwHubd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cT0+v+3vslDae6c+lLEkbEjbKSUHD4g1JG9tB2hj2EDaeZcCx7WWNEDf8DMp2PkPYeNbkj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yRiVszKWNWta46pGGZiVrWNCxxTmUkDXwPUkaZ00KG8uyhkUcW73vhY3+LAoFjYg4QtTA98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s2OosygsWaEjYsIl3WdzwvcUbs/2FiRGHz3NJG5d5MmUmbUjcCFnjORc1NJ+VsLHFd6Bov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JGz4RYCDqqCae8edKmwg0nnFJY5yVtJFlDTuTYv8sw4xK1tCzXthYljUobuh9L23kaIOf0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zxNC0eMOfLX1mxEFJ48ltiBqjsKF9WdpAwDH/KaWNncINn7uXPOzwaGMnacOn7ziDYhFH2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jnUnppI2XHkHaeHmyUykuaHx3YULUsIgjTYs3XNaguPHypFkJGwg08Lyfy7IGxY1DhA1KG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NQ4QNCRyUNl5hrLE7e1bSBoUNihr/6LKGZiVsSN5o0cbuVYYdHmn8w46yxjgRZzDaiBnRx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EIWmjnxA0EHdA1bCZ9pA2rtn7v9slYcP+mX6HrIHzKTYLWYPyxjUKHC5pjNJGljUYcyDiS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aKWr8jakZiDb63aQNCRuFrIH3CDQ0l3QNizj8u5Q2lmWNUdzI0kYla/AZdQ2JGuOUqhHz9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25rIGI454HtIGnlXSRlY3GGZI1hhnaBtveNBRCxt/UQgbEjdC2sA/Sz3jz/eDspF2izb2b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x/dl+kDXazijjmy5pfHNV2pjLGpQ2bkz/bUnWcFHjT2dzEDUkbaRpEce+lzZ6YYOihoUc9r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JGhZ07G/yZIqfQ5GsoQlJw6KNYoa0cbOJG5AzLOQo5mHSxi2GHQvCxh/7c0QaPI8SM+KNW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ZlF7ciPMofM49ZI1e2qiFjTiTwvcUN96aurMoe+0+9zyDIlnD1I18FsXfM+I4TNZQtGFzQ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3TdxAqCFZw6ZkjXImWcPec8fZEws3VmZIGzx7gj2UDT2LWUkbo64BUYPPKGmMwob2dWkD/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LOPyZPtfSRsgaDDm018KG5I1e2pjLGr240QsbFnJ4iCFZI+Zc1mDIwUjjq/t6tmjjFO/5g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97YUN7kzX8feyUNLBbxLEia1jEYXIGvotTJ3cmSBwMN7j30sZ7U9tPGWxI2miihj+P/S6DD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EDQs5Tj3isHnXpY2YEDQs3EizljZC1qC4oZ1RhmSNcfbSxlzWwHtEGpqMOHpxo5Y27tm5l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nUhhp4Dkjjn72Z1LmssYh0kaWNRB35H1V2MB3T+9PTdrAZ99ttt1lDd9x/gTvJWnoHEq/P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ajDgocXRnUqBynLqusTKhaXTShu0ha5i2caq9FjZqaWMua1Da0HPGGYdJGw8t0ICkIWFD8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rWLxhJ1QeWqAhVSNPRBtQvvE3CfxtAn+jOMYaP8IfhY7/6PE38BP+DRxjjZ/wL/j4P/74G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7v4EcauDzGGv84Ac/6GQNxRo3btyIWMMUjZA12lmUM3SNubCxLGuM4kYWNpqsoThDwkbaG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4sZHHm1YoAFRQ2dSJG0o2nBxA/EFxI0Piz2kDXwHkcYobVDWULyRZY0mbkjWaPNxEzj6OAMCx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c99N5lMOlDUYbc2kD8YXOoMynBRouaSjSyLJGxBk6fzKfWda4ixBDZ1AWZA2dRTlb2PBzK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j7cvCxsUmb2Rpw+IMFzTwvNs3g6yhMymSNSzKuDjddlGjxRoSNvx9kzcsyrg4Yc/RxqNLG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0KG4w0kBwkXdFGnyez6JUwgbe43kvbTDcmEsbeq4TKP20OGMDPYPPORlr9GdQKGxkWQPv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1FGxYpKFYw6c0jfnUGZSnu3MoWdQYhQ3tkDR0DoWiRi9rZGUDnw8TNjzaWBA2cC4F0YYFG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Dz59Q3HjW3ttZFCkbOo8iYcNljZA2ngtlw2UNqhuIMp6dGGdA4uh3CzVc1lC00UkbW8gbc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zzLIGnnMPUSPijBA1GGfM917aeH7CXgkbep5FDQkbLc5wcSPv5xM2alnj+Y2ecz7nO6YFG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95amSNiphA9+zSKNNjzY2tbDxjD/PsgZCDu5XbM6ljStTkzZ0DkXSxvby1EkbfiblkmSNt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omyvdSZSLvkPWQLjBPUUZLmlQ3vj+9GSSNRhpuLixHYQNjzYYZ1DTQMCRdwYZvbTRxxmjt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swfMnlDeobCDO6GUNPec5lEOFjTiPkqWNStawsyhJ3ghpI06fWJixrfdK2mjnUJq4IWnDz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Oo/AsCiUNnUiZSxs8oVIpG3hWCRs4m0Jlw2fav4N/xs6e4J/FGZTYm7ShsyiDrEF54+r0n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hkhYAACAASURBVLTRxRkzaSNkDYkbWdZglCFp45WJccZVn9x5BqUXNvA9SRr17GUNxhk6f7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gsKHzJ0sTMQYiDkYZmoo0xj2dRTlD2FC08TdJ1ohYQ+dP5jPLGhI2LNoYhA18z6KMlWmxh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2dyxoWbaTny9IG4gucQ0nSBj7j5ImLGqZu4ISJhA1/H/t1BhmDtPE/tnzOSOP6lHcLM1ZkD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D+oZHG3k2WcPfR5jRyxp6vi5s6AzKKG0gysAzzj9bnQw45tIGww3EG9VPljXwnnvIGtQ2Y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6hrEobc1mD8kY8b2dRTOSAytHLGuOehQ3EHKOs0e9QNyhvcHKvhA28l6jBSCP2iDPwDFFGn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fR8GeZY1+xzv/WZA18B4xBs6lNFXDJQ1GGv5cssYwGWfcnOqpOIPvGWWM51DmeyVtVOdQ8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7z6H0woaijUrYwPfxHJLGOClt8NzJXNpIZ1D8HMqytOHnUGbSBp9nYQOhxyhsaKe0QVkDM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jEjbsDIoLGr87TAgaCDV4DoWihvaQNnQO5fbUZA37Z97p9k7YcFlD8kaLNFzeaLrGIGusS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ZQ8KGZhM29jqH0ssaeK9QI+IM6hnaK2FDzyhsKNaQuMG9xRoec2CvhA0+Z8CB9y3SUJyxM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ljRZr6PxJMUPWWJI2JG5wHiZt8DwKvptljV/bS9xYljayrIFwI+9N29BZFGkbp34OxTWNL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dQZGwYVEGxY04izLKGuPOkCPHGhZkuKTRPuddwkaLNShu9JFGfxalkzZOs7xxz0QNvM/nU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Gr3i8kWeLM9IZFEUbXazh51DOljYkbnAeJm0w4phLGw86eSPLGpI2sqxhkUYTNyRt9PNfu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m7HNpQ88/mM4WNjzWcHED8QXCjc9L2MBn3xlm1DuFDZ5FqWQNvEeUYe9w2iTJGpI2cpyB9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yyy9Pr7322oS/TVSxBv6WsSZr4O8fx//v+Bs4/gZ+Or+BY6zx0/k9H/9Tjr+B42/gM/Ab+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Xrtm/ICHOsB/JGh5pNFFj2E3TwDOXN3pJg88RZ+g55IyQNb7noobmXNioZA0LOpqoMcoa3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jze4siqKNJGtYxJH2StpAlKFYY5yMNxhnHCZszKMNRhy1tJFjDZxRyXvEGyFtQNK4n4WNt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GxI2IN6ht5J3xxhOTTSgbUDFc2kCIMe54xvMoK7KG4g2JGoo4fG/RhkSNkxA3TNTwOEO6R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GKGtwP1TYqGSNdzza4DuePsFnxRlnzUrayLGGhA3NkDbiXIqdR3FRY/x8XmmjEjbWpI2IN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rMMSQrKGpkyg3NiFt5FgDz/O+Hm9Q3kCcIWlDocZc1nBhQ/FGkzX4/HrbPdqQrLHp9xZvS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J1PCTJ9pbqOHvQ9rwkymDtIEIw86hrMyQNZ5p0kYlbKxJGzh7YvFGm5I2eApFssY4K2kj4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5GGUo2tDMscZLi/FGLWu86GdQNHtpY4w15tIG4w1GG5A3FGnM5wsWdUS8of0FO4MCcSNHG9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JGs+buIFTKHiPOMMmPvtus9slarxgUcbzpmZQzFCkIVlDexM1dBZFoobHGRZw4NmmFzeys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NTUkbl6dK2qiEDQs5LMDAP8MAgzN2qRp59sIGg4yntpI0FG5o72WNS6Zn4Dsp3vBzKJI22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NHGtEvCFhQ+GGdsYZT/gZlHH251GobES8oT2mQo08GW1I1lC8EXEGz6PM9xxtXOhkjRc7W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DDHxGqPE931u0Mdtd2vA4Q9JGizYka2wHaUPRhqQNnUfx/cchbVi84XGGog1NRBqSNRBqt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JG5qIMiRqaFLW4BkURRvfacKGn0dpO+OMb/sZlHFS2GCcEbJGxBoSNTRD1sD5lBxvSNZQx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sEWdRellD8cYgaUjUSDNkjVenPt5IoobFG4o10nRZY03a4FkUnj+xz9A2tv1eSRuIMexEC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i/TU/i5KEDUUbEjbaLlHDI44kbKxJG5Q1GGKEuLEsbWRZ468Qa1jEwUlVwyMOe8cQY5Q1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Hnz751o5yBt5naQNxxrKsge9WsobiDQobiDFGUUO7Qo08GW3UwkacQ1G8ETNHGxI2GG8My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XhY2INQZpY6e9lzYQZVis4fJGv+Odn0lxWYP7jQmSBk+k+Ew7AowmbXik8acSNXaDuLHrZY0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K2kB4gefVrKQNizdc0MD7vFfCRo418D72mxOFjTd9cj9M1oiIg7EG5QyJGprrskY6j2IRR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OpKTnlbARZ1EOkzbWoo0/2Lmo0aKNQdbY1XsVb0DOYLSRJkIOP4ciWWPc83kU+wwl4yxpY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bjDaStGHvk7BhZ1Jib7EGAg/EG21K0+ilDYQXFmsUk5qGn0fZ52ijFjbWZQ0EH5A1NKlsS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Gixt5bwHHXrLGO34ypRY2elmjjzgQXlDWULRRyxo53FCsoalAA5KGZI1x9vHGcrTRSRsWc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cbehzljUOkTZC1jhM2sCJE8ka0Djyjs/2I2nDT518RbLGnpGG9krYsHijEzbea8LG4bIGIo67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MXtbwaMPjjHVZ464LGpoSNWKvZA07j3KK8ygUN/LE+ROLNgphQ8+zsLEWbeAkyihraM+xx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iDs4sa0S0cd/EjUraWI43BmlDosbKNF1jn9SNU54/+WVTMvD8bGmjnUnBPwslw86lJGFjn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+4HsTNtJuqobFGpI1ePZEksY47RzKKSIOChyUNLgjxBj3UdWwWEPRRjEj2jhM2MiRhmKNm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a+TNiDfxN4hhrfAb+MHX8r/CZ/w0cY43P/P+Jj/8Fj7+B42/gx/Ub+PHFGpQ1PjmRsKHJk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00WKNtFuccfI9izJC3JC0wecf4/SJfefClGUNPM97kzYkbEDNOPnehOcmbAyzyRr+HLvFG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qa1DeCFnjAgONkwtTizVOHjMxo4kaw45ww34kbJw8Nj3AM4kaw24nT/DM3+d535/HRISBW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5GWk8PuUZsgafxy55o5c2GGc8zjijCRv9XkkbEWko1oi5Lm1Q3rAzKB5ttFij2BlrPDHla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4t2jhD2qCs8eTUz4u2d7KGSxu3V6aFGpI2JGqsTAsyTNZAiMGfXta4OOXdwoyTi3b2BBGHn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sp5xx6+RidwLl5kkWNf4Pe2/+3UaVrm3/x9HgH991vvV+bRK6T0NPp5vQQIBu7EAzJIHQT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J7UxOnMF2PNuyZWuw5tn3t55p712lkuNwWN+h1zFrFU89e5dKpVJZdqRL130HYc9RKKfMr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pmFHDatSsETdtSB+aNjycEbVrhONRw4YYNzykEe+jZg0zbUQNG1HTxlpK+uOaNsiYsWaQB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gDYM0GM4ws0a8KpCRipo2kswaZtxgUEPtG7bOcIYzbJBNg+wcMbNG0LNZgw0aYt7wvQIaq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lg4wZzqgRM22ITUPgC1v3cMbzzBpzEo2ipg2GNFJk1piDQRoceUJjZtjg+WgfmjbYqpESK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+sc6HVSCNBwxn0HgIbSSZNjykISaOsI9CGg8j0EYE1kgppDGyGqzxMAJtEHxB8EZSTTJtJ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FII1Yve/MGsOmDYY1YqaNZLOGGDaGzRqPvFnDjBpBjZg1zKjhqho1gp4jT2JmjTuJZg2yZ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QeUNADTVqBKYNjj5JxQwbrpfIlJmUVjNvpAzQ0Brrk0wbUUhDTBq0XdSsEe8tCiVq2kgyb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GcI1AGmrQsDiUJNOGN2s8hcAaVo9v1iCog+NPXDWzBlkzaC7ZsBE1a4hhY9isYeMSjRI3b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4IXYNMWjIujdusFHDzBpanVkjoWdII2baMJvG9WOaNtimQbYNhTcY0Ij1EdMGARnpwKyR0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DNUabNnwMShzWMEgjWr1ZQ8Z9n2zaCM0aZtiw+rUzbhi0sYyvAqOGxKBITAqNC6wRrcNmD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gDF+TzRorDG18QYCGwRlHGDXMuBE1a6xwRMo/1bTxeWDUMMNGklmDtvNGjcCswQYN6SOGD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jqAxnmFlDjRpk3gihjdCswbBGzKxB8wJsSL0UmDUSTRtpgzWkXtTemTZcr4aNdNS0kWTYI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sGqSxHjFrmGHDapJpY9isQftItmp4k4YZNaJVrBpi0jDDxvHNGhsMbPwjY9UbNcywMdqsY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tiE1DjBpm1rD6foJpQ4wam2rYeL5pI2LXiNs2tGc4wwwbWp1hI6FPMm2QOcNZNtSkYX1o1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zDR+DQtaNXKRnQIO2UQMH9X/TnmGNWO9hDW/YSDJr0HZi0rDq41DecXDGsGkjybDxdkaMG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zxg7EsGHVjBrSh5DGaLPGDsiYQfNSo6aN45o1zLBh1cEaGYUynlND0wbDGZldiTyJGTbMu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cyIh1g8Yjpg3tnWmD+8C0oQYNM2sQxEHAxmuBWSPeM6wRM238RXsyZ9B82LNNIxODNLR3h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jY2YNqf+lPUEYBmlY9bCGmDeoFzgjXg3SkPHQsDHarGFGDati2viDmjYY0ogZNkKjRnxdD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QhkShiEGDxsM+ybAhcEZBAA0DNWI1NG1w1IkCHNH1o00bHH3CFo5h40Zo1hhp2jDDhpk1R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DBgEXvG2sqnmDwYxsCQJtiGnj19ozpEEWjQDaYCAjNGtkxaRBEAdDGq6XOBQa40XNGwRoR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gjLhZQ/okw0Zo1KB56gXOiFeJQ0kya9D2HHuSUAXOOJDIE4M0tCYZNsikIbEn8Zps2kgya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SacNDGgJzhH3UsGHwhtQk00aSYYOhDTVq0DxDG2bYcDVm2sjGzBrai1mjhmitc59k2kgya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1hswaNSwsLDhYY2dnZygG5cSs8XN9anSyn5Mz8N8/Ayewxn//HJ7s4eQMnJyB/yVn4EVgj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AkWKM6FWiWOkPpJ4aNaySUSNi2khNgWGNoXqTx0PDBoMcatIws0a8Rk0bw2YNmicww2qSa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n0HzYJxk2QrMGzfv+Flw8SmDW4KgUNWnQfGjacNDGkGkjatY4jmFDoI4wFiXZrMFAB8Mcw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kwYZNyKmDQI7QsNGQh8xbdC2ZMuwmBTX67iaNCwexWwbyaYNb9Z4rmmDbBxs0ZgBQxtm3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V7BphpSiUQuo2pMZNGzIemjbInEH9cKUxGTerhhk1RtXRlo07DGfkU9H6YoYNiT2JmzXif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odyMAB5k0ZE7iUMysYTWMRWGgIyVWDYM2pJppw1eBOSQGxdYTTRtpb9ZgcCPoGd5IRw0bm9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7YbOGwBvHMW3cRwTeCMwaHJFivRk2Eut9kEGD41DMtGGGjRH1eWaNFTVqWD3KtDFs2JC4E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BGWTgCKs3bHizhhg3rJc4FDNsJJk1GOJI03bDZg2JS0k2bBxt2vBmDQY60r4XeENiUcywY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2a0hcih8PoY2oaWMeBGh444b0ZNCQeBTfO3iDIlZC44aaNGieIY4Es8ZxTBsCbZhpQ+JPI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C84YzbOi476NGDTNthGYNjklRI0fUsuHNGjL++IUNG2LfICDjaLNGaNmg9STTBpkzGORIq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uhLCGxaN40wZtK0BGvDLMoXO2LqYNMWkMmza8YUMiU44ybYhBw6ANAToE0BCIwxs2pjMGb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3Mmba0Ko9QRkMcQQ9wxts1iCwYwG+p3VdAvNGaNYYbdpQs0ZGIA0za8Trj2bYSKgEatA8w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Y6AjmCdb4IbMEhjYyCnC43sZ9ZZgjYtSQ2BMzazDEwfNm2hiuSYaNqGnjGaLGDenJpMFAR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R48YzD3HwuPRk0DCzRrx608byCNOGGTeOY9pYhsWjRE0bYti4Ehg1rmQE1OBq4zomho0Vj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bzAoI1OBqpo1jmDUi8AZZNRLMGmbaIJMGzYtpw0waK2rYsN5XAjU4DiWoBGUwwKEWjaSeQ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MdGQkIoWhDV4Xs4b1ZNBgkCOhhmaNqGmDbBuhcUN6AjDMrBGvHtpYdwBHaNbwxo1hw4YZN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sGcmmDZmTiBQBM8ysEa/esLEBW39R04Y3bBDQEcakBIaNrF9ns0ZWYA2DNj7JmklDIQ7XR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Z4+MjzBpm3iAAw8waHwUmDTZsjOqzEn3izBra/8NMGwmV4AyaD6sYNsSowfAGz7+IYWNbg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9Z9zYlpgU7UPjRmjWSDZtmHHjRUwbOYE5ssmGjeOZNnIgEwcBGlZDs4aZNpIMG3/PHs+s8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Wo6aNmFmDts3ugOJPuNK69lxjPUWcWBzKO2TWUJOGM2yM6F1MSnYHIbRhZo1zatawfsi0o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cel6ADrZkENRhpg1v1HhTDRrxGpo1kk0bZtwYbdgw84Y3bewJ0JFNNmz8VcePNm3QbcWuY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NzRoMb/Bths0aYt1INmy8xhaNKLQh1g0CMLxZQ0wbZtxINm0kQRt/PsKsIUCHwBpk4AhNG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Lhtk1/hT0ZMug3kwaXIf6opuPmjaKYGhjTGt2uPemDZorMsxBJg0BN7RarwYNZ9qI9b8zw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bUbOGGTasHm3aKDnDBm3HAEdCJZMGGTiitTzCtFEGARpxw4b1/2nxKFyHzRo0T8CG1STTR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0ByMNG6FZ49cuHkXhDYM2uIpZ46cZNsSkYWaNM2OjzRoCcVQY5LA4FK5jMbOG63Vc+3Ezb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jYTxKVYCOmFnjxUwbVTFtsKUjatdgqIMsHGTaSKzerMHgxpj1YtCIGzasDw0bsk4ARty0Y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Ro4ZZN1w8SsS0MWzWEOuGxJ38h8aexGvUtDFs1hBow4+bXSMJ1qDPLGq1Gke5n8Aa/0s+1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WZ+AE1vi3eJpODvLkDJycgV/CGfg5YA2JQYmaNcywYREpDGsEJg2GMo7oxbQhJg3a1owao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ThoM01LwR9gJnxEwbCm3QHC9B7+EMmgthDTFp0LyDNk4RnCE910ivUSg0FsAaEoMSM26YW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qqZhpw4wbCWYNMnIIjGHVYA3fezhD4lGoD80a8f55Zo0IrDHCrEEwRyT+xGJRON7EGzUE0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xC6pFAjMsBmVETTJthGYNmg/74xo2aDsCOsSwIWYNhjZ4PMG0oXEozrQx1Gs0ipo1DNzYN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EvTdtCMRBfWjWIJgj7I82bQjM4YwbKTVtxKrEoIhFg4CNsBcwg8YE4ojCGTLuY1Geb9aw+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jvh41bAisQWOyWO/rOs9FTRtRwwbNybyLR7EYFK0MZjxnPWraUDgjMGswrBH0K2zjIKvGK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kHs+0ofEoqahZwwwbBHUQvMGABtWgZ7OGQRpm3NCewQwaC3o2baQ1DuW5po0HeCHTBhs0v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WnWHDTBvpBxA4I14F1nii81FIIx6H4vuoYcPiUMS08aKGDYE2nm/WcLDGSMNG1KxBMSk+H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2sfnms+eYNgTiIPPGTzdtCMzhzRsagfLfMm089qYNgzTMtJF+hIhpQ6NS7phZw/Vq3FBww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8BpkzaF0gDestBkX6ENaYDcwaDGcEvQAZZtoQgINiUzyUITYN6wXIiJk20tQbpEG2DN8fZ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MRZH4k6hZI4xEMaNGvA5bNiwWhSwZAaRhsIbWo00bAnIwvKHxKC4WJejJqGFmDV+9WUOMG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MvBE1bdC2BGN4s4b0Nv4ipg1v1PBwhhg32LDBcSfDvTNtWBxKzKxB8yGkkWTaiMAZZNGg2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4RowaAmf4WBSBMwLTBm8ncSjRWJTRZo3jxKIQhEEGjqQamjUM1hgdh7KMZNOGN2u4GJQjD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GwZneLOGhzW8WSNu3Eg2bUg8CsMZP9m0IYBGkmGDIQ01aphZw+plHhcIwxs3AijDzBoZ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AGfFeo09iZo3P1LghkMYaQtMGAxkxs4aYNjy8EZo2BMiImjUI5gjHnWEjEzVqGJwRr0mmD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bIZxBFo5oHzVtCLAxbNqw8WTbBsEXw8YNjUOxWJSgHt+0MWzWMMOG1dGmDYUz2J5BgIeZN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jg4xZNahGTRsce6LWDDJxhL0zbSjE4XuNPzHDhsahOMNGQs+GDbJoZCQmxUwaXI9p2iDrB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1atAQOMPHojizhhk2FOKg8Yhpg3uJSyGI4/imDW/WEOOG749v2gjhDDFqeFhj2LAh0EbUr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1MjFYQ/vRpo2oWYMgDgI2kgwbNs5gBsegyHbUh2YNhjM0JoXGCbqI19CswVCGbmcmjVGVL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TBsebSO8hjXgfmDXUpBE3a/heQI5h04ZFn2h9nmlDYQy2bCRAGx7WMGjDVzZtZM20MWzWM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mDYM0zLghvYM1FOKgfrRpw4CNuGnDjBvDNW7XoD40axicYTU0a5hpI8mwQdu5CJTYemjWo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1vFlDxsSg8SqBF3ybYaMGjUeNGwJwhKYNjkAJ41DMsGHxKGbYGNN4FO0dpGGGDYM2zLShZ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0a5CJw0EbMbMGgR0hvDFk2jDDhoM0zLyRBGuUNQZlVLX4k7hpI4xDOeD4E4M2Rps2xKwRg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mDavjCYYNMW+EcEYFBHEQtJFk2LBxb9pINmtEYlCyFYYxzKgRry4ORbejPjRqjOpD00aSW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QmmTaCM0azrRhcEZWDRtB7+NQavgPM26MiXlDDBsGbZhxQ3qGNbI1hNDGaNNGHQxrZJPNG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VE1jjl/Bh08kxnJyB4AycwBrByThZPTkDJ2fg5AwcdQZ+CqxBirGIWeMUmTRuOMOGARrOs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A+hDasd+BG6nimjahZY4oNGgxxsJHDGzWOMmtwVIoaOAjiCM0a0m+gn2vicMQy0PFBror+R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2QrPGcUwbAm8c37QRiUmJwBvJpg0yaJhRI149vOFNGwJvSOxJxLShBg2aDw0bzqxxKmbaU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NsmXowhDHsGmDQA02aug8gxtk0TBowwwb2hOQQeaNwimtbNCQPjRr0HzYh6YNWpdl2LBh48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1bPw8pg0CMuKGDeuTTBsUf8LQxlBNNm2EZg2OTSHgIwZseLOGwRoCZ5hZw2oIbZhhw8MaZ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q1DjSrJGKx6J404ZAGwJlbKai1Zk1dNxiUJxRg+GMo80aDG6kKdpEYA6uZtIwcMP1YuBYC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oYZCGmTUSeoo4IQMHV45NuY8kwwbN0zjDG/8tw8Z9CLyRbNoIzRrHMW0IvBE1bBxl2vDwx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MM2pY5XgUhTMM2rDq4Y2fYtbwkEbcqGH9aLOGxJ9EzBopMmdYLEpg2ODx+Ugcihk2IrEox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DgY10CW36IyBfEoDDxaNETRuhWYNMHGHv4A0zbVgsiho05lJR48aLmjYoCuV++vimjdCsQ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bNUaZNWzcgI3QtJFk1qB5b9SIxaIw6PGiZo0otDGbNqOGgRvWG7SRXKPwhpg0PLQhPYEYZ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hz4YNjUO5ZUaNY1Rv1pC4E+qnArMGAxxBz7BGRoAMM23c0N7BGxk1bWgMijNskD2DYA4za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Wj6LmDIM2xLhBBg0BM8IqZg0BNWg87L9PMG2EZo3v1bBh9V8Jxg0PbxzPsBHCGmTgkN6MG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Q1jBow6qLR4mYNTysMdqsQXDHaGjj28xos4bBG0nxKFFYI2rYGDJtsDFjGWLWiNcVNy7wh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GCMObXBkCps0NBaF7RwrPjZlhGlDzBpi1IjAG2zQMIgjMGykY4aNoI/AGxSZQpYMi0sJD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IwDCjhq9m1pBIlNC0MdqsIXAGzYthw4waBm9Y76s3ayjIwZYMWXfwRoZ6D2eYUSNevWGD4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FNATY8JYNgjJGmzXiIEeyacNDGwZvDNck04ZAGwJlxNfZtKFAhjNtDMWkmHnjRUwbEpfC8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j2iBA40M1ahi04UwbZNFQk4aAHFGjhkEbZtoQw8YmQtMGwxtZgTVonIAMq+9rH1aGNZxhQ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GgxsKZUSNGluwftKgDa4vYtbQmBSDOJxhQ2CNo8waEZgjAm8IhEGxKUmGjaNMG8PQhpk3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GxKEYxOHhjZhpIxMzbWifFI/Cpo3Mjtg2uHrzhoM11LwR9kmmDQdvZHfZxBGaNtiuodCGm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zhsEcgWFD4QwzbDh4Q80boWmD4Q0CPAji0IUADIY2Eqo3awiowbAGQxtm2JAolKPMGhyVw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ADKsCZ1gcSmjXCNdD04bYNAjaOJ5pQ2waccOG9WbUMFjD+mTDhoAcEn9isIavBUTBDesN2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DtiEAgwAPATHiNWLb0G3YrKEGDZrn/lhmDR+P8gczaSSYNgjAcGYNBTWsdwCHGTYM1hhTw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DYQ2dF4NGUY0a8SoGDYY2jmnY+K1BGmPDpo0kw4aDNgzWiFQzapSONGtwVIoaOLxZIwZtj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JqMEgh4M2BNY4jmnDx6SIeeNM1leJSTGII4Q2jm/akJiUJHgjZtowo8YRVWJSFOJQ04bAG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BNLgS2KE9V+0JymBoY6hXu0Y2atlw0IYZNnRejBoWi2JmDd8TqGFGDatRs4ZCG0NmDW/aM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0bXho48VMGyGswVEpbOLwRo24YWOUWeME1jjqE6CTuZMz8D9zBk5gjf+Z835yrydn4OQMg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AIABJREFU/BuegZ8V1lBoI8m00Tkl5o0IrPFcs4YYNcys0aFoE2fZoDnrKfZE+qTKYMapK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CM6RnSENNGjTnrBqn8jg81vPZQ/+CwBrHM2vc5EgUMm44swabN8S0wZDGqahhg6NOaMwMG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pg+wZPC9xKBx5okYNM2vEa8UZNyz25FYQf+INGxaLkmTa8IYNMXEkwxoCcXh4Q4waZtawW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YNcSoQUCH9AZpDJs2kswaAm2YUcOqQBr7ato4rmFDzBpm2LCaYNY4JdCGM2sk9GzTODULq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NM2wE1Zs1CMjQ5VQIZ0RNG0lmDTJv8DhZOQjK0N5FoJy6HY1AORU1bmxr76wapwTgiPZHm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5TBtRw4aYNQzaSDJtJBk2DOJINmvcZeNGBNYwSCOhilmDLBkCeEgdbdgYNmp4wwYDGal7D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ZqeRK4EZ84fgTijTRubB3Zg2dD3s2bJhZg6tEotC4M2wE4wxpjDRriHmDI1BoG45BobGoa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YNAjiSOqf6jxDG6kHkNgTrQl9xLSRMuPGaNPGY9qGIk0SapJp41HqxUwbEoNihg2rAm9EY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Sh2KGDasEbHhYQ+JQ5iOGDTJpCJzhq4MzGNqImjY4+sRgDa3epDEPjkFx42bWmAdHn6hh49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Nmh+ugWHDzBpq0Lj7nOpMG2rQiJs14n2SacObNY5n2ogYNlJR08aM9hKH8gQzKQE9nGUjZ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rmGHDqsAbUViD5ijmZHQVOCNq2ohCGmTNkKiUYbuGzEXNGlHTxtFmDYE5bhDMEZg0qHeQh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YNSQqxdY59sQgjViNmjXEqEHbRw0b1iebNTgehY0cMs+wRpqsGeFipg0bs34JDGuko9UZN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GYIxFOEhDTRvXFdoYbdpQw8bzTBsEYNA2ZtqI9QxopAPTRlqMGmTgIAiD5rlqfzWhRiGNZ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U55k1ZD40bYhh45lEoCi8kWzWEOMGAxls1PD9V0cYNqJmDTNqjKoagcLwhUEaviYZNjgCJ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tF4E0gp7gC4I3kquZNmTeTBrPq2LaWEVYGc4ww0asOtOGGTeCyrBGzLQRmjVoPuyTTBuhW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BjXQU2riovTNsuF4BjfSai0AhoONCWsaTDRtkz4guHs54nlljHQJjjKovYtYgECNczLR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NAjAyG+AIlBGVIQ2GMWQ7gTEUzjBII6Fy/Ikza2xyHAqZMzj+JKEmmTYI2PDLTzBtqIGDg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DRqx3pg2dpz5i2LDeoAztJ4Ke4AvquapZw/ohswaBGLSNQRoZikHxPQMZDtagbWNmjVg/D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FjSfVd3U8jEPxcIZAG2EvMSg5jUOR+nbG6rBpg6NQIpCGN24IlBE3a0gfgTRixg0Ha2R2J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bNpIMGwR1/P9h2nBmjUzMtJERcIPm2bShPZkzGNJIqAxlZPIQOEPqsFlDx7PHNGuoeUPMG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gDIUytHeGjaBnICNjZg2p/6V9UhxKFNAQkENiT8yoYdXMGtJHIQ2DM4arwBlRswbBHCG0I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0/rwlybSRZNg4yrThII2YZSNu1oj3SaaN0KxxHNNGaNYg80bYO9OGGTbMrDGiEsAhi8Slm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pg8EMZ9YocUTKr7Vno8bzzBpZM2lodb2aNbR/2eJQsgfwcAbdJtoTqEHzUUhDeoo3MaOG1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giIGD5kNYg4wZZtQYVUPThsAZBxJ5omYNM2xYTTJteMOGmDg8tFGBgzUM2ggqx5/EjBv/N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K0CeZNkKzBs2HfZJpI8msQVCHM2pkqwhNG/+hPRk0aDysDGuYWUOrmDXMqGG1DhpnMOPYZ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jWJ9TnGx0cgZ+WWfgBNb4ZT0fJ0dzcgZOzsAv+Az8LLBGKmrW6HE/5U0b2jvThhk2hurxz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MwWrUtDFs1jDDhlUyZ8TNGtLfUsMGQRsKazQr6KZkvBmr3cU+gB4GF59v1mhQdEqKtpOaZ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LR5kWsEOhjHqsOljDoI2genhjGrQdARxWyaTBQEdQk00b3qwh0Ib1gWEjRbBHtA+hDV5Pz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t91ppXXuu2lP8CcekRPphs4aYNwTSYMOGmTaCSlCGM26YWeOIGho1bD00a9BY2FPsiRk14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s1thL2bhUAjVozGJQkusdnZf4EzNrWE0ybAjMQZYMgznotsl2DYE3vFGDIY7AsLGTuhsFO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INm0MmzUkNsXGX8C0kfZmDY5HCXqGN9JRw8am9s60wT1tI7aMjbTWWO/iUHSe+tCsEe/XU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1yLQRGjakF4MGjZNJY1WNGlbZrGGGDa2jDRsSe7LyAoYNhjo0/uQoswYDHLydmDeSTBtkz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RXJ9s2Eg2bQybNQjqIGDD6vFNG96sITCH7wXeEFjjaTpao/EoDxXaGF1Hmzbm2aoRMW2QZ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0F3hjHvNDPY0FEIeaNij2hGGNhD6ENdi6kZ6HxKREzRoP09KHRg0GOYLxOTNruBo1ajDIY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mDYY21KTh18WsIf3xDRtk1YibNaS3cYk/ids2yKZhZg1fn3AUSmjYEOuGGDXMrBGvHuKg7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jURKqQBwWj+IhDTNrWDyK9RSHIhCHr2Esio9LMatGCHF4o4aZNeLVmTUyAmhQz7BGRmJPz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bZtoI+tCsQfO+l9iTuFnDejZsKLRBJo4Q2CBzRmKvRg1n1jDDRmJdhBg1FrRan2zYYLAjZ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b3mSU2biTV45s2hs0aZOIgQMMqQRoMbgQ1NGs4iCNjpo3hOtq08YwhDZoX44b0BGDEDRvWS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DzBpm2LBKUIaZNaxG4Q2JQxF44zlmDYpOyYhRgyuta08GDV4PegI1zKzBNSMGDWfYGOpXY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YNb5KSzwKgx1k09D+SzNrcPVmDRn3PQEbX7I1w1c2bKhZg4EOtWqYUWNUZYhDzRq2LqYNM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Hhg0ap360aUMMGsOmDW/WkLgU3482bYhZwwwbVsmgcRzDhpg2vFUjtGwkGTbMuOEjUZLNG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qUaYNAjOisSiBWSMbrFN0StCzaSMbAzey3qxB8x8HPcekZA3W0JrY05xEn3wUM22QSUNAD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ju8VGDWfc0J4MGhHTRjZm2oj0YtBgiIPHvVHDzBrxGho2GOZwho1tiUdRw8b7P8m0IWYNB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Rg8WlCLyRE3jDGTekJ0iDAY6gelgj5yGOIAbFjBrxSjEoEpPiq4c3vFlD4lJe3LDBQEd2B+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B69pzHdGLaUNMGhaT8nbWmzUkHsX3oVmDtvO9mDSoZ5gjwaxB42TUsGp2jbASkPFW1kwb0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YsOrNGgRzkEXDqrdrmGVjlGHDxr1pY48jUYZNG2bckOrjUXwfmjWSTRtm3NBYFLZxCKhBU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yY4h5I6keZdogUIPmw8rwho6NWheIw0waAmz8V9b64SowR9S08acxsWo4iCPoCcygea5q0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g7aCPrQrPFHM278t0wbYtZgoEMNGmbWiNffmWFjrCSxKWMai2KmjVgls8Zo00YpZtww00a0E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1fB02azDIoeaM346oUdPGsFmD5gnYsOriUAKzhpk2wjiU3ziTxrBZwwwbVl8m4MNgjUgVg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hjRrUH23YqPC8QRtnxsy0IZXiTwTaCOrYASKxKLSNwhtcaZ17rdoTlMGxKAm9N21UBehwM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BtyGrhpk3ooYNBjnYliHjBGIwvME1MGuoUUPMGzUkGTaSTRu0LQEY3qwhvY0LnBG3bIRmD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m1pAolP8Ys95XAjVoPKxRw4aYNZJMGydmjV/wB00nh3ZyBmJn4ATWiJ2Qk/bkDJycgZMzM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whsWgxGqSYcMiUpIMGzTnIlFi62TUMLPGsGnDGzbEvDHCtGGQximZd9CGmTUsDoX7ANYw4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2jceomHKyhZg2COWicgQy6jzeW0HlvCe3/ugcyaUj8icz7/hbqpx6iRdtNLKL1q8CwoSYNg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qM2w4OCNq1hAo4xYabzzj/TZfUeOGxqNI7MmtWAyK730MyjENG+NP0HjvGRrvPGUIJAJra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zqL39DI2JZdRfSTZsWDyKgzUM2uCYkxnQOAMaXOdQfXsZ9YllVF8J41CGzRouFsXiUEZWj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FoSQZNhjaOKWRKEEtv7GMynvLqLwiZg2COcS8cQzTRipm3jBgQ00aBm0404bOh703bQjEQ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xKEHPUEZg1ii8sYryeysovSL2jETTBtk3XnmG8sQqym88ARk0yMKRVJ1dI+XNGjJGIIbFn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j65VnKE2sovjOEggWYSjjGDUaiyKmDYY0xpewP7GGwjtLyCXGotC297Bu202sID9OEIeYN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sGLRBc/ElNGsQzBH2DGYQrGFxKBx7Iv2wcUOiUcywYZVjUJ5r2hCYg7YNzRrLzrgh5g1n1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2bCiEEe+dYcMgjdQTbL2zjt2JdWy/IiYOiUU5nlnjuaYNgjdeWUFuYgO5d1awEotD8TEoM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zIazxRPsopPEAT15awdbEBrbfXcHSSMPGQySbNmT8UUrq8hub2JrYxPorYSyKxaNEzRoWh2L1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b2JzYxMafFzk2xYwaQ/XVNd5u/c8HGoNygJV36LYbWBmXiJRRpo2lNzaxMbGFtT8vgoCNq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fe3Ud6/RY3lzm8bhZI94zkKFmjftHGDZou6hh47H2gWGDtiHwwkwb6UcMYTjThvbOrGGQR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kmHEj/ViADe0lDkVMGgJprGBpYgsrE1tYelUgDgY0UhKLMmtxKCnabhvLE1tYfJWAjKhZI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6atRwpg0eX8UC73MbC6/SdgJlWPWGDdnu2USOtzvatOEBDQdtGKwxonrbhsAc1ItpYwWP3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HJ68S8CHQxtGmDYE5hk0bUXCDY0+ea9qQeBQXexIzbNh4kmnje2fakIgUjkEJTBqjzRqre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M5PDgJTNpqFnD4lAIxCADB8MXNKeGDe3FqCEmDVmXeQdlqFnD+iSzBo8F5o0Q1rhGIIaDM8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NsBGrSZCGxaKEZg1n3BgybBi0ETVrCKTxDFajsSjDZg2BNWw8hDV8LMqwaWMLdyfzeDCRx5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Dx6L8dNOGQBsO1ngBwwbDGmzQ8GaNowwbZt6IGjaGzRo/vLWHuxN7mPndKp5r2FCQQwwbW7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h7uTu5j+lWLQdFqpg2NR3Gmjcwqkswan6V9JErcrGG9ABoUdyLmDQ9tRM0ayXEoMdOGxqV4a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RjURJMmzQtlHDho9D8aaNHUxNFjAzWcDU7wjOEKNGvH6s40lxKAxmxCJRGM5Qq8bVtwqYn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3dEaYNMWoIpPE804aAGv9Q84Y3bdh4smVDzBqb+OD0Hm5MFvm6+DzBqBE3bYw2bETNGt64I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JTBoSfyLxKLxOcwZvmFnD4k/MqHFEz6YNNWmYeSM0axikwTVm1qAxgTekDpk2zLDhah7fv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lfHPa4lCi9W9q3hiCNU4XcH2yjO8nS/j6DBk5Rhs2fByKGDh+mmnDzBrHMG2cKeLbyTK+m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Sj5Js2hBYIzRthGYNhjIU3qBxhjJcNdOGVIlDsRgUqQxkqFHDzBpS85A4lF2t0jOUkdEYl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+VzZnFHD53QN8O3mAy6c1CkWNGgZuONMGx6PkIWYNsmkUcPlvFVydrOCL3wewhhk2LA6F+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X/1bGhDNtKKyhvYM0Mh7i4FgUNWlYRMpfTpfx1WQF30xW8OkZsml4eMPZNhjMsPiT0VUAD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xX1k1bijEERo3Rps2DM6ImzbMuOGrj0GJmzYK+OPvq/hqsoqv/lbBO5EYFDFqELxxPNNGE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dPFfDl5M1fHnugPsk08bvsrRtERO67cXfFwXISLBrkFHj3Gs1fDFZwz//VsU5jUNJMmvIm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wttFKBg2OQ4lUGivht2eq+HSyjs8na/jwDJk2PLzhTBsWj2KGjTExatB8GI9CRg02bVgcS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BqeDjyQYuT9bx8R9kPGraEJAjAmk8z7QxZqYNi0GJ9s6wEUAbEdMGQxoCb7BlQ/vQtJFk2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WwKXzDVw6V0No3AjNGhE4I3ugcEa0hmYNhjR0OzNpJNaXG/hwsomL55v4+xmJSSHjhjdsS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+NmDaGzBq63094vwpnBGYNMW1Q3InFnwzX0KzhTRs1Nm4QjEHzYT2+aSNm1mBIIzBtMIwhv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aOi/mDYE2GNY4hmnjBNYY9SnPyfjJGfjlnYETWOOX95ycHNHJGTg5A7/QM/BzwRq9UzfYp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zanA/BWfWSOgZ3jDThoEaKTNtKMTheoEzzKxhNWrYmIL0ZtqQngwaZtiw6qANgzkYyvCwR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ZNW6i/UUZh+3YE16soPu3ezGzxj10Zpo4HES3PdzYRYuiUZxh4xZqt5rRjYLucHGdYQ4zb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Q2/wwV0B7PDRqCJxhhg0yZ7TZFBLsOLZK92OxKJ1dAO0Gug9jD7TbRu/TOVBsioc25tD4o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FNF8xs8YCOrt0IgboX5+DQRvl8R30uzTcRucNBTVSc6gn7q+IRgBtVP7VkCibygHqCmcUU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poq12jWLqKdo5eRIGj9dRTs3CII3mauzJsXPSrKKhRg0zbZQ+LKI/dN6LqI2TJYOgjtuo8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RemfUuFjlYz1c3HRGjb1gLDRtFD6VbdGsomawRuohKterQ/dvh9u7JbDGsFnjNnYvVkGPsv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GbgUMNvZQUhDDmTXGN9DMkVUm+K/ZQvPDeWfa2E4V0Aumw9XeLYI2dH63ADFpKKzxRgl9P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BVWN8E434fQ766P7rGQju2ExtoR079+F98vpuAQRt1PnabaI534lGHXU7aH06z3CGRKWQZ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O0LU72NjHXmDWKOvz2rooNg6GN9L3sXaxxud2sLgNMmcItFEEXdLIF7VXWOPNEnr62GsEe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dLXjTBsEbb4TbCrBBJg6GNSJVbx8/GYM++htl7L9yH2TQYKOGHetSTuCNiGFDtmNwY1p+5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MNms8S89h+9saurEL4bBYxf74HMyksb+k11KvidJ4EIdisSjpFVT39QHsltSoIdstvLKLe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roHF9w0EbKx9V5VrsNVEcfwCDNw7ytM8+Ghe9SSP/VI7lcIvOt8WirKFI10B4DrsdNL5dw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2UH/utVdiiGPpw/LQddrPlbEzHjNspKI9mTaWv6ihE3u5PSzWUfi7hzbYupFexE782g6Pn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+M20ItPEISyPuY/9vBG2YeWMXNXq8xRrKG8OvA4U3Cebwxo0in2cA1Ro21LZBIAZDHGzYy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/tMtxKRSBIrdro8j2DDFv3Euvo6TXQmtaDBwF23/8MVrfrGOLII2LddDR0n0kmzUU1DBgI+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TS9ia72IQ+3UwKNawHUIb6SWsz3b0NcwOAKDtNl8KbRpltGg6X0Zo2pj7rsWvF6g3sPWqm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xn3VsvBRCG8tYTzzGOjZflVgUAToE0Bhp2Eg/xd5zzmlzWmAMATdWsPRjW1+7/GPu5apYC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CM/ZwMPJnpYNdAjzO1+X1sVrHQhiVktlCoUj776Hw5gJuXGrwz3VvaR8Mc5hZI10B30W+w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MtyUgQ0wbs5/JOJoNrGQW8cN0xz+AxLUBypckCmX+WhOtyGvbIVpLJcwrpEEGDoM0fK2gQ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JgyGON6to8bXVwU5g1Njh56GDHAEeCmNw1eNsTC/BxaOQaeNsTa6rhGNvTAeQxsWmnruCG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1mYyj2cQSwxtk1KignrA/+mHobNSw8DuLRSE4Q7fNVxjGMLPG1TdraOrj2yZbBkWpaL1zP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qYjtNZo11bGzJcPW7mGnja/l5GWwc4AcybaTX8WS2O3QtDooNLJz2sIaYNooojrwWu9gyy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/X0WSWYPGDN54skQPcoDCRTFomGHji4tNvqa7S0UxbKRX4La9tOpiUcywQTEoZtbY5Gugi8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6R3V5HQ7PWK6O+dNxs4b0oWFj+loLjdhpHxSbeHTaQxuP9LHsXxIThxg1CshX6Q4PUZvdx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71NLHVhKQg8Yya7j6mYyj2cI8j3mjxo0jnvP1DNk0COpYx3xwDN6sUcSuHkN1toBvMuu46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w8XVwDA8zL2La2Mb92S66sdf7frGFh6cF2hDjRsyuMc1/2QXPSHx1gL1LYtz48qMGqvEfr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tMLRB5g2COlb0+V8JTBsfnq6izM/fAPkvd/HPj1ryc9/rYuG0N2vIbQfIX9qEGTXuL8iD6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2LRNnH06U+/350R9zrY/faPv6h0AYZOCKwxgd6n9UWpjKb8EaNfWzy63Qfm29t4f1sAxW30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ro4HbvxdIQ8waum2+4WENgjbeaqDGh93DM4U0COaguJSr92N/g7i76OEZgR0GbVxqg17dO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gMOPSZRlHs4M7FI8yHfvBcPuzlQF2LkkMyrVrbdQimx+itlTHty4mRQwaw4aNIh7R+Y5dX5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mDdrYwaxe/7lLBHGYaeMAm3r9H8yW8fGlDj8uO7qkejBttxlgc1LMG2bc+ErPX/NBCWLYK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7JkvQRmjSaKKcdIc01uxg2gwaeoydJfpQexdvZWJmjYxCG9ldLPD13sMC2zECiEOfl/J0H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tnzLMERo1zKxB0EYN2/Q63+zgFls3vG3jy2sdVGPPX3WpgS8VyjBYQ2po2ijg2xs9dOLP30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QxusEa5ypYXEn8q8HYHCI/R8ONBqlhq2Rv4f05OZbbNt4LXuA+wnPTXujic8VznjM52TUk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fs3v4y6UuQ9ztpXrEtHFtXl8f8m18c4bgjRZKtLt8CyG08edzbVR40z4eZcm24Q0bzqyh9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4TUaNffzp9w2sDv1bboDNf9UctMGWjVH77B2i+KSJL88UJSZFTRtvf9xBceh1doDVy2UPb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086yMeei/ZGCxezYt5w0SjnWtiIH+vgEPkfqgx3EJzxOzNqZEOzRhv80phvs1HDjBsEaTzk56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KbXCt8WuAvC/gz2J7o41PDM4YUR+4/Qmc4UwbM/J6WZgJoY0DXLndRzt2PfeKXVx/WQANMW1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roYPQuDGn9zVH4MeYmDV+MyM7ay81YUaNa0v0c3CItUverPHrsSq+5XGgtdRko8bZyz35f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A1vjnvPwctZZaOKumjRDaMJjj9Lk21vhE+3NGD+7Z5SqbM9iw8ancB+0rhDc+fyT30ct3c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u6DEGe3Sr+9Nq2uBYlAZuLg2G/gZtbXRxfsxDG+NjYtr4Yc3tJrrS7OMbM2ow5NHE1Kj9Z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NFb7WD7H4gQIbBG180EON9t7s4+uXDd4w80bUtMGQhpo0OCKF4I1Yn2TaiNs1wv5FTRuhW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/M1bDCawRvXxOupMz8Es+Ayewxi/52Tk5tpMzcHIGflFn4OeBNW6gS7CGQRqxmmTY6Jyi2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3SXYNMWtMIVrNqCHjbQIxTtH6CLOGGTUiVSNRTk1xNApZMwjoiMSgmFkjVruL9K/8HgYXx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LFflQr9vFYGoTnfdW0J1r6lgTvb94s0bbAIxyDb3LZNbYRM8+kF7dUhMHmTc8rHG4WkBvR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KCKwxWdb7aqN/ZQ2t9zbRXdc3ELd2eF8Sg2Kwhhk1bimsMcDgcQHdmWAJ7icCa9CV3G2jP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Pst5Pt4nOXzysUZ/Sx99sovvNGhoTW+jYtvUKmhyDMo3yG3sCZrRraP2KzBtzaCksMZhZk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oxvZXn9hCe7krj1v3RyaNUuoBWlvyD8bBvQVwHMqpKKxRIHPHdQ911JxRYwYEYbTpg3365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1cC/1cWz64Z1hjFmTc4OiTyQP5kK3bRufKOirvbYH+cca33dpFkbcLYI0LYtAg4wYDGxcM1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GQ1jj1KxEnvxqEx17M4FgDTVu7Ntj6LbRvVdEa0aWNgMwQBTWiJk2FNagYx3kyqh9sorKN2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H4GT7eQU/NGLrWGNr/zOkD/8Q4OJlZRnWrIh5jdBurjatg4pTBGpY7mTDGyVM/fwbbNR2CNZ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wWOMOtlLP0DCQZ7mACpk1Lhf1+AbofDWPzdQSDn4soTEjS0u37z72Y40r6x7WoAfb7aAzl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XT/dFuqviTljI/UIFbv+ciUckIHjkx009+Wa6s9vwMwapSRYg4ALAyAI1nCGjYJ8GEkAh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RDx47wRpi1gi3JRiDxldQC7atqnnDrBphXU4prFGpozZT0uUAzV19g3u/hJwaOJaDYw1NG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DTRu3FNa45c0bbNpg44aYM6hf+1RAFTTbqF3Zwu7EFg4We/JzWjzAdlrMGvsBJNa9swyyb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X+vNJz9luEd60kUND35joLRexP7GB/JUD/fk4RGdqBRR3QpEpO/Pyjuzhah7LKTFseFhDz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oGtRBsMZTFLf0zZuNEvYmNrB7pYou/2j3UDv/AE/SK9j9sYzKbBmVmTJqeXlDqv1Yeho/u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/Xge1K9vYmthFeUOPa2sfixR5wpCGmTWCqqABkS+NqTw2J7ax96AtH6702ii99lBiUFIPs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8LWyhd3sTmJzWBVco1bE9sYneqpR/KdFB5IzBs2H305D42JnLIz+l9dNsonTWjxo5XGa7R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EQVT/kLDZxsGVHax/socD+91VryOXmhcYIzWv0AW/EqL+BUEXj3A/Na/1EZ7d0d8bBFIsK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GITBsLM/4bRnWSD3CxpUKSjMHKM1WUFqV89ld1Z7Gf9zFUupRFNagnqAMM2wENcm0saDX/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zMmvsoaCgymCriIdq1li6J8c3KNex9wmZNfawH2z3wAwbqSisMZN6jNk3y2jynxQd7L3h4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4byOs+94J9zqUJxHiCp/oBPh3j3ufbeDaxj3C7+2mCNATaCKsYNZ4gNGvk+c3XHqqzFRRmK9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nV2ANiUt5NNWR333NDopXdrE0sY/8cs9BJ2sRw4bCGu0OSrNV3u/+bBVV/vBJYI0b6U0HZ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GgQjFGh4SxOEAjD2FMha0HhwBa+zBmTVe2kfZ/S5tYIVMHOeL2JutIj9bxd5sSz4Eq7a4p7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rZxcx811bHl+1jZ3Pd/DkkyKK+/I60ZnfFUjDjBpk1eCF4I0A1jDDRnobefd63sGOjpNlw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NwnEoZNoIYQ01bzC0oRAG2n00ch1ZynJcDtYgs4aDNfbZtPEtmTdOF1By58NgjSV8awBGt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vO7N1lPL6zv5+DXfSEpMShTUE4riayWEneHzbmahpY5E/kAQG5S7quQ7qua5CaV1spdWoo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0BuUZ15U1ea0tfy3GjTv35Pqkn4GNC2TWKGJrQ/8G3DrA92mKRTHThsIa7S72ZmvI6VLma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QgeOrENbgnuAMGhdIg4EMNWw4AINhDT8fhTXErOG2vXS0acNgjQ2CNdIrYNPG+YbYkno97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5ECRvuNaGCa2kzcCiokfb1mgMYuti5UsDdyQJWl/pyPRcbmKaYlPQqQlhDzBpbOgYQdPItA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Y49OXSth311IL82reMLuGQBjynFdzXdDS5j8rulgna0Y6BmtcNLPGlgIcdAxlfG2GjYsGj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0Gi6eLmMvOIaHatIwo4bVqF1DbBsGk/TLLSxfILNGGWt6HfW3CNoZYdh4v4KN2QY2ZuvYm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4dHaPxGubObuDjt5oCAPX62Pu+xGaN+Zsd+buw18HCaTFoRGCNjMWk7GNF/8aoTO9pLMoGZ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+WgX/VLOGhzU2OCLlH+97qOPpabNs7OCp/o3T2qjjwWQRd662UOcfpT5y728ypGHQxgfOu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J2oasGZv44Kw+tmIT1zJk2FAAo9rB2mxDlyZ23etHA9/ybQnaCGANZ94oYNW9fhCAscWQx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V149+uYdKTpYmX0u27TbYtBGBNbbApo3TFey4a6SN2wRrvF/F6mwTq7ebWJ3tyO+Sakd7G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tXPxXV/6Oqnax9HkJP1yoYUt/BzTnyxx3QnEpBGp4swb1eTzg1y2gk2viLpk1Irc9cIaNK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8AhwEnVTxcSaHd1+v4MlsE8u3W1iebeOAHnu7h03uZXzu/RwclDFfxjsZMWu8kynqh5p9rL2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ze7hvx7bTwh0ya1yoYdM9rgO8nd3R2BOqCmtUu3h2u4Vnsy08u91GmY6BYA0zagzBGhKTk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aCnGwccPBGt64MQRrqIFDjBtm2ghgDWfU2MX7/+rp89fDk88PcO1CHev6OBvzFYlAUcOGM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m3rbZw8rVKq5O1vFkZSD7q3cwZWaNTBlP9Ge1sdLC9GQFV//Z1t+zh9j9poCz2TJu3Ghh8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bWNftS0+o1+VqFa9li7itz0071+Z9fXOhERxzlQ0b1662sTirt1uT332NNekXaH836riUi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p/P2yAByod/HjGYk7icMaYtaoYMH9TBqsYfEoZtbYx59er2Pudht0vwu3OyjytdnHqhtrY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q2NR/yzVW2piarOL61Y7ClIco3jzgiJQQ1ujnO3h6u61LB3tV+Tunv9IQWIMMHOc6Aor1B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mjambPf3d2cftM2LS+H0AgLR3Orh1oYZr7v6B9kKDjRsMa5xpIsevL4co3m6yWePbq10c8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faCzKkGmDxgNYI2bYcLCGM2sc4JY93zsd/EBmjQtNrOg1Wp9vsGHDmTXIwKELmTMcrGFmDa3/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wxrTCGtkSProv10nvoIe7F8is0cSDDTmfva02Xs+WFM5oK6zR9lBGtowQ1mAwg2wbCoV4W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BGmLYcGAGFNbIkoGj4gCO8v062LRxritgWLOHb8+UIZBGvB7gzMstrOq1tP+gja/PN/DVDz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A03MHEoeSAGv82SCReg9XXq4wxCExKAcwWGP/SRcPb3cxf7uLh/r87E8L1DGercHgi9ZOF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xjSX9WanNNzkahQwbFJdC9S7/Wwto7Q+wvyMLg9sEazCkQaaN6H6vTTbxycUOFoP9ilGjg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fHcUeJrMEbDTxmMGVQ6xcrrNxI9msUVWjhlUzbFRxfLNGFRx7krVqpg3fs1Ejq1EoWsWkY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Ik5hZg7Yn4wZBGlyzJ7AGvcNy8t/JGfh3OQMnsMa/yzN1cpwnZ+DkDPyPn4GfB9aYQsSsw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QiNFTw4ZVZ9gw80ZQI4YNZ9IYNmsw0JE6jmFDTBoMcfD2xzNrtE6NNmu01LDhYlAu3gJBH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5j+c++p/ehcWiUG3P8L/ugOVNhjAapzZJFgG0a+iOC5AhMSlP0ec/rJvo6TgbNhTsGNwKY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isEY99QRdhgu66E/egpk2am68je5fpnm8SgAIx6JMcxwKGTbErNFH/6LEn0hcyjSqwf0Yr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03tjGpXUDJs0qLb0g9fDh89kPLWJPj3OQRvdN2ZwkBKIo3zqvtt2cOcpmzTIxFG/JWDH4eIGy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2C+AIIpyigCMLfR0f503ZiUShcZPzaGp9037E1hjFsWImWMWQ2aN8ZzsD110z0sECkEdBGpQF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OGiuYmUNhDRl7ipae9855MWYwwJFa0PE22q/JeF0/1PdmDTVsBGBGkm3DzBo1/eY/v3AEZ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66Jy/zVAHGTTyqTuo6jkhWIN6M2tEqsIaZHTZ423uYCd1G7uvFeTbAYMG6ikau4PiLf4+O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T9AmNF3S8f2dR7RrenJHT+JNo9fNk1qBYlMKUfsjMD85gjbvY/qLOHz4fru5w9InEpNzF1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st+DGKRaF5g/0PLcvBlEp6Xscm8JmDXTRfJPMGTQv9UAND/35NR7fSO+iUx/gsFxBOXUXG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vyYffxQPkKSIldQ9xswZDHOkorLF+hFmDPkCXt0bowbfgzRoBrMGmjfvYiW+rJg0za1hd4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xkp5z5o3l1DPU+XWmhWqCWYNNGzYeMWzMYVnNGt3ArGGGDatLqWUFSjqovykAB5k2llJPU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XnwAikxxZg166JUq8gppiHnjCcr6rWq+LAKzxtYd+Rb8YCmHldQDNW48wMKbZflGbLuBf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kE3X+EK6PxmdPGeIIYY2nqVVU9Q2N9ncLPhZFAZbDrX0sO9PGQzy5WONr73B5FxSX8tjFo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jMXaQeUNiUVZQ1g/Aa+cFynicnsejtI13UDlLfdSoIf0qDvT3Sv2zBVgcClUyLtB/dBxi1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REGM+XdIYlBLMpLF2T27XX9qRsdQqyu4+FmGmDYpAWZ0VAOFwOc+RKA/SatZot7D/0jwbN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cmNH8LsGsQQe6VcQTtmmYWWNbP6jnh8HWC4Y5kswaZ8sRk4GZNSgGhUwcXPXabE1rPArPS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sQaBGuCSbNrxZY2/jEIN2B8WzZN+Q+JM76Tyq9EFPs4FNtnFsoZin7ei8SCwKR6TYdu0mc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isMbsS3n9lnUf1c+eQWJRyKwR7tNMG1TzqNB9t5vY1jiUvB5j4WwYj7In2zUbWOftaM4vB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ErNHBHgMeGpWSWcBNhQQI1rhFfXofVf593MX+WxaLQnUZa/ohWvvOpsSkhGaNZgNr3EsMi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Z7FjAvAI83fkcKEblRtqPte5scj/KrHEjEzNrkHHDgR37+JEMGukFrOo3zPnKazawyuOL+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wLEpGjBo/ZBTy6LWx+dIiyKDBMSk23m5hlSJUYoYN6f0+yahBkShzNxV24QPxZg2aN1iDA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CGt648QzXAwjjOpk2ImCHmDVo3MMa3qyxFDkfBms8wzUza+QrsBgUqdvY49fMDrYZ1oiaN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KnZtdAQH08ZFZw4wbZNgQWGOA0iUybog5Y5tfK82sQeNF+RBy0MZaRuJPrmR0rN3CUppgj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vja2XqF8RsCNjUEYby3TbjBk2dLzZxAJDHCv4OrOCLb1vM2t8HcIaZttISxxK3LQRAhhfZ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vL8XMGpmYWYPAj8wqzKzh6yoM1jCzxheZHWzwMfax975AGQxwuPEets/S+Bo+VxuHVOp3s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3svCXzZNy4nNnEEv9eHqCgJo3H+q1+M2tMT8vzOMjXcItvIwaNy85q4c0ajyLXUtSs8VnMm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63keZNWi7m8Ex3GQDB1k41nHJHYM3a8zHjiE0azDQ4UwbEn9yMWMxKPvYyB+i3+5g7TTBG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7gycMfohVwxk2sjHLRrYO/pMjXwfHo2TFqPFJZgM373TRbx+ifDOHjzObPE8mjTk+54cof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s6nlZZbNGTrchWOUAXzDAISaNj7Il5PgOB8iTnSO7qVYOM2vs069f/mZz6bsdfJjdAsekX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fquFzMm3o+D9sfKUisIaaNcywQfX6HfngrzVfZLMGARvX78pY/e4+KP7kAzNr5Bvcv5+VK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7CFQRN2tIv4Vv7YNxfv0YNmsIrDHA7iUybYhJ4xmfs6PNGmTcuBO5RtSsoSaOiWwO72UaO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gvRg13sso5NHr4vEZ2i423u7gHsekJJk1atirH6J/QHCIzHM8ypmmfPu52MLXHIfizRo7a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QQD9PBg4zbUiVWJQKcvw3SQezNK/LO5kdvPt6S/ZfbeNf1Gd38I6N7bfwFfVZPbZyGzPZX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x9mm9bbGFL2k8I4aNt7MKa+SbYtxg80bVHYOZNc4NwRrerMGmDTNwxMwaHJlihg0Ha+RB0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wsAZvI+Nvsj3DmzXeTDRrKMDR62HujESfUHzKX23bdhezQ3YNM2vUsct/8/SxdI5uI/Enf8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fvq/eLeN1Gv9SgJ7+Wh2TWYk2ofGz59r62tDChI6f1Sr7OMTWJYo28XEoZ7MN7PJ108ENj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zbQESih18GsShvEamDf1gvjQtMSgSkbLPUMeQWeNcCyUCDnp9PDoncSgSkeLNGtLv4+LN0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fA7OGAB1x00YDm3xtdvEDmTjGKBZFlgv6mtFeauBdjT7501gBfzR7R7uHm9TTnIIVtC33F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Fs4vvabuxIj6/2+fX2b2bJfxBTRt/yBbxvRoect8UQL3BGr2NFseZcETKWBG/f72NInEMg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kyu+/7aHdPkT9SUMiUnT83G0BHg7uVxGaNcywITWANcy8oSYNgzUeav/qWAvb9UP0Drr4T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l5Y68JhW7+EcQh/JKzLDhYI2xskAcGnvy2yGzRh2P84fotft4cEbiUCQmpYl1/jdGD1MUn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f16zx62wTawxW8Is7mzV+bXEoL7dkbjDA/ddruL8jv7vWLldBBg2KT0mqk3fleRDI44ChD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Nn9+3IZMGx6YEsAabNs51sc/X/wD3COgYI1uG1uwBruo1s/opQRxi0nhJ7SHOrDHWxlYdI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0CMoYP6OgSbGH9xTSMLPGPf5dNcA9NW38aqyNVf45Cc0abYaZaL/fjAUxKS/7/f6dxnmp4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faeDvtwb6uNv4A1k23JJs1vi/atKwepRpg8AMmg9raNQYtS6mjTrCKBQyaEg/XJNMGxyPM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XcmLWkJ+hk/+fnIF/hzNwAmv8OzxLJ8d4cgZOzsAv4gz8PLAGWTXErGH1+KaNKTVseLNG1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Fo2gVw4bCGmzToO28WcMMG1ZbI40bgVnDYlBiZo2eGjUoLoWhDO2HzBrje/rttCLbPQzWa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pLYEz6hV0KOLkUwMt1jgapX7qpjNptD7dRW9mB53XBOIgWKOhsMdRsEYt5e+/qTBGTWvdb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QtGGmjSisYcaNaVRGwhpNdE8RrDGtsMY0Dt5Ts8funsSgmGlkdTuIRZlBmWJSXivJ+crtS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D6eOQ/sECgTxKp8i0MYOS7u9wdduZNkoMa8ygFOzPwRqnZnCg1onD3D6qEbPGAzQM8Hi4y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Y1tDqYA1n3FAzR2DWKKT2BRoolnBgpg2tJT3v/SmBMlwMygWFNF7ArLF3Xuwdh1tqD0iAN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xI4Q1dh2scRu7pyQWhaEMgzUWtxjSIPhiR00adf6gvI/OhdsMZTQYCumg9RfpCdbgZbwo5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1KOJEjRspWY/GoNzB9viu2AoqBwq4GKxxBxUDLz4lEINMG1bVpvHjFkMmEodyBKzBYIbGo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aBHgwtDFRcfCHj0GhOTNtWFWAollDeQSswTEoMbMGARxi1/AABvfjeXTo8/BKBU2GfhTWS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WTRuJ25pxQ2NQ2LRh6wGsoQYNMm8sv7In315u11GMmTVQ76CTa6Gba6OTq7PJYXf8PpYp8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WYFjjPkehsFmDYQyJRlkaL8m3RPfLWDPjhs4vnc+jOlNG6Xxo1uijtUwAwSFaXwRmjdfKv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8y92ZNZ6gwm9ydFB7jewZcwxlcE09QHGV0Jc+Gp8YrPEAC2a2qNewl3qAENbYnFHogaEMN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X4ahDNL8ig4bFolDNoUGvT/UadiOwxoMRsIYCE8UK1tWgQRAHmTSWFLhoT3mzhhk2uL7kb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UiyLQxh4a9MYx2SzS85hP7UucgvYPU2TcCGCNlAAcD8cP5HzuH2CBQItxfx8r1Ot2VB+k/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mjaYYNCgeZY7HH2HuusBc/cUdNmvQuMWZNJbpOemifFbMGhyD8oXAeZ3lJv/sJZk1imzWW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3h8pjesCAmTUY0kgpnGGwxi2DNcSgcTcwa9C3Blu5ti5NVKb2sTou8AZbNdS44dYT+tupx3j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pAMPsVLKhZ43ZaIY1Ir1AHOtjX+SissYl9/TZla3qTY1EE1qCIE2/YoLgU6mVRWAMEVIhZY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eD47xic4LnDFs2DBogwCOOKxBcSc0HoE1qFcIYrBWwM20wRpPBc44W5PzkzuQnkEMNWsQr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1Z5ljUAjOOFuR27oolBXINl3snxWDRtysQUAHxaH8mD7arMGxKOfrfP0Ptupi16AYFDJrp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wYDCsQQAGLZ9IdMpgrSi9jacXsawfcJc/oW01BsXMGgxnxGCNl0qi0a/W9eckMGtEYI1Fj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tEVgjwaxB0TAuHsVZOBTWSDBrXDsvr6+DrYZ869fFoFA8io82icAavysLqNNu4VmCWePbz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smvlqAxJX1EGyWcNgDTFpeFhDzRrpZ3i2IjgjRaF8Q8aNSxLZMlgp4huGNQTi+EbNGb4W9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IMGs0m3iqsAaZNCKwRmjWaPfZ+kHmj1qujeL9Ch69KtBGcgyKN2t8GYlBCc0aQHef9qfLc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/husWgpFeisAabNWr6oW4Dt9SgYcaN67P89V7UpkaYNV6qSwzPfh3XMhaPssomjc/fP8DWb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+bNb41G0e9hUenxaghsSirGII13m/yz+5gqyl2DYpBCcwaFJESxpuwbSO9Bg9rJJg1Lq3hS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6fNtCF1KAZFj6G/1RS7RrMFMmsIpCH2DDNrxKs3bRikYbEnZuroYtXBGiMMG2zeiMEaGYE1C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QoDGBNYDKNPWxGJTMJn6Y1g9/83X8kCFIQwwcrpo5o97C/UwIa2zgB702yAxCUMaHGoEiw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asHogkQD1Nu7wtrEYFAIxzjbEEFJt4SYbN3awrKDE2lk1bQS2DII33PK7Gkr0q7zdwVyCW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na/IBcrUFeU0wW8YWx6RQDEoU1iDrxjY8rCF9kllj8oMWWzP6Wy2xazTpcZKFY5vhCzJvR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w44JEp/TXqniPoQyBNcikcVt/B+xcyIHNGjr/96B600YAa2QVDGl2MMuwRi4Sg/LJZY07q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HorybJeNGTsCMTBTWIIMGQxlci1hmUIuiUMSs8ZECENU7BTCUkSFggwwbvpJJ420zaDQ7m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cbil0oLAGmzQCWEPNGgZroN5HeaeHcq6H8k4XGzdruH6GYlF2wGBGJhqDQnEpNH60WeMQT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w1MajCwUwtMGmjWGzxhsX5FwSRMGQhjNu5HFLP5TdvpDHX9Wk4SoBHAqe0G0p5oQiUpx54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NhjUcePFZnvuztC0BGJkypm6Q5aKGz7jPayRKXoGPGKyR8dAGAxoZATl43WJKml2FOAjMo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f4zEoZ2r8ITP9+2vzcgk0b2BG3Kzx5zNN7NGvGTLl8M/6EWYNjkcx00YU1hBQg+ZKeMT7G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RrLIrWGYYID7F54WhY45331KKx38YnCnD8IVI1HiVbUFgDHMHCYEYAgHCfVeNGtoDb/B7II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BESfZgoAavC7jv1MwhiAShjXUrEE2Dt8HsIbFo6hJw8Ea2r+qlQGNbBG+qt2i2cN13kaMG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GgzXMrDFWAkEYvzWzhsWgmHFDYY7/pCgTGhtrYo3fg+tjjnsaj5o1fsPbRs0aNEZ2jd8km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lfMGRO4fYnRfbicWgvJwtR+JQes1DBg56axZ/IvNk3IgaNqqY19e4+ZfFoEHzDGeMNfEjG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ZNU6f8TaO1cvVSCxK1KxxCIE1NB5lWsAQb9YQY8Z49oDNGeNq0BjPdsGH1RSIIzRrGKxxV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21PKzhzBoV/CqENNy4369BHGzYONOSOJTeoXzBod3H9y7+xGJQfE02bXizBs0ztKH1+KaNm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/yOr4WNSwYfCGM23ovPQCZTCcETNt/J8Ts8Yv4vOkk4M4OQPHPQMnsMZxz9TJdidn4OQM/K8/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HrNEnewbBGimtCT3DG2bY4JgUb9wgOIMXM2xYPEoqjEmZQvcI0wbDGy9g2mB4Q+GMdqwSl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Yw6CNHn+I3MPAzBpmgqAIEzZtEKRBxg2qj7wxg3o1ZRzO3HOQhpg1bg31BGt0DCqYOsKsY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NsIcYNayaWcNiUMSsQaaN55s1PKwhxo0ZVE4pMFKvoEXGDTOC3HsSgTUOCNZIbYt1o1lBk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wYHEo9IWGexJ/QuMEa5Td/p6qaUONGxx7opYM3h9ZOMy8QXEoclIOg1BOt14uoapwBkelk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3V0mfpvoX1KTBuJZg21Yhxx2tG/FZo1KFaFIlWCZV++jUZGETFrxGJQUkto07fiui20XtMol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todlCRyNQKAoljEF5rllDYQ2COhjiCM0cUwRnbPkIllEPdjcZ1hCoQwwaYtgIzRrzqHLcS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QUGChocYN6TtojguI4cwaatFI6hPNGqnQrCGwBoEaZtbYNDCiXkOJAY572BhfRfVxCwOfv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aBHOMMmusB9Ei62TaYLhDAYx8EWupRzhQsKB18T5qIazBJg0Pa6ylH+NAz1Pr4j3U+A0uA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jBkEdBGRIr7DG4BCHbb/wg2i3UfvwMcjAQSaNFT1WylN229rj7rZQfVNgjWSzxn2QOcOZN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4GTTErDGHJYM2tIpZo4/mZwXJzM2XsEWAR/oBJCKlh/r5ooc12LyhsES7gWJaYI1FrgJnb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LeopCIcPG7mP5MAvdQ4kzohPR0/V2C8XxB3jKJg6qD3HAz4d/yofWmjXkIxDHsFmDzRsWM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QnjbjhtV5iUXR2x6u7WlMCkEZBmusoMLflm2jzLCGQhe7JTVtzEdhDdomPY+HqR3U+ds7d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H2TdCs8bD9Kq7jxIbNNSsQbAG9wGsYY8zV1Ljho8zKZ6XOJb+0i7up8isoSaOQQv7n9UF1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Y5EGwxqOvBeroP93FfQMypgOjxkizhoc2zKxB1/egrYteDqRXKrxJ1gwPbXBMChszZJyMG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bfubqTey+aaYNqitYn22hy29y+udW1gjWoG0CswYdix5Df4nMJQJnEJjhl1WsHbFPsl8Iw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Yd94kyEOMG2LWEFhD1gXEMFiDahzWcBEpoVmD4Azt2/c2cMvBGgZtFOXDfAYzKDKFLBoKU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CrHEjvQKLYuEolJf0dvtVzKtp40amhDq9V9puY+vVBdwggwbPxcwa6dCsQZEp2xKz0utg9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Zg6ENMmx4sCJi1tDHHH92fT9A+eJxzBprWFebAW3vLBps0FiEN2scomORJlZdtMkSQxwcj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pgc56T/eQZNZg00bErEFQR04MGb0Ocmf3I7DGNQI7DNYIf27a6oFqd7D70Xpg3AjAjsw6V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+0w9bCdbwZg0ybGwzADpA6QIZNJ7hamZZtw3NGh7O4CiU9LIaOQ5x8KWZNqhu4clse8TfK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jGzNm1Jt47MwaMViDwA/bLnz89rox6KP42QaisIYAGAJ1KISh0WkUH0K2jS/SZtaQ3z/u9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gV8WsmjaGzBpqkfDX2/BabVphjbhZwxkoiiCjBhk3kurlzCrErKHHR8c16GHrLbJw0LKqd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xQ7+Pel2sn9UolGYLjygyJVjW9TnfvyDjBGx4WGMdEpey7iJP6Hf0QI9h81XR1XcAACAAS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yaUhMCls1hswae9jWY1g7W/bASABrRM0aBm+Eho0dzFGMSeLreAhr0G0M5oiZNTLJsAaZN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CA+WyPuGxpzCENcSsAf6GOG/WbGOOYlLYtBHAGlkBMG4/ln9L0Dnr2+5tvd3FgsaffJgVK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HELbNNoMfzqihMSjSG5zRR25yCx+c1hiT/Qauq0HDmTUGZCvxC99Fu4e1j3cC44aPQXk/u4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YvbTlAYzsNs5TRIrWZ/yN6wF2L5BZQ8Y9rCGmDTZuRGJQitjga6SHZ6+rJcNgjcCsMZFg1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O4WmKrg9ANgyKQInCHGraOF3Goyc9dOx1JLyxwhoEd0gMivwM8nM56GPlXNSo8beIYSMKa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GwRkU0/Judg+L+mH78lmBM8jA8c6ZMh4+Hn1sHtbYxdsKLpBK4222Y5BxI4A1KDKFxm278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rYeEtb9qQGJRDNAnqsIVgjAP5nVOeVnjDmTXkZ8OuLTuVzYUaPmDjRgBrZHcZznjjuc/fI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NWScw468GuNwvS1QKAxhm2FDrRrODm9k9PNHzu3RGIA2COxjWcJWsHARi2PheBNYw2wZBG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K7j/pU8rN8H8O1hBzRhzW4J4gDYI4AliD/h7u6/4qtys8T6AGbTds1ihh1uCJS/sKWcTNG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zBls1CM5QiKPdw4yaNv6YNWijgAsa0VGcjsIafNzx15NqF3fOkS1DzBpUJy90sKfXTvyk0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BFg7WILOGs3AAxVvS09i591ocRdWz19dgx7QPjksZKzmgw5s2FNZoD1Dc6UeWOjPofXizR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j9sjnu+eMGxR/YrCGVYE1DlHf6aMQLnouCgpr/JYhjQqu3u7LvwmDxyKrIazhzRpi2ihzH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bsWRY4zdjB4jAGue6bAjp7XRw/pKHNcysIdXHoVC0340zZtQwWMN6qy0BTCgqRc0bHtYwa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oG2M9vf7Lt+ti1Mh6owYbNrIHuM8/y4dYvRjEozhYQ0wbBGe89HITN58MIhZId0oV1hCIo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4PcajzRoEd/zq5daR+2VYw+wa2aqPQwGw+U2drRtk1ZC4lNCwYdDGTzdt/D9jAnOEhg0zb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sIaAGzUtvRg0FOALTRpJZg0wcHJFyYtZwl9fJyskZ+Hc5Ayewxr/LM3VynCdn4OQM/I+fg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bRmjWIEuG9ElV4AwxadC8mDSsDps2OPIkZtawMTFsTCGsYtOgsWHTRpJho3WK4IwpRGsQg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m1wjNGjzmLBIxWIOsGSGsQaYNB2vcjZk1aFsyanjTRv0UwRr0r4k++hfEtkHGjHpgvAh7F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iS1f7DsWjEIjhYlCeZ9a4dUQMioc1CL4Qw0YIa0yPgDWm1aSxLREkEVhj2sef0PfsF9c5T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s8WTYrJHy+2swvDEjcSjjasNAH4NcWz+kHWCQ0w/huy2034gaNQTW2JUYkHoV9SGzRgWN1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82iYLBGsYY2ARIJS2OSYI1ZSAwKQRcDECziFv1Q3MEaZNwIolHKZuiYWcReKoA11KCRP/UA1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60iIxKGbUCCrFncTMGgxrqHnDmTlCWGPQcUBIU8EQV6+siVnjlIcxCNTYPuXNGtL7+d1Pq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uge47hDXIpBGFNUKzhhk2CLiQ8SNjUIbMGmrUMLOGgzWqCmssoZ7jTwjQXy7gYGINhYlVF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FYY27sRgU6ddSWh20sM3bxc0aW5/W9LFvYyt1LwprxMwam8G2BJh4sIPgjHsQSOOeRJ2kr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6iy7YMMma00NUP+w5zRezGzBqDxW2GNzgKJfUYebVOYGuPzRrLZta4paYNM24EdSl43ARws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xKkAGxaLMocD2BYIz5rD0ksIb+2VspQJYgywaZrYgWINAjNScxqDQ3AN4WEP6p2zeWEWFv9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uW+OPgMF+Wz9c76PxqUSkPEkJtFFmWKOPzlwZldkyKjOx+mOOTRk+BiVu1nggMSgam4Jig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J677Go3D0CcMYatoIQAqBNB4mwhoEUsynorDGsFnjocaejIA1Vvd4PmrWCGCNRLPGvDdrB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Cs0YxvSZRKwRnjM9jTuENile5r7czswbBHA7WeMnDIdvjjwJY4xHusVHD6mPc02uzZWYNM2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Y2gWbNgjMSC26mBdyxN9JKaxBJo7QqJESYGN1qumsHF1+c/UQnQe7INMGwRybGlPVz1WR+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bWJkoosYf+hGsIeaN2ZTGoOgHwPxqXW9g4yU1aaQeO8PGRrDP7U+2sTxBi98nmzVSYtyYT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TzVyHFzvG9oO8xp+MMmr48SSzxq30k2SzRgBrkH0juhwBa+TJtkHwBlk4FhTMoBgU6W+kn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2JQoSgUW29Or0gEigIbj6c1QiT8IN3eQM8fqGljIYhB2cMjjfVpzW7jh3QAaxxp1hDjBkMb+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ys9WEpYzls2Lh+JdaN6SSacMDINOfiRmCLBi30gGswfaMRY5IEYCDUuQCwIjW9c3lxrSaN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8npcPahtTSwlmjSVcUwuHj0HZx5w7HzlcS0dhjW/TdBsFMNgs0UE9p4v+DhnkKriXXgKbN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T7vEVcIOgDH6zW8waPgZlFwWObhCIg2CNKxFYQ3oZ38M+bUtRKGldpwgTjkV5xpEnC0/ly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5kMeDiTweTB6IPQVxs0ZVrAD5Kr42WCPBrOFgjXwVZN7g6JP0Mqa+bMvfAdUG7uu4xKDEA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GNSh2ROANjkF5aU9jSoDKd6sMdURgDTJuGKxRbGN7tobt2XpQab2OpfMroGiUz9W84erFF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Y1EiLXeNyQh2CNXCI2vQuQxqfpQXW4OoAkBJuqb2hMbuLzzIe1oiaNfaxy895F+sMXazh0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wgkNUp/dwKR0za7jHVcJNdwx7uJhRG0bMrHExLZYNsmgkmTUeajxGN9fA0wsFzE7SUnWGl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ZMmuIgYMgDYY17DlsdrF1tYTpyQIvi2ty/QqsQSDGBkJYQ+ALijnJ4SM1b1B1Zo3MHtb1b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WvISyvYXhTEhEyj8yG86sIbDGAJUHDazPJiw3DnBdLRwfRKqYNi5/L/94ac2XYOuV6R1QJ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8YGaNdh+VXBeVXE+qvn70cw18l2DW+OwzsVd0lg7wWSaANTJky9jCeYo8yZSwzdeSRp7w3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m5XWyNlvEhEWaGKxxHLOGfmBPBrrV2aYst5tY0fWV2Tpuv65mDYo6yWzDmTUyBSzlCDw4R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TZXw/WcIPkxo1MmTWCGANHOJgusgmjb+pUcNqYgxKxKyxg3dONyTWgaJQzuh6vomPMmLae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OHVsTdybL+NdkGd8Fx+ZhjR0Ha3SWqhyZco7jUQJYI2bWoO049oTH93FdnwfSOti4wBpRA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A1cEauz4GhQ0aAnG8+fsadvnvrQE2JikOpYpt6psd3FKDhsEanVwbS7dbWJptxWoDt14Pz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QaSOANZxRQw0cr2c8rDGVzTtYY/G0GTWGKwMZmVFmDRl/jefLeKzPTWOlhenJCq7wojEoD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/UvJEcgyLzFoMSwhr9fAuXCdLImFmDqo9B+fvlLluT2ks1/D0bhTUk+sRAjWj9Exs26tEYl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NX6Owxr6LQSFSNwQeKhqn0Vho4G22chTwBzVmoNnH0tU6vpys8XKbgRMxaxDQYTEoEViD4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NMWpwNApdi70Bcjeb+GKyJotCJccyawwodiS28Et/Hw+dWaOKB/p811fa+GGyjn9O1vDPS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NMW78Vs0bBG3YIrAGhu9Hf44K02LaINvG9QUBodo7Xdy8UMflSVra8nODENaImzVKIJNGB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pOWaNOh7R76nBAI/OlfFyCGuQVUPNGi9nLf5Ezvd92jZL8ScGa8R7tYH8RFijl+/gg7GDi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CaxBUkQRriGljPFvHPYYHgdpKF9cnm7h4vomLkxpXMmTW6GCHnvd6D18OmTV6+IYNGhX8v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7vTbZxIXzLXwy2UOZ/vHY9PEoAmNUXPwJTe9PN6KQRlZhDa3JZo0qxKhhddi0kWTYYDgjW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Pe2fU0HHq2abxnOpMG2zUqIF6iz8x08ZJDEr0Pd+T7uQM/JLPwAms8Ut+dk6O7eQMnJyBX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gDTNr9I8wa3jzhjdqkIkjYtQ4oic44yizBsMbzryh8Sgx0wYZNBjg0PGwJ1AjatgIYA2LR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xs0YrtQf+J0/Rx6AwxMFmDR+D0qXe4jwW19mkwVEpvN0tNP+8iPZ7i2iPC5hBxo0ef2jYR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ggGMI1hgvSKxIsQSKQamnpmExKPHqYY1pZ9oIY1DMrME1gELIoEHGjS4fj4c1nFnDYlBye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icS9Y3ZaeIlPIuBGLQRHTBlkyNtCjf3QP2hjwtxH76H06x8YNNmvo/lwMCtk2NAalHMSgl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GHFpsIwAG86so0f75jZwm2qlZVKfkG9vYL6CaEnuG2DVmUPyixs/n4WoOBZ1LNGuMF915r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OrreHqsAafXQvimmDtttP3Q7AjA3padxgjY2qfEOuWMYBbRvCGtzfRp6qxqSgWEY5RWN3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ad7Cr42ElWIPfnmNYIohHSd2Bi0H5hMYfosVvBHfQeo3sG34hAIN6Xz2MQWOy3HXVxaDsV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6auNi3ghhDYpPicag0DZi2KBIhv13VlF6Zwk7MctGaNbw8Sgxs0ZaegIf2LBhMSi5gsSin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0hd7GRvseRKBsGdfwEswZFoazb7fdr8s3Ndh0H4/ewlh42a6wlbfsSxaMEZg02cIhJg6NS0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imjbus0mDzBv7apnofBc1awyWcmLaSM8JtJFW4KNZQ4HADjUbdDkGZQ7LbNS4r1UMGs8Mr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0NGmbWePbqCnYn1pF7lSCOOTizxsUHWHKxJzvYumOxKA+waPujGBQ2a8yhopE8tbMhrPGA5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wbKlt45CiTmIxKE/NKtKsYe+lB3jKsMZD7LHRSGJQyLQhEEe0RuNRRpg1xiXOBRqD8jj1U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IFReTMg8GNyzGpFjBGs2l1bhB9f9j78y/27qus/0fEwN//dqmtqW4bew0iWzZspTEteQmn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PkihqFjWR4iCS4jwCBAmABPe33j2c6R6AkOvV2ivIWsh79zkXIHgJUrTw6HnLK7SLN2R2x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Wt2laLRpubdnbNm4b1FGr0xybNuIalNtcg3JHwI6wBgXnlj08YWaNW2rYuPW11qDcX3BmjQ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JG4A3rPbk6gwthrUoAUjB9ShlgzXaVJ/AGyuHtPPJhFg3ErPGjbIYNjjdnhg1rqtx4xoy+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fgrxWVnBid4fmM2YNM2xcK99j84avR1mkLX2jGRDG1fIa8b+O223QHM9i3LhSDmtQErPG8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kWf4ciTrLmzQeWTXWqI6v726DZrUCRepQ/GOmZg0YNLxpwz9HnAeYI2fWMMOGZWjWwBqbN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CCrsj9+lS5QFdervBRhTUoGCWuhQ1awQ1KAxxYD+sTVGzBowbYtEArAGAQ2/HNsWcUduhV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afEb2UHlyofKAwY0bb2/SxqTAKYBUYEJiv8Tytpg2YNzQj7s/25CaoPU63WETRwBrVFCDM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gBda/0/Xv3o9rULAu5o0JqUXR+duKzVKHgtnBGqsNAQiae/TomOx3N2tINQpMG1yDgtSvA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wrDFPS/znc5tWTgLeeMjrvjJFZ6yfV1Bkdtddj1swbiSwhpk1GvivluVtNmh8WXno8p7+K/7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8Z1vjCYI3VXTF0NPdo+thDYoOGgzUCs8bJOlcR0PoOXQ2MG74GZZJNGwZx3LGPd1VqW1p3V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KZ5VN2uLvlV16wPMkAxyfVoIaFIAdlSmGMz61GpWZTZmxXonNGpgjWIPPmaK/l3Huunvzf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3tQJh7bzWo1Q09WMZrAG7hoAdgDWm6aPKFDGsgRyRN79xLtZDWOMj2DaOaZXJeoMusX1DL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RuwHMYHijohUqqzv0VWrWeH6Zrp1bocvPizlDYA08vxn64HRd6nqoQ6vvz+fNGrN71MAbD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e1ojMGif98/9BbRu9zRodWn13ht47XZdKHX0O78GoYTcDRoLncJH3imYN3EfMGmnO6vo2r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TzLjha1BmtAZFKlNis4aYNmbpnao3awDQeLvqzRv31Bix8q7CG7w/52pQaqhBqc6xgUNgj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oI6uC2W/T9BmpSXHQRnWOvrsh78Sh6uSjaliDMkdvvtuUajqYMo7NEcwaqEK5wa/ZQ1r7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4ozpPfwWckUmGNqoCa/z1+A5t4Ote26MZ/jndpvFjc/QX3p8nZ9ZYbrBBA+uoQkGO6Pfzx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T/zawY7Upb7g3W3TnOMCMeVev8jA0a5xsaCXQLn1R7WXWmKdzZtaYbVKdX6d79BWAj2o3s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aZLlBMGqgIgX5moIkqEHhGYAH1gtZNGu89pJCGcsNegcgB9ejIOMaFG/WUEvHmV3a4i9vh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YNV7lupTQtGGfS4tG1bghEIfVpKzQPbZMdmjumvycWf9uhWDU4LoU99x26c2q2ja0BmULf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/qi7RHx24sM5mDa5MScwabNxQs4bBGoA62LhR3dU3G1s0UpXKE4E19umBzlyPgmP9WGzW4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o/AqbNKzKhEjOjc0aXI+ilTJWg4IqlNwNJg2uSQnyZVeh0nBmDTZuVFfoZatBWdyll6uBJ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MrPFSdY0+eHWbPn91k871YdZgoMMee3mPzpppg1NhCgdrrJLUo6zSi1p5sTGitShWj4J01R87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1i+5yFR9Rc2KHQQwza7xgsMZqW2CL5j6NHhfrhtSXxGYN2DgAbpyoerOGgBxxDcofFNZA3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X1rgGBXDH74fl2NWgnBezxu/d827Q7xTK4BzeoJv62p4+J2aNEbWAzL7rTRswaXzLVTcGa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bNlCfomYNV4NyXswab5np4/ImmzN+O6z1KK72IzFr6P7zwxv0XNXXoMi8Ts/x+jq5GhSdn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Jr2CKpXhDalCGdbH2PVmDa5IcfsCbLgalGEFOIY3BeTQ5wmzBoMdw3v0mP+8k1oVMW1ID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yA7qlNSj/Xi2aNWDYiGCNYdSlFGtQQrPGEv+ZQ7R1Y4dg0HhWYY3mxC7PgDWw/vrFAwZi9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CTPHG8FYAc5hRw6dBFXd+DahjS2tSkHX667kGvXemLrUoatbYm9ijY9UdNWcQYcb3A4waq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WkzQP6HuFNXj9Mv4gAQwhZo1nXlZ4YrlNJ4alEgU1KmkNijNr/F0+v/2ZJj09XKOn+D5NX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rL/nH/T1mq0EZTmpQzKzxcptW8WfFbodW8fep+x26dkYADYY5zLAxHBo2vFkDBo5fDfv5X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16zzPgANM2tYMrShNSjpcWjWwF44w6DBQEeQOdPGANbgl+Lg/wZX4BdxBQawxi/iyzR4k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CP4cr8NPAGrBo/EAGbRRNG4Ay+jVtFM0aYt6wdalGMbOGZWjWwJrMRbOGWDfEpAFwo7tpI4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R0hoUnffZdrFPnXdkfbd0hw74L8v3qfPeNa0/kb2mmhFocpbNGY2hWbz3QNSsUfspqUsBl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zXhRYY+epBT23Ti22buh6AFGwWaN0l/b54x/QwXvXqV6CRQN1J5eo/tQjan/1kD92XINid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3btSCjxPDGm3aPyVGDYE1RmjP6lqu31PTxpxUnXSa1D6lkAaAjaEb/tyr99W0cZl29V8Rd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pNVEf72zT7lMjUoMyNC//Ir7TpNapywQoQ2CNm7RrH/vqfV7fABTyVUMAGjxGCaaNGNZYH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618fZxAFYY23oPjUZSOnQ/kdWi4JUS8eumDXWYNYo3aemXvf2e7cE1uD1UVp9apZ2v5qkj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A7XcU0tD1lXcMmNAalMCsIT8nmtQ8BQBjtABrANRYHhqXmhQ6oNZ5zAJwxLAGgAu9sTlDj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iUMSZNV5cE7MIQIoh1KBcpfWreNESdcbnaEXrUhjSGLpNta+WaPNpgzZysIZBG1fJwRrya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+22SehQzaeyR1aA8/mhHoZlFfg4Ca1ylx/b8VjdoVc0aVomShzVg4LhGO/x1bdPuKZmxNlu6R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rEwJrvC3WCzJYowRY4xotqOGC1KwR16CIUeORmjWiGpRSUoOin3vz73e4HgXWDW/LwLmAM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9JJzLQEZ0bmzWMMOGpIIWS2tq3BCQA7DGosIL7UsJrBGZNW7Q5KktfkOW1rfoMWANtRe0U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chVJ6SHX+nmjRzik1a1jtiQIQex8prMGzmDUmSvdoi//Cv0VtvBG+XaNlWDNCWIPnmwpz4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BWWP81CbENUTNBq2yheMWPXi9Jv8Kut2krZOAMW7SFr95eECN85jv04q+YX44s8wwB9ehf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3aa58S2ENybkv1mnlN7cohjWKZg2uQSlNqdXjgHbef0AwcQDKYGjjmUVa+2qOJhykYTUoa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W/nzZee8BAxxWgzKj1pPDySWGOMZKc1RXgGDrpNSlhLCGmDbG6ME3AlUcqknjdmlKrBeE5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ShzIzKtUKMGDAuHGrvCimiKYYMgBqwKBxC7Um/L11SI2/Y07NGpgfU42/ri1q4Ws0v073U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41qA4swa/8OlwepXu4rzSk5k1HKzRzaxRvkPXXqnJm1jrNZowWMPMGjwvUo0Bwj1aeUYrU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2tYJmlWcPfcypaeMKTBqvbEu9D2XMGgxrwKYxS6v6l+VShyJmjVEHkiSwRvCYMGtcLi8R/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tPwMgw2pPHtEGP8cW5WENb9QQKEPmENaQChQxa0SwBps0VgUm6bRp7ZXQrDFJM/oXss2rs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x75a8mYg1qUXpbtYAtDGn/wKSacj5TbpqFShdUmpQtDIlY9aQVxOe6wP6HmBGn2aN78pi1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G2/hjsNOm5VcE8ACswbdXNujxR4/k2NbKsGRgP4A19Of59ifTbNDAvoM1zKxRmQjWpBaFY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G2jK+ViAA+okbatrg2pPgXJ5hy1BYw67HyiswceRgjQlfg8KwBmbAGpLXrssbfjsjYtZws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PFLjRt6sMa6vkd2rjx2UEdeghGaNSfrs5I7AHfx35Ae0+jogDdSf4Dw1ZcC2UVZQA3m6j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M5nUdJo1rt+Rf1+9eXfhRZo2/H9uS10GzSZNq1vCwhhg4UI8CMOPj87vOaMGzq0FJzBrlK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GYsGsgfqUjyqLat/o0Nr7s8SQRllMGn97Zp2mvl6hr2xOzRplu+8+LZ4W84YZNgTOOKSNj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Pa8j8ZQAKPHrFalCmXQ2KvJbwuDMk5o0A1ihPuxqUO/o1b1xd4roT1KOkZg3MgDHG+NwOr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wOWgdCgMbZqrgJ7FPj0+LeQNmjVX+V/V7NNYV0rAaFMs68R+hauMQIOMRvXO6ITAKhTUou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BIzVryCz1JwA3prUGBrAGbBtyW6FZ/nOeiGGNSmjWwMcUOOO7kbb8PrajdShm2PjvPeI/1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S6lHMmrH8LkwaiwpmEB3MbNPf2MgxR2983JLHW23Qt7rGkEZljr79sk63nheIw9aQYthQW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in9M79AGfI/vOrMGwBu5rxo15+vKGfA9ujwjA4WAN/fmx+olUpESwBls1pO7kmr6W6ldXu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+BgUWDoE4DNaQ1+kBzZ4BjIE9AxyadBUwht24DiWENR4zjIH91yo1WuU/Aw5o+rSsO1jjz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3glqT8RmIMNG/pmPzGsIcaNVyuP6R0FCABEjCrEITUoAmvAoPH2+y0BEff3aeLMQmLYALSRr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+1dcPfiZ22nTv+CKhJuVPgDOC58awBmpRqov0pn3cANb4Y3WFbs+KhWP5Y9SfLNIfM2aNn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2F9fboIwAXlUWKYI2KABynkSGsoev3+Xf4fbqv8yts2FilW/a8PimaNRjWqNRpWb9+E2eW6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nGjT28ZpAGhWFNXT/ZTZoqD2jc0ATp6UeRQwba1phQlS7KhUpL30s1xpQCKAMgzVOntwVw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VOlmxGpTlpAYlMGu8I1YLAqxR0VqU6gqdVdsFOVgjb9bwNSioQlkhM2sAzjiB+fgOzbGd4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0BiUwa+j35OKnG3w+oIwY1ohtGkXTRjezxhq9c01+DuC5/NkZN9bo92eatI3XaXOfLjKYs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qGhnYwXBGdY3GGAI5JMwwaMitRvf156zUoHizxv4s6nzEqMHQxktNMdE092lE179UC8X6i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aGw4AcTUovC4gB9egALgIYQ2esSY3B2uYWeMdqQbBC5VhDV1/5QNdZ1ijaNYAuAEIw8EaZ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BnrXLYtb4j6raMtjU4W0b/36mRVv6e9ZNhTX+zc5dbpLUoPRv1kA9itSgyE9gWm/Tmwxlb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9hDdgyNunZl1u0hv9c2D+gkeNWh3JIa5d3AlgjMGxw7ckmnbvGT5o2b+zEsIbCGftTgDO26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RsV9bJQngC6lDEVhji5450xYL22qbzvUwazzzzr78GbzcElgDtSjD2/SHD3Q9qkFp0HX++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GAHYAwuBqFf2fxZo2n3OO2CbDGvyqs8bvgcbkGpbpN/zrsLRyL39RdMbbCFwAAIABJREFUH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OVX0NSlSH0pdpo2jWEPNGnXKGDYY0ErPGP1frbNr4JzNrKLzhjBsKajjjhs7OrBHNQQ1Kt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/rwYxuAK/gCswgDV+AV+kwVMcXIHBFfh5XIGfBta4ILCGmjUM2uhl2mB4Q00a+7BmDHnjB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h6w7WKAmo4eeLJEYNBTiOMGu0IqPGBTZpmGmDoQ01Z4hhI4A1AqMGV6UotOFgjfMKcZQu0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b1LkwR63Xpmj/ptob2ru0/8JFB3G0tNKDNuu0/8EEtd6ep4MF+Y9W1H/sli5R6+Yudfi/V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apSKsIesj1HhPTRadA+rcfEzN1yao9c0mdfDLf6dJ+6cFzsiZNmKzhsEaI1ENihk3xKyBv/9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FOdp9bY7ak/IX99RuUOspQByXCRBH4wLj+US7u9T+dIZ2z85Ty87d2aY9M20oFEIAK2DeK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CB6AepAaLxtBlqpsNA4/32Qw1zs5Tc7IdQRkMcTy9RAf8lMTOsVGCaSOBNWDlOLUuUAgJA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t3W/K4+3uceVH8/Ka5pbAJ809al9epsaLYtLYeE9gC+oc0MHNBaq/NkmNb7boQK978wzOu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m1sBPClhBVtSikTNrbF7SN1/H5/jjMMBRutLFrCGQBswbDG8orIGPc7iwSTtvT1Pts001k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iQx5XafHpeWrxX+gQdRY2qf72NG1+sEJNfd0eXJ1Uw0ZvWGOhpPv4mPPLXH/SFdYoPaTGEv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m16h2dpo23fM7oOZ7YwRIw4wbOO4Fa4i5A6/dFrUuLND62QXasddPe5dqTwuUMVd6rJ3lH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G5Q3aHd/T1wr+1UKdNhnguE6bDBx0qH13g8/bubxBjdEN2rkr1TSHS9u089ksV6E4s4Z+7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l1uBzVwgWEIE4ArMGQx3X2ZwhIEfGrLG9QzujG1S/LLcd93m0qH4yhjUOl7flvNFNql+v6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f3xPTRmTWMKOGpZk1btCj9xV22W3SzmfztHR2kbYn9wW8WVqnBYM3GJIwWOMmTRgggS/R1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GUIOiZo3x8gI19C8XDybXae3sLK18tiWmFjqk1oUprkQZL8/hRwquILUuTdODMkwctxJY4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BGvyjCiaN+wSTxv3SNG3pm+iH6w3a+mCWFt5ecZ/HweQy16CExo1l/Xwa52HguM0wB+CMh+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inQNq3lyhpbNztPJNjZr8M6JF22cU3shBGwozUHufdi8s0/zZx7R6qymPt9+kjRfFuAGIY0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bDdr4YI7mPtwRUGWzTgtn52j5QoP2+efiPtVeH6MxNmuM0Zh9jP19alxYprmzC7RiH6Pdp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gxm2DNXBJd5u0/dkizeKa6M8Agq2D4Y07dLM8RpFZo3yHJq/qnxN0SI2PcE4Aa0wsyezMG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Sd8SqgXOdPSMwamAdtgy3F5s1GNrQz6+zXKeN0S3aGN2mjes77vWy+/WEmjbMuOFz3iDCz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3Ceps+u0NrkvhiVVrdpnE0aj2hN//LtYKFO66PbtH53D18y/Z+HNa4YhOFgjbt05ZllgULok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KGzYe0eqRjykVKLNaAdHZ3KWVD1GVskorwXO8z2aNZdrG641NHd1NGyGsYWYNztCsocaNu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3ReufLdHE2VVato+706CZ8gO6eHaLagtteR12WrR8EmAHLBmSRbPGfTZnXPhoT64x5DHfS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QrIFjvqlp44eywRpq1gCUoWYNfCFaY0tSj5I1awjEATjj+0oXs0ZlnMasfmW/TbWLa3T/7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Ri/812x7N/nacvFlDQQ42behj4s/0+U0aAcjBxo0A1tAZ6x7g8LAGGzYCAAP1J/c/q1Nd/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RktazcM7I75StmTotfbbMUIaZNeR6rEg9SgJrPORZYA02a9T2aGm07m4rEy2BOalNSycfK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6+V0oi3EjNmvAtLFC0ze0RqSzT1ujdVoMbmKsOeD16f+eJJg1AHF8Vl6gRX2jhWoNumMGD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vlf2Fhjze3aZ8Tfg7UGGNczXaXNjX12Kb5k+qaUONG/IYbZpX04Yza9SatDBa11uDajVVh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D9Sge1kjMGgrHOLOGgzUOqX7XHnOHlib2BRzbb9H0MTFuxGYNwBrT9NX7An/gl5H6rS0aO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7dFYius0+P/5g3bMCu8ZUBD7ttWvx8ja6f26DZqQP+PsPPxstq3PCwhpg2PqzM0MhIW74fd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Z/yAAJZpja1KTUimaNT6orNH4jZZ8fp192hjdoXm9zY3u0AYTEge8/uC/Z+j9ENaAWaPyi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zGDsm6+9Gz2Gd3q1YTUoR1nhXzSW1kdSsYfMyzejrqL2wS3OjDZq92wo66NvU3awRwhuJW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rfKPPAW+wLuLxR/doU19PeKkKrJGYNRTKeKuy6AwcB8s79B2vr9MiX79D2h5Z5fqUNyOzx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YFi3r7zhrny6yWeONyipNGSi43qKpD9fp4jvb9GjqgH+/aE9t0+ehYaOSGDdgyTDgg4g2v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1kA3iX79qLZoZbdDMlQbn3MS+AJt0QDMnE7MGSj/n61x/AuNGCGtM8rxBd260BVzoHNAqP+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u1CXBwDLaoLG/qHFDzRq4vqhsOccmjqJZA+sMcWRgDQY5qgJnfDmyr79/HdDKxRp9f26Lbo+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nA8Xt33nTBiANwBySCodwDcoeTV3ZpUfuWsh9c7AGTBswaXxuH3enRaPHFshqUGDaAKyxyH+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rwLBRpxX5z2qi+Qa9BUjD1aVohYk+t8nRPZpJnhvXoHy8R1vLHfn8AXAwpLEkwEZg1uBzq0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aB8tNenhljx6O7tHDGy2q2Wvx6xU1bSzFsAbuyxBHDGswvFG1czu0jMfD417Zo9lZfV61F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MWaO6RH+367h/QEsX6/TluRpdu9KmBn/92nTtd962kRo2PrioX/vdfZr6vEZfnNuhe1P6c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UmDVeqm7SPf7eOiRUl1w+t03ffd4U6xQd0vwHa/RSZNZIYQ2BMtisUa3TvF6vxlSTxq80a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gvG7a9AObM2DREJNG/2YNAByr9MKZPdrg31fx3ABlrJIza/D35C5bN7DeDdbAupg1UnjDm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3NgzsA5SA+K4HO7eK5GX3/eUnPVIa1f3GLjBgwaBmscLLfo/pWmu03b1725TxfUuPG2ggmoQ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btBL8nBVYY93XpYALWWzRyDt1+uoL+/hEO2N1gkHjtwA2rFoFNSg3WnTvSotm9ecnfrYYr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N2mDDRtGsAdADwIaDNcysMbxLYrY4pJ0p+Tjj0df7ycwavzFYo2DWqCnYgc+9TXevtOjuv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/QrOGgh21fT7vDs690tIqqg49vtIirPFNK73YlgHTRgRrdGjyL5v0bAJreLNGnW4qaLN2S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dpHn83NrvENehRIYNgza26Ne/3qMZ/XuBtVtN+uT1Bn19UT8fvq8aNxJY4zhMGmdaYqSgQ5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Bt2Y6miNnoc4njHjxoiAIasjUoPyTFUNHIQalH0au9Jmg9qenMZ1JZ/BnvHSHo0+6Mjvo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lTbfdbV9AwGaHJq606LOXYdKIHxfnwswWPi7DGsO+/mR/sU3/xQaNHfp2Rr6Uq5d3XR1KZ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MGwxvmFkDNg0xbeQyZ9r4ZzVveMOGGDlSo4bNYtIwo4alGTW0KmVg1rBvyEEOrsAv/goMY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w8AkMrsDgCvxvXYGfBtYws4Zk0axh64AvioYNgTN+kEqUoTTNqCHrZtI4KnOmDQYz2LpRN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Ga2zRvho4GNTgY4EzHKyhZg3so/Zk741VOuT/qA6+iuvbtH9KDBo4p4FzS9epdXmXDu0Xe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h+ALhsXz9Cd5EX6WW1qIwmDF0sViDoiaN3bfWqKN/ce+ewc4u7b9xXUwbQ5fI16DAvjHCc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BGtu4r6tBadLBnSa5d1PwwQBQvHGDa0622aAh5o2dz7fxj3ii/x0urLExY6s0QptPPZL6E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1NoeK6zBpdHu8xlOXCUaNjcCYAdBji2tRUrMG5su0XrpMNTOfbG9R41MFL6JnmxtgyLjMJo2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09fY6HRSu+x4137hFq1mzxqhbD80aqEZZwfkGUezUqA7TBmANzjl5g3FX159ekjdf2w1qP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Ua5GKZg11LixFKSrQZmt6dfAPtcOHYwv0SYMGmzigDXjCi3+Zpb27I1Zd+oB7V+e5Y8pp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9RtlJcpYUhb9VAJcrjIYU12nvUeBGz7KP2JK1Bwdo8DCXpx2y2qPnFQwY15p1Z4yrPRVhD1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tu634e293jxpvjLF9AwYNnLvw6oq+maufaKdD+3c3aI+/zntc3eLNGnYxuuTSWgxrtPeo/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VKJo1sKZmDT5X6k9wHtegsMVgj+oGawQ5xecA2gjNHMHz6nQIb+rW37jLxo3J0g2asiqQ4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3R7leP6BGsGmzWEDDIzBqTpZv0kPckxaxxg5ALX9TBc0X/A+Sz8rTscw1KZNaAbWOSanhDr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YN3JmDa5DeXqeaunrot2ixhdTXIfyoHRPq0zgKt2keTVtFM0aNxnimDRrSnuXNp/TOpSnZ2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tdA6pPbFKcyWxbADWMMNGCGsA0hCzhuTU25vULPyMaNL2G/eD+pPUrCHz+JubAnYEV/Nwf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NZtpAjpVnaA3PNzivcNg5oL1vZ8hMG8jb5TF68MZW9mOsngKkIaYNB2vs7lF9Vt4ItsfH81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bYtaIYI3SGN0sL1MDr4nVLZrkOYA1xhcF1iiN0Tq/YXZIexdmxKjRxaxxAxUnMG4g1fqyd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1YM8IzBr2XF3utqn21TyNwaJhRg2XAmxcLT2i5Ym2B7X0zp31Oj1+7i5dYZPGXbry3Aptr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2gzb5e/WAaufvCoRRUguHwRolXX9lU98UPKDa+w9ptHyXRrs8plzXA9o+f48ulwBszNFil+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yZNjys8Shbi5KaNdSoUU7NGrYuFSn3vmjgHz9G/9tf2KapZ9S2YbBEs03bX8w5SKMIa4hpA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KNbxWOk16zFCGrP+g+w7UMGCD02CNLalBAXhhH3+nQdOY+ZY3a8C4wbBGOYQ1zKwh+W15iu5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99GfbeoPmXlE4o2DWgGFDH3O/RYsnxbgBq0bWrFFOYA01brBdw8Ea41yNsqBvLkdfgNywv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ssbNLD2HJgJ0jgTUmDNaw55w+HnrXN5u09OYjNm18wcYNhTX2W/T4pNSlfAHQohyYNXj2U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8MyKwBgwagDauXpUXWmtsmWdv1pikT59bp9Xk+29/dltrdjq0fn6SrP4EL9j1Lxa5KgWmj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OalDKQQ1K+sT2O7QzukoXUHXSw6wBiANmDTzrIqyRPihRe32Xpv5rlo0cMGlEsAabNabpb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6dHQfouEfZadPjN+d4n+tQ1LDxoUuBOC5/sSc/g90didoLO3T7mWmCaSNn1gCs8UF5jsyMA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YNQBwYEa1CWdq1tAKluBjdjusjQDCmEnMGgAwsD6v66iNqhPXnZzfEwhkRwwa75YN1vDPQ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+B2uUDdSQfOf5TVpKXkft2RpJPU+HVt4VKMOsGzBnpIaNdyohrBEaN2DSWKQ7d/UNX7sIOy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+I6k9semMG64GRU0bsHC8WVmhaX2DsD2xrZU6+DO1wfDGG3xOWIMipg2s/+19rUPZb9PE8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fj63Rg4l9qVu059M5pJ2JGts2QquGN2uYYQO5TWv8c7pN99W8AYMGQxtWbWKPa9k5pNZmm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jjqtRnFljv02TJwXSQGVKCGs85FkBEHusHrk9kpg1dpp0rSLGjbOcBjjArDGvZo15OtsN1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Qlui7r5tilgo+/sF6k+7CtmG1KJXHCmkorFFZoHde29E3ovWOnUOq39ulRf7dcJ8mjolxw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UIbUnyyTrRAfLDfq8Gho27HMBrCHrf3YpdSmoO7k6Jb+jrH8t9Sge1ligN19rFJ5b7e4uL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+6OpP8I7u5FsratToZtZYdLBGcJnkcPeAFr7Zor9qLUrRrLFIXINSWUzMGrIuZo3kUfG6W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67RGLaqNFjBVgusXljiU0ar1TX6MuvW/L7RfAQB+stunl6Sc0aaYpJ4+XKEn38ZUtrmfyd8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75MYtqQfOl4jSYW4t8JqXlA819u8XmwbTizRiWFNcSsgX0AG2df2xVTkH3IziHV7jVpnr82B3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aFU2FFaQGRYwaADleqIRmjbrMDGas0Gtm6tg/oDtncB+tWcH8Ekwbq3SiIunNGjKHkIZBG9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1VhXW0Dy+Qw8Wk+u0f0BzX9bod6hFScwadglcdg6pudyiq2dg0FjlipT/rG7RhXsK0diJO/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1VACtg2zAAoznbppXov88OaXtij87jHDVr/La6SR/9sO8hGTxus0NTV8x80qQz1TWuSDFQ4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b2KBXXttTuE6ffOeQtu616JF+vW8dF7PGb6px/kd1PTFrrEvlCSwbZtYY0XoUWDN+u0uTyZ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mglOH9OhdGDc26d/NrGHXso8UWGMjgjWaD3Z5ZlgDwEZYg1LdpDdGpB6EVlts30hrUaI6F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rwMqxRcfPNGmGjYLBE9zp0NhbNa5FOVbdLJg1jg9vsXHjBbNVMNihkESHaHOiRX9hSGOLu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ibEuAOfvQuO+9Nk3z16xD13+9TU+/q6YNO6drHtL0e9tce/L7Ix732q9r9K9ntP6k06HbZ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jX1/SdatDYQNHjX6VGDW6zTBooBpFTBqW/Zk2GMgoGDZqbNgomDaceUMBjWo+nWlD9zEPz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DjcEV+NldgQGs8bP7kgye0OAKDK7Az/UK/FSwxgFqUEoXiBOWDJ2jehQ1b8CkwUAHz2bU+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h2e6RgDXaatLAeeEMgwbDHEEyvKFmDTNsSF5Uw0Zq2pB1QBNi2vC518W0sQezBmANNW80T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L38g6TBnYRwqsYXmdmn+coNbZ+7Q3dIkhDexLLYrMADQw53LHTBulEd7HDHNG48Q47b02Q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eKY0IrJFJD2+MUFyTMsJwhhk1LMWssUttgB6l29R47SHtnbrNJg1AGlKLImaNcN459ZB2z0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3AGrAoLGlJo3ifJn3N3UfoAbftP6kdmqSGmcnqP6Uruu+1KPApGE1KYA4ZOZkeMPPgDawD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BxmcJlShyA9Rhx6PU0DeY2+dlbU33kBsnHlL97CTVTkglCtYAYMCsIRnPq7oe5grf5woVE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aWM+lWTZg0rBjGDXMrLHsPt95Nm2snpikrbMPaeNpNW9o3QnXo7CNQ6CNpafHaROWiz+Na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wrMH3EQAjnQFryO1aIQFmmGHDEsYMrHM+PU7rZ6dp49Q9mQOjRmjWsDqUXHoY5DrNle7R6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1j+bKmAFpaAbz0qlpWj87SUu6D5hjtgwDh93i+RHWy9cZzpg1YGLZYA1Zf6T7OBcAxqPyD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waWB/xuayQhvZvOENG7wvM2pPpsuhccPPU7o+Vb4pVSllNW2UbzKcgXWGOTQnM8mwBteg3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D8k2aO/WIls7O0OOnxbwBSAPruZzQdRg1sC9mje4p0MYkLZydpcVT4wxpjLtalFsKbfg0s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5duMbQhCbPGLeI6FM4Jmjs7SwtnZ2iaZ9uHQQPnSRq0ISlmDQ9zyDxx4hE9PjtHcyceKMxx2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KUm93Sjge4wqUiROzNH92jmafk/kO1kti1rgDK0dZ6k/uPDdDc/wxtrjvl5Y36OErczR3d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oAauGM2uwNUPmBydm+b4zzwmkcbuEvMPAhoc1dmgB93lmhmbOztGjE+Ns3kD9CQwcYcKww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GDZth1khvAC/YuJFJ7MntrksAGWzWyOR1GDcAcgR5TedrvCZABvYx525Xdf1qeYIm/gyzx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PsO5vNt+j2yfmaPrsPD3g2pR7hDqUq2VJGDO4HoUTx8V5VPeQdrt1Yp4mz87T/Wf8mu1d5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k3f8zzBqP+dzLZVnnfGZTtOPLm3RTYQ2sozYF5oxuN1ShRIYNzBUBNaQm5T5dqjyg268s0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nGZkvsn3jAXFWJGHUwHwxmBnaqMC0gT01bmB+ZpN2ALPOb4hpg/dis0Z308a4GjcAZTygH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vdT1MMWtIxQnWUX9i+Z3OltdPL9L9s4s09rxAGlhHJcp3bNKAYSM0a4hxg2tR1KABA0c4m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ZN9iogSqVygQDGpYwa3gDxwRhZqAjyK8MuACsUXnIwEav9PCGQRxSe/JlWQwaaQLIkHoUn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D+19UJkkS8IbCGqhWqUwyzGEJgwbgjs/1TXWDNcSsMUl37wIQO6C1c4A3pAYlze9OLNHtc0t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VpGiiMoVrU5BTcqxGDcyf8H5g2gDAofucOgPOwAwQg7OsqWt/L8se9hnW0BkVKDxzTktFC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sRo2PK/mEWeOjihg22LLxwjJdP7dCV1+YIwAaXIsSJEMblbxp49vTK3T93DJdPIb9GQY1A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mP6gA5vCmDcyAM3ziuHhD1ckHFYU1lmFMgDkjvT2i9x1IIWYNABswbCDNrJFLgTgeESpRs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Ca7LvqlXeFTAD++d1H+lvs/TJC6s0em6VvjuG9VkCnJEmIA2BNnx6eANrqEmZpXeqkjjmG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x3BpdfGGB3q76mhQAGW9XxazhalLcLHUob1U1zbih85tWi8Izzpkjhjdg1uA9TZ2xxjeel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08dwqfVqV+pM3XCZGjWowH6tLrcN8jf5a1XoUzb9EOU8ySwLEwBwmTBqYi/nYrb9uAMhyg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8Xn3MUIdLrc0wWAPrqESRnA/MGrLuTRuhWQPmjXgWiAOwxoKAHdUF+tvpDfr+3CZ9+bysv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1MmmmjQ9Pb/L1/rCyoOaNBYJB47+0BsUSkIaZNXwusmkDZg2BOGwWKENMGzBvxPOfqyt0j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WWSTAGw7WwLk8L9L7Zzbpm3Mb9J7OXJOCY6074YxmM2ssKbzh5zNq3jiD+8KWEcwwZ2Dmx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zM8MbOKdwW6ZXdE1SZtSeYO6Vb5/Zoi/PbdPHvzWbhkAap6o2xxmaNt4+s01fnNuiD44ry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r4DwxbCzTy8c36ZNz2/TFmQ2uQ7F1mDWsHsXyZNVqUbAndg1LQBtvntmmz89t0Zu6BwAD6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DwY2qzbBlYC2fbNgA0MH7OAcWDZkBYMjsk+ENNW3YcQ7aOFFdY+MGTBoCcPj0ho1V+sPxb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9cgY2DYE0OIdh4JAbGzaG1xjIEIhjjX6vM/b4Fsz/eXybPny9Th++uKEQxxr9bnhda1G8W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644s1+vj1Or11HOCH1qKYWcOgjeEtOn+uTh+f2RKQw/bZoLHOJg6GNXR+vpAbAnSoSeP5J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Neu1Mnf72ep1eQ2XK8AYBzpDccAlzBipQcolaFDNr+NwUgMOMG8ObdOrFOn34+g795fgG/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iov4E65Kbrg5FalFs9gmjxr+pWcMSkAbW49xS00YxDdbI5a8jw8YWYT5e1fztDr33eoPef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lYD9MrkWBWUPXw/mYrofpYA0AHlqLwoljnU+f2aXzrzfoNM+y/rTuG6yxN7FHWHua60+kC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ALgHWgFkDezV6anibTp3Zo3fONeiUzk8htRYF+5itJoVBDbZrSP1JtxkgRmTaUJMG1v3NT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t4FxUn3izhsy2LrUoZtiw7G3aMOOGz/83PIA1fq7vMQ2e1+AK5K7AANbIXZXB2uAKDK7A4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PBWsIlBEbNqwOhcEMNWrIcd6wIXUoR5s1XA3KkNaf9MjYsFE0amA/NG4UDRsX2HKBdUAYo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Ig4EMhjLEtOFnhTWcWcNMG5ICZ8C6UZx3FN5gWGMI0IbAHGLZ0FoUB20IrGHQRpp1hTkAZ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1pCYlnGHSwBxmDGsInIF9gTSKCRgjNG3IbJDGiIc1DMrokQJrjETQxsaQzAJpwKwRQhoyi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CZ4hZA+sO1oBpw8ELs2reGCWYMwBrWDpYIzBrAMpYG5JaFEsYNRjWCBLAhpk24rzi1tms4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IJCwcAC/UvOFgDTVrGJyxrCYNm51ZA/d1n++c1KKg8kRNGlyTkpg1GNoITRu6DyiDzRsAL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KAByAMwza8LCGQRsAMeQ4ToM0ZD+ENmDSEDijmAJoiEnDYI05NW8AxvCwhtgzBNCIj82sE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gcU1BDclHgDcAXGTS1Z44s4bCGQZpJMlghq7Fx7FZw+pQpPoEtg3Zz6U3bQiwgRkAR7cbw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aAnGkZg2bAWMA2nCmjWCewLpCGdgPoQ0GNBjSkHXMgC8AcXC6+RbPDGYonCHHqDm5qZAG7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BfghrwLSBOYY11Kyh6x7aEJsGZoE0LHOwRmzWSE0bmBnIcCmAhsAZsWED5wmUUczQrAFgI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O1hDzhsAcAmnAxDEWGDYMzhDThkAa2M+ZNXZogetOxLjBgEY036FbVocSJIMZatS42SVvm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GmjNudEln1jDDBuddNm4wqMGGDQ9tsGmDAQyBOMKZYQ01axi4cdVMGwZtlNS4YbCGmjUM3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XOYAy1KRh0MaomTXKatgIUoCMuw7awCxQRj6xl94AYwDKeHAyFQLHAAAgAElEQVQd/3L7k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ZQxoGa0heUnijmAZoxGYNAzYEzhCbBtYYyuiavgbFDBveqCEGjXuj8nxrH5lpox+zhtaiB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UqAEbhzdr2LHUn9i6mDXMsBEnwA3sSwrI8a3ODGmoUQP7mHM3hjPUqIH9CNYAkBHUo3yjR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uYAyrRRGzRgRrwJKBcyqaPHtLCPb4pvs4juCMZGYwA2tm2mCDhsxf6LpPgzMmKIQ1AF9g9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1PUyuPcnBGs+syb/6Xq3TVTVtmHEjMmyUH5LMIZwxSZ+qQSPN0KwBYAOzhzTSWUwaAmko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s+DRYYzKGNsoKaHRJGDUAcMQ5zTPDGmrYwD7DGT0yNGz8rSzQxoc9kkGNshg2cJ6ZNjykI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OUKOGQRti1gBoEZo2AlijPB3BGu+VBdx4L4I1xK7BoEY5OEbFCc8BlBHMAmeYWUPyvNainD+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wQKw32MjhwYwQ0vDHAmfAmiFrAmXI7CGNdAaM4U0bAmfEZg3sO2ijAkhDZoY0eBZww4Eay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pIA2DNYI000YuBdYQw4aBG7Bn4DiXqWUD8zej8MYc0trHch8YNf7qzBpm2PAJkwbMG8VUU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GjGGGDUk1awDWUPPG61qXgvkc1rKwhhg1sC9wRmDYYCgjnQXUsPoTTmfWkDoUrAmcIYljv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8GaYQpcIaYNLAezh7SkHWBMgzO6J5/rvh6lIJZ48we1TtEB1N1wnkRrBHMDGdUFhjOAMwhc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zHxXmCNPBGQxpLHpYwyCNJGHYEGgjTYU0YNpQqAMJg0a3ZFBDjRpi2jCzxrIaNuJkQKOis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YL6aZNuJ0Zg0FN8KZgYyKwBgCZwRmDYM0dB/QBlegqFkjnR2cofuY+WZmjWQWSEPMGjgPs7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DGgZp+BQgQw0b1TSlHiUHa3jDRlqPYoYNq0WJZwE0AmjDDBvZVFBDzRoGbsCegeNcYu0/t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4XIU0DNYwSCOTz6t5o5jrkWGjaNqQfW/eMKsGUupRsMdwBoALQBpJMqCRMWtgnSENTjFvY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AXjCUoelmhTJ0dpAGGzYE1vg33gOM4WcGMqpi0pBj2XfQBkwaAazh7BoKbxTmYdgyNulZh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GNMSsgfME1ihmCGfAxBHOMaQhhg3sY/2YS4E5MDtYw+pQgjRYI8ynq1KTAigD611hDYU2AF9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MGoA4BMqwNEhj28MZCm04WEMNGpgZ1HBGDZlh0mBIw60rnJEYN0Kzhhk2fjXcn1mD4Yyqw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CGrruIA0zbAwnZo0u88CskXlzZ7A0uAI/4yswgDV+xl+cwVMbXIHBFfh5XYGfCtaIzRoKb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NmDcM1uAMZq5HMbMGrBmAO8yswTNMGlKJ4mANM2oorGGGDVeR0pdZw4wacTK0oXBGP2YNh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IQ+ANM2kotBGYNRjgCObQtOGgDTZw9G/a8IaNbvCGwBm9DBtHwxti2ugFaxi0YRmaNQzmC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rWEamjQK0kZg2FMrYtAxMGoA6QrOGzR7a6MesoUYNhTVg3gC04WANM2sMecNGBG2wUUPgD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aModmDQY62JaBvdiwIWYNrUVRowYMHEebNbQiRQ0cBm54WEPMGoAxDNLoloAyxLThU2ANb9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WMGjD0sMbZtoweENgDTNsWIbQhhk3PLyB+1yjcDZgwzKFNbAOYMPSwxvetCHQhsAaMG+E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KFUln4rHWoHQzayQQh5k0DNxwc2LWUEgD5g3UozhYw8waBnGYWUMhDTNtOGDDGTYU4nBGj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rcD1KYNxIzRoMbah5QyAOMWswyGHQRpLesKHQhjNtGLwhsEZq3mDTRghvlENYwwwbBnOIS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vNGuk8IaZNAzisDk2a5hhwzJn2vDQhpg27pZ8CrwRmzby8IYZNQzesFnNGmbY6AFreLOGQ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qTwzW4OPyItVZK61mDVePEhg1FM5whg2DNcyw4Wa1ahi0YZYNhTTMuBGaNrxZwwwblmbak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RmjWONm3cyRo2HLxh0EaUZtYw24bNAmmYWSPNvFnDoA0xbwDQwHlm0kgzD2+YUcPgjfs09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9foRsKbxjEEabYNQzeMKOGQRw2+zRQI0yBNtSoobDGJTNqZDKENWDWePjZNm1OtaVKq7ZDD1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NqUd5wDPAi+5mjQTaqKhpA5aMwLSB2hOGNMywkZlD04aDNBLDhpk2vFnDDBupWSOdY7NGP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IaSOCNQKjhhk2QrOGgzh6GDYieEMhDalJiaENM2zkzBpm2gihjbxZwyAONWrkzBon12jux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8IdW+fkRm2ghhDTNsAMYwWCNNb9ZI4Y3AqMFQh8we2hDzRjj/PWPaYJtGYtboZdpgqwbDG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Po1kgjci0YbCGGTbcbGYNhTgCw4YZN3KmDQAZWI/zyQwbEbzhjBti2ciZNbguJbVrRLCGG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6MMG96kIQYOP4tNAzNDHMfWaOLuLk2elvXQqGGGjRzAIbBG/2YNgTpiaMMMGyGkkR6HsAb2Y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UbI5NGw7aeELTBgwaBmtwBjNDG2bYMIijOk+XP2/QwtSBVNDU9uhyAGk4w4ZCGzbnTBuhW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Zo1oCBg2GOvswaYuBgmENNGw7aCGYAGKlRw2Zv1lCQo2qwxoJCG3G6OhQHb2gdChs0pC7Fw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IYQ0za9h6bNR49S91mrzbkt/dqENzf5F9wBoGbfw5NW0ojPGnI/KPWWgjMGyoSYMBjsSsY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oYcPgjYxZIzVvhNAGHzt4IzBtMMwRGDYY3vDzKTVvFNOMGrFpIzRrMMShBg4xaSi44QwbA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aNPoza5hhw1IMGgxwqE2jaNSIDRsO4HBmDQE0+jNrCKQhQIeAGKlpw2wavTKENzy04c0as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BNo0Y1vDGjcC0oUCGmTYM1MglQxtq1mCII4I11LgRmDd+C3iDzRm9TBuAO+QGKOO3ZtioC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bzrTBAMY6ObOGQho2h4YNgBuxWSOdn8SsoeCGQRvD3rSRM2qYacNBG4Fhw8MaZtQweEMMG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ENsy0ARiDgY3h/gwbvaANVKJEpo3EqJEaNmwOzRoe2jBYo5jd4Q1v2hB4owhrMLxhEIcZN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12LARmDZ6mzW6mDYU0jDThoM2zLBhEIeZNRjeMLOG1KAwrKEGjn8JEnAG5jCLZg1v2jCbR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rhwAb2Me6v3mzBtYGNSg/r/eWBs9mcAV6XYEBrNHr6gz2BldgcAUGVyC4Aj8prIHqE70Bx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d0sMbDGcYpKEJKAPruWzpOtef9DBrGLgRGzZg04CVw0wbMh9l2MA+GzaiFNvGLswbsGnwX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7mBnOSFPrUXqbNcS84c0aF6X6ZOgiOVhjKDFrJDMDGVgzwwasGTyLQQP74czVJ4lZo/WoQ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Xt12KQQOzhzS8aSNn2ODqE4YyzLBhaeaNy+RqUNSggTk2bMRzzrThIY3+TBtce8KQhpg3/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aCFNgjcts1PCGDZn7NW2EZg2AG+HMsIaaNLAemTUKswIaZtpQw4Yza2B+e4sOmh06GHukR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EkNtiYNLAWjgzlKEmjaJZQw0bgWmD4YyhK1qBokaNocSsEcwMZAyJQUPgjKv0WGcPZXjDh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I8xrtzHbosNmgHYU0PJwR2zXC9diwAYtGbNZI57xhQ8wbqD3BvqSAG1yDkhg2rB4ltmsI0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a2A9nB2sYpMFwhkAc3rBhs9k1YtNGaNYAzBHODGYktg2GM1BtwutxOrOG7otJQ4wbbNhgs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hDBtm0khTTRtFs8bNJzBr4Fxv2mCzBipNAtMGV6FwzYlCGrwv9Shs1iiZWUOSK0+wlq1FK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G/6YNrjzh+hODNXyGZo075XXaax7S4ew6GzcY0CgJnGGmjds6FzNn2lig2vohHa7X6XFk3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jGDS49iSTOdOGN2uMSR1KYNpgWCMxbOTNGneKZg02bNwhZ9JQ40Y4R2YNM2q4VKNGMLNNI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Z6k/uUmjaYJtGYtbAvsAYmsHMYEbJzBqabhaA43JJ06waJQM0NJM5hDMAenQzbNh60bDh4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TRs6w0cu0kcIay8v6S2ptlx6/IgYOgTRSs0Y6J4CG2jUYzkjMGt6wYXYNhTbYkiGmjZxhI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jaNaw9Scwa6hhg60afKyGDTNpdEkGMspi2ADEEc5s2EhMGzmzRi/TBsANvplZA5UnoWkD1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zgzQyszds4L4Ca4RmDa5BCYwbn53fFXCnc0g7N1bpe9wnY9aAkUPgjG6ZN22EZg3AHOGcM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rQwlSYA0xaZhh42M1bwDCkFoUb9rwsIZBGqlRI565AsXgjB5GDTNuxGaNKYEyypZF00bOr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zBhs1ZI4MG2ba0HSmDTNqWBqskczOtKGgBmapQtFM5pxpIzJslBPThs7OuOFmtWqUvV0D8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nb9uwGhRYMrxZQyANPwugYWYNM2pYSkVKaNqIgQ0BOEKjBvbDGcdyE4jD1aBYHUqSAmiYW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LomEjNGtMuZ/TLbp/GraMnFlD1mHSwH6YRbPGnFSdJGYNnBebNbxpw5k1zLCRSYYzAGCwd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mDU5UmlTmyUEaPKPmxFs3QrPGkaYN2DNg3zBYAxUnwczVJ6FhA5YMndm0kcy+BsUgjQWGL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eVdMIdTq08uU6GzUM0nA1KIFZw4wbOcPGH9W0kYc0FrUGxaeYNcyoYWn1JzIzrNHVqOENG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NmXOGjZxZIzZsxKaNnFnjVA/TBgMalSWSjA0bL1dkdmaNYPaGjWXCPtehcAamDTNsBJkzb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Y3gjmnGnjBTVvdDVtVBJIQ2dXhxLMDGlUYsPGH3QOIQ2c50GN+FjgDDNqWIppQ8CMGNb4n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gjFWpQnFGDZm7mjXeadF285C2x3bYvsFwBtsyxMYhs5g2BMhYUzAjzqJZY03NGpZHmzYYy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ubdrIGTZg4hDDhqVUpfxHdd0bNkLbhh4zrGGGjSS5AkWNGnKsZg3YMnTdwxsbUoHiTBsyP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9mDbErKGGDdgzAtMG2zTUqCHHqDkJzBoANIJZjBqpWUPmnGHDmzW8aUPgDDNsWG6zcSM0a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6p9SebMV1KIFhw4wallx1wgYNM2xY5k0boVEjNWzY/KvArGGmDa4/SQwbgDq8WcOgDUkGN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ZN+r0z4FZo7dpo0YMZZhpwwwbQTKsUY2NGwOzRvCmzuBwcAV+AVdgAGv8Ar5Ig6c4uAKDK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/BazRUTCjU7rgYI3YtCFQhpk1eps2LqhRw5s1zLBh6QwbZtoww0YhLxLDGoFhw2aGNUoCa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D61E4L1Jq1khnmDTMrGHJ0IaaM4qmDTNu+AzNGrsKbUjmzRoMdGjtCUwcXI8S1KBwPUphj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2iqYNMWswwMH1KPkZBg0za1jCnGFmDcnLAnSEZg1UqSRzZNrAHuwZZtxws66rWaM/04Y3a6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kZ1eLwnYOWDNk38waPr1Rg2tSSsWZ4Q01bNgxAIy10hWSTE0bsh6aNmDOSA0bMsO6IeYNS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aN8LZGTUCwwYAjGU1aqTZy7RRNGzkzRqhZcOMGpY5s4asmWmjf8OGWDdis4aYNsScYXaNN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25sverMHgRjAzvFGODRtzOjvTBs84R4CM2bJmMjtoQ/cN0nikJo10BqTBAIeZNtSoYWaNO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s3DDThhk2uuRUwbARmzWmnHFDa1ACo4YZNrxZ4wbBxOHn2KhhZg3LsA7FalK8YeMW16UU5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rMNBRxnn9mTX6MW3AnMEgRyalHiVv3IghDm/UwHpo2LC5u2ljjABsWD3K3bLMd5AMcfjZw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GjTGuQIngjYxZQ2pS5Fwxa6SmDYE0bpfFrJEmIA1n2DCzRtdU04YZNjRDswbgjnD2pg1v1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5MsMG7gMgQ+tR1JxhRo1uCWDjWtlMGkWzhtSj2H7etCGGDTFoWD2KrYVmDTNsWKaWDcxi2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jDkVqUnzG8AasGXgMsWfkTRverIF9gBgjFatI0aw84HWDNC5VzLShqTNMGlyXEswMb6hJA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17JgNGxUBNbqbNtSsURE44wc1aaT5vRk2ggzNGtgP59CowSBHYNzgWpSKGTYmpBJFZxg0u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tSiWsRRGThq9JkRmAhtSk+IRBw8waaTLEoWYNM23AnCHQRjG7mzYeRvUoT2bamGRQw9eji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rWALKEHjDJ9ekMKwx6aANgTfEqGGGDUtn2sB9KmLU4MSxzp9WpuTYwRpi0sC6wBtFswaDH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nJnPOtOGgDZxbEUjj75XArIE1N9s6rBmyHibXophhQ00aDHS4YwEyepk1UtuGGDbErGHGD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IJOpPzKxhyfBGRcwa6bGYNqT6xAwbltiT2yNXlRKaNd6vmHFD8j2dwwzNGlgPZ4E4zLjR3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Mklg38oaN8xWDNYrp4Q3sCZBh6ewaVVk3o8bbVQEz/GwmDTVuVG2OzRpvaf3JWz3MGgxzq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5ejMwaaRmjWg2w0Z1nmtSYMxggKNHMsRRFVgjNmzMk5g24syZNmDQwLrPx24OzRr/rYYNy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bNMyw8ZiwXzRtiFnjXA/DRtG0sUBck6IGjbNdsrdpY0EhDp9SixIbN3w9iqzLXDRrSG1KY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rkVFD6lAKZg2cU10kmDU4cawzZzLDnIF1gTiWyEwamGHQSOczODcxbYTQhtg2AHUscS2Kz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GPpelKoWtGahJMdOGN2owyKHrrwTpDRs4F3aNJU0zbcQJUCM1bNjMEIeaNeR45X9g2sB9x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2ups2VqUixapRnGlD6k/6M23gXBg2rBbFZp85w0YO2jhR9SaN1Kxhc0/DxrBYNaQmZY1+P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WsNmZNXTfz+sO6AhNG/9ZLZo1uCola9rAuQpxsHnD2zVg0mCwwwwbXdIZNoY3BOwYFijDz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tbKh5w+dvhgXQCJPrUdSogXWZvVmDq1KcaUPqUMyskWZs2iiaNbAPo4alq0PRdTNqFLNo1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r+HqULYY4YtNG0azRv2lDDBpm1jg+XDRqSE1KsI7KlGGBNjhxrDOnm3VdZ1ePEswMcaAyB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QBls2OB9gzTEvNHbtIFzpPrE0uwaYQLIYGgjSm/WYJBj2GYxafRn2sC5qD7xZg2ZbV1rU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NABpm1vA5MGv8PN5FGjyLwRV48iswgDWe/JoN7jG4AoMr8A96BX4KWMNsGmGGZg0zbFh624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a1p88kWFDqlH6NWzEpo3uZg2GNZx5Q4waZtawdJCGmTYM2jDDhtWhJLMzbei+M20YpDF0S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0oRUoQ5e8aUMNGjBvAL5I0xk2SgJzYA7NGnWGMmDiEPMG4AvshxmaNQTOkP0Yzuht2ICJA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ImzUiWONIw8ZlNnAAxuAaFIYyimYNgTXEoAEDh4M1upg1sN/NtJEza8C8IeuANIJalCE/c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iJBmaNRjS4P0rZGYNl1aHYoaNwmymjbgSxZk2FOAIZ7ZrqFkjb9q4+gSmDYE5FmDnKIlNw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BA+u5dHaNkkAcce2JN2zYes60MVcS40YO0giNGnacM2tYHYpYNfKmjaMNGwJw9DJt5Mwa6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jRs6wwdBGX6YNM25IhmaN7qYNhTdKsGQA8IgNGwZtONOGQhzOtGE1KGba0NkZNoIZ8AWgD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MIWsezsAc1qAU59CsYZBGaNZ4UI7rUO7rHKbAGbFhw9egqHEjMG34GpSjTBtWhyLGjVwdS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bt9moYZBGBGckho2iaUMhjdJtiupQ1Khh9Si3+jJs3CGc182wYeu9TRsCc9zQmhQkgxlJ5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YNu5604ZBGmbcKGsdipo0DNa4amYNq0EpqXGjrKBGYtoIzRoAN2QWaIOBjMS0MRqYNRjKC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04Y0aHsowWEOtGmbbKKRBGWLWEDhDjBlm1OiW3rRhgEZs1hDbhu3dZxjDoA0GM7QaJT5Wa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DswbgjXD+QeeoFkWtGlhLb3nThjdrcC2K1aGUFc7okrFpA+cCzvBmDZlt/UlMG96s4eGMc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MYxRnZ9YwWCMxa2BfYA1JBjSwVvFzBGeoWcPVoKRmDTNuVBLDBs8PSQwbE5o2S0aGjcCkk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aYtAwo0a3/NQZNzys4SGNtA4lNmt404bVosh+VIcSmDUiWEONGmbYsDqUomnDQxv9mzakH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t2iiaNRjOKPv1nGnjg3IIZwSmDas/MbOGzs6sUZgVzOhh1uAalLKc5+waiVlDzBsBlMH7M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DSdIZNiqxUSNXiZKaNWwGfOEtG2LS6F6HEps1AHM4aIPrT1LThhk30mqUXqYNb9b48aaNo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XomiGpg07FsOGwhls08B9imYNM23kDBswcDCcwWnGDW/UONK0ofUoADk8jIHKlBDOwJ6aN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QrOHgjIxZQyCNvGkD1g2+WQ1KOpthI0mBNB5TnAZnyHoIbeQMGwJrJIYNZ9wI608M1pDs3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GacTJgAbDGqlpQ8wa2Bfzhpk2inm6q3EDEMYSYV9S5pxhA/tm1EgT5gyGMjKZM228rKaNY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wodUozrRRlYoUZ9ZI5pM8r9BJM2tUlyln1sB+CG2Epo2cWeNFNWtYRUrBtKEwhtWfpOlhD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sYaYNqU7JwxqxXUMADVmLIY3UtGHGDZ85w4ZBG3nThoAdXU0bqD0JbqFZw+AMy5xpI2fYw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5hkEDe7n0dg1v1pA1QBi4T5y9DRverCHGDa1CgVHD6lDMtBHMUouyQd6qITUnZtbgtFoUM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7iHFDII3UtCEgR1SHcpRpYzg2a6A2JYQ3YlgjMGwMx4YNgzbypo0t8pCGGDVs7m7aCCCNq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jSNNGCGcYpCHmDDNrpOlNGwZtbBOMGQxjZJKhDDVpmFnD0tWhBKaNH2/Y8GaNf1GzhmVo2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aWI9mgzTMrBHMvg6lTv9UHdSg/IO+hTX4tH+hV2AAa/xCv3CDpz24AoMr8L9/BX4KWMObN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gWmD4Y2SGjaGYtPGvs4wZ0TQhpozsM81KWbS4PkCOcOG1qBgDqENmw3QgEGDj4PMGTZis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0Mm04aMNgjUzmTBswZzC4kcmcaQMGDTNqYD+cQ7NGP6YNgTb6N210hzf6N2t4w4ZBG960I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EZg01aAjEkYM3EtOGQhn9mTVgy9DbUWYN3XdGDYM1AHbApqEzQAw2bAx5w0YIafAxrBoKa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Y2lCThhz3Z9oIzRowcYRzaNbAes6uEa49qWmjaNhAfUp3ywZADIM10vTwhpk1DNro37Dh6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0kVo1nElDa1HS2YANwBlynBg1SvHszBq6LmYNgTlgyUhNGzmzBq+VpfKkaNaQdRg0BNrwp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jhtWhmFkjMwPAgIED6W42Z5LhjT4MGz/WtJEzbPQybQi8ERs2JgzeyOQDAB5lQBz9mTa4H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i8NCGN230b9ZIYY2iaaO7WUNqTyKzRlSLYrCGT2fYUPOGwRku1axhMwCNfswaBm2YeUPgj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GM2wks6tJMeOG1p4wuAG7hsIZNodmjX5MG9fZxtG/aSM0a/Rj2hCzhoAaADrCWawaWOtt1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IHYrNowA8ygJmpCnwhuzZsZg1Ymhj1Bk1DOLox6yRwhtm1PA1KM6soYaNFNQI57gexcMZAm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71ZI4A01Lxhdo0LwZwzbfyg5g0HblTUtGH1KGbaUEjDjBvfG7Rhpg2DNtSggf2jTBuxYcNMG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boVkDBo5whkEjgjcM2lA4ox/DRghrmFnja2fWUGjDzVJ7YrBGml8GsIY3a0ywcQMVJ9gP0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HDtroZdYweMMbNrrVohxh2iiHZo0U2pgiGDlSWMNMGyGsAfMGz7ByJGYNm9mwoSYNgzZsL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Db+XYtPGRzs6wEcwRvKHGjb+5hJ3jaNOGmDUAZCi0wWlmDVkPTRs5s0Zs2Jim0K7xvkEba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rGGGDak+YWhDrRuhaSM0agjMEUAbXKMSzzG8gT1/A3hhRg3LbsAGTBq2JzUpBmscnaFpQ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IwQ1n1mCIoxe08WNMG6hMAZAx68wa/Zg2GNYww4bBG2bWMIjDzbFRw6CN2LAxFxk2GN5Qk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pw5s1vGkjNmsAyICB4zFnb7OGGTYszagxT4AznsysobCG1aM4s4bAGmbayJk1DOYI61CkJ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t2BxnHtp4MtMGzBlWi+LTzBoGcdjsMzJtVHrBG0tJPYo3bThYo0/ThoM3YOVgWEMTxzpz6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1BNow0wYbNRTSMNOGgzecUSM1ayyxSYNBDgUwzKSRpjdrKMihQMbLVTNsCLBhM9ehKKTBV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aFAdvGMShlg2sh7CGHQPGwHGYBmjApOGPcY7NsWkDJo0U1vCzGTUM1rBZII2cZcPqUNL8g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hzRsxvCGQBs6XipQwcQwQQ2pTAGoYtGHpzBpakYJZoA0xarg5MGl0N2vgvmLW+E8zaWRMG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gVDDDZgdw6L6DNsywUY1NG4AzGNbQfZg2GNrI5gaFRg0GOZxJw4wacTpow5k1FOhQGKO3W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8M2rIOgwbObNGuh7BG8ObZEaNbhnCGmbayEEbv67+OCu9rC8AACAASURBVNOG1KP0b9qQm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YNqoyO7NGZvZmDQU5hg3eEJMGGzbUvMHgxrBBG9604eAN3Be2DIM41Jzxr1UxaZhdw0EbZ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q1EjqUMysYXUoecMGzBlckZJJgBmpaYNhjcSska6Fpg2DNh48eEBTU1M0NzdHi4uLtLa2R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r1ajRaNDe3h61Wi3a39+ng4MDvqXvf/zvvwMz+IiDK/CPeQUGsMY/5td98FkPrsDgCvyIK5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/xOAXGvxig19w8ItOvV7nX3zwCxB+EcIvRPjFCL8gCazxfVyBotUoZttgWGPoB4YxzLBhK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YwyCNJNs6h9ka+oEwR7CGzg7WCGaGNIYucN0J9mXubtrY43O6GDbMrMEplSi7Qxe4GoUhD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gkRwznAEAQ9dDWIMBDQdn4BzYMwTW4ExmrkAZuujNGrwfGDWGYsMGV51gTc0bfhaDBuYQ1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s0cu0AWMGzBuSqDkxWMOnwBpi1igaNsy4kYM1YOIIalG6mDY2dD00bPQybYhZwwwblgZly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rZFJgjdSsIfNqYNbAeZhzhg0xa4yySQP7oWmDoQw1aZhhY9nMGplkKGNoVICNIQE3nEkjM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MuS2qaUMgjStHmjVwvkAZmm5Wm8bQFTZpOFBjyFs22LChs7NqDAnAEc+9TRs5wwagDoEzL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a1xTQiPNJTRs5w4ZBHAJrXCMHbZQAY8gMGMPBGryuoEZyLJDGda47wX1CaCNn2JjicwBm4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47qENtmQIxJEzbDCQoefYcWzWiE0bzqyh5g1n1jCjRpQ3pfqkdEPTZsnYrBFYNRjGSGeBO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WuMkAB2AOwBicJZg1ZGZog+db5CCNzByZNkqpWSOdUX+SQht+FlhDzBqoSRE448lMGwJpm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NGznTxm01buRSDBuxaSNn1sB5YtIopoMzGNoYo3DubdYYI4YzFObwZo2xyLCRN2vcScwa6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sYUaNLukMG2baMKOGZR+mDQYyIrOGmDfYuGGQRmDWMNNGZNgoJaYNnR20UfIGDq5AKRmwI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YsBTzRlyDYpBG9xQ4IzZtxJDG0aYNhjOcWQOABu4jdSihUcMMG96sITCHn82qcT+ya+TNG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N+JhhDIMykozNGmLUwPmxYcPmvFmD61DKsGTIfpgMZvCemTbkPBg2ZA91J96w4cwaauCIZ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8Tg7SUNNGaNaQOpTUtDFBbNw4yrRRTgwbyQxw44tyYNooP+SaE1eHksyfZ4wbMaTxkMIZ9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bNcTE4WeDNR4GdSjdzBpm1CgmzBkGZaQpNSiTXHdihg1v1pB1P4dwhtSjANgQOCOfXHkSm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ydP1vQXLlSXmK8mlGDdn/kA0a03RUOtOGno+Z4Ywu6Uwbuo+ZIQ01aLjZ4IzArMHQRjAzo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NzBrYD2eGM8ozCmlIntfZGTbcrKaN8owDM9ikUZZ1gTRg0fCz2DRCswZADJlzGcMaZtSwN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ptBEmzBmYcylWDYEyzLDBcIZBGkly5UlllnIZGjXMsGE2jV4ZmjbEpjFHMGeYWSPNnGnDW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t2gCw0e3Gpg0zbCTpzBpm3GCThhg4+jVtAL44W1VIQ00aNudMGxGkUVmgcP4vnZ1ho7JAr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y5wwbgC+wnss/63oIa/Rv1ljQ2hPLIqyRM2tILYoZNSzNqCFzVIeiZg1AHQJn+BQ4IzZr9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BcMaTmTZyhg1AHQxndM28acOZNSqyH84MaKhJQ4wby96sYYaNIBnMcGYNgTZCswbDGrrv4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6L1DGCsG8EUIbJ3R2ho1gZkCjYmYNyT/onDNshEYNOxY4w4walgZlyAz4IoU1PKRhsMaqV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D5zkow8EasU0jNGukx6FpI2fWwH64njNtOEgjsWw4WOMJTBs5w4YZN3Kmjf+orpOZNST9z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QZLNGVcwa2A9nsWuIQUOOxaRhRg2XatpgMKO6odCGmDae1ZkhjaPMGlUzaWi6WWtQdHawR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zcZ3FsGFGjc0nMmtIHcoWCaRhKbBGzqyB88L1pwPjhsAZW0H9iTdsSB2KwRpxesOGrAPKe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po7dhY1tqUAzSOMK0AWMGQI5cMqjRw6zBsIbuF8waatr4J5dah2KmjWqdGNYYmDV+xLs/g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/3RUYwBr/d9d+8JEHV2BwBX5hV+CngzV+oE5JzBretHEhBjicaSM2axz0NG1cIBg3QrOGz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MvGGGjUIWzRpm2sgZNmDi8EYNM2xcZNPGHipS1KCRZnfThpg0sB+aNp7MsHFJjRqxWcMbN2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g9oQBjkKO6Hr/hg0GOaJalBGtR/Ep9SixcQN1KGbW8OnNGlKXYnNg2ADYUYpnwBnOtIHjE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5jj/c1dXbQRjSPqmljlKQWxc+uFoVNHLBmwMghydCGGTbMrNEjzaYRJgCMtZIYNBjaCGbUn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iRo3YrGGWjSczbFxVA8dVhjSWS5IwZgi00T29aQPndDdsAOBIzRp+9mYNgThszhs2FoJaF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RmjVkNuOGwBkCcvhjwBqpYWO+7M0aDHMEM8Mb5diwMaezM23wXDRr9GPaYGhDTRoO3siYN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NmDcY2ohSDBpYh0mDQQ41Z5hZI82pjFmDgY7ErDGlM+pOzKjRLRnm4BqUmwRjBgMcPTJn2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SrB7Fzf0bNgBuiGEjNW3Y+i2FNuLMmza8WQP7qEGx7N+0UTRr3CsD5vDr3U0bY4RKlMi0U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BfQqnzgJvwJoh634Wk4aZNRjkKI8RzBls2OjTtBGaNW6Xpf6EU80ZzrCRzDfNrOFSak/Mq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G16KoScMfoy7lrgAd5diwAXMGzBv5xB4qTmQf1gyZpfbEalHSDM0a3rThzRpi2/AzgA0za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ynDdsMMSh9g0zbFgKtCEmDayFM+pPGOAIUuANq0kJU8wavh5FZgAaqWHDZmfWqCS1KBUxa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MKINNG8EcmjUM2rgYmDQY4MjMbNjQGhSYN5xVA2uBWYPXzayR5Pdm1MjmOGH/KLMGAx1q4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pwqDB0EYmGd5IDBs4n2GNKCcoNWukMyANBjiCFNPGw6gexZs2ZB1GDYE4epk2xKQBqEOMG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mjUmFOOL8vCJzmCGsgXU/H2HWwLkVMWpw4lhnGDT4OJg/4X2pQ2HDhpo0UrOGzQA1Iniji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D2TUq02raKKYzbLCJA/aMKTZoFLNo1ujftCFmDa5JiUwbZtzw2d20MaOGjdS0IesAMQB5h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7ZMQCM9yuPKJdPZtrwVo2jDBtF00berAHjxlGmDQ9t4FwAGQZzCJzBAEc1OMY5VQEynGlDZ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Zg9eCmSGOalKLkp1xjlSfvFnV1PkNnQXimCM3m2FDTRpYZ3DDzBqZZHijmhg3eJ5Xw0Zq2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hxo2jTRti2PifmTbMuCGJ2hOrRUkTUIbUoixoxmYNM2xY5kwbHtZYIDFsPNaMjRoMclQBb8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8YaYNnwJviFHj1axZI65HYaCjukh/qqhZA8c6c3aZAWf8qSomDZwnsIY3a6RzzrTB8IaaN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TFW/WYJjDjBtm2kgSwIaZNdJk04YaNZxpo2DYSE0byz/CtLFCZt0AoGFmjTR7mzZg54A9w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ws4ZlaNZgeIPvYyYNMW90M2tgHdCGZQhtyLE3bwDUwFqYDG/oWnocwxtm0iiaNQTisH2BN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xaDiII5gBZvx+WEANZ9jQGXt8G15XsEOgjd+pWeN3VTVu9GXawLk504aYNRjgMMNGl3zeD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bMqz1KGbaSBJmje6mjQ2KzRtPYtrYJAY3rA7FmTY2Bdboy7RRNGv8O0Mbtt7btBEbNrbUs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0YUPMGjhPYI6iaSOENhjk4PoUQBzbZHNs2hDjxrHhTA77OhTsA9DgtJoUXXtGjRoMcAwLn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cZtzQNYE2agJ0/I9MG7BvwKqhxg0zbSQJEANwR5zerCHGDZvzho1fZcwaYt0AgFFTw4aZN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MoVnD5oFZ4xf25tPg6f5DX4EBrPEP/eUffPKDKzC4Ak9yBX46WON7NWwkVSiJYSNn2siZN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hjT4MG2Lb6N+wYdaN0KxRNG2YccNn1rRh9Sdm2ghmgTMU0jDThkIbzrQRzKFZY3cI9ScXC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MGwpqwK4RwBqALjDn0hk2SgJxYA7NGvUI1rjEEEYvs4bAGXKeQBneqJHOvQ0bAaSR1KNs6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bCrThYA2tTRE447JCGsV0sAbXoRTNGlaDYrmWMWxYPQpDGkOpaQOwhpg10uxu2rgSGTYAd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1n2tB6FD9rJYoaNawKxZk2tDIlnL1pw2CN2KzBcEZg3mAgQ00agDgYxgjMGuns7Bolb9cAf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6u0YG1vB1KDBxAMAQg0a3zEEaR1k2sC+mDYE1cCw3m4uZM22EZg3sh3POsGHQBgMaWdOGw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j9SeZzBk2xLgR1KIEFSmAMABs5JIBDd5TaKMUmzUm1agBqAPQhjNtBPME1hXCcOYNgzLYv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ZalDEpAGAI5xxzDerQymJMcNBGslcMG2YYePIGhQYOALjRlkMGjBwhLDGPZ0BYWA9l6FpI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IbQDG8JCG1KMA3BBIo5gOzgjqUABzOEhDzRo25wwbVo8ipo0xCrM/04ZAHAA3QrPGLa49G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NgTluFEwbgDPukJk3+jNt3FXzRmDYMEjDTBvlO8Rghpk2dHaGDQY77tLVksAcrgIlMW1c0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pGKRRNG3cI5wvMIZmMEeGDQdrJKYNXRcoI7Zq5NZysEbOsGHQxqVy0bThII1MPUp/pg2r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W6Mu0ARsHIA0zbiTAhoIc/Zk2xkmsGwpnJIYNq0PJmTa+daYN3FdrUDTNqhEmwxkF04aZN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GGjQEyvCGDZudWcPgDDNuVMScgf2wFoWBDKzpfm5mw4bVn6DqxMEZsG8kM9edWC2KGTUsH1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Fw4ZBG7FZI4Y1xKTR3bRhsIYZN0JYw9eiAL7wdSixeQMAh8EZlj/etDHFBg5Xi8L1Jt6wg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pNnAUTRvTFJo1UuNGbNgomjUYzijbulagdDFuCKQxTc60oXUnzrSRzK4OxQwbFTNsaBqkY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7wqyBfQ9txGYNrL8L20aPdIYNV4uiBg41aFj9iWVo1mDzRk/TRghnGKThsz/ThoAcDtRIb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bFYM1xMABKOPJTRsCcPxVzRv9mjYYzqjApiEgh+STmTVg4vBGjdisYdYNrj9RowbWIrNGNZ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Ca4bVoIhBA7PUoORnNmwolAETB2YHafAsZg2GNhKzBtbEvLHAWTBtVGOzRgxrWB2KpUEag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8rCFQRzfDhoc1xMDx40wbZtZ4MtOGgzMqiwQTRzgzkNHDrMFwhjNuWA1KbNqQGhSrP4mzu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ditakmEnjqHzZmTbyZo2X1ajhYA0zbGilihg1pCYlMm0YlGFmjWAWMEPrUJxpQ2tQArMGw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/Cto2jTBtdYQ2rP+meAmiYaUNAjhjSEDgD55lZI824BiU1bfRn2HCQhtakOEgjMWtgXWpRJ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QrOHgDKs/6ZFFw4ZUo/SybKSmDQYz2LqhkIYaOFw9SlVrUZLMGTZkDTUn3qxhxg1Xh2KWD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xHBs2rB4FJg02bCjMkZo10jk2bcDKITAG6lL6Mm0Mm2lDzBrPJrMzbAyreYPhC4E1jiu04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DaEPgjC3K5TEAGQxf+OxegxIbNcywEZo1BM6Q88yk0S1hzgDQEaY3bHizhhg2gvoTq0FRY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mDYU0jjBrSC2K1aN0M2zU2bzBgMaPNW1oPco/mVkjmAewxpO88zM4d3AF/m+vwADW+L+9/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CgyvwC7oCTwJrbG1tcQ9cvgblBwdreLNGAm6oecOAjYOSGjZ6mjWCehQzbBi0YSYNngPDR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W04YBGjBn8LGtu1mgDDNrWMKg0d20IeaNnHFjz6CNIEOzBvbDOWfaCGENgzYk86aN0KzRU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2zLgh0IYZNgziMFijmN3hDTNqGMSRM2oIrGGGDV+LYmYNq0MJjBpD3rARmTUCSEMMG4lpQ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EtLERmTVgy9AbQxnerNHLtBHWocC4Ec+wb4zS2pCmGTe0/oTBDd13x4A2ArMGwxu89iSGD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QsWkjZ9iAfcNgjTQBaJhZI82cacObNVCbAnuGZd6yARDDGzUEzLDZwxtm1pAKFDNppAkow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RGzVs3ds0QrtGDtow04aHNxLTRkmgjLkknVlD1+MZ95Gqk9mypIM0esw50wZMGgJuaAZzZ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MGpkZIIYzbCiYYXPOtMHQxhOYNrxZ4wYZtCGZN23kzBoGczhow5k1DNbo37CBuhOBN8yo4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HrJHCGj/GrBHDG6FRwwwbIaRhtShpCrxhRg2DNWwuZg7ekHqU/k0bDGvAwqEmjnA+0rTBd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bDt4ww4buO7NGKTZuhGYNnBPO3q5hZg1YMsS0kcucYaNo1vCmjdSq4U0asGV4aMPWHcBR/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aKN9TiMOn2TRyKUaN1Kxh8EZ/ho0Y2jjatNEL2rA9gTdi04YzbJhpI8gnNW2wYUPNGgJvP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GN8ywURZIAyYOgzU4gzk0axi0IcaNcYJBox+zhpk2vlXzBswZZtro36wxrmYNy6Jpo7tZI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D61ACs0Yvw4YYNWKzhsEcqEDpx6zBVSkMeQjM8TmqUzJGDayHhg2bvVlD9j2scYRpo2zwh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BG4Fhg9dlhknDoA0GOWDTsJqUPk0bDtZQE0c4s2mDoQ1v2JCaFDFqfFwRaIPTDBtWk6Kzg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yfDK8oWt2/KHOcZpJQwGOis2wY2Atn1yPYtCGM2mIaSM0aphhw2wauRSzBsAMb9rwkIaYN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8tNG/acNADZ+9TRswaEhFSjFDs0ZX0wYbODyk4QwbCmrY7AEOb9oQeEPgDIM23sqaNaQuh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GmTYKZg0FMMyoYfUob5hRQ/f/6ubEqKF1KNgHxOHqUQLTBteiVAFrFA0b3c0aAmdgnyGOq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ENl6vPmaIw0EbPMeGDa5MMWjDGTXMrJFm3rSRM2swwFFVmCOCN7xpQ2pRfhrTRs6w4eENM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01bJhpgw0aYt4IjRti1hCjhpk12LShcEY/Zo0/si1D6k+KZg2tRTGjRmDakJoUhTjUsOHgj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pYD80bDhoI2PY4HqUqtShyLG3bADG4JqUIA3QKKbAGVgPTRs5swYDHFWDOXJmDYU22KBRt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uIoXBDDFpyFps1jDDhmVs2kihjf5MG3l4w0waBnHYHJs1zLBh6cwaXJMitg1fj2KzzxDas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wRl9mDQAeoVkjqEMZxrrcAGD81swaWoNiswM3zLBhdShm1EhmB2n0NGysq2HDzBrr9JthQB0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jBvZjs0Y6m3kjb9qAQSOCNoL53wB8JIYNmwFpMMARZGzYMJiju2kjZ9h4NoA1imYNgzf6M2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YNwTaKGb/8EZi0jCjRpBSkyKQBh87WAOWjBDekNnXofgZcEZk1HCzwBkO3jDDhtWhmGEjm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oYtgwaCNv2hCbhpg0uCIlY9zImTZyhg1bg2kjB2vgPYtarcZV7qh0R7U7Kt6t7j19/+MX9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OrsAv+goMYI1f9Jdv8OQHV2BwBf43r0D6y4r9EoNfaPCLDX7BaTQaVK/XqTes4c0aAmv42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Dxgys51JsGgGkYXBGlxSbxg8UZmtIZoY0hmLThoM1dB2zmDXSNJOGrDdRfcLnXqSsWcOMG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YFzRt9unMGmrcCGeGNNim0duswcaNwLyxg/swpHFRqk6GLnqzBqwaoWljyOAMSa46wZqaN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QYtpAxQnW1LiRy23d93UovU0bOcMGoA6pP7H0po3QrBHVonQxbWzoer+GDTFriFEDQEdo2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aR5s1zKhhaUYNmVcV4gizu1ljlGDQwL5kd7OGmTacUWNI4A3MDGa4jE0bzqih5g3M3qyhx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h9SixaQPQxWJi1kjnhYxpw0MaV2lhyFs22LChszNuBDODGkMCYxi0kTNs9DJtzKmBIwdte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xmDXMsGFpRo2iaSNn1hBow4walgJwzKhpI2fY6G7WuC41KKg8YfOGmDa4+oTX/NzdrHGdD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+qTHkYNM214s4aYN/wsJg3MDGuoYcOZNXrMbNowowbnDalAidZuurXQrGGmjfGyGjb6NG0Ip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N2DNKN7kehetQeBaYg80aOsOoYbOYNdSwAZsGGzjMrCFzaNgIzRoCaQjE4Y0aqVlD5n4NG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TBgwcIawhkMZtrj052qxxW+EMS4E1+jNrjBHOK5o1YtNGzqwBmIOhjEKaUWMsMmuYYcMyN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bM+6oWcMyY9oww4aZNbqkM22YYcPMGmly/YmZNQBiCOAh5g0AGLJmZg2Z79FoYNZg40YwM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aOjtYoyRVKs6qUTJgQ3JEZzFswJqBdYAZYtBIM2fWkBqUeyRAhqVUofRn1rgvdShsxcAxL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zV6CoOQPrsUkjnc2scT+uROlh2BBA44GCGmHmDRs5swZgjnA9NG2ERo1uxznTxjflxLThZ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NM2+YUSNKqUT5qjzO1Shs2OjDtCFmDVg0BOSQWY0aqVkDoIWaNziTmcGMcmDaAIDBcIZmM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ZI55Rb+JhDTNodEszazwM6lBik0Zq2PBmDTNsWAaQhsEa5Uk2ZwDeQEVKmh/ruk8xaZhRo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Vxaxh62beyJs2YsPGFMlsRg2ZPwwMG9jHDIAjTTFrmGHDcoaNGwxrqEnDjBvvm1kjkwxpl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WwH44A9wQs4ZAHJjfVdOGQBrxzIaNcmzaOK+zM2y4+RExnFGekTSDRlnWc4YNATRgzvA3D2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BGjmzBs4XGCNNqUbxgEY85wwbYtMQKMMfhzPsGR7aEDhjlvLZ3bTBVSgGaiQZGzbMuJHAG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jW4pVIzZt5AwbBdNGYN5gSAPVJroWzgxksH1D4Q01aZhRw6XBGhnThpg01KjhzBoye7OGn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i0wZXn1TMrPGYML+qM2c0q00Da2rc6G7WMKOGpUEafv5TRWpRwhQoQ0waWI/nomkD5gyBM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MsCGZM2wYtHHamTUU2qiYWSNNgTYcrFEpzjnThoM1GOJYiowbDGioScOMG96sIRCHn820s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U6JHerLFMYtxYppNm1sgkGzacWUOgjRedWSOdtQLlKLOG7qMOhW8VgTJsPqHzCd5fpXBms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aOntIQ9ZTo0a3WUwbYtjAsdwE4ohhDeyh5sSnABmrWnmSplSi5GCNnGHD1mLTRmzeEEAjg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5u2ljTSpQFOSATSM1bNjsTRtSl4L5N2reyGXOsOHNGmbYsFRAw+wamoAwAHLkkgEN3lNYo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UAWHgPpoMY2BPZoE0ZH4W94nMGn4GuME33Q9nhjRgy8A5athgMMPVnmAvMWxUt8ibNTal6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wYSnmjRDWyJk1eps2tsiMGt3yaNPGllSgZMwa3U0bYuAA0OFgDYM0gswZNn7lzBpi4PCzV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AyPEvbNSwNNNGjf5ZTRu5ZCCjWqMw/0lnZ9io1gawxv/mG0eDjzW4Av/DKzCANf6HF3Bw9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Bf5wr8GNgjaWlJZqbm6OpqSkaHx9nowYAjU5J7BqpWSOdHbxRusDAxkFi1kjnfd3f///sv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57fsfr/eyztj7Q8bOScKGkJOEEwIHNhkEAiGbcElIIGxyyCYkHEuy5Jtk3WzdLEuWLMmSr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0GfOZz6x6qrq6314yGFkuxnjH7Keql7Fa9eEdq3/+TTdxIK0Wxc0anA8PShg0DNwIadCG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VMmkQ5simDRk3lhg2jgylcYNzNGy0zBrYj+vRrPGL1dNm2mgZNgzkcCijNGwQzrCKFNuXc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xNEEcpWlDxo2xYcNAjqIW5ehQ1qTItFFmhjbG5o2xaSMYNlbZsHF/BYvG0aEwbfic4A275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BHJVZwypTYNNQHUph2pBZQ7Uomp/JsIaZOMrZzBoybLhJQ8YNWDLMtBEyGjXqaxo2StMGj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kTBo0a8iooYy2jXzdMm3Udg0YNbT26KYNVKc8qmkjmzUIcmimSaM2bGguTRu4l3UopWlD6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s4dDGWrMbNtaVacPnZNawWWaN5weZNZabNmjQUB3Kq8GkYQCH5pCFYUNmDcsXzKRhIEexH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9EmcwTBDoOYNgwkMPrT2TWqBMGDQM6QrZNGy8S1lg7tJFMG23DxnnVohQ5NmuUxo3SsGEgx0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rbNZgPUqeI6zxktehKCO0cXZ10mpSWoaNOdNGMmusYz3KqcGqUdbBrIGqFK8/sRzNbbPGq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QHYrlhFnj5AoQx2mCHWvWn2CWSWNXnpBhw36mtGok2wbqU/wTzRoGddh6NmvQtqH5zAFMG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s1uCsdZo0attGy7DxfDBr0LbxKKaNbNRgTcp4njZs0KSBfUIcY7MGYQ5CGoI1ytxt1iC0w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cENxIa5vSrPG0z8mwMTNn0wZrTwzg2IRrgB5hbpk2YM7AevpolmGjSpgzCsOGzecGGjVe9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pI5s1ZNhQLjdtjM0arEfJ69OmjQtFPUo2bXD95yAbOwAAIABJREFUp8G0EWENrOeZJg3MN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LTBvRrCHDhrJl1pg2bLTNGv/mRg0DOzasP8G1WTV8/vHm0sQcDBuoRGmYNbJp45Ltj00br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gjnKOZg3cA7vGv26yWcNsG2FGFYrMGnXCpGFVKW7VqM0a9Sy7RkwaNmjSMGjDzBvZrGEAx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bNHAwOQPAkFmjzmnDBk0a39+UucusIcMGs23WYGUKgQxcA9hQtswaXKNB43tu1FDOGTa4F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wgGMbrmHZCDNgDcyWqkTZZrOGwRxhNojDzRrzpg3YOAhkyKxRzyPTxpZVJzJrJOOGzBqNN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ybDBp0jDjRmHaGBs2/t7NG9OmDZo1vulmDSUMGlaXErJl2KBpY7dZAyYOVJ0oUz3Ktm3W+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zpg2AGWUtStusYUCHGTlUk5IzQxuvD18ziGOcLdNGNGtg3+ZtZdYIs0EbW8IaX5Vxw2eaN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h2gDIsb3hMAf3zahhBo4bw1/7fqpJcZOGoA0DOmDLCGYNq0mRccNNGmbbCNcANL68pVmjz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jrxqGDdxXmzU0w5ZRGzY0Y4+fW56lWeNLbtBQtkwbX1Qdit3bMm2M7RpWh+LmjWjayIaNN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EpDFn1iDEQasGzBsANupkPQr36mtCHDRpYI/QRjZr1HNZk0Jo43P7tGckeCPMADb+cp9gB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u8Vnfr80an93eYU3KI5k2sl0DJg0DOWTYmMjPyLCxf5cAxz6hjM/ItFHln88aNu66YaM2b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YUKZ6lP1s1qCB41EMG2+ODBsts0bbtDFt1iDMoX3Vo5TJehSaNMamjbFhA/d/CmBHIwlv0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ykw3jRjJtoEJl/77BG5a4ttnTZ9SgWD1KY86mjQcEOEamDdahfGI/mzVUi2KVKbBlCNawe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DTRsybMisMZPJrrHfNmv8gZs0lHOmDQAa2I9p0IavxWu8i8A7CbybgP379u3b9h+Y4j80x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0aH5/3Wv1P+vg/gQ5rPP5/R/3fsD+B/gQeoycQgY0lZg3BGq+88gphDYM0aNIwaMOsGdmsI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BsKG1lmFD0MYHM20Q3Hg004bDGsm8kc0aMmwom6YN1Z7ItBFmwhlef+JGDdWhJLOG16NgL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ADTdpmGHDzBnZrIH9bNpwq0Y0bbhBA/UohDTKTIaNlWANN3AUkAZMHLsNGw9g4QBwEUwbG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rbpk2MqSxzLRhYMbItHFswPqjmTYEadSmDa7HOpTbbt4YJ80aWDdQo2HWwPoy0wbNGktMG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oeS7NGgnOkFnDq1KSccPqTebNGgZnuHkDdShzpg1AGFZ/EkwbhWFjVRo2tJcMGytWpMioM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rUJ4byiS8sdSwUZo2BGvUpg2uJ2jDalBwDywadaoapTZtyLgxzmnTBk0al732RHkw04YDG2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D0IXMGnVGs4auo1njohs1lMm04RAHZjNrOIRRzwA37CNII8xm2HCTBupSMKePII0VYQ5CG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1KG2zBvZjPYoZNmTSWJAlrDE2a2A/QhvTpg3CGNm4EeEM1p+gNiUaNwzYWAHSUD1KadYo4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YbdqoalAM0qBBA2BHy7hhoIZqUJqmjdNDqkVxk4bMGsrjybBBYCPOBmasZNxgRrMG9uOcT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9AtIIs4EZMmysTw9xTpCGDBtuznhOho2JeZdZY6dpY12aNZ6p5mTYWGfDhqCNZNtwiANzN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BTRsVoLE+iGmDMAesHNGskY0bS0wbBDgOJQNHgDMCqAEIA9BGK7NpI9eiWA3KerlpI5o1Y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csmtgvTRsVGaNjWbPMJtpY0Pjxn/IrGEzzRrYT9BGZdbA/aw98WzMGc7APW7YcGjj3+vZ6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GjVB70q5BqYwbG87ZtHHRjByYWzUogDpqw4bmH69l2lD9SZ5zDQohjtqsUc/ZtJHrUBKcE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qs4bmaNYwOGNNeGOJWQPgRqpFsfqTsVkD+wZlNNKgjHVp1kBtCtdl2sjZMmsk04bVoQSzh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QHUo1J9OG72MuII01ak/yJ5o1sB7nbNpQLUpp1ihhjdKwARMHoQylII08Z1jDrRtu0MD6v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6Ec1LTx3WTaGNeitCwbLcOGII1s12BNCmGMbNao59KwQZADJg6sw6ZR55xhQ3s0bUybNQzWm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aXGNtiowadf5Pr0cxUANGDcEaZtHgHA0bqRbFDRypHkWmDUEa1Qxwwz7BvLHMtNGqQblWw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1KahHyaaNDGlwvTRsENagOWNs3BibNQRpRLMGoI047zJrZDhj2qwh80Zp2LgxJCjDTRr1v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obtQA1AFwI5o2WmaNVIvSMGsYpFGZNWTYUEazhkEafv+X3KiR0sENGDQAcLAOhUYNzdm0E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QtBHmedMGIY4vbDxVgbLLtFHAGm7bMCCjrkEZzwQzZNogrPG5bTZrCM5Qtuwa0ayB/QhrJ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yUaM2bGguTRsEOARsHMywQYgDPxNNGy2zBvbjejZsqCalNGukapQDGTbuDrRuoO4EgEc750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palFk2VBNigwb+5VpQ7Unvp9qUSqzxrxpg5UoY9PGm8m8Ec0aMm5Es4YMG+0aFNWfTCfhj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XmTYEZdCsIUiDcMY9hzTamU0bXn+yLc0agDkytEGDxm7DBiEOq0MRrBGyZdhQPUo0a+A+m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K16PAqCGzRs5s1qBxQ/PDA5g2CHIA2gCsgXcSjwprPEavZPq/Sn8CT/wT6LDGE/9X3P+A/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bfAKPAmu89tpr9sXIzBr/9enh/b0S1hC0oQSUAfOG4AzL0dw2bYzMGrVpQ/UoMm3YfHhIh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2VJMyY9qwmpTVctOGwRsOZ8C8scu0UcAbDmnMGTYKeKMybaD+JNeiHMSsketRSrOG4A3BG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gjTJl1FBNimZBG+NswRowcZhJo5EZ2si1KKxLyXMybbhBA6YNwhtVFmaNYwMqTwhz4Fpmj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mRUYNwRtpzsaNCG3ItFEaNnabNqJZQ4YN5a0VjBqlaaNl1sB9gjXqLM0arEOBeYM1KOMEp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TzkgQh2CNmRSgMc62YaM0a+yqR2mbNQhw5L0IbwjQuLqSWUP1KJoFbZQZYQ3UqHDGPQ5tr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hmTdg0rCP72ezxgtDUZMio8aKBo7LYS4MG4I3ZNjw+RUZNhzEwAwQA3CH5aRhg/Unl5Jho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RQ2nwRmHYOD7IsEGzxvEhGjbaZo0K2hC84ZCGTBp1AtIwgCNkhDUSxLEGxNE2a2g9QhuAO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sUc+sQ2mbNUpoI5s2VIuSzRuAMmDgaGWENQRvAMrAeitjLcosvNEwaywxbRDaoFkjQxzBt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Nn5NhI81u0xDEIbPGyqENzSFp1XB4Y+3whmXbsAFIwwCOkNmsUUEcZt0Y2zUStOH7caZVA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wCgUza1HKhEFDdSjjlFkD9SkEMVpmjXqtBW8AyiC4Mc4WvAGDRl2PwjUCGbVhQ3Myazi4g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tlHMybawFbxDSqKGNI8GkYfUoYW6ZNWDeSFYNwBphNmhDZo01IQ2YOAhuVIYNQRubCt6w+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BiONnG6VMGw5tOIzxsyphzgDU0UqAFzRrcN/ADUEbjbRalA0hjWzWELwxNmwQ6ohmDRk1l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ZCW8QzsB90bzRMm1MwxsybRDOkGHjx27aaGWGNy4N2M+wRjBs2HqGNbJZg+aNBG/AwuHQh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x7DBrCN5wywYhjmzaSLCGDBvrbNows4ZDGjJsAMaojRqao1GjvqZhg1UoP0wmDa9GSXM2b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IllkD902ZNiKkMXUNQGOJYcNADrNkoDIFIEadbdMGQAyZNerM8MaVVJVCaGO5aSPDG/iZC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hDdal5PUMb2TTBuENwhmCNr7rpg3AGQZwhNlqUbZu2KhMGyOzhqANGTbS/JrBHAI0YM7gN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wKEMz6k9qs4ZmABgyaihbZg2DN4J5w2pSBGcsyJZpg7DGctNGNmwI3nh000auSVlm2gCUI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po2XW+BqsGTJqVJlhjcq0IaNGlTRrENbI8IaMGoI4lpg1WHuSoA0ZNFSLkmZYORzUQArW0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Jb9C0YWYNgzSm52jaoE2D9Se8Hhs3AF7IrKGkXUOWDeS8aaNl2DCQw2wZAD0IYDDzbPCG7+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q40bLtBHNGjJsKGHQyGaNGtZYZtgAgCFYI6fMGmPTRoQ1PueQhrKEN2jbyLUomnMK1IjZg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WsHoUM2fcHv5iCwDj9vAXPidIQ2YN278zJNOGAxmYC0hjNLtpw0CMO4NMG4AyDNJoGDa0b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MmDgww5xh4EYjI6whw4ayZdqwehSHNf60ygRtCObwOhSsw6BRZ8u0ASgj1aSoLmVfJg3Vp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CNpQ0bBDWsIoUM2cI3hgbNqbNGiW0scissa3MGtsa1ihNG8mwIdNGBWkYsLF/fyC8QZNGh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zpo0C2pBhw+EM24uwhowbDmcky4bNj27a+H1UqFSGDc0ANT75exnWwLsJ/AelBzVr/Cbfq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C/QnMP4EOa8w/n77bn0B/Av0JFE9gDtb45S9/aQoxqMTu3btnX4Bu3rw54AvR5cuXh/Pnz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nAqwho8ZUVsCGWzbaZo1DQ7Zq4Ppwmq0GRZBGlVaBsneIVSieY7MG9wFttD4GZySjxuEhz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s2mgZNqzyZO+wARvYL2eCHAZruGEjmTVm5gLWcNNGgjT2IqwBK0c0a+QZJg3Uo/BzZIhzY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73LyBa/uEuYA1YM8I8AZMGphjZrMG1/MMKGNs2GiZNXAfoQyl4IyjQ4YzWJMS55ZhY2zWO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ZOe/sEeRopVWeCM4QlDGThDNk1igzGjVk2LAKlD0CG9hvzbdsnaYNAzP2HM6YyGTW2HuGg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0zjmZNWTcMHOGDBsh3bzxejBrLDFtXE9mDZo48uxmjb3SsHHN52TYCLPZNfYipPHc8JrPS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0bmRII88Z1hCkIZNGOwlmCM5gjo0aeZ1wRm3W4FzAGSvCGi2zhtYM0li9MDBp2sA1P5pzX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4hwlQAzOT4EY9A8LAvkwa7XRoY3V8aJk2kmHDzRtxNtOGGzSSaUNGjUaaYUPQxk7TBmwaJ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wbbzkpg2DNVaAMWjeMFjD5heHlwRvwJqBtbVnmgltnPX1ZWaNFx3OUMqswbkNaWSjBmENm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QpMF1QBi7zRonWXWyUsq0wXnerEHzxi7ThlWdCM6YyGjWsBqU1amhZdg47saNaNbYbdo4P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jo1kD92F+LiVBjjgbrFGZNmjWAHBBcGOXaeOZleAMzzAbmLEqTRvHfE6QxiobNgzQWLEah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oz4Q0StMGAY3SsPG02TgAaXA9JuGMs0OENI6sORPSEJzBxFr7I0ijNG1YBYqbMwzSQAVKN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VoEawbOw2bNDA8ZRDHMiWaQPmDKy38qCmjdKwIeOGzBqc/xNghtk4aNTAbIaNKpNpw9Zp2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ybCgd2jAgA2thplnjPOtPUHli+27YqM0a6wtDYdSoZrNqrM8PCdZYC8bwrGarPMFaMG2Uc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qEzdpyKyhzIaN2qxxgRUoBmFkw0YJa1wcCGVMZYY3EqwRTBtWgbK+OLSyZdqw6hODMC4Nt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MG8pXzLhhgIZgDUEaM9kybfyLmzZg0MB+zJZp4wdrAhxlXh4wG5RRZTJr+HqcDdCoTBvRp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Iwc8/rSOUUZo2AF9g31JmDZ+/N5rdprG+nMAMgzXWXJ83a9C8gXv4iVAG1jhbBYqbNABxt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wBmtRWnPLtJEgjQ2sGjRrKA3WMEhjbNxomTa+dUDTBs0aVw3KAMDBedq08U27B+YM3Fumg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Tdg2DM2DPsHvLTGYN38dcGDWq+e9k1gj5DbsHEAZ+1jOYNLCeYI3NtWGZWYP34V77uDnjb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mDZ8BYWDdKlCQMmyg6iTNuPaP7e82bfzNluaNXINSz6VZQ6aN0rBxfeDMWpSvbDi3oI2vo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yloaN182woXoUqz6pTBstw4bBGpvXzaSBfatCEaQxky3TBowZMmpgP84GaFSmjWzWIMSRZ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YgSKjxkxmswaNG5i/KJNGI+fNGjcHgzM2nhNmDZg3AG0Q0rg1/D9hNjBjQyiDkAb3I7Txed/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0MAPCGM+CNMamjZZhQ2st00YJadCwgftk1JjKlmmjCWsAwJj4RLMG7olzgjUc4sCczRo0b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p2gB0AZCjlQZk+J6uH92scccAjj8FzCGjRiMNzpBho0rs8cOalDj/ie0B0rjrkMZdAzYwE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FpY2TW2ArW8Ny+OUTThlWeYG2fEIcBGtX8KZ8tUX2ylVmjTtaiRLPGEtNGqkExWGO3aSObN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GjdK0AfgiQxqlacOqT8ygwXXMqQYlmDVk3Chgje19N2hMJQ0aMG1Ew0bbrPFgoFFDKbPGg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YRcpnP/3Q3kXgnQTeTeAdRQ1r4F3GO++8M7z77ruDDOLx3UfxUqQP/Qn0J/BbfQId1vitPt7+</w:t>
      </w:r>
    </w:p>
    <w:p>
      <w:pPr>
        <w:pStyle w:val="PreformattedText"/>
        <w:bidi w:val="0"/>
        <w:spacing w:before="0" w:after="0"/>
        <w:jc w:val="left"/>
        <w:rPr/>
      </w:pPr>
      <w:r>
        <w:rPr/>
        <w:t>D+9PoD+BJ+0JxC8s+hKDLzT4YoMvOG+//fYwB2v86osnDdb4tdWhHBpk04BJQ9fRrIG1OCfbx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dynsrwRqemkMC1HhXhg3PZNiYmWnaOEJwY+UARzJtaD1ny7QBg4YBHG7giHM0a8i0gdoTA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G00Mr315xPWYBbxSmDZo1rCrF1g9i2jhKkCPVo9Co8ZbXoShh0iC8kTPDGkcr40Zp1si1K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SIrxxbBgZNgB2rAhpWALg8NnS5wRrYA+2jD1PN2ck00Y1R7PGmzNmjbsGb8i8oXoU2DKOD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GjbyejRq4D0CGUlaNVtK08ayBGrdXTJgzDNxo5LRpA5aN8WeZaeO5ZN4oTRs0aywzbeBe2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MG16Lssi08fxA20bbsHF9xfWWaSNDG7iHBg1lbdXAnKGNWJMik4ZDG2vNnuvSrHHV52TYs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6wgxg40owadRmjXo2iMNNGq82zBoGb8i04UYNmDcM4pBhQ2aNRkazRjJujEwbJwh0rEuzR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bY9PGCTds1KaNE49g2njR61Jo0qgNG5rnTRsvOsSRM9ahzBk2Xl4vM2vIsKGM0IbMGqpJg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bZg0ZN1B9IrPGGZg1UIUSDRsTczJtrKtaFDdrnFqdGgzmmDFtwKCRPlaPcjrNpWlDxo1g2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Zsk4Nbzotgxmng3m8D1dA8AwaKOR2bRxhkCHGzSOT+S8aQMWDgIZSoM3KuNGNGsYzGH7Y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lWaM2bpSmjbFZQ4YNZW3ViHOCN8zKMTZqEN7I67sNG7BtjD8ANUZmjU1VkbJ5OQEdBnFsZ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PybQRZqtJcZNGMm4Es4YBHWFeZto4R6BDho2JfErGjZAGb7hZA/sANpTLTRvZrGFVKRvNh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m0rAxNmvQtKH187kOJZg2SsNGbdoYGzYirPFTr0NR/rvqUSxl2mAC1MB+zARtjEwbF+2+J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2qklhHQoMHDBpMEuzhgwbBnZsCGfgGhYNS0EbvkZo4xKBDtgybB/WDPxMOcOgsdu04caNp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mDVg0aNJQAtD40eaVoZVm2kB1iu3jHgAYBzNtlIaN2rSRzRoGcmwuDy3Dxr/4esu0AQAD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UouSZtSeYo2kDBg0ZNaYyGzZk1hC8obnMaNpomTW4JtPGcsMGgA1BG0zNV4Z/3NKeQXjjy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ggdly47mVWcMhjjS7YcNNGvOmDdwLw8aV4TtLTRsybLhJ49vVnAwbMm1sK9NGMdOkIbOGW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zRp0t04ZBG27U+GaVqQ6lYdwYGzbaZg0DOlSLUmWCNrbZrMGaFM2sP/nGNtegCNYY59isQ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DNwziKOe2aeN1ghzbcS43bVRmDdg4rCbFE9c+W/pMaIMmDazHGVAG4Y0lpg0aNMamjWzWk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GDBsya1jSpPHlbZlm2kB1iq8btOFzNGxwfWzVkEljKrNhI5s1uMbaExg3AGgo5wwb3INhY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GsmXagDmDlo1xEuKgUUOGDWWENnhNIAPXADbqJMTBPV3TtEGzBtbiDIMGoY2cTdPGPu0ZC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Nv9xnBQohjjwnw4bvYzZ4w80an92y/mTOtBHNGqVpg7UnBnDItOEGDZk16vyMDBv7btbYd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ybChhzjBoo5EAMGTWYN6dNWzIvBFNGy2zBvZh1FAazLHAsIFKlNqsobll2ICJIxs2aNKoZ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Sk/BGy7hBk4YBHQZzjM0agDw+tc3r06aN+16PUibqTwB3xEzwBipV9lWX4lYNm8O1mzNQn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mDV+TWUOmDcIbMm2w/uQT+9OmjQRv2D0PMswhs8ZEAtCwOpSQya6xn80aXMvz/wk7x/7DA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ij9UnMb/+Vw9mYQ28w+iwxpP25qr/eT7KT6DDGh/lv73+796fQH8CH/oTiLDG+++/b9QpY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XCdZ46623zKxx584do1avXbtmZo0LFy4Mb/3jS4Q1UHWS6lBUi1IbNghwGKzh0EaCNcLcN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xQ/PhYblpA/cCxshmDc5aP4hpY2zWoHUDEAbNG61MZg1BGm7QALwRDRuak2nD9/NMgwbmC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11aEE08Zbdm80bbTNGmbbkHkjwRqVUUNmjZQtWCPXo0SzxrRpYwxtLDdtZLPGdA3KLtOGa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1KEoAHIQzcrYMG6hNwbrBGlXeXmzaIMDRMmzMmTaiWQMAR5wNzqgMG8ms4fUoea7MGqpGk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2TacJMGZlaieLpZQzUp0bTxOkAMN2mkOpRqjmYN3D+uQCnXkmHD7zW7RoI1YNmIpg0AF5xbS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BG2PTRoY2lps2CG8kWANAhtehHNy0wWoUgzTcsAGAQ0aNOqNZA3txhkGjNm1Es4YMG6pDa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Dhg1l27IBoOPEvGHDa1KSYSPMZtpQ7YnMGjNzy7SRIA03b+QZ9Sdj0wYhDVg4uB+hjWjWU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2ZNqQYWOUMm2M8wxsHAZpjJOwRm3aiJAGzRqCNgzYsDqUbNxIcIavxzkaNnabNkqzxkmDN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n5ZzNGtm0cUK1J400IGOnYeMUYQ03acioUWfLsGEVKG7QwH4xr70GRYaNNU0aMmqgLqUwb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NNKv6xLNp2hC0cWYoTRtnbY7Qxsi0sZZ5Q9UolWnDK1NKWKO0a8iygSwhjXImnLHUtCFAo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etKEalNKskeCMhlFDho1o1gC4EeeiCuVAhg3VomTTxkENG7RuoPaEBg6DMtZegzKTNG04t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DIsOG6lFk1jAYAxYON24IzvD5P8JcwBqLTRteh7LLtGEQBmtSCuNGAWcE00aqPamMG8GsU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DcIayZdrIhg3BGbVpg+BGy6yRa1Fqw4YgDa2j7qSqRZkwa+A+GDdg0GDmec6wIeNGqkUxg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nVIYN3GewRiNp2KBJA7UpcY5mjVnThtWfvGJGDcEZADho3CDEUZg2vA4lmTVGMwGO7689H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QtFGaNeo6lGjYAMTB2hOl6lDynGENt264OQPr86YNQhwlnJENG1rfZdbAfoQ0WmYNrZWGDa8/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1ZNhQRtNGy6yB/VSPohqUKlMdiq/HOZo1vqUalJlsGTZo3KBZI1o2cN0ybADqKCwbgjVk1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0bPifTRpjNsCFIo2nauPYIpo0Mb0SzhgwbymTYkGlDhg03aUzXoGTjBuEMGjRQkxJhjbFpI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U6w5pyKihFKxRzoQzskmDcMb0TNPGDTNstMwaCdZQHUojo1kj1aLMGDZwP+pRsmnjZpqjW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emDdteB2Kmzi+5EaNOv+HTBsGadCoAYCDtScybBDisNoTGTYEaYR53rTB6hSYNMy4MWHai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6YaUP1JzRwREgDBg1CGeMkkCHThiCNsVlDkIZsGq0sDRuAM0qjxtSca1HeGFpmjQRsbAl0t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GIY7arJFgjWDWAMwRjRvRrFGaN2TaKLNl2JB5Q3aNVI+yZe0J5pZxw4AMN2lYPYqZNLJZQ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ZBmfcJZwhs8Y+jRrYj7BGMmuoBgXARTBrANiIswEZybQxNmtgP9aijEwb+6VZ49NpdrOGD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bXo9COEOGDZo1AG9EaCOaNj4JAMMNGmUK2ijNGoI1AGEA4mhlNGsQ1pBxQ6aNMpeZNghxy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mDYc1vCalNmxobps2slmDxg3ND3eaNn74T3cHvIuIZg28q4ANHO8uBGvgnYbMGnjXEd99f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/YX8CH+Mn0GGNj/Fffv+j9yfQn8DBn0D8wlLDGrBr4IsOvvDcv39/uHv3rsEa169fH1599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6oXMB1jg0/LqANrJdQ5aN2qxRzwneeFTThmpRZNiwORs3WJNyeEjGDa9CwWyGjTTLpDE2b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URo3DQ2nW4LzUsGHQhuCNlGOjhoEbhUnjyADjRgFvCNqwPIhZw0GOBG3IrKFalAxn1GaNe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aWG7aGEMbDdPGXjZtFIaNvdK4kUwbMmyEZE0KoQ27djjDYA03bwDWmDNtEN6gWUPQhqUMG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QvJHmyrCxR2hDlo0Eb7iNI5o2WoaNabOG16M4pCHLxjKzhoMcDmjIpIGfjaYNmDMEadSZj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1JwZyuFUjXgPW2A1ttE0bLbPGNLyRTRtB4YbHAAAgAElEQVQCNVq5yLSxyqYNQBlXHc6os4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I8IbmedOGQRtrwhqCNl6VSaNh2ohGjcsOa8i0keANGTa84iQZNar50siwUZs1yvniemzYs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wn2cZNY4XZg0DOBzOuFDleUEbo2wbNhKkseZ+a87wxotDhDRk1qjT6lEczsjQxm/OtJHhj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9ipk2DM44NbAeJWeENWDiiHMBb8yYNXBfadbIc2nWELwRzBoOaSSzhqANN24kmENGDcEbM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1TrtZg0DGQcwaBnAYeOHwhiAOhzFado24Fk0btGkA2jiYaSPCGqhP4Txt2ohGjfq6BW08s8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beS7hDVgzAHowS3gjGzVk1qgz1qPomtCGzBqqSRGsMU4zaziskeCNYNIwaCPMy8wagDr4e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Xn2hOdSgya6gWxYwaADm8JsUNGwI0lho2frZxeCOZNeq5NG2UZo0AcRi8IaMG11F9ItNGg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s4A3VoWzGhg2rTKnMGjJsKFumjWjWWGLaAJzxEzdnLDFtlDUppWmjhDcEa0wn4AxBG8pk1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8WaOCN5aaNQRxmEFDtSjBtGF1KcGsEeYC2pBhQ7CG2zaiacMgDbNvOLjRuI6mDdo0YNsYG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lYcPrUmYMGzJvZLNGBjiiWWOJaSObNWJdSrRplKYNgBiEOMY5DW8sN2yg/kSwRpmVXcOqU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eyKYNQhtu2NiUpo1Uj+LmjTgDyKhNGwnScPNGnAFkYLZ0w0aCNGTW2Lxm+8m44ZAGZjNqC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NGwAylhg2DOJwSCMbNhzmEKzRyLFh47UBRg4ZNbD/d2GGOQNzK7Npg/uYYdCQWaNOQBm1Y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NGjJttM0aGdawqpRk2Chhja/BloEqFc9cj9KCNmTWELwhWKOdEdqQYSPXomSzhkwbfw0Lx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29aGAN0azGzY22bRRQBsybDi0IesGII1s2BC0QeOGGTYczjCQYwsAw2tSRinTButQDORwA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rUxzSkFmjzpZpI5s1ZNhQEsqQUUPZMmsU8IZBHDJsEM6QSaPOCG2wJgVAhqANmTXyLJtGT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oM0MbO8wasGfsgDcAZSSzhoMZNajRmqNpI0Ebbt4AnGFrYW6ZNmDQILCBvD3EGeBFMmx4B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mgzdk2oA9A/c0zBoGcuw7tNHMtmkDAMaf7RPOqHNs2ihhDRg3CnhD0EbIDGvItKGaFJo0Z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jbNZQLcoSs0aoRynMGlyPRg0ZNiKkMQdtfCoZNQRvCNYYZzJtjGANN2yk9cqs4fUnNGvcH8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OXI9SmjYAZ1hFCtLrUDTvNG04nGEgBywZgjVk2AhzrkdpmzVk2FC2TBu/7waO3zcLx8Ph6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0E3kng3QRqUABr4J1FhzUO/k6o/0R/Ar/tJ9Bhjd/2E+7//P4E+hN4op7AUljjwYMHBmu88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IX4wuXrw4vPTSS8P7/+1YBWlMmTXGpo0EZ+w0a8iooZRZI88twwbhDJo0sB/nDGdk0wbWd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7Bgwa+hzMtJEMG3s0cXBmNYrBGjJuVGmAhq/pOsIZWItzy7Rhhg2DMHDvbtMG4Iu3ZNjYE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fH8qwsff0kOEM3HO0mEtY4+mBdSdTGWtQjnoNytEB5gzAG6285+sZ1jg6ZDhjl1lDRg3l2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ItNEybFjlieCMiYymDQMy9o5ZJQrWy3natGEVKHvPsAqlymjWkGmjZdjAfVhPZo3RXJk2Z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0KtNGNGtYDYqbN3abNQhxRNOGWTb2KrOGz8mwEWYDM/aiWeO54TWfd5s1aNgYmzW07hUoX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hjOfNnIG1ONOmgbVs1uAabBlcj2mVJ6vnh3aODRu1VaM1R7OGTBsJ0lho2qBh4zirT1Yve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D4Ixdpg3fB6hhZo1mYm/8MbOGGzSwH00buLaPYI0V7BljswYgDqyXZg3OhVlj9eIQZ4Ab9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MrMmsUc1WeeImjVx/MjZqyLRRmjVk2GC2II2WWYOwRtu0cQpVKKuqDqWaT/qMNEAj5XLTR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D6wnOELQRsmXaOO7wxjgd0KiMGy3DBupSRmYNN23ApGG1J40szBoyaqRkZcpzYTZYo2nWA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NGpwNzFgJzmCOzBq+/8zajRormTWYx3xOkMaKBg5CGWeHY6vKsuEzoYzarMG5hDRo2njar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ZQEZp1sC+QA1kNGzgetenBWtY9ckaFo6XBxk2lNmswf08Z0BDoAbSYI2JxB4/2bTRMmwI2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G7sMczRr13LJt0KwBSwbBjZi45ocQRzJpyKhRJYCN/1ifG2L+1GeDNBabNc4PVocyMmtw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wjwwb1QxwA/upDiXMBmmsS8OGWTWwNjJt8D6sR1ijhDNUh1JmNm3IsHGBlScGYUzBGjRoy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WnyizaaNl2ADUIaNGnT86oGmDZg0aNWDiiDOqUWTUUMKcMW/YkFmD+S9u2mgZNgzIWLMaB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o87KtoyIF+9Gwkcwavh5ngzPWr1hFikCNf/aZkMblIZo2rPpkzWoU1qBwH9eENErThpk11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5ez5/b3N5MDhj7blxu8Y6WzZ2GzZo4ACUARMHPi1Yo2XYwH2EM5SEOb6b1r0Cxe0bbcPGl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TwJrMG16DojqUKgln1GYNzgWs0TBqCNygWeOqwRlYi6YNAhtYy/DGtFnj6kCrhpKmjf+54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2DbdwGJwB4KIxJ7OG78fZDBtNs8ZrhVmDNSgOaWwEazANzMCaQxx5dmhjc22IsIYBGViTW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j/DXfN2gD4MXm2gCDBiGNcR7UtNEybLAORUYNJaGNr2w4z8Ma2bRBs8brZtYAzFGaNjhHa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G1aBsXh8IaygBZQDG4ExIg3AG16NZQ9DGjaE0a5TzvFmD0MaXRmaNG4NVn1SmjWTYkGnDj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5a/ii7zM5G5CxuWnmDEAcrfkLvs/ak1sD5nQNUMNMGrfSWsu0kSGNWwP28/zG8HmfE7QRZ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p43Pbg5k2SsMG7BoAPARrcE51KAZl0MARDRuENtqmjb/Yct0gDdWieCZYI8wGZ7hJA/txj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MvqBpIxs2NMuocXsAwKGPwRhbr0Op0oAMXyuvl5s1xoaNbNpIZg0zcGS7Rlw3OMMNG8msg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zadaQaYM1KHeHD2za2FamjTS7aQMVJ1iTaQPWDJ8tq7ll2ohmDezHuWXaiHAG9uM8b9aQU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9ghkObywza9x3SON+rj1xaCPBGtv7VnOCORo2/sDncaLehPBGK1uGDatA2XodiuWDYc608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eQeBdhGANvKPAf1iKdxaCNfAfnkazRnzvgev+v/4E+hP48J5AhzU+vGfd/5/6E+hP4Al4A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a7733nn2xwRecX/ziF/aFB1983nzzzQFfhF5//fXh6tWrw6VLl4aXX355+Pnfnxl+vaJFQ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o4ftxjnUo768ODQW4kcwavp5mQhrvrQRreDZnGTUODe/KtOGZzBqN2SCOFc0aybjhMwwaB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tHHHDRm3a4PrBTBs0a/ziA5k2aNYwgOPApo2jg+pRCG/ItFHmw9XYuJHhjaMD9uNMeONRD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fRo1VNmvcXx0bDNxAyqwBkKOYcc+x4U2ZNdycgVlWjWnTxjMDwA0zbuwdG2DOMJADWc0j0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RsJoUGTdk1phJ2TViRrPG7dWzBmwoD2baeNZgDRk2lMtMG88NuK82a2TjxhLDBu6BNaM2b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GNGvIsKHMFSlts8Z1r0NRzpk2YNHAfsyWWaNeo2lDJg0HONaaPcNs8MaasIZMG1dspknD4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AvuWK+arPhDheGOJM08Zxq0V51c0ak6YNM2i8MMisUebxAUYNAzlCAtRIpg03a2jOpo0TB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jkps1lPOmjRND27Qh4wYTAEZt2NCcTRsvEuRwKOP8RO4yaxDaeHFQzpk2SsPGtFmDMIf2W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ch3J2RZOGIA7NZ3w9JiEO1qFg3WZUqaxVi3JqALhRGDawt86GDQM7olnD95Npw80ap1anB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0cTqZN0rTBg0bJ9fBtOFGjWTakGHD7oFFA1AHbRoGb1TXAC+w3kqs8XMmJcwZBzFtoP7E4I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Go4auo1kDa5ynzRq0b6gWpczSsEGzhkwbMGhgP2Zt1WjNhDiySaM2a9RzNGuUhg2aNQhy5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h4+hGFSmem5cTwGHwxkamDU+fYdIwmCPMBm+4SaNt2nh5OHxg08Y5mjZk2JjIp2TYCGnwh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gQ7nUsPH/LTRr/MzrT5SlaYMmDYM53Jwhs4ZyuWFj2qwhw4bSIA43biRow+YLBm38+7rMl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pLuXiYGBHqkm5OJTGDc6oPzGgI2SGNy4Oqkdh0qjxb+syYdAA5AEQwzLM2bRxiUDHhlDGj5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8b9rAzwDa8Fxq2rD7glnDjBuag2HD1wFs/MgsGoQ0DOBwq4ZBG27cgFWDc86WaQNAhtWhF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u2EBVyvgDSGPOrEGI49UEdBDiYA3K9zeqQ5nObNrAPbBnCN6Ito18vcy0cYVgh0MZ35vID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AIdMG1ghk/OO2smyE2WpRtpVxY5vNGgZtpLk0a3x31rQxNmvQtHF1+E7DrGEghxs1vj3Ky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bM2TWqBMGDQM4LGnUMJBjSzBjuWHjGsGOyrQBY4YBHDOZTRvX3LBRmjWyceMgho3rZuKoz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auD6wHiUnoY3SuNE2bbxewRuaS7OGDBvK0rRRmTVg49i+Pnx144lrny19TtBGMY/NGmbdq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6aNsVmD0EZl2pBho0iaNAzasPVg1nCDhswadWbTRtusIcOGEqCGTBsGbbh9o7y+RaBjy/qTJ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AppHNGlabYv+MtmVDRo1xZrMGQQ7NrEOpDRuaI7TB65ZpQ8YN1aKU2TZtZLMGbRt5jrCGo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2adVIZo19Vp7UczJr+D5mgzbcnFHPLbOGAR1m0sDP0qTxF1NmDa3vE85Ihg2fk2FjNN8lz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ZQ4YNpdWjmGnj7vDnnjBoWEVKI9umjTdZi+IGDhg1DOCozBrzpo2xWeP/2mcVipIQR2ncm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GVaY4lPHpiUzQRmHauGcwx1LTBmENGjQyvDE2arAmhfUnVocC0MPrUDhXZg3s7dOgYdmYY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cp7k0a3xixqwxZ9qQTWMuAWpgPybMGQZw+HqeHw4ANmTWqLM0bTwc/vk7b9o7CLyLwDsJm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vKgRr4B2GYA2828AnvvfosMYT8CKr/xE+Uk+gwxofqb+u/i/bn0B/Ao/DE4hfXPRlBt1u+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/+cvj5z39uX3wEa9y4ccO+GL3yyivDuXPnhsvPvpTMGgnWKOpQpkwbBDwitFEAG27beLeZg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3vasalImMZg1Vorzjxg2DNFSDMmPYiGYN/AznabMG7Rs0aPzSTRrKZNhY0aqRDBthNtOGQ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9mr0mZYFZA+aNn6sepTJryLQBk4bBGbZPs0YJa5SGDZk3kmEjQBsZzni6gjVo1MB+NG7c9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bOcd1KG3DhsEaBmlwP0Iay00bgjFq04bWAV0cczgjZ8uwoToUgzMqw0Y0a2A/zi2zxm2vR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eNmw8O9Cw8Ywn5znDBupTCtOGwxgwbwjMsHSzhtZuyLQheKMya2A/1qM8umkj16GMYY1s2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XOAPEgGFDH82AM2jeaCXBDJo0BGmMTRsEPGTWqNPgjMqwkSCNhYYNmDhg3CgNG2OzBvYN1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QHcrBDBtts0Zp3XBYY8WEdaP98XqUKcOG16NYBcpKtSjHh2TaUB2KmzUSrCHThmpRKrNGNm1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ItEGjhswa51blXJo2WJMSzRqqQVHCqFGYNmTYGGUL1pg2bLRNGxHOEKRRZsu0kWAMq0mhW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NSjBqWO3JaG6bNU6uuE5IQzUozGnDxumBpo3ThWmjZdaAiSOuZ8OGQxuVWeN4NbdMG4AxR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ybDTmwrThNSnJrJFmN244uPHcItMGoQ2DNXaZNrwmJZk2ZNxwkINwBm0agDfiTDCjNG2Uc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IQZOGMpo1CGnItCFAY9qssdy0QYNGgjMaRg2ZNercZdaIlo0p00aqQxmZNrwGRXUoni3DB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CHi3LBtaiWSPNDm3ArCE4Q8YNmDQIZ+BnadbQnAwbqkGpzBrYN+OG6lB8/mmYI5yBe+NsY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eDBsybRSJupPKtJHgjNKwoTqUlmEjwxkwcMQalNKogfuieWNs2CCwofqTOlmHMmXYyGYNG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xZ9bIpo1Lw78CtBiZNgBfqA5lnNGskU0br4wMGwc3bTiksZ7OadMGgIto3uAcDRtm3dhcH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OYvbqk5Fpg+uENHabNv7JzBuEMgzOCLOZNhKsQWgDRg3WoNRZGjXqShRYM2rThmwaGdLIp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WoEFDRo1xLjNryLChjGYNrNGukc0a9fxtu6dt3GibNkIdimpRdpo2CGWMTRvZsEHrBiANm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D6zRuyLTRSIc2kmkjzBnOQGWKGzes9uQ1VqGkGhTOZtiwGpR69uoTqz3J16xB2WXaUB1Ka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TR2XUaMwZ0qCJY8qsUa9H08bfbFmTUkIarD3BfTJq1ElIQ4YNpUwb48x1KNmwwTqU0qwxN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ZaYNmDZg4aNyQaWM6DcywGpQp08bNwrzxaKYNr0AJRg2AG4AvLLXuazBw5DqUm27YCJCG7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kMTJtZKuGgRpu2kDNCWaaNghtsPqkNGuoDkWZDBtu0MAca1DqOcIauQaF9SituYQ1xmYN7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0QYADBo4EbQjWmMhs2vA6lMqskWANhzbmTRusSsnGjWzXkGUDCehiKrNdg/UomA3OQLWJ/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YPVzH/Kc+G6RRzcmoIUjD7RmoR4mGDUEaya6hGhQZNwzKwM+Upo2WWQO1KQna2LL2RHUoB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rUHw/zfsybciowbmENIJpY78ybfhc1qG8OcQ5mjUyrKE6FKXgjdKsUcAaqf6EJg0YOAhrK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DGRnaWGbaUB3KBzFtOKSRzBtt00bLsGGQxgKzxvPPXrJ3EHgXAVgD7yYirIF3F3iHMQdrP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/Q38CH6cn0GGNj9Pfdv+z9ifQn8Bv5AlMwRrQhuGLzttvv212jXv37lkXHDrhrl27Nly+f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4s6ePTv84uunh1/vPTUJbRDiIJyR7BoGdNCcgbUIbcyZNgzecJPGe3u7TRtWjyKzhiAOGTVsP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gjRXrUAB00LTh9Si+Hg0b02YNGTXK/AUAD4cx6oQ5w4CNRkZo4xcrhzMEbaRZ608XdShvC8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NwRucAWUA5hCcsStbpo2WYQP3lWaNel5u2BDEkeENmTYEb9CoIWhDGaENGTcyvCHThupS3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gzjCjRjBraM7wRjZtjMwabt6wihRYNARvuGEjwRoybOw9MxjEAZDDYA5PnxO0odmShg2DN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MewbnVtKmQUhDZo0Ebaxo3gCUYRCH4I1mtk0bEdKwipTV2LgRzRoybciq0cqWaSMbNgRty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mjTpbpo0Mbci0IZiDUIagDSXNGjRqYK1p2lhl0wbhjdKs0YY3aNrItSias2lj2qxRQhvZr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IcsCcEcwaXoMiw0aCN2TWWAHQeCGbNWzOpo0EarhxI5o2rB6lMm20zBoGc7iBo23WEKxRG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0IThjMmXaUC0KYQ0ZN1qGDdWl5JoUGTZUm0JYwwAOq00RvNFKmTQEb2guzRoybCgBZYzNG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YZdho1aNkw4bqULJho4Q3TlktShPeSGYN1qagEoUQh+da8Ianz6VZQ/BGMGt47YnMGgnak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yagjWSPMSs4YMG8q2acOgDYcyYOBozS3ThqwarTyoaYP1KKVh4zmzaJT1KLRuwKzhdSkLT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wxrRpo4Q3CGuUhg3BGw2jxprAhkwbsQ5F12bWcINGhjfcqCGzRkgzaziskeCNYNIwWCPMA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ce/qcQI3RzNqTQ7Bk4Gdk0vA5GTYaczRtCNBoGTZsb8OqE+wDxFDCnGHwhq/nmXAGZoM4q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NmjYyvKE5Z8u0EWEN7HOeNm1EWOOnbthQtkwbLbMGoQ7BG2WWRg1BHGOjhgwb0/CGjBqCN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aIbNZI9ejENoIRg2rT8lwRoI1UJXiJg6DNXxONSkTZg2YNwBt6PMjnw3YSNCGzBqCNzQT0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rUJJhI80yanhNSjBttAwbWjuoaYPQhuCNMmnW8JqUYNSQWaNOVaPELM0arESZM2xkswbuD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mxEG7xjKzRgY5CG3QnFEbNjK00TJrZGhDhg3Wo1SWDbdvALxgTUpOARowaORrWDg0l6aNV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Nm6dNGzBpENzwDLPVo8i0IWhDZo1NZdzw+pNk2KjmlmkDYEZt2ND8TTdwxLR6FDdpYD3OL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4tIH7slGjNG2g9uTvDN4Y5zd8PSbhDcIZBzNrZGhDho3lZo26DkVmDa23DRvz0IbMGoI4K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n08bm9SFDGzcGwhoht9gnnGEZZoM1UJni+5wXmjY2DnG4aYP1KMG0YfvBtGHwRp6zWQM1K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mDQAYMmvUib36Q2hjuWEjmzVk2FC27RoAMMZmjQrY2MqsATADe23DRmnWKCEOABrYz/BGa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CGVhrwxvZrEGAI88R3oiQRg1tcK8ybBjMIWijnQc1bVgtylLThoMYybBRzQnakGlD8IYMG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ZMW1ks8YdN2so7w4tw0bbrOGVKII2klnDoY0JwwaMGQZwhASMIZMGM88J0nDjhiCNqcyQx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08ceoTDFYI2eENGDeaM0t0wagDJk16oy1KII3WI9SmTa2gjWms4A33LRBeGO5aSPVouzfH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VpbhB4w+3hDRk2/gDn5NZI8xm19jSpCHTBuGNtmEjmjW++3f3Brx7uHDhgr2LwDsJwBp37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7i4cOH9u4C7zBiBUpt1viNvETp/5D+BPoTWPwEOqyx+FH1G/sT6E+gPwE+gQhrqAoFZo0a1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/759Ebp165bpxtARh644VKGcf/7M8P5/OWLAxvsB2iCYUZo1sE84o05VoTxVVqI0zRoyakylz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1HNIozRqHhtbcMm1Y9cmEbWPetEHzBkwac4aNkWnDDBwEN97eO2wAh8Eae0eGmMm04euYY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Fr1kK0vD1tlkDPwtIg/CGQRo+R9MG4Qw3awDAwD0rpgEZBmXkuTBrwJoRoI0HsGdMmjVo3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ZTw8Z0jg6sAZFkEaZVoWiGpTKtJEhDcEZNGhgnfUndcqokU0bGc7IZg3WoOS5ZdpoGTYEb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OOLdMGwnWCIYN3If1lmmDho3lpg2YNArDRppZe5JMGzJqzKQBGpVp49HNGs8OZtTY83Rzx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u0vA5GTbCbGaNPcIXybLhc4Y0BGfIqNHODGlwvzZqTM3RtGGVJ2bdILwBgwbXcmZY4/mhb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DMW0YrCFoo8i2acMgDTdqAOaIs4EZlW3jgs0nhlYms4YbOJJZwwwawbQho0YjAV0ko0Zl2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ek4I5wxkAO+bMGrgX8MWJQSaNejarBu6RYcPu5wwIA/uWbtowMANrBaRRzmd8H8n6k6mcNm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AOrBewhqcW4YN3Nc2bGhdsMZJVqDMGDYAehDKGCfMGVZ70sho1JBhI5s1aNzIs4MZC8waq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MqHF6eF5mjUYWZo3V6QFzMmus3KiR1lmJssysAQDDP5VZ41mfE6QRZqs9WZ2xapRk2kgzK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dsoG5MGxUc4Q1aNMQnNHOlmlDYAbzg5k2mrDGjGkjmzVeGg4brKEkuJGADQc5DM5wgwb24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x4NrgjMqsARMH1luGjZ/5usEZ69K0YYCGrRHewGxQxkTSpkGDBq/dpCGjRpXJrOHrcTYoY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BtGGQxsiswfUEaaACJZo21jRpyLhhVSfr827YwF5l2lgLzvD0uWXYIKxxYZiGNQRplDk2b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obhk2AHUQ0lAK3rg4JDhjTXgjzgZkuElDho2xWeOiGzfaho22WeOSmzWU2bTxQ4c1WmlAx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5g3+pPUo4NG9NmjVeGH6wrs8YaUAbXDdKw+bLdZ1CGz8m0IaOGEtYNN28UsMY6mzYAbvyzm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mlmmjMGysVYviZg2fk3FjfdkrTxzQWGdQozZr1HPLtNEybBDWaJs2vrvheoY18lwCGqxKa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NGsoMayw3a1wxYONbG+XYsAFwo/7AmJGNGrBmYJZRg7NVn0waNbJpg0aN0qwh04ZBGRuHM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mNljDDRsGaMCsMTO3TBsJzoBlY4Fp42+3NG8A5LDP1k0bm8q0saFhI5k2fCa0gXsBX2SzRj1/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4I2c0a2A/zi3TxlcPaNj4yoamjQhpwMQhk0adf+0QR5kyatC8ESENmDMwt5JGjdqswZmQB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zy6yh9b/yfSYNGy2zBvbj+pd8RhqYkbI0bHxJRo1GWuWJGTRuDsm04fMXZdYICRgD60VuO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WmDZo1hC0IdMGZ7NpbCpIw+cEaYTZAI2NTBvMz/kcIQ1BG9NmDRo1sF/CGmPTBswZrD8ZJ4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Ds0EalWEjmzVQecKPwRnJsHF74Mw6lJZZA/tYz0aNPBPOuM3KEwc3BGy0DBvZrEEDR57bp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wR1xvmTaSYcPMGw5u+HVh2JB5w1+1BqwAACAASURBVDOZNmTYqMwa86aNuwPMG59204bVo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xmzcst5Vpw+cEbQDAwJoMG9VMOKM2a3BuGTY+iaqTLepOchLOkGFDyXoUQhpTZg0ZNXISz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/mDRt/BADD4Is6BWWUpg0DMtycAWijNf/ByKxxnxUoBmk8GABzZGjjwdAybaAaBevKT/3ew+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s3QPeQeBdBCpQ8G4CsAbeVbz11ltNWAPvOOI7j/4eqD+B/gQ+3CfQYY0P93n3/7f+BPoTe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iIlgD9ClgDejDZNZAB5yqUF5//XXTjqEr7vz588OZM2eGO//rrJk1zLCxOlSaNla0aiTDh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mM2ysStPGe6vDJcCR5tKsMW/aODy8a0aNQ56acybDhswbMmyM8ogZN6Jhw4COFaEMrLeMG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heWTSsCHjRsu0YbCGmzSwH2cYNAzgCBlhDRk2mLvNGjJsKBO0MTJvHHVoo8w5w8bYtNE2a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UketQ5swahDeOEehYBcPG6uhQGDZWhDRk2DDrBmwZDncA2MDam3uebtLAbDBHw6xhhg3bz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5Hpk2UKViFo1jZtBIxg2ZNWbS4A03augagMZtN2kYtBHmaNigdWPOtEGDhswaMm1Es4YMG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EoHHTDRp1zpk2smGDtSktq0ZcmzdsZLMGrRuaWX8iw0bLrEGIg1YN7GeIQ6aNtmFj1rSxz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CbPDGmnCGDBtXfU7whs24h0DGlbVnNU+bNmjSSDUpwaxhhg3NZtAIpo1ipkEDJo5XZNpwg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1ZrOGgxyVWeOSGzSULdOGQRteg9I2bZSGDYAYqkGp83wybWSzBu6XUaPOBG0I3ihymVmjb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QB8wZrEcZJ+GN0rhBeIMmDQM6DOYYmzVYj5LXCXMQ2oCBAzNNG6cMzKhnGDQIbXBfRg1L/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10J5RQBwNs8a0aeM0AQ6HNE6uadaoE5BGMmzIrJESe7BoOMwhs0aVAC8AdbQSa/zIrAF7B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l1pBxA2AG9qNpo2XWqNdo2jg7IPNH8zhbpg1ZNZgybsDGQRCjToM4fK++pmmDZo0PZtqgW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pyKgxyo0qUjw3Lw8COsy0saFZ42kZN3yGSQP7R8Js8IabNNqmDZo1AGoQ1lhi2jhnJo5DG4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hw4YyGTZk3th4LYrluQH7hWnD11umDYM3kmFj2qxhQEdl1JBpo2XWGJs25s0aBnCoJqUya8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GoY1xTps2LlgtilWlmIGD8zLTxkWCHKkmhWaNn2zKRA2KDBvKDG9crGpSZNooE1AG6lIAY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2Ltn+j92cYWk/E4wblVnj/22YNViPcskMHDJpzJk1cA9NGzJpOMCx0ZwTJo3CsLGhQSMZN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gxv/aEMhQyqYxlzRtXB4M3NjszpZpw+ANN2vU1wAzDOZoZIY2XiXIAVjDoI5XmwmThgEcI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t0wYNG7JtLDNtXHGgo23YkHFj3rSBn6U1Q5lMG9ts2zBoY0swI5k2tjJpcP27aS7NGjBuG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wqMPNGTBxwKjxnWDSMMOG5pCFYUNmjQVp8MbW4Y0iadQwkMPWD2LYuMaqlMqs8c1k3Lhmxo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8a1gYaN1zxp0sjGjbFZozZuJIhje90hjrZhQ8YNQBkFvOH1JzJr1LnctDE2a7AepW3Y+NqW6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yFgX3bF8fvrrxxLXPlj4naKOYb9CysR2bNQhzwJoxNm1EaCPZNTY0bGj+ss8GbrhNY3x9k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AeUOmjWzUMJDD12HU0BzNGjJtGKzhRo36eplp45YbN9qGjS9tuZ7rUfKcTRtYo0VDafCGr+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IZg2rRkmmjbZhQ+aN0rQxNmvQtKH1tmmjBW18fptNGgQ48hxhjc9tb1fwBue/3EeGz35l2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M5jupKiWaNlB7YtDGvmpRxnM2bbD2xGANM29ovjPArGFghxs0kmlDRo1R3iXQIcPGRP55w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33bSRc7lp483BAI6RaYMmDdWi1FmaNt50w0Y2a5TGjTdzHcpO08bYrGGVKfusQ/n0RCZow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2bGhumTVo3KBJA/uEOKbNGjJt/Hfcu09owxLXPlum2dd9/oSMG27SwGwQRzE/8DXWn3xiv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hIAfSTRqao1nDTBt2b2nXkGUDmQwbbuLg/JDAhu+jBoWmjbZh43//601754B3D3gHgQoUv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CNeoKlA5rPAEvrfof4SP9BDqs8ZH+6+v/8v0J9Cfwu3oCEdgAqBFhDWjE0P0mWOP27dumG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99NJw8uTJ4e2vnRqiWYNwRq5HaZk23kumDQIdcQa4UX+sBmWPRg3sxRnX/LTNGu+qBmWBa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DMmHVaBk3aNqQSWNs1pBhQ2m1KGbSwL2waRweEqTRmAlnVIYN1aHIsBHmAtaQceMDmTZo0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ryLChfCjjxooQB+Zo1qhrUQBhTJs2BGvIuAH4Ips15gwbuI9QhpIQB2GMbNao55Zh466bN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rN4kGzXmDRuqPzmWa1BUh1LlLrMG9g3UaJg1DNaYMGzIvFGaNmjcMDDDDRrYJ6hRGTZW9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Xo9yQaaMxZ9OG6lCeHR7dtPEcTRuryrQh44ZnMmwUM6GNZNdYaY5wRjZsCNogkCHTBqGNq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1KKxDadk1olkD+5xl0uCcII1g2tht2CDAgfsStIGKEwc6WHviNSi+ntdUi/ICa1G8DiXVo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BShXWpKQ6FK9JiXM0a0ybNk6YgeOiGzRG6fBGMm2E+fyKNSkGbbhFQ9CGgRkGZ9CugdlMG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WZWzaKM0a86YN1Z8E04YbNTKkoRqUnNGsAQNHhDVaho1o1iCcoVqU2rDRgjQEa6j+ZCoFZ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OcLOGDBvKk8m40TZrnHTDhpK1KKpDGZs1VIOifHTThkMbq5wGaiwybZyZMG2cyaYNr0lJ5o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YI6CRTBsGdsC84cYNwRqrCG2cGWDOAMRBSEMza1EMzqhMG88Es4ZBGmEmmCHTRjZqZCiDV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DzRvRrIH9OBPIWGrYEKBRmjUEaShZi/ISoQyAGc1PrklpmTYIZtCgYbUowbyRTRsZ3qjtG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s2shmjdK04XDGItMG7i3NGpy1nu0a0bjRNG2o/mQda1Bo3Mg1KOM5mTUEZ1RmDeyzBoVpg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dwBkj00Zl1tiUZg0ZNsoalGDasPtZiwL44icJ1qBpY9qwkaGNDGuURg2sA8aoM5s2MqyRI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n2sj1J7Vp49IBTBusQhmbNrR+ENNGNmvAxAEYQ9kybBisURk2frgemzVo3sjr06YN1Z/Iu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ZNmDdcHMG4Yx63m3WALwBs4algxtt00aAMszEwbkwbGwqw4bPybCxKY0agDhaH9aioOIkf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NgDDqOpS2YUPgxti00apFcWjDjRoya+TMZg0aN/K83LQxNmsA5DBoo2HYkHEjmjWycUOmj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gY5xY4zqTc8uwgf3CsuEQB9aKGhQ3agjSSIYNr0eJsxk2zKTBmhQzajTMGjJtWB2KmzQAc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EadSmjQLWoEHj627SGOf1AfBGYdpomDUIaewybbRgDdWfTCdhDZo1AHHIqDGVuRYlmzdo2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aqkcpYI0ZwwbuA7RhkMamNm1wfalpI5o1DM7wmpTaqKE5mjUAbuS5bdZIhg2vSIFJA4CH2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o5wRpyLDhJo1k2BjNXocSTBsGZmyqSpRqHpk2tqVZw2wbXptS1qDwvmTc2JaGDdWitGEN1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vS1iDZg1BG61alGnThmpQatMG1w3SWGzaoFkDMMcu00bLsEHzBuwb40/LsIH7slUD122zB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MRo2xYQP3wqJB80Zh1xCkIdNGmM20sc96lGTWUA2KDBthzrUo+Jk3B8ysQ6FZI8/Yg2mDE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6FN9P835p1sA6zRuEOEpYIxg2ZNooUjUotWmD6wczbQRIw0wcj2LacEhDsIYna1Bo0gDE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kUZo1ihqUBWYNgzVGpo3SrCHTxpRh4zvfeNPeNeCdQ12BgncT+A9K8a4C7yzw7mIO1vhdv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7/9CXycn0CHNT7Of/v9z96fQH8Cj/wEWrDGrioUkKxXrlwxsvXcuXNGup44cWJ45wsvZsPGH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U8AbhjGTXsHtLowbrUg4N77tpI4EbyazhsMbKDRt7pWkDcIbBG76fYA03Z9Qza1EOD8mwI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qTrDGamzaMGijMmyUZo3DZtYwaGPFyhMZNZQJ2vD91lyaNQhxtAwbMm4U8IagDcvfjGmD8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rwRqCNnJOwxtt0wagDJk16szwxrGqHiUYNvYqw0ZRkxLMGjJqyLQho4Zy1qwBW4Z/DOKYM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qCNZYuWlDdSgybOw9YwYOmTRuO6RRzzRssApFpg3aNLD2LCtSGgmTBvazUUOwxnLTRjRr1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MDRvzpo2WYcPqUgpoQ2YNABioSyGcUWfLtDE2awjiaBs2AGDU0IbmDG9k00aENZJZI0Aa2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2xqaNBGm4eSObNEpo41WZNARtpNmhDRk1HNK47HOCN2TWEMQR5mjYSJCGmzeWmjZahg2rT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nGLhh+x/MtEF4g7DGEtNGrklZZtqAQUOwRp2pHiWYNiKsAQNHnOfhjWzUkGFj2qxRQhtnk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2bCSThowaIQt4w80aCdpomDZQdyJIw64bM+GNYNTw+pNk2KjmBG/IsLFi/YlVpMCq4XCG5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3bUSzxhLTBs0aBDIAdcS5ZdpomTWeWwd4w8COPKd6FLunNG0Q3uCarmnWKKGNZ9Y0bWR4Q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3nSW8IbMGYQ7AGLVhQ4BGKyO0IcNGMmvIsNHIbNoIsIabN2TXOBxmABiYI6ABo0Y5u2lDt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d2pBZozFHs4bqUWjcODfsNmwQ2MB9NGooZd4gnCGzRp2laePcgDnDG9mwwfXzA8wZbbNGC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rOMSRZsIZMG8UEIfPqR6lMGucN+NGy7ABOMOqUUK2oA0ZNlpmjbFh40IybJSwxoRhQ2aNN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vDRoZk2KalBmctK0wdqTg5k2ZNigeQNGjR/JrLGuDBthjtBGNmwQ5lhq2qBZg5UnBm+Yn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/SzButMwa2LeKlCJl1HBoY9as4SDHyKxRmjbmzRq4N0Acdh0hDlwTyJjKFqzBNRk2CGfMm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gDdk0BG9oLtNMG5vStAGDBtbzR3Np1pBpA+aMAtqwGWsAMq4ks8ZO04ZgjW0JbXxbhg1BH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tN2qoHkXz3zdMGwZtbAlmYB8ghvKbPsc0eCMZNbwmxed5s4aMGkqZNQhnyLABGKM2amjOZ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QhsMZgjbmzBoybQDOoFlDSTgjQxuaywScQYjj+pBrUQ5m2igNG4Q1/kZGjVSTkk0bhDYq0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DhqCNbN5I8MZC00aqR9nSuDEybQjicOsGoQ2ZNVSTkk0arEXJc4I3zMpxc4imDVo1vBbFT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OcjikIZNGnfNmDQAeADKUhDNk1KizZdigVQPwxti0AShDRg1ladaoIQ4ZNQRttM0agjaUL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t2NBcwhsTpo1g2YBNgzUp40ymja1ADlaffNaNGtjfZdrIZg3c6/CGTBo+J7OGwxnJrFHNC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hjc/IrOGQhuZ5s8YdN2so7w7LzRpehSJIY39s2iC0UZo2SrMGjRoGdLg5g2aNbNogtNE2b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ENzKkcTDTRgva+OPto5k2olljiWmDNSkteKMybcioMZOsSSlNG4Q1SrOGTBtm2Jg0a9wfC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/uC0tG4AxCsNGmHMdiswaqkWhYePrf3V/wDsGmLzxzgFWDbyDwLuIJRUo+I9Qo1njkV+Y9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A/gUd+Ah3WeORH13+wP4H+BD7OTyDCGnUVCujUugpFdo3XXnttuHz5shGuIF1PnTo1HD9+3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PFbBGy6wBmCOuR7MGYY2nRnaNBG1UZg2ZNrJh44ObNt7ZOzQA4lhq2jBIY49GDfwM52nTR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bMmtYEuh4G+YNN2jUaUCG7BqeBmfsHRmKFKThpg3UnGD/53tPD28hreZkPJtNY+/IkOpQ9p7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ParaqE6zJsOH7yaixV5o2rOoEaw3Dhowb931fJg3MGdJYZtq4d0DTRsuwgboU1p4oWY8Sj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GDdag0KiB/VSLYlDG2LQRzRp3UGkieCMZNWqzBmeYM2TWUBqsUZk2aNZ4Zihz2rBx000br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+ZgUnDRjJryLARMps1AGDwU5o1StOG1Z7s0ZwBiCPO12XU8H3WnTw3XN97dkjXADP2AGcI0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mM2vscS9ZNmxumzZKs4YMG2W2TBsZ0hgbNw5q2siwBiGOOBPWqM0anKNhQxBHNmtk4wZqT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ZWBtnNmtwP86ENV6wihSBG8vMGsfdrHF8sBqUZNgo52TW8H3MZtZopmwax4dk2HDzRjJsJ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ZrFHPbtgAeIGfWTOt8mRFkwbWW/NLvm+1J6ts1JiaC9PGiqaNDGnU88nhoKaN0ysaOFiHU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0mJSZhDRk2lDRvFLBGMmqcHFh/Mk7CGidZgeKGjZZZA/fRpDHOBGcYtHFqiLMBGYI1PI9Pp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sQnHDxgszaZUnK1al4D7MyaRhczBtyKgxkcmw4fswbBicoVxg2gC4AfOGGTbcvlHOZ4eWa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2VpVpw+cEbawIbiRQo5oJa8iwoSS8UcIagjSmk5BGadooIQ2aNXBf27ABIAN7sGTwnji3D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YI88CNF4qQI22WYP1KLRqlNcGZywya7xcmTXquW3WkGWjZdiwypM1DRr5Os4Oa6yZyazRn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9ziAOmTQsvR4lrYW5gDTctJEgjXVl2oAtA/fIuFHMDmqsg2ljTaNGMmxUc8u0Ec0a2I9zC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NGvUsWOMCK1Ac3iCcQYMGDBxxtuqT9UWrOcE65n/1uZUGaKwd1vAcmzW4jzoUAzKqhDED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ya8wZNqz+ZGTYuDRwPRs1DNJYO5ixI39g+5cHpAEaMmtM5Pd9PabVn7hBA+u5DqU0aywxb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YrBFmM22sK8OGz8mwkWY3a6xLw8Y/+hwNGwA4pkwbLbMGa1AEaZQ5NmtwP4MZEdK4wtqTC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ck2GN5WaNK1aRgvtro4Zm2TRaScMGrBkAO2TU4GzVJ27UwH6co2GjZdbA/i7TRmHZqKwbZ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KZNbwdcxm2Nh6FrMDGlizfc6ENWjWAOgRZwMzKtNGAWkAvAjQxtd9Zh3KtQFzYdao5gxr7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+xiAMZTZtfDXBGWPDRmnWoGHjKxvl2LQxbdaQUUNJ0waqUQBvLDVstMwagDm4PjZsWNWJm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mBGvsMGzMmTYAcMioUWcya8iwEdLsGjJtWN4cYNIwSKORBmi4SQMQB+YvBLNGPbdMGyOzh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4NWA/Qhuf9zkZNcJsQMamNGx8zuc2pFFaNXAP4Yw6CWlgjx/NgC6w1k7CGaVZA/cnKENwh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43mXWsFoUQRsGZ9y2SpRo3EiQxkLTRmnZ+GCmjWjWmDRtyLCxpVEDFg6DNapMpg0ZNtykI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3arMG50+7eSOaNQRtYM0+DnHgmiYNzzS7WcPnBGts7w2fwpqMGtVslSfb2qzBealZgzUo9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pswbuQy3KJxpJOOMeK08qw4bqUdpmDRo3lpo2rPbkN2TakGHj61+6b+8W8I5hl1VDFSh4d4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CI6iBdx79f/0J9Cfw4T+BDmt8+M+8/z/2J9CfwBPwBOZgDWjEBGw8fPhwuH///nDnzh0jW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VVwb0x509e9YUZQA2fv61k9mwsTpk4EYya6xo1eB8aPi1z4Q2aNLQNQAMmTUIb2A+XAIca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NmjYOD++aYeOQp+acybDhJg7MBm2McmzWMOtGZdZ4p5pL08YRM20AwJBZo85dZg3sl6aNp2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Gho22WQMAB2EOJoANwhxlHYpqUZhHB2XLtAFYw0CORmbTxtGBUEfbsGFgh9eg1IaNB6ts1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YNvCzq3JGDQrrUo4Ndg17hswa2LPZ080aby4ybWSzButR8pxgDTNxwJoBIwcTcEYybsisM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owz80bNCkYdCGrS8za8iwwWybNViRQjAD1wA1lLVVI8/PEehYsf7kpueNBZlNG6w9MWBjN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AoFEAHGluGzZk3ChNG7g31qRozkmYozRuNE0b62zWMJAjzAZvrFmLkkwbPifDhs1jswb2A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NAzjCbNCGmzQEbWTTRjZrGMghw0Yzjw+v+DqTczRrYD3OLbOGQRxr1p5cqvJgho3SqLHEt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H+kUCHKN5uWEDlSiCNpiac8KkYQBHyLZp4+Rg8EYwbGiOZo1508bYrCHDhnLatHFqAKCBf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n40aek2kD98KeIdNGZdYwkMPNGQZvLDRtRLPGyfVpgzYs3ZyRDBsyaUwm605k1Khz3rBxh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tnDFA4/iaCXOGARzNxB4qTgB1sOpEGWtR6uto1simjbMEOdbjXG7agG2jNGvUs+waMQlt0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DqEGII+e0aYMmDewT4hibNSZNGxtVpjissWHtiQwbT/ucTBthjmaNBHEEk4YBHGGOZg3sx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u1pBxQ2aNKmHMMICjmecGGjVe9mybNVCFEo0bgDNk1lDCoEHTxjgN4vBaFNxn0EYzx2YNG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6aNC0U9SjZtcB1mDUIdbcMGzRsXDNIA3EGYg3PLsEGYgzUobdMGa09k2FC2TBsR1sB+nkuzx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gDoAYllr3NRo1LhHgSLDGJQMzfryhWcPSTRqENrif61JYbYI5QRy4ttlzYga0gfto0lBms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AGzBvxDTDBgAPX2fiHgIZdRqs4Xv1NU0bNGsYxFGYNmTcyDlt2qBZIxs3ZNqYzght6PqfU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o5aOZNmjYYGXKUtPGlVSRQmhDpo0yAWXMmTUEbTCDUWMbrjdXhn/YlmYNzQng2Gazhq25S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2zRoB4ihMG1eTaQNQhn22nvUsw4abNL7tM8wZBnA00uANmTaKpEHD4A1bz0YNmTXqjIYNA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bybRxzepRND+aaUPGjWnDxti0cX0o6lGSaeO6wxvMVI+impSiFuX6hGlj2qwhw8bXt9NmD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42rbM0rBBkwahDoIY2Ef9iSWufbacmL9ixg2ZNMZmDeyjBsXADtgyfAa4UdSjuEkjwRwNs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dzRoGbmxvEuAwWwYgDpk2ykQNigEcIaNZw2pSknED1o3xZ5lp45ZVoeBeABq1YUPzvGnj1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w8cWGWYPWDdgyxoaNtmljbNZgTYrW500bJbwhs4bgDc3jjKaNVIuyT4tGawaY8Zf7NGnIu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z3B4+u3/HAI4EcezfoWHDjRt/4TNMGgZ0hDmbNrDXMm3cGZJpww0aybRRzZ+RYWP/LitT9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GnfOmjbsfwLQxNmtYbYrXnfzpRJamjTeH2qzBWettw4ZBG5Vh40/2ZdYQvKE5Z6xD+fR+q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ZNpQANghzqBallfcHAzv27w3RtPHJ/fs2NxP37gfDBu71GbBG+rhZQzOgDIM5/J44Z9PGA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w/kVnD0iAPmjfmTRu4hxYNpUEcMm54wqZRmDZszmYN7KP6BO8UULWOdwx414B3Di2rBt5R4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B0mGNJ+DFVf8jfCSfQIc1PpJ/bf1fuj+B/gQehyfQAjZaVSjog0MvHOwaN2/eHK5duza8+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LF01NBkXZiy++OLzwwgvDGz84Pbz/X44YtNGqQyGQUZo1ZNowSGMPtSjcjzaN1jVsGliPm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iWpSQv7KfOTwgWYMylbhnuWHDYI3KrDE2bci4kbNp2lANikwbYSac4ZCGjBsObSTTRpgLS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5ZNawDPO0aQMWDv+YiYPwBuGMyrghs0ZKwRqlWSMZNxaaNQhp0MSRTRuAMA5q2AiQhuCMR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t7DJrENY4NigTrOEGDswGaUxkNGuUpg0HNJJxY2zWkGFDOW3aoFnDIA0zcSwwbaxYl5KMG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ThkCNZNrw/Thn0wYhDsylaeO5Yo5mDZk2YNLAeoI0wlwCGpVhw3+GtSiVXcNrUko4Q/UnO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IY86wob1Yi8IKlLIGhWuEOQhnTBk2CG7AvGHAhoMcBmu4PUOwhoEZqkSpkoYNGjUuqxalY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aNWDiyDPBDRk2lMtMG4Q5cG9p2jjB2etRkmkjzGbacAgjmTcEZcisEWbWoNCkkYwb67FZg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BYGPWtLGGSYPmjRakkWtQKuPGmgYN7EdY46zP2bTBmpQ4R9MG4QyaNM6sCGNgP0Ib0bARj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0JzhCk4UYNrB/MtHGqMGyoHmWZaYMQB8CNaNZ40WpPTg3KedMGYY5s3pBpo8xlpo0zA00bw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GDVg4AG3ItOFzMmw40AHDhiCNlmkD5gysE9KgWSPXoNSmjbPJvJHqUNzEgbkwbDjIoXVCG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GQxsENcq9CGu0zBoZ1thl2MiARqxFWWbaIMyBe6NZI8Eabt6YN23AzgFYQ8YNmTbKXGbac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hOhQDM9Y0asDIgflnKc/5nFNWjZgGZ5hNgyYOzg5p+DrgC4M23KBBGIPGjVyLco4VKG7So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ZrIE1QBiAOJJVA2uN2QwbbtZQLcq/N8waGdYIhg03bbAGJZg1Qh2KoI1WLcrYsEGYozZrC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cRDOUArWyDMADtWfKKNZfrcoHgAAIABJREFUY7dpI8AZDePGMtOGwxqVYUPmjZZhw2ANM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whhs3fjiTBmYk04bMGjRt/Mtac06AG1iPSbMGrRpYT6YNXKPqRIaNav6+z8mwsXGjRmXW+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plKYNABv/bOYM1qPkmTAH5pFpA2tej9LKZNjw2hTM03UoqkGpU5CGjBuaAWFgrZ3/4OtMA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4bWS8OGwA3YNHBdpswaXH800waBjW8d0LQRzRoAOOIcjRoGaWxQe0LTxjhZiVKbNWTZsDoUt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rOMSR1lSTIrPG9toA40Yya8zM2bSBn3G7RjBrCNKwrMwaMm0kSMP301zAGqpDyZkMG3af6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UDGtkswbhjDwDvoCBo0xCGyWsMTZrENbI66VpY2zWwD5hDUEa40xwhkEatWlDxo2cqQbFD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jzqwBcIO1KNNmDdWifHDDhlefuDmjNmyYfQOwhswaDm5gzpAG9/N8K5s2VIdSmTVg4oiVK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UiWKmzQ0j0wbAd6Ihg2aNwBkqAZlnKw+kWmD8EYJaRDOwH1Yb30inIH9OCc4w6pPpg0bC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CNCqzRoI1Zuwa0ayR4Ixg0qjNGpqjWeP/bhg1atsGbBpYi5kNG3dtfTzfHf7MfoYJcwbmd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cB4zB+e7wp6pDkWEjzKxDqUwbDm/ApKEaFFo33hz+BDYON2vMmzZwb1mDUs8j08a+TBuEM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NZNgI8EZh2pBxw1KQRm3a4PpS08Z0DQqNGjJrKFuGDYM1Fpg1AG+0TRuEOKJp4w+9HiXmn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/4AYO1KPkGpQHA+Y//r2Hw49/eN3eJeCdgupP8K4B7xzw7gHvIPAuAu8k8G6itmrgHUZdf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hjVP/d/i4PoEOa3xc/+b7n7s/gf4EPvATaMEa+JIDjRg+tV3j7t27ya5R16GcPn06ARunj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1U6VZA7aMPdSkxKRtQ7BGYdZwECObNQhmJGgjmTUc1li5YWPWrIF7HeJwcwZmgzdk0rD58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5mjYEaMCgYdeNtFqUWcPGYTNroAqlNmto/oVgjUZGswbui/Myw8aRgfCGjBqsRZFhA4CGz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UEbxBOOMtN2koW4aNbNZAfcrRIc9twwYgjbFZo4Y1ZNY4auaMwqixlw0bhVljBGvIrHE0G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+xK7dvGH1KG7eSPCGGTMEaWSzBqGNYNQwaCMYNQRtoDIFVo004x7UonjKpuH1JzJrYD9dr5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NQBkGbjTylv0MbBn42Zht00Y0a8iwoRSwERNAhswadbZMG9msgdoUGDWUbbtGgjbcvhHnD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hjbZhozRrZEiDEIeMGlovjRqybLSgDewJzmBWpg3YMeyeMpNZw/fjDPBiiVnDwI0J00aCN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Dhg3uObQh04agDZux5zUpYY5mDcIb2cDRMm0YvFEZNmTcaJk2DN5wOAP7eW6bNgBgXHA4o8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wxnLDRoY1ZNRQTcqLw3KzRg1rZNNGhDXmzRovDiW0MTZtREgjwxvRqBHMGgWsccqMG4VpI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UsMapEt5omDXMuOF1KFaR4iaOdO11KDJrNE0bVodyepBxI8EbMm74fjJrrErjRsuwgXuxn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ThswadbZMG2OzRjZt1FYNQRpTafCG1aNkw8ZyswbrUhK0sR6bNqJRQ9ctaOOZZNQQqJHNG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DBo4a0sh2jWnTRoQ0pq4Jb5SmjWTYWAvayNkybRwOZo0PZNpYswLlkAwba0IamgFlFKYNw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CNmjcKI0aMmy0zBrZsOFVKcG0YbBGZdaYM2xkWGNs2pg2a5TQRjZrOMSxyKwho4ayNG20D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GjRLeEJyxO7NZgxCGIA2ZNeoElFEYNrwORbAG81KCOAhvBMOG3c85mjWsMqUyaywxbUSzh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GQRzZtEF4I5g1fN8qUmDWUE2KmzYSvGHWjdK0UVs1skmDgEaeZdJwcGOjGZYMrLXT4A1BG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EOmDOwH5M2TRaCRAD60zBGdP5T3YvLBr4GWYJa5SGjZZpYxramDdttAwbMm5keANAR4Q4C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XADGmUsAGjBq8JqSRDBteh/LdGdOG1aS4SQNQB8wa35kya1jFydVBRg3Vo3xbRg3fT6YNr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NzTBnGLRRmDWuDrVRQ/O0WYOwBvYN4hCc0UirRXE4A+aNOMOYYRCH5W7DRqpDEbyRsm3ai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Ew4bmXIuSTRuENkrDhlWmbAll7IY2ZN4ozRrzpo0MaRSGDZk2zKBB80Y0bkRYI8MbNwziy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2YNM2ygIgXWDNWkyKAhaCPNN+w+GjVuDF/eOMThpo0EaxRzMGp4/YkMGwnaSEaNG4MMGzRr3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MGg5ymFUjmjVK00aENKwiZQubRoQ5AF5wzoBGCWvk9QxpWD3KNs8CNXK+MfC6bdpoQRtje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cILxRGjfa8IaMGgI4NLP+5HMOZ9RZwhu0beSaFM05I7Sha5gzamgD5g1WpMyZNW5XZg3Wn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jBj8AMJJZw4EMzQnYkGFDsMY+4YwEb/j851uHNjSHNGhjn7AGDBwGbPj8Z8V8d4izQRuCM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3CGbVpozRsENYQxJHhjXnDBkAN1aGMU0aNsWkjwhoybChLeENGDdWkaM75qQLimIY2PjVj2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RQ2aNRmazxn03awjWoEkjwxtLzBr3adYQxCGjhupR0lyZNbacv/O3d4ejR06aUQOgBt4po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q1/HOAWbvW7duDXgXAeN3tGrovUWvQPnAr4b6P6A/gd/oE+iwxm/0cfZ/WH8C/Ql83J5AB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18CXonv37hV1KFevXjU12YULF+xLlYAN6Muee+654aWnjg8P/u7U8P5/O1ZBGhnaaJk2o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8aSOaNZaYNqJZI8EaDm20TBvvuIHDII3KtJFgDV/HbHDGKGXS4L6BGXbPkaFp1pBRo0jcC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mnMms4cYNzGbWqDOYNGqzhmYzbJhJg/AGZpo1jgwJ0qhNG3ulYcOqT7Amw4bvJ2hjrzJtA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NGy2zhswbqDnBfivv+XqENlINygjeODq0TBt397ieIA2vSZFJo06aNY4ZhHEXQIZgDYMyO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scYxQxsiswfU3HNqIOW3WeGa4ZUYN5QKzxl5l1th7hlUnKVmRItNGMmq4eQNzNmv4NUAMW2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mDZg4WI3iho1g1jDjxt6zZQXKHg0bAjeu+ZwMG3uAL8LHZsIcj2LauLp6bhCcUWcJbBDgI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cZdLgeglpjM0ahDZk1FDStHHZTRuAL2TWUCZYI9g1aNZ4YSjToQzBGSGzSQM/E80aL1glC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uM2vwPtzLj0MZlWkjmTUAZNheTjNsmEkDdg6vP/EZAMfUJ5o2aNMAfHEw0wYhjROsQHGzB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Upg2bCXVY7YnPybixklnDM80yanC9hDQIbUTDBvazUaM2a3COhg3VoUybNU56/YmSdSglr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3brTSoIzVycKwscysccrqUcZmjdK00TJrAOYwGGOUMmqcIqSx0sxsGTasAsXMGafdrKFsm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RybQhw4abNGDc+E2YNp4JZg2rQQmzARorGTdYmXLM5wRtrHxddo2VgA3mUZ8JawDEwHoL1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O5exAQENJ08YyswbrUsZmjdK0MW/WkFFDKaPGS1aNkipRvCqlZdgwMMMBjvIacAbAjjJbZ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RtBGNGlPXLdPGf65l1oBNg0YNpcEaMm5USbuGjBvnzbxxUNOGGTY254elpo2feC2K5frCE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BtLG+MBRmjWoeGzYuhNqTC0Nt2mgZNn48MmzUZo0LrEBxaGOZWePiwDqUi7n2ZKFZAzUph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UCcNGy7RhgIbgDMtlpo3SsEGzxg+TWWNs2ohmjUnThhs4kmlDho0qk1nD1+NskEZl2oBJI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bpVmjNG0YkLEuTRvf8zkZNtLMihTsR2jjH9dcZx1KadggkCG7BjPDGWPDBsGMVw3GwH2EM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QsFGaNWTUUC4zbbAG5QqrUNyoAZiD62PThlWfCNCYSEIaMmwwW4aN3aaNqwOtGkqaN1qGj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3DM6QYcPsGgA8KtNGmM2sYUYNmjiiaYM2jdeGBG1MmDWwbzBGMmvkOcMZWLs+xNmAjA1NG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fLYvZbRpu0pBhozRqlIaNv3HjRjZscL82amguzRrXvRaFmSGNPGc4Y2zYYB2KzBpMVKEkO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ZrEGYI5s1Xmf1yUZJaCPBGg5xxNkADYM1snkjwRq+HmeDNTYOa3h+aTJl2rjBChQZNWbSw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wcTObNdzAAZMGoI5k1EhmDUIb2axRz6g7uTV8YZdZw/cJY9waYN7IsMat4fM+J8NGmA3O2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czxnS8PUJs4ZsGzRqyKzBxBo/hDhKWGNs2iCQ8YZXntTZgDRmDBuENwBkBEhjy5lgRoA1g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gfQnU2N5mBUrDrJFgDYc4slmDBg7M0awBmCPOLcNGNmvIsKGEdWP8MbMGbBm+F9OADNtzw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aAC98PcMa2OM6YAys06RxN0MaZtrI88issZVJwzPNXoPic4I0UHmCNRk1tveGaNqwqpNta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2omHjk16LMpclrHFvkFFjKlumjQLS2N4jqOHmjWjWyLAGIY5o1sB9mKNZw+pPBGsI0qgym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84cPh+998/Zw5NBZe2eAdwcR1MC7BdSf4F2DQA1UsuNdBN5JTFk18C4jvtv4uL3X6X/e/gQep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H6W+j/7v0J9CfwEfuCcQvNO+//77pw1p2DXwpAska61CuX79uHXL4MoUvVS+//LL1y6FnDl+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++eHZZ58dnnnmmeGV/31iePNbp4ZffuHE8N4nnh1+/V+fHt5fHcoQx0qWDc8wA8DAvZYyb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4YWOpacOMGoeGd2XaqDIZNmTeWHktyihl1uB+y7Sx27BBswbuk1GjzjnDBkCOJWYNAzpWT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odcKgIbNGnctMG0cJdjikIbNGnQnacANHbdaoZ0IcpXGjbdrIZg1CG5pZf2KmDVSnrMo5Q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MN2vgXjdpWLpJQ3UoMm0kaKMwbcisMTZtJFjDTBw0adyFUUNmjZQyatC4AXuGmTZCRqNGe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iaWPOsCHzRjZstM0asGjET8u0Ec0avH6OYMeKUMYSw4aBHZVZg6YN/DPalo2iHqUwbWSzB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DxvVQi0KQg1aNEt6QaSOn7Box26aNyqyxzrNBG+vSsHHV5wRt2Dw2aywxbRi04SYNQRuvT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zRpE0ZlgdiswajYymjZZZw0CO9QkCHQcwbBjEUZk1aNpoGzYM7JgwbFxYv0h4w/fPp7lt2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Fjs0a59aoSdH6QUwb2axhEMc6z8tNG2OzBqGNvN4ybRDaOGUVKII2zqw5F2aNNWpSCGlYj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UiusANWTWsIRVo2HWYD3Kae6tWX8i0wbqTmTUmMoTMmygImXBp2XagEEjWzZo1uB8Zlhu2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JZg3OWmf9SW3bAKAxNm1kswZtG3lebtoYmzUM3gjGDdk1YhLaoEkD63EGlCGzhjLCGoI2m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BGYAGYY1xJrvGpqpI2ZRmjad9ToaNxlzUo8yYNeZMGwnY2JwrAQ7NMmxUCXNGYdiw+dxAo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zwqAhw4aybdo4Pxi8EQwbmpebNsZmDdal5PVp08aFoh4lmza4jhoUq03ZXCC00czSrGGVK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u8T2TJtEN6gUeMnmzJRe4L9mNGsgfU806BRmzU0o+KkMGygEiXVolzi9WgOho3NxaFl1iDEc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Ga0+sIsX2y3lk2tgA4shmjR9VM4ANq0VppNWjuGGD16VZA2sAN5QGcfiargFq/NBNGliLM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EnDZt0KSBfRo3xmaNJaaNaNb4/oZmDSUMGtiPGc0aMmwwd5s1AHcA1FBmaCObNbjG2pPvb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wb8Kssa0sG2E208a2NG7AnCGzhmWYDeJws4aMGzBnYD3Vo9iMtdKsUc8J2pB5Y3t1ALAhs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00UiDN2TaKPI1M2qMTRtcB4Ahw4Zy2rRxrTBsfLNh2LCKlMqsUZo2SrOGVaa4OQMGDoAad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2a3zDTRrKOdMGwAzsZ3ijbdZYZtjIZg1CHHkmzDFdi4J9gzm2r1t+VWaNMBvEsWUtCvbjT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CtIHKlK2MG0tMGzRoJJijYdaAiQOGDWWybfg6ZgAaX97SrFEnDBoybCj/qmHYoGnjZmHYo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uW8YNVaF8aXuLAIdXoWAGqFFny7QRzRoGbYxMGzRoHMywkc0aj2rYINBBi8acWaO2bRDio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6NkswbhjTzHWpRk2tinPSPBG2EGsPGX+wQzVI+iWXaNz/p+Mmy4WeOzW5o1Hs20ke0aMGkY0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16vyMDBv7dwlw7HstikwbVcKgYQBHyGzYuDvQsHHHszRqyLwRzRowbsQ51aPsZ7OGAR1eg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2a7AmhSYNGTWmEsDGn+xPmzUM6Ej7qkcpk/AGDRqCN/4YIIebNKYyQhsGdjisIbNGnZ9sG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f3b9v8IYlrm329PkTMmw05gxxPJgwbbAO5RP7S0wbuAfWjPvDH/0fD4ZP/96D4fOffjh8/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7w3VvDf/7kgr0bwDsCvCvAOwO8Ozh79qy9SxCoceXKlQHvGmL9Cd5F1KAGzBr6D07xLiO+2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p/8L9CTxBT6DDGk/QX2b/o/Qn0J/A7+YJxC81NbCBKpRWHQo64/DlqQY2zp07Z1+2omUDX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0cezYseHo0aPD008/PRw5csQ+hw8fHvA5dOhQ8XnqqaeG/unPoJ+Bfgb6GehnoJ+Bfgb6G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Bfgb6GehnoJ+Bfgb6GehnoJ+Bfgb6GehnoJ+B3+0ZqH9/r9/r6/f8+J0/fvePdwB4F4B3A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AqIF3CKg+wX8EWoMarfqTd955x2rbO6jxu3l/1P9f+xPY9QQ6rLHrCfX9/gT6E+hPYMcTm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C1vjFL34x/PznPzf1GKhWfGmKwAb65F599dXh0qVLw/nz55Nl49SpU6Y1AzUr2wa+pMm4g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vc4I58OWuf/oz6Gegn4F+BvoZ6Gegn4F+BvoZ6Gegn4F+BvoZ6Gegn4F+BvoZ6Gegn4F+B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g8TgD+h1+/L0+4Az8zj8CGngfAEgD7whk08C7A7xDwLsEvFOIRo0IauBdBN5J4N0E3lF0q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9uz+B3+ET6LDG7/Dh9//r/gT6E3hynsASYOPtt9+eBDbQJydgQ7UoIGRVjQLThsCNEydOG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vvPCC0bUgbPXBF7r+6c+gn4F+BvoZ6Gegn4F+BvoZ6Gegn4F+BvoZ6Gegn4F+BvoZ6Gegn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Z6Gegn4HH6wzo9/hK/I5f/7EmfvcvQAPvBARp4F2Bak8EauCdgqpPalAD7yI6qPHkvH/qf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0WOPJ/vvtf7r+BPoT+JCeQA1r1HUoMmxMARu3bt0abty4YSTs1atXjYwFtAGdGWhZfBl76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ZmTNnBnxRwwcddfGDL3L4Qtc//Rn0M9DPQD8D/Qz0M9DPQD8D/Qz0M9DPQD8D/Qz0M9DPQ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0M9DPQD8D/Qz0M/D4nAH8/h6f+Dt9XOv3/fjdPwANvAvAOwG8G1DlCSANvDuATQPvEvBOA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aeG8R32V8SK9P+v9NfwL9Ccw8gQ5rzDycvtWfQH8C/Qkc5AnELzn40rMU2Lh3795w586d4Y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SFkQsvnBFaANqM5Cz+OBLGj6wbuBLmz74Eocvc/3Tn0E/A/0M9DPQz0A/A/0M9DPQz0A/A/0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Qz0A/A/0M9DPQz0A/A/0M9DPQz0A/A4/nGRCQod/t43f9+r2/3gPgnQD+g05BGteuXRtk08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aeLeA2vWHDx+a1XvOqNFBjYO87en39ifw4T2BDmt8eM+6/z/1J9CfwBP+BCKsgesIa7z33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6MfTFoTcOX6IePHhgX6rw5QokbA1toB5F4Aa+mOELGj74sgaqFh99gQNp2z/9GfQz0M9AP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z0M9APwP9DPQz0M9APwP9DPQz0M9APwP9DPQz0M9APwP9DPQz8HieAf0+X7/fF5ghOEOAB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sjJCGbBoANfBuQaAG3jm0qk/wbqIGNfD+ov+vP4H+BB6PJ9Bhjcfj76H/W/Qn0J/AE/QEI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A6frWW2/ZFyoQsPiCVUMbUJrJtoEvZ4I3rly5MuiDL2/4XL58uX/6M+hnoJ+Bfgb6Gehno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6GehnoJ+Bfgb6GehnoJ+Bfgb6GehnoJ+Bfgb6Gehn4DE9A/p9vn6/j8R/sKnf/wvQwLuBm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gGSEN2TTwbgH/UehBQI0n6FVM/6P0J/BEPIEOazwRf439D9GfQH8Cj9MTiLDGLsMGSFcAG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N1KPItoEOOnwxwwfwhj744oYPNGj9059BPwP9DPQz0M9APwP9DPQz0M9APwP9DPQz0M9AP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z0M9APwP9DPQz0M9APwOP9xnQ7/X1e36kfv+PdwEwcOPdAN4R1JUnsmng3cJBQI1u1Hic3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+BPgEOqzRT0J/Av0J9CfwW3gCS4GNd955x9Rk+EIVoQ182RK0IdsGvpAJ3ogAB7641R99q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/h/4c+hnoZ6CfgX4G+hnoZ6CfgX4G+hnoZ6CfgX4G+hnoZ6CfgX4G+hnoZ6CfgX4Gftdno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zIpwhQAPvB2TSaEEaeMfwq1/9yj6oPNGnV5/8Fl789H9kfwK/hSfQYY3fwkPt/8j+BPoT6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AFbMRalHfffTd9iWpBG6pHEbgR4Y0333xzwAdf2OoPgI7+6c+gn4F+BvoZ6Gegn4F+BvoZ6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+BvoZ6Gegn4F+BvoZ6Gegn4F+BvoZ6Gegn4HH6wzUv8/HrN/3A8wQnBEBDdWdRJNGhDTwr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U6O+o+hP46DyBDmt8dP6u+r9pfwL9CXxEn0CENvAlKQIb+AIl6hUZoY1o28CXsQhvAOB48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40tY//Rn0M9DPQD8D/Qz0M9DPQD8D/Qz0M9DPQD8D/Qz0M9DPQD8D/Qz0M9DPQD8D/Qz0M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4XT9+56+P3gegPl2AhupOIqSBdwqCNJB6/xDfSXxEX6v0f+3+BD42T6DDGh+bv+r+B+1Po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39UTiF+McK0vTEugjV/+8pfWOSdwQ1Up+JKGj7609STM0p9Dfw79DPQz0M9APwP9DPQz0M9AP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z0M9APwP9DPQz0M9APwP9DPQz0M9APwMfpTOg3/cLzqgBDbwnOCikofcSv6v3Iv3/tz+B/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Oayx7Tv2u/gT6E+hP4AM/AX05UgraiOQrrmM9iqwb+DIWP4A34gdf3vqnP4N+BvoZ6Gegn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Z6Gegn4F+BvoZ6Gegn4F+BvoZ6Gegn4F+BvoZ6Gegn4F+Bj4aZyD+jj/+/l/Xej+gjHUne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676D8wC80+j+gP4H+BD6UJ9BhjQ/lMff/k/4E+hPoTyA/AX1ZUurLVG3awJctfQmbSn1p6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59OfRz0A/A/0M9DPQz0A/A/0M9DPQz0A/A/0M9DPQz0A/A/0M9DPQz0A/A/0M9DPwuJ+B2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gMEMZ3yngWu8akP1//Qn0J/DRegId1vho/X31f9v+BPoTeEKeQPzypOv4BUtfulrZ+rLW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pz6g/o34G+hnoZ6CfgX4G+hnoZ6CfgX4G+hnoZ6CfgX4G+hnoZ6CfgX4G+hnoZ6Cfgcf5D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PEN8h1JBGBzWekJdH/Y/xsXsCHdb42P2V9z9wfwL9CTwuT0CQRp31Fy59Eev53vD/s3f/L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w/xZ/EOJPCoLgAxkCQ2ZYJhnYJANPhIHI/GBYWJfAU/h4Z5/e3D3JOKaz2OFWktyhs3SCZ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24kzMzDpoVp2kG6czmomTpMco0pmYxGIVpc39eTin6lSdOnWqv2i3qS8voalv51xfXtfVU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FgIE5YA6YA+aAOWAOmAPmgDlgDpgD5oA5YA6YA+aAOWAOmAPmwKDMgeL1grKQhqBGt1z10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Q1li6mTMIECCwrALFsEbxcdmbseS5QXkzqp8+eJkD5oA5YA6YA+aAOWAOmAPmgDlgDpgD5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YA+aAOWAO9PMcKLsOULxWUPZ4WS9WKIwAgbsuIKxx18lVSIAAgXKBsjdaZc+VvWnz3DfBg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YA+aAOWAOmAPmgDlgDpgD5oA5YA6YA+aAOWAOmAPmQK/PgbLrAsXnyq8yeJYAgV4TENbot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EBkag+ObL4/8TDBiYA+aAOWAOmAPmgDlgDpgD5oA5YA6YA+aAOWAOmAPmgDlgDgzaHBiYC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ABIQ1BmzAdZcAgd4VGLQ3n/rrA5c5YA6YA+aAOWAOmAPmgDlgDpgD5oA5YA6YA+aAOWAOm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Ogd69kqHlBAgsRUBYYylajiVAgAABAgQIECBAgAABAgQIECBAgAABAgQIECBAgAABAgQI3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dAjqdAAECBAgQIECAAAECBAgQIECAAAECBAgQIECAAAECBAgQILAUAWGNpWg5lgABAgQIE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AgQIECBAgAABAgQIECBAgAABAgQIECBwhwLCGncI6HQCBAgQIECAAAECBAgQIECAAAEC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AAAECBAgQIECAwFIEhDWWouVYAgQIECBAgAABAgQIECBAgAABAgQIECBAgAABAgQIECBAg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r3CGg0wkQIECAAAG7byFTAAAgAElEQVQCBAgQIECAAAECBAgQIECAAAECBAgQIECAAAECS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KlmMJECBAgAABAgQIECBAgAABAgQIECBAgAABAgQIECBAgAABAncoIKxxh4BOJ0CAAAEC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AAAECBAgQIECAAAECBAgQIECAAAECBAgsRUBYYylajiVAgAABAgQIECBAgAABAgQIECBA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ECBAgAABAgQI3KGAsMYdAjqdAAECdyRw+WBsXr0mVi3w88x7d1SLkwkQIECAAAECBAgQ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BAgQIECAAAECBAgQ6CIBYY0uGgxNIUBgAAUuHoxNqx+LV89W4+qXJT9n98am1WtCWGMA5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AgAABAgQIECBAgAABAgQIECBAgAABAgQI9K2AsEbfDq2OESDQEwLvPRurVm+J/Zc7tLa+8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fTxMgQIAAAQIECBAgQIAAAQIECBAgQIAAAQIECBDoQQFhjR4cNE0mQKCPBIQ1+mgwdYUA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QIAAAQIECBAgQIAAAQIECBAgQIDA4gSENRbn5CgCBAisjEAa1ng23r3VofgFVta4enYin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8f0Os2vCDeOCxSjw3cTaulpV3dSpeHd0b71/tUFd8FkdGR+PITOvrF34zGs/95rPWJ3OPrr63</w:t>
      </w:r>
    </w:p>
    <w:p>
      <w:pPr>
        <w:pStyle w:val="PreformattedText"/>
        <w:bidi w:val="0"/>
        <w:spacing w:before="0" w:after="0"/>
        <w:jc w:val="left"/>
        <w:rPr/>
      </w:pPr>
      <w:r>
        <w:rPr/>
        <w:t>N57bOxUtxS5YV66A+t20nmI52WG3/hbvvlyJTT+8N+5Ze+/8/czOKbu9VY0PJp6Nx//+odiwd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D8fjOg/F+p5VNysqIary/dx6TW5/F714ejd0Hz7aaJGVdPhkvF8br5Xc+nme8RuO5g2fjR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+8kcyF0dF49b1qywvp+IyOpq8lr5f//CYutJxVf3D5ZLz6L1vjgcz977fG0N6T8fldm1834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fX5ePxcslc7msi54jQIAAAQIECBAgQIAAAQIECBAgQIAAAQIECHwbAsIa34a6OgkQIFAX+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1+tl4v5NIx7DGjfjgxUfjnrUPxT+9PBHvf/y3uDpzNt6deDE2bVgT92w5GBeKF9TTsubZc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Va6K45cr7O9fEqp1TnVoYaR9+cjA+zx+xYF35g2v303qK5SQvXZyIxzesibWPvRhvHj8bF3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1or2f7UXXnrk2Fc/9cF3c88NKvDxxMj6Y+Vucf28iXn7iobhn9Q9i2686B1Jai/xb7P9JJ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7OH8Sq7z8b719rPevCoa2xdvWG2LTzYPzuvY/j85mz8buDz9bG6/9+MT4oHB/1sV+1+tF4t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5eVRv0+o1sfng31peTsfnvi0x1CmoUXm0dA5e+NU/x/1Ze6c/i6uXP47339kb2364rrR/t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/y6MTUa969eE6uK82Le+fW3eHPLulhVMpdbYDwgQIAAAQIECBAgQIAAAQIECBAgQIAAAQIEC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a3yK+qgkQIHC7YY0bx38a96zeEvsvlhheOxZDa9fE4xOtKyysxMX0pPYVDWvcmIrnvr8m7t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66xNWT8cx9a+LhVz8uQSg8deuz2L9lXXmIJenDsZ/G/at/EM9NLWYNi85hjQsHt8Q9a9vH5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lP/NfhTFJmnnt43g1bdtESeDloXj4R+vinuGT7f3Pd3H6xfjO2nVxT6ewRjHskD+3vrpLS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8vPr+eOa/SjxufRyv/mhNfGf32Xwpsezz69bZ2P39NfGd++5fUljj6q8qcc9998d3hDVax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ECBAgAABAgQIECBAgAABAgQIECBAoKsEhDW6ajg0hgCBQRM4/+pD7Rei8wj11RXaVrt4+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OF/Df/dmaWPUvx1ov8M+7GkFSafetrHFh76Ox6vsvxgfFVULqRlcntsaqtc/G+x1ezygb4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ciN/9y7pYtXWifeuSrJDGbXlYoxHIeK8YcPisFm4oC5xkZX5cC0fsns6eSLZMORibk0DOr16M</w:t>
      </w:r>
    </w:p>
    <w:p>
      <w:pPr>
        <w:pStyle w:val="PreformattedText"/>
        <w:bidi w:val="0"/>
        <w:spacing w:before="0" w:after="0"/>
        <w:jc w:val="left"/>
        <w:rPr/>
      </w:pPr>
      <w:r>
        <w:rPr/>
        <w:t>+1dvjTe/zL3WcrcaR55YF9/Z/WK6MkrpyhpLDGt8/qt/jgf+4WD51igRcWH/Y7Hq7/fG+Xw7s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a/PrgxR/Eqh/tjd/t39L+O9Kpri9/E/+0dl0MHTtWukpMvrnuEyBAgAABAgQIECBAgAAB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AgAABAgS+TQFhjW9TX90ECAy8QLr1xxO/6RwQSC9Kt29NshBc6ZYinS5wNwpb2sX07LSVW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4YL6VMy4ejE2rH4r5DolIghhrYtV8zklnktUpVm+JN1v2c8l6mb8tCWtcPBib166LzQdLt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8sPr+KC5EkS8xohpvbl0T94zmtptpjFfttbaVLLIC0qBHsv1IbfyWI6yRFd3ptnRFmEZ7O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1NgmoPJqO6+LnVy20ck8aUiqvq1PLPE+AAAECBAgQIECAAAECBAgQIECAAAECBAgQuNsCw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9BAgQaAjULvp/58XCdhKN17PVFRYIa1yrxucfT8W7x082fl7eumbxqxE06iu/wJ0GP3bmQ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3Ol9MXxOrVrf/3HPvlnhm4mxcLayG0RYwuXUyXR3h8Vea/cr3sXb/lXh8we0uPov9P14Tm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yfblxLIYWLCs5oRDWuDYVz3TaqiU5/L+ejVWrn413C/3NV53cb1tlJRd+SFbt+M7an8bvr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vDmfbpKxQWONGNa7OnG3MrcT9zZ89lPapZeuUXHuLraw9XuT8qm+zkm1v03l+JQGVZk03jv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YldfVPNo9AgQIECBAgAABAgQIECBAgAABAgQIECBAgMC3KyCs8e36q50AgUEWqIcRho4Vt8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XwMvDGjf+fDCGfrQhVq3eEPf//UPxQO7n/g2dwhrt4YlioKJty5WdC5+zqrjNRtrux+LVs9W4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+529x/p3ReHjtmri/sC1IW1ij3ve132/tW76f2f2XO2dJGtu7FFecyCnX7y72An89rJEPo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3YildhaK98mgLJbSEH2pbqTy8txA4SY95NF6dSQpc5rDG5ydj95Z7457V62LDDwtjcO+6D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K6fzKhYHOv/pouv3J+Xq4pc0l6WqLTURcOxZD6fYn2e/SYseyZCA8RYAAAQIECBAgQIAA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QIAAAQIECBC4CwLCGncBWRUECBAoFThb23YjvzpA23H1wELxAveNqdG4f/WGeHxv+woVS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kybSssgBFFqYoX1kiLWv4WCF0kZ1TjQ9efWzJq3ikK0Uk21ykIYNar9vafPU38U+LWumiT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x6t+viQXDGvXwTNG6UFhzZY3M5M/JFijt4ZPsvGTFh2RljZZVKLIXc7cX9hccC4GEG8d/G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2y8n+URIuKD3ffHPY3tXZYxrHF5It3W5YGfHYsLufqy5pYGUO5kfmVhjXRLlx+0bBmzcFgj2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haaWwRjZWbgkQIECAAAECBAgQIECAAAECBAgQIECAAIHuFBDW6M5x0SoCBAZAILnQ3rYiR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N+vYpuztvn9IWfEjKLVz8L1bV6QJ3WlZ2Mb39pPYVIZZQ1+ZDf2uU2N7mqXhu7Zr4p19VG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1qHHliTdwzTx/Scj/eGw+sfihe/XihWgrboCSHX0wCG+vigdGpaMs2LCaUE0ngYE2s+pdjz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3XrbOz+/pp4fKLu8eVEPL76/tg9nbV3+cIa7+9cF6u2TsTVrOjCbeewRuvWJK2nlQcoGvPr1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ydr4v7CtkALhTVu/FeyRUwljnyZr628rvwR7hMgQIAAAQIECBAgQIAAAQIECBAgQIAAAQIEv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vU1/dBAgMrsCNkzG0NnfhvZNEaVijdiG6cdG+5Nx3f9ZpG5Q7uJheUk/y1EIX08tPqwcL5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3h+cPDZSX3f5s2sbCqhTFoy7sfTRW3fdifFB8oe1xSVgjIpLVQu5fvS42HyxsVXJrKp5Zu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50BJMKYY1IuLqxNZY9f0X44NbEel2IS2BirrpwWYAJml66fjk+/Tes4WVP2r92zBPGChdB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Je/PVzB8GOhkX9m9p9C1/Xmn7s7r+fDKeuW9dSaBHWCNv6D4BAgQIECBAgAABAgQIECBA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ECDQfQLCGt03JlpEgMAACKQX2usX3eftbmlYo7atx3c6XEyvhQa6O6yRroaw0DYoCUy6L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Du3Y2fne8NZyQvdRye+1YGo55+JUOy2bUV8bIr/TRcn7Lg/KwRnLIhYNb4p7VP4hn3mtdX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U/jd+VLlVxI97f+YNY9f3Rli1OSldCuTGVhhOGJiZiaO26GDqer2e5whr1VT5agiA5gNRqT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rt/xkS2xe/YN4birfn1qdncMaD8Xmn9wf92yZiM9zzavdFdZoI/EEAQIECBAgQIAAAQIE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AQIECBAg0FUCwhpdNRwaQ4BA3wtcq8bnx5MVGO6Nbb/6LK5+WZ3/5+ze2LR6TQy9Uzvux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fVdJQwLaDZ+Pz+vXtG1c/i/f3/nM8sGFLbHuiZIuVbDWCy52Uyy9wN7ap6HBa54vpj8WrZ4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x2TJkd+uWIe3boNQqrAUgNsTjL0/Fhexa/q0b8fn0wdj2w3Vx/87Wcjo0s7HyxcOjJ+PCt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Ehfdeicc3rIm1WyfiQt23Uxm15zuHNSJuxPujD8U9ax+N3dNZYyMi2eJjy7pY9f1/jv3Tf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Lj+PNnyXHPxTPFQIepWGNJBCSrACyek2s+tHeuNDS0OUKa0TE2RfTVUJarK79Lc6/82Js2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/blnesMbqNXF/2RYynVYGqYeYVq3dEm+WzufyudzC5QEBAgQIECBAgAABAgQIECBAgAAB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A4FsUENb4FvFVTYDA4AmkgYTkQvtt/eS3MLkR5w/+NB7ekC9rQzz8Lwfjg6sRnx9KLqb/N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0uvjfHIXyC9y3H9bIty27vyHuf6wSL5eshtEprJG07+rU3vinH21oddvwaAwd/DjyXWz2p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xzGNl5ZyNq4sKaiTlzhfWSF6vr5Sxdkvsn8m141Y13t9biQfWZhbJ7brYsOXFeLcscNApX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uho4Ve76MYY0kJPFfL8bme9flzHNtnRqNe1Y/FK/mFyrp1N4GwTzzq7iqSOOcDtu4pHWti8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XlSvWXQIECBAgQIAAAQIECBAgQIAAAQIECBAgQIDAtyogrPGt8qucAIFBE5gvkDCvxXvPx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G/ehbNxorczRWa5i3oB5/8Vq2UkcxqLDEft1YpnKWWG12+I1sRZU77EZW3kre9lJbV9JB2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AgAABAgQIECBAgAABAgQIECBAgACB5RQQ1lhOTWURIEBgAYFlD2ssUJ+XCRAgQIAAAQIE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AQIECBAgQIAAAQIECBDoPgFhje4bEy0iQKCPBe4srFHY1qSPnXSNAAECBAgQIECAAAEC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AAAECBAgQIECAQD8LCGv08+jqGwECXSdwZ2GNZ+P9ruuRBhEgQIAAAQIECBAgQIAAAQIE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AQIECBAgsFQBYY2lijmeAAECdyJwrRpXr95Yegm3bsTVL2/jvKXX5AwCBAgQIECAAAEC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AAAECBAgQIECAAAECBFZYQFhjhYEVT4AAAQIECBAgQIAAAQIECBAgQIAAAQIECBAgQIAA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ICwhr5DXcJ0CAAAECBAgQIECAAAECBAgQIECAAAECBAgQIECAAAECBAissICwxgoDK54A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QIAAAQIECBAgQIAAAQIECBAgQIAAAQIECBAgkBcQ1shruE+AAAECBAgQIECAAAECBAgQ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BAgQIECAAAECBAgQWGEBYY0VBlY8AQIECBAgQIAAAQIECBAgQIAAAQIECBAgQIAAAQIE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vIKyR13CfAAECBAgQIECAAAECBAgQIECAAAECBAgQIECAAAECBAgQILDCAsIaKwyseAIE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AQIECBAgQIAAAQIECBAgQIAAAQIECBAgQIBAXkBYI6/hPgECBAgQIECAAAECBAgQIEC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IECAAAECBAgQIEBghQWENVYYWPEECBAgQIAAAQIECBAgQIAAAQIECBAgQIAAAQIECBAg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AsEZew30CBAgQIECAAAECBAgQIECAAAECBAgQIECAAAECBAgQIECAwAoLCGusMLDiCRAg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CBAgQIAAAQIECBAgQIAAAQIECBAgQIAAAQJ5AWGNvIb7BAgQIECAAAECBAgQIECAAAEC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AAAECBAgQIECAAIEVFhDWWGFgxRMgQIAAAQIECBAgQIAAAQIECBAgQIAAAQIECBAgQIAA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CGnkN9wkQIECAAAECBAgQIECAAAECBAgQIECAAAECBAgQIECAAAECKywgrLHCwIonQIAA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QIAAAQIECBAgQIAAAQIECBAgQIAAAQIECOQFhDXyGu4TIECAAAECBAgQIECAAAECBAgQ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BAgQIECAAAECBFZYQFhjhYEVT4AAAQIECBAgQIAAAQIECBAgQIAAAQIECBAgQIAAAQIEC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r5DXcJ0CAAAECBAgQIECAAAECBAgQIECAAAECBAgQIECAAAECBAissICwxgoDK54AAQIE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AQIECBAgQIAAAQIECBAgQIAAAQIECBAgkBcQ1shruE+AAAECBAgQIECAAAECBAgQIEC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IECAAAECBAgQWGEBYY0VBlY8AQIECBAgQIAAAQIECBAgQIAAAQIECBAgQIAAAQIECBAgQ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R13CfAAECBAgQIECAAAECBAgQIECAAAECBAgQIECAAAECBAgQILDCAsIaKwyseAIECBAg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CBAgQIAAAQIECBAgQIAAAQIECBAgQIBAXkBYI6/hPgECBAgQIECAAAECBAgQIECAAAEC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AAAECBAgQIEBghQWENVYYWPEECBAgQIAAAQIECBAgQIAAAQIECBAgQIAAAQIECBAgQIAAg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ew30CBAgQIECAAAECBAgQIECAAAECBAgQIECAAAECBAgQIECAwAoLCGusMLDiCRAg0CLw1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p+X/+Um05xQMCPSOQze+SOXzz0pnavG+8Vo1P0t+FT6J9xhdfuxmX/pj83pyJSzeLGvO9V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XPz0Tx998LfYceCvOfNquEJln6f8ZdbfSYz6MS9UiVNE0bzHfa/nj3CdAgAABAgQIECBA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ECBAgAABAgSWS0BYY7kklUOAAIHFCEztivXr18//8/yZxZTkGALdJ5DN7+IcvvVJ7H+sP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2JXenvwq5on/HF176Iw/+YnL81Ds8Wuz3fa8Vju+TxtQ/jtX+4r+3/gY0/GYsPr+XamHmW/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nmPu27Y9PGuUVTXP1xHyv5Y9znwABAgQIECBAgAABAgQIECBAgAABAgQIEFguAWGN5ZJUD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jkF1YffZ4VL+qtv4c21m7eNu4mL2YAh1DoIsEsvldmMOX3tjaDCY0XpsvIFB8bb5Axnyvd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VeOd/bIz16zfG5hdOx6X0/4FLceaVrbFx/frY+MRb8UV2bOZZ9v/FV/WVM8qOuXAm9v/PR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OR+3IomlWSXI732v549wnQIAAAQIECBAgQIAAAQIECBAgQIAAAQIElktAWGO5JJVDgACBx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YbF6xzJ3V67ealOJNslfDCnnjtzdPxSctuCWXbF9yMS1MlW0bcSo49HK+9sCf2jB+OM/n9J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fa2xb8YeybSoiGq+XbdHQ2Oqi1r/qp8djf1LvC/vjrT81LkXnOp+7m/Q3KfOPl+oXmZPXy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0dBweT8p9LQ6f/CSqt3LlpKd9EqfrdslWEx/m+9woM78tzYcl22zMX0/mkLdrbF+ROZT16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LNiD1Prb0OyJmP4y3DiR93BP7j3wYXxT7mO/yourJe+b73jpnqn+pvfbJV80Kbl6obWXS0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lc3j2rdh6b241mcbcny8gUHxtvkDGfK/lG5fdL5tL5b8zmUFx66Ks/9nrSzL681g8mKyUs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vN+P4jlqIY9dUva1lnlk3sttOx9z6MMYeTNyfjHfS/zOKplkBye18r+WPc58AAQIECBAg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CBAgQIAAAQIECBBYLgFhjeWSVA4BAgQWI9Dpwmpybtlrlw63XuhOLvLeuyn2TNX/qr7kI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6JR9JtE3JbRlw7E3seTS4E5y6ar78vKv9xqdbqet1b36wHKW6eiT0PJ8c+ErsadbV28Is3c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7PtY3LsjfjDPP1/7CP1/3fdveikudQgezh2NrUt4/Hm6uMNDWz5tx5oVNtZUI/m5TbHq4t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sj0+ycht2G+N7jz4S96Vt3Bhb/yMLi2QXqPMmtT4P/zY7ZuF6MoeGXdlYlvTpi/+oraSwfn2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9Pbl+X3p7uD6WuTZ+txJv1YetdUSSYEe7XXs9yVmd+t6cM2eer9XZCA405sT6aOlrvhFtc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RGHulvgVQY25kbcj6ny+o+Np8gYz5XsuXmd0vlh1R+juTKNUN8nM3uZ/1P3t9KUaf/Pum9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bUldp426eqK2u8+ArH9Ya2+aZ9SF32/GYokt7v5ulzPda8yj3CBAgQIAAAQIECBAgQIAA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QIAAgeUTENZYPkslESBAYGGBjhdWy8Ial2L/Y0k4Y2scvlAv+kI9vHHvzjid5jUKF1lvf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mNC+8f/jyg+m2C1vfrF/lv3YmdiVhjKycertqF6GbAYutb3RKBUQsJqRw8+TONFDxyPOna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G6Xp4Y/OBDmWXBA6a4YL6hf0L+2Nz0sf/+U5jNY0zLyR9XB87TyQwySoFSdhgU7z257rdF2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EUrfLhSNu/mV/LSjy4/3xSXLagvUszqEtRHHteOxsrDaRhRUK7fnqnXgyOebhXXG6fl2/+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G26oM9T4W7UrrSY4t1NUIJjTnTDGI8Mm/b26EfbKwQr3W5k1hft/8w650FYlHXjgTNwuvN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8ma66Uls9JFlBZM8LT9bGtxFkyYIHD8bWZ/PHJfd3xtZ0BYlm25sNKru3uN+Z5MyaQa7cl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1kYU1FmNUdG1p4af7Y1MyR7NAS5tZy9G1B52OuVCfyw+ORS36kfV7Md4l9XiKAAECBAgQ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BAgQIECAAAECBAgQWFYBYY1l5VQYAQIEFhDodGE1Oa34Wn27hI3Zhdt60dlf5u/6Q/JEd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/torCg/Fgy8Xr+nYI9+6KM9mqE8nGIlP70+1DTs82604uwicX1ZOVOTY+cbjz6hexmJBCs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IXexOmnzzeOxMLkhvORylcY1i4CDtd2s/6xS1m2vVqH5VjQ///fE0TNAxSFC/eL0xCXjky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rd2I4adv/yI7J1dShnsWEVlrDGslqHY/E+gcfrG2H0Qgk1PtYb0/17SdL+tM0fStb/CPXx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QWlf6TLqKRHOsWkIF9a1MHnywFojpaJyfw9lKHA/uitPXmnOsEUTI2pB4d/zJgixZWGO+Y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032+dS+W/M7WzlhTWWKRRi2uxcdncz37n857FY7PH2THffSQ2/XhT7efR76UhqdaVcbJ+z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FuyVAgAABAgQIECBAgAABAgQIECBAgAABAgRWSkBYY6VklUuAAIEygezCanYxNn9M8bX64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rhNrz2QXYXXGmvorC5n8/Hof/MR+SaL8wn682vZ/V3bho/mS8075LQ8tpC4cUsgvsxQvAn8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tKz5fLz67YN1oS/7icvOcL/4wFlv/rri1S3OLiqyx2cXxNBDwkz1xptGvzC5f/vpYnxzzV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1ZA6lgYNsnLM+/ePhuPRpsirIxth54njsSvuY9am8PdmqDVmLav3ZGHv+mD2Tu11UPeXbp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bsg3O8R0bY/1j++P4G7Wtb4pzstGCbB49fzo+fCXZ/ibpZ33LnsZrZ+qHZ/3N+t8opRkma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VBTLmey1fZnY/V2/H35nk2JJyC7+Tt2PUPCdrT+72j3tqIYts3rSZ5Y7N7mbH5MMaP67Ez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JYjX+5frdeC67M99r2TFuCRAgQIAAAQIECBAgQIAAAQIECBAgQIAAgeUUENZYTk1lESBAY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qdjE2f3zxtfrjTf+ebsjRODJZCSAJBmz9j2Rphewi687Y9fyDsf7BXXHmZvEic/2YTitZJ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3rwiZ2x6/9JLrKvj0eePxP1y+yNuvN3spBCy4X7lj5k7dgZx1sKOhN7ku097t0T2WX7fLmN1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7G9tjFLbFqG9PsvGJ/fFhPVhR2p5kBZG/nI7TJ0/H8QPD6Yoh9z17ut6vusuPd8VbJ2vHn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fuz42PvpafJisQrKIerJ6E7vaFh57Ys//V98yJBvnRohiV+xKgjTp6hnZ2GVhhdb2vPWvm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g0hSqXezfFPs/bT7XuLeoenJhjax9yUzqsLLGzueTrUwejCS0kfW1ZcwblTfn0frHNqfbm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SMjeSk4r9zxdUfC2bS8sZ1pjvdyZpS1ZnNj7N/mX9z4IXSzHKfn+Lv9dJjdUjldrv9pv1Z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G9fuLOSY9tGiaL2u+1/LHuU+AAAECBAgQIECAAAECBAgQIECAAAECBAgsl4CwxnJJKocAA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vwmrxteo78WSy8kJ+m46or3KwPrtYn11kTVaHyFYxyC4yZxe2s8eVeCu3YsSHex+PTT9+M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p151ehL71YYw9XCvvybcby1C09a70wn2hDx++kmybUbvQ3yggXVlifazfcbw8DNIIHByO5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rF87L6r70RsKuWyIAACAASURBVH4blGqcObAn9rzwTnzS2PrlUhzekvQru/heL7PFNwst1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exWwHkwtHpCtpbK4HLVr71AgvZO2Z2pWusvDgyx826CIZm2SLm3t3xumWAEz9kMxu3nois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juRFNp7BGEtzZWB+rMo9m45rzqLbKyNY43Cy+Mcfat0HJxiNfUtEmm8PZnM4fO99r+eOy+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3OdNiuJ/970gi4JOUsweirt6KSjE+2PUzWrMbv3ebYf6H+ZOH3KTu05XYxx6QnZP1ejHdLD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AAAECBAgQIECAAAECBAgQIECAAAECKyAgrLECqIokQIBAR4H5Lqy2vXYzzrxQ20pi09P74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HWC5vTC/jNFQuyC7D5UEf7xevk4vzG5ILyT/akq0gkq0xsSla3yAUDkgvO2YoBcelwbE0uKN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e61jphftiH2bfiq1JPd99PMaOnI7Tx/bHcBoEeSTG/pwrLH83CxxkbUtfy/pZv9D8p7F4M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x/9jpOP7mrnRFjGYfbsbpZ5MtUjbG5hfeijN/+jBO11fWSLbzqGUI6mW2rOAxXCvn3uHaN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0sMaDjRVLCn3KVprI+n3rUhx+IunDI1EZfytOnzwe+/9nbdWTzYXVVhp8md369VFeTxJi2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JGORCAY3gQTMMka0asX5987nSMW9U3hrWaGtjcW5k/W2EZ/IFFW3a53Tz6PbXvnh7ODb9e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9moc36s3N/8YqGrW+Vqf2x85/uC8NYWw+kEuc1PuQ/Z7cllFEXHpza227k+8+HjsPvBXH3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am6+bxnPhnDazXDeyu4s5Jj22aJoVkNzO91r+OPcJECBAgAABAgQIECBAgAABAgQIECBAg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1lguSeUQIEBgMQLzXVgte+3WF3H65cfjvnSlhOQC+32xecdbcamxWkR2kTVbrSFpRPvF6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2xub0In1tRYHvPfFafHit3uh63dlF6PT47ILyw2O1LUHqh2Y3pRfuS/pw8y+HYzi9EF1fg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rf+y8YkdjG5QstJBWmPUzWxXgZnxy4Mn4XhIESWy++3i89ko9kJJt7XHtkzi8Y3PObmN87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4gJ+VWS8jNd4Y3/vJzjj8l2zZioXrWZRDFqK4d2ccz8zbLpDX25Pvd9KHpzfVLuwn7bv3e7F1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yFUkSpwXrqc2NjX+3OXa+nQshzBPWyIcuSvuaTYjkNhv/sjmTvZaNT1v/8wVlY5ONd/mcr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tnc2QSb7kZjCh8+9Mev6934vNO97J/a41+5f9nmRhjSUZ1Rvzxcmx2Pp3SUAjm8ObY+ebn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Za0/SR4s5Jj2waJova77X8se5T4AAAQIECBAgQIAAAQIECBAgQIAAAQIECCyXgLDGckkqh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pcOtmVL+qxs1GSOP2K7v5VTWqWRbh9otZ+pnXqlFd7opTlwU6sxx2i6ln6SKLP+Pbrn/xL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b7+yM4wtMja5o7Er8XnRFxzSCAAECBAgQIECAAAECBAgQIECAAAECBAgQmE9AWGM+Ha8R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vSVw80zsenB9PPJKbjuR3uqB1hIgQIAAAQIECBAgQIAAAQIECBAgQIAAAQIDICCsMQCD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QGBgBG7djEtTZ1q3LxmYzusoAQIECBAgQIAAAQIECBAgQIAAAQIECBAg0CsCwhq9MlLaS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CBAgQIAAAQIECBAgQIAAAQIECBAgQIAAAQIECPSFgLBGXwyjThAgQIAAAQIECBAgQIAA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QIAAAQIECBAgQIAAAQK9IiCs0SsjpZ0ECBAgQIAAAQIECBAgQIAAAQIECBAgQIAAAQIE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AXwgIa/TFMOoEAQIECBAgQIAAAQIECBAgQIAAAQIECBAgQIAAAQIECBAg0CsCwhq9MlLaS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CBAgQIAAAQIECBAgQIAAAQIECBAgQIAAAQIECPSFgLBGXwyjThAgQIAAAQIECBAgQIAA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QIAAAQIECBAgQIAAAQK9IiCs0SsjpZ0ECBAgQIAAAQIECBAgQIAAAQIECBAgQIAAAQIE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AXwgIa/TFMOoEAQIECBAgQIAAAQIECBAgQIAAAQIECBAgQIAAAQIECBAg0CsCwhq9MlLaS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MfvBR+GFgDpgD5oA5YA6YA+aAOWAOmAPmgDlgDpgD5oA5YA6YA+aAOWAOmAMrMQf64mKKT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hjQEZaN0kQIAAAQIECBAgQIAAAQIECBAgQIAAAQIECBAgQIAAAQIEukNAWKM7xkErCBAg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CBAgQIAAAQIECBAgQIAAAQIECBAgQIAAgQERENYYkIHWTQIECBAgQIAAAQIECBAgQIAA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QIAAAQIECBAgQKA7BIQ1umMctIIAAQIECBAgQIAAAQIECBAgQIAAAQIECBAgQIAAAQIEC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hjQEZaN0kQIAAAQIECBAgQIAAAQIECBAgQIAAAQIECBAgQIAAAQIEukNAWKM7xkErCBAg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CBAgQIAAAQIECBAgQIAAAQIECBAgQIAAgQERENYYkIHWTQIECBAgQIAAAQIECBAgQIAA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QIAAAQIECBAgQKA7BIQ1umMctIIAAQIECBAgQIAAAQIECBAgQIAAAQIECBAgQIAAAQIEC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hjQEZaN0kQIAAAQIECBAgQIAAAQIECBAgQIAAAQIECBAgQIAAAQIEukNAWKM7xkErCBAg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CBAgQIAAAQIECBAgQIAAAQIECBAgQIAAgQERENYYkIHWTQIECBAgQIAAAQIECBAgQIAA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QIAAAQIECBAgQKA7BIQ1umMctIIAAQIECBAgQIAAAQIECBAgQIAAAQIECBAgQIAAAQIEC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hjQEZaN0kQIAAAQIECBAgQIAAAQIECBAgQIAAAQIECBAgQIAAAQIEukNAWKM7xkErCBAg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CBAgQIAAAQIECBAgQIAAAQIECBAgQIAAgQERENYYkIHWTQIECBAgQIAAAQIECBAgQIAA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QIAAAQIECBAgQKA7BIQ1umMctIIAAQIECBAgQIAAAQIECBAgQIAAAQIECBAgQIAAAQIEC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hjQEZaN0kQIAAAQIECBAgQIAAAQIECBAgQIAAAQIECBAgQIAAAQIEukNAWKM7xkErCBAg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CBAgQIAAAQIECBAgQIAAAQIECBAgQIAAgQERENYYkIHWTQIECBAgQIAAAQIECBAgQIAA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QIAAAQIECBAgQKA7BIQ1umMctIIAAQIECBAgQIAAAQIECBAgQIAAAQIECBAgQIAAAQIEC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hjQEZaN0kQIAAAQIECBAgQIAAAQIECBAgQIAAAQIECBAgQIAAAQIEukNAWKM7xkErCBAg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CBAgQIAAAQIECBAgQIAAAQIECBAgQIAAgQERENYYkIHWTQIECBAgQIAAAQIECBAgQIAA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QIAAAQIECBAgQKA7BIQ1umMctIIAAQIECBAgQIAAAQIECBAgQIAAAQIECBAgQIAAAQIEC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hjQEZaN0kQIAAAQIECBAgQIAAAQIECBAgQIAAAQIECBAgQIAAAQIEukNAWKM7xkErCBAg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CBAgQIAAAQIECBAgQIAAAQIECBAgQIAAgQERENYYkIHWTQIECBAgQIAAAQIECBAgQIAA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QIAAAQIECBAgQKA7BIQ1umMctIIAAQIECBAgQIAAAQIECBAgQIAAAQIECBAgQIAAAQIEC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hjQEZaN0kQIAAAQIECBAgQIAAAQIECBAgQIAAAQIECBAgQIAAAQIEukNAWKM7xkErCBAg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CBAgQIAAAQIECBAgQIAAAQIECBAgQIAAgQERENYYkIHWTQIECBAgQIAAAQIECBAgQIAA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QIAAAQIECBAgQKA7BIQ1umMctIIAAQIECBAgQIAAAQIECBAgQIAAAQIECBAgQIAAAQIEC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hjQEZaN0kQIAAAQIECBAgQIAAAQIECBAgQIAAAQIECBAgQIAAAQIEukNAWKM7xkErCBAg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CBAgQIAAAQIECBAgQIAAAQIECBAgQIAAgQERENYYkIHWTQIECBAgQIAAAQIECBAgQIAA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QIAAAQIECBAgQKA7BIQ1umMctIIAAQIECBAgQIAAAQIECBAgQIAAAQIECBAgQIAAAQIEC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hjQEZaN0kQIAAAQIECBAgQIAAAQIECBAgQIAAAQIECBAgQIAAAQIEukNAWKM7xkErCBAg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CBAgQIAAAQIECBAgQIAAAQIECBAgQIAAgQERENYYkIHWTQIECBAgQIAAAQIECBAgQIAA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QIAAAQIECBAgQKA7BIQ1umMctIIAAQIECBAgQIAAAQIECBAgQIAAAQIECBAgQIAAAQIEC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hjQEZaN0kQIAAAQIECBAgQIAAAQIECBAgQIAAAQIECBAgQIAAAQIEukNAWKM7xkErCBAg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CBAgQIAAAQIECBAgQIAAAQIECBAgQIAAgQERENYYkIHWTQIECBAgQIAAAQIECBAgQIAA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QIAAAQIECBAgQKA7BIQ1umMctIIAAQIECBAgQIAAAQIECBAgQIAAAQIECBAgQIAAAQIEC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hjQEZaN0kQIAAAQIECBAgQIAAAQIECBAgQIAAAQIECBAgQIAAAQIEukNAWKM7xkErCBAg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CBAgQIAAAQIECBAgQIAAAQIECBAgQIAAgQERENYYkIHWTQIECBAgQIAAAQIECBAgQIAA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QIAAAQIECBAgQKA7BIQ1umMctIIAAQIECBAgQIAAAQIECBAgQIAAAQIECBAgQIAAAQIEC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hjQEZaN0kQIAAAQIECBAgQIAAAQIECBAgQIAAAQIECBAgQIAAAQIEukNAWKM7xkErCBAYO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1XJx6+1Ds++WxOPfXaswNnIEO959ANWamJuPcZbO5/8ZWjwgQIECAAIGeFLg5G+emJmPm6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+9WppI9N3f5XExOzUQ1e8ItAQIECBAgQIAAAQIECBBYZgFhjWUGVRwBAgQWFLh+Lg6NbI/Kt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w+rN9WyUqPz8Q564veLYDCHSxwHSMVyox+tsrXdxGTSNAgAABAgQIDJDA7NEYqVRifLqsz7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vz5a9OPDPzb49EpVt++LcwEsAIECAAAECBAgQIECAAIGVEhDWWClZ5RIgQKBUoBon9lSi8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/RKs6GeNPVaLyb5NW2Ch182Q3C8x9dCpOpavDnIt92+oXA27OxvSZGfO5mwdO2wgQIECAA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WWOIYz8b076dj9mbEld+ORmXkaMxGsiriZJyXaVmipcMJECBAgAABAgQIECBAYCEBYY2Fh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B5RS4NBE7KpUYe799m4j0L7cqY3HqZq7CuStx/vcTse/1fXHo7cm4mA94xFzMnpuMyb+2P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Zk1PnYzatora08czXc3Fl+mgcen1f7PvlqUI5tfrmLk/H0Tf2pXVNnLwY1W+a7WhfArh9y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nVy/GqV8m5R6Ko1MLlRsRxaWav56Jyalz6RemzRa115++Vr0Yk8nWMq/vi4nfn48r7cwR8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tXmmfiu1LDv1mLmYz39cn4tRnrWMS6Re8p2Ii8e/okIxb8+f8pevtQYd56ymfD8U+FB+nPb1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57Opn9Ta/cTQm2/qUac3Fub3bo1KpROXJ4RgeqsSOkZHYnjzeNh6TZWOQneqWAAECBAgQI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uI6wx9/VM/f178hlkuv09dRLKrb/nTrZ0PP9F/g1f7X16/n3t5J9m4kr+M069x/PWs6jPA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PQ+eSiEXu39yVRps7fk5IDp89GqPJqoeVZBXEoagM7YiR4eRxJXb8WlojJ+ouAQIECBAg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CCyDgLDGMiAqggABAosVSP86qzIek7kgROPcuetRrV6Puey1y0djdHsltj+9O8Zf3xdj6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AY6+U2Tg6UonKa801ja9Pj8dQsg1FYynj2tLGQ08Nx/Z/HYt9r4/FyJPJRfTROHq5UXPMv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yMpaECcZiZHslKruOxmy9LbUgyXg0a2pfMrn9mIjr5w7Ejm2VGP5f44sst/YFactSzdPjU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W70bb678+vS+Gt1Xq/RyP3cmXqk+9FCdy/VyoPU2R2r2yPiVf4La075vZOLorCSqMxFgSx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aY3A9pl8bisq24dg9vi/2je+O4cy3XmGtnu0xVN8WJ9keJ9kaZ/vzzTGIBetpnw9J8cU+F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J8aH0C+jm8tjX49zBHc02t/WpKBUxd/1iTO7dUQttPDUWRz+6GNdbviFvP8czBAgQIEC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QfO/aUl3Ze+rk88T2GN6TvH/P3lOPx3S2XWPyGSV5nzqSfLbYF2P/moR2h2Lfn7I3frUy0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72qWQLyOHY1ygkova5ZZ56FvUZoL39cflI+l69tiJGvbOXT8RLT2VtLulTi0ktiH3l06OxO/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2emM6Zr7M+lc82GMCBAgQIECAAAECBAgQIHD7AsIat2/nTAIECCxZoP1CeaciqnHs+dbAR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/9SBOJ+GKAoX578+Ebu3VWLotenIvkuNqH2BueNwbjuK69OtW67896kYf3o4xt9vnhWfH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c+KjWvvZ2t38x2nbMN+fjwFOV2PGLmWYnr5+KsW3NlUXazkmOLH6hvJgvar85FweGCn3Pw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6zsUi2tNsaKd+t7fv+h/GY/jp8ZjM8c0cHo7K0IE4nxTzxdEYrVTipZO5A6ZaAyilDukYV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tWbCeKMyHemeKZRcfZwGf5IvoRljjowMxVNkRE3+tFxIR1/8wFpVtYzFZ8leR6VH1L+5Hx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oxnNfxjdLcY8AAQIECBAgQOCuCtTfW+8+3FzBrbnqxaHYXanESCPoPRNH/nU4Rn/d+v79p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vrRx37vVKVJ4+FDNZwDxm48jP8wHy9s8JyeeYUy/WPttcSTu/cD2xmM8A9c86jfZn7/+TF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SyurbUI6dan5G+mYmJn5WiR2/vNhhKLLPXWMxnmxhmQuxdzjB0wQIECBAgAABAgQIECBA4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ui81JBAgQuD2B4oXyjqXUL/A3Lp5nB14+kl4Ir4Uochfnsy8m275IrH1ZWixn9tfJqgn74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7zVxcr1ajWj0VY7mL9+3tbv8Stu2YP+0rWRFjLk6NNb/MbTsnacfthDVK64qINBSxO04k3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anowhu11U+7KDk9ubyeoo1aieHItKJb8SSf6giOrxl1qCD2X1zP0lCczsiIlLreemj0rry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Fslse3zwX+56qxOjr4y2rhaRfwje+4K4XdrN1TuSqSAYtjiSrvCTzLyLOH0xWEtkdJ75sP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ECBAgACBuyxQf2+9/anhSFZva/0ZSreua4QdWpqWfS44HxM/zwc6Wg6KmDsfh57OBx/aP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4kYQ1/m2ydWuStKgO9dxGWGP2t6NReSpZ6S4X1ujwuWrmF8O5QEdrn+bOjMf2bLWQeiB++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3nucRAQIECBAgQIAAAQIECBBYqoCwxlLFHE+AAIE7EGi5UD5fOaVfTiYn5MMX9Yvz24diO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PJbSUmz8+90JafjNMcP3TozH2dFJGJWpf5Na+uM1CHu3tbv8StnhMbcuX2tLBSbktP/WtW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/MTxca0dWd+2v6iqxfTj/5XLrF8vFuhs9Tb+crm2hspj2NM6r31lU++J6zLw9VtvapFLvS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0uNQ8c9gRBz5qrrTRVk+65PL22P2f+b1fFqonNx/yX8SnZTXbkrdKQxUjR2L2cn5rlyu1b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/3BiXItbclZjNwhk3Z+L8JUtFF4k8JkCAAAECBAjcdYFiELqlAe3v6ePLyTiQbm2SbPNXe/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XGuiov++svz/cvudYXGmstFErMzt3+Ona+/bKz/bFudriHLUWLFRP/b3zfJ8Bss9GadvSU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lq2LkwhppYDt7D164LYaTczbVy1caK3HMfno+qo3+5Q5ylwABAgQIECBAgAABAgQI3KGAs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dAAECSxGYS7aSKA1VRMRnJ2Lf60dqX2L+dSJdVeHI5ULpLasb1L8k/V+HYvLkoXTv6NYtU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atXbUL+DfnEy3Jhn9Rf5LyNbz8hf4ay1q/2K3eEytjrE48WWyUkfh53rtQn7tnN1xaCq3L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wblWPWlhjOMb/M3fMVOuSzVl/JotfoqaOtbDGYtpT0I7FtG/u/WR7kNGY+Evu2+dCGCYtd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Fjybj2Gs70r/6O1ffUqRWz1icypy+mInJX74UQ9lf9EXEwvXk5kPO89j4cMsqH9k4Tf51I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20fIlfX21k7ERcydqTu60PXZHKYwIECBAgQIAAgW4UaHmfV2xg8T39xXR7kKF/OxVXGrnb2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GxNx/V6P6xUycOzkRu4cqMfrbLGRcK3NH8tmi/h7y4kfHYl+yVUp9FbaIRdSTvp+e/zNA9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Z2up99a1OWsIa9c9Vhz4qfB5J2vbfjU4WYTwmQIAAAQIECBAgQIAAAQJ3RUBY464wq4QAA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wYuTX2ZeZTZlz+4eiMnQgzidPZQGK3+cCANkF+0otfJBsPXE02XqivkrF9enxGKpUYrSx5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0MdWsJ7mX1vWziUh3aU6/CM3KrB/XEgqJemihuTpDVm7+S9ssBDCdVXUpCQMMxYHiXiu5Q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5xS+Uy9pX3J+6Q10Xf5ls9zIe00mdHY6JXHuypme3i2lfy5fB9ROz8EhqkQ/hNArOr2RR5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+C9ZTOL5R1dsjJWGNkRgZqcSOX9T3Iy+Yp25DB+Jc0ab4OKvELQECBAgQIECAQHcKFN7nt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oPXYmJp7OVtaoxrlf7Yt976afIhpFtb5PLZSZHZV/T79gPcnHmPGSLRWLZdceD4+MxNC2s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upT0dPlfN9xkga7JbAgQIECBAgAABAgQIECCw0gLCGistrHwCBAgUBGbfHo1KZSjGTl6M6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5fiZnfj9WCFo2/SIuY+UUSNBiNiY+q6f7Ic5dPxdhTlWiuntF6MT+pJit7fDrbYqP2BWbl5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kL8fm4srJQl1fH4vRSiVGDp+vraRwaToOPV/fiqQe8qiFFnIrP1RPxVgludjf/Iu580l7K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2MuvahfjRN7KlF5aixOXa791drc5cnY9/Ptsfv3V1KVxYQhFvdF7fXaX9M16pqL6kcT6Wojz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pDFVJSKU9TFL9fTKeI3HooyvpXw9enD4Uo9uTJZbHI13po3oiXtqWjNtkVBOGb+bi4q+Tc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aje2+1bj4/r7Ysa0So/XAzoL1LCmskYzLgTifhS+KX5jX9+ZO/qpyNln945u5mE3as313H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ieUyAAAECBAgQINB9AsX3eS0tLIQfvjkXB4YqMTR2Ii4mK098MRO1VdoqsaMeNp95Yyj9j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r7+68nY/ypSlT+bTL9zJKFuvOfE6pfnI+jL9aC6WkYeBH1LO4zQP2zTqUSu483Q+4tYY2IS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+u+rrWnuGD5+ttbkHxgAABAgQIECBAgAABAgQI3DUBYY27Rq0iAgQIZAJzcfH3YzGcXtCv7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Mv3ux9cvCb6px7o2RSPaIrqT7QW+P4ddO5faDbg9rRNRDC9tG42i6hUrtC8yX9h+KkUZ922N4</w:t>
      </w:r>
    </w:p>
    <w:p>
      <w:pPr>
        <w:pStyle w:val="PreformattedText"/>
        <w:bidi w:val="0"/>
        <w:spacing w:before="0" w:after="0"/>
        <w:jc w:val="left"/>
        <w:rPr/>
      </w:pPr>
      <w:r>
        <w:rPr/>
        <w:t>/2TLvsuzx1+K4ayebcPx0u+PxPi2SgzXV16ohQmydix0m1ulY+5iHBsbju31/awrle0xsn+y0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kOZRCXdu2x+5fzjT2mk71i8cU2pONUHa7qPZ9Mxsn/ney1UjdZfilOPbr5C8Bh2Pir7WSrp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DObftI3FgqhZYSY4o9X1yR+z+5bnmOC1YT9l8yMpuropSq2so9v2p9gV72sKSL/HnLh2Ls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0b4U2Z0ZuCRAgQIAAAQIEulig5H1es7WFsEZEXD/X+rlh5I1jcShZzW/sVO2zyjezceq1k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+0oM/++jMZNlxesr4DXeG9c/xww9Px4nLjXffy5YzxJW1mhur1LrWTGsEW2fq4ptboq4R4AA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QIAAAQIE7qaAsMbd1FYXAQIECgLpXs/Xm19aFl6uPfxmLq5Xq7HQYaXnZtug1PcmSepLV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Wk62KUXrEwk+mXwbnwhrZGXPXo9pYcSN7coVuF1PXYo5ZavNuXl943+vkmNsbyGZrFlNP8+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33X7ed4yoAAIECBAgQIBATwks5vNHcswdfnaIxdSzjHB39LlqGduhKAIECBAgQIAAAQIE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Q1jAVCBAg0NcCtb+WG6+HNVa8q2lYY3ecaK5CvOJVqoAAAQIECBAgQIAAAQIECBAgQIAA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QIBArwkIa/TaiGkvAQIEliRwl8Ma1XNx5PUTcXFJbXQwAQIECBAgQIAAAQIECBAgQIAA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QIAAgcESENYYrPHWWwIEBk7gLi8tPHC+OkyAAAECBAgQIECAAAECBAgQIECAAAECBAgQI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CGks3cwYBAgQIECBAgAABAgQIECBAgAABAgQIECBAgAABAgQIECBA4LYFhDVum86JBAgQ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BAgQIECAAAECBAgQIECAAAECBAgQIECAAIGlCwhrLN3MGQQIECBAgAABAgQIECBAgAAB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AgAABTE0N6wAAIABJREFUAgQIECBAgACB2xYQ1rhtOicSIECAAAECBAgQIECAAAECBAgQ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BAgQIECAAAECBJYuIKyxdDNnECBAgAABAgQIECBAgAABAgQIECBAgAABAgQIECBAgAABA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Y47bpnEiAAAECBAgQIECAAAECBAgQIECAAAECBAgQIECAAAECBAgQWLqAsMbSzZxBgAAB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AgAABAgQIECBAgAABAgQIECBAgAABAgQIELhtAWGN26ZzIgECBJYu8M4774QfBuaAOWAOm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gDpgD5sBgzYGlf3JYnjPMs8GaZ8bbeJsD5oA5YA6YA+aAOWAOJHPAPwIEekdAWKN3xkpLC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AQIECBAgQIAAAQIECBAgQIAAAQIECBAgQIAAgT4QENbog0HUBQIECBAgQIAAAQIECBAg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CBAgQIAAAQIECBAgQKB3BIQ1emestJQAAQIECBAgQIAAAQIECBAgQIAAAQIECBAgQIAA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oAwFhjT4YRF0gQIAAAQIECBAgQIAAAQIECBAgQIAAAQIECBAgQIAAAQIEekdAWKN3xkpLC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AQIECBAgQIAAAQIECBAgQIAAAQIECBAgQIAAgT4QENbog0HUBQIECBAgQIAAAQIECBAg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CBAgQIAAAQIECBAgQKB3BIQ1emestJQAAQIECBAgQIAAAQIECBAgQIAAAQIECBAgQIAA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oAwFhjT4YRF0gQIAAAQIECBAgQIAAAQIECBAgQIAAAQIECBAgQIAAAQIEekdAWKN3xkpLC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AQIECBAgQIAAAQIECBAgQIAAAQIECBAgQIAAgT4QENbog0HUBQIECBAgQIAAAQIECBAg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CBAgQIAAAQIECBAgQKB3BIQ1emestJQAAQIECBAgQIAAAQIECBAgQIAAAQIECBAgQIAA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oAwFhjT4YRF0gQIAAAQIECBAgQIAAAQIECBAgQIAAAQIECBAgQIAAAQIEekdAWKN3xkpLC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AQIECBAgQIAAAQIECBAgQIAAAQIECBAgQIAAgT4QENbog0HUBQIECBAgQIAAAQIECBAg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CBAgQIAAAQIECBAgQKB3BIQ1emestJQAAQIECBAgQIAAAQIECBAgQIAAAQIECBAgQIAA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oAwFhjT4YRF0gQIAAAQIECBAgQIAAAQIECBAgQIAAAQIECBAgQIAAAQIEekdAWKN3xkpLC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AQIECBAgQIAAAQIECBAgQIAAAQIECBAgQIAAgT4QENbog0HUBQIECBAgQIAAAQIECBAg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CBAgQIAAAQIECBAgQKB3BIQ1emestJQAAQIECBAgQIAAAQIECBAgQIAAAQIECBAgQIAA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oAwFhjT4YRF0gQIAAAQIECBAgQIAAAQIECBAgQIAAAQIECBAgQIAAAQIEekdAWKN3xkpLC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AQIECBAgQIAAAQIECBAgQIAAAQIECBAgQIAAgT4QENbog0HUBQIECBAgQIAAAQIECBAg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CBAgQIAAAQIECBAgQKB3BIQ1emestJQAAQIECBAgQIAAAQIECBAgQIAAAQIECBAgQIAA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oAwFhjT4YRF0gQIAAAQIECBAgQIAAAQIECBAgQIAAAQIECBAgQIAAAQIEekdAWKN3xkpLC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AQIECBAgQIAAAQIECBAgQIAAAQIECBAgQIAAgT4QENbog0HUBQIECBAgQIAAAQIECBAg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CBAgQIAAAQIECBAgQKB3BIQ1emestJQAAQIECBAgQIAAAQIECBAgQIAAAQIECBAgQIAA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oAwFhjT4YRF0gQIAAAQIECBAgQIAAAQIECBAgQIAAAQIECBAgQIAAAQIEekdAWKN3xkpLC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AQIECBAgQIAAAQIECBAgQIAAAQIECBAgQIAAgT4QENbog0HUBQIECBAgQIAAAQIECBAg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CBAgQIAAAQIECBAgQKB3BIQ1emestJQAAQIECBAgQIAAAQIECBAgQIAAAQIECBAgQIAA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oAwFhjT4YRF0gQIAAAQIECBAgQIAAAQIECBAgQIAAAQIECBAgQIAAAQIEekdAWKN3xkpLC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AQIECBAgQIAAAQIECBAgQIAAAQIECBAgQIAAgT4QENbog0HUBQIECBAgQIAAAQIECBAg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CBAgQIAAAQIECBAgQKB3BIQ1emestJQAAQIECBAgQIAAAQIECBAgQIAAAQIECBAgQIAA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oAwFhjT4YRF0gQIAAAQIECBAgQIAAAQIECBAgQIAAAQIECBAgQIAAAQIEekdAWKN3xkpLC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AQIECBAgQIAAAQIECBAgQIAAAQIECBAgQIAAgT4QENbog0HUBQIECBAgQIAAAQIECBAg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CBAgQIAAAQIECBAgQKB3BIQ1emestJQAAQIECBAgQIAAAQIECBAgQIAAAQIECBAgQIAA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oAwFhjT4YRF0gQIAAAQIECBAgQIAAAQIECBAgQIAAAQIECBAgQIAAAQIEekdAWKN3xkpLC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AQIECBAgQIAAAQIECBAgQIAAAQIECBAgQIAAgT4QENbog0HUBQIECBAgQIAAAQIECBAg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CBAgQIAAAQIECBAgQKB3BIQ1emestJQAAQIECBAgQIAAAQIECBAgQIAAAQIECBAgQIAA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oAwFhjT4YRF0gQIAAAQIECBAgQIAAAQIECBAgQIAAAQIECBAgQIAAAQIEekdAWKN3xkpLC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AQIECBAgQIAAAQIECBAgQIAAAQIECBAgQIAAgT4QENbog0HUBQIECBAgQIAAAQIECBAg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CBAgQIAAAQIECBAgQKB3BIQ1emestJQAAQIECBAgQIAAAQIECBAgQIAAAQIECBAgQIAA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oAwFhjT4YRF0gQIAAAQIECBAgQIAAAQIECBAgQIAAAQIECBAgQIAAAQIEekdAWKN3xkpLC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AQIECBAgQIAAAQIECBAgQIAAAQIECBAgQIAAgT4QENbog0HUBQIEekjg5mycm5qMma9L2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/NRnnLs81Xqz+dTImz81G85nGSzF3+VxMTs1ENXvq65mYnDoXszezJ3K389WbOywWe1z+H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AgAABAgQIEOhOgXne31+/lHyemI6L6QeKuZg9NxmTU/P85D+XpJ895jm202eenFLb55nca+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AAAECBAgQIECAAIFBEBDWGIRR1kcCBLpHYPZojFQqMT7d3qSZX+yISqUSI2/PNl6cfq0Sl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m8VLMvj0Slcp4NIqaHo9KZSSOlh7cud5miRFRb9++P7U86wEBAgQIECBAgAABAr0o0Onzx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tEkOvTcf1tF+zcXSkEpXtQzH89HDbz9D2wueS9LNHJbYPtx87PLw9/VxT9pknT5h+ntm2L8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fAAECBAgQIECAAAECBAgMkICwxgANtq4SINAFAh2/LD2Shji+rbDG7PSxmE5W9PjiaIzWA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/LfVSW/OgCR00gQIAAAQIECBAgQGBhgbLPH9enY/ypSlSe2hfnGqvy1cMarzWi4C1lt4XIb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Tv59OVwO88tvRejB9LpIVBc/76NFi7gEBAgQIECBAgAABAgQI9L+AsEb/j7EeEiDQTQJlX5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Hkr9i2zWaBjbu/soas3F0VyX967ftTw/HUGUodowMp48rPz9SuqpHN5FqCwECBAgQIEC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aPn9cj8nxoahsG42jl/Pn3KWwxmxtRY9KZXsMPz0UlaEdMTJc+yyy49fSGvkRcZ8AAQIE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AQIE+l9AWKP/x1gPCRDoJoG2L0sjZpO/KKuMxJHLkzH+LW6DMvflTBzdU1uyuPL8oZj+6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ab8LSFAAECBAgQIECAAIElCRQ+f8y+nXz2GIrx6drmJ82y7lJYI6nwm7m48unR2P1kLaQx+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512yKewQIECBAgAABAgQIECBAYEAEhDUGZKB1kwCBLhEofFkaX5+I3dsqseMXMxExXR7We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NxmTh59h4svrFeDQWKk6XIh6O8f9sP3byP8djuFKJ+faNvj49nq6qMTa+u+Qv7brETzMIE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AgQIEFi8QP3zx+7DkzH59lgMJeHw0hUs7mJYI67H9GtDUXlqLMb3JCsMHo1ZIfHFj6kjC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AQIECBAgQKBvBIQ1+mYodYQAgZ4QaAlrVONE8uXkzyZiJv1yskNYY1uyRPBw+0/6l2jFs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XHDtcWzGjY1jj5nSMb6/E0OvnYi7q7Ro+EOf9gVtPTCuNJECAAAECBAgQIFAqUP/8sf2p4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MxfhUcVWN5My7F9aYOzMe2ytDse9Pc5GF14cPng8fPUpH0JMECBAgQIAAAQIECBAg0McCw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6RoBAFwrkwhrX/zCWLkF84KOsnR3CGiNHo2z35tm3R0pW1hiJo6UHH42RBVbWiOpsXMm+t5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VrF1uCRAgQIAAAQIECBDoSYHc54/IVrTYNhpHLxd7c/fCGknN1ctXovHR49PzUbWyRnFAP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AgQIECBAgACBARAQ1hiAQdZFAgS6SCD7svTkZIwPZStZZO37lsMaWTPcEiBAgAABAgQIE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Z549s78Sb52LfU5WoPDUe01laIu3p3Q1r9AeuXhAgQIAAAQIECBAgQIAAgTsTENa4Mz9nE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C9S9Lh4aSPZr3xbmb+dOFNfIa7hMgQIAAAQIECBAgcIcCxbBGUtzlozG6rRJD45ON1S3u5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gjpxMgQIAAAQIECBAgQIAAgb4RENbom6HUEQIEekKg/mVppVK2V7SwRk+MoUYSIECAAAEC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BsrBGRFyfHo+hSiVG3872ULSyRq8MqXYSIECAAAECBAgQIECAQP8ICGv0z1jqCQECvSCQr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sWcOFNTIJtwQIECBAgAABAgQILINAh7BGUvLs26ORhsjT/VCENZZBWxEECBAgQIAAAQIE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JAsIaS+JyMAECBAgQIECAAAECBAgQIECAAAECBAgQIECAAAECBAgQIEDgzgSENe7Mz9kE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AQIECBAgQIAAAQIECBAgQIAAAQIECBAgQIAAgSUJCGssicvBBAgQIECAAAECBAgQIEC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IECAAAECBAgQIECAAIE7ExDWuDM/ZxMgQIAAAQIECBAgQIAAAQIECBAgQIAAAQIECBAg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liQgrLEkLgcTIECAAAECBAgQIECAAAECBAgQIECAAAECBAgQIECAAAECBO5MQFjjzvycT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CBAgQIAAAQIECBAgQIAAAQIECBAgQIAAAQIECBBYkoCwxpK4HEyAAAECBAgQIECAAAEC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AAAECBAgQIECAAAECBAgQuDMBYY0783M2AQIECBAgQIAAAQIECBAgQIAAAQIECBAgQIAA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QGBJAsIaS+JyMAECBAgQIECAAAECBAgQIECAAAECBAgQIECAAAECBAgQIEDgzgSENe7Mz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QIAAAQIECBAgQIAAAQIECBAgQIAAAQIECBAgQIAAgSUJCGssicvBBAgQIECAAAECBAgQ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BAgQIECAAAECBAgQIECAAIE7ExDWuDM/ZxMgQGBJAu+88074YWAOmAPmgDlgDpgD5oA5Y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Y0oeGZTzYPBuseWa8jbc5YA6YA+aAOWAOmAPmQDIH/CNAoHcEhDV6Z6y0lAABAgQIECBA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ECBAgAABAgQIECBAgAABAgQIEOgDAWGNPhhEXSBAgAABAgQIECBAgAABAgQIECBAgAAB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AgAABAgR6R0BYo3fGSksJECBAgAABAgQIECBAgAABAgQIECBAgAABAgQIECBAgACBPhAQ1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FAgQIECBAgAABAgQIECBAgAABAgQIECBAgAABAgQIECBAoHcEhDV6Z6y0lAABAgQIECBA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ECBAgAABAgQIECBAgAABAgQIEOgDAWGNPhhEXSBAgAABAgQIECBAgAABAgQIECBAgAAB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AgAABAgR6R0BYo3fGSksJECBAgAABAgQIECBAgAABAgQIECBAgAABAgQIECBAgACBPhAQ1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FAgQIECBAgAABAgQIECBAgAABAgQIECBAgAABAgQIECBAoHcEhDV6Z6y0lAABAgQIECBA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ECBAgAABAgQIECBAgAABAgQIEOgDAWGNPhhEXSBAgAABAgQIECBAgAABAgQIECBAgAAB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AgAABAgR6R0BYo3fGSksJECBAgAABAgQIECBAgAABAgQIECBAgAABAgQIECBAgACBPhAQ1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FAgQIECBAgAABAgQIECBAgAABAgQIECBAgAABAgQIECBAoHcEhDV6Z6y0lAABAgQIECBA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ECBAgAABAgQIECBAgAABAgQIEOgDAWGNPhhEXSBAgAABAgQIECBAgAABAgQIECBAgAAB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AgAABAgR6R0BYo3fGSksJECBAgAABAgQIECBAgAABAgQIECBAgAABAgQIECBAgACBPhAQ1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FAgQIECBAgAABAgQIECBAgAABAgQIECBAgAABAgQIECBAoHcEhDV6Z6y0lAABAgQIECBA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ECBAgAABAgQIECBAgAABAgQIEOgDAWGNPhhEXSBAgAABAgQIECBAgAABAgQIECBAgAAB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AgAABAgR6R0BYo3fGSksJECBAgAABAgQIECBAgAABAgQIECBAgAABAgQIECBAgACBPhAQ1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FAgQIECBAgAABAgQIECBAgAABAgQIECBAgAABAgQIECBAoHcEhDV6Z6y0lAABAgQIECBA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ECBAgAABAgQIECBAgAABAgQIEOgDAWGNPhhEXSBAgAABAgQIECBAgAABAgQIECBAgAAB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AgAABAgR6R0BYo3fGSksJECBAgAABAgQIECBAgAABAgQIECBAgAABAgQIECBAgACBPhAQ1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FAgQIECBAgAABAgQIECBAgAABAgQIECBAgAABAgQIECBAoHcEhDV6Z6y0lAABAgQIECBA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ECBAgAABAgQIECBAgAABAgQIEOgDAWGNPhhEXSBAgAABAgQIECBAgAABAgQIECBAgAAB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AgAABAgR6R0BYo3fGSksJECBAgAABAgQIECBAgAABAgQIECBAgAABAgQIECBAgACBPhAQ1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FAgQIECBAgAABAgQIECBAgAABAgQIECBAgAABAgQIECBAoHcEhDV6Z6y0lAABAgQIECBA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ECBAgAABAgQIECBAgAABAgQIEOgDAWGNPhhEXSBAgAABAgQIECBAgAABAgQIECBAgAAB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AgAABAgR6R0BYo3fGSksJECBAgAABAgQIECBAgAABAgQIECBAgAABAgQIECBAgACBPhAQ1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FAgQIECBAgAABAgQIECBAgAABAgQIECBAgAABAgQIECBAoHcEhDV6Z6y0lAABAgQIECBA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ECBAgAABAgQIECBAgAABAgQIEOgDAWGNPhhEXSBAgAABAgQIECBAgAABAgQIECBAgAAB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AgAABAgR6R0BYo3fGSksJECBAgAABAgQIECBAgAABAgQIECBAgAABAgQIECBAgACBPhAQ1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FAgQIECBAgAABAgQIECBAgAABAgQIECBAgAABAgQIECBAoHcEhDV6Z6y0lAABAgQIECBA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ECBAgAABAgQIECBAgAABAgQIEOgDAWGNPhhEXSBAgAABAgQIECBAgAABAgQIECBAgAAB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AgAABAgR6R0BYo3fGSksJECBAgAABAgQIECBAgAABAgQIECBAgAABAgQIECBAgACBPhAQ1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FAgQIECBAgAABAgQIECBAgAABAgQIECBAgAABAgQI/P/s3d1rZNedKOy/xReG+Mq+8t0Mc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gZBg488KBhLnw8F7McC42GuGhpqnpWJ4owQqRwe1Qx1SM1ZhurIxlhnZayUwbt1+LpEsMi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qWKZRYplOkRRuKs3vZX9V7dpV+mi32u2qfgyy6mPv9fGspWatVb9aiwABAtMjIFhjetpKS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AAAECBAgQIECAAAECBAgQIECAAAECBAgQIECAAIEZEBCsMQONqAoECBAgQIAAAQIECBAg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CBAgQIAAAQIECBAgQIDA9AgI1pietlJSAgQIECBAgAABAgQIECBAgAABAgQIECBAgAAB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AYAYEBGvMQCOqAgECBAgQIECAAAECBAgQIECAAAECBAgQIECAAAECBAgQIDA9AoI1pqetl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CBAgQIAAAQIECBAgQIAAAQIECBAgQIAAAQIECBCYAQHBGjPQiKpAgAABAgQIECBAgAAB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AgAABAgQIECBAgAABAgQITI+AYI3paSslJUCAAAECBAgQIECAAAECBAgQIECAAAECBAgQ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BGZAQLDGDDSiKhAgQIAAAQIECBAgQIAAAQIECBAgQIAAAQIECBAgQIAAAQLTIyBYY3raS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AgAABAgQIECBAgAABAgQIECBAgAABAgQIECBAgACBGRAQrDEDjagKBAhMk0A3djc7sX2zP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2378Sa+dXY/297di9VXt/9GrPvqjAx1dj5T+2o5vdvx+d11ej8+kXTWyK7ru9H9ubndi9N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CBAgQIECAAIH7ILAdq2ebce6dg/uQ9kOeZHc7Lp2/GnsZQz92fr4SV379MMzrDpnjPuTdQ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AgAABAgQIECBwEgHBGidRcg0BAgROTWAr2kkSi5f3Byn2PlqLpfkkkvlGNM82o3lmPpJkP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3e4CoPTkWgtxXtM41Yaq/EyksLMd9cjZ07p5LyVzuR/fVYTJJYef+rXUylI0CAAAECBAgQu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R7W5EK0li4Y2d6P7hYQgkuI+e9aTv7Mf68/Ox8NJKrLSXojF/Lq4+FMHS+Rx36ecCgOpdw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IECAAAECBAgcJyBY4zgh7xMgQOBUBWrBGr2NaM0l0XilE91B0EA/Dt5rRSNpRHtTuMap8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YdKLz/m50Z3x9en/rSmylu7h8uh5LyWKs70f0b+1G5/owWOjUfSVIgAABAgQIECDw1RLo7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81IkmT855nFWH0/33fuq1XoKS3NnX7sX+9EZ3Mn9m9PaR1OWOz+9Y3YuNGNfmzHylwS7a2Iu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+9GzM+zTqhkMsIECBAgAABAgQIECBwvIBgjeONXEGAAIFTFBgN1th7cyGSRju2xhbyerHRS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8Y/V8a9n0eJSDrfVYPb8SK29uxN7Iuurk7WcPft2Jzvb+6IJZ+oH9ZrqIWP3ZLY4HSat7g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x+b7uxxuxlpb59fXofDxS6Ny2uxedy6uxcn4lVi9vxUF1dS8r6/boYmdvLzvWYytLqx/72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Nt/fJdnQ2h3Xq3xx9nmVcpHPk8SDpgmtpfn4tNiaVv/Aa9aweO5KXcftmL6oWW59WK1p0s+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5EivpkTibe5UgnuL9O93Y2yz6wOvrMTGN7NL0m335gvz82WYW/LOwWCzSP3ep6FdFmn4R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BAjMpsCdnbhwJon5H6zFTnbUYmU+ko5zyyDxrdEg8f7NrVh/PR2TrsTae7Ux6XHj84lzj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ZTzB+v4u5RtzT+HnS/KUXe+93ovPfe9n86ETziEkmdw5iZ9IRmLWedqR1dm3hNTJ3qx6te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BbBXzrrW3d0bnXUVeB9fT4znTtj9s7pNe2I/tV9MdIZNInmlGs5HEwuJizKfP59rRmTDNq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ECBAgQIAAAQIECBCICMEaugEBAgS+VIHK4mgc5B+mtzsTS9D/RSuSZDmuZjEI+X2NM82Y/3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3YvGZdCFsKdZvlrdX0y5eu3kpO/5iGPSRv56nPR+N9NiVwdEr7Ui/DJX/d4K0iqM1sm9Ql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ebF9ciGSuGcvp0SOtfAFvqXIMTNxcj6W5JOYX03q1Y/nsfCRnzsXVcvOHrXYkxa4QWTbZ9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aka8p78f6YhLJK8PSR68T7UYaqDCs0/7lxZHnEb3otBvZAuNoHQaViSjzemYxWumC5aTyp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Tnj9TeJ5tZAuVw3TzMjbONGL+7HK0y3qmu6dUFsZ72xdiYS6J5g/beRunx+M8vx775a4rZ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K0X2jGfNKIc++WWJWyFw/7n+3G+gvFQuoPVmPrxkH0y/TGL/cKAQIECBAgQIDADAl0316qB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Ru28sRHJmNXaLeu9fXopkbj4WW+kH9q1YrI9Jjxufb6/mc4x0npHNWeaHz1/fjogTjN9PN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x87hHVv/KOP1E84i6SVrLt9L5x+gRmPWudax1dsNurJ0tgiKK+dv8XDXdk8014ubVOJcG7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1TpVm1IutVxqjc7e5JBZe3xkN/K9Uot/bi86rC3nQxplWrF/fi55AjYqQhwQIECBAgAAB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aQLDG0T7eJUCAwCkL5IuB2RnR3a1YSb+B9NYhH7SPLPgV9/2ksqVsbyvaZ5JIXu4Ui2e1h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0202DHTry6owtOGZ5DQMboh50MSmtkyygXr8QjWQh1m4MGXtpEMpcKzrZbiJ7sfZsEo12J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B7EckAAAgAElEQVSzH5eqwRcjDhE7F9MFxGqQSn2xt1hkzLZ5HtapXufeVjsa2TXFlr3DI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7RjubZdnQGhYvY/UkzksaF2Blcla7ErmdBMcPgjLwths+LMrY2hjtllKbPrsVemlbxrceFN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9ND8mp3UtX/Esd2KplidbBJ5rx9YhARh5PRvRai/X3KoV8JgAAQIECBAgQGD2BLpx9YUkk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cIa30jbVoJgtxKQ0C/8NGtM82o32tMgD+aDWaSSMuXC+Ejh2fDyWzMXhtLjIerDFh/D42v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9VMbPtTSz+UsS1eDyE80jaiZlQPqRwRonsc4oa2Usgl0WBwHwJ5hrRNEXWhuVedduNhdbe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/WvplgcW8HxRN2NtM50z5cYrDVq08KgLvl9qtWKgEuFSu8JAAAQIECBAgQIAAAQIEjhAQr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IECBw+gL5Qlv1vOjhIlstt5EFv/y+4Yf/+bX7b6W7VqxE+v20+uLl/s+XIjmT7gZx78EaE9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q9vnxvMtdKLK6fLoeS9WF34Ig22q4PLql4lAGHlR3o6gv9vbfX4nG3FKsvDK6k8bIIuvt7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S+XYtyKIowKRft3vR7Xaj+166iDkMAskuHbOot1e+gDrW1pvpriFLsf5pRLy/MrqDSJZwP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1JN+JpXFxJEwkOxd6e7N2TExZ/ttb0Z5PonF+O/rlAm3zQuz4tlsp5DcBAgQIECBAYIYF6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rH/xPCjwuSO70o5eOf7v5LnKDucix4/Mh6UmCNSaO38fG1xPKfirj54pHEQzfeGVrGNCQ8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sHlExyeYnz6dj8JVoHbOzxkDqMOvsgkoZs+f1uUX9eZFqda6RzbvGg9R332gOAvuzudsLV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p5MfETD42sgiyT3cCjDKofjmuflbk7xcBAgQIECBAgAABAgQIHCsgWONYIhcQIEDgNAWq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jH76X2Y0s+OX3DRZIR64pAwcqad+6GstzjWhvpt9SGw+YqC7KZUlleZXppK+cJK3dWD2TR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WcT/dCWKwIFkc81LsXlENUEkfZ3UZqWNZqdrv7Jok5pvNSLf7bbxeC1aobqNcfLtu8a390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rtjvH4qXYv1nfEaOWd/Ri93IrmunWz0lxbMyZ9EiRqlX5bcTqN87q7XXIAmq2CJ3fd5AG1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xUmmTejGPet7dj4Pyi5H7u7GTHatz1A3eI0CAAAECBAgQmA2BIvC3tVE5xmLCmHI73Q2vC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7aD1a6dGESRL5MX+1I/6OHZ8P9Y4N1jh0/H7cXCPidMbPuUfyTHFky5nV2KntWFcN1jh0H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3TfWc6OnumkwR+DudHQpProWOv04uLIxeFcsD63qD8vcqjMNfLA8HROM+En2/kkT2PkaMlqQQ97</w:t>
      </w:r>
    </w:p>
    <w:p>
      <w:pPr>
        <w:pStyle w:val="PreformattedText"/>
        <w:bidi w:val="0"/>
        <w:spacing w:before="0" w:after="0"/>
        <w:jc w:val="left"/>
        <w:rPr/>
      </w:pPr>
      <w:r>
        <w:rPr/>
        <w:t>3D+I/TI44/Zu7HwiKvwwKq8TIECAAAECBAgQIEBgkoBgjUkqXiNAgMB9E6gu2BWLp2PfXsozz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b5PcNF+jya/rpkSKDwIEy7d18N4Zii9vxYI0Ji7bZ4mI1AOFkafU+Wovl9Bzq2qJfvoNEm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+kZd+K2/4k51lXByTkm25fJh5VrZmtP+rE+sv149ASW8qFxY7+Xnbz67F7p3aN+AqwRqdG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NMvEbe8OCZFsBzy3F2q8rEQ5jVhF5O7RiIzvaJb2/3l6HLKBmW07nwRplGlc/GxoNvDKsn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5w2J7RIAAAQIECBAgQCATGD/aohznl0cx9vK5Qzknud2J1lwSS2/sDI/vq49tjx2fD/GPD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+9FxjOAa/t/Fz7tFsX4nO5VZ2TGL1CJS0JmWwxpHziMxkMdY/Ko4x/EUaLV23Hrpkj05in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alaMl63OL+vMin8pcozzqZvX6hLnGH9IAi0lH5tTK6ykBAgQIECBAgAABAgQInLqAYI1TJ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jhIYXbDLF08XKgtvxb138vODk5c7xbfg8vvam6Npb7/WiOTZtchPGS4WGhcXozHXio1iN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eRpxLklh+56gAhBOmVRSn/4d00a8X/Tuj9dt7cyGSxoXYrn07LcrnxbfEzr1Xbv2QJ7h/b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Otx8uFz7T9eQ7+7H+fBLJmXZsDW4pgjUWF2OxDMKoLKpuFWXMF1kXY3ExiYU3douMjt5ZY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hamBLLzZeTCIpF7izlIv2KjMvAkoW3ioXxfPsu28vRTLXik4a5PFJGkTSiAv5mTZFqdM6l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XK+dMp2/td2L1/KXY/kN5nd8ECBAgQIAAAQIESoFebJ1vRjK/GBfe3o7dT/Od8Bbe2Im96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8JGda0blVXF8de5dJ1Hd2qF4zcXxe3lgEOmQ7NwxfGwRbHzN+L+84bK5xOuPn0fnL/uV0t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dPNE8IjNpxuJiI5IiaP7YYI2qY1nZunVE7P6kmc2phvsL1oMz8udHzjXKwJC3K3PANM/BX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x7GoW+F4WJ27vxPr5C7HxyeAVDwgQIECAAAECBAgQIEDgFAUEa5wipqQIECBwvMDoYmB5n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sbe3lO098shVrLxY7SAw+28/vS567EFufpd986sfBe8U3v35eXlRcUwvEqAYc9HsH0XmlE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qOzi8l+7Q0YqNLOAircXxaU2ua61+2XEsSTRe3oj9NCDhTj/2r63EwvxyXCm2y822Ej7Ti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619diKf02X1mv+iJmcZZ0kp6NnC0uFsEaSRLVI2XKb8CV8RL58zTQ48Jwa+NjdtbIgimSx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1zd7WaixlR6K0o5Pm3e/FwbV2NJL5aP8ivybfDSNfBG+9141etttGUcYz5+LKjV4WgNP9d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tIiCn+DbbwCKif7MTK8/Nx/LbBzl3thNJI1rv7Uf/TkT/1k6spcErxTnRk9vEqwQIECBA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3QD8Orq1F6wfNaGRj2XxnvPnmYiy/3hkcaZgZ3boSS+nRHT/ZyXfH+2QrVn+QH4kyCBw/d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1M7G4IcFaxwzfh+mUj6qzTXK3SDuafxcTzM9RnJ0N78TzSMykySSueW4Wga+HLezxnHWd/rRu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t/sduZZfCnVh7Lg1A34lutgPfSeYaEdm8K9018Ho3m3+kc4n1FxvRvLiTz0eKuVu2q0o6N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pzoZnVmJ7sINg2RZ+EyBAgAABAgQIECBAgMBpCAjWOA1FaRAgQODEAvXFwPQD/4PovLYY8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0Tmv38hOuXZv1na+X3nXluNxcEC63w0X+uMbU9c/+C+GqyRPa4dWTJ6hEl+JMcgWKMWBFBNa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X/+TK4MzrLK/0W32bRfBBmsidov5lueaace7ybr6rRvp+fTE4fS07yiSJxitb0SuPQaktI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EyvvpymPx3zHBGulOHldfag6PeWmeiytvtSNJim2Iy0XZsuwTfudHwhTfdmtfiHPNSjv/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J/l5caTVjfpDOfCy+1omDyjfeDjYvVPpAEs2X1mN3sMtIWTG/CRAgQIAAAQIECEwSGB+v16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cNMu5STo2f/tStOeSaJa70x07Ph+meGSwxjHj92Eq5aMJZb/n8fOENMtdDovd/PJ5xTHzi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4z4o8Ie2yKsXvI62LucrofG04l8hefyUNTT/hXONON7ZfH5131ucSvY/WR+cri/V5aa0Cn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AQIECBAgQIDAPQkI1rgnPjcTIEDgFAXSb051y50Y6unmC33tYpuIdCvgfMeG+nVHPz8y2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Ryd3Vu/1eN7rZeciH3JbVPz1K5ZD3H+TLt3uTy36kWXVxNl9AzQM30g05usW34A6pVL9XH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pjM8X7AOHp+gdAgQIECBAgACB2Rfoxu5mJ7azXe2OqO1XeWw+qdjTPH4+zPrIwPJiN41Ks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lvLMaNF4zPXa+UrveUwIECBAgQIAAAQIECBD4YgKCNb6Ym7sIECDwJQuMBmt80cwfZLDGF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+Lxis8ZWuk8IRIECAAAECBAgQIPDgBb5gsMaDL7gSECBAgAABAgQIECBAgMBJBQRrnFTKd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gAqcTrNG90YnO9n5+JnG9Prd2o7O5HfvOI67LHP78SLPqtxZHd9Y4PEHvECBAgAABAgQIE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u78f2Zid2b03S6Mf+dic6N7qDY1DKnTUmXe01AgQIECBAgAABAgQIEPhqCgjW+Gq2i1IRI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ckXLEVrW1Gzz9igk4tuQr1iCKQ4AAAQIECBAgQGBGBMw1ZqQhVYMAAQIECBAgQIAAgYdOQ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kKkyAAAECBAgQIECAAAECBAgQIECAAAECBAgQIECAAAECBAg8SAHBGg9SX94ECBAgQIAA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QIAAAQIECBAgQIAAAQIECBAgQIDAQycgWOOha3IVJkCAAAECBAgQIECAAAECBAgQIEC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IECAAAECBB6kgGCNB6kvbwIECBAgQIAAAQIECBAgQIAAAQIECBAgQIAAAQIECBAgQOChE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1uQoTIECAAAECBAgQIECAAAECBAgQIECAAAECBAgQIECAAAECD1JAsMaD1Jc3AQIECBAg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CBAgQIAAAQIECBAgQIAAAQIECBAg8NAJCNZ46JpchQkQIECAAAECBAgQIECAAAECBAgQ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BAgQIECAAIEHKSBY40Hqy5sAgYdO4Gc/+1n4YaAP6AP6gD6gD+gD+oA+oA88XH3gQU189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9pb+2tD+gD+oA+oA/oA/qAPpD2Af8RIDA9AoI1pqetlJQAAQIECBAgQIAAAQIECBAgQIAA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QIAAAQIECBCYAQHBGjPQiKpAgAABAgQIECBAgAABAgQIECBAgAABAgQIECBAgAABAgQIT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paSslJUCAAAECBAgQIECAAAECBAgQIECAAAECBAgQIECAAAECBGZAQLDGDDSiKhAgQIAA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QIAAAQIECBAgQIAAAQIECBAgQIAAAQLTIyBYY3raSkkJECBAgAABAgQIECBAgAABAgQIE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AgQIECBAgACBGRAQrDEDjagKBAgQIECAAAECBAgQIECAAAECBAgQIECAAAECBAgQIECAw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YnrZSUgIECBAgQIAAAQIECBAgQIAAAQIECBAgQIAAAQIECBAgQGAGBARrzEAjqgIBAgQIE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AgQIECBAgAABAgQIECBAgAABAgQIECAwPQKCNaanrZSUAAECBAgQIECAAAECBAgQIEC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IECAAAECBAgQmAEBwRoz0IiqQIAAAQIECBAgQIAAAQIECBAgQIAAAQIECBAgQIAAAQIEC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N6WkrJSVAgAABAgQIECBAgAABAgQIECBAgAABAgQIECBAgAABAgRmQECwxgw0oioQIEC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IECAAAECBAgQIECAAAECBAgQIECAAAEC0yMgWGN62kpJCRAgQIAAAQIECBAgQIAAAQIE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AQIECBAgQIAAgRkQEKwxA42oCgQIECBAgAABAgQIECBAgAABAgQIECBAgAABAgQIECBAg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WmJ62UlICBAgQIECAAAECBAgQIECAAAECBAgQIECAAAECBAgQIEBgBgQEa8xAI6oCAQIE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AQIECBAgQIAAAQIECBAgQIAAAQIECBAgMD0CgjWmp62UlAABAgQIECBAgAABAgQIECBA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ECBAgAABAgQIEJgBAcEaM9CIqkCAAAECBAgQIECAAAECBAgQIECAAAECBAgQIECAAAECB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gjelpKyUlQIAAAQIECBAgQIAAAQIECBAgQIAAAQIECBAgQIAAAQIEZkBAsMYMNKIqECBA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ECBAgAABAgQIECBAgAABAgQIECBAgAABAtMjIFhjetpKSQkQIECAAAECBAgQIECAAAEC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AAAECBAgQIECAAIEZEBCsMQONqAoECBAgQIAAAQIECBAgQIAAAQIECBAgQIAAAQIECBAgQ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I1pietlJSAgQIECBAgAABAgQIECBAgAABAgQIECBAgAABAgQIECBAYAYEBGvMQCOqAgEC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AAAECBAgQIECAAAECBAgQIECAAAECBAgQIDA9AoI1pqetlJQAAQIECBAgQIAAAQIECBAg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CBAgQIAAAQIECBCYAQHBGjPQiKpAgAABAgQIECBAgAABAgQIECBAgAABAgQIECBAgAAB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AYI3paSslJUCAAAECBAgQIECAAAECBAgQIECAAAECBAgQIECAAAECBGZAQLDGDDSiKhAg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CBAgQIAAAQIECBAgQIAAAQIECBAgQIAAAQLTIyBYY3raSkkJECBAgAABAgQIECBAgAAB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AgAABAgQIECBAgACBGRAQrDEDjagKBAgQIECAAAECBAgQIECAAAECBAgQIECAAAECBAgQ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ICNaYnrZSUgIECBAgQIAAAQIECBAgQIAAAQIECBAgQIAAAQIECBAgQGAGBARrzEAjqgIB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AgAABAgQIECBAgAABAgQIECBAgAABAgQIECAwPQKCNaanrZSUAAECBAgQIECAAAECBAgQ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BAgQIECAAAECBAgQmAEBwRoz0IiqQIAAAQIECBAgQIAAAQIECBAgQIAAAQIECBAgQIAA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PgGCN6WkrJSVAgAABAgQIECBAgAABAgQIECBAgAABAgQIECBAgAABAgRmQECwxgw0oioQ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BAgQIECAAAECBAgQIECAAAECBAgQIECAAAEC0yMgWGN62kpJCRAgQIAAAQIECBAgQIAA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QIAAAQIECBAgQIAAgRkQEKwxA42oCgQIECBAgAABAgQIECBAgAABAgQIECBAgAABAgQIE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0CAjWmJ62UlICBAgQIECAAAECBAgQIECAAAECBAgQIECAAAECBAgQIEBgBgQEa8xAI6oC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QIAAAQIECBAgQIAAAQIECBAgQIAAAQIECBAgMD0CgjWmp62UlAABAgQIECBAgAABAgQIE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AgQIECBAgAABAgQIEJgBAcEaM9CIqkCAAAECBAgQIECAAAECBAgQIECAAAECBAgQIEC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Mj4BgjelpKyUlQIAAAQIECBAgQIAAAQIECBAgQIAAAQIECBAgQIAAAQIEZkBAsMYMNKIqE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AgQIECBAgAABAgQIECBAgAABAgQIECBAgAABAtMjIFhjetpKSQkQIECAAAECBAgQIEC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IECAAAECBAgQIECAAIEZEBCsMQONqAoECBAgQIAAAQIECBAgQIAAAQIECBAgQIAAAQIE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A9AgI1pietlJSAgQIECBAgAABAgQIECBAgAABAgQIECBAgAABAgQIECBAYAYEBGvMQCOqA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IECAAAECBAgQIECAAAECBAgQIECAAAECBAgQIDA9AoI1pqetlJQAAQIECBAgQIAAAQIE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UBfrR6/aif+fUE5YgAQIECBAgQIAAAQIECBA4VECwxqE03iBAgMB9ELi9H9ubnehM+tnej/5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hTrK7HZfOX429DKEfOz9fiSu/pnx6faIbu5ud2L7J9PRMpUSAAAECBAgQOEWBh2H+8fHVW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mbPvReX01Op/ejWE/utdXYzFZivW7uu9u8nAtAQIECBAgQIAAAQIECBAYFxCsMW7iFQIEC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1WEySmD/TjObZ2s9LV+Pg/uX8cKZ8Zz/Wn5+PhZdWYqW9FI35c3H11sNJcX9qvRXtJImln+u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dXqgQIECBAgACBexR4GOYfva1on2nEUnslVl5aiPnmauycYIeM/qedWH1hIebnkkiSJJrnt6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uJ0CAAAECBAgQIECAAAECdyMgWONutFxLgACBexUoFkvbW/eakPtPLHCnH/vX091MdmL/9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RAv3rG7Fxoxv92I6VuSSy/nx7P7b+e9fuMEe4eYsAAQIECBAg8KULPCzzj343dt/vROf93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33lY7Gsl8LLbW4sr1vej2TnDTl954MiRAgAABAgQIECBAgACBWRcQrDHrLax+BAh8tQROs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ty6uxcn4l1t7eiYPquuGt3ehsbteCDg45iqK7FxtvrsTK+dVY39yL7uDbZf3Y306PruhF9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/Eiuvr8fWp9WMcrb+rd0ijZVYvbw1WpbskjytsWNdBke6FO/fyDclntwYk8vfvdGJzl2k07+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N3WL744iYZHXnIHaOPbZjcp2qR32M5ZVWrLeXHXGzW+7ckeWfLhZX2vO9ajsMNart0Pm4a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+DXRfDJH094rE7/IHbeXsv61OrlTuxVs4g8j5P0h7zE/dh+dT779mHyTDOajSQWFhdjPkkim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bDSvqEQECBAgQIECAwJcrcNz845BjUqpj37TA/Ztbsf56OrdYibX6mDYb944e9bh94yD6g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zqM8D6s/HqUbnCGm5anOA9Jb6uLyezO2taDca0d6avI9Gf39nwpyrF3tpMMiNz+Lg11tZI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5ObaKcXZej/ocaTBPSIPJt9ZjNZ2HnV+LjZHxf1HYCaZpelkah7RZlt9g/hQjc71Jc4yTj/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TIECAAAECBAgQIECAwGkJCNY4LUnpECBA4CQCxy2W3rwa584kMb/YipXz7VhuJpGcacdgH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GOv71czyoygWLw9f7G1fiIW5JJo/bMfK+VYszieRPL8e+9mC4n6sLybRONOI+bPL0U7zO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+D66YFl+26z5QprGhLJkRcjTyj60L451aaR5La5HXpri/VeO2kpkvPxp0luv3F06+5cXI0naM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+W+k1SVStqpL5491YO5tEtU7p1sjVe8byil502o0s7cGuKVn+jWg002/srcRKazHfYnnQD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+uBDJXDOW022b02vSY0UGbTnul7dLcc2nV+NceZzOmbQN56NRPi+P1bm5HkvzSdHWK9Fan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ubJeL0yfrD3Wnfm8vOq8u5EEbZ1qxfn0vfCGxruQ5AQIECBAgQOABCxw3/yjen2+WRzQ2s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3KZK5Ykw7NrdIB+7pHCWJYRrNyOYEzZW7nMdMnhdUBUfnCBEnGpdXE0gDT37RiqR1Jbbfb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RKPPR+EE7rnxUjI9vXYmlJInWLypRyOVr1/oR++uxNJceBVjMv+7sxIUzSTTaneIYlbwe1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m6nZEZMc0pnONxWilwRpj4/+isJlpZWzfzIOls7nGsXOAk80xjpsP1tg8JUCAAAECBAgQ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7ICBY4z6gSpIAAQKHChy5WNqNqy8kkbQ2hmcl39mNtWeTWHhzL09yQgBCRG1Rs1gsXHhjd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05pJopYuLUQQAtDaGu22Ui4bPrkWe025c+n4zlt4aTeNcksTyO9VtGWp5f4Egi7HyF6UeX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YVi5/NLZQW7dKgxaK86iri8/1dMbLk+ddvaeeVxlAkS5SjwZrLMTqR8NF3vK6vB0i4vqFa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jWIpeung814pOdmRLrd63rsbyXBKNVyacp53VtxKskiXZjSs/qAbqpC/2YuuVRiRnLhRne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LN3hUeC61W7FQC/QZXOMBAQIECBAgQIDAgxU4cv5RBlpUg8Fr4/s/bET7bDPa18pA34j4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uXC+qVh93py/3NiKdOyz9/CC/aNI19XnM2PNxutE5wniwRjneHhmX15LZudiIZH4+mi+ux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+shVrLzYimVsqguKLMXRrY3DEX/ed5coYPWL/52kAy3JcvRWx+8ZCJI12dAZENcNK/r1ft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txO5PmpE0LsRO5br6fCMNEFmszjXKayfNAU46xzhyPlhm4DcBAgQIECBAgAABAgQI3E8Bw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aBAgQqAsctsiWXvfpevYNrsGH/cW9u280hztVnGSR8/2VCbtv9GOjlUSS7XAxHnyQZbWZf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/rRe6H71uN7rdnVh7bnSHifHAhkN2xHh2OdsyOd02efXyRuyMHLkyeTFzdCG2CCg4Ip2xB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1Yfz6JxvmVaB27s0a9PONeI3nd3o6VM0ksnW+PLqBOWjiN/bj0XBLJ+fRrdRHb56u7hxTut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9oKh32m5lQM3IzhyVtpqU3yF9Km5eygIs8gX28fplqR7aH9J39+PSYhEEEhHZgne6WP1Zp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AgAABAgQIPHiBo+YfaelGxszZC9E+bLx8p5wXVMerk9KIiO7VLFhjEKQ8ls+kvPJxeOP5d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Vt7dHjvAbnSPUgjUOG5fXWiFLo3EhtivHmMSd3Vg9m0TjYh4ykQVnJK3YyAKoi6D6lzuD4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dX7xwLpbmGtHeHERqpCCHG1bLcrsX3XSe9V5rdIfAdLRd3zXwsHacMAc46RyjGoyeFevI8X+1</w:t>
      </w:r>
    </w:p>
    <w:p>
      <w:pPr>
        <w:pStyle w:val="PreformattedText"/>
        <w:bidi w:val="0"/>
        <w:spacing w:before="0" w:after="0"/>
        <w:jc w:val="left"/>
        <w:rPr/>
      </w:pPr>
      <w:r>
        <w:rPr/>
        <w:t>4B4TIECAAAECBAgQIECAwGkJCNY4LUnpECBA4CQChy2ypfdmQRbpNrwTfspjRbLFuNEthptnR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/5TUpjfS1o4I1srJVvlX3WScufD/fbrfcwrd+HEi5EFndbWN0AXU8yKKVpdmI1rVyh458M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iOP2ZeJxKJVijns7YgmZlQThbbM2+7XaChdORYIm0YcaDGap5ZYEKi5di/2bt224TFk7T1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OsgCSw9pqJFhjvhHN7JiT5bhastX726T8Kgajl+cO1TzGFmvr/WE0gYj+QeyXwRm3d2Pnk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LPSdAgAABAgQIEHhAAkfNP9IiZePF6hhzfLzc+2g9WtmxiUnMn0nH6vn8YxBknqVRmaNk44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AACAASURBVNYkFs5vx2DoWr8mG/OPzmPKucUwWKM4rnFuuBPd6FxjNKjh0HF5jT5Lo7JrR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FnCA7CmVsflDckQVAJzH/cnn8ySClI4I1erF7uRXN9OjI8gjDzGt0h7xsvlHdbeOwdsxcq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x1+P/snp+EyBAgAABAgQIECBAgMCpCQjWODVKCREgQOAEAoctsqW33liLZrIQq9fTXSxqP3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PFuOa0f6vTnQ2y5/VWK58+y07gzlpxdXPammkafaGx6CMLc5l+ZfBGnvZ8SuNlzfiYPAZ/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dQEYWOcsjV7LghKHP9muNSM6uRX7ISr4g3GxfqdSpE6s/rO46UQR9HJFONYAiyymzWoz1j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RftttfPF5WKriUebQrBxNMl7vMq/OjbVYKI8xqbft2MJpmn51h5PicetqHNTbu9uNrKlKv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91ewYl4lHoKRJT8qv6FOXbtZqObLgPF6/7OqR/lC731MCBAgQIECAAIHpEKiPUWulzgO9q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bLtzvZcYpLb+wMj1AsxtSjwRoLsfbrcv6xFztvr8TCXHoMyn6e4wnmMZPH6qNHkozONYbBG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1PjJY4/n1yA9u6Ufn5fyIym56TGF9J45s94v0KJRkcBzKMJua4fCN6F9LjzxcyqwGL08Yx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YO47de/I5xtHzwUHpPCBAgAABAgQIECBAgACB+yggWOM+4kqaAAECYwKHLbKlF5YLoW8Pv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dnjdbjCsDKsrUa4uBn6QBBI24kJ+0UV4UMUgn/3B+4a1i4bS4ovt2utjYik661e/Ecu7G2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FecjVYIDRBdTJQRb7by1EMrcSeRFr5S/Kc7fplAEUW2WNiwXhxcVGJK2NyDcmnpxXeUv6e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ghjyvxVhcTGLhjTzkZMysWDjtDNwj4s52XGgksfDmXpbl3pvp+da1LZjTdwb3jPqVZ3AvX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xsYXaw/tUtkiclP3oBP0hy8D/CBAgQIAAAQIEpk5g4rh+WItsN4rnLsVwdFkbL0+af4wE/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Ycpj2yHh+UjpjgdS1vIukOu38+L00iGIkzcFxIceMy4dFyh5NHoMXwerFMSjphfmYeTmWX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tcnVzvTj+ZDffLe+Fq8NdRMbqNSxAvfxZPmkwSFINmCmOXWl3hjce1o4T5gCT6zc+xzhyP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CBAgQIECAAAECBAgQuI8CgjXuI66kCRAgMCZw2CJbcWG2WJp+0+p6NzsPuX9rJ9ZfbETz4k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JFjmLxb0zrdi4mW+L0b/ZiZXn5mP57XSJswgAOHMurtzoZel2f72W79pwfjvPpwgqaLSuxl6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Onu3Gl3cyOVykX9fo3t2L1+SSSZ9ciDz3IKzG6AFnk9fLGYLeQgxtXonUmiXSHiLx0kxdl7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a9W+6Tc4rK3l6BveNS5nD4n/sDsrb7e7E2nNpUMZOsTNJ+Q2+JJIzF2KnDKyot23WVkksX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Apn8QGy83sm/SrZer4beuxvJcEukOJvvpNXf6sX9tJRbml+NKdsTIaLBGWs79y+kxN41ob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XyauLvHl77L6RBsZU+tTNjYF/nsIJ+kOelP8TIECAAAECBAhMm0B9jFqWPx13buU7t5WBx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yrSuxlO7i95OdfDe4T7Zi9Qf5UYntzSKxbNxb3VmjGwfX1+NcOuYvgxxONI/J887G3cXOc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dIEbnCCccl5d1Ln9XxuDZLoL9buy8kQauL8VgnJ5eW8yJ0rH3SCD8nf3RAI2bl2IxSaKV7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zLPONiCxAPlmM1esH2Xwjq192JEo7siDvfjd2325FI03v2mCLw0OC6Q+ZA1Tqd+Qc46j5Y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gQIAAAQIECBAgQIDA/RMQrHH/bKVMgACBcYHDFkvLK+90Y/v1xZhPt9NN8p/mS+uxW34uf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wYC+utJoxX6SRnoe8+FonDrLAgvzD+YX2hTjXHOYz/8P12KusB/a2V2MxWzjMz1NefP1Kr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3i4CP+bOtuFo7YmN0AbUIBBiUIw2emI/FV65W8pq8mHm36RwWrDHYejkznpxX9lbRNqX7x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5Xo1Yeb8CVm/brK3OxYW0Pcv6zzfjwubozin9T64MzgDP8pxfjAub+ebLg8CakeNferHRS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qn+U3HqwRY31qPpqvbBR9Ia35yfpD2UX9JkCAAAECBAgQmCKB+hi1LHr2+nw0W1djvww+z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vv3MumuX8ZK4Z596+FO25JJrlDnPZOHQ4r8jHtI1Yqo75TzSPyfMeGYfPN2P5ze3BESyjc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YcXlZ58rvsTH4M8ux9lE56RpemB3f2LgQO8OX8uDpWmBHHiDdio0siXHDwe139uPqS3kQf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48lY7kqQ4hjF1SudLr28XOwMWdx7WjofMAcbqN2GOcdx8cFBmDwgQIECAAAECBAgQIEDgv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vtBImQIDAPQikuzx0u9GrxAJ8odT6veh2e9EfWYDNP5wvv53W73UHO0aM53FK5RhP+Kv3y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Ji6CTkaCJY6pQXTjN2rPeDqP3Z+3wh3tt8NE0R54d2qfupj+MpOgJAQIECBAgQIDAwyJwg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cPQbvR+flJBqVo1FOrY63e9G9n2P/oqCT62f8f2rtKCECBAgQIECAAAECBAjco4BgjXsEd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mT2B0cW76yn+fSnw/gzXuU5FPJ1n94XQcpUKAAAECBAgQIDBTAtnxJgux9slM1Wqws14Zv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fAgQIECBAgAABAgQITJOAYI1pai1lJUCAwKkI+HB+IuPt/dje7MTurUnv9mN/uxOdG6NHm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adWeNwYtfxQf6w1exVZSJAAECBAgQIEDgQQlsx2pzPjuWsvHK1uhxJA+qSKear/H/qXJKj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ECBAgAABAvcgIFjjHvDcSoAAgWkV6P+hG73b01r6KSl3eQTNFBRXf5iCRlJEAgQIECBAg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gG7ubndi+0Y37eEjhl1SXydkY/0928SoBAgQIECBAgAABAgS+bAHBGl+2uPwIECBAgAAB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AgAABAgQIECBAgAABAgQIECBAgACBh1pAsMZD3fwqT4AAAQIECBAgQIAAAQIECBAgQIAA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QIAAAQIECHzZAoI1vmxx+REgQIAAAQIECBAgQIAAAQIECBAgQIAAAQIECBAgQIAAAQIPt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6+VWeAAECBAgQIECAAAECBAgQIECAAAECBAgQIECAAAECBAgQ+LIFBGt82eLyI0CAAAEC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AAAECBAgQIECAAAECBAgQIECAAAECBB5qAcEaD3XzqzwBAgQIECBAgAABAgQIECBAgAAB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AgAABAgQIECDwZQsI1viyxeVHgAABAgQIECBAgAABAgQIECBAgAABAgQIECBAgAABAgQIP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e6uZXeQIEvmyBn/3sZ+GHgT6gD+gD+oA+oA/oA/qAPvBw9YEve95R5qefPVz9THtrb31AH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9QB/QB/SBtA/4jwCB6REQrDE9baWkBAgQIECAAAECBAgQIECAAAECBAgQIECAAAECBAgQ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ICNaYgUZUBQIECBAgQIAAAQIECBAgQIAAAQIECBAgQIAAAQIECBAgQGB6BARrTE9bKSkB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AgAABAgQIECBAgAABAgQIECBAgAABAgQIECAwAwKCNWagEVWBAAECBAgQIECAAAECBAgQ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BAgQIECAAAECBAgQmB4BwRrT01ZKSoAAAQIECBAgQIAAAQIECBAgQIAAAQIECBAgQIAA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AgGCNGWhEVSBAgAABAgQIECBAgAABAgQIECBAgAABAgQIECBAgAABAgSmR0CwxvS0lZIS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BAgQIECAAAECBAgQIECAAAECBAgQIECAAAECMyAgWGMGGlEVCBAgQIAAAQIECBAgQIAA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QIAAAQIECBAgQIAAgekREKwxPW2lpAQIECBAgAABAgQIECBAgAABAgQIECBAgAABAgQIE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MCAjWmIFGVAUCBAgQIECAAAECBAgQIECAAAECBAgQIECAAAECBAgQIEBgegQEa0xPWykp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QIAAAQIECBAgQIAAAQIECBAgQIAAAQIECBAgMAMCgjVmoBFVgQABAgQIECBAgAABAgQIE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AgQIECBAgAABAgQIEJgeAcEa09NWSkqAAAECBAgQIECAAAECBAgQIECAAAECBAgQIEC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MgIBgjRloRFUgQIAAAQIECBAgQIAAAQIECBAgQIAAAQIECBAgQIAAAQIEpkdAsMb0tJWSE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AgQIECBAgAABAgQIECBAgAABAgQIECBAgAABAjMgIFhjBhpRFQgQIECAAAECBAgQIEC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IECAAAECBAgQIECAAIHpERCsMT1tpaQECBAgQIAAAQIECBAgQIAAAQIECBAgQIAAAQIE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ADAgI1piBRlQFAgQIECBAgAABAgQIECBAgAABAgQIECBAgAABAgQIECBAYHoEBGtMT1spK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IECAAAECBAgQIECAAAECBAgQIECAAAECBAgQIDADAoI1ZqARVYEAAQIECBAgQIAAAQIE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AQIECBAgQIAAAQIECBCYHgHBGtPTVkpKgAABAgQIECBAgAABAgQIECBAgAABAgQIECBA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zICAYI0ZaERVIECAAAECBAgQIECAAAECBAgQIECAAAECBAgQIECAAAECBKZHQLDG9LSVk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AQIECBAgQIAAAQIECBAgQIAAAQIECBAgQIAAAQIzICBYYwYaURUIECBAgAABAgQIECBA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ECBAgAABAgQIECBAgACB6REQrDE9baWkBAgQIECAAAECBAgQIECAAAECBAgQIECAAAEC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AwAwICNaYgUZUBQIECBAgQIAAAQIECBAgQIAAAQIECBAgQIAAAQIECBAgQGB6BARrTE9bK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ECBAgAABAgQIECBAgAABAgQIECBAgAABAgQIECAwAwKCNWagEVWBAAECBAgQIECAAAEC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AAAECBAgQIECAAAECBAgQmB4BwRrT01ZKSoAAAQIECBAgQIAAAQIECBAgQIAAAQIECBAg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CMyAgGCNGWhEVSBAgAABAgQIECBAgAABAgQIECBAgAABAgQIECBAgAABAgSmR0CwxvS0l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AAAECBAgQIECAAAECBAgQIECAAAECBAgQIECAAAECMyAgWGMGGlEVCBAgQIAAAQIECBAg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CBAgQIAAAQIECBAgQIAAgekREKwxPW2lpAQIECBAgAABAgQIECBAgAABAgQIECBAgAAB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AgMAMCAjWmIFGVAUCBAgQIECAAAECBAgQIECAAAECBAgQIECAAAECBAgQIEBgegQEa0xPW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CBAgQIAAAQIECBAgQIAAAQIECBAgQIAAAQIECBAgMAMCgjVmoBFVgQABAgQIECBAgAAB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AgAABAgQIECBAgAABAgQIEJgeAcEa09NWSkqAAAECBAgQIECAAAECBAgQIECAAAECBAgQ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BAjMgIBgjRloRFUgQIAAAQIECBAgQIAAAQIECBAgQIAAAQIECBAgQIAAAQIEpkdAsMb0t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AgAABAgQIECBAgAABAgQIECBAgAABAgQIECBAgAABAjMgIFhjBhpRFQgQIECAAAECBAgQ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BAgQIECAAAECBAgQIECAAIHpERCsMT1tpaQECBAgQIAAAQIECBAgQIAAAQIECBAgQIAA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QIDADAgI1piBRlQFAgQIECBAgAABAgQIECBAgAABAgQIECBAgAABAgQIECBAYHoEBGtMT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CBAgQIECAAAECBAgQIECAAAECBAgQIECAAAECBAgQIDADAoI1ZqARVYEAAQIECBAgQIAA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QIAAAQIECBAgQIAAAQIECBCYHgHBGtPTVkpKgAABAgQIECBAgAABAgQIECBAgAABAgQIE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AgQIzICAYI0ZaERVIECAAAECBAgQIECAAAECBAgQIECAAAECBAgQIECAAAECBKZHQLDG9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gQIAAAQIECBAgQIAAAQIECBAgQIAAAQIECBAgQIAAAQIzICBYYwYaURUIECBAgAABAgQIE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AgQIECBAgAABAgQIECBAgACB6REQrDE9baWkBAgQIECAAAECBAgQIECAAAECBAgQIEC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IECAwAwICNaYgUZUBQIEpkTg9n5sb3aic9TPje4Dq8z+5cVIknZsPbASyPikAv2b29HZ3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1tOWlLXESBAgAABAgQIfCUE7vRj//pGrL++EquXN2LnZv8rUSyFmG4B85Lpbj+lJ0CAAAEC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gwQsI1njwbaAEBAg8LAKfXo1zZ5vRLH+eSSJJ5qNRPk9/v779wDQEazww+rvOOGuruZV4c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sBgIECBAgQIAAgQclcPNqnGsmkcw3irlII+aTJJovXY39Ow+qUPKdBQHzklloRXUgQIAA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QOBBCgjWeJD68iZA4KEW+KoFR3zVyvNQd46Jld+Prbe3Yv92xMHPlyJZXI/96Ef3Rid29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CBAgQIECAAIGHXmA/1heTSJ6/FHuVzTT6n1yKpbkkGhd3HnohAHcrYF5yt2KuJ0CAAAEC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AwGECgjUOk/E6AQIE7rPA0cER/TjYWo/V8yux8uaV2Pm0srKalasf+9sTjlTZTj++r/zXP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xcn4l1t7eiYORNyPizkFsZ++vxoVWM5JkOdpvrsTK+bXY+HjCIRv9g9h5ey1Lb/VyJ/Zql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4/mX3VqVc1Ye3dqOzuZ0FIQxe7u1lR8ZsVcvQ3YvOoXUpPbZjrzdIZfigSK8zOGamG7uHH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f2o2NzCTdMnqrZpins13bRjoNoOgM0inKNsg7L1bvk9GjTCbaFeXO7PbXswX1dDeW5tlGJ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/IZkksfCWaI1hY3tEgAABAgQIECAwELixFs0kifaEsw7zXRFa0bk9uDoLBB4/trF+/N5Rc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e7L3fic5/70X3qKMhi/FzNi7e3o9ed68Yh6/G+tbB6DwnK3I/Dq5fibV0zvT6enSqc4eIm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NJs1FYlId0vS2smNksrnVe3vRre9Kkh01U5+j1e2G1nn56tfnz+tzp+7HnSLvtbhyfdRid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S96yOk/MZzo9OUL+y6OYlpYTfBAgQIECAAAECBAgQuGcBwRr3TCgBAgQIfDGBQ4M17uzH1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vRuv8SrR/mAZRNKK9VY1CKL4h98zwWJXGfFLstlCUJ93u+EwS84utWDnfjuX0g/0z7Rgms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bIef5tJ5vRJIsxPIgz/k4924lGuPmeizNJzF/djna51eitTgfydxCXNgelmtinfbXY/GQB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tSJLFWC/jDe4U5aqUtbe1Es25JOa/X63Lubh6s7QvPNLAhTf3yhcHv3ffWMiCGpJXylXqr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Vv/R4mrphb6sdjTQ44oX2IYZ5OouXy8LnWW69Um2LomyDvCOi14l2Iw20aEdZonG7XnTaa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v9OPgo/VYzo7QSWLp9a3Y/awegTOotgcECBAgQIAAAQIPu0C/F91uL/r1wILU5ealWEiSW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NYwfHpTSjmY07h2PWOHauMj4+3r+8NJzPVI+GPDM/eizkS1fjICKycXGjEY1nmrHcXon2C8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GK1sxmHmkc4YfzEcyn1+z0lrMrlm4uD24Znx8nSZem5vU5yIZxSF1mJuPxVYa2N6KxXTu9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Z3la0z1SPmmlGM6tfxW7InD3Ky1c7FrOZmlTG/9GLrfPNSMq828vZvKjx4vAIm9G5R57JSN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P4pxLg7+LeWRxDGfWRmUek+pXK3uYl9RFPCdAgAABAgQIECBAgMAXEhCs8YXY3ESAAIF7F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k131nOZK5VmwMViIjsmCDZ9diGIYwvoA4ukjXjasvJJG0NgaLlXFnN9aerQQzZAuTC7F2I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FoEDjQmxnC7vduPKD2oJkunD4SiOSMxdip1j8HU2jqFR9QbRS1+xhbYF052IjkrmlWC8DM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GEmOLs2mgyQtXIw8nKQIi5pJIBmUuMrrdiVb6ehqcMQiYGPdLrx413I1L32/G0lu7wxL3N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yO2UQy0nSqQdrFG5peY4I1sgDRfJyD78JWZq3op22b3WBeFhKjwgQIECAAAECBAiMC9xOA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59fr2XBGsOxZn3cWgROVMasx89VauPj6xeikSSxVAtuzgqXzQPGgxmyOUU6HyqH3FkARxrws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V6r69NDpnSOOhs0DrRly4nl9zorlJbS6S31mrwx82on22Ge1rlQnaR6vRTIZ5ZXOYxkpsV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fnse4bfZ6fe60nfrVAvfTIPq54ZxkdA5zRN3LQJjsOMWyFBFxgvpVri4empeMm3iFAAEC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AAAECdy8gWOPuzdxBgACBUxGYuHgYB/luF4OggiKrbPviyu4TUVtArAcafLoeSyPfyMrT2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9I1tQfO5SlHtCjJUnW1hdiEtp0MQh6eXfxhsuUo6lkWZbX3Cs61UWSMsF1pFdRN5fGd15o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M92RYzmuZou4xcJy+0IW2NG6NlwlzRZyn21F67m7DdYoM0p/96OXLWzvxNpzSQx30hhvh/Tq0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v/vsr0ZhbipVXFg8P1ri9HStnklg63x7ZlaT/3+2YTxqx8n4/4tbVWJ5LonlxZ8KW0NWye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BAgQIECgDA4ogpizwOF6YPDouDU1Gx3fn2SuUhkfF7tNjARdVxvikGCGLM96QMGdTrYz3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703DilH7Mel55JoXNzJchkte5FxfW5SmYsMi1apw/DF/NGdcl6wEa3KfGv7fBJJZW6VXXxI/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+LN26RUR02sPA9dG5R576xLTL9pyQXlmmdMeMfN4zWr/B+8UD85K6iOcECBAgQIAAAQIEC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CNb6Ym7sIECBwzwKTF9C2Y6XcBaKygJrtClE9KqQI1hju8FALEMgCHMYXYrN0isW5bFGvt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sPNWFzImLmClBvpBZfhsvT+O4rXxrdFnaScw3mzE/l0Tj9XxxtbxqrFyDN9ItjMsAluHC8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MdiHZy3YTWXp7O9YXv0CwxmeduPD9fCvi8siUtIz1YI3yvXI74dHjVIZlizs7ceFMEotv7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XwrNAmsVLsX+ztk1zRHRvHgx2S9n/aGf8rOzSx28CBAgQIECAAAECRwlUx/vZdfm4tQx2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fZK6Szw+y8XF6hMqZ1cEufGNFOSSYIctzLKAgL1s+Dj88mCKb4xSB7yeam1TmIuVYvnm2k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zR/Q+Wo/W2XxeMH8mPUIkv6acB0Wxg0jzh6txZbMTnfTnJ8sjwdn1+o/aFu+OtEllHlG7u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cFty++utiK5I7/XxnxsqOKOXt1fvK19Lfx9avenHx2LxkAoqXCBAgQIAAAQIECBAgcJcCg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lBAgQOC2BiYtzsRtrZ5NY+MnOcHviwVbFlbOmJ+x0MfKNqmwnjoVYvV7Z5rhM5w/5rhN3F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tslEFuD36jau8TsuxWi5Qpr//qx3NyrfOqrdnj7MF0ma0/6sT6y/XjkBJ97T4RStb5OzUz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2kspCZ7TjRiAvbEf10K+S5VnRuV97PM82+mVddgE1fHjGMPNCj8fJGHAw26qguEmd3ZOk02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i3qs/TAY7mESUeXcGx9ns3qkvfA+fd26k21EXx9OMLNZmBfc/AgQIECBAgAABAicX+Phqr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bE27JAgyag2MRI/JgjOoYeXTOcpK5Sh5IkY2PL7cOPwIlLc5dBWvkeedlK8rxVrlHYFm3f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aJ5qbVOYiWYBFNp5fjeWkEqBdHKu49EY1UHo0aD0tQT8bxyeRB3M0o3kmDe4YP+alLO2ob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/qE+7U94y+F3dMTHuHMTGK80swCQP8i+D9sfzzvKsB8KcsH6DzD0gQIAAAQIECBAgQIAAg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xapQSIkCAwN0JTFyci350Xk4i+cGVqBzRnCdcDVaoHlFSZDsSaFAuuL1dS6WSRrbAd3Ytd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TLVwWO1cckl7/WhpIUe5uMQw42KpSjCw4Vt8oC54eZ1KkcWc/PwbmTDu2yiOhP0mDF/Lgi+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4ac+3YyupUBkTkOW+/1ojk5fW49IMkFt5Iazj6frkjSHUhOk17xHBiuauLxNkdJwj6KPJeX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j7FuKpd1iLC6WZU4vGt9Zo2rgMQECBAgQIECAAIEjBbpXs8CDpfq8IHrRaTeynS/K+UAU17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OzhFOMlcZ3fVi//JSJEkjRo45LJM/KlijfqTIrSvZMY/5cYeHlKOYs5Rj/NGyF5nWx9fVO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Rk5OuqQWtp7dmu+OduTDcSeSQ+pXZnKR82ZyncSG2K/O4KILKk/rRmf1eHvDf69d2RClzL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NE9ZvmIpHBAgQIECAAAECBAgQIHBaAoI1TktSOgQIELhLgYmLc2kaxRa62Te30h0d+t3Yu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LsXM7on9zK1afTypHfeQZjwQalIuFc0uxdr2bHXXSv7UT6y82onlxJz/6JAuCSGLprb3op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w3MGiuxNraR6VhbzdNxYiqaZ3cyNaZ5KonkE9sU71BdG6U31xsDjbOnl+PfazRcletpIHl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REFU/g25M63YuJmBRPf6WizNJbF0ufw2XS0Yo6hbkizFlexbhLX36wuwRZlGDO9sx4VGE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LdyX5dDeutJuRflttYfAtvtHF6LJqI+mUgSLJ8Pzs9Lq6Vf483Sq6ssB7nF2Zod8ECBAg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DhHIggjmlmJ1ay966XyidxA7b4wGUfRv7caVbJe7dFe6YUL1Metxc5XxoOhebL0yvntel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5no049/Zu9NLhfzk3ObMS22XZil0sBnOm2/uxkZa/EvQ9VvY00/r4uj4XyQs2GpBdBIos/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5wSdbsfqD/EiUQWBLVp40KGWwJd+hO4eUuicqX28jWulRkS9vxH5a93RumLbd3FKs3yxTG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yDlKZ42V3nqR+41l4hQABAgQIECBAgAABAgROQUCwxikgSoIAAQJfROCwBbQ0re77q7GYn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Nc7H+UbrVRB50MH+2FVdri3OjAQIRcacb268vxvzcMJ3mS+uxW+5Ykab2zrloVt4f5Jfm2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YevPRfGUjDirf8ppYp/qCaB1r0gJpsfg6CATp78WVVmVr37n5WH5zN4ZVqQdjdOPqC0kkL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yYGLw7bOTBFlE9LZXY3G+9JuPxdevxOpiEklro0j3JOkUZasuLpcLpZVtkXO7Rqy8X1ngP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5AQIECBAgQIAAgbrAnTT4uxXNwbg2ieSZxbiweTC4MptLPLMYq9vDEXb65qTx/eFzlfSOC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x9mwalFzZPS+7NN1h75CjOp5rx4WX8kDpbI7yzHKsf1IZJ0+YM82fbcfGZ4MqTSz7FwrWq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x7u1L0Z5Lopnu4lfuDtjaqMxPDj/mpSzhJNux8qXxGZ9cidbZPDiktFjL5oZlSuO/J6Zdt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4+o0n7xUCBAgQIECAAAECBAgQOCUBwRqnBCkZAgQI3A+B/h+60c2+TnYPqd/pR6/bzb+VN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cXuxdXswXS9PnfxhdCB257bj0Ri4+5SdFWdOdQL68/47x+/IKIicCBAgQIECAAAEC9yRwK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nmVa1UlmgQRlQUI7/qxfUHt+vctSyicjmQb1sV8Kx976EF/q97tHztHstwwOu370W3/0E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AQIECBCYRgHBGtPYaspMgACB+yBw2Lev7kNWkiRAgAABAgQIECBAgMBEgZFgjYlXeJEA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QIAAAQIECMyGgGCN2WhHtSBAgMA9CwjWuGdCCRAgQIAAAQIECBAgcI8CgjXuEdDtBAgQ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BAgQIDA1AoI1pqapFJQAAQL3WeB2L7rdXhxxAMp9LoDkCRAgQIAAAQIECBB46AXSeclRx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ACBAgQIAAAQIECBAgQGBWBARrzEpLqgcBAgQIECBAgAABAgQIECBAgAABAgQIECBAgAAB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FQKCNaaimRSSAAECBAgQIECAAAECBAgQIECAAAECBAgQIECAAAECBAgQmBUBwRqz0pLqQ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CBAgQIAAAQIECBAgQIAAAQIECBAgQIAAAQIECEyFgGCNqWgmhSRAgAABAgQIECBAgAAB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AgAABAgQIECBAgAABAgRmRUCwxqy0pHoQIECAAAECBAgQIECAAAECBAgQIECAAAECBAgQ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UyEgWGMqmkkhCRAgQIAAAQIECBAgQIAAAQIECBAgQIAAAQIECBAgQIAAgVkREKwxKy2pH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AgAABAgQIECBAgAABAgQIECBAgAABAgQIECBAgMBUCAjWmIpmUkgCBGZF4Gc/+1n4YaAP6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gD+gD+oA+oA88XH3gQc1n9LOHq59pb+2tD+gD+oA+oA/oA/qAPpD2Af8RIDA9AoI1pqetl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CBAgQIAAAQIECBAgQIAAAQIECBAgQIAAAQIECBCYAQHBGjPQiKpAgAABAgQIECBAgAAB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AgAABAgQIECBAgAABAgQITI+AYI3paSslJUCAAAECBAgQIECAAAECBAgQIECAAAECBAgQ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BGZAQLDGDDSiKhAgQIAAAQIECBAgQIAAAQIECBAgQIAAAQIECBAgQIAAAQLTIyBYY3raS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AgAABAgQIECBAgAABAgQIECBAgAABAgQIECBAgACBGRAQrDEDjagKBAgQIECAAAECBAgQ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BAgQIECAAAECBAgQIECAwPQICNaYnrZSUgIECBAgQIAAAQIECBAgQIAAAQIECBAgQIAA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QGAGBARrzEAjqgIBAgQIECBAgAABAgQIECBAgAABAgQIECBAgAABAgQIECAwPQKCNaanr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BAgQIECAAAECBAgQIECAAAECBAgQIECAAAECBAgQmAEBwRoz0IiqQIAAAQIECBAgQIAA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QIAAAQIECBAgQIAAAQIECEyPgGCN6WkrJSVAgAABAgQIECBAgAABAgQIECBAgAABAgQIE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AgRmQECwxgw0oioQIECAAAECBAgQIECAAAECBAgQIECAAAECBAgQIECAAAEC0yMgWGN62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gQIAAAQIECBAgQIAAAQIECBAgQIAAAQIECBAgQIAAgRkQEKwxA42oCgQIECBAgAABAgQIE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AgQIECBAgAABAgQIECBAgMD0CAjWmJ62UlICBAgQIECAAAECBAgQIECAAAECBAgQIEC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IEBgBgQEa8xAI6oCAQIECBAgQIAAAQIECBAgQIAAAQIECBAgQIAAAQIECBAgMD0CgjWmp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BAgQIECBAgAABAgQIECBAgAABAgQIECBAgAABAgQIEJgBAcEaM9CIqkCAAAECBAgQIEC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IECAAAECBAgQIECAAAECBAhMj4BgjelpKyUlQIAAAQIECBAgQIAAAQIECBAgQIAAAQIE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AQIEZkBAsMYMNKIqECBAgAABAgQIECBAgAABAgQIECBAgAABAgQIECBAgAABAtMjIFhje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QIECAAAECBAgQIECAAAECBAgQIECAAAECBAgQIECAAIEZEBCsMQONqAoECBAgQIAAAQIE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AQIECBAgQIAAAQIECBAgQIDA9AgI1pietlJSAgQIECBAgAABAgQIECBAgAABAgQIECBA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ECBAYAYEBGvMQCOqAgECBAgQIECAAAECBAgQIECAAAECBAgQIECAAAECBAgQIDA9AoI1p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AAQIECBAgQIAAAQIECBAgQIAAAQIECBAgQIAAAQIECBCYAQHBGjPQiKpAgAABAgQIECBA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ECBAgAABAgQIECBAgAABAgQITI+AYI3paSslJUCAAAECBAgQIECAAAECBAgQIECAAAEC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AAAECBGZAQLDGDDSiKhAgQIAAAQIECBAgQIAAAQIECBAgQIAAAQIECBAgQIAAAQLTIyBYY3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JECBAgACBUuCP3fj95+UTvwkQIECAAAECBAgQIECAAAECBAgQIECAAAEC0yUgWGO62ktpC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P9z6I/7z4f+J7P7oY//nLD+O3PnSekZY9rWp049qrS3FpN0/v8w/W4ntrH4RuUvh+9kH86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+v/u60wKVDgAABAgQIECBAgAABAgQIECBAgAABAgQIEPhSBQRrfKncMiNA4KEX+NPHcemfv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kPPU/vhl/+T++GU89+Vg88vg343u/9FH8Q98/KgC/ufh0PP4//zm+t/Td+PuvPxlzP+1W3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pd/Huj5L46z97Ih559LH42l8txbU/PoQOqkyAAAECBAgQIECAAAECBAgQIECAAAECBAjMh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oRpUgQGBaBH6/9g/xyKNPx4+LHROycv/pd/HvyRPxyF+8GL+alooo55cikO7A8u4778Wv9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/bsZ3vv5YPP6tf40fr30Qv/nsIff4UnqfTAgQIECAAAECBAgQIECAAAECBAgQIECAAIH7K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qSpsAAQI1gd/8dCm+9+pm/L72evx/382COF67WXnjsw/jP19diu8tLcWPLm7Gb/9UeS+6s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H+emH+eXPzmcR8dmH8e47H8bv//S7uJYetbK0FD/+Wfo8v//zm2kAwGb8ZuTz7s/jN798L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uDX9Kn1+MHy2l+b8a/75VPW7i8/jNZuXaolif727m+abPszIMy1WWL/td5hERvy3zeHUtf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qY48n1z1Le/Pj0aNC/vS7+NXaq4Xhe7FTgc8d3otf/XaYwe//73vxbjWNzz+Oa6nvB78bp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8LE8zPcbm2oRyZ+lU2iWv/4dZux/vn9fvWi1A47cf1MqWFvv3H8a7RRuP9JGy3GNlqKVxZ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/mlzGMb/0xmo/XPug1o/zlH//4Xvx2o8m9bX0/c/j2r89FU/92+awDaoF+mPeRtd2qx266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L+9vWWvw47dM/uhjvfji+U8nne2kfrvXbSn/I38/bcVCEIv/sby99sez7H1T/ZgZXR9aO1b+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63+Pw+ij+1uv94SSu1VTKdOr1G5S7vPiIv5m0LSb97ed1+iB++3k3dv6/8X8b4rfDf3NK49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v/h1K//0qXyp+H/5vxfF9cfLfY97Ow38zv0Ab1MroKQECBAgQIECAAAECBAgQIECAAAEC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BwRp3o+VaAgQI3CeB37z6t/HI49+Na2VAxS+/G089+mT8dfLd7BiMf/yrJ+KRr3+3cuzDZ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iz/KjVNLjVNKfH21GxC/TwI9vxFN/9Wfx7X9Ziu/9y9Px5OOPxdeevhi/SdP/bC3+/tHHo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29toT0Xjn84g/fRyvPf1EPPLkt6KRfrBd3P/UUvlh+e/itb97LB75tzSz4r8/vhff+YvH4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X0pc2/09Wnqxc6bEVj//Z8HlayPI4mCKP7/zvb8bXHv1GfOdER8FMrnt2nMzfXYxB7MXeW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/F43+TxHeWlqLxrSfjkcf/Npa3inr/6cP48d+kLmuDe67922PxSCWNX734jXjk8SQupUEw6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FmoeVO0vnyW8M65wd3VHYHOcfef2+fbHyYf/exfj2o6Nli/S1x/PdJtKjUv7xb56MR77+z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57U9jrugTf/n1J0eO3fnLZ36a1ffzY/tYUeeJvyaUMSLqfrH305grdsTIyjjWjz+Pa0vfjK8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VZ5P4y8cfi6f+6ad5X03z/vxKNB791/j3zbX4ztN/Fl979LF4/Ov/EN9Z+7AI3kjT+EY88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07e//I4mvPfp0vLZXFP5PH8e//8OT8ciTfxv/+Gzap78Vjz/6RPz1ix+MBIDs/Pibo301b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txaeHfTxL+vN499mnsmNZvvPLIq/s7y892uhf493Kn1j27h+vROPx9O/k6RgEZmXXV54Xy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+1nV49+BR5pjalf9mfCMef/SxGJQ7vfC4v5kY/9vP+9ET8e2LH2dZ/Wr5qXjkf7waO4OMI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V+E3aNTPDx+KR4nnlsogPX42/Tvt5+e9I+uax/1ZM8Kn1xWs/Kuv8zfzfwsq/m8N/M++yD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BAgQIECBAgAABAgQIECBAgAABAgQIELh7AcEad2/mDgIECJyCQPHN/3euxGv/9q14/PFvx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fxo//7pvx9699OMznj1di7tHH4h//o9wNYPIHlNkN2Ye/fxs/+r/D28sPVLNgjOjGv//DY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ZfFCdfrg9+HB5cym+9ug3R+7/zWvfqnyAWv/ANt354BvZB9YjH7IW2WcfzlY+8E5fzj5Mf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/OCzjzo//dvIHuMNLikeT6z4aKJDXcRCgkt1ZlPPrL8avyl1Ksg+Hnxi4jqRRey9NYufVp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9+LsVPeH5/Hf/7TY/HI//5pZSeAuk/5AXURrHGcfz1YowyeGQnW+DgLNPnzZ98btGEWZPN3j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0aaGz/lDmXRDGSfpYee2k3ydrg0v/+4n4WqWfRREg89ev5h/sx9aL8ef1IJ0sCGXYJvHBi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Zj//VP8ePf/lx/P6zj+Paq/8cTz36RHx7tQho+Xwzvvf1x+KpFz+IKAIivv1akUfa39Ljh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kMSBZsMo3YvmDYf1G2r8MLKj03XqwRp5GGlxQCXrIvJ+Irz3+WPz9Wvn3mueRBWVlwQiVw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oxrGuwyoNH93MA36GwRl5Gw6fn+Rvpta3P/tp/GMaXFPd9SRr02/Gjwf/fH0Qy3/xWJRtn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F8taweOmuHe82nxj7d+T4fytO0hfLfPLyjwRCpW/ddRuU6flNgAABAgQIECBAgAABAgQIE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AgS+uIBgjS9u504CBAjcg8Bm/KjY+SDb9eJ/LsW7E47TSDP4/LNu/P6zD+LH/+uxGH7IO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AEz+c/zhe+1+PxdeW8t0wsuCMR/81/jP75n/64e9j8bVm5YP/Ws1+9aNvVgIpRj+w/XxzKZ56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43r/Vdx3IExkP1vhd/PvTE4IKPnw1/rK640CtDMOnk+s+8kH7b9fi248+MbprQJrA3sX4fx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D+ixIpAgcGaSRBkikgQ8jQRjDEmSP/pi2Szd+9eNvjey+EBN2H6h/yH+0/2j9frv6dHzt6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dNbL6jdYjLVN2xETl2I6snBP7w2hdJvex0WtGn42WsXxv4Je+cEgbZLtXFAEQ15ZGd64o03n3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ATFb++gf7ETv/55vxyF+8GL8qbsr64aNPx9w/fSNrj2wXmey9Q/pb5H8Tf54GeBT/jZT/u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kifj20nezXU8GQQ/FB//Ly/9Q+ZtJd4hIgxaeiMa//POEnTWeim838yOPsmOHfjk8tijqw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n8xLH8v39v2UWwsxqZuXiC4ZsxIVyIZHANRBQspjwLAxZyL1wg4GIgYgLFy4EIQthFoLwI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RgnERmUVEuIgQNBAwEBghMAvh/XDqR3dVdU33jNFEzftCrj3d1VWnXnXqR/c5faoLrrY+3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0O+fp9xun7xonId4iSErVzxoj11hBnm74xrHzS0ti+sLg46I85KuLMGKaf+Y5hxWNFF7qYg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hDZL8eEACJEACJEACJEACJEACJEACJEACJEACJEACJEACJEAC5ydAZ43zs+OdJEACJHAxB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RKW7PJds44GQHi2bLB7vViTh1nN9Zw2xRYaMumC0R1FYo6jjr2KCNqjpqQOn/pvT2GqrGr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DFUgUg6PMFhEaj8rHiU4gxud5tRWEyVtFGrDHTsSBjnS7MM4ag3my1USSl743MazL+bN9L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/k3id7KliMjj7iu1Fva1MsrVLsFWGddZwnQCsgVptESNZ5fJ36qciFwxi9r1EBXGcNTrWL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ShpE1xBOhSMfSLLJHWkarm3YbHm8rGhWhxeXpHCt9cPQoKMDTGSW/dSxyEmYYyJYkAyj1j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1w9O5XQ4VU9snJEqKOMQkv01EFEd33XZUW+Q8XMOR2aIm0Skr1+EOpqtmayFp8nczKItzy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Rc5XecRR4MYXR/grKfzZMBJdA/kKuQSXtz4wzlM43I3fGacxNZ9pMtvhR2+tM4U3LFpD+V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U1zlHUiQMP8mWJ6kTh4o6MrmOPW8c6Was0PLl6mIiWpfOGkVtkOTHAxIgARIgARIgARIgA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gARIgARIgARIgARIgARI4PwE6a5yfHe8kARIggZ4JtFunaDlbfyQZqIgPdisFvcXF4PMtn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GxsCAm2RkQ/qHxvnQEG22HHi2hdbWjI5QkJRlMmtL5IivOPiwhZUngyjX16F9F6yRfQd26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xwrqyWOOsY/CGbMFxp4LRV/sqMoVEp3D/tUM5gvwykQbMdc+ZQRmmx7H6ObjZOEkkBmrlN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Y5v/dwbJsD3NnDq/fNfT2DgvNdJsRAMqgPDSDTceg7TkWqOK0gTl1rImxyeNv2/YQm8/Sb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oBZH6BdVVP5UzQKgP3ehYLDN7Tss48mId2+92kn+Kn21r1QZjWP7ot69q65aEdDE6+WLHZ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8Sv7OzhqJQ833JmaH9PYjajuUJDetb/edbVH0pbBP6HRJRIiI7lod31Zb5IzprT7CiBXWW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6JtfRMtFW1FYgznUlR/hbTqooExUoZ6owskYh16Ti3kFb+nkSTUcu6TZM+kJXfcb0/clX2H6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wCxRbonLEkK1QNFN3OxjLcBd6O5dbsg9Nu4lZiTryrh2MI92MFV3oopXLtIPbN9WlXtsgy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JEACJEACJEACJEACJEACJEACJEACJEACJEACJHB+AnTWOD873kkCJEACPRLQ2zGU/t7yH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lqwCzrUVo/FUJtNEyNTJag/7XrAzK8DiHbdfpQW3BUIEyFps71Jf+fZN4PFWDMpia860PD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IzdkzZhqD7cM6JuTL+EOdMDXCujdmoxOIkX77eQ0lZcT208KVObiU/ozX3XNmaEtUgwpcI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sRDVQkSsqsMZ9Nw8xbpf7hjH7Qe0VAxsxw428IHl6jgVyorWBx30VzL5PJY6x6cTfGtFHH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PIjm5stnIHH+9tbLpsk62XmF+tQkv2IHRhySqhyTtSsdS+bNH528Dt42V84tEm/DaXTuSl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4z26DktyrhJPII3r7k4MPCxjsG3a2uumgb0ZHkj713yuM2D5oKqzazTqfWOeNvjomHlYwa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2FbO1x8raUtqW7nUpJ/wt5852MNtXwcT/pH8HrDvotsvViO/8aWPzb2drGXVF55s4a3TI1+8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Lb6fU/jCHwb4aJtaOnbLkULfhyNQURvsm8fpbetnrCzLuVWewuqq3jMk6fXVoO8ku0ZmAj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9J8Vr+pM3t+V7bwN7HvyRAAiRAAiRAAiRAAiRAAiRAAiRAAiRAAiRAAiRAAiTwAwTorPED8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ACfRKoPXvFMpi3Fxq4kgibJy1cfJxDX8NVdLIFcax4tazDRxJ1Ikvh3j94i7KfRWk0QHiB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81jC61MSJ2PLPvmLz+TBK1TpeOxEhZPuPxduyNUVgCP/vlTbArh5CRbmw27RUZ7CtfAOMw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Qcj0jrAMmNHirS/tLuoyVfbTE6Hp2ir21pxj8Ywl7UsbJBv668xRvwm1I1M3xuofGWRX1o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TdVf78xamhyoYfGmjZYjzTA2loYVk+xk/D/3lf2loDrsmGsre4iBKt2fw5pOJOrI+hxHZ0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u+XaI14q1ZaVBRNl04m+M86W+Gh7/q2WXXHzZTNQGifLxWTtstD42MFGtGQO/Llf9X+lDE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7gDZQkSWcNsC3faz+PYyRpX3tsPR9SznVSBSZI6Wrp9hbqaNcrTtRUWw7pBFNwrpqpwHro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idM9uIwJARcKoYcLqW/tY9wnTtu3WIVZFFx42cOBEetlbGUfpQQN73zRj3Y4VlIYcB5M8Z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XSR2iQscA9XscK/s2AskxdpfqKCdbpWT1vZCr0/xqjHknThUDmN366kSx2cJ0XwXTb0+hA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xNU7k9ZnVh/5WMbL9ke/UpAtvrU+iJFscBU5Zfl/QTh2SzjpW+dcBFI0VoTOLqXvYX/TpP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ARcxjEiABEiABEiABEiABEiABEiABEiABEiABEiABEiABEjgPATprnIca7yEBEiCBHyBw8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1bcgUY2ZfP0afreHA2R6l/fEV7vfLNX39/vI6lsVI+sxG5cgacBORlPH3KRaXx1FV91dQ6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U8G/TaueDJezZE+bv0ds5p/wKyn88xep/2mCdRJhwnBzktoyR1eSlzjvRCWxRreYrj4NXh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w7E3qb7zuGePs2Sl2l+voF2cKy/llurWMNTLPN229sg4RsJE3rIPH930sj/cnbVcdf4XXr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iQ3mgjuWPaZ4icic2cf66fum2M7ry2fp9xfai08bVu/hr7TAbtSXmrCFRRop07FLaoIaRf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1TN9LmZYHprCS6Jpp+LNjvH42lupzdQCPG6auavuTCgbdLWuME0gS/UICngT6Vr03h03lD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9sfri/tXOLrodh+HqTCZKSeiMoZwNxrDyydQlvK5+u2VVUL03hZWm7a8Rfc/odoSrKU5H7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uZRJrI5NuPUafPJH3fRj1RZch2MjXl5OFtO2S2cnEdjiR52BeUA1viCJa9LveEbeeNFYjwi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5zho+o8I20Bny/yRAAiRAAiRAAiRAAiRAAiRAAiRAAiRAAiRAAiRAAiRwbgJ01jg3Ot5IA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I4Lt8Se8b9cMc299OdXSL8ELeb9c4f9ZWX9KrCBmZe/QWA7eW9jNXkhMiY76ISdLzHrRbp2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qnw9zKDsG3PPmre7LZXDOnIVLKHPPWXXBv5s8f7B+HXXsZ7eBMC1Sth+sq+DM6ptx1vAcE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BeuUKHHXDI3QO8cSOOzpINI7WecYeN2+1fc0U3nh78rgJej/Otl3vefAOEiABEiABEiABE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BEiABEiABEiABEiABEiABErgqBOiscVVagnKQAAmQwEURcJ018vL8vIaJPueL/7y0P/XaV7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FeGnFv+zCruy/AXAb9IGqq2vsbNGN7p6HmeNbvLNTaO3oik/38lGesm9jxdJgARIgARIg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IgARIgARIgARIgARIgARIgARI4PchQGeN36etWVMSIIHfhUChs0YTy38MoNxXwaDd3uOqs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dpDzXgL9U90a3gduebRw1d7D9n912xL0GtD83sf3uEBcYIMIv4LJ/fTvE9rvtBvTfAAAgA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mjqIRck5x8G4Hu5+jF88l2cm/TzEoWzhV6/C2RTlXbryJBEiABEiABEiABEiABEiABEiAB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ABEiABEiABG4uATpr3Ny2Zc1IgAR+VwJqC4M846sx0B7GjdO/K7afV2/y/3msWdLPJqCdW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8bGlYHgmQAAmQAAmQAAmQAAmQAAmQAAmQAAmQAAmQAAmQAAlcXQJ01ri6bUPJSIAESIAES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ESIAESIAESIAESIAESIAESIAESIAESIAESIAESIAESIAEbiABOmvcwEZllUiABEiABEiAB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ABEiABEiABEiABEiABEiABEiABEiABEiABEiABEiABK4uATprXN22oWQkQAIkQAIkQAIkQ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kQAIkQAIkQAIkQAIkQAIkQAIkQAIkQAIkQAIkQAI3kACdNW5go7JKJEACJEACJEACJEAC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JEACJEACJEACJEACJEACJEACJEACJEACJEACV5cAnTWubttQMhIgARIgARIgARIgARIgA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gARIgARIgARIgARIgARIgARIgARIgARIggRtIgM4aN7BRWSUSIAESIAESIAESIAESIAESI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SIAESIAESIAESIAESIAESIAESIAESIIGrS4DOGle3bSgZCZAACZAACZAACZAACZAACZAAC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ACZAACZAACZAACZAACZAACZAACZDADSRAZ40b2KisEgmQAAmQAAmQAAmQAAmQAAmQAAmQA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QAAmQAAmQAAmQAAmQAAmQAAmQwNUlQGeNq9s2lIwESIAESIAESIAESIAESIAESIAESIAES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ESIAESIAESIAESIAESIAESOAGEqCzxg1sVFaJBEiABEiABEiABEiABEiABEiABEiABEiAB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ABEiABEiABEiABEiABEjg6hKgs8bVbRtKRgIkQAIkQAIkQAIkQAIkQAIkQAIkQAIkQAIkQ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kQAIkQAIkQAIkQAIkcAMJ0FnjBjYqq0QCJEACJEACJEACJEACJEACJEACJEACJEACJEAC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JEACJEACJEACJHB1CdBZ4+q2DSUjARIgARIgARIgARIgARIgARIgARIgARIgARIgARIgA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gARIgARIgARK4gQTorHEDG5VVIgESIAESIAESIAESIAESIAESIAESIAESIAESIAESIAESI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SIAESIAESuLoE6KxxdduGkpEACZAACZAACZAACZAACZAACZAACZAACZAACZAACZAACZAAC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ACZAACdxAAnTWuIGNyiqRAAmQAAmQwIUTODvF9sIkVg4vPGdmKATap2i12mRx0wm0NjD79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6RVk/EiABEiABEiABEiABEiABEiABEiABEiABEiABEiCBIgJ01igixOskQAIkcAkEWh8amF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bwNEllJdk2WpiZaGB3VZyxhy0sfe/Bcw3mkgufdqIyOfIvHEcZhL/rfLJ1qv9cQ3zC0tY/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nrxSBvaVhDL5sgu4El9MsJ2t1lB6u4eRysmeuP5XAV7yu1zD7QRe6+7KGif99TSQ4Wq2zL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lCHSYr4Gv2FxewHwy7x/jzcICVj5E5m+1zljAm0+mZirP2LoD0Guh7PqgI5Ozr9huzODRn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J6cYOTkLHp45rFyND9HoDrz+mfRQ4xW7Dra8rUU7d3WQ8JgESIAESIAESIAESIAESIAESI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SIIEuCNBZowtITEICJEACF01AGWZv1zHtOGxM1wdR6pvD7kUX5ub3ZQ0TfXWsfnFPAthfw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Wf5hDqW8Mjx0ZrYPJ43sVlF42g0w6/FT5BPX63sTsUIUGyw7Irtxp0Y/bc9ilp8alNQ2dN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/JuH24hscDAxgcGkD/kzUcuH3n7BAr92qY3nJP/hIxWSgJ+ARi8zWA1r9TKMsaIZn3m5jtq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wMFmpdUYlcVaCyjOy7gCgxr1u1z1m3VAdn8Pq2x1sv13D7Hg/SkNz2P3uVKPj2sU4a6jrg5h4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fvpjCSNVdk3zF6kO3vk7+yKm7m4zHJEACJEACJEACJEACJEACJEACJEACJEACJNAFATprd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ABEjgognEDLM9GS3OK1DMWeNsH4tDFZSrtYizRuBkYcrdfdnJiBERLDT+nB1jtV5D6V4DB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beepXE2hj+3kNo40uI6n8anGvafmxMeGaVoVid0GgtT6pxsBLjaTUhRxMQgIegXC+lovfN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56s77OQ4Ll+Ksoeehcn3N30JI1hMPKyg/30mjPsXq4FZSXY84jzQXcKtvDCsqIgidNVxkP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BEiABEiABEiABEiABEiABEiABErg8AnTWuDy2zJkESIAEOhLYXQgcIzp+YWoMBvJFq/Mv+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7azO4/8eA/urVpEmuhxJEnDUOVsZQuj2H1VfBNgw5Bg/fWaONg/UGXv/X4StxL582dl8Oo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zINz3Q6w+G0PV1EG+nt100mhnFp+DYpJsHaFZeXVXRibn699eeSnZI2W6XwKfSbh0/VWuk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/+o4NR+szGO03+cj19fR6cb0AdMPmwQJWF8cNvxr6nzRwIF8bd6yD+fK5SP7WBh733cXKo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rTAzUtF5WBzCx3ERLnG+Moc7VV3us2kZdH8f86hLuGyblgSmsuPojYfSf3E10unpvBm9CX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lOzt0oQueXpq6Rc4dvZ1L5Cypeu6nRkEfifqV19aZ5J838NcfhqHofbUfVTGI9vVjdHFH8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AYRt/xfZiHf0q7wrKf0xh5WOH/mrHIo/vKd48yY5ZVjSYL81tO7t/061AKij9/Qqr/9h27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/C4O8Olq5nHEwKSeRtYt2lygBnXRXKhTqgHEuc43E7f/WMH2v34zJ/bj/cssxIHcnAzr0q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BMiW8HIbpeKmN77a9VOkm4lJyTragWJzEyJCtux7TkuuOyPawc3/QnBKZqgNqW4vZ9UOnf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UG3MSndCSeG1WHcDjhimnqO94OumMq7aCHXQ/YRK2XXKfc9BqYrlu5/Aa+uuv9FZlsXqZt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kDPuHMTI+heX3TrSLovHdEUMdZuRtY/OZ7vurL36hs0Z7C9N96dZCrtjtrRmU+mawaYe0T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PR5w1TFvqtjP6mUQScfPIcVRxk/GYBEiABEiABEiABEiABEiABEiABEiABEiABLogQGeNL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QAAlcNAHl7BAYk7TRPoxkoQ0G91f20fp2ita3faw8SJ0P1D23p7D68Wv0ekZuZfxxjBSfZ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+b+tw5K5MOQYP31njEMuypclyYM23hTv5HK3VUe4bxuwHa1Wxib7idb2Gcr2BvW8AxMC0N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bJry5qusDuS4c9L+9lXEnGkhoJDVGJidUe8+8lOwz2HTKbL0Vw1DaTirPoRlsmq1lWu/mM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IIalcrWPl46mqbOtjAxPVwYRBN/Xqik3fMP4SQ+cZ0P60hWmJliJfG5+1Pd0oPd9K+EnaI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Zqa+qxGEDo33DmH57rMv7rMtTBsSkvFNsPq+g5LaZNLsxQA7+va6dSb4fY/O5OPDMYFuph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GkH92im1x8LnXgI1CoGR2ddUa8pNzxbqQMcpLxRxdlZ/tD3O4JW23r9tOtraYqNYw/S7UX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1KvN/E9Fm8KV2yjhaHVesjs6A1r7oSA2P/9XlAgX9I2Guxwe/jdvYXRhGSXT0cxs4E+eqp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ZkK/SYTESJ3y9msA6a0y/Tftm65sYV9OtENSYUR3D4oevSidPVD+oOBFbCupo29jVp2+n6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uSrUCHTharfvbLHxZV20zIWOyOCd9a2LxzxrKz7aMk0EXuqfwHWLlTsVp45Cp8/uCZErnk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wcTJQW7W4zhjiaDeI0r05bH+y7ey3sSOxOswf+zQnV6ajd3MY7XP7V+CskZHJlKj41LEoW2O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HrF3d9XVVt5oxXph+r/pXbd7ROylh0JF2+faiiQpWfbKCVVFbLmOp+wCRou+Q2e2DqlJZhx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sHcZS41yQlv0Ve6tTTnSILsZ3K4f9G8jbfj+HW7J12mfAn/dzHBbMGJ/okmmfzPZrtk+H8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7v6TlCLdwkzSqvPHUATSog5uNOu4kzyeZ12qYVzu8af1Mt31xc8mpu5uMxyRAAiRAAiRAA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AAiRAAiRAAiRAAiTQBQE6a3QBiUlIgARI4KIJ+EYPnbsykGaMFsYQtGWNw74hMJuPfz0jt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HGyNjaKANjZZuXtly3avBsTKMmKgSfRX0a0uIn0gZYibxWhw17H9nh1i+EzimBMZiX2a/7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HhJNHVm7/Hlt08jdm9AnPfT9FyziU6Pt0m9mvc1/XKxgJwlLsLt3F6Kt9ldyvg87BO9ctm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D5JL52hi6rhnjU678xtgXcFeRYRLjtJF5fQojzzZwon+q/yvewb0Zw5oWVhn2p42et7+dK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AucfHJPLP+e0a04WofgfloH2KVsv2PSnIzzeRTx2IYTe/rb30Qbv68gN7i4Mo1dc1zyCty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vSBurCA6DWPzolt7G5t8VlKNfjQdt/n0Hs7eHMVEPDOBudt4X6faC2w+MoffFjr2o/h6s3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H8quLOoaM5Db/nN8+sXYv1F1HB8RZZzCIArS3NIjS5LpjrAfw3yuMiEFbGZKLZdAQJFpJB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igz3X4/wXLpEvx5QydNcRJpVyvYyJxuAnTSy5+G/vSF/WHWH7HWBVnxP/ZyBB+/lmZTIkOH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QazOle57ThZbHGx9jOnnYwEjfFN5Ybw01p7qRh3yZ9TjjOvy544kgFGc4JyqEVODLOh7fm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NjqUx/mc7mE0cDiQqU9785LeY+uWyVH2/glEzf/nzp65nEtXDidZiz/nOGukawF5P/6bOj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ll+1jQaqoc0hOniqvu5hd18494uCz/bahohylEXSMPkTqZeVOo9IE8vAnCZAACZAACZAAC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ACZAACZAACZAACfRAgM4aPcBiUhIgARK4GALaCBAa8JWBqYOzRmL0CIzFRw3ZwuR8kTVO/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FN8ZBIjRwRY3ZBoBvtCmgogwj2lh1IAbASGQNVXbgbCC5uuVk5MsY5RzjnzIyScSQQ7Wfv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LNVzZakbOnXxYw/zUOEbu3MXInWG1FYluM2O4e29vzv4tqtd52WinCNe4FTFGGnE6y581f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r6VYu2VrpM1EDo+swlNzotJ2cO/uK3bUFPB4XnnfNtgup8U0xuTOH12JkM//8r+md/DroQ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23bOtzCyrNJ07Z31VYiVp8S8dVBcVu76bUzTVAnx7FFXa8uYNfqeUH/0HlH2tjUaVuiQDj/x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vtbH9YhC3XuzgYC3YJskmVn8DA3XknNuXk1sd3ufV81RWybWo3fX1XN1VMo3h8cJTjFbDK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rXyRDUntvfEvPRo4uUqYke0dOdc6pg4q4JNEUxPBvo6O0sf281kNkjaL+oMu/VZ/B/MKC+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/+CvsJc5vRTKZyjh6JGdCnRAnqv7xtBwpb7o+6EffiDizyRxZ+r9xTBv5lJzP636Eh8x45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ZfEcF2fbptdnWqZPem5olf6JjqXHWGJ3S/OYX5vD43gBG/tlwtuUB8sb3pAB7kLC0EXmWs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P63pGx8Ko84Q7F9nCTFtl1j3p9eRIyRXPQ891g1i0fk9JHZK7/QN1vYb+P8z8oubtScyuN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+es47SS45dU/S8IAESIAESIAESIAESIAESIAESIAESIAESIAEuiNAZ43uODEVCZAACVwcA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2ioDNWBltQqOF+krWGsskZWBgk+1ClsfRH3z9GTWgyO3WsPRBh/JPt1kIDVzWyJQak62c8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XIsee4URC6cuWFzqsuk3dyWDlluMb4PSd/jnL5lBt+6C3JbDnzJfavfLyZDfSBueU08vQU6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bi7hh8APDna2w89evQ7Ze52WTtHUSNj5ufMqXP6IXoQ46dQkPowZGq4OJXHKX205m64G/G9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y3Etp65XfeMqL7x1eaXowtBOyrZg3Pt5gIGq2OYf3uIk8g2RH59i9vaTa8MwU5/z+iBI0s3O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xyec8zhoHqv56K6KMfG5lYl/4B+fcvpzc2mMdYzL454ra3V63kRsSSdIDJZN11qhhYs11S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5093La3ZeToniktyiSVJD26MJncels57TlbB93/dDQFe86IcnaMN//chY0sYP+mzoSpyPlRN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11ph/MYWRgXEsf7TRJ2z5OTIB0FsIpZGFYjox8mI9ceyyDl7bzWOzdU0qj2ucV/kETmH63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u+7yG+0lUFTlhZZbjyDwq2zq9SB1FfFnNPZE/0bHUlJU6ayxg/tk4+v94ijfWGeR/dZQ7z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f3JS+3zecOkBk5n1dz+ha4zKcNU7W1ZZtiUOGK7qKgFLHaxuJxBlX3GTJsbrewfEjSaT10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hHq17mohHJEACJEACJEACJEACJEACJEACJEACJEACJNAVATprdIWJiUiABEjg4gjIF/Pl6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KZK2MNo7xVp3OGIJCA5v++rVst0vwjN4RmZURZRCDQzWk9+h0GaNRjsGjayOjZB3mI9uv1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135BrULBB9ug4Bgr93rfBuX+kykMVrWB2RoEU6NKj7xC2TP1CdtDErjGOn09jKJytLGA+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wD78MPycb4e6H148Zn4rkN9up3F7CnlYT9f/dlzWUgm1QWh8amG80ve0hogbGmLPGWROzV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etEMhM9MPcnUhyFNVLDiX1fMYLwumuK1tSvU32P4grJNngO5CB3TekTa2Rs5gGxSJkpC7D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eqiVOZaF8Xl08nbdX3H4Qd/BSedptULqoY0wG/5yuf167F+quowNqG5QgEpDaRiXcBuVTA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YBret0rHJcov8vSCZ/LK0nOk53V6PnkyhfK+BAxVNwW9DGU9f12sYXGgaJ4fwuiu7zr/z2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1tyfpRqZTvJ70t5PxdUJ0LzteuZLqYy2PZ5zPjKHZu/B+DiVv3g6YOG2X3P1uJr0nVkari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tVivWUcKJvKPzCspSJ9vYfGZ5xBjH7kkkM/P1MAaHKk476+v+eKjzSfXHyeMynDXMeuBWx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1r5FuAxZj7oin1yR01nCR8JgESIAESIAESIAESIAESIAESIAESIAESODXEaCzxq9jz5JJg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nbbS+7GDWGEH0l/qnJhrDKfZWxlGSveu/naIthrLvx9h8PoySa4QInTEOxUg4BrOlfPK1c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NESWMbCGXQgNXxsnCaS/faNPGwXoDr/8LvE9s+pjh5HtTc3hpjH5nh8oxY/D5lg5DftaG2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WjMzG2NZXQxoxJDBW9corJrt37hRvnlQg+9wfSPXbX7G3Ilu9VDBrtj5p/TuFskQS+WSAf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apt9pXhnuYb26ZSNG5XenupDWPpYfVlB+vpP75ThQLL/+cnwKbxzDIfaX1FfXs+/98kYbb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PDYxGBwdf7qAlen52ir1XdZSsA1NrA4/7aphYPVT9oH2yjxVx7umbg40OUcjM9JNSni6od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iZpyipSJ4yDndNntLg8qpaFu2Cjpr4+jtDAb7KshGVjDYC9radgn1t72D6arUM+K009LjR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QeUcMzhDjrThnNbBn2rD1bi7z1bwrm+LbV0H5yUbifBNjnt4TMwD759SYIf3g0IwTqh9U0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457oYA4p01+vfwNGabBflRAJSY8gwpt+aiBTtQ+V8lrLqQgYBpxyUaphvGooRA33C94Jk8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0DjclL5qC34bW0XDTOtlFnXQSqZE/9oXlA+0vZtx6aaHo8jvKdNbGydYcbvWNYfljMJc+EH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aPGkzGXNWJnH/1WH++Hi2j0WZr+28BKC138Cj8VdqvLdjkz/O+sz0POqMM1/0eJbcY8sIx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8wlob8ZY3xSeYX6+TYxfieNpc+UrpW8Z0pTRp/3tf19HXKJPwBZw3XkTEUTUU66hvGX2v7O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ce6rGsvmmaWu5KegvYT501sgQ4QkSIAESIAESIAESIAESIAESIAESIAESIIFfSIDOGr8QP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4zQhYR4lgyxIbSt79K2HlxTAie9uveE4QjoFLIlQ8rGBwyW7ULjyd6zG8RgZrIHaT+EbPf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5xLIYtJYP3ezS406Gk89rmHCM1Wg1sVwfUI4OwqL8x1OsOnXPyBc6NZi6+xFDHB7n4RWTP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//SHOBBWU+vpxf7GB2TsVpF+Ut3HQmEJ/Va5XUKrexV9rqZGwuF5iIeyCzYM5LP5zN+FXH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oKs2hWXhfjsvpQvl1hJPMtj1bcxjtN3VS9d7RjjZpy+vtcqLOGuOYXXqKEcuk3936ADj617+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Hkb67iVNSMTNd1466IDKqdrTyB3+rC9iVNN/3sTzeb9q2hpF/GlicrGSiiqRVzm/rNJ0+a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E40J1ch1HKrqBuatAB3SqDm18dozXz8ZQtWX0j2Pxvd3+IpTKOG5V63jtbFUTY57eGRio1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z/l4KeG70VMeYDP65Ltpdxo083Q37N8zWTUNz2LbOLs1XmBiwfV70Yg0HSV/rTgZxeLplH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iNINNx+ac8L0gmXzDupYzPafbK42aIaU7bfh9B7O3XUe44HoirHuQ1x+MrlqdVGPjAEafu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rw5KfM/acvF/C/WS8qqG/3uX4eLKDxWQMkDm5brZp0fJX781h026/oaruMJPfGRn7gzoqh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OVFAdX8K2l2e+s4a7dij1D+PRojMWF47vbntZeQcx+z6riP68r+uZ6o+Tzw84a2y/cOdOJ09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6nmmPpnEatMkz/cVeMH/VdUbWCKjwJwmQAAmQAAmQAAmQAAmQAAmQAAmQAAmQwC8iQGeNX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ACfyGBEIDRhRBYOiJprnhJ9unaCWGz2tU1+8mIkqOyG0TsSEnSf6lDmw8g3WHNPkZi2NCZ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5MohVs/mAzbrc73RctU/cAYyuRL8BwmP8wrKkDBSTHkOUZelVqYZm2XuRl1LbthIBEcpNyjo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nlZTVa0Xy8uvhmmfo/V7A80fq2INMPetukPeP3C9bN7iOdhK1omS3hAnK6eXnj8jUSzm9pu26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ScY5R3hsTnTyFz7m6gOjkuW50Ci86lDJ6HGeKskyu54zvSZpffnCIlTtmO6wiWWQMuY7rh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JkAAJkAAJkAAJkAAJkAAJkAAJkAAJkMBvR4DOGr9dk7PCJEACv4wAnTV+GfqbXnAnw+SF1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/2rrnMlxnjZ5v/gk3xJw1fkKxl96GP6EOeUV4zhp5CX+HaxJVaGgOu4mx+Riv6wPJ1ki/A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5nDUupFxmcikEJNLQ4IMGDtyIQpdSEjMlARIgARIgARIgARIgARIgARIgARIgARIggatDg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tKAkJkMBNJ9BqYmVhAW8+5VX0GG8K0+Tdz2u/I4GfYuhX4fQn8ToIz98z76vurPHtENvNY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deP2UNuxU+E84T2cNA7m1g9k/6lj9HECngToA0sVP6avvDmF2p/FuaH9u/pJ+7AnBH70TY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vIAESIAESIAESIAESIAESIAESIAESIAESuNYE6KxxrZuPwpMACZAACZDATyTQ+oqTn+3F8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I4PIJnOLkRx2eLl9IlkACJEACJEACJEACJEACJEACJEACJEACJEACJEACJPATCNBZ4ydAZ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kQAIkQAIkQAIkQAIkQAIkQAIkQAIkQAIkQAIkQAIkQAIkQAIkQAIkQAIkYAnQWcOS4F8SI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SIAESIAESIAESIAESIAESIAESIAESIAESIAESIAESIAESIAESIAES+AkE6KzxEyCzCBIgA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gARIgARIgARIgARIgARIgARIgARIgARIgARIgARIgARIgARIgARKwBOisYUnwLwmQAAmQA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QAAmQAAmQAAmQAAmQAAmQAAmQAAmQAAmQAAmQAAmQAAmQAAn8BAJ01vgJkFkECZAACZAAC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ACZAACZAACZAACZAACZAACZAACZAACZAACZAACZAACZAACVgCdNawJPiXBEiABEiABEiAB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ABEiABEiABEiABEiABEiABEiABEiABEiABEiABEiABH4CATpr/ATILIIESIAESIAESIAES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ESIAESIAESIAESIAESIAESIAESIAESIAESIAESIAELAE6a1gS/EsCJEACJEACJEACJEAC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JEACJEACJEACJEACJEACJEACJEACJEACJEACP4EAnTV+AmQWQQIkQAIkQAIkQAIkQAIkQ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kQAIkQAIkQAIkQAIkQAIkQAIkQAIkQAIkQAKWAJ01LAn+JQESIAESIAESIAESIAESIAESI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SIAESIAESIAESIAESIAESIAESIAESIIGfQIDOGj8BMosgARIgARIgARIgARIggZ4JfFrDo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8I28gARIgARIgARIgARIggWtA4GQf2/+dXgNBr46I7U9N7H7mE8LVaRFKQgIkcFUJtN4v4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KR7lIgARIICFAZ40EBQ9IgARI4OcRaH1oYH5hIfJvA0c/Q4wvO1h5NomRO3cx8v9msPLua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/YbszgkaS7M4npxg5OzuJJW/vrmJ8aV3nen1rA6/1eXricYrexgJUPwSfB2loAACAASURBV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cXsD8yhaO+C4iDp5nSYAEbiaBbxt43F/H6menemdfsbu2gMfjMiaP4/HCGna/ONd5eDUJf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sfv+q57iNYyO3ngvnk99udY7xZsGdJ8PfTtpWEysLC3jzyTmXd3h2ir11V6/WsdcKblB1i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VabU84dpmZX3fWzfo9U+MBXC0sYD5RhNh0YEk/EkCJEACJEACJHATCLRPcfRxHfN/1nBraf8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y6/D9Kw7eNfDXUAWP/w3enVx+6SyBBEiABK4Xgf0lDA7NYff79RKb0pIACfyeBOis8Xu2O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wiwmcrNVRul3HtOOwMV0fRKlvDruXLFv7wxwG+/px/+UaNt/tYHNtDvf7Kxh82fS/3v7ex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xOay+3cH22zXMjvejFFnoHq3VUa7exePldWy/28Hr5SmMVGuYWLMGqKJKfcXqwwom1nynE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syorXSYAESODaEzjFmycyhjpjYnsfy3/WUP7jKVZkTH63hdUXYyhXOUZe+eb+MBed31v/T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pZdNUQc+F6W+3Zk3M9rnzZPjbSftlDRN9Fcx+cM51Ojw7xmpd9GoKy+uiV+tYfnI3q1eqD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btGOGddbQ8tyqzziOqHN4/EfNWzeo9U+Htc7uywpKD9dw0klWnicBEiABEiABErj+BL4fY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NVB64i0cvt3DU4YOQ61/ZC6rByQ4W5V1MXwXVoXE8FudWMrsguMyGBEjgRhI428fi0CBmP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ZvqwUCdxAAnTWuIGNyiqRAAlcfQLKWBEYJPIMGBdWo/YOpmNOFJ/FsFPD9Du7iG1j+3kN5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+JEjDoPKyg/30kdOz41MNo3nFkAt9/P4VbfGFa6+rI366yhnUpqmN6yMl0YBWZEAiRAAlebg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sO8Pf3tKwZ/TWFWhj81kNpcl1RiO4yi0ac9aQyCnVGsrVX+uscdQYi+rV9otBlO410mhfs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4j5w1MX+7gtGGdt7MW+vQWcMDyh8kQAIkQAIkcAMJfMXrej9GXqzj4NsNrN5lVKndxPxQP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t9DL4Mk8SIIEbSaD9bgZl93n2RtaSlSIBErhJBOiscZNak3UhARK4NgR2F2qZr0fjBgzzl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8S762ltDlazO4/8eA/jrXpEmuB0TaWzMoVeewm/kKQwx+FZSebWknjPYWpvtq0a9yVR59M9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DlbuZuuhiD7Fyp4KRFbM34MkOVjpuoxI4a4jzSDUS7QPAyfslTAzUNA+J5tHYTx1HoI1FL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hHDE4KSOo+6Xvlx0s/r+7GOx3uceinminltKTDc9QuvvSMZ6eHeP1szFUTdtU783gtXFgU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2trEmEFQllL184O/e+cbZE0DpjZayh/w/5MmkdB0mIP80jqbtqmOBchIerNqoM41ikHWjGY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tNZSD+rv3w3zhndYt++V0N23q1iGNuFLE3/Sf6hTeZF4GHmPlnrBz2lW2/Vmso1+Mp/LV0r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feAc6qirpnjNlxdrT8vtvDdP39BdRJRXdxv+KrLg9PbJArO3CcwU6FOQIBAzka/uVj6nHg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WF8eNTtfQ/6Th6FyMQx2rslXHmWzxIFF3jM72j2H6Xyf6Tii7COedc3kbyZXB2402EIwRf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ROp39sAyA2ye0FDoKRhoRICKnfA1Xt+N0Df31V2briEwLqBN7S4PpeKzO7GPxtl/P5M7mE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RmYIxsH8YI+NTWH7vROjwmOpcMmOgjLUSASrQ53Bu8fpu/xhmt3Q5RWNb2+0L1QE8bhw64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22b9pX822QUIjOWg1XzlzxQAmls0XiKr+Nk//rxpnguvVobu4P/UK28lYILrsjxVhP0mEs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J5uEaVl/8SmcNPU+H7arEPmxgpO9uOt5n6mArZ/9q3YvlpfTBRA/RepW2pb1b/nbtrBG0U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qr79fJV/uypg7+nIr3ZIlUp+wH2T0zEQcSyKRFY0ngZ6UwjHPrbxZv7hzHSLnjt7qaGiqz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N5GUYGasi41fRHCFfPztrmPJAHcvJnBCsJ1Tx2XOdZTbzRRJZRjKIjJ+eDOGcky0v5JZpR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P+/O/z9Xmn+qdjCNG935Q1rAk9btgHVVcP83or1dr+Esi3ci47ozXtszccTnsLzYijzh1K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1bOx44OWdWf90IV9RX7OVCP6ql/R9U3jj7q30YQ7lvkm8/hbOc7F1NIDcNtUFxuY8ry97e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Oel6vdSoYjGwDoesQzP/RMTAd/0SqTvOzuibze+yjgeRcpF9JGPEgYpPXrrG53G2PYDwsn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H7RolkVcKivXrTs9gZuwJ1jhKb02ehfz6atEtKJQD5Lk5Rca/2Jj4aUtHu1Ty6zXlXvLsJ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P9UVJ4bZfpk2Hf0P3b3u+xyTyLh30mou8fl3Brch0n7WPsvZOIXs2I04bWQTuW2L9uv8qT4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zjtd2q0A1jprnEQHwfQvT1QpG7UNtoJ/+HNBNu3TRZ1QZkxgZss+CmqtbJxEt9l9rfRK3F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aIXcVsP+O00XmulRwj8gXnMnNJuOYJx5VM2wdtFnsG6bVfBzJkZIz2e3+N7rdlQFfpxTjmV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s/LAFFb+S599wzW/n19WN/T7kvRDJiVzMtbE5plI24TjbTCH+GuxrAzwno/j40E63kXKd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9Fhyfq65uHkFZfn7OOiMZ+4vqbjJvNbHc6Tk8b31j3pnm9y23AsFxF3nnj8Wd286Ox/67El1+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jdbi7sado3SQlHK3PYNS+J5Vnm3X9Pie2FtJjt1mfFKzl/PaO9RUAhfOf2wayLnDeR6tLw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0/IqXXLsH6RsnZy/uw6oDaUnx23X/fkatXPb7nd2vNYxIggetNgM4a17v9KD0JkMA1JRAzS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+izb5sub+yj9a3U7S+7WPlQfrCTt1zewqrH79Gr4d4lAEwebjxr+pF55r+inZ/Cbf6nBcab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qXjLqBXA8ZLsxvLzYUXe3Np6iXH3qvzBN8nUetMxDeSaqh7xYai5gsG8Y02+P0T4D2ofra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Leekw/VZY2X/ieOIsvsOHpkOJDCIPf4Z9u4lZ+Qr45Q6ObB5vZ9LriczmQL30dV4ES6i92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QK9cb2BNnAVl0r9RRvj2HXXkH8N3IuN/A/b4KUrnlomYy+NwYl85Osf1y2PvSWbeZ5G3y+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u5JPYw3dwLuQR1E+VkehMG/K1dbm+rsLUqxD+UUcIJxOVfx2LatuGHbx+4Tv3dNumyYssZ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IA2rZfRHv8U8fcO1X3VYy+/I7aXe0sbswDLetFO+hJeypB3VHR20mwQvUdsu0g9KXcazsm9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lHRMS1Ub6suT3rYlF2dLCOkjZF88P8tozKVgfxNrOO1esQ36OmkFpaAabn9vAWRsH608xK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VMuAP4y952JQ++GkL00Ouzuky0zFLM5C0Spckb/PitPVOtmRyou94shvJvHNhGxiDt7s1hI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v4dz+vI7HVdsfL0IGk0fSJwBxYFMOVcm5QE4VfrMC6ctH0rXbx9h8LlEyrG75rSB9/3U9H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GHrvjWHhL8lv373Qs+Yq91Sk/ypHHFEA4Bpq89Dy1pLbLkq0xZu/4Mqm+W61j5aNmrdtzG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e2Kb6gjuOi3NeYPRQMs5g045twRjsj0tJ5dMDVSenjM9aT9WLrbO2N1+Wnm8l84XoqX7p5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rT9woE8X9JBXEHAXMdeQpvX2N4pwYq7XuxOdU3bbJyzkz36W/nVLVPO3Me84l7zBXr8xc8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f9SOUz6bQjnHlBb3Vi2o7O9/aJOZvbG0UJNE/Q/0QPQl0ROVVHcPih69on7Vx8rGhnECTu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/8PXMzn9pxDF1PWdMs1FLttX838bRumx746wXvMoZ3t7WNf45MQDckj63b8a3Q9130qhoX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ofeu8zkijrB3I2CUvWRfHULq9hD1VlC+fLt0/ly9zTN+D8dM4habj56HetidxEvXLi8ngt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a/32u1uiVjrMyz+l1mziw/oisYUnqt9LVzuuo4vppRuU/l7B70gbaX/Va1J1/i8bloL8cr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JmHqKzecVlNx1jGApXP8Uy1fU16Lc5ORZE7POGkBO7S0OwjpZq3xdeTPraO2U3LlNJUets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tILffvcIjb742js3Os8DukmxhNoNNa2BXfCsoBRG1AOtY7M+/mXkqGP9y52e73kzWLJqer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7NA7OzrxSpDM6W/P/c8ybefN4pA7ZtVj+M1jemr0rfvLsGH6tqyJYBgb4njiF41+qX8lcr5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JthkT3aiXRifTtbj//qC4T5q1rts3ZJ6V4aPwWbxY3+V9xP0nTzEyMIbHLxYwLUbU6l3Me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m46z/PN+1HHau8IzAej6X9jtQz3hFc0AX7RI4PiDTZ9rYfSlryTlsfzLPh9/8Onldxvsh7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vSfQPyDa6c3gszv/9k3htnL7y51rJLOjTKn//nD8GZNc8xczDNos8g/TUr7My+DJewHxu1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PXb6bZ7RkLO5RN77vYPa2vxVw8Tzjt0NMd2zE2/haLNTP7PNx3ngX1w1HAb2+45yPHPZc1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Mft/kXdq442xYXHfLM53HTRvbOTBvfSOP7T2uvb0qFeRdPBbr+qVjuYwdwXgelJF9nulx7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51n3+V89XZpuRvOd/O2/nPDdl2jtck3U1/7kt0MR81Vm3qEvhOCVMg7G4YN5Wcvb19j7s6N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I1kV6pcro4T2/W2sekwAJXG8CdNa43u1H6UmABK4pAd84oyuhF32hs4ZZTCZbgfgPJNl8/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DiFe+WvTnOWvYRa8uL25Y6uErWfNSyX41U+pzvoRJKqEdQ+SrEve/9tunTrSQ4GFXJQzOu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XGibq8gW5YR88JKos3HvcwuXYOAc8WtfGEyhHFxN55GQdE+6XySp9E4t3xrD80cnIvChIH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3U2UQT1IGcqg2sw+aJtHR6jhKxpki/vAd4+EYJpXBISkxa+wxLyGm1zfUy4jH/5p6p7f4R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9imypHHfwGSy9++rJycxC0xLqkXciLeKV5PVjB6byxtd2W0HMSi2y4qwsygNj6bvJKXpaqWH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ff5SjVLhVxX+vMOI4RRW3p4829iVFeK5Ih7wcYwzQxubfFZTdr+IfGKcuc7MfbacDE0krD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ujeliMAZ6+uPnrQzeQ3VMuE4Eymgk1iH73zFWHQe3H5chcNZQ/WEYE3XXCcmXU5yaMhGNz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rwEWq0mGMsLVM/0buPdvBbF8N89pW7kcriY2BJjN/fvHrpL9graiv/NKy5eVgBbfcL4Mjc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QZF+o25c5dxo4sJl7ehAxIogFwflPRa9yHKHk0sn6FEaebShHM51U1ykzfwVlqbTv51CqL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0E0cUfejmqXQm/ZozxjmdC52vyMyXP+kYpNs6L204p2TkirRPmkbnn5Tn1iFN5Bzp9BLWf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fy25hRfakr2rHFEms1xrZeiX1COY0p4D0MCZLcE5xNc6i9kalZ1av3PQd+oE7JquITkNz2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xLbz+eQ33nTHfyqX/RvpuaFxpn6Ll6XrYL/0cXfntlfBc0RyhXvC73Uv6gl0vhfKpQoJ65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/DwZ1UmsqHQXB1kFeRI8kTi9BeREZvDrHxuxYn/bm/6RkcxArE9Drvx+TNSxJ/XZ11fYhp58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+2k3W8Upn60e8Kx2VHBnnBPOj0aVfm2HNGLG946x/DM0e+wrnbFSI4Vs4ZyfpLO1TbLRY9d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dqH9yU6Czlrd1vIrlcXaIZXftovhO4tFkBcnzhGQtEQiqYxh101odsGOZpHPap5v5OVZv/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+KcU67XMeE4ocTaNZzLDVIg1seC9WWS1hwUzeOevLF+3e0zmGLnrtljzyb++kaV/WASj277z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0b0x9BGDn3544ZXRJYAT6ZZyjlHOpYeWxUOd0+1k9D/OIyeT3yWCta8qJ6xbgPYsX6rvmW7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21nPlUOYO6zmlqfONG9vH4Va6NADpHZOIopDio/3c7a6SBdl0T105sDgjZQPMJzRX0mTC+Z+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HetySaDhHybOscTixY1vuXNupLL98V4+ya55umPv5qWoEzyC99OusDIFexvp9bKzx2jKAq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jJHNNpa/orXgL83Pa1UScSqKvmexcrrZ0b54J9CA23uavxRwZxLlAtiIOn49twZnxTi7od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3T07fsdl0+tttXbstK5aff66LujcXUHaiAivZv6zj8Z0ZvJGoic78GV3fFPatTjSK8y4ei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Cc478iD7PBOlVJpG+6lSj87pJf1CSRE429+wu3cXoK+cdrdIZ+77YyTh8Lgp0329bfZ/XV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zyorobq7t/LtYu7vpGydnz+zDzTup/JtppgV757wekTrF2dOrKQxIggRtDgM4aN6YpWRESI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vtMJFrlr0JS/AbW38hWO4SFNfbfbgcRt7iWpLUuXbryWjD3ImpVr0+gZs/0W7zdE4azgGu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ZKK/xLzuYlS/1JbRy8kJC0hsW3stca8S0L9lCXs599qWp80CjXgzJiw/X+GC+iuo6sob9Ss+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Le2skNGVte/UI627rEHmgOfuK3bUFPB6/i5E7d03Y1NSYrdtMvrBZwLz8e1ZH/8B4JkT5o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/gi/+lIy+4UzCf9ovdVQZjlFApNdfhVfytz+x1XR4yyk/v+7bdHRqAX/9WUP4AkTydB8oP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0OVu7VkBjGJfqCfDGz5Rid1IP8XTyeNywV0ynnhavpt54hMhttQFVb1dnqpJwx+r3qbPmhE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e6qb0f6qcSSwnbbuD7VeTjiFNnInydSjNLH2hEOqr22bucXKv9yCs65oYeJNE+uDkwxrmp8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ZVlup2Bfa+mVJXn2cvNULukHMvj/E6sPgi1MJz7mh23H2yV30j7+CGx66WIa0jympO+qwf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UODryQ4lrOW/UZ1S+n64POF0AWiE4TzgP6qq8X6lynlx42u+Svvlf6ixoT1Nd3Axj5x9kKx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0efkvCRz26rr+UmXkiS1H/30sWwslUSJiY5t+ydM/rtloGeWrSp9RRs8cmaV4dd0JWyqG/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I17Lez/S3BJI50Ok8eeWKKmsMj+24+mIKowN38ZfdssfIktdPwpLSF4H26+LUeSzGOSOTy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3wt9Oqd3qS246nX/ikBe0gVOaOdTpywNmvpI5645szbWGXRuGPGm7oI+ZHPLWKF55MVmCc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bxjnu1A+Unt2uY/rFZEfjdO54ooo9xhulS3N4/McA7nfctkTzy52vJXz44RZWnk2aMfSu2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Pku4nd+bw2pkjwuhWXc0RslWKqsMM7rt9wazLfkRmNWd7Bih/rJFQ9qX/G0/XOSLH87oT/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edBizC+d/n2uyHrXrSnP5ImQNS1K/HV2V32l9dOr0d4f62fVzIG/aR7oYl5UMMi4+xWjVi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tw53GY91uev53j9MMU/lMPfPWD+lt2SNxeDDbnngO1Zal9HE73gfr6OI2leJ8nQ31Q7VP8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qZ9p409tbXUe2GW3sZNY5aZub6no6Ujw/q/tzxwanTVREOzFsi+OnfVbpQmfcljDydT9vd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UQQe971BmmoPLzl2zd8nv4Rq2G2MoJxEtJAqKPGtsnZ+T0SXf6THyrNE6xGZjBo/MPDsi24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O+6lqujraia1/T8rXJWbS5DyLq/ty9V2Xn1nnKOca+37Brh/9dkn1r1gOK7WKAil9XM0bg5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HQxVMuGvEwjlAy5zfLg6/aJ8xW3eeK7KGzjsz1yu502hd+esDnUfefK3aruOapxvmOk3nZ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by8xvHWVw578O/b6wLdOy1JH3DGuvaTkV78L8dFp55pv9fxKhM3x/5dSpwzzjzRlR3TFyd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WPB/r5xG3X0neut0Sp2l5vpJtH/5n3ltEGVlW/t9Ehwrq2m1ZsXHIP1dcd5U+MiYlkqu5In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+3kpyyB7l5a9mzz6umr6k1m1O/JPfgnJnrduX9h0Q9C99t4hxjT8d1U4dxIJHNHOQ8X+Y9N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QKpj/HGGiuuvytWndc8XrG18H3TrbvqXbyL4LkvcdEkEqfCeVp1e9vue3NeFfEiCB60+Az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ZAxIggetGwPXWd2RXi77QWUN9jWBfjEniYHEuIamXx9EfGK0yD/OmHPXS0TpkOGXLoXphb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M3LTqi5k6XosnurxsXKgl4YTdZPbrGxv63L8W/grqJQ+q1UpgmO/wcOAtwt2Fti0jOGcfa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7B3vO3vJpA3/94TswpF+S2kTOX/WVp3xNKV8qOk4BYb7OLd5h9IFGHhRqGPy7gV0bLjUIc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DrGcM0nVPX5qIQdV1QLCGScdwJtutvEgNp7GHkV6cNZQ3vPOA7OfXfZtaZ43YSxD9lW2Ev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uDbXNjzh3qAgtbvuo48BRwBi4DiSEvcnLfeiaX5jBxO2so0D2RYjW7/yH8cjLnEx7elqTN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pJ1qIDR+fo0NejoZH3st0v/3M3V4fDPqyU4CMP+Whp1j5cGy2nQhCTqryHSN5pD7aMeNQb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i5Vlnjfln46j2j2N5X38a3p0MTn8Q+V09scadh2s4kFDQJoy5z0XLZHVFnIz8l+iSqU7Tt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fiXpgP12iO13h2ipU5E+/2wc/X88xRsTKjmpT94YCP31R6qzIWddjv/S1ziE/edE28mMb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Tua95DPsBvxo3XMNDhzYw0xDkS6KVhzYCTCirw8o71OkyBoOIHk6POw4vRpa8fuIVIz/MP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bIMoz2Bm9yMikMtTM0/k9/O2UmuHuXPMOtVEqcchwr6mvCTtEZHHTJcc58iRpzDgXrnXM9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7nRPQz0QV0Kzvlczc1uGnuc0w9Uv7ZGg76sgbpwPFHFWmeNBUyP96MqzmNW0d06mT6eN1+rr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/e4gTtUVQEArZyy82p4SOUcXrDJVlYiCQNUa/cv7SfU+3+Q/J/L2J+T9qSJx8/hhQ20pZP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VtfNpU28r1QU3Oz53HLOVLuTN/wFYU2biaGguX4SsYUnyO38dZdo5d07S7RTKm/aRLsZlx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IZ47Q2T6s807nEpvYlck9ttd9Z4bu+lp6r3+ko4hIxAr5MjI1rsf6iL+OLm5TcYo1TgyJA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DWQdb2VL+6Ryxq6L1meeIb+t4pJxMsnNa/hypy8+bn5VMMrZZg5oyJKRrf2u8m/2gxwi93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0xlZU/prxtvt5M1tnNzs5VnXI03s7xoc3hr9VOmtgkYtd8pM1imojs52fGLdUZIgf4NTNs0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hGkYXtnDwRW+n4W8L4Ohk4qDl8tTH+X0y5ZussxQ3U7dE1w1M5zmgWN+N7tj9FW172H5kZ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5Fsths91bkm0HJzGbOGssQByLPed/pQN5c4CW2a7rtaNx+Axo5evUZ6RdjvHmn7vwDNWJA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X5515BnAYFa8PdB5583UyLoiDambN0w3zSBneM4irh7F6OmNyVIZULy9sPnd0N5XIkbMH3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Ygc2OVd54688zdszpPN4ayTquxay8xc/Heix2xzvJ27St7XtiD383lzrFRhmltNyjRIeSu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78sqy47w7Dvnniuvup0/LTY5UG3de3xT3rSSn7EFu3lr2/LHY1s9EY1AlBOdUGXPYzXme6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uyupKttLW2c59h61TFa3lCvWnm/nPFSiqu7E6uOc0X985z39XEdUpryydhzdnvJjCiPNRX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e3602j0mABK43ATprXO/2o/QkQALXkIDe528G28HLerXoCw0YzkO4rmqwOIfdR3PdhHYPr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Anx+yVaUwW3kke7mbPZLDLUckrYpi4OzR25avwOwXa25x6gWW47jgXsscZ+VWYQj73BfC8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PqPKrc9hV0SvchbYtJDhnHrofP6lBv3xMXyKKR7r6Tz3sDGO+aRrJPgTZ65m/ek/pRy/mM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fVNwQrnKjNty8+eRkohb3wQONt+A3aQM5og8KPYYHty9Qk7pLUe9mkugMmTLUFxs1dLcNi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Wwc+vxzZV26AEL9gUmg78zUtPZfRROj6Ixbfy8tu8WHV5Kt5hWzlt5OaVnM7qrbqk8vVfh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q1t6v+mOazmdjEnntaW80f1357SX3XBc6ZG9Tf62TlrsVjPkaw9sGxTWiy40f5pzwoh2YR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eo4TO+/6TqcRJwjo9WMNe+3MT247RX8TbfmGjPcRk61UG86LwwRQeD9V0iFz7Ii7h4pejt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LUGY/2MyLV9UQ+gWJb0DXX8WUbdQelU7/z9vaIfLCDRJq3N2eROnIJHLHQDV+O184ZtpP1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IFxnbdl/WUIrUw7nLaTNz1tXrDG+dRn2BYtogVkbrQwPzjaZxapF7dB0yjhFBWSp3N4RyF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+UXkOY3CogsGFZuKUIgk8g10nmVROWletrtuXq+nvtLjut80xX1uFY5O8qJVw7u58FuPiF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OjXPhWsdczxp6nRvdw5gswTmfq75ZlW23DlDp8/uBOyarcNze1g9+P9cluONJG0fNHex+d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KrVO077r5hboiN8dkSDN15bdnvXOFc8QpDt7tQDssmhy8dakv4WL6xQAAIABJREFUn07hn8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mszZODpsqAtjep8ABxZtfbC3cv355MRlUnfPG7ML53y1PjmNlhnNheE+n+zrkldxetI7qZ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bwY7hsTEzEUEOnP6l1+dZ5yVJFuvDxeufIvkiOtOpDTyh0x9qfpicw6zrUN1hLvG22SnUP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tj5QZ1Ed9mR1sj2Oes5Lx2+Grxt7JdWwuDhrHkmz903WNqaNzvx0XbNumFNIjbxwwp/1zu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hfK+Bg8gzVqHOpMXJPmSYyDx/mnWNG43LuSeWvzuPn69fR57BFLt0Ld4rP+0AvqW3V2zIl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q4VQzOMy2tZUnpiv2Zr/tAHjjtKTy8y3uk6lR3DWSSj6Fz+Jd6LsqP1wHqued9GMQuFEvV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IIZEgjYOsep5357tD/T5k9r2ZnwvnAJ+f5h6eK+4zml/NWQe6dbKtGfur6xv2abUNpdmir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ln3P1KLbmKWz7QPd1TfxnkFh/yPRrs5bPytDFfFfYlgFfVy/sJfcZrTA/Rw/MNijhhyUuV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8Ybp3H26K1mJYh7/k4KTcz3skVXw9U2rMdTFtHohijJEP/oNu6es6jOWXF8vPPdVH32Dyu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vHZz5M7a+Ke5bPgPvV1He8tFb+AzmvR9y9CvJODinysh/njnP2BNfN+myw7FIfSSz4USQV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M5iFdHV/3/LY1FXbfhTk8LY7oPfai+/xuz8X0PTgXG6eS2zutHT09C9rI3OxupVKsVz2+5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JkMC1JkBnjWvdfBSeBEjgWhGQPfbMFh9irNFfReovYlrfTqG+ipH9FL+ZfSK/H2Pz+TBKj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FHvRGxfB8aEnEF4b2qhjtdhfE6/8pVj9+hdrv9ts+Vv+WcwvYdWwK9gXHX2v7OJHzZ6fYW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InBhUxvICoYbynwvY/qQzaH/ewfyfNZRtpA5Jd7KDlcYOTqJbgsTlDh/StaNLHSv75svtb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lu0eiv+DX9Q7OqUV+BaWhNAy9+5CmDZs1eEbRyINBylQfqQeavor3xZ6OLiIc0pCYJxszu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22AON+ap5YvVQtVP7ZB8r9ZpyorBfpmUeTr5/xd6rOko9O69ovRM9bH3R5dgvD/0ydMhR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RkWeCIiI8WVLvsoYw/LHQM8fNLDXMrqyNYNytYc2VVFXXCeePP6+Xkkblau1tI28dpW9e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Tly9bmB5/ik31ptLPS6eInbMP/e6LX0D31WFMv7X7VB5iVfqNs02QzxpApj0Dxp785pp7r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UF2o+A/naRb6uspEAlIzytdU70wdb+1iWiAZJGOgOTKD3Opa+cCBN3/6KvZW6+oJ61n6h5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O6bxLfTWkjgx+edp5rI6VQ61faDWxeK8C7TDUrQxOf5A+oSLayDmdp2bgbwPkt50vE8xXI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2jJ+CfRa15mx1xbZfkrhhjXyUlds7pv8xGD+scGJqo1TNj9T4OXDZB559MGpt0IMIppzhj4/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On6+wp77el/6rDahqqyqL9t8pv++efcXm83H8ZXVchI6NbftLSqeSviBzy8ok7r+Ssa6NE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iycfTA/uytpHK92kL00MVJA6HpozZ976eJtcVUKNPoaEoKAvtUxzJuN1n+3RxP1HZu/9Lm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Si/7Lmg4yqeR6LksMNqat099pniH3zEs0J6nd0310YQdH30U/2zh6t4BRT6+ybeBmoY9D+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uP4FTlkmqWFinJ/dFaphV2EZyPTin8hLnCjsWfNH9INGBpE06rQVCY1Ubu6rf2jYsGk+MI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zpL82l7TDrF2yePUK1irqmn9ORUAbmsO2zLnSTm9nMNhXQfarPJ2xPy5FzhXOEdoR8taLLT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tT6GcGKZ9+XQJ/rleZc6sc8XRUpycnm8l68fWfgOPxl8Zrn55MRmKx+yi+V/nmv4/Vqa0y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l1fVD7dDV5TqquH5a3mT+lXZUY5pxXJWK5Y3Lcj3oX+H63LLx+rA9qZ5V8tY/RfIV9TXAN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/yvghod19Z/lMHwnXXQVt2m4dqqhO/c82cJTMlzpq2PRb8zx3dogV+ZLf6vBZGwerdZSrz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2Y6yhXLXt46wpupwj1dYP7to6mJ8z9bZjsx1/zfxSctZ/GYNekc54DXCOebNgHi/We9uvC5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7v2uhe+InuiXPFoluBeNDT5yctk74BedUhMt0Hd4265+Sjd7S9fuDvD4Zzn+JMCh8Fu9G3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Bwz7zps8WUr7PtVAO4+AvWxWqZWtgcD5YGVPjwaase9Qziv/8g56fAbV8eX1GyzwDXWa2T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62g9Piudan59uUf+cPy6Eax4Ut33QRtFnkG76dTIOZWXovt93ep7XNU/+b55TBl/uJM9o+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sONIpv6B/Rj4s8bnGnu+LdKdoLaZlyHs+TuobGe9s35I5S70L+mae0e2YFvSdPD3ttq7dl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XdVF3O4+HbWzfsbrzr0QzW5P5Wbb+0tQK+1YPzyth3sXvhwL9UiIF55T8Oc/18tpFvW/rP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edFg32flx1X54pp6vgg/0Ys//XbwLyrR3uCYrmv9c+dWxjhSavjeSk/64p28JzhXM20rOH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Yd2bmvUOhXvX8nj9TeZ4gARK4pgTorHFNG45ikwAJXEMCZtEahr6M/RZvc3nhWR6Ywsp/x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szsV7/2EFqaOCJHCud0KkQqrV1T7nuuwa+uuvtGd5cE+r+QoTsg+u2WalPFDHctMJcW/Tn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xVJPtWPox+mwdR45jRmvjKcrVp3hjDeH2XvW3k9zpQ/q2ue9ofQaj/XaLkn7cX3QdQIKFt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eaJyoGZLGeUhTW3y4L1CD6yrL2P9U+9bgfSkg6b4fYuWJDustHMt/PMWq16YdDJrysPjvU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7x7G4MoeRvjT6g35QsCzkbw39f844+Qd1V3IH5+wDntd2azhQL6/8l3V6+5P04TV5ufVkP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y+bpyVrxtIXpt0+SrB2uIlUKj/AO9stECbOQIp92V3N8PsfrPXeVAoHS+fwzT/9qvBIK81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f/Be/ktzvTzWM/JNyluvF7akKTf8Xyi9XgnNFOpRmZo7Cvix69z4NvalkfDCHRYeTCutv9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s2wvZ8UT6bgOzdypIvs4IZFcSeec0b+sspCUO26CNvWV/fPM4dyVDoKu2b5iv1xSDah2vv6T0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k5WIok3zluIHpe/3JWFq9N2ecgNI83CPldGIjADgX2v+tefmUREfXjGFPpdP9247ZWo+H8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TzmOgMrbZOkf+ps4BbRysOWNUn4z7G964HzoN2KqcvF/C/WQc13PQnuiQ6sf9GH2ZGmbVP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KdQATbh2lP23N5cwVkqtup3hkDV8HqkOTXj+QcLLenBf0E1vP5K+SfxDJV5zJhTBaQgeZV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/8LeTqVlv2PlInH+SfuYkSw4/rWf1at2OfSZV0AbJvclBjjxJGtt2XThrqC+DZ7DpLoFsP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Kj/9ewvK47Xcy5jr6qdJ37gdSlN+vxRh/rJ3srANm0XjyfR/L9XT+L1Xv4i+vv9oKyV/Nz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ck/y8+jSwOFnpGKkmI3+kToVzRDB2lTxdD+RTQgfnepTZ9stUz0XoHSwm9Za1cR3LH61iB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es/VarfP8r1sj/X+sTHP1B2VVjr9mrtHzuT8WeWO7mXOK66fl/WvxVTruii4m6xste8dxW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5fxvnJbs+l2RRZ43C9U8X8hX0NbUtSPilvmkS/UePrTZKmL2k2HnzXLiOztM/M1579/vtl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bCzLPAgFfFcUw+dpWl6P6RJdzpLRP3vxcPDboNvEjQWX1PldnLGT7t9d5U9DnzOPFet/lM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7Ze+Fnot9Yr+bIWN49J6etLbfMs72sc8eTZ27RpZXFSZTkg492F+8PTL5dPZMk69pEGHWQ/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+vkvbBuvAdK2uGWTXyVn96yyHeX9wew7b9vlE9R2nnY0Bt2yfYX/4GbCgz5jIlHlGw/xxL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Qwrk2yy9cd2TGhXDNI+8mungP481T/cEzSDf92tW7QIZu+33X87nSi3HMLjnPM7J9ZrLGK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sda5f1etoJbM3T4TzTIHuSK/LXYtpGfKfj00fjo53uny33ar3nPdJQd/J09Nu69ptWRmdF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vkbqs+8kWZt3n8PElbNuwQcH8m1nfFPWtnp5Xsu8288fiiH6Fc4KSP+d5pouxxx/h7S/DN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Xjan0XXLs2UbpTBhZQ+tx3rugYv3Jn/+s5O5fta721ofFY6HcH85R8r5cvauwOtjF+zBXz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+c9795enVed/zuxXnMQmQwLUlQGeNa9t0FJwESODaEei0aPUqEls8egku9EfbRvEoyvX7K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eWvmKu9s88/Lp4lrXsneR14UkkRB94VYHbsbCphuG7j3muG2+6I9curqnMg++qaj+Q3Z6/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/WkzxkdJjawgqTt5rinbLfG3Z640/kL5nHRIGJvqJW6zXdu0uxwU3Azn+/nPqn6tPvcog+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r1O1vGUu7US15iXw7smWVLUfYd5WRvaH7v8rYlnkxI/fHXhjpfHNZ5xQtfeGSqpGUeqn9r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/Egd6W534ljuBgJeoV0FJhT/lK7BSxGGp8EaTwNPjbvtdt5mH6YrGk4ueU6SduhlHQjlz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qGxch84/KkFP/5NJFtdVFyHqOdVRSD+/Af7YoGq8vc1yOj8c9yBftazrMfq5DGmQczJlTP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atPOcGBpBkxwlj3M+CyR59HhQ1N49ZhdN3pPOnGPejOtNVJT4SSnznNwvkl9PnOI1Sc+eg2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0I2wL2XSh7z9Svq1FoRw2YTd/L2oO6KYsL00345i+Ibe+wvyC1weemOZHrgyxGyLnLqLtI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pS9cRoSh90fW05Ms7ysxDl1dUPOfu9TR+/y8++yP9o8O9P/q8Yolcen+wBXX9t3jdVPjs0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uU+LIeemL3Q506mOtcCu6SJ4dTkm7hEVdyPswW14HvbKX+ZcESOD3I0Bnjd+vzVljEiCBX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r/CoUN67cs1O1bcCt5KuqG1fD3it0YUaGLoom/y4gXUwS7+H0YrK8HrlclLNGD7VVIUsfp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1h5J6Rm4vpzzDlJeQP64QgfaHBQw+aODAiXR1hcTrIMoxXtcH4G2F0yFlp9Od9bjTHTxPA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to3xniCtWyw5RZXqQ8vM6JgZm0i/oI7e2ZFu+PIfqyD3Fp/LmxKvOvLh2TEECJPATCXQxj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folxnjd+n1uevKfU0YPfjzytBhlfm5+Wsm35N9WTbq2RLrAsQ4bd9H3YB7JgFCZBAMQE6a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SIAESuBgCaj/DBbyx+/tFcz3Gm4WiNNEbefJXEVAv02V7kwXsnvOrrV8l+qWW++0Q2+8OE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5ie3msd5D+EeFIP8fJdjT/b/tw6no80XpbNfE29hbGsPIYvNi+kqX5bb+28H2f5HtrtDGU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/wid7XcrKZF0SuFaOGqZOPygznTW61A0mu7oELmwdddUdBy5Avo7jhc5btiCa/3DRc1fen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7OPh2ddWLkpEACVwxAh3HsSsm500Sh84avbcm9dRnduN4XOa6yUf3036dHePN33fxaD3d2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t34f9CDTeSwIk0DUBOmt0jYoJSYAESIAESCBC4CqExIyI9ducIv/fpql/14qefIk5TvyuN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BEiABEuiewEWE6+++NKYkARIgARIgARIggetL4Eaum85OcXJy0U6717eNKTkJkMDVJUBnj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MBEiABEiABEiABEiABEiABEiABEiABEiABEiABEiABEiABEiABEiABEiABEjgBhKgs8YNb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IgARIgARIgARIgARIgARIgARIgARIgARIgARIgARIgARIgARIgARIgARI4OoSoLPG1W0bS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JEACJEACJEACJEACJEACJEACJEACJEACJEACJEACJEACJEACJEACJHADCdBZ4wY2KqtEA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AAiRAAiRAAiRAAiRAAiRAAiRAAiRAAiRAAiRAAiRAAiRAAiRAAiRwdQnQWePqtg0lIwESI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SIAESIAESIAESIAESIAESIAESIAESIAESIAESIAESIAESIAESuIEE6KxxAxuVVSIBEiABE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BEiABEiABEiABEiABEiABEiABEiABEiABEiABEiABEiABEri6BOiscXXbhpKRAAmQAAmQw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exOLH9oXnywxJgARIgARIgARIgARIgARIgARIgARIgARIgARIgARIgARIgAS6J0Bnje5ZM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JkAAJXH8C33cwO1TH6ufrXxXWgARIgARIgARIgARIgARIgARIgARIgARIgARIgARIgARIg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6a1zXlqPcJEACJEACJHBOAu2tGZTvNXBwds4MeBsJkAAJkAAJkAAJkAAJkAAJkAAJkAAJk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JkAAJkAAJkMAPEaCzxg/h480kQAIkQAIkcA0JnO1j8XYN0++4Hco1bD2KTAIkQAIkQAIkQ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kQAIkQAIkQAIkQAIkQAIkQAIkcAMI0FnjBjQiq0ACJHCNCHyYQ6lvDruOyHtLw5lz6eUmZ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+zX5IU7X/W8P0vX6Trh/3X27hyI2acHaM18/GUDX5VO/N4PWn9H7gK1YfZsuZWPuaJPLKq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Qvqk/JqtT10jdEZ47+4rtxUmMDNm6aJmSup6dYm9tBvf/GEDZYeLKmQhsDlrNV5gYqGk21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REjaq7GydhbWUd7JWR+nBAlYXxw23GvqfNHDw3Smh1cTKk7uJLML1TbK9iGbqyxae08yS+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YNDLITyXHwzWcOMWG58LfTlJ1uPuygtLLpnd6b2kQpWdbQRt6SfiDBEiABEiABEiABEiAB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ABEiABEiABEiABEiABEiABEjgkgjQWeOSwDJbEiABEogSCJ0TDhsYVU4HjlODd6M25k+/P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3hWnHmI8v65io1jCxsq+dEL41sfhnDeXEEN/G5rMayvUG9r4BEIeHlTrKt+ewm3hbaCeC+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fKw8qSBwNVBnDmH57jPYZ0D5cU2U+/vc0lfbLGib6BjG9uoPtdzvYfjXpO6GEdZc7vXNt7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eHLY/xeuqnBJuT2H149e4nKk0+kjxdeT+vIXpIVOvs7aXR+n5VsJY6qjK6hvGX+uHus6f9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GwUEzG3y+hRNx/jg7xfbLYZTuNXCkSg8dM+RkeC5w1jg7xMo930El5ogRngt/hxhizhqyF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2wsT8TQIkQAIkQAIkQAIkQAIkQAIkQAIkQAIkQAIkQAIkQAIkQAIkcOkE6Kxx6YhZAAmQA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nhLNjrD6sYaJe950anORAYMxX1/xzKkLC5Dpa7n3/vcJIXx2rXyQ0wzom+u5i5dBJcNbE4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054xTyJb13vCdCmJlHKzcRenJRlquctYwZUq2bl1jvzPn/DK1ZH5ds04HsXv0nfL/3YVaJ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URp5tOJEqdB5h5AnlAPFgzThe6DyVg0PfDDYNpva3U+XIkZTo1TkmW3jOr9/Rah3leh0Tj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jPKdlFWcc4+TSsu2oJcty0xE8bvVN4Y2nOElNeEACJEACJEACJEACJEACJEACJEACJEAC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JEACJEACJHCJBOiscYlwmTUJkAAJZAg4xnwxzJceruHofXZrlPQ+35ivz7vntPH//upxe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YMrfdbVGC1FmnENep4Cte1yvoH5/B/MJC8m+6PqjkT7bn6MpZYxLLEnXD/vOib7Sx/byWG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GUteRNTqxCSuv00WdNYLtRxDW8ewrdtcW8Hj8Lkbu3DXbt9goKTrfkRfraX3frWP2jhOxx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RSepY/byjtr6xW6OEjhkifXhO/Xa2hZGtXKr3lrBrtmyJOmuEdQmx8DcJkAAJkAAJkAAJk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JkAAJkAAJkAAJkAAJkAAJkAAJkMClEaCzxqWhZcYkQAIkECFgnTXUtiJjOtqFPRdJnnWik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ZVqMbZ43daP7m5JnvIOBv1xFzOjAOF81jsyUIAON0kjiFhPVSv8fw2HH4mJ8a86OKnB3jz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G7j/ruCBbjewuj6M/uJ5s1+LVUcsdv+YmPK+zhjix1DD4dwO7dtuWtzNOfXS+t+quk8sMJ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0XqMq/InbvlnHDJE86qzhOpacHWPlYQXll01VUTpruO3NYxIgARIgARIgARIgARIgARIgA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gARIgARIgARIgARL49QTorPHr24ASkAAJ/E4ElMPCJB4/qUEb5iPbhXg8fMO9vuSfU1t9h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g1G6DoiIoBNug4BhvFhbw5pMp7PMa7tv06pTv6LD7MrudiCcmgL3FQX9blKizho06Ye4O08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0jROIX1egjd2FYZTr62YbE1/OUKaY3K0PDcw3mun2LcbhpavIGh/mULbboMQiU3j1ickWn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kCuV7DRyo6Cd+nUPHDKljeC78LWlUFBLjwBF11vBkDcnxNwmQAAmQAAmQAAmQAAmQAAmQA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QAAmQAAmQAAmQAAmQwGUSoLPGZdJl3iRAAiQQElAG8gpKQ0vYs9uS5BrNfcO9zi44dyiOG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VX24fYrVeQ/nJhnFIOMWbJzWU62s4MmWebMzgVnUG220A34+x+XwYpXsNHCXyBk4F+0sYd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eyiTuvzpE+6yN1n8NTPQNYHrjGK1vp/qfijIxg81vUkgHp5Sg7u2tGZSrM9g023f4UUQAq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q00BOXVL6fyP37PtTfa61j+WHFYw23G1jdB5RZ42+Ycy+8+8tP9/RjiStDTzuq2FiVRgA7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rKrKGji4Sky08p9uy1DeMxX0rtt++yhHjQQN7lus3YT+OkpxrabaZNJ+2MD2U1jPmrKHuS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8SwIkQAIkQAIkQAIkQAIkQAIkQAIkQAIkQAIkQAIkQAIkQAIk8DMI0FnjZ1BmGSRAAiRgC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MN40Dg5wPHBZsUv3XN9x3OtdqvsLEgDgKyPYhNYz8s4aDxOFBHDIOsfJkAGWzfUj5j6dY/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88sAUVsxvXUboVACcvF/C/X67PUkN/fVX2JMyVIQJez7210TTiNXTPfd9B7O3a3j8r3GOU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T87xurDCgaXEq8G+Nu1aMnD/59szWE0kbsf9xd3cGIdZVTiHGeNB3NY/Oduwq06bupsCjn69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O/eNYXJnDSJ+NYpJlmJVX128wiSQiGTt1tlE0gm1fki1ijLOFcrxw01QHMOHUM+usIQ48q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/SYAESIAESIAESIAESIAESIAESIAESIAESIAESIAESIAESIAELpcAnTUuly9zJwESIIGfS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RHjoWKlEwXCeOjgk7X5AyTEAHnSi2HYi93XXGsOd+0d9CNoFcygHCbCOC9mkut7aNHhLkc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vm+cr4ts6HlWn8Obb+W7nXSRAAiRAAiRAAiRAAiRAAiRAAiRAAiRAAiRAAiRAAiRAAiRAAj9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aP8aPd5MACZAACVwTZ41eG8pz1uj15p+Q/vzOGm1svxjGxJq7FcxPEJhFkAAJkAAJkAAJk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JkAAJkAAJkAAJkAAJkAAJkAAJkAAJJATorJGg4AEJkAAJkMC5CLSPsfuuiSNnZ5ckn2+H2H5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y4vocXHVnjfbnJrb/c7eM6Y7tUWMMIy+biDVXdzkwFQmQAAmQAAmQAAmQAAmQAAmQAAmQA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QAAmQAAmQAAmQwI8SoLPGjxLk/SRAAiRAAiRwjQi0T77SUeMatRdFJQESIAESIAESIAESI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SIAESIAESIAESIAESIAESuJkE6KxxM9uVtSIBEiABEiABEiABEiABEiABEiABEiABEiABE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BEiABEiABEiABEiABEriiBOiscUUbhmKRAAmQAAmQAAmQAAmQAAmQAAmQAAmQAAmQAAmQA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QAAmQAAmQAAmQAAncTAJ01riZ7cpakQAJkAAJkAAJkAAJkAAJkAAJkAAJkAAJkAAJkAAJk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JkAAJkAAJkAAJXFECdNa4og1DsUiABEiABEiABEiABEiABEiABEiABEiABEiABEiABEiAB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ABEiABEiABG4mATpr3Mx2Za1IgARIgARIgARIgARIgARIgARIgARIgARIgARIgARIgARIg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IgARIgASuKAE6a1zRhqFYJEACJEACJEACJEACJEACJEACJEACJEACJEACJEACJEACJEAC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JEACN5MAnTVuZruyViRAAleUwPz8POSf/Pf/27vbpiaSLgzA///nKUsEFVFYdd1aXxFWE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3j0Aymdfu0xdVlGwy6T7nOrP50ncl/uXgPvD/gfcB7wPeB7wPeB/wPuB9wPuA9wHvA94HvA9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+4H3A+4D3Ae8D3ge8D4z9PpDuKT8ECOQvIKyR/4xUSIAAAQIECBAgQIAAAQIECBAgQIAA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QIAAAQIECAQSENYINEytECCQv8BNOjb/SlVIgAABAgQIECBAgAABAgQIECBAgAABAgQIl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kaamVQNMIa7gLCBAgQIAAAQIECBAgQIAAAQIECBAgQIAAAQIECBAgQIAAAQIzCghrzIhtK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1ugcIECBAgAABAgQIECBAgAABAgQIECBAgACBKQScQUyXUdHuAAAgAElEQVShak0C0wkIa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CBAgQIECAAAECBAgQIECAAAECBAgQIECAAAECBAgQIECAwC0BYY1bJB4gQIDAdAJSrdPZW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CBAgQIAAAQIECBAgQIAAAQIECNQs4Ayi5unrvUQBYY0Sp6ZmAgQIECBAgAABAgQIECBA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ECBAgAABAgQIECBAoFgBYY1iR6dwAgRKFJBqLXFqaiZAgAABAgQIECBAgAABAgQIECBA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LOIPIf0YqJLAuIKyxruFvAgQIECBAgAABAgQIECBAgAABAgQIECBAgAABAgQIECBAgMDE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bngABAusCUq3rGv4mQIAAAQIECBAgQIAAAQIECBAgQIAAAQIExhJwBjGWpHUIzCMgrDGPs1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AgAABAgQIECBAgAABAgQIECBAgAABAgQIECBAgAABAq2AsIYbgQABAjMKSLXOiG0rAgQIE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AgQIECBAgAABAgQIECBQkYAziIqGrdUQAsIaIcaoCQIECBAgQIAAAQIECBAgQIAAAQIE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AQIECBAgQKAUAWGNUialTgIEQghItYYYoyYIECBAgAABAgQIECBAgAABAgQIECBAgEB2A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JgghsFBDW2MjjSQIECBAgQIAAAQIECBAgQIAAAQIECBAgQIAAAQIECBAgQIDAuALCGuN6W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bBaRaN/J4kgABAgQIECBAgAABAgQIECBAgAABAgQIEOgp4AyiJ5yXEVhIQFhjIXjbEiBA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ECBAgAABAgQIECBAgAABAgQIECBAgAABAnUKCGvUOXddEyCwkIBU60LwtiVAgAABAgQIE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AgQIECBAgAABAsEFnEEEH7D2wgkIa4QbqYYIECBAgAABAgQIECBAgAABAgQIECBAgAAB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AgACBnAWENXKejtoIEAgnINUabqQaIkCAAAECBAgQIECAAAECBAgQIECAAAECWQg4g8hiD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AWKMzlQsJECBAgAABAgQIECBAgAABAgQIECBAgAABAgQIECBAgAABAsMFhDWGG1qBAAECn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TuZAAAQIECBAgQIAAAQIECBAgQIAAAQIECBDYQcAZxA5YLiWQgYCwRgZDUAIBAgQIECBA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ECBAgAABAgQIECBAgAABAgQIECBQj4CwRj2z1ikBAhkISLVmMAQlECBAgAABAgQIECBA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ECBAgACBgALOIAIOVUuhBYQ1Qo9XcwQIECBAgAABAgQIECBAgAABAgQIECBAgAABAgQIE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uAsIauU1EPQQIhBaQag09Xs0RIECAAAECBAgQIECAAAECBAgQIECAAIHFBJxBLEZvYwK9B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5EQECBAgQIECAAAECBAgQIECAAAECBAgQIECAAAECBAgQIECgn4CwRj83ryJAgEAvAanWX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AAQIECBAgQIAAAQIECBAgQIAAAQIECGwRcAaxBcjTBDITENbIbCDKIUCAAAECBAgQIEC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IECAAAECBAgQIECAAAECBGILCGvEnq/uCBDITECqNbOBKIcAAQIECBAgQIAAAQIECBAg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CAQRcAYRZJDaqEZAWKOaUWuUAAECBAgQIECAAAECBAgQIECAAAECBAgQIECAAAECBAgQy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HKaiBAIFqBKRaqxm1RgkQIECAAAECBAgQIECAAAECBAgQIECAwKwCziBm5bYZgcECwhqDC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AgQIECBAgAABAgQIECBAgAABAgQIECBAgAABAgQIEOguIKzR3cqVBAgQGCwg1TqY0AIE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AQIECBAgQIAAAQIECBAgQIDAHQLOIO5A8RCBjAWENTIejtIIECBAgAABAgQIECBAgAAB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AgAABAgQIECBAgACBeALCGvFmqiMCBDIWkGrNeDhKI0CAAAECBAgQIECAAAECBAgQIEC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4gyh4eEqvUkBYo8qxa5oAAQIECBAgQIAAAQIECBAgQIAAAQIECBAgQIAAAQIECBBYSkBYY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gUKWAVGuVY9c0AQIECBAgQIAAAQIECBAgQIAAAQIECBCYXMAZxOTENiAwqoCwxqicFiNA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ECBAgAABAgQIECBAgAABAgQIECBAgAABAgQIbBYQ1tjs41kCBAiMKiDVOiqnxQgQIEC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IECAAAECBAgQIECAAIGfAs4g3AoEyhIQ1ihrXqolQIAAAQIECBAgQIAAAQIECBAgQIAA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QIAAAQIEChcQ1ih8gMonQKAsAanWsualWgIECBAgQIAAAQIECBAgQIAAAQIECBAgUIqAM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OAj8EhDXcCQQIECBAgAABAgQIECBAgAABAgQIECBAgAABAgQIECBAgACBGQWENWbEthUBA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DBAgQIECAAAECBAgQIECAAAECBAgQIECAwBQCziCmULUmgekEhDWms7UyAQIECBAgQIAA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QIAAAQIECBAgQIAAAQIECBAgQOCWgLDGLRIPECBAYDoBqdbpbK1MgAABAgQIECBAgAAB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AgAABAgRqFnAGUfP09V6igLBGiVNTMwECBAgQIECAAAECBAgQIECAAAECBAgQIECAAAEC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sgLBGsaNTOAECJQpItZY4NTUTIECAAAECBAgQIECAAAECBAgQIECAAIH8BZxB5D8jFRJYF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wNwECBAgQIECAAAECBAgQIECAAAECBAgQIECAAAECBAgQIEBgYgFhjYmBLU+AAIF1AanWdQ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AgAABAgQIECBAgAABAgQIECBAgAABAmMJOIMYS9I6BOYRENaYx9kuBAgQIECAAAECBAgQ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BAgQIECAAAECBAgQIECAAIFWQFjDjUCAAIEZBaRaZ8S2FQECBAgQIECAAAECBAgQIEC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qEjAGURFw9ZqCAFhjRBj1AQBAgQIECBAgAABAgQIECBAgAABAgQIECBAgAABAgQIECBQi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TUicBAiEEpFpDjFETBAgQIECAAAECBAgQIECAAAECBAgQIEAgOwFnENmNREEENgoIa2zk8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ECBAgAABAgQIECBAgAABAgQIECBAgAABAgQIECBAYFwBYY1xPa1GgACBjQJSrRt5PEm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IECAAAECBAgQIECAAAECBAj0FHAG0RPOywgsJCCssRC8bQkQIECAAAECBAgQIECAAAEC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AAAECBAgQIECAAIE6BYQ16py7rgkQWEhAqnUheNsSIECAAAECBAgQIECAAAECBAgQIECAA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ggg9Ye+EEhDXCjVRDBAgQIECAAAECBAgQIECAAAECBAgQIECAAAECBAgQIECAQM4Cwho5T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EE5BqDTdSDREgQIAAAQIECBAgQIAAAQIECBAgQIAAgSwEnEFkMQZFEOgsIKzRmcqFBAgQ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BAgQIECAAAECBAgQIECAAAECBAgQIECAAIHhAsIaww2tQIAAgc4CUq2dqVxIgAABAgQIE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AgQIECBAgAABAgQI7CDgDGIHLJcSyEBAWCODISiBAAECBAgQIECAAAECBAgQIECAAAEC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AAAECBAgQqEdAWKOeWeuUAIEMBKRaMxiCEggQIECAAAECBAgQIECAAAECBAgQIECAQEABZ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l0ALCGqHHqzkCBAgQIECAAAECBAgQIECAAAECBAgQIECAAAECBAgQIEAgNwFhjdwmoh4CB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GHq/mCBAgQIAAAQIECBAgQIAAAQIECBAgQIDAYgLOIBajtzGBXgLCGr3YvIgAAQIECBAg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CBAgQIAAAQIECBAgQIAAAQIECBAg0E9AWKOfm1cRIECgl4BUay82LyJAgAABAgQIECBA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ECBAgAABAgS2CDiD2ALkaQKZCQhrZDYQ5RAgQIAAAQIECBAgQIAAAQIECBAgQIAAAQIE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AQKxBYQ1Ys9XdwQIZCYg1ZrZQJRDgAABAgQIECBAgAABAgQIECBAgAABAgSCCDiDCDJIb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Rzag1SoAAAQIECBAgQIAAAQIECBAgQIAAAQIECBAgQIAAAQIECOQgIKyRwxTUQIBANQJSr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ECBAgQIAAAQIECBAgQIAAAQIECBAgQGBWAWcQs3LbjMBgAWGNwYQWIECAAAECBAgQIEC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IECAAAECBAgQIECAAAECBAh0FxDW6G7lSgIECAwWkGodTGgBAgQIECBAgAABAgQIECBA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ECBA4A4BZxB3oHiIQMYCwhoZD0dpBAgQIECAAAECBAgQIECAAAECBAgQIECAAAECBAgQ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BYY14M9URAQIZC0i1ZjwcpREgQIAAAQIECBAgQIAAAQIECBAgQIAAgYIFnEEUPDylVykgr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NgAABAgQIECBAgAABAgQIECBAgAABAgQIECBAgAABAgQILCUgrLGUvH0JEKhSQKq1yrFrm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ECBAgAABAgQIECBAgAABAgQITC7gDGJyYhsQGFVAWGNUTosRIECAAAECBAgQIECAAAEC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AAAECBAgQIECAAAECBDYLCGts9vEsAQIERhWQah2V02IECBAgQIAAAQIECBAgQIAAAQIE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ATwFnEG4FAmUJCGuUNS/VEiBAgAABAgQIECBAgAABAgQIECBAgAABAgQIECBAgAABAoULC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lEyBQloBUa1nzUi0BAgQIECBAgAABAgQIECBAgAABAgQIEChFwBlEKZNSJ4EfAsIa7gQC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AAAECBAgQIECAAAECBAgQIECAAAECBAgQIECAwIwCwhozYtuKAAECUq3uAQIECBAgQIAA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QIAAAQIECBAgQGAKAWcQU6hak8B0AsIa09lamQABAgQIECBAgAABAgQIECBAgAABAgQIE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AgQIECBwS0BY4xaJBwgQIDCdgFTrdLZWJkCAAAECBAgQIECAAAECBAgQIECAAAECNQs4g6h5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vUUBYo8SpqZkAAQIECBAgQIAAAQIECBAgQIAAAQIECBAgQIAAAQIECBAoVkBYo9jRKZwAg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LnJqaCRAgQIAAAQIECBAgQIAAAQIECBAgQIBA/gLOIPKfkQoJrAsIa6xr+JsAAQIECBAg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CBAgQIAAAQIECBAgQIAAAQIECBAgMLGAsMbEwJYnQIDAuoBU67qGvwkQIECAAAECBAgQ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BAgQIECAAIGxBJxBjCVpHQLzCAhrzONsFwIECBAgQIAAAQIECBAgQIAAAQIECBAgQIAA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QIBAKyCs4UYgQIDAjAJSrTNi24oAAQIECBAgQIAAAQIECBAgQIAAAQIECFQk4AyiomFrN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MWqCAAECBAgQIECAAAECBAgQIECAAAECBAgQIECAAAECBAgQKEVAWKOUSamTAIEQAlKtI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ECBAgQIAAAQIECBAgQIAAAQIECBAgkJ2AM4jsRqIgAhsFhDU28niSAAECBAgQIECAAAEC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AAAECBAgQIECAAAECBAgQIDCugLDGuJ5WI0CAwEYBqdaNPJ4kQIAAAQIECBAgQIAAAQIE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AQIEego4g+gJ52UEFhIQ1lgI3rYECBAgQIAAAQIECBAgQIAAAQIECBAgQIAAAQIECBAgQ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CGnXOXdcECCwkINW6ELxtCRAgQIAAAQIECBAgQIAAAQIECBAgQIBAcAFnEMEHrL1wAsIa4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ECBAgQIAAAQIECBAgQIAAAQIECBAgQIAAAQIECBAgQCBnAWGNnKejNgIEwglItYYbqYYIE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AgQIECBAgAABAgQIECBAgEAWAs4gshiDIgh0FhDW6EzlQgIECBAgQIAAAQIECBAgQIAA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QIAAAQIECBAgQIDAcAFhjeGGViBAgEBnAanWzlQuJECAAAECBAgQIECAAAECBAgQIEC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QcAaxA5ZLCWQgIKyRwRCUQIAAAQIECBAgQIAAAQIECBAgQIAAAQIECBAgQIAAAQIECNQjI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1SoBABgJSrRkMQQkECBAgQIAAAQIECBAgQIAAAQIECBAgQCCggDOIgEPVUmgBYY3Q49Uc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QIAAAQIECBAgQIAAAQIECBAgQIAAAQIECBAgkJuAsEZuE1EPAQKhBaRaQ49XcwQIECBA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ECBAgAABAgQIECBAYDEBZxCL0duYQC8BYY1ebF5EgAABAgQIECBAgAABAgQIECBAgAAB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AgAABAgQIEOgnIKzRz82rCBAg0EtAqrUXmxcRIECAAAECBAgQIECAAAECBAgQIECAAAECW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B8jSBzASENTIbiHIIECBAgAABAgQIECBAgAABAgQIECBAgAABAgQIECBAgACB2ALCGrHnq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TkGrNbCDKIUCAAAECBAgQIECAAAECBAgQIECAAAECQQScQQQZpDaqERDWqGbUGiVAgAAB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AgAABAgQIECBAgAABAgQIECBAgAABAgRyEBDWyGEKaiBAoBoBqdZqRq1RAgQIECBAgAAB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AgAABAgQIECAwq4AziFm5bUZgsICwxmBCCxAgQIAAAQIECBAgQIAAAQIECBAgQIAAAQIE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AQIEugsIa3S3ciUBAgQGC0i1Dia0AAECBAgQIECAAAECBAgQIECAAAECBAgQIHCHgDOIO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jAWGNjIejNAIECBAgQIAAAQIECBAgQIAAAQIECBAgQIAAAQIECBAgQCCegLBGvJnqiACBj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ejtIIECBAgAABAgQIECBAgAABAgQIECBAgEDBAs4gCh6e0qsUENaocuyaJkCAAAECBAgQ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BAgQIECAAAECBAgQIECAAAECBJYSENZYSt6+BAhUKSDVWuXYNU2AAAECBAgQIECAAAEC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AAAECBCYXcAYxObENCIwqIKwxKqfFCBAgQIAAAQIECBAgQIAAAQIECBAgQIAAAQIECBAg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bBYQ1Nvt4lgABAqMKSLWOymkxAgQIECBAgAABAgQIECBAgAABAgQIECBA4KeAMwi3AoGyB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XagkQIECAAAECBAgQIECAAAECBAgQIECAAAECBAgQIECAAIHCBYQ1Ch+g8gkQKEtAqrWse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BAgQIECAAAECBAgQIECAAAECBAiUIuAMopRJqZPADwFhDXcCAQIECBAgQIAAAQIECBAg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CBAgQIAAAQIECBAgQGBGAWGNGbFtRYAAAalW9wABAgQIECBAgAABAgQIECBAgAABAgQI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ziClUrUlgOgFhjelsrUyAAAECBAgQIECAAAECBAgQIECAAAECBAgQIECAAAECBAgQuCUgr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ECBCYTkCqdTpbKxMgQIAAAQIECBAgQIAAAQIECBAgQIAAgZoFnEHUPH29lyggrFHi1NRM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ECBAgAABAgQIECBAgAABAgQIECBAgAABAgQIFCsgrFHs6BROgECJAlKtJU5NzQQIECBA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ECBAgAABAgQIECBAIH8BZxD5z0iFBNYFhDXWNfxNgAABAgQIECBAgAABAgQIECBAgAAB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AgAABAgQIEJhYQFhjYmDLEyBAYF1AqnVdw98ECBAgQIAAAQIECBAgQIAAAQIECBAgQIDAW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StA6BeQSENeZxtgsBAgQIECBAgAABAgQIECBAgAABAgQIECBAgAABAgQIECBAoBUQ1nAjE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BqdYZsW1FgAABAgQIECBAgAABAgQIECBAgAABAgQqEnAGUdGwtRpCQFgjxBg1QYAAAQIE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AQIECBAgQIAAAQIECBAgQIAAAQIECJQiIKxRyqTUSYBACAGp1hBj1AQBAgQIECBAgAAB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AgAABAgQIEMhOwBlEdiNREIGNAsIaG3k8SYAAAQIECBAgQIAAAQIECBAgQIAAAQIECBAg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CBAYV0BYY1xPqxEgQGCjgFTrRh5PEiBAgAABAgQIECBAgAABAgQIECBAgAABAj0FnEH0h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JCGssBG9bAgQIECBAgAABAgQIECBAgAABAgQIECBAgAABAgQIECBAoE4BYY06565rAgQWE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etgQIECBAgAABAgQIECBAgAABAgQIECBAILiAM4jgA9ZeOAFhjXAj1RABAgQIECBAgAAB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AgAABAgQIECBAgAABAgQIECCQs4CwRs7TURsBAuEEpFrDjVRDBAgQIECAAAECBAgQIEC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IEAgCwFnEFmMQREEOgsIa3SmciEBAgQIECBAgAABAgQIECBAgAABAgQIECBAgAABAgQIE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AsMZwQysQIECgs4BUa2cqFxIgQIAAAQIECBAgQIAAAQIECBAgQIAAAQI7CDiD2AHLpQQyE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ISiBAgAABAgQIECBAgAABAgQIECBAgAABAgQIECBAgAABAgTqERDWqGfWOiVAIAMBqdYMh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ECBAgAABAgQIECBAgAABAgQIECAQUMAZRMChaim0gLBG6PFqjgABAgQIECBAgAABAgQIE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AgQIECBAgAABAgQIEMhNQFgjt4mohwCB0AJSraHHqzkCBAgQIECAAAECBAgQIECAAAEC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YgDOIxehtTKCXgLBGLzYvIkCAAAECBAgQIECAAAECBAgQIECAAAECBAgQIECAAAECBAj0E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mVQQIEOglINXai82LCBAgQIAAAQIECBAgQIAAAQIECBAgQIAAgS0CziC2AHmaQGYCwhqZD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IECAAAECBAgQIECAAAECBAgQIECAAAECBAgQIECAQGwBYY3Y89UdAQKZCUi1ZjYQ5RAg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CBAgQIAAAQIECBAgQIAAgSACziCCDFIb1QgIa1Qzao0SIECAAAECBAgQIECAAAECBAgQ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BAgQIECAAAECOQgIa+QwBTUQIFCNgFRrNaPWKAECBAgQIECAAAECBAgQIECAAAECBAgQm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s3DYjMFhAWGMwoQUIECBAgAABAgQIECBAgAABAgQIECBAgAABAgQIECBAgAABAt0FhDW6W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gwWkWgcTWoAAAQIECBAgQIAAAQIECBAgQIAAAQIECBC4Q8AZxB0oHiKQsYCwRsbDURoB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AgAABAgQIECBAgAABAgQIECBAgAABAgQIECAQT0BYI95MdUSAQMYCUq0ZD0dpBAgQIEC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IECAAAECBAgQIECgYAFnEAUPT+lVCghrVDl2TRMgQIAAAQIECBAgQIAAAQIECBAgQIAA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QIAAAQJLCQhrLCVvXwIEqhSQaq1y7JomQIAAAQIECBAgQIAAAQIECBAgQIAAAQKTCziDm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GFRDWGJXTYgQIECBAgAABAgQIECBAgAABAgQIECBAgAABAgQIECBAgACBzQLCGpt9PEuAA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aR+W0GAECBAgQIECAAAECBAgQIECAAAECBAgQIPBTwBmEW4FAWQLCGmXNS7UECBAgQIAA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QIAAAQIECBAgQIAAAQIECBAgQIBA4QLCGoUPUPkECJQlINVa1rxUS4AAAQIECBAgQIAA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QIAAAQIEShFwBlHKpNRJ4IeAsIY7gQABAgQIECBAgAABAgQIECBAgAABAgQIECBAgAAB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o4CwxozYtiJAgIBUq3uAAAECBAgQIECAAAECBAgQIECAAAECBAgQmELAGcQUqtYkMJ2As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mQIAAAQIECBAgQIAAAQIECBAgQIAAAQIECBAgQIAAAQIECNwSENa4ReIBAgQITCcg1Tqdr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AgAABAgQIECBAgAABAgQIECBAgEDNAs4gap6+3ksUENYocWpqJkCAAAECBAgQIECAAAEC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AAAECBAgQIECAAAECBIoVENYodnQKJ0CgRAGp1hKnpmYCBAgQIECAAAECBAgQIECAAAEC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/gDOI/GekQgLrAsIa6xr+JkCAAAECBAgQIECAAAECBAgQIECAAAECBAgQIECAAAECBAhML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w5QkQILAuINW6ruFvAgQIECBAgAABAgQIECBAgAABAgQIECBAYCwBZxBjSVqHwDwCwhrzO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BAgQIECAAAECBAgQIECAAAECBAgQIECAAAECBAgQINAKCGu4EQgQIDCjgFTrjNi2IkC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IECAAAECBAgQIECAAAECFQk4g6ho2FoNISCsEWKMmiBAgAABAgQIECBAgAABAgQIECBA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ECBAgAABAgRKERDWKGVS6iRAIISAVGuIMWqCAAECBAgQIECAAAECBAgQIECAAAECBAhkJ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RKIjARgFhjY08niRAgAABAgQIECBAgAABAgQIECBAgAABAgQIECBAgAABAgQIjCsgrDGup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wUUCqdSOPJwkQIECAAAECBAgQIECAAAECBAgQIECAAIGeAs4gesJ5GYGFBIQ1FoK3LQEC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AAAECBAgQIECAAAECBAgQIECAAAECBAgQIFCngLBGnXPXNQECCwlItS4Eb1sCBAgQIEC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IECAAAECBAgQIBBcwBlE8AFrL5yAsEa4kWqIAAECBAgQIECAAAECBAgQIECAAAECBAgQ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BAgQyFlAWCPn6aiNAIFwAlKt4UaqIQIECBAgQENUe5UAAAu4SURBVIAAAQIECBAgQIAA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kIWAM4gsxqAIAp0FhDU6U7mQAAECBAgQIECAAAECBAgQIECAAAECBAgQIECAAAECBAgQI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juKEVCBAg0FlAqrUzlQsJECBAgAABAgQIECBAgAABAgQIECBAgACBHQScQeyA5VICGQgIa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QIECAAAECBAgQIECAAAECBAgQIECAAAECBAgQIECAAAEC9QgIa9Qza50SIJCBgFRrBkNQA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IECAAAECBAgQIECAAAECBAgQCCjgDCLgULUUWkBYI/R4NUeAAAECBAgQIECAAAECBAgQ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BAgQIECAAAECBAjkJiCskdtE1EOAQGgBqdbQ49UcAQIECBAgQIAAAQIECBAgQIAAAQIEC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ZxGL0NibQS0BYoxebFxEgQIAAAQIECBAgQIAAAQIECBAgQIAAAQIECBAgQIAAAQIE+gkIa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CBAj0EpBq7cXmRQQIECBAgAABAgQIECBAgAABAgQIECBAgMAWAWcQW4A8TSAzAWGNzAaiH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QIAAAQIECBAgQIAAAQIECBAgQIAAAQIECBAgQCC2gLBG7PnqjgCBzASkWjMbiHIIECBA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ECBAgAABAgQIECBAgEAQAWcQQQapjWoEhDWqGbVGCRAgQIAAAQIECBAgQIAAAQIECBAg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CBAgQIAAgRwEhDVymIIaCBCoRkCqtZpRa5QAAQIECBAgQIAAAQIECBAgQIAAAQIECMwq4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bERgsIKwxmNACBAgQIECAAAECBAgQIECAAAECBAgQIECAAAECBAgQIECAAIHuAsIa3a1cS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CUq2DCS1AgAABAgQIECBAoHiBb9++NW/evGlWq1Xz4MGDwb9HR0fNly9finfRAAECBAgQ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wwScQQzz82oCcwsIa8wtbj8CBAgQIECAAAECBAgQIECgWoGLi4vm6dOnbUBjf3+/efLkS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+vzdhj2fPnjVfv36t1lXjBAgQIECAAAECBAgQIECgNAFhjdImpl4CBIoWkGotenyKJ0C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IDBIIH2ixosXL9qgRgpmfPr0qf1EjBSy6Pt7E9ZI/6Y1BTYGjciLCRAgQIAAAQIECBQt4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pvkIBYY0Kh65lAgQIECBAgAABAgQIECBAYH6Bs7OzJn2axt7eXnN5eTm4gO/fv//6hI60Z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YSKEQPwQIECBAgAABAgQIECBAgEDeAsIaec9HdQQIBBOQag02UO0QIECAAAECBAgQ6CCQw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eP3/eBir+/PPPDq/afslNWCN9osb79++bg4OD5uHDh83JyYnAxnY+VxAgQIAAAQIECBAIJ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NRRcQFgj+IC1R4AAAQIECBAgQIAAAQIECCwncHFx0YY0Uoji5itL/v7771EKWg9rpE/qOD8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/ftwGNk5PT5urq6tR9rEIAQIECBAgQIAAAQIECBAgML6AsMb4plYkQIDAvQJSrffSeIIA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QIBAOIEUoDg+Pm7DE6vVqjk6OmoDG1OFNRJg+qqV9U/YENgId1tpiAABAgQIECBAgMC9A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xBIEsBYQ1shyLoggQIECAAAECBAgQIECAAIHSBdJXk6RP0zg8PGy/liSFNNJ/TxnWSGYfP3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325DIy5cvm+vr69Ip1U+AAAECBAgQIECAAAECBMIJCGuEG6mGCBDIWUCqNefpqI0AAQIE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AOALp0yzSV5KkT9JIX3/y4cOHduEpwhpp/fTVJ1+/fv2/4tOejx49avb29prXr1836StT/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AQIECBAgEFvAGUTs+eounoCwRryZ6ogAAQIECBAgQIAAAQIECBBYSODi4qJ58eJFG5RIQ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//vtvW83YYY206JMnT9pAxtu3b291LLBxi8QDBAgQIECAAAECBAgQIEAgGwFhjWxGoRACB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tYcp6JECAAAECBAgQqFXg8vKy/cqT9FUnKaiRfler1aRhjXfv3v3a6/nz5+1XrKRQyM3v8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/+usvn7BR682pbwIECBAgQIAAgSoEnEFUMWZNBhIQ1gg0TK0QIECAAAECBAgQIECAAAECy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JYYkU0Hj27Fn7tSSHh4eThzXSV66krzlJoZC0dwqK3Peb6kmf/OGHAAECBAgQIECAAAEC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AWGP5GaiAAIGKBKRaKxq2VgkQIECAAAECBKoS+PLlSxuWWA9EzBHWSMjX19fN2dlZ8+bNm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b67+vXr1qAxwHBwfN+fl5VXPRLAECBAgQIECAAIGaBJxB1DRtvUYQENaIMEU9ECBAgAAB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AgAABAosKpK8jSZ9okT5dI4Un0s+YYY205vv37399pcp9zaZP+LjrN9UmrHGfmscJECBA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ECBAgMD8AsIa85vbkQCBigWkWisevtYJECBAgAABAgRCC/zzzz9tWOPk5KQNS6Rmxwprp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Mvb29Zn9/f+evMkmvF9YIfftpjgABAgQIECBAgEAr4AzCjUCgLAFhjbLmpVoCBAgQIEC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IEAgQ4Epwxpp7T/++KMNXKTQxdOnT3cKbAhrZHjDKIkAAQIECBAgQIAAAQIEqhcQ1qj+F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cAlKtc2rbiwABAgQIECBAgMB8AlOFNd6+fdt+mkYKadz8Pnz4sDk6OmouLy87NSis0YnJR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AgAABAgSKF3AGUfwINVCZgLBGZQPXLgECBAgQIECAAAECBAgQIDC+wBRhjXfv3rVffZK+/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6d7VatX+n4Mbjx4+bq6urrc0Ia2wlcgEBAgQIECBAgAABAgQIEJhdQFhjdnIbEiBQs4BUa83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BAgQIECBAgEBkgTHDGilc8fHjxzaYkT5F4/Xr1036hI30VSgpoHFxcdH+mwIbx8fHWz9hQ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nNwIECBAgQIAAAQL/CTiD+M/CXwRKEBDWKGFKaiRAgAABAgQIECBAgAABAgSyFhgzrPH58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wSUGNly9fNtfX1036lI2bsEaCODs7aw4ODtprTk9Pm2/fvt3rI6xxL40nCBAgQIAAAQIE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AYgLCGovR25gAgRoFpFprnLqeCRAgQIAAAQIEahAYK6yRghU3IYxXr161QY3k93tYIz2WQ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qvx4l7X/fj7DGfTIeJ0CAAAECBAgQIBBLwBlErHnqJr6AsEb8GeuQAAECBAgQIECAAAEC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grLBGKvPo6Kg5OTlprq6uflV9V1gjPXl+ft5+CseHDx9+Xfv7H8Iav4v4bwIECBAgQIAA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sLyAsMbyM1ABAQIVCUi1VjRsrRIgQIAAAQIECFQlMGZY4y64+8Iad137+2PCGr+L+G8C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AAAECMQWcQcScq67iCghrxJ2tzggQIECAAAECBAgQIECAAIGZBIQ1ZoK2DQECBAgQIEC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CCIgrBFkkNogQKAMAanWMuakSgIECBAgQIAAAQK7Cghr7CrmegIECBAgQIAAAQIExhZwB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ITCsgrDGtr9UJECBAgAABAgQIECBAgACBCgSENSoYshYJECBAgAABAgQIECBAgMCIAsIaI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BAtsEpFq3CXmeAAECBAgQIECAQJkCwhplzk3VBAgQIECAAAECBCIJOIOINE291CAgrFHDl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AgQIECBAgAABAgQITCogrDEpr8UJECBAgAABAgQIECBAgEA4AWGNcCPVEAECOQtIteY8H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AAAECBAgQ6C8wdVjj8+fPzWq1ak5PT3cu8vv3782DBw+ag4OD5vz8fOfXewEBAgQIECBA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IOIMoY06qJHAjIKxxI+FfAgQIECBAgAABAgQIECBAgEBPganDGqmsq6urJgUvdv0R1thVz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QIAAAQIECBAgQGB6gf8Bt/mTg7QRGl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Part_22_1596311676.158875011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b7aab7c3bd9bbdf2d25b27f4272e9c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BuUAAAQpCAYAAADWGQCJAAAgAElEQVR4Aezd729U5503/v4re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JEpIfUCFVJKoSKjVQqUGKFJQHoCp1hXRb7IaGtElpYjYpSTdsokWkbRBKfQelsHQL2y7fl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It/Prhk0hLaxvNoQmZVISO3H6+eqMfWbOnHNmPDZzYmy/kKYez5xznet6XZ85hXnnOudLV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/+c/xwQcfNB4ffvhheDBQA2pADagBNaAG1IAaUANqQA2oATWgBtSAGlADakANqAE1oAbUg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2pgS/VarX46KOP4q9//Wvjcf369fBgoAbUgBpQA2pADagBNaAG1IAaUANqQA2oATWgBtSAG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NqAE1oAZ6UwNfSiA//vjj+OSTTxqPiYmJ8GCgBtSAGlADakANqAE1oAbUgBpQA2pADagBN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aUANqQA2oATWgBnpTA19KwrgEc3JysvH49NNPw4OBGlADakANqAE1oAbUgBpQA2pADagBN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aUANqQA2oATWgBtSAGuhNDXwpCeMSzM8++6zxmJqaCg8GakANqAE1oAbUgBpQA2pADagBN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aUANqQA2oATWgBtSAGlADaqA3NfClNJDLgn7++efhwUANqAE1oAbUgBpQA2pADagBNaAG1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qQA2oATWgBtSAGlADakAN9KYGvpSskEsCuSzo3/72t/BgoAbUgBpQA2pADagBNaAG1IAaU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oATWgBtSAGlADakANqAE1oAZ6UwNCOQGkAFYNqAE1oAbUgBpQA2pADagBNaAG1IAaUANqQ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gBtSAGlADaqDiGhDKVQwsPe5NesyRoxpQA2pADagBNaAG1IAaUANqQA2oATWgBtSAGlADa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1sJhr4EvppSuzgwh/CBAgQIAAAQIECBAgQIAAAQIECBAgQIAAAQIECBDomYBQrmeUGiJA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ECBAgAABAgQIECBAgAABAgQIECBQLiCUK3fxKgECBAgQIECAAAECBAgQIECAAAECBAgQ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eCQjlekapIQIECBAgQIAAAQIECBAgQIAAAQIECBAgQIAAAQLlAkK5chevEiBAgAABAgQIE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AgQIECBAgAABAgQIEOiZgFCuZ5QaIkCAAAECBAgQIECAAAECBAgQIECAAAECBAgQIFAuI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qAQIECBAgQIAAAQIECBAgQIAAAQIECBAgQIAAgZ4JCOV6RqkhAgQIECBAgAABAgQIECBA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ECBAgAABAuUCQrlyF68SIECAAAECBAgQIECAAAECBAgQIECAAAECBAgQ6JmAUK5nlBoi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CBAgQIAAAQIECBAgQIAAAQIECBAgUC4glCt38SoBAgQIECBAgAABAgQIECBAgAABAgQIE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BngkI5XpGqSECBAgQIECAAAECBAgQIECAAAECBAgQIECAAAEC5QJCuXIXrxIgQIAAAQIE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AQIECBAgQIAAAQIECBDomUCXodzVOPztvujrKz72jPasLxpaTAKTY/Hs3x+IVyfn3unLv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4UObx/Rh8+sU48e4nc2/MHgQIECBAgAABAgQIECBAgAABAgQIECBAgACBRSAwp1Bu68/PR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jcmoRjFIXey5w7T/+KQaHz82r3Xoo9/jxOFf7KK7VHx/Eud/8JAYHfxQv/2leTdqJAAEC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AAAECBAgQIECAAAECBAgQIHBTC8wplBs4crV0MLU/nI7Tp1ofFz5s3fTqWyNx+GcH4vDJs3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Njo+17vvWeLQEfZPjMXZqLMYzK7Lq+7w+HpmXovbuWBx7aW8MHx+LC7XWY8fUZFx9t/U4Y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H5HicPT4ce186FmPvpo1NxvjrrWNMx1wfa72fF+JqZt+z7+UbjmjnkByz8zhrceHU6Whxv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6EGkP6/Pwh/S35Ngl+0SHPhS72+aVK3H8H4bmHaDVQ7l/+F1cbmn9s3hl/0MxeOh889XPP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4X//uXI/HmpY+ar09eiTdHx+LVzOPNy59F1F8/F5czhfHx+Ll49f9eiU+be9e3O/cfx+OnLe1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/b2ubafsX/hLx6eVz8eqfPohPL5+PE798KV7+j/Nx9bNso8nzz+Lqf52J4y//Mo6fan2/v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PV+93vZmP4sLoWCTHavz54Hy8OnoxrjVeiPj04/8X5zLjzr+f2dRTAgQIECBAgAABAgQIE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AgQIECBA4CYS6EkoN/Z0X6zfNhR7n90be5/dEZv7+qJxWcup8Ti2fW2s/dZQDB85HHsf3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G2ExwcvXIQPStH4ih+r57Y2jb7dH/lcE4lgZa7x2Ogb6BOJz+noRKyT7fPhzTEeFkjD27K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2Hjkcw49tjbVrBpr7T47F/nv6Y+19O2JP/RhDMbC+L9oFjDF+LAa/sja2PpaMZU8MbuiPTT8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4xl5KXkv6uL6lzycuRkS9nxtj431b62PZk4yzb2PsfX1moLM4TO/faZxjsSfrGlfj2Lb+6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zBZXMQ9/T6W/Ji7l9ZutDt4U5fjwe/uHxuNTt9rntykO5iFd/9lA88OLM6ruP34p93/t+/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TFw/ED/7+oXj8N1emW3rvd/GDwV3x+E+S96YfR9/6KKL++o/jeFork+fip997KB7IBoCXf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33a7ovx+PceigdfToLAj+LNX0239eyeXfHAzn+KZ2faPnkpot7n7+2KB//hQPz0xRfjyUcei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91K8mQaAn1+J409/P7b9w4F4+Te/i5/+41DL+8UxJ8HmQ/GDdEzxVuwbfCj2vZFiXYnje5JLf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2fmpcu/+6fYtj3t+0vx070/ank/3dNPAgQIECBAgAABAgQIECBAgAABAgQIECBA4OYT6Fko1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Qe6fjwLMn4kJjddyFGL63L4Z+P51mtAZsCdB4HN6SCc1mC+Umz8axZ4djrLEybzJGHuuLTT+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u/WZH9N17IHP86fvjNfubnZRanPh+f2ye2bf+Tv34O+JEZgFasc9pKDcYxxr9iDi7b330P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bLA5zDeWSca1dM8dQbrY+ZCk6PH9zeFc8/h+ZlWsdti17qxhQRVz7w/F4fPtD8eyZZPnZZ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qvTzmu7+MB7e/GP/n88Q6CeUy4Vt6kNzr5w7tige2Z0O5j+Lkcw/Fw/+SpKgzf+r7/HOc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/qrz090ly19vm5OLjzoXhyZMbh6lj87xdPxYWkf/U/F+PlHzwUz746vZyu2GbnUO7ayD/Ht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ufP14Pz6Vue/eGy9m3k+P6ycBAgQIECBAgAABAgQIECBAgAABAgQIECBwMwr0IJRLVmxlQ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k1C2XjzwWe+5tbl8PuLYMx9n6verG4+zJ/THwla0x/O4MVz0U2xrD55r3sjv7862ZlXLT20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lOH15yQPbMyvGRvdE//o9cfp6yt8plEsCxfWxP3ertMkPay2X1GwfyjVXrdWP9vre6M+sZ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KdRpnJuz88ETsWDMQh1/eM7eVckmnOsxFKtTxZz2M+qc4kb3MYscdim/WA6rBJHDKPP5+KJ7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4uL75ufjp9ofiycPZy0n+Mp5Mg7hc+NY4Qvb1//pFDO58MY4e/nFmpVyyGm1XHPyvxh71A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xaSNMm1kVl11dFzOvHXgru2O8+eJD8UD2tc8/i6t/OjdzWc2R2PeD5kq4OYVyfzkVT27/c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oNhPi/dvMasGkJ0K5lvnwCwECBAgQIECAAAECBAgQIECAAAECBAgQuJkFehLKHf52Xwz8a3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4lIx86kIM3782Nj24Nw6fTEKzklBuze2x6d5N0497bo+19++N02lz9VCuP26/Z+b9ZLuv9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MPLZx+vKYx0tCuamrMfL05ljb1xd9mUf5Srmk762XkCybvK5DufHDsTUN5WZxmA7lOo0zd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s5hudYyg3Wx/KBpt77dMzB2LbT8Za79GW22a2X+sB1ePH41zto7hW+yg+Ti8B2dgxCc8yl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kT1/893gzWdGWDd8a+2Rev3wxXv5hskrtk+nLTjYCtqTdkhV22TbSAK6xz/Sb9T5nA7hku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U+/xivPz49+PBf3wpjp9KwsT5hnKf1O+tV1/NlwvdPn73eDy5IxNk1kPN5uUtc8PwKwEC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AAAECBAgQIECAAAECBAgQIHATCfQglDsb+9dn7iGXXymXBEf3Dsf0xSSTkbeuVCsLuC4c3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41EPauZ7fKV9feHYiQT7OTvrTb5+t7YuGYoTryXrLY7G8PZy2O2TMbMWF7NvliLC6fGYjzTf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11pVyk78fir71+yO5I13M4tDt5SsfeXJPrL9vePpynHMN5WbrQ3bYpc8/ipN7s/c9K91o1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yu0xfqjG99GP+3c6h3I9i389+HA/sP1Nfddd6rOl2941mW/woLoyei8uZ+W3dZ3rbYij3W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U3I9uZtXaD45n6rz18pTFNlvfj5l7yv34Zy/G4A+PT18GMxfKRUzfZ+7hw+frYea1Uwdcv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SIECAAAECBAgQIECAAAECBAgQIECAAIGbXuDGQrnkUoi/3xPr1zySuedauqJrZuzJ5SPXD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7aqf2xMa+3OUrv3040oVxMVWLkSfXR//TY9MNdBXKbY4Df5jefPLdwzGwJnP5yqmzsX9Df+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TsNZQMD9DF36+Ofq3HY7xmXvgJf1dv2F/nG3cEy+ifSi3Mfa8OnOcqfEY/nZfbHy+HsnVQ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Gcn19G5uX15xHKNexD3mM/O9/GYnHd/4i3sxc6jG/STe/FwOq4l4X/uVH8cD3XoyUM2pjc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7+JScou2jivlHooHtv9znJy5vGb+WPV29/z7dDsRce3MizH4vV/EucyY8vskvau/lunPp+P/H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zCdC2H4hX6tP/2XS7g3O/fOUD+TYb95SLSO4z90C2r4XQrujoFQIECBAgQIAAAQIECBAg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CBAgQODmELixUC4Jhb6yOYZ+M54ZTS6USy4f+eSm6K9fOrI/bn9wf+z5dl9s+vn02rl6w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f39rY+L8OxNn0HnCzhXIxGRdeGmxcnnLtfXti72PrGyvtxl8eiP5tx5qhX26lXqbj008bl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/tT/673kkjl1s3ap9KDcYQ09uirVfvb3en7Xbh+NCOo5ZHLoN5TY+Oza9gjDpUlko12KZX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cs/WhdZiF3y798kfx8C//X+H1ub5QFnoV2vj8g3h1+MexbfCh2Lbj+/FAcs+5kZn7qc0Syj3+</w:t>
      </w:r>
    </w:p>
    <w:p>
      <w:pPr>
        <w:pStyle w:val="PreformattedText"/>
        <w:bidi w:val="0"/>
        <w:spacing w:before="0" w:after="0"/>
        <w:jc w:val="left"/>
        <w:rPr/>
      </w:pPr>
      <w:r>
        <w:rPr/>
        <w:t>/zXvu1Y41ucfxCsHhmLb4PdjW3IpyEd+EifGk6Sv+aewTxrK/eOB2PdIst/344HB78fjv0zvg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/G2rcJ2/bP/4i9v3DQ/Hgv0wXT73N7D30Ms/3vZEcO7m05kMx+OK55qVBs6Hbx2Oxb+eu+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m32923zMCBAgQIECAAAECBAgQIECAAAECBAgQIEDgJhToMpTrQc8na1HLXCKwBy22NjE1G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9Z36/Je3NpcP18HDm8pWd+lK1Q2G0JffJm1cfrsSJvf8Ux7P5a+FYFbzw+Wfxce2TZlDVq0N8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c+2sm4Jql3XqoNnNPuU8//ig+brfr5Ccl98hr1/j0JSynQ7l223idAAECBAgQIECAAAEC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AAAECBAgQWAoCX1wotxS0Oo0hG8p12u4Lf68klPvC+7D4D5gN5Xo3GqFc7yy1RIAAAQIE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AQIECBAgQIAAAQIEbm4BoVyv5ufqiXjk3gMxcye8XrXak3YmP6zFZOaeeD1pdJk1cnXkJ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6PupP/9ph1V3Pj6ZBAgQIECBAgAABAgQIECBAgAABAgQIECBAYKEEhHILJe+4BAgQIEC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IECAAAECBAgQIECAAAECy0ZAKLdsptpACRAgQIAAAQIECBAgQIAAAQIECBAgQIAAAQIEF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Q8o5LgAABAgQIECBAgAABAgQIECBAgAABAgQIECCwbASEcstmqg2UAAECBAgQIECAAAEC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AAAECBAgQIEBgoQSEcgsl77gECBAgQIAAAQIECBAgQIAAAQIECBAgQIAAAQLLRkAot2ym2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AgAABAgQIECBAgAABAgQIECBAgAABAgQWSkAot1DyjkuAAAECBAgQIECAAAECBAgQIEC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ILBsBIRyy2aqDZQAAQIECBAgQIAAAQIECBAgQIAAAQIECBAgQGChBIRyCyXvuAQIECBA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ECBAgAABAgQIECBAgAABAstGQCi3bKbaQAkQIECAAAECBAgQIECAAAECBAgQIECAAAECB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3UPKOS4AAAQIECBAgQIAAAQIECBAgQIAAAQIECBAgsGwEhHLLZqoNlAABAgQIECBAgAAB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AgAABAgQIECBAYKEEhHILJe+4BAgQIECAAAECBAgQIECAAAECBAgQIECAAAECy0ZAKLdsp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gQIAAAQIECBAgQIAAAQIECBAgQIAAAQIEFkpAKLdQ8o5LgAABAgQIECBAgAABAgQIECBA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ECCwbASEcstmqg2UAAECBAgQIECAAAECBAgQIECAAAECBAgQIEBgoQSEcgsl77gECBAg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CBAgQIAAAQIECBAgQIAAAQLLRkAot2ym2kAJECBAgAABAgQIECBAgAABAgQIECBAgAABA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ot1DyjkuAAAECBAgQIECAAAECBAgQIECAAAECBAgQILBsBIRyy2aqDZQAAQIECBAgQIAA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QIAAAQIECBAgQGChBIRyCyXvuAQIECBAgAABAgQIECBAgAABAgQIECBAgAABAstGQCi3b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QIECAAAECBAgQIECAAAECBAgQIECAAAECBBZKQCi3UPKOS4AAAQIECBAgQIAAAQIECBAg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CBAgsGwEhHLLZqoNlAABAgQIECBAgAABAgQIECBAgAABAgQIECBAYKEEhHILJe+4BAgQ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BAgQIECAAAECBAgQIECAAAECy0ZgbqHc6wdi072bZnlsjR1P7o0DR0bi7PjksoE0UAIE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AQIECBAgQIAAAQIECBAgQIAAAQLtBOYWyo3uib6+vjk91n5rf5y+2u7wXidAgAABAgQIE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AgQIECBAgAABAgQIECCw9AXmH8p9ZWP7FXMb1rYGd2sGYvgPVs0t/XIyQgIECBAgQIAA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QIAAAQIECBAgQIAAgTKB+YdyT4+Vtdd87b2xOLA9E85t2Btjcrmmj2cECBAgQIAAAQIE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AQIECBAgQIAAAQLLRqC6UC4hnBqPw9v6G6vmNr80vmxgDZQAAQIECBAgQIAAAQIECBAg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CBAgQIBAKlBtKJcc5a39sT69D922YzHr7eUma1H7cPoxOZV2c5H9vH4TjKEXjjfDOBbZ1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CBAgQIAAAQIECBAgQIAAAQIECBAgQKBMoPpQbup07ElDub490e6il7Vzh2Po/tujv7FtX/T1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t2/bEsXO1sr7XXxt7Otmum8dAHH5vppn3DsdAuk/Hy3BejWOZlX57Rtt2I2Lqapz+2Y7Y/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Gxv+1P0bezY/hahz+dn7b7n5v9iPTxrcP1wPPq68eiB33ZS4bWh/n2tj82OE4m+9C2XBqF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9cfv9QzE82iFW7do14uqRgca8NceT6VDXbXU/R7V3T8fhZ3fE1ns3xaavNldwFuunfZ1me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CBAgQIAAAQIECBAgQIAAAQIECBAgQKBrgepDuRjrHMpNXY2RJzflwrh8OLU2Bo+UX/qyy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dLf0qDY8S6vET8ciGfJ/zv+fHkAnU0oCwy5/NfmTaWDMU+5/f3NLfQti0ZiAOlzPWC2byr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q5sfRH5ufPxultwfsOkjrXSjX1RxNjceJH8xWY9lxCuW6PoPYkAABAgQIECBAgAABAgQIE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AgQIEOhKoPpQ7uqx5qq0e4fjQku3JmPs6Y2NFVP99zwSw6PjM5evHI+xI3ti85o0LFkfe1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ZUG7w4Ok4fardYyzG0927CY+uj8RQ49jTfWiGYZlBXB+LPY1Arj82PXggRt692hzDS4/Ep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0+7QTkzH+eklfDw42PDY9eax0PBc+TI+fCeVmAr3+rw7E/uNjceG9WtTeuxBjx/e3Bm0b9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0meTn+OEYaPRzbWzdNzLdRv1SouMx1jKO9bFntKSRblxnjtmTlXJdzVFrjfWt2RQ7nhyOY4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DjVBUKJctDc8JECBAgAABAgQIECBAgAABAgQIECBAgACBGxeoPJTLhi/9u0+3rLCaHN3Tu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7bDMV52D7lsWLRhf5zNbZMN5UpDszKjWcOjyTj95PpGOJauOCu2nwQ+ze0GDl5oGV/j0Nkxr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d8mR0T+O4A0c6XCqyvlNrKNfWsCU47IvNL+WXy03G6d3p5RyzwWFLz2Ly1eZ89T14IgpXw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eti6KrhExa1tdztHF4dichm0b9sTpQqfTPs2yojPdzE8CBAgQIECAAAECBAgQIECAAAEC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AwDwEKg3laq/vb1nptv+tbA9rcWx7ugouc7+37CYzzy8c3DQTVK2P1jYiqgjlJl/fGxvTl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qLwrhUe1E7EgDn/uG40IuMMwO5cLPN8+MoT/2vp59J/d83qHcYBxrrKDLtZn8em5/Y0x9S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ZOHD/ptiU3Gvt3gNt7/sXcTb2r0/nrGQ12axBWvOgNxrKdTtHV/+1ee+6ziGnUK45O54R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BAgQIECAAAECBAgQIECAAAECvRaYfyi3/UDppRXrl488PhxD225vub/ZxqfHWleRZQOcx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uP8tz+xoq6TT9vvQBmz0O5qbOxP70c5Yb9ceLlZqiTD+Umfz/U/aq2zBg6hkPzDuVKQrIWx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d7y3XslvLL9k2So6XndOnx1r2zP9yQ6HcHOao5Tiv5nuR/V0ol9XwnAABAgQIECBAgAAB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AgAABAgQIEOitwPxDuXSF2Kw/+2PTkyNxNbeKLBtobX05fznF3CCzYc+Tp1ve7HUod/b59B5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v65PREuqMthw6zj6fXrpyltVvrbt1/q2yUC4y/S1Z9VfSq8labebeeOnPszG8ZeFXys1lj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f6/rA1iEL5Vo9/EaAAAECBAgQIECAAAECBAgQIECAAAECBAj0UqCyUG7thq2x49nDMTY+W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V3rOtq5/fPhzZO631NJR7t3n/sfVPTt//LtvP/Eq55rE7X36zFKDdixWGctmxtFutV3t3J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uX5OGb+1+LtBKuTnOUUyejqHGWDbGI0fORi0XEE9PhVCuXUl6nQABAgQIECBAgAABAgQIE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AgQIELhxgfmHcrNcnnC2rmUDoq7CuHRFXlWh3NR4HP72TAC1fk+cvj49gmw/l3YoNxlnn9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Rvr61sbF+n7n0fnObMmHdAoRy85ijZBYnR/c076eX1lHHnyVjm62gvU+AAAECBAgQIEC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IECAAAECBAgQ6CBwU4RygwdPt78/3ance6+Pt9x/rrlarbtLMtYtspfDnAkXr/7rwEwg1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+u7lsuodz4kXT8fdF//94YefdqTBZWlC3sPeXmM0dp7dfOHY6h+9Y27gHYOQgWyqVufhIg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CBAgQIAAAQIECBAgQIAAAQK9EVi4UO5fBxoBycC/Zi9IObeB9SSU+/BE7Ji5xGH/gyeil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u2f6ZMSyOe8pd+PmmhnnLqr+psdiTXuIxs0owwzDzdAFDuXnOUXYM2bncuPtwLgg+EION1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b5wQIECBAgAABAgQIECBAgAABAgQIECBAgMCNCyxYKBfn9sf6NAR5bKRl9dtchnXjodxIj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66tGYhj77UePRvktARZEVH7zY5GyNXuHm2N1ibHY2xm1V+7++zVt63snnK1OPFgen+4rXF4v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HY1M6Fx0vS7pQodz856gxykyo11caPLqnXMPKEwIECBAgQIAAAQIECBAgQIAAAQIECBAgQ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Xyk2djf3r05BoIA7nwrDCSK/Xola4nGLEDYdya/ob91EbeDmbVE33oFMoFx8ea66uum84i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5+6FGgJe9PGZzi5ln8w7lhmKkedXNQrORvWTn+v1xNrtF5ph9nUK5ljkrWU2WPUandiKio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bNzJH9XFONoPXvv7Y8ZvsWsgUQiiXSvhJgAABAgQIECBAgAABAgQIECBAgAABAgQI9F5g4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Tv204LlxvM8DrZ2P//f2xdntxmxsO5dIVYt8+HOMloV/n8GgyTu9uXsJy4EibWO76WOzZM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K053Cs0xANuvqu8iuXOuLjU+Pla84nBqPw9vSfvbF5pdy/bx6LAZSh9JVZBExNR7Hvr+xE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9X2BoVzat3nNUcTk63tj40wb/duORfnFUoVybT59XiZAgAABAgQIECBAgAABAgQIECBAgAABA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goVwS9GTDov57dsSBU+NRmwmtJmtX48LJ/bH1K+mKuo2x/1zrqHsTym2O4Xdb201/6xzKR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9a2PrvpG48F5jADE+OhyPpIFcX3/Mev+8Gwjl+vr6Yu239sfIu1djMgkYpybj6rsjsff+Z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PjBXCz+TSls1t6vNw8kJc/bAWtfcuxOkjezJzkM5FyerG7Oq27Qdy92w73fL7sSeb97cbP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PU/XcSrl6oDbPOUpW9zX827cRIZTL6BjWeWUAACAASURBVHtKgAABAgQIECBAgAABAgQIE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AgQI9FhgYUO5ZDAzq+CSQKnjY82m2DtaXGLWi1Bu4/MtF3NsIZ41lIuIyT8Mx2AjOGw3j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F8pVs2SPOO5QbiMHta2cxHIjhPxQN64cfP5EJD8vH0H//3tizPX1vfSEgbbnk5GzzWfJ+y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fX1/Md47GXx5omHRqQyiXLULPCRAgQIAAAQIECBAgQIAAAQIECBAgQIAAgV4LLHwol4xoq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Jga82V2s1A7q1sfmxw3G27DZg0YN7ym3YG2Ntcqqka92EcvVJqZ2NY08PxO1r0tAq/dkft2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OtRlAfkbnHcrtibHE8chQbC4EhEkf9sfp2e7bVzsbhx/bHGvzgdlXNsfQkbP1e/pd+Hlzh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o7X0uSGvOYWrR+WfbUG6+czR+OAbS+Vi/p+M8C+Vap9JvBAgQIECAAAECBAgQIECAAAEC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AQG8F5hbK9fbYpa1N1mpRu3g2Tr81HrUPa9OXYSzd8iZ9cWqy3u/xt8biwnu1xqU4q+lt9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4m/ywFlffHYuzF2tRK1yucpbe1McwHmdHk0tYdkgsZ2mmm7eboWfJyrtuGrANAQIECBAg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CBAgQIAAAQIECBAgQGARCNx0odwiMLuJutg+lLuJOtmxK81QruQedR339CYBAgQIECBA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ECBAgAABAgQIECBAYPEICOUWz1yV9FQoV4LiJQIECBAgQIAAAQIECBAgQIAAAQIECBAgQ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glLvppmQuHRLKzUXLtgQIECBAgAABAgQIECBAgAABAgQIECBAgACBhRIQyi2UfE+OK5TrC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QIAAAQIECBAgQIAAAQIECBAgQIAAAQIVCwjlKgautvnFH8pV66N1AgQIECBAgAABAgQIE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AgQIECBAgMDNISCUuznmYZ69qMXYS3tj77PJ40SMz7MVuxEgQIAAAQIECBAgQIAAAQIE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AQIECFQrIJSr1lfrBAgQIECAAAECBAgQIECAAAECBAgQIECAAAECBEIopwgIECBAgAAB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AgAABAgQIECBAgAABAgQIVCwglKsYWPMECBAgQIAAAQIECBAgQIAAAQIECBAgQIAAAQIEh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AgQIECBAgAABAgQIECBAgAABAgQIECBAgEDFAkK5ioE1T4AAAQIECBAgQIAAAQIECBAg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CBAgQEAopwYIECBAgAABAgQIECBAgAABAgQIECBAgAABAgQIVCwglKsYWPMECBAgQIAA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QIAAAQIECBAgQIAAAQIEhHJqgAABAgQIECBAgAABAgQIECBAgAABAgQIECBAgEDFAkK5i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AAQIECBAgQIAAAQIECBAgQIAAAQIECBAgQEAopwYIECBAgAABAgQIECBAgAABAgQIECBA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VCwglKsYWPMECBAgQIAAAQIECBAgQIAAAQIECBAgQIAAAQIEhHJqgAABAgQIECBAgAAB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AgAABAgQIECBAgEDFAkK5ioE1T4AAAQIECBAgQIAAAQIECBAgQIAAAQIECBAgQEAopwYIE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AgQIECBAgAABAgQIECBAgAABAgQIVCwglKsYWPMECBAgQIAAAQIECBAgQIAAAQIECBAg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hHJqgAABAgQIECBAgAABAgQIECBAgAABAgQIECBAgEDFAkK5ioE1T4AAAQIECBAgQIAA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QIAAAQIECBAgQEAopwYIECBAgAABAgQIECBAgAABAgQIECBAgAABAgQIVCwglKsYWPME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AQIECBAgQIAAAQIECBAgQIAAAQIEhHJqgAABAgQIECBAgAABAgQIECBAgAABAgQIECBAg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5ioE1T4AAAQIECBAgQIAAAQIECBAgQIAAAQIECBAgQEAopwYIECBAgAABAgQIECBAgAAB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AgAABAgQIVCwglKsYWPMECBAgQIAAAQIECBAgQIAAAQIECBAgQIAAAQIEhHJqgAABAgQIE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AgQIECBAgAABAgQIECBAgEDFAkK5ioE1T4AAAQIECBAgQIAAAQIECBAgQIAAAQIECBAgQ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IECBAgAABAgQIECBAgAABAgQIECBAgAABAgQIVCwglKsYWPMECBAgQIAAAQIECBAgQIAA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QIAAAQIEhHJqgAABAgQIECBAgAABAgQIECBAgAABAgQIECBAgEDFAkK5ioE1T4AAAQIE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AQIECBAgQIAAAQIECBAgQEAopwYIECBAgAABAgQIECBAgAABAgQIECBAgAABAgQIVCwgl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ECBAgQIAAAQIECBAgQIAAAQIECBAgQIAAAQIEhHJqgAABAgQIECBAgAABAgQIECBAgAAB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AgEDFAkK5ioE1T4AAAQIECBAgQIAAAQIECBAgQIAAAQIECBAgQEAopwYIECBAgAABAgQIE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AgQIECBAgAABAgQIVCwglKsYWPMECBAgQIAAAQIECBAgQIAAAQIECBAgQIAAAQIEhHJq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ECBAgAABAgQIECBAgAABAgQIECBAgEDFAkK5ioE1T4AAAQIECBAgQIAAAQIECBAgQIAA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QEAopwYIECBAgAABAgQIECBAgAABAgQIECBAgAABAgQIVCwglKsYWPMECBAgQIAAAQIE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AQIECBAgQIAAAQIEhHJqgAABAgQIECBAgAABAgQIECBAgAABAgQIECBAgEDFAkK5ioE1T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CBAgQIAAAQIECBAgQIAAAQIECBAgQEAopwYIECBAgAABAgQIECBAgAABAgQIECBAgAAB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glKsYWPMECBAgQIAAAQIECBAgQIAAAQIECBAgQIAAAQIEhHJqgAABAgQIECBAgAABAgQIE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AgQIECBAgEDFAkK5ioE1T4AAAQIECBAgQIAAAQIECBAgQIAAAQIECBAgQEAopwYIECBA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ECBAgAABAgQIECBAgAABAgQIVCwglKsYWPMECBAgQIAAAQIECBAgQIAAAQIECBAgQIAA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qgAABAgQIECBAgAABAgQIECBAgAABAgQIECBAgEDFAkK5ioE1T4AAAQIECBAgQIAAAQIE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AQIECBAgQEAopwYIECBAgAABAgQIECBAgAABAgQIECBAgAABAgQIVCwglKsYWPMECBAg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CBAgQIAAAQIECBAgQIAAAQIEhHJqgAABAgQIECBAgAABAgQIECBAgAABAgQIECBAgEDFA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1T4AAAQIECBAgQIAAAQIECBAgQIAAAQIECBAgQEAopwYIECBAgAABAgQIECBAgAABAgQIE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AgQIVCwglKsYWPMECBAgQIAAAQIECBAgQIAAAQIECBAgQIAAAQIEhHJqgAABAgQIECBA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ECBAgAABAgQIECBAgEDFAkK5ioE1T4AAAQIECBAgQIAAAQIECBAgQIAAAQIECBAgQEAop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AgAABAgQIECBAgAABAgQIECBAgAABAgQIVCwglKsYWPMECBAgQIAAAQIECBAgQIAAAQIE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AQIEhHJqgAABAgQIECBAgAABAgQIECBAgAABAgQIECBAgEDFAkK5ioE1T4AAAQIECBAg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CBAgQIAAAQIECBAgQEAopwYIECBAgAABAgQIECBAgAABAgQIECBAgAABAgQIVCwglKsYW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QIAAAQIECBAgQIAAAQIECBAgQIAAAQIEhHJqgAABAgQIECBAgAABAgQIECBAgAABAgQIE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FAkK5ioE1T4AAAQIECBAgQIAAAQIECBAgQIAAAQIECBAgQEAopwYIECBAgAABAgQIECBA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ECBAgAABAgQIVCwglKsYWPMECBAgQIAAAQIECBAgQIAAAQIECBAgQIAAAQIEhHJqgAAB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AgAABAgQIECBAgAABAgQIECBAgEDFAkK5ioE1T4AAAQIECBAgQIAAAQIECBAgQIAAAQIE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opwYIECBAgAABAgQIECBAgAABAgQIECBAgAABAgQIVCwglKsYWPMECBAgQIAAAQIECBAg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CBAgQIAAAQIEhHJqgAABAgQIECBAgAABAgQIECBAgAABAgQIECBAgEDFAkK5ioE1T4AA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QIAAAQIECBAgQIAAAQIECBAgQEAopwYIECBAgAABAgQIECBAgAABAgQIECBAgAABAgQIV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YWPMECBAgQIAAAQIECBAgQIAAAQIECBAgQIAAAQIEhHJqgAABAgQIECBAgAABAgQIECBA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ECBAgEDFAkK5ioE1T4AAAQIECBAgQIAAAQIECBAgQIAAAQIECBAgQEAopwYIECBAgAAB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AgAABAgQIECBAgAABAgQIVCwglKsYWPMECBAgQIAAAQIECBAgQIAAAQIECBAgQIAAAQIEh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AgQIECBAgAABAgQIECBAgAABAgQIECBAgEDFAkK5ioE1T4AAAQIECBAgQIAAAQIECBAg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CBAgQEAopwYIECBAgAABAgQIECBAgAABAgQIECBAgAABAgQIVCwglKsYWPMECBAgQIAA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QIAAAQIECBAgQIAAAQIEhHJqgAABAgQIECBAgAABAgQIECBAgAABAgQIECBAgEDFAkK5i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AAQIECBAgQIAAAQIECBAgQIAAAQIECBAgQEAopwYIECBAgAABAgQIECBAgAABAgQIECBA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VCwglKsYWPMECBAgQIAAAQIECBAgQIAAAQIECBAgQIAAAQIEhHJqgAABAgQIECBAgAAB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AgAABAgQIECBAgEDFAkK5ioE1T4AAAQIECBAgQIAAAQIECBAgQIAAAQIECBAgQEAopwYIE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AgQIECBAgAABAgQIECBAgAABAgQIVCwglKsYWPMECBAgQIAAAQIECBAgQIAAAQIECBAg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hHJqgAABAgQIECBAgAABAgQIECBAgAABAgQIECBAgEDFAkK5ioE1T4AAAQIECBAgQIAA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QIAAAQIECBAgQEAopwYIECBAgAABAgQIECBAgAABAgQIECBAgAABAgQIVCwglKsYWPME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AQIECBAgQIAAAQIECBAgQIAAAQIEhHJqgAABAgQIECBAgAABAgQIECBAgAABAgQIECBAg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5ioE1T4AAAQIECBAgQIAAAQIECBAgQIAAAQIECBAgQEAopwYIECBAgAABAgQIECBAgAAB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AgAABAgQIVCwglKsYWPMECBAgQIAAAQIECBAgQIAAAQIECBAgQIAAAQIEhHJqgAABAgQIE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AgQIECBAgAABAgQIECBAgEDFAkK5ioE1T4AAAQIECBAgQIAAAQIECBAgQIAAAQIECBAgQ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IECBAgAABAgQIECBAgAABAgQIECBAgAABAgQIVCwglKsYWPMECBAgQIAAAQIECBAgQIAA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QIAAAQIEhHJqgAABAgQIECBAgAABAgQIECBAgAABAgQIECBAgEDFAkK5ioE1T4AAAQIE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AQIECBAgQIAAAQIECBAgQEAopwYIECBAgAABAgQIECBAgAABAgQIECBAgAABAgQIVCwgl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ECBAgQIAAAQIECBAgQIAAAQIECBAgQIAAAQIEhHJqgAABAgQIECBAgAABAgQIECBAgAAB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AgEDFAkK5ioE1T4AAAQIECBAgQIAAAQIECBAgQIAAAQIECBAgQEAopwYIECBAgAABAgQIE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AgQIECBAgAABAgQIVCwglKsYWPMECBAgQIAAAQIECBAgQIAAAQIECBAgQIAAAQIEhHJq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ECBAgAABAgQIECBAgAABAgQIECBAgEDFAkK5ioE1T4AAAQIECBAgQIAAAQIECBAgQIAA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QEAopwYIECBAgAABAgQIECBAgAABAgQIECBAgAABAgQIVCwglKsYWPMECBAgQIAAAQIE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AQIECBAgQIAAAQIEhHJqgAABAgQIECBAgAABAgQIECBAgAABAgQIECBAgEDFAkK5ioE1T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CBAgQIAAAQIECBAgQIAAAQIECBAgQEAopwYIECBAgAABAgQIECBAgAABAgQIECBAgAAB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glKsYWPMECBAgQIAAAQIECBAgQIAAAQIECBAgQIAAAQIEhHJqgAABAgQIECBAgAABAgQIE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AgQIECBAgEDFAkK5ioE1T4AAAQIECBAgQIAAAQIECBAgQIAAAQIECBAgQEAopwYIECBA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ECBAgAABAgQIECBAgAABAgQIVCwglKsYWPMECBAgQIAAAQIECBAgQIAAAQIECBAgQIAA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qgAABAgQIECBAgAABAgQIECBAgAABAgQIECBAgEDFAkK5ioE1T4AAAQIECBAgQIAAAQIE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AQIECBAgQEAopwYIECBAgAABAgQIECBAgAABAgQIECBAgAABAgQIVCwglKsYWPMECBAg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CBAgQIAAAQIECBAgQIAAAQIEhHJqgAABAgQIECBAgAABAgQIECBAgAABAgQIECBAgEDFA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1T4AAAQIECBAgQIAAAQIECBAgQIAAAQIECBAgQEAopwYIECBAgAABAgQIECBAgAABAgQIE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AgQIVCwglKsYWPMECBAgQIAAAQIECBAgQIAAAQIECBAgQIAAAQIEhHJqgAABAgQIECBA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ECBAgAABAgQIECBAgEDFAkK5ioE1T4AAAQIECBAgQIAAAQIECBAgQIAAAQIECBAgQEAop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AgAABAgQIECBAgAABAgQIECBAgAABAgQIVCwglKsYWPMECBAgQIAAAQIECBAgQIAAAQIE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AQIEhHJqgAABAgQIECBAgAABAgQIECBAgAABAgQIECBAgEDFAkK5ioE1T4AAAQIECBAg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CBAgQIAAAQIECBAgQEAopwYIECBAgAABAgQIECBAgAABAgQIECBAgAABAgQIVCwglKsYW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QIAAAQIECBAgQIAAAQIECBAgQIAAAQIEhHJqgAABAgQIECBAgAABAgQIECBAgAABAgQIE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FAkK5ioE1T4AAAQIECBAgQIAAAQIECBAgQIAAAQIECBAgQEAopwYIECBAgAABAgQIECBA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ECBAgAABAgQIVCwglKsYWPMECBAgQIAAAQIECBAgQIAAAQIECBAgQIAAAQIEhHJqgAAB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AgAABAgQIECBAgAABAgQIECBAgEDFAkK5ioE1T4AAAQIECBAgQIAAAQIECBAgsJwF3o/jO+6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4+/XhmNGcx+nzjvbu2HY2Lubf9SoAAAQIECCwdAaHc0plLIyFAgAABAgQIECBAgACBeQuMx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TL87Lfw7EzqeeiheOjsY7H8z7YHYkQGBZCUzEK4/cFrfcurL+WDF4NK5MzQBM1eKVH65rv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jYlnZGCwBAgQIEFheAkK55TXfRkuAAAECBAgQIECAAAECpQKjsWvmC/P0i/PZf94Wq7c8F69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QiwQIEGgKvP1crMueY1bfWV8dt271dFA3fb65M555u7mLZwQIECBAgMDSExDKLb05NSIC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AAAECBAgQmLPAfEK5mS/TV90dT7xmbcucye1AYJkJXPzVd+OuVdkQLvv8ztj+q0vLTMRwC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A8hMQyi2/OTdiAgQIECBAgAABAgQIECgI3EAol6x+WbUlhv+70KgXCBAg0Cpw7Xz89uBTs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Yu28wdh08Ge9ca93MbwQIECBAgMDSFBDKLc15NSoCBAgQIECAAAECBAgQmJNASSg3NFpsY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/GU98s3l/qPQylyu2/Tp8r14k8woBAgQIECBAgAABAtMCQjmVQIAAAQIECBAgQIAAAQIEo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6Phq77sheei55PhjHu0jlJj6oxbX6Y5Fe8nJqYqb/tbh2bYHHcP0GLSfS/Wtx7Xo6uX4ui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RWVn1YL6bn99aTEwtiFTvDpoxX/Rj6Z2KlggQIECAQKUCQrlKeTVOgAABAgQIECBAgAABA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hXERcOzoQ6Sq59Oeu19qM9vJovPDwPbG6cD+p1bFh8Pl45XL5flcObSkcIz1W8eeWGK630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OZ/LB4v2H4kp5V+LKawdj5zfXxIrkcp3Zx+o7Y+vQ0XgzF0jOre+5Nhv9KI4lMZ44dyh2f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WrYnNz5yKK7MFJVPvxyv7BmPDmuJqx1vajGWa5P0Yvr9dP1vRzgzltrt1d5xp3STitd2t/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Wz9vPxbqs960rY/Oh9/OtTf8+VYt3Rg7FE4P3xV1fvzvWrc73I/t7Wi/lTRVe7ba/lw/F5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VHODa23FkaKC0nyvW3BPf2dfFfBY6mnshMTnxXGy9I1cvt66Mbo9x7e2jsetbd8aq3Lhuu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Nwdg30mY+oli/t5SuwO3wWSzxbPn8Ffo0yxxPvR9nDj5aWv+rvtFpLDlXvxIgQIAAAQLzE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NTgQIECBAgAABAgQIECCwtAS6/PI8O+iSkKIsLLl49LuFUKX4pfrq2HroUrb1+vO5BVtpy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bboRhma5MXYrjf3dnIUAqjGHVPfHMG82Vc6XtdwwQMmFCox/FsWwf2t3Z847dcabNqreJN5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Dqpk+5MYyrbEQoVzJMduEctdGuxxbYw7SesnMdaenJfVeGraVhEhl21381XfjrkJInamBtJ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Oz/d+jdffjmdKLjVbqN12x0hqf8fdxSA67Vvm57q/+3VcLATCxfotC+VKPyvpZ6DEs9D/T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vN8R+PxvZ8EF+y76qBQyVj6VQc3iNAgAABAgS6FRDKdStlOwIECBAgQIAAAQIECBBYwgLdf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SUnznV7WWTS4e2tLVF/rTX6TfFjtPNkOtpKHSL+tLvkSf3j/9Ar6LsVw/GTvLApE0CGiMY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RyKV9WrUlhmcClLn1PRfGNPpRMpb0WB1+rthytLji778PxeayMbdrZ9Wj8duWcK8kIGv0s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rlXITJx8trZ98+Dvx2ixBZekY03pp7Xvb30rqvSxsi5IQKb/dnPv7jYPxTiHwatvT6TemL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VkKUWK+OWQpg7x9q/dWVseOF8rlMl9ZtfKTfbZ7HEszV4y312WsaXmeM51v+Kh09G69koN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AgAABAvMSEMrNi81OBAgQIECAAAECBAgQILC0BLr48jw34DefWZdbPbYunnk7s9Hlo8UQa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2nDsVvR07FkYOPFldtrd0dZzLfhBeDrdti9dfurl+aMLk8Yevju3G8fu3J2cfy5nNtgrZcy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FVnxtMJ44dDJeOXEonthWXEW04pFT9S/zryQrofJ9/Frx8per7siP4+64a8evZ0K1krEko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2LnvsTxZAw/NViy4uq22DmSgYyJeOWRXECz6p544sT5uFK/v9+leOWpewoB2IaD2dWLX3AoV3Z5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ApSWUmxiNXWuLwcyKNTnXwuUbM4FNpmzbPu1ZKHcpXvhGrr93fDdeeO3S9L0KL78dw4WVm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LxhsXD96T+3yujFX3PRovHD0Vrxw9GDvvK17OsmW+/3gwNrQEXCtj3d8djDN/nL4P4ZU3D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6NF7Jll0Xl6+c9bN45dexPf85+vrdxUvhrr6z+Hn7enpOeD+OFALK2+KubU/F8Il2Huti1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YekKAAAECBAjMX0AoN387exIgQIAAAQIECBAgQIDAkhEoCX/yK1rSsU7V4s1DJZekXPtcv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I7TKryNKm4lpxxVp2tV0xlOsmSJllLB8cja25sKGx8qYllKvFkYF8eFK8NGRxNeBgHM/dX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VP/lVVI1t609KxlJY0RQR554vBCi3bPt1NLtRbOeuwqqmkvG2rLj7YkO5snsWpvPUEsq9t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bOhXXMrVYpyyEat3UUmY2Cvu3uQfebHNc8n5+hWgkgWQuaFzx1GimM7M8Ldt/S/6SjCUr4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Txc/eo/HbfEb1xnPx5ZbP0m3xREs3i3XXcvnKrj+L+fGW1GK781Wya0k/N+cvlztVi98+n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D+T74nQABAgQIEJiPgFBuPmr2IUCAAAECBAgQIECAAIElJlDy5XnpypM7Y1XLl/BpaHVbb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2TqdHYlbtU4pdbltE1N33zudyKux+earxZDAa6CVJKxtL4wj4JInLHy44nG8pd+3V8J/ver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sd3TqVOxq2S4fTDSGE91c2jCzdUQXK42mty9ZCXfr7nglE0xN1FfETa9yupY8zwcsEVG47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oCUKyXpmOF9q5dXecybxff9op5Gqz+q0slCvWSEl4lBywcLxuainT6cL+8wzlpiamV8Rl5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TRyyxnktA9HY+LLs7ChlscqD/PhSbWmp3SxyprzaNiIlMrdT7WlIwJQFjNlTvXL9z+Cxmp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zXtg4zgzlwrbcf0DQ2KPg1voZamznCQECBAgQIDBvAaHcvOnsSIAAAQIECBAgQIAAAQJLR6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5sj4N38p/rnvkZFzJBguFL/tXxq7/LNcqhCr3HoqLM5sW3ru1myClZCzpF/bns5fkuzPW3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kKoQw7Y49ERdHT8UrI83HOx+UJRqelgAAIABJREFUj7W6UC4iuf9aGlpN/2zX35m+zYRDF99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ffmVgS5hWEhRlvTJDvtFQ7p0XMpdevOPOWJerxexKuWu/GsyNeyCOlPl3PZ+ZgWSfFvZfG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rWlx7+2Au6GoT3mXbrgdg78c7r6VzcTR2fb1DbWb3LXle/NyUhKL1/WrxTqZuXxkZjYsl2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rtbh2+XycSfc5ujvu6jA3HUO5uXwW0w40fpbUYvoZb2yTPrkUw/fmLDPBf7pV/WchZLyvc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8QoAAAQIECMxbQCg3bzo7EiBAgAABAgQIECBAgMDSESgJsnJftrcGPjNfcq9aE985+HYXl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ese1mgFAMF2YJmuoTUjKW+hf2tTi+rbliZsXDJ+O3Q7l+ZUKmK7/Ykgt72qzAmksRFL70n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WkoMWVvmUrNibqsU7J56P73yzeG+70vldiFDug1/HdxqrLG+LnSdP5lYiroxsKBcl9z5bs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lly4VQrVuainjXNg/Vzsdarr0EqVT78eZQ7tja+Fed23azdRmplelT8881azz+rx+/WC8U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eHo3hoYFYt7pNv3Ljbpmbtis95/ZZLPZyLqFcyWco1+fy2p8eb+ncFTvkFQIECBAgQKBLA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2I0CAAAECBAgQIECAAIGlLND9F9cr1twdd33r0dh3qMOqmhsIMG7JBEE9DeVa7it1T/1yf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go3jsZlg470qoMpSbre3r5+OFgdW5oHG2oCU75pIgJOOVNSm4Zua0sV1JjSQBSMu9CL9xM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aC1Fag5+JOPPUnXMcVzLuBQzlrpyMXV/LBWe5MRaCojbWDc/Mk4L/HPbNNBNXTu6OuxoB6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+69wU565+T7k5fhazfZp+XlKLbVfKlfRhNuvM+0K5or5XCBAgQIDAjQgI5W5Ez74ECBAg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CBAgsEQESr64bvsldxdDLglcCiFD5ovv1veaQVAxGOsmSCkby6EYvr8ZKnx5aDSSdVSdw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wf6nZgrMCbdlYRgtb1V/ouFJuIn77cD4Eui3u2vZ8HEkvRThyKhb88pWHDsXmRl2si12vJ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NfiJi6lIc33F3rGjs25zr1trKvt5NLWWob6CmW4KdqfPxwjey/Uier45NQ4fit425uLHLV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J2MyIOj9tubzkTH9X3xe7Dp1sXqp1XpevnPtnsdhRoVzRxCsECBAgQGBxCAjlFsc86SUB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AgAABAgQIVCpQDD7qK1rme8xCQLQunnl77o0Vg7FugpSSsay6rRnYrBqM4zP3HCuEF9kVR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jzzLGKkO5/9ydWy2W6W/JcTcPXyp0tuDRssKtJAjJemVa69zOzIYF35WxYlUzOFyx7ddxr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LodxMkxcP5S85mg+/sr9nfDJ9b/u0pL8bBp+KJ57KPR7ZEl/OhYMtodxru5u1WN9uXez6z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767L+Fj83zaC7bPuy184MNeeiHmyu3R2vXM9tWVZXh97PbFScu1vm81nMtDj9tMSn7X9E8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77yvjy8/N42RU6IMXCBAgQIAAgfkICOXmo2YfAgQIECBAgAABAgQIEFhiAiVfnrf9kruLo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5YOLLs6VyU8V2i+FCN0FKyVgyfdnwwvnGgQrhUTZkunI0s2pr+kv9nSfz4UnS1Pl44b6746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72ixmi5IQoyWwafQsfVIyljbz0nLZx2S8q3bHmdS0JLA7ciU9RvNnweMLDuWaq9qmLy863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oN/V2PHNHa/iy7pnRuPZBbfpx4tH2oWWToP2zklCudO5mmeOLw/e19mPVU3GmcNSS0Clbm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MPpUL/u6uX641t1XEtZOxM1O3d339u3G8XheXYvjeVssVT5UUdclYW+emOHfNOV4ZXX8WC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zuYhIVom2juWWtc/Fm+lno9B2svKy7EWvESBAgAABAr0QEMr1QlEbBAgQIECAAAECBAgQI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+PG/7JXc3Q52IVx7JrbS59c7Y9Z+10p2vjT4XG762O87kVuL0PJRb9Wj8NnOMQgjVEnxcK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5DcTH3hf3Ea7tjXSb063ivspIQozTYaSiVzMs3no93cn2I/z4Um/P3/nr4ZP0SnUlTV36RX0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/d+Mg00+mLrVc4nM6PMmusCoJQlq8mu0VXFvCvZntSkKuNLBZkel7V5evTMaYXyWXm+soH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5puL+K6N07maZ4zNP5T8XJZdFvX4qduVWd93SxjrTw+bTiVOxM1cPX/7hqUY9pBsmKwtbL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H44nc/rf88FS6W+PnxH/uLqwK7DqUy81PoWY6jrekFjucryZGHm0d560rY93QqbiW/xwlI7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88+6ZS6c2huoJAQIECBAg0CMBoVyPIDVDgAABAgQIECBAgAABAotZoCT86fAld1cjLbsn1a25</w:t>
      </w:r>
    </w:p>
    <w:p>
      <w:pPr>
        <w:pStyle w:val="PreformattedText"/>
        <w:bidi w:val="0"/>
        <w:spacing w:before="0" w:after="0"/>
        <w:jc w:val="left"/>
        <w:rPr/>
      </w:pPr>
      <w:r>
        <w:rPr/>
        <w:t>+5gdPRg7t6xpfGG+4pvPxZuZ0KwQtNzaTZBSMpaZ0Kw1MOh8T7lkjNd+NdjoWxoYrbpvdwyfO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RfYNxVz686BQmzBLYFF3Lx7Lia4Ox7+h0H145+lxsWp1bCXTrbbFzJLOqr3A50ZWxYstzc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Irpw/Gc/ct7p1BVfdbJZQbu2W2Jm/fONTT8V3CvdMuye+M7PdC6/NBLOFkCwdQ36Oiwb5e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hVGGbwvHyxynqt7xS2H9+oVxSU2ktpT/XPXI03rk8PRcXXzsY27+WD+5WxpxCuYh487k7c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OxvDQfbGqJUxeGem9FiNqcXxbOh/pzztj59HzcaW+8vBSnDn43WLt37oyWt2Lc5eOuXW72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RdnnPTuer0vv4rYyWz9HI0Xjh4S2xOv08r7onnnkj8xlq7YDfCBAgQIAAgXkKCOXmCWc3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AgAABAgQIEFhKAiVfnnf6krvLoRdW4uRCgPQL+ubP22Lr0eY9qXoayt1RvGTd7Ktz3o8jW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juLPzvfN6FMo1vdLApPXnii1Ho/XqlCWr/tqOIdvWLKFcV21k21sZm38xM78lIVcyrnWF+3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f6BQCqJK5Lq50W5hQLkpWsc02n/X3O4W9ZZ/HidF4Inc5z47HydxrMWmubHVZx/1naqF1b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+jZH5m/yxmBzm3lXL1PctWk85SvysG8p+jbB88J0CAAAECBOYjIJSbj5p9CBAgQIAAAQIE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JCZR8ed6DUC5BunhooLAip/zL/Ttj+68utbj2LpS7LcruB9dVEHD9fLwwULaKrDVsumXV3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QbBlI+ksvQrnVqzt73lG8DGj98LOGErfFhm/ek1tdlQ2uSoKQWUKNsnluXPKxLJTLXdJwm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BT8G0fK5vmlAuCbwKlzzN1dKtd8aGb65rnYvGpSXTYuri55WTsats1V1+3lYPxAvn8qvCJ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1Xa6fd9wTG3KX2VzRct4ozt0tySrOknszdvVZbAy5pBZbjtvYsPXJHw/F1sKq0tyYZmzW/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qbW3MbwQIECBAgMB8BIRy81GzDwECBAgQIECAAAECBAgsMYGSL8+7+ZK7W4XLo/HCw/c0L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WrYnNQ4fizOViYz0L5b5xsHgftpjDJfOmavHOiedi85qyVXOrY8Pg8/FKSf8LIyoESG0ug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eTsW10edL+rI6Njx8KN7JXP6z0Uz65Mqp2Dd4TzHUW31fPDPyfkRJ/7YeTe8DWBKEZOexy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NL5xPe5r5WTRohnIT8duHc3PSbkVZIQTMBo6Zw7V7Wti/zdyVGDbGnGl74tzR2JW5dGsaYK74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j+O1aJCFiy/3ebl0Xz7yRaaDbp1Pvx5mDj8aGsjCq/tk7Gm9ea9fYRLxzdHdJrd0Wd+04V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Of212RWpx7m650c9ivasltdjt+Sr1KP0s3xart+yO4ddmCdfbcXmdAAECBAgQmFVAKDcrk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AgAABAgQIECBAgECPBKYm4toHtbhyfjTOnH+//nxiqkdtf1HNXK/Ftcvn48xr0/fXqrb/J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Y+KAWF98Ynb4fWX6hUyePiewY5rJjp0bL3iv2vyygKttz2byW1NMf345X3rgU165VORcRE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gFnOp3elaOxVvJvchrLabX9jU1z0yn+WlMq4vDNCBCBAgQIDAPASEcvNAswsBAgQIECBA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ECDwRQgUQ61bMqHcF9GDGztGsf9CuRsTtTcBAgQIECBAYDELCOUW8+zpOwECBAgQIEC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WNICxVBrcYdyd0fpFSqX9BwaHAECBAgQIECAQCoglEsl/CRAgAABAgQIECBAgAABAgRuM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N8T5uN9ls6A4BAgQIECBAgMCNCQjlbszP3gQIECBAgAABAgQIECBAgEBlAkK5ymg1TIAA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8IULCOW+cHIHJECAAAECBAgQIECAAAECBLoTWOyhXHejtBUBAgQIECBAgMDyEBDKLY95N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IECAAAECBAgQILAIBS7F8aeeiieyj19fWoTj0GUCBAgQIECAAAECEUI5VUCAAAECBAgQ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BAgQIECAAAECBAgQIECgYgGhXMXAmidAgAABAgQIECBAgAABAgQIECBAgAABAgQIECAgl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IECAAAECBAgQIECAAAECBAgQIECAAAECBCoWEMpVDKx5AgQIECBAgAABAgQIECBAgAAB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AgAABAkI5NUCAAAECBAgQIECAAAECBAgQIECAAAECBAgQIECgYgGhXMXAmidAgAABAgQIE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AgQIECBAgAABAgQIECAglFMDBAgQIECAAAECBAgQIECAAAECBAgQIECAAAECBCoWEMpVD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ECBAgAABAgQIECBAgAABAgQIECBAgAABAkI5NUCAAAECBAgQIECAAAECBAgQIECAAAEC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gYgGhXMXAmidAgAABAgQIECBAgAABAgQIECBAgAABAgQIECAglFMDBAgQIECAAAECBAgQ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BAgQIECAAAECBCoWEMpVDKx5AgQIECBAgAABAgQIECBAgAABAgQIECBAgAABAkI5NUC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IECAAAECBAgQIECAAAECBAgQIECgYgGhXMXAmidAgAABAgQIECBAgAABAgQIECBAgAAB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glFMDBAgQIECAAAECBAgQIECAAAECBAgQIECAAAECBCoWEMpVDKx5AgQIECBAgAABAgQIE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AgQIECBAgAABAkI5NUCAAAECBAgQIECAAAECBAgQIECAAAECBAgQIECgYgGhXMXAmidA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ECBAgAABAgQIECBAgAABAgQIECAglFMDBAgQIECAAAECBAgQIECAAAECBAgQIECAAAECB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VDKx5AgQIECBAgAABAgQIECBAgAABAgQIECBAgAABAkI5NUCAAAECBAgQIECAAAECBAgQ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BAgQIECgYgGhXMXAmidAgAABAgQIECBAgAABAgQIECBAgAABAgQIECAglFMDBAgQIEC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IECAAAECBAgQIECAAAECBCoWEMpVDKx5AgQIECBAgAABAgQIECBAgAABAgQIECBAgAABA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AAAECBAgQIECAAAECBAgQIECAAAECBAgQIECgYgGhXMXAmidAgAABAgQIECBAgAABAgQIE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AgQIECAglFMDBAgQIECAAAECBAgQIECAAAECBAgQIECAAAECBCoWEMpVDKx5AgQIECBA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ECBAgAABAgQIECBAgAABAkI5NUCAAAECBAgQIECAAAECBAgQIECAAAECBAgQIECgYgGhX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AgAABAgQIECBAgAABAgQIECBAgAABAgQIECAglFMDBAgQIECAAAECBAgQIECAAAECBAgQ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BCoWEMpVDKx5AgQIECBAgAABAgQIECBAgAABAgQIECBAgAABAkI5NUCAAAECBAgQIEC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IECAAAECBAgQIECgYgGhXMXAmidAgAABAgQIECBAgAABAgQIECBAgAABAgQIECAglFMD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AAAECBAgQIECAAAECBAgQIECAAAECBCoWEMpVDKx5AgQIECBAgAABAgQIECBAgAABAgQIE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AkI5NUCAAAECBAgQIECAAAECBAgQIECAAAECBAgQIECgYgGhXMXAmidAgAABAgQIECBA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ECBAgAABAgQIECAglFMDBAgQIECAAAECBAgQIECAAAECBAgQIECAAAECBCoWEMpVDKx5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AgAABAgQIECBAgAABAgQIECBAgAABAkI5NUCAAAECBAgQIECAAAECBAgQIECAAAECBAgQI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hXMXAmidAgAABAgQIECBAgAABAgQIECBAgAABAgQIECAglFMDBAgQIECAAAECBAgQIEC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IECAAAECBCoWEMpVDKx5AgQIECBAgAABAgQIECBAgAABAgQIECBAgAABAkI5NUCAAAEC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AAAECBAgQIECAAAECBAgQIECgYgGhXMXAmidAgAABAgQIECBAgAABAgQIECBAgAABAgQIE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DBAgQIECAAAECBAgQIECAAAECBAgQIECAAAECBCoWEMpVDKx5AgQIECBAgAABAgQIECBA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ECBAgAABAkI5NUCAAAECBAgQIECAAAECBAgQIECAAAECBAgQIECgYgGhXMXAmidAgAAB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A3/72t/BgoAbUwHKogSrOt8vBzRidH9SAGkhqoIo/akttqQE1sFxqoIpzqDaXpoBQbmnOq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AAAECy1hgufyjxzj9A18NqIF2NXAj/xfQrk2vqzc1oAaWSw04h6r15VLrxqnWq6iBGzmH2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llsc8GyUBAgQIECCwTATa/aPi888/Dw8GakANLNUaaHfum+upv107S9XNuJwT1IAaSGqg3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9OEeoATUwew306hw613Ou7RevgFBu8c6dnhMgQIAAAQIEGgJl/xDI/wNqamoqPBioATWw1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4rOx82TpZtnpTtk293qbkZj3OBGlADSQ3kz3Vl58M2p87Gy2X75NtVb+pNDaiBpVgD+XNd2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0hMCMgFBOKRAgQIAAAQIEFrlA/i/+2X8YZP/h89lnn4UHAzWgBpZaDWTPc9nzX/7c2O5Un9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27aXmZjzOBWpADSQ1kD3PZc9/+XOjc6h6cc5QA2qgWAM3eg5td271+tIWEMot7fk1OgIE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JC2S/MMl+kZL84yD5R9Onn37aeExOTkb+MTExER4M1IAaWCw1kD+HJb9nz3PpF8zp+TB7j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/9k30/3SX46h/pMLJbPhH6q1bnUgHOoeplLvdhWvaiB1hro9Tk0//dSvy8fAaHc8plrIyVA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WmEDZl8nZL5KTfzQk/5D65JNP4uOPP64/rl+/HmWPv/71r+HBQA2ogZuxBsrOWelr6bktO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0pOsUzqX/V+Acqt5vxnrXJ3XZ6xpIz5dlP51D1Vuv6017amqp1UDZuTN97UbOoenfR/1cn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570ZNgAABAgQILHKBTl8mZ8O45B8MH330Uf1x7dq1SB5/+ctf2j4+/PDD8GCgBtTAzVADn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pOS09xyXnu2w4lw3msufM5PSf/T1dIZf+Rw3Ooer/Zqh/fVCHN1oDzqFq6EZryP5qaDnXQ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+VYTu90BAKNcDRE0QIECAAAECBL5ogfwXytkvk5MvpZMvp5MvpP0hQIDAchJIzntpOJeEa+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Q5VQVxkqAQLcCzqHdStmOAAECRYFuz6HFPb2y3ASEcsttxo2XAAECBAgQWPQC+S+Tk1Uey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gk0AuuWRIco8lfwgQILAcBZLzX3IeTM6HaTCXroZLzp/J8/Q8mr7uHLocK8WYCRAoE3AOL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CBLoTmO0cmvwd1B8CQjk1QIAAAQIECBBYZALpl8npl8vJKrnkL//J/ZSSFSLJJd38IUCAw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DyfkwOS8m58fkPJmGcWkQ5xy6nCvE2AkQ6CTgHNpJx3sECBDoLNDpHJr+W75zC95d6gJCu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HgAABAgQILDmB9C/y6RfL2RUetVot/vznPy+5MRsQAQIE5iKQnAeT82HZarn03Jn+dA6di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YDgLOocthlo2RAIGqBDqdQ9N/y1d1bO0uDgGh3OKYJ70kQIAAAQIECNQF0r/EJz+TL5Tzq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fuXKFFgECBJa1QHIeTM6H+dVy6Yq59PzpHLqsy8TgCRBoI+Ac2gbGywQIEOhCoN05NPn7Z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0ZZMlKiCUW6ITa1gECBAgQIDA0hRI/xKfrvBIv1BOVoN89NFH9VVyly9fXpqDNyoCBAh0K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/Sjk5Lybnx/QSlmkol/xMH8l7zqFdwtqMAIFlIeAcuiym2SAJEKhIoN05VChXEfgibFYot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JECBAgACB5SvQLpT7+OOP65dqu3r1aoyPjy9fICMnQIBARP08mJwPk1AuOT9mQ7k0jEt/Ju8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bAgQINAWSv0s6hzY9PCNAgMBcBNqdQ9P/sDb9N/1c2rTt0hIQyi2t+TQaAgQIECBAYIkLp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5Cn3yhnN4LKflCObmh9Pvvvx+XLl1a4gqGR4AAgc4CyXkwOR8m58Xk/Dg5OVk/XybnzDSMS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29C4BAstTwDl0ec67URMg0BuBdufQ5O+g2dVyvTmaVhajgFBuMc6aPhMgQIAAAQLLVqBdK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5f1LyJfTFixeXrY+BEyBAIBFIzoNpKJecH2cL5ZxD1Q0BAgSaAs6hTQvPCBAgMFeBdudQo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u9kK5pTu3RkaAAAECBAgsQYHZQrn33ntPKLcE592QCBCYm0DyZUhyPkz+Y4W5hHLOoXNzt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TwDl0ac6rUREg8MUItDuHCuW+GP/FcBSh3GKYJX0kQIAAAQIECEREGsglP/OXr0xXefhCW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geqVcPpRL7h3X7vKVzqGqhgABAk2Bsi+UnUObPp4RIECgk0DZOTT9O6jLV3aSWz7vCeWWz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CBAgQILDIBdqFchMTE/WVIMmKkORL6D/96U+LfKS6T4AAgRsTSM6D3YZyzqE3Zm1vAgSWn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bUyMiQOCLEyg7hwrlvjj/xXAkodximCV9JECAAAECBAhkVsol/3VddqVc9gvl//mf/xHKq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9QPJlSHI+TC9fmZwn01Ue6Zciyc/k4Ry67MsFAAECOQHn0ByIXwkQ+P/Ze9/fqqq0//9v6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e+WzUJ8QHksmg0Y/ed+YHkYQJuaNxCinx2yJKygwdBxsliqEqECDCh4EZC4N3wQAjYCG0+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gXbGCoOjdiky1kOuTtfdee6+9zjrn7LbndP96kZRzzj57r3Wt17X2tde53nutDYEZEHDFUD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cDEAWeFdEuQI7l6ZBAAIQgAAEIFAsAnqmnEuUu3Pnjpd8RpQrls9pDQQgMDsCrmRILVGOG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FAQgUkwAxtJh+pVUQgMD8EHDFUES5+WGfl1oQ5fLiKeyEAAQgAAEIQKD0BOqJct999503M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fBCAAgTITcCVD6olyxNAy9xjaDgEImASIoSYN3kMAAhCYGQFXDEWUmxnDou+NKFd0D9M+C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AQKQwBRrjCupCEQgECTCZjJEDULrt7ylWofRLkmO4XiIQCB3BAghubGVRgKAQhkkIArh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RKZqEKJcifKqGAAQgAAEIQAACMyGAKDcTWuwLAQiUmYBOhiihDVGuzD2BtkMAArMhQAydD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EIOATcMVQRDl6h0kAUc6kwXsIQAACEIAABCCQYQKIchl2DqZBAAKZIuBKhrB8ZaZchDEQg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DM+wcTIMABDJPwBVDEeUy77Z5NRBRbl5xUxkEIAABCEAAAhCYPQFEudmz40gIQKBcBFzJE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BWgsBCMyeADF09uw4EgIQgIArhiLK0S9MAohyJg3eQwACEIAABCAAgQwTQJTLsHMwDQIQy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EUS5TLsIYCEAgwwSIoRl2DqZBAAKZJ+CKoYhymXfbvBqIKDevuKkMAhCAAAQgAAEIzJ4Ao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kBCBQLgKuZAiiXLn6AK2FAARmT4AYOnt2HAkBCEDAFUMR5egXJgFEOZMG7yEAAQhAAAIQg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KZdg5mAYBCGSKgCsZgiiXKRdhDAQgkGECxNAMOwfTIACBzBNwxVBEucy7bV4NRJSbV9xUB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CEIAABGZPAFFu9uw4EgIQKBcBVzIEUa5cfYDWQgACsydADJ09O46EAAQg4IqhiHL0C5MAo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QgAAEIAABCEAgwwQQ5TLsHEyDAAQyRcCVDEGUy5SL8mvMvyfk+4kJ+f6n+/ltA5ZDoA4BY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NAQhAoAYBVwxFlKsBrIRfIcqV0Ok0GQIQgAAEIACBfBJAlMun37AaAhCYfwKuZAii3Pz7I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yRTQlpE1MyI/35mDVnVF549eH5aFlh6X98DdzKIhDIZBtAsTQbPsH6yAAgWwTcMVQRLls+2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Um2/i1AcBCEAAAhCAAARmSQBRbpbgmnrYN3Ko3U/QqiRtzb/2C3K7qbZQOAQgoAm4kiGIc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vfSOD7xyTZU9WxuZVG8/J4M2fkoH47ksZPHxO3tjYb5R1RN77V7LD2QsCeSRADM2j11K2+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Hwr8ekE+r3QAxMSwb9H7L+uXA58w6TtlzVN8EAq4YiijXBNA5LhJRLsfOw3QIQAACEIAAB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ui/7+THodCV+nOIcol0WUEUKnAAAgAElEQVQHYlNBCbiSIYhyBXW2q1nXh6V7RaUYF4vNT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c/uI72t925Jof+2C9LwuRxVF7nkVvVj+MbCBSAADG0AE6c9yZMyMkNRpz8cMJpwfcfHo9uY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37sVGCOSbgCuGIsrl26eNth5RrtFEKQ8CEIAABCAAAQg0iQCiXJPAzqnYUXkjTNgel/fOX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856dTfI8rNiTQHQ2AmBFzJEES5mRDM8b73xmSnIcg9unpAPv7sG38Jy/ExOfrOMXlUx+Unj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ZGndGpXdllFx+6Okj8vzGj+TAh2NynWfJ5bhzYHpSAsTQpKTYL0ZgZECe0vH1uUG5HvtSf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6LYmvPwFTFHmyAQBEIuGIoolwRPNu4NiDKNY4lJUEAAhCAAAQgAIGmEkCUayre2RV+zxDlf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wvkeUmx1jjoLALAi4kiGIcrMAmcNDrh/sD2dhPPX6Ffm+Ygm1+3L98LFwBtySDcPWTI0pGd5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DzaY7d2tuz6HLIUNMhgAxlD4wOwLmsu5HZOeIddPDeMIlLmdXOUdBIDMEXDEUUS4z7smEI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DRkAAAhCAAAQgAIH6BBDl6jOa9z1uXpB2fUewU3RLKMqpZx/t/0g6Vx3xZnAsW9kvnW9ck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NyPDBAendFvztulLjOXXfyMe7jH0PfmYlnhWt+/L95yPy3sZjsmL5YXnoySOyYtVx6dl/Z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ISW1btVenHSJy7xsZPnzGY6CeAfXo8n55fuOAHL3iXv4o9PV3aubLSXk+ZHdMNrxzUT6dM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HzKrZpbcf/Exu/+titP+JG2FV4RuzvP5r8qOIfH9pMDpGl+V8HZThOk0K6+HNrAm4kiGIc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Dx2Tnr/UsjONy9LtqppuzNY7JoZvGft9dDGY4V5lFZ+wavTViX7UYF+3sv5v4TA7oGGHGG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UGSyun9BxPR5Lou0DcvLzisqMa8dw5Q0k976Xsb+fkw2r+2WF4vf0EVmx+qT0fnjNIWoGZ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Q93QbKl7j9tkW8TnbBIih2fZPlq37ceCj8KaHh2LLU96XT98JbnhYdlhWHYzGV/Ex1Dn52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vD5wzxlvxOGOWM5P46VdhjIlXHvHa8KtVjjFlzB51zBU5ZI63rVjosiNWBB8KScAVQxHlC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KUW7W6DgQAhCAAAQgAAEIzC8BRLn55Z2otkaIctcvSufTOolsvVY888i8A1nt2y8HKpKvg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ElHBYIRr+IJ/ucD8vyXvu0tPH5cC/ajxvyQnIECG1WGm/VtghInWe/7Ti9RG57Zjt8v3gG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+JrtPzoQzZ2LPlLJt05wmhmWD/u7XA/Kp1daxfdFMnA0n/KT57cPHEtZhCQBW2XxsDAFXM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sM13K9QvyvD53K2bAxS13ncdqDz3T7ql3xuTHm1e8mxZ+FcToR5cfkw17rjjikRH7XDEuX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+vDUa7WHEq/bD30Tbg3fDb+nrRDyWRNsPyxuf2IeZ144zMmx+bS/VqfkFr0t+d04+/bd5Q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ZuH1WCXzMOAFiaMYdlGnzzJse+uXAeGCsWl0iHLPFb5qwx1Ar9n1ZpYXmjRcqFsbjjFnOT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yvK3GmPjJfnnvirXU5r1bcvIPkchYbXzpsqNK49hcIAKuGIooVyAHN6ApiHINgEgREIAA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AYD4IIMrNB+UZ1mEKX2ZSNSymTqL2zqi8ET776Ih07hn2nkn38cGTkdj05En5+I4u0Eys+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u/Be/G9lLFFiJ4u9PHI/uZH76mLxxeEQGz43IoTfM5y0dl5NVZ5pU1ipitNebddcvK1apP3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OsZ7/tGLDOTmqnsv34TnZYDzT6Vc7rHZeN2YpPtkv3QeV/Vfk6J7jleyMmSfeLMPXj0XPP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d1wPS681ymZCTG3Ti2xY+TR8cl5PBRBYzEfTUCx/Fy9w2IBv+S5cXTyC5KLJt7gRcyRBEu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JhqD1lB0zbOMHPwqF9Gjf6Nx/fsNx+ZUlUOmk65KVZ2Q4jMuqYCP2WbHWrjb8nAlRLmqva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y6fiE3P7siry3Xsesw/KrPddCs+Xfn0lveN06LI+ujsc7Yl2EKs/viKF59l76tv94+mQ4x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G3ZKeK94qA9pScwzlxVl1Q1TFzVgiYj6zzovP8TGVWY5LDItuXogfZ46Jl/zujBy9ckO+v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5Hj2DdMU5iUaixjLHyo6nj0mPOUNuY3TzlssO3W5ei0vAFUMR5Yrr79m0DFFuNtQ4BgIQg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BCKRAAFEuBej1qjQSwA/NQpQb2xPdYdtzOj4r7cfBj0LhKFrixxSEgoTpkx/JoD2L4d9Xp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Yz0wUKyFML/GmRD9zqUeJP29JJ1PqofC/r5aYrrZd5PsPj4eJ8VVm4lcVGBMtzbuqp2SwR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bn1jsjGSQMxlSLRluNFIllHQCPnbHtnns5pEwqTTbRJBRJW8bSMCVDEGUayDgjBZV7zyMm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Jrxk7DcF/8O8X5I3f6bhzWJYY539uRblvLkZLMP8himcep3+PSI8WJVcNhsloMzY+9fpoG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pJb/09r/kgQAzNh58ya6U5zlymxm8TcjQU+tXNTsYS4yJixm499uoZsGamiTn207E4Lq6Z5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749I0cfUGXZ94Ip+hOyceb9XfGTVpmfPz1RzIYu0lDRIzri8uOzPoNwxpGwBVDEeUahrcQB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NNAICEIAABCAAgTIQQJTLoJedMy1MO6uLUSKGMOa8I9hIDr9wMXh2nCnKHZGnAmGt88P4c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XR0JhL7Z85SdnwjuYY4KTNt1MpjxpLXWm93G+Vmtvte1me07Kx7a4qJ7VZoh27UeCpdzUE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Kjdqme5/JTm+GXr+s2BXd16y/FlNYc4qpImIKm0Yd6m7qMGF0OkoYzS4RFFrEmwYTcCVDE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DxdU7D2MmG0nT6KYKI7YsOyJvDMYFf7n3pRx4TidozWSwcdyvrRkT287JoXNfVj6brVocM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dSWWRaPsMl6+MQTE/mPE5ug6YjN8YjCfW1dGRHSYfs1ze54EAMTQPXsq2jeb4bdVbZ4Jnd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m/DaYceWpXwc3rMWeRyci4fM+o/Fv45avrM7StC1cGtiM368byw/rYurEcb0br8Ul4Iqhi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dsWoYoNxtqHAMBCEAAAhCAAARSIIAolwL0OlWaP9RDwSh2jJGoNYQdbxdzhsKq4xXLHfZu+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28Llm8STpgYPB8jjPDcr1sN7oWR4r9g06xSvTbldSVeS+DL7uSjyHlbjfmM9iiz3PqRoHY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tMIo3nxGlBTQzGaK3GYfUfZvoePOObJ1cNpd6i4uIJtOZJNLr2soOsyLgSoYgys0KZa4Oq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jJE1DUc6MDWHcjR0Vu1FAP1MyNlNO3zBgvz7ZLzsvfR8VZtZlxjFjWeQl5vbgyGqiV7T9s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t56uW9PX/Lsobq3RMjwS20Jh7U3L9yrAc2PaRbFgdLTu8LJw1aBxj3NShZgt+by0xF9mh4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yRIAYmiNnZdXUf4/KG3oca8TDyhlw8ZlybxwclFXe/sbz6IznfT60alAOVHm2pnkNWPHGR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yuuLTffnx+pgc3T8gb2w8Fiy/3i8rjDaEopz5fLyKFSeYKZfVLjmfdrliKKLcfHog+3Uhy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IAQhAAAIQgAAEPAKIclnrCKZwdUR2XnHZZ4hOtihnJmSNZIWehRV/1QnRuCg3bNw1vHMkm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DJTPc9ZtJizDBYJk/q8SqS0DzynXbEUtk23y0PSYnnaB2bdP7J3lNeryRfPZmIxrLFdV6H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nNHcfVzIEUa65zDNRuiG0Rc+Jq2KZa6azGRuqxSSjjuhcN2KcNVOu54Uj4czk2KwOsy4d2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2n3/Hf86ber7R8LkR2dmuxbV4UjmK2fr7aq/6ehJwuT4s3cbzO+PXHl2GeYy51Jt6ltKRK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+9bQ+Jm5fFS+wOaMEiKEZdUzOzLqubx7T41znyhCWKPdJtNRluIS6sYKDWtI9infxOGOOb9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8undLTv6x34jVer/4qzlmvn3kWGz/X+kVGtTr8ui46DqRM+dh7pwIuGIootyckBbuYES5w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AAhCAAAQgUFQCiHJZ86yx/OSy+KypyFIjUWsneM2E7H+ddMyUGzC2DQezyCxRTqKZW75IZ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9cddvJi3MBENk9+yWIDOfNRSfOei2I/OinHkntJr5Z4h09p3eJlNXAqZaAslkzvvGEXAlQ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3syWZNwbEZutWWjy2L5hpvOywhDPeDOE9tuSveXg9Uc6O9eo5ne8fC5e9DcVC8xpginIi8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FOEstSu7Gk8zxZHQUYw7Lo8v1bDf9ekScs95MAfDJfun9+5dy+98/Ba21rzcGhHs35Ojmf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dr3H7jKN5mwMCxNAcOCkPJt4ZiT3jOHpGctx4cwylxqXhUuHBc5N/HPgoEMD85wtH8S4eZ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6fsPAiqo3DdyXT3dEz3hetW1Exm5GSxebZcbHzD/J9Q8/klXhjQjuWO0aE8Zbz6ciEnDFU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69m1ClJs9O46EAAQgAAEIQAAC80oAUW5ecdevLJyRdljsWVPRwdXEKPXMshHp0YnMaks3R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TpFGi4qR8fP1i+MwOXzRy1x8Tzw4Hz2mL1WXWU01wjB0gIoYguCy+5FB18e1LOaCXVFPP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qMISw8Pl3VZfJ1Db9JD9OTMj36i9MMOvvRBI9U87b/b58+o5O1ByXDRuChEuQJDJKFDNp4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gmWXwvnEEXMkQRLnG8c1uSUZMWeYnb522xp4NZ+5n3GyxalAcT6SMksWmmCfuWBvW7RLgX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c+kwOvXE8tnSaSjJXm4kWxZgZPFPuUq3ni5rXAXOmnG+kuo4sCa5hq94aDpeJe2+9TkzHk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3iffQLE0Oz7KB8W/iAf/0HHBDPWxq03x1Ce8GU817fn9C05GsQVPd6O4l08zpjlJB+LGc9wd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4KCcipuj43Bk5qZcM3hc9f9hlR7z1fCoiAVcMRZQroqdn3yZEudmz40gIQAACEIAABCAwr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Vd53KzOW7jki4dGTFUbUStdHyPA8tOyJvfBLdlRsWc++WfPov4xlE4kiSGkv6/GpFICCFy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c9vKwPPTcoIzZYtjn+nkeh+WhOrNNQluvX5B2LTJWzBSpYoeYotdh6TltM/hBPt6skznmE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sjzuhFf4bo33hrBRzl3rJcHNfQ3zVs1Rcz3kykzauBEy1BJJZFe8bR8CVDEGUaxzfLJdkn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g1+34pmauHY6WHdNJXr9N941l0frlwOfBssBhg824bSaDq8W44MB/nZMVQXxcsu0zf+NM4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ZzFGMSS7KqeXXdFwLZwvquoxry0PLLFHOfFbUigH51GAc2WHy0YXymhcCxNC8eCrjdhrjs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txm1f+DLGhyuOyK+8+BmNt6vFGbOcxGMx8xnPFWNew45ldmydkuG39I1baoxqXC+cM6rjb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4YiiiXLF9PtPWIcrNlBj7QwACEIAABCAAgZQIIMqlBD5W7YSMnbsiH++KEroPrfhIjuo7Y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z1x5apff7UrTM9uOlM0Gi4bA8pJYOO3dDflTJzXtTcvuzEen9nRKkjkjP6W8DKwwxykiS2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HqpYonpLhbTqRcFh+9YcL8ul3asmyn+T7Kxeke4UphBlJhhiL4MO9Kfn+5hV5IzzmsPScu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IZqtNmLMCB+VTtV3PYLt5Udr1Mm0eg1s+g59uyeC26PkeS6xEiTlLY8nvBmT4uykRuS8/X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ZxZIk2v4ZJcONmTNBUv2NTyqZzCoRpO3hteEEXMkQRLmGY85mgfduyaEXdAw7LI+uPiOHP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xz+TQ61FceejJY3L0ptUM86aEFSfl0JUJfwc7Jm0ekR/DQ41Y+7sgxnnx74Z8+vdBI6Yel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FobAiQzSMi15RktpOHKtj3dcOuTIgT+mbKVZ8JB9fV3H0J/lx/IrsXB0xjIty5lJvR+SNw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dcfuiFvAuDwSIoXnwUlZtDFYruDkmB8JYbIlWlunmGCqcjTZu3CCm4tRzg8FS7tVvTjDLS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OOyI9fw/Gof++IYPvHIst0xvapuy/MhCO4Z96fdS4HogIopzl4fJ9dMVQRLny9YNaLUaUq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AAQhAAAIQgECGCCDKZcEZRuJVJzJn/GrOOIjP2NAzFmKvTx6TQ9e1CFQlsWrcifxQbMk2w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da0ayxEy+Ru/bD9+qD91MLM+ERfgMpfty+/RHYWIj1nZd3oozMmzPhpMfjDuUI5vN46vab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9qeazpx4KZyHG959dIiheBp8aR8CVDEGUaxzfzJd0Z1R6V7rjQhgjnuyXnSNxQclvV4K4X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r45bjdcU2I3E7wzikmVcTvaLtMxDlxJz1XYuXsYyxYbd9s4SyMbIDUU77LI+vxNA8ei0rN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xmxgq7TTHUJHwZc5MPiydHwY3SNSIM2Y5yUU5ETVrWC/HG14jHDG857S6cUH9M8bjTx6Xk9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LopwmUdpXVwxFlCttd3A2HFHOiYWNEIAABCAAAQhAIHsEEOWy4JPKREOtH+/u70xRTrXpv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S81+VCdFVG8/J4DdakFP7GkkAY6ac+Ty3+PJAhr22KKeKu/eNdxfwMj1TLUhALPn1Mdk5q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uJGjd7a1sl7dfTAyrwWDzBRmrEOS0TT/I2Idn5Pmn43V49p9zPSsvOM60OWaHLtd6/XwwX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cT5kSnilnIUv7oysZgiiXtlfmuf5738rwwY9klRUfHnryiLS/cVE+nTBjq21blZgUHFsZk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ynzwiKzrVbD0rJs00DgUmVhO9ou0zEeXUdeCGHN3cH5sN8tDT/jVgeJuOrXrZuAk5qZ+tu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iF9mBKBdRyd87Ymj+fJYdi+PxcNXmYccywnFrTTEtEuVEwucmW8/yrRZnzHJmIsqpGcLXP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/zqjcNp5trMeA3584Hop47e87bmBDlIs7uISfXDEUUa6EHaFGkxHlasDhKwhAAAIQgAAEI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yWfCGkWhwiVxVTawmplkH/PR9uOyjt4yl9XXzPgZLDU0Yy0omrWwmieUk+4YMvveXsUxkx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U6wVOYdfRdzogOT7RQ+V04nppMdxl7pEXAlQxDl0vNHujUb8WFiJnElsPrfehneWRybbsNnV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rj2v24MyKYu/8EyCG5t+H6bXAGFP+VOvmh/QsrF5zZPv8jsOrW8Q3+STgiqGIcvn0ZbOsR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KhQAEIAABCEAAAg0mgCjXYKCzKq7JotysbEr5oCRCmzZxJvvqY1J/nYqWyayydGXqJmJAB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RrgITGyAAAQg4CRBDnVjYCAEIQCARAVcMRZRLhK40OyHKlcbVNBQCEIAABCAAgbwTQJTLg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8MBOhbSb7VlQ0zxvUjL3xMTn6zrFwWbdVB2/MsxFUN1sCrmQIotxsaXIcBCBQNgLE0LJ5n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NJOCKoYhyjSSc/7IQ5fLvQ1oAAQhAAAIQgEBJCCDKZcHRiHIVXvhmWLpX9csK9bfL/by18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elM4b87kk3jPwVpyR4arPtkvHRmqtTsCVDEGUq86LbyAAAQiYBIihJg3eQwACEJgZAVcMR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i740oV3QP0z4IQAACEIAABApDAFEuC66MnjXx/YyeXWY+04jn9WTBk/VsMEW5ZS8MyOA3e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WFvt7VzIEUa7YPqd1EIBA4wgQQxvHkpIgAIHyEXDFUES58vWDWi1GlKtFh+8gAAEIQAACE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gymXIGZhSDgI/fS8/3itHU4vWSlcyBFGuaF6mPRCAQLMIEEObRZZyIQCBMhBwxVBEuTJ4P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Ss2JPCEAAAhCAAAQgkCoBRLlU8VM5BCCQIwKuZAiiXI4ciKkQgECqBIihqeKncghAIOcEX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nTm2w+YhyDQZKcRCAAAQgAAEIQKBZBBDlmkWWciEAgaIRcCVDEOWK5mXaAwEINIsAMbRZZ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oAwFXDEWUK4Pnk7cRUS45K/aEAAQgAAEIQAACqRJAlEsVP5VDAAI5IuBKhiDK5ciBmAoBC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aKn4qhwAEck7AFUMR5XLu1AabjyjXYKAUBwEIQAACEIAABJpFAFGuWWQpFwIQKBoBVzIEU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9EIBAswgQQ5tFlnIhAIEyEHDFUES5Mng+eRsR5ZKzYk8IQAACEIAABCCQKgFEuVTxUzkEI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kCKJcjhyIqRCAQKoEiKGp4qdyCEAg5wRcMRRRLudObbD5iHINBkpxEIAABCAAAQhAoFkEE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yIQCBohFwJUMQ5YrmZdoDAQg0iwAxtFlkKRcCECgDAVcMRZQrg+eTtxFRLjkr9oQABCAAA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pEkCUSxU/lUMAAjki4EqGIMrlyIGYCgEIpEqAGJoqfiqHAARyTsAVQxHlcu7UBpuPKNdgo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AAAIQgAAEmkUAUa5ZZCkXAhAoGgFXMgRRrmhepj0QgECzCBBDm0WWciEAgTIQcMVQRLkyeD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lkrNiTwhAAAIQgAAEIJAqAUS5VPFTOQQgkCMCrmQIolyOHIipEIBAqgSIoanip3IIQCDnB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u505tsPmIcg0GSnEQgAAEIAABCECgWQQQ5ZpFlnIhAIGiEXAlQxDliuZl2gMBCDSLADG0W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QKAMBVwxFlCuD55O3EVEuOSv2hAAEIAABCEAAAqkSQJRLFT+VQwACOSLgSoYgyuXIgZgKA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mip+KocABHJOwBVDEeVy7tQGm48o12CgFAcBCEAAAhCAAASaRQBRrllkKRcCECgaAVcyB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mPRCAQLMIEEObRZZyIQCBMhBwxVBEuTJ4PnkbEeWSs2JPCEAAAhCAAAQgkCoBRLlU8VM5B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uZAiiXI4ciKkQgECqBIihqeKncghAIOcEXDEUUS7nTm2w+YhyDQZKcRCAAAQgAAEIQKBZB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WciEAgaIRcCVDEOWK5mXaAwEINIsAMbRZZCkXAhAoAwFXDEWUK4Pnk7cRUS45K/aEAAQgA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CqRJAlEsVP5VDAAI5IuBKhiDK5ciBmAoBCKRKgBiaKn4qhwAEck7AFUMR5XLu1AabjyjXY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IQAACEIAABJpFAFGuWWQpFwIQKBoBVzIEUa5oXqY9EIBAswgQQ5tFlnIhAIEyEHDFUES5M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R5ZKzYk8IQAACEIAABCCQKgFEuVTxUzkEIJAjAq5kCKJcjhyIqRCAQKoEiKGp4qdyCEAg5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RLudObbD5iHINBkpxEIAABCAAAQhAoFkEEOWaRZZyIQCBohFwJUMQ5YrmZdoDAQg0iwAxt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CECgDAVcMRZQrg+eTtxFRLjkr9oQABCAAAQhAAAKpEkCUSxU/lUMAAjki4EqGIMrlyIGYC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AGJoqfiqHAARyTsAVQxHlcu7UBpuPKNdgoBQHAQhAAAIQgAAEmkUAUa5ZZCkXAhAoGgFXM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epj0QgECzCBBDm0WWciEAgTIQcMVQRLkyeD55GxHlkrNiTwhAAAIQgAAEIJAqgZmIcv/zP/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APkAfKGsfcCVDZiLKlZUb7SZm0AfoA6oPEEPpB8QC+gB9YPZ9wBVDEeVSTaVkrnJEucy5B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IQAACEICAm8BMRDl3CWyFAAQgUA4CrmTITES5clCilRCAAATcBIihbi5shQAEIJCEgCuGI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efRDlyuNrWgoBCEAAAhCAQM4JIMrl3IGYDwEIzBsBVzIEUW7e8FMRBCCQcwLE0Jw7EPMhA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iKKJcqi7JXOWIcplzCQZBAAIQgAAEIAABNwFEOTcXtkIAAhCwCbiSIYhyNiU+QwACEHATI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VAhCAQBICrhiKKJeEXHn2QZQrj69pKQQgAAEIQAACOSeAKJdzB2I+BCAwbwRcyRBEuXnDT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OCRBDc+5AzIcABFIl4IqhiHKpuiRzlSPKZc4lGAQBCEAAAhCAAATcBBDl3FzYCgEIQMAm4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ZlPgMAQhAwE2AGOrmwlYIQAACSQi4YiiiXBJy5dkHUa48vqalEIAABCAAAQjknACiXM4di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8EXAlQxDl5g0/FUEAAjknQAzNuQMxHwIQSJWAK4YiyqXqksxVjiiXOZdgEAQgAAEIQAACE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zc2ErBCAAAZuAKxmCKGdT4jMEIAABNwFiqJsLWyEAAQgkIeCKoYhySciVZx9EufL4mpZCA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EIJBzAohyOXcg5kMAAvNGwJUMQZSbN/xUBAEI5JwAMTTnDsR8CEAgVQKuGIool6pLMlc5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BEIAABCAAAQhAwE0AUc7Nha0QgAAEbAKuZAiinE2JzxCAAATcBIihbi5shQAEIJCEgCuGI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efRDlyuNrWgoBCEAAAhCAQM4JIMrl3IGYDwEIzBsBVzIEUW7e8FMRBCCQcwLE0Jw7EPMhA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iKKJcqi7JXOWIcplzCQZBAAIQgAAEIAABNwFEOTcXtkIAAhCwCbiSIYhyNiU+QwACEHATI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VAhCAQBICrhiKKJeEXHn2QZQrj69pKQQgAAEIQAACOSeAKJdzB2I+BCAwbwRcyRBEuXnDT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OCRBDc+5AzIcABJUCfiMAACAASURBVFIl4IqhiHKpuiRzlSPKZc4lGAQBCEAAAhCAAATcB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YCgEIQMAm4EqGIMrZlPgMAQhAwE2AGOrmwlYIQAACSQi4YiiiXBJy5dkHUa48vqalEIAA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knACiXM4diPkQgMC8EXAlQxDl5g0/FUEAAjknQAzNuQMxHwIQSJWAK4YiyqXqksxVjiiXO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gAAEIQAACEHATQJRzc2ErBCAAAZuAKxmCKGdT4jMEIAABNwFiqJsLWyEAAQgkIeCKoYhyS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EufL4mpZCAAIQgAAEIJBzAohyOXcg5kMAAvNGwJUMQZSbN/xUBAEI5JwAMTTnDsR8CEAgV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ol6pLMlc5olzmXIJBEIAABCAAAQhAwE0AUc7Nha0QgAAEbAKuZAiinE2JzxCAAATcBIihb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EIJCEgCuGIsolIVeefRDlyuNrWgoBCEAAAhCAQM4JIMrl3IGYDwEIzBsBVzIEUW7e8FMRB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E0Jw7EPMhAIFUCbhiKKJcqi7JXOWIcplzCQZBAAIQgAAEIAABNwFEOTcXtkIAAhCwCbiSI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+QwACEHATIIa6ubAVAhCAQBICrhiKKJeEXHn2QZQrj69pKQQgAAEIQAACOSeAKJdzB2I+B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cyRBEuXnDT0UQgEDOCRBDc+5AzIcABFIl4IqhiHKpuiRzlSPKZc4lGAQBCEAAAhCAAATcB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+8r4cGLrthsJWCEAAAg4CrmRIaUW5sVOy+/ioTDs4sQkCEICAiwAx1KByf0xO7zkho1PGN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QqEHAFUMR5WoAK+FXiHIldDpNhgAEIAABCEAgnwRSFeUubZfVbdvlYgW6i7KjrU12XKr4Y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lbOioHNjWLWvXdMjuf5BOnhtQjoZAuQi4kiHpinJfybFNbdLd/1WFI272d8vqTUflZsU3c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uXjkhfe++Ji+1t8mrH1bWO4fSORQCECg4gezFUJGqsfLmUelu65ZjDQ2iItM3RuVE33Z5/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nBsfogvcfmgeBshNwxVBEubL3inj7EeXiPPgEAQhAAAIQgAAEMkugNKLcjVOydV2brP1jr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jXyPIZbZTYhgEMkrAlQwpjSh3d0T2/b5N1r78muzoOyGXr01m1EuYBQEIZJVA9mLofIpyd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Z3b5eXn/3fTnxj3GZvJ9VT2EXBCCQRQKuGIool0VPpWcTolx67KkZAhCAAAQgAAEIzIhAn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jcqLvgBwbGJXbtqZ2f1LG/3FC+va4Eh1qNkmH7BhyJJGnv5LRoSEZNVayvPvliAx9Mi7h3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/HZOhoaHY39j/ajeo2XlDEn0WkdujMjQ0FpY/OaaOHZGbFUsY+ccOjYWWeIVOfz0qZ/sPJ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/L6MBROeDkIuIz3SV9J0dk3Kxm6iu5bLXJa+Plr2LL1dWzxW+bm830jREZipU3LTcvD8nlG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iXDzf6GMc3CMbHdy1S6q96pmUfz4qZ6/cjrVTJPBFjEnkQ98xAesqgkUlC338pIx/Eu+D4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TSk4iEXfVt+Ing1eP0WfU55CpiLg+x/rY/dveORHrs/occLIxgDak39RnPX133LMxOu80S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/edcwqnFvXcmQXIlyOh5U66NejHXEA5mWizs75NUPxq3zQrFVs+eGZCgWRMfl8pDffzX9q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oN3afrdVHvXPEjrNexX5MiccZZXJwrtbrz6oM3ff3VLn2TI7L5ZPvy24H08pz3o+FznOrS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6unE+O2KkHS/seCDm+e3g7tfjn092WdqX1V+nvfhy7M9uVi4eMRYqPtW6zjtivn+83wfj57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vTgf9K34tMfuA6ltmFLXb7X02Yqrzs74ueXDuyvg/DD8FwGq2LYTqin+q30Qxztu1Th+uy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eG4mNW8JzTo1RzPM5tG3ub7IXQ2coyul4UCV2RNfmypu/pi9tl84/HZFxs7NppJPjcnFo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t0SEZumKMuWr6PIh15hjF6JN2nxax+qiOBUY/16Z5x9pjVM2hStzSx+pXHf/dN8VNy+0rZ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642NIFaPCvhpUoMuvGMuq73XbqrCpiJHBeE/HptrsHNyDerzjHTFaM6n26s+kdF2H67dFl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WmuX0zVEZ+se4GF3Qi+d+H/Tjkmbi2W72AdVPTYHZbrf32Yhhzs/xGB0b7wewarbNAOqKf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fJZB7Nlp9zzin1Njn7pfq95yxT3j+qPMrfj4b5s3prSuGIsrNCWnhDkaUK5xLaRAEIAABC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lkBdR7mb/Zlm7/jXZsWeX7Hhtvaxet10u6l+OU6NyQM3g2NQru/fskt5NwZJA+gfi2Pvy0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/3iyd7W2yur1DXn1vSG4H34/9tUtWbzoiN9XnqRHZvc5Ylq1e2apjDG2X1Wva5aWX13t/a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/aS3F+Jcf+1BZbtvPiTvW5TV49aapiInJ5r3S2tcnqndECnzdPvymda9Rd1rtkt1pCbk2H7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99O5F2bGuTV56bbvHZevv24ylku7KxT3rPaa7+49Kn7ek5+ZomSZv2aYOefXtXd6xHtc/d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ii2pb5598v+ze85psNJYlrVwyylqKz146KvBNuCTftVOBbX65G7cEth4ekUmxuVts7I93L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0xVmvfPBUKp+KVZ/DY0hXzoXis26V7m7KhV7rV0n7WkoJD77bJ6hf8PvLS+nbj+GkZejvuZ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slcv3KxOGNz/cLGvXdMnWPe4+4PUno8+oz+byhq7PsT724WavP4bLx95XfVaz2S6vr2+Tz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bEGdD+o3yXXXWN4+r9mvWu2S35YvLe/x+bujsoXlzfeNKhuRGlKvZR6dl9M9qBke39Kp+p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Y1Fnp7dglxz7slY0vtHnxbuO2ozKmQ8/Y+7KxrVuOePtPy+U9HUasqVO2quLGEdnY1i6dQ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us7X6qBdL2tqk872RuIv/94S8qmKouYznTX/WtB8X6/Rnr+9H15YdPR2yet0uuRzcQHH30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62XNUjvUF572xpKd3Lna9FsZQOwZKguuL17awjF55tcNgY8dIqYwXdjxQ8UNdb7zze3JEj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LjWL1KRl3lBWHa3+KrinqOr37LdWf3pTT4Q0qIsqWqI749UCVVvM6r3aoca0d71PXcWMpQ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h6rc53Tgqr7a3yca3VNsr+4B9bfI+GzHV+dmoe/ofu7xrt9mH67YtxOlfu8LrmWJpxThJ0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akX3rg1mvhv+1vbdVH1mzSy6HNjXuTfZiaOU5E7bW7jd1roW1x0TTcnZbh6jxVm+Xuv63y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2mQ6id+XstjbpfHfIv7bePCqvmsus1/X5V3JEjYPXBWOMde2x88Hu0xV91GtrWzjuCBnIp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UYxnPBHErOt4/r8Nry7ubpbPNWD5eMe1p98bvff1HZbc3vo9irGd3x2b/uuToq0oYqXntU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S173jd0mvNZa1Y6Q/3ovG8bXZTcrlw/7Y0yvXsPX0NV23wc4E43jvje/0dVixWrNeDlwxd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K+NXH29dxVUyta+2X/nU8Wq7VH5P7v02sMbU3Zm6Tzh7/90XF7y773PE+G48rcH42ONnjf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Dk+fT8Lqp/GNdb5L04Zqsv5ITPe2y+oVgzLRnl7zeZY7jR2T3GvVbsvEjUVcMRZQznM9bQ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AAhCAAAQgAIGcEEhflIt+KCvhx/+zfjx5PxSD5JrH9a6cfTNKTPrJuEBUU9/f/0qObGqTj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y+dFrvuj111GZnFaTJEal709t0rlnxL87/v6Y9HW1yesf3RZPoDOe8VGvbFV+/Ae7/yM2F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ZokQ781l63o/Hjg7p7HrfS4R6RoeJEONH3tSQ9CoRbkgncUTuDm2XzjW9MlQxy05kevSE7O6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3o/xzXLsayU+jsqJPe/LxTBhqhJGbfLSX8f86u0f1HY7E9qi2qYTffUSHSK1RbnRfR2yW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++sVaywNvo2ubv7fp/7M8dsnrb2UhomrooOzo6ZF+YDFHlGQmD2PMQfVEtJgh8dkBeWrNdL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2I0GhyjP2V9x0ebH+NXlKtq4x7Qr6QCDgqbZ5/clIIMd94H8f+cTa/39PyetKuNZJexHxz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/untWtposTKAN6Te1WI/Kvo422ToQnQOegOl8NqVpWGPeu5IhWRDlIqFDx1A78VinjwbJOF9U</w:t>
      </w:r>
    </w:p>
    <w:p>
      <w:pPr>
        <w:pStyle w:val="PreformattedText"/>
        <w:bidi w:val="0"/>
        <w:spacing w:before="0" w:after="0"/>
        <w:jc w:val="left"/>
        <w:rPr/>
      </w:pPr>
      <w:r>
        <w:rPr/>
        <w:t>81nd/KBbVuuYdMW/QaDz7bPejF41U/Hs26bwJn7s3HJKbiuBbo0h8NcrW1UXO59m3kf9xG1HR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F6H15ejmBFw0IlvVffdIdnR0Sa95x3TV74ekgN7TsmYPo/vD3nPO939D3XgtIwe3yV9n0Q3U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5XVL78vQRStOBftGJj4+hKez7VjpLIqFi/seOA4v9UxFbHX31hRVrDZ/fLZAY//2fDU9GdXd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PxyIrRte5zqtC4m2zrrVW7PH21XEr9t2knH6zTUy7/D7QIfsCFSpeT1Bv6IMqn/V16f6o7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j2pegbSEka8zgbY+dH8n6cC3W3pjo5QNRv7avT5ExDX+XvRga+NMQU8Kx6NtKQIqu+zWvh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1a/W6XjmrVgOYvivjA73SacbKu2e9Md6+K5O+QKfHqJLE59b5pPqM7pP2uePqo9450iGdd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ZHPSNbKqHWGPueKe5LUMHd8lpHRSVtq5uUNoT3EBhx1gZk76X26T3nB+P7XOxIlYlub54b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Z9pjJjtOx/V3sggbH9tMQYrFHb6zy6o3vuqTPYOWVucW4QaxWW4I+qOOYqmXs4PrYjX21r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4v+7RXvX96Y2bQr6APhzYV2uy27faE08ol940TFeD9J2wys9Xya5Npr2xjzrzcmelOi6501l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bVwxFlGs05XyXhyiXb/9hPQQgAAEIQAACJSKQvij3mhwwl/7w3h+Q1w1RwLtr++XtcsLY7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mbW/mmX03ovfj6U9HRd2j6L03EqWee71Ew3YZ0slWL5GsEmlGMlnql63KMuvSCQOnKKcSo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H2ytFuZ3vS19XlBQUlWjo2Cv7VPJCJwP/sctx97r/Q9lPErs6brS0zok9XbLWEBztpVcOv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+g1u3USZ5Etvj8IgEo/qPe4/b792V0clImvb9R6fu9kcg0bVA/gDu2y5GD3bFEk9/ieLnmt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Xy6s7T0Qze2Ko/ETE6x9FyXX19fSdSbmr8/RfH5VXjaRUPLHh3xH7+kFjCZsh1YejZJ7uF2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U90c8scnrN977qC/EOA30eneyR2lulRBTQkEk1NnJiHhytpbgMSmnt7RJ9wdHPOHB78O+D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SxRM8J2fFydBd5DKXps+ALz/6Z9JuarIOk0QdfRdXGEtbR5ma8cyVDsiDKxf3j90MvRmruU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2iJchN8+XgYjvMe6Vs6b4781C6wpmx6l+6N/coMSIV43ZYnXLVhWq8o2ZOa4+68dBVx8NY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6XvbWPGsZfE2yz73jNjhs/BjpfeOaOTxCGA6I1eCuts35vSacyUU3vEllI9qG4AiRKN9rkYT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54Mz/1NcAWTzwfdUnfqI6hkzLqzfyOZoxFNrjZ+a20krFB071z15gF/tImdb123/nv7Wsma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lMgyita8Hta/zvkFeHWE/9W2OrrX+jB7/euO/jyeINaez0mvEy6CpnlCghbpYzNLXvtAHQ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nmkomd757RA5siq5lSdqm7Yj3kWBrLMYl6cO1WXvnW8d2ie7vcfs/sqlx77IXQ/UYMT7G9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5dXgqv43WuhXXHRP44RYtNPlG/n240rmd3lbCvbj6KxZkkPrfGgqrPhPFfx0g/Lrj6qBZF+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WswMx8NX39kq3xSEcywRdI35uOvqLXnp24H3Zus6YKad2jS2l6o8v9LjRPhf1WEp/n+j6o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7TC9Gvn02GIeqWKpiRDTGMfd3sjMZGMy9zV6MbpO164MZjC93y+t/jlbqiJFSPuvYK7Hx3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jB6IiUqst3nfWbyp1TTJtqnOtnTy5Odzfex/2haD/Dig+/ljdHjPf/KBLVutrgD0W9D5H1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9z5ul5xrvJ2mbATO67umN5u+EZNfemqyD9pk3MlXWqetu7KsrhiLKNZZx3ktDlMu7B7Ef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gAIHSEEhflDN+pIXUzR9PQTJhvbkEWDAb5LSaCRck5obCg7033oyF4Ieo+YM63Mv+wXh/3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vj8jNcKf6ZatdvTs6wwSdnSjUbfGXJtqoZqLFEmzR3ZXeD+DgB62a4aFm+sV+5KnjYvap2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EZGh88Oa2nH7LTwZ0tnfI6x+MBbPBJmVoW4e/ZNBJP4k/I1EukS0+iyh5o1n4pnl+MRO+L6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qZEv4I/2Gn+zvPXfXmimh2xov19/qb+v1EgiTMvn1qBzZ0iGrY0tS6uNtn+ntxqvXXwKBQ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VZSynGM74PCKXQ53Pv0s+9JOdoDD7kZeQiBIzMU7WklS+hfH2x/pMMFMmZFrlsxI8vGRg1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sz2fz0mvRDCw9i8BbmslA5L21zyud0NZJoST9piZrkbufvS+vqyUU1bKE4Z8rjtjGzf2zK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O9K9uZTzu1e6j3r7vWkFULVmpE7Gx/q5rMPuJv238sFrW1RDqtP9rla1nM+s+MuM+aiSc1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6/bK6H0RL56+PSRj/aYop2yO26csH/urvslDty3+evnPQUL1hTbZuDNKqE6e7/WXCusLROsZi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wm9cuZYV3PoeCoX9M6G/vXDETvuvlJXVuWCyrn9+6nVa5wWavXxg3Toyf3y4b2zrkwGf6u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8Dkbbo3d+HTWvB1Wv834pta+1wax41fbJU/J622tyWsffGKcOWav7dWRc7FobP3eC/mW0z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3c0+vnL0b5+l9X6dtkSmV51Xl9aZeH67NWj1X8OzO9bI2jJ9+LA37VWRMw99lL4Ya8cNub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tei2se21z+FWf30bfUrM2e9vbZO27Q8ZzDhPELa/PGzcCKXuMOFCvj0bjLXWDUHCTj7rxQ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UEOV8DjvqxC0bpVw+4C/xrpbu7touobavbub4vVoee5ccG1Bj0ZmJcl676lxfvPPHuOkjZ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Y9o5wCfqXXlYxwiHKVTm/dVvtcr3tXh/SNwRMyuSXQ7Kjq006/2xMh9MFWD7Tm2Ovap9qb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rw3HoLtntLenul+LNkjX6hWp77LwP+5F/E0ckvPn9V9/oFl+m3y871v7YuaMGAqoPGeM05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tvJ+gbSYnexwcv9khYR+uxVruylifXvnEGIua57JpUAPfu2IoolwDARegKES5AjiRJkAA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gUA4CeRDl/KWWoiXB4p6xll0MvvSSrNvOekkNe0kxbxclfJg/bNVSbVt2eT+Wo1ke9csWG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Zv+DH3iVtpf9Dduu7273lKb1l0NQPPePHafjj0Zsh1SV9l9SMOn/JmPA7VZx6Nl6bNVvFS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3o2uOz1JQy7SpZQeDZJ73gzheVqwu+we1Tq7rH/OJbLGEKGtZrtgPeM9on12YIPBs6JId7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WHqMOdCW7HNss7iEn8ZMP5t3qahbhzcvGQ+FVfzF8Fk+S+u2M3wEfle6985ZYspPERoJC7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u+97riC2tFmtzYEc4w1Md5yVRoiRtzI9VBI6QsU4KvrlddnToZZNMdj6bcFlTq1kVHxvRb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6z2XceHDUv7NdzR40fVNhVOM2uJIh+RDlavdRZ4w0z3Hzvcbp9TtDqL5xRLrXvCa7d3YZz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2Xpqt6jKHgTBVtY+aSXV/5knvuYuyb50/2zR2/lhLo/lNccd57zt7lsL9MTmgZol6CWk/X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G2OdiPFa56zWvXRLEpuh8dcVIIxFvx+m657d2plVusDnOTm1076e+8a7T1k0j0zdGZGhMX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qX+dVDfWutWpmni8k79v3WjRjQx0ai0uBHTFRIX4NsNvtfTaSrc7Pv98uOzapZffU+p1xT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U/8z4G2yL9av48n7+HnZfqs1aHeM9U2xNr5z+Opr5EvUzbUvjX7MXQ834YbU31m/qXAtdM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5zS8zEqrvytC7HdK5c5e3jOXuf+gZUq5j4z6fPm/Nold9Ro/XdFyo0UfNc8S/oeGsXFSzP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c4vVqYvG4pbeq12m5O3lXpvWqFGqoo5ZU1EKasjO2kkX83LHPRfvcqn99McT6wCy7zNpxO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VKdfbHGPn72jXHxwu4hrfqRmGl78KBVovlth+1Z+94+Pj+rBs702wDGqNa63yl1rKvnvf3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xdjxe6jq8mya0X+12e5+NMa/zc43xft22aSv819o+TdaHa7JW1XjPfeySA1f8mepn7WdDx01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XDEWUaxjeQhSEKFcIN9IICEAAAhCAAATKQCAPopwSk3rVkmgfjAc/TKdlvL9Xdg/5yb5p9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lyJd+AmP6yyPyqnr22qUgoRE8i6B3IFh2a3pcjpjPlFPJ5LZufxk29cPPWMKyXtne7KKO7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NTyiEM6KCH7KrzeWyYgm2aKac6m/ecw7WRM8Ti/+w9Mvu3DkkkyrBcX9ShnZ2xBIvZp/1f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4BJlFcutuCJLr3g7hLDnwWMLummM1g+cog6VjVlum7cvuc8sub0WyF2I96VyIsnozxE0FqS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w7Dt3MsORxLTqClmFS/GYpMSfJWazCuqdvntbzr5rzbKzfOg9i9A4XiaHZN+2ozLu4fVnS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mVvy2GQkKzxw/6by6LS6yxtocLBHYfTCY8aj7gLEsabzP+P3LTLaq7+3PasaZXrotLhwEb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H5di2XWG/ipG0EzE6GaiTRnX6TRLWfr/2Z0N5dVu+uPvliFz+MnywVcy8uX5wJUPyIcoFz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9ZygaMVbHyLDP+n2zar8LnifTrZZhC565E97cUK9sNfvAmrk00z5qniNeclrFsuBcN79T/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m1XM5rfrDfhJcD/S1RZ3X6vlz/vKXfrzaeHDMP6+n/OuKKRDb56J9btW8vtyflrtjKmabM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BKFfj/PbbapUbALDZ6Wur+cyikFXwPKwd4QVn3Hu2qzfTIsH1oN51vv61VlniJ51VPIuJp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1pgPhcsZeHzCu+3a7vc/1RDk160wv3WaJcvXaFjL03jiuZ1aMq9mHk7AOztFoFozl/9ujM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0buvMP2UvhrrGIkG7rH7jLy0ZjTXj10KfYdUxkR7f1eh33jOCg2VF/evcLrkcjC1r+lyPC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D627Qxlp91GyrN2b2l3M/ocZe5nfqLKs35o51C18gDsfvasyixlN69q/q22t65aw3nJ+Wy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jFPtctEU5qXN9mb4z5sUhc2aaXWa9OO3tX4ud7i6xWdl6oznLUMELfn8osdP+F/jRZqXHZ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f9kF1s8TQXuntD347JbjWKpO8a6hqb3Bjo29mPC758bhXzuqfVcHvrlBItvpMxZjX+94YA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367XNYlnPp/X6cF3WwQ0z2jeq+nidd2X8HyMy3oShqCuGIspZHaDkHxHlSt4BaD4EIAABC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hkAtRTk3y+uyobF3fJqvb270lDtf+8YBcDn/sTMv4yTflpTVtsra9XVavWS9bT2oBz/dF7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prVNy0xO2/KURvWUlvV2n5fKeDn+mh3dnb42yvUSZsWyJ+hFr/PnCnP9DtnPPSCTIWAm22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NfV/6dse+U5smR+TAJtXGgMOmA8YSif4x4f/hElXt0qmWPVRcPtJJG7X0yuZw+aq1L2+X3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h9g9qncw2kjw1bVFtbF8vvWF9yqr4j3o7MVKRbAl+pIfJfZcNXmPj5frt97eZ/lj7x73Rk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mWopm7Qvt3hJAB/7hi77KB2tf7pXTN/S+9vKVSiC9LUPvdXs8/eOjtns+NPqFaZOZwFele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/uiFmbV/yo43R6SfaoPOM+FIDFQtb6oj+qZgZ59sefX2Dzvylh/cH4pNmvapfvPI8EyqNrK4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u67tKFLGeR2OdT94zuMLnTln2zfGjKxmSF1GuVh9VWKa/PBHFWC9GnghE5QCa7ndm7Alis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f+vv6s3A2y7HgnKlatk7EVemvWjyu10dj50jwfMbe8/4NB7HvlHn3J+Xyn4NztV1dU7pFn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0XIy6oGKqWqTX6vlpK9VVVhrK/fb3s2NMrncZsZs9uQ8yxY6ASkapeuxSbinPNEk8SnG/12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NCHjsTN+omN6vl0A2MAVvw6VlX2iXtQEr7waSBNcDVUTsOq2u5/o6753jUeyKx9BomTlV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QeKNMpagQnQvtslYt9/lCtxyIBhS+cGu2u9r7YFaIx8kQ9SquZbXaVoHRjr+u602NPpyA9U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xI4dtr/ecLmMlgQoT57AhezE0uSgnasm6WtfCeuMzc5ygY4/ud8HNZ/5MSwXYnxGububxw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u/Y5EX4Oxmx1+6gVS9QS6qvfDpbQtL6rGbccfSOKCx3++F2NW/X4XY1T1TOig3Ns7Wt7v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+Rfy2Be+a1y6fTRhHAtvsMuvF6brsqpTrbfbYmbGrXV7adjS8IaAC1+2zsuPlaHz30lv6O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ep9UyqHrsWmGHaVMkgnr2BKKsvob6NtpxyToX7PF+nfq0v9UY2Fv5Idi/5ni/WtsqINoCm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GtTfoY7X6mH8MZgAAIABJREFUjSegx8bNdp3+cyCjWbAOI2e5yRVDEeVmCbOghyHKFdSxN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ABCAAgeIRSFWUmwXO6buTctdMtsXKCJbJiW2Lf5i+Myl3gwl08W/qfXKUrZJfpkgVFmH/+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bqbs1OFjVqBkX5oPiza/V8myzAxKVMhNboqOy+U6xUkstzdY6x/Eq4aPFhVixXqLZuFM4e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gkn+1z4XaJVS1qeZhlctQ1dy93pc57DeuZEi6olw9yI7vHX3U3MvrVzVOgLn0u4qyvURc/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LRKadc35fKy5WFF4rLtT6rqKgKhsaUUaVolPYPPvrrG9sRR+bwbXWm2GkxYR6bbeXJ623v/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PCa7GlzXeVrStxr51v5pRH65b2rzsUIgY6liSMQav3rVtDv1OKnzux8podYbIElt8ir5p1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K+G+aUY+ZuW+V9zXLr3JMVjfPOU5MWWP7mVxr1dLU6lmCVX9rGdTqjCeMPSvfVrWpctfYF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n+mFmfXimpTdjf1cMRZRrBun8lokol1/fYTkEIAABCEAAAiUjkDdRLlPumUGiMFN2Y8y8E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inErATI6pJUTjS9E1y9CqNjWrwoKU60qG5E6Uy5Ivqibl5kGUyxIHbKlNIMm1ViVqvx6SH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rlzqnb2crys2p0gIcTAxttBPTFOUa3RbKaxqBJNdaT2C77S2LH1tuvVlGVbWpWRUWo1xXD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vG9UKRLlGkaQcCEAAAhCAAAQg0GQCiHJzAFz1bmd15+VsZ+TNwR4OzSSBqnc8q/4TzMrzl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/9pYmuq2tTEOotQtCsZgig3B8/WuMvem22V5E79OVTPoTkhkOBa6y+5GF9etKmta+hsjaZam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Nd0fVmamqj1ZbJaHxZlBilgkkudZ+fVRebTOWDW52e2rY1Oyq81y+K4YiyuXZo423HVGu8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QgAAEIAABCDSFAKJcU7BSKAQgUEACrmQIolwBHU2TIACBphAghjYFK4VCAAIlIeCKoYhyJ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iyiUExW4QgAAEIAABCEAgbQKIcml7gPohAIG8EHAlQxDl8uI97IQABNImQAxN2wPUDwEI5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iyuXZo423HVGu8UwpEQIQgAAEIAABCDSFAKJcU7BSKAQgUEACrmQIolwBHU2TIACBphAgh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CAAIlIeCKoYhyJXF+wmYiyiUExW4QgAAEIAABCEAgbQKIcml7gPohAIG8EHAlQxDl8uI97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mQAxN2wPUDwEI5JmAK4YiyuXZo423HVGu8UwpEQIQgAAEIAABCDSFAKJcU7BSKAQgUEACr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BHU2TIACBphAghjYFK4VCAAIlIeCKoYhyJXF+wmYiyiUExW4QgAAEIAABCEAgbQKIcml7g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8EHAlQxDl8uI97IQABNImQAxN2wPUDwEI5JmAK4YiyuXZo423HVGu8UwpEQIQgAAEIAABC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cU7BSKAQgUEACrmQIolwBHU2TIACBphAghjYFK4VCAAIlIeCKoYhyJXF+wmYiyiUExW4Qg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BCEAgbQKIcml7gPohAIG8EHAlQxDl8uI97IQABNImQAxN2wPUDwEI5JmAK4YiyuXZo423H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pEQIQgAAEIAABCDSFAKJcU7BSKAQgUEACrmQIolwBHU2TIACBphAghjYFK4VCAAIlIeCKo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+wmYiyiUExW4QgAAEIAABCEAgbQKIcml7gPohAIG8EHAlQxDl8uI97IQABNImQAxN2wPUD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AK4YiyuXZo423HVGu8UwpEQIQgAAEIAABCDSFAKJcU7BSKAQgUEACrmQIolwBHU2TIACB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FK4VCAAIlIeCKoYhyJXF+wmYiyiUExW4QgAAEIAABCEAgbQKIcml7gPohAIG8EHAlQxDl8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ABNImQAxN2wPUDwEI5JmAK4YiyuXZo423HVGu8UwpEQIQgAAEIAABCDSFAKJcU7BSKAQg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IolwBHU2TIACBphAghjYFK4VCAAIlIeCKoYhyJXF+wmYiyiUExW4QgAAEIAABCEAgbQKIc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hAIG8EHAlQxDl8uI97IQABNImQAxN2wPUDwEI5JmAK4YiyuXZo423HVGu8UwpEQIQgAAEI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FAKJcU7BSKAQgUEACrmQIolwBHU2TIACBphAghjYFK4VCAAIlIeCKoYhyJXF+wmYiyiUEx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EIAABCEAgbQKIcml7gPohAIG8EHAlQxDl8uI97IQABNImQAxN2wPUDwEI5JmAK4YiyuXZo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u8UwpEQIQgAAEIAABCDSFAKJcU7BSKAQgUEACrmQIolwBHU2TIACBphAghjYFK4VCAAIlI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yJXF+wmYiyiUExW4QgAAEIAABCEAgbQKIcml7gPohAIG8EHAlQxDl8uI97IQABNImQAxN2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I5JmAK4YiyuXZo423HVGu8UwpEQIQgAAEIAABCDSFAKJcU7BSKAQgUEACrmQIolwBHU2TI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hjYFK4VCAAIlIeCKoYhyJXF+wmYiyiUExW4QgAAEIAABCEAgbQKIcml7gPohAIG8EHAlQ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97IQABNImQAxN2wPUDwEI5JmAK4YiyuXZo423HVGu8UwpEQIQgAAEIAABCDSFAKJcU7BSK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rmQIolwBHU2TIACBphAghjYFK4VCAAIlIeCKoYhyJXF+wmYiyiUExW4QgAAEIAABCEAgb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7gPohAIG8EHAlQxDl8uI97IQABNImQAxN2wPUDwEI5JmAK4YiyuXZo423HVGu8UwpEQIQg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BCDSFAKJcU7BSKAQgUEACrmQIolwBHU2TIACBphAghjYFK4VCAAIlIeCKoYhyJXF+wmYiy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QgAAEIAABCEAgbQKIcml7gPohAIG8EHAlQxDl8uI97IQABNImQAxN2wPUDwEI5JmAK4Yiy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3HVGu8UwpEQIQgAAEIAABCDSFQJFFuTuf/0VeeH+lvPnPO8nYTX0hg6cGZPRbx+73vpbhU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l+JJNEIBAGQi4kiGFFuXuXJUD//2f8szfz8ude0k8PCXXLgzImSuTzp1vjQzImQtfCFHUi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8gdLFUBH5dniLPPN+pxy6ntC9316VM6cuyDVXoPyhxjg1YfHsBgEI5JeAK4YiyuXXn82wH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pEwIQgAAEIAABCDSBQFFFuTuf/19ZffAXstT7+428+a+f6tO7sV+WL2iVrvOVu47ufFpaF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1fV37JFghAoBQEXMmQwopyd67K3g+eCGLoL+SXf78oP9b18tey95lWadl0oXLPq7vl8QWt0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V+S1bIACBEhAoVQz1BLnN8stwLNouh24mcPL5bmlZsFL23rD3nZLjLy72xqKucaq9N58hA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FUES54vl5Li1ClJsLPY6FAAQgAAEIQAAC80igiKJcXJBTwtxKeXsuoty4L9Yhys1jx6QqC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ZUkhRzhLklh58Qp75aA6i3L0vfLEOUS6DvRqTIDB/BEoTQysEuV/I0r90yn/PQZSb+rhbH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NY/PnRWqCAATSIuCKoYhyaXkjm/UiymXTL1gFAQhAAAIQgAAEKggUTZRzCXJvXkm4fKVrp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4cqU3iy6aKRcs06aWGPqhAqtIsMSQvYzb1PiInDk1EPtzLpfpKJJNEIBAugRcyZDCiXIuQ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ZFHXPlLu2d6W0LFopy9UsOmOm3NT4BS8WDo651mmbkmvnVay8KhOm27+96i0zbMZRlhU2A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lUIoYWkWQO1Qx862Kn1wz5X4YkK6HW2XJypWy1BTlvKUuB+TMiHsVB2/JYHspzHtTcu1Sf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rmMZmCEAgXQKuGIool65PslY7olzWPII9EIAABCAAAQhAoAqBPIlyd/75lvdcjgOfu9PDc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HKHfr4EpZqJYRGh+QrtjylUHyeUGrPL77iwq6ernLaBm3KRnc9Ki0LHhAlix7TJZ6f4/KI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KGyAAgSwRcCVDciXKTZyXNw/9p7xw7qpbZJuTIKc85RDlbvTJ8kWtsnzvF3JmU1yUu7V/p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J3XLNdrRe7nJBtwwG313br+LxYnng5zqGPiYPqLJZVtimx2cIZJJA7mOoiFw73yn/59AWO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bYXPJSn+GXGJBThVZIcpNyWDPo9LycLecuWIts+7t2yotizbIGfvehh9OyrpFamadsRTmD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FWaXng0WAc+pgsfeQBaTHirLtVbIUABLJAwBVDEeWy4Jns2IAolx1fYAkEIAABCEAAAhCoS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P/3or9lyOvZYwN2dBTlGyRblv++W5Ra3y+M6rInLBLcotWiwLH94qw/cMzFMDQSLEeLbSy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SeSX2qCW/TJ4NYrDjLQQyTMCVDMmNKHf3orzZp5+z+YSsHrCEuTkLcspxtig3KR88v1iU6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QKcotloWLlsiWS6bjp+TMy/6zk8Jk8US/PLegVX570JwR4teHKGey4z0Esksg1zFURL4ab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i+jZXCHNzFuSU62xRbmSrLFmwWNadnKocp3r7qhjaKr/tm4w5/tpu/1nIpig3vHWJtDzcI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rI7r5IVYIHyAAgUwRcMVQRLlMuSh1YxDlUncBBkAAAhCAAAQgAIFkBPIjyr0rz+hEiPfaL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gp3DFRLl4MrmqKLdxq2x5eLGsOxXdojzR96y0PLFB1v3SEOUu9MjCBb+RveOmXxDlTBq8h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SIXkS5d4+9IQsDeOoIcw1RJBT3ouLchN/WyMLFzwt3n0NUk2U65YtW5bIwpcHJIyi3/bJb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e/E00g+NWn7eEcNfHZi9BlDNp8B4CWSeQ6xiqRLkLnZEop2KpIcw1RJBTDjRFuXsjsuWRV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/PsbGqdG+W7aocacx41gdp8amL3bEZsoN9iyWll/uj89MRpTL+mmDfRAICbhiKKJciIc3I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AAAQgAAEIQAACOSGQF1FO4bxz5a0KYW7nJ7tkdZhkVrNAVkriZ8jZPjKSHVMnN8jCBY/Kl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ZcpsuiHc3cpgM+UJ2PqHuWB6Rver5SZuCqXE6sfLzNbKtTz/L4x35LctXasC8QiDzBFzJk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unYvypi3MnTkqOz+Ii3XPJH6GnO0yQ5QLlk5bsjUMolVmynXL4NhueVyJd2N+eV5MfbZPh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MjuBGiQd+I137TwbP5eyTrmUsX2l7gc8QyCqB3MdQb7ZcpTB36Pwcl6w0HWaIct5S6IvWy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Y41Rvi973qlqhIbpBbOrUBn8Vh4+7Y6KcBLPulj7/jvxVP9/4nWejmx9MO3gPAQhkjoArh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NqRqEKJcqfiqHAAQgAAEIQAACyQnkSZRTraoU5vRybHMU5FThOtnx4YB0PdwqS3ouRDM3q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3b5lLf/m1qfPd8qD3bA8jOa3dce+qbHvKfJYHz5TTaHiFQB4IuJIhuRLlFOQKYc6MoU/I7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OeyflzMYl0vJIjwyG09+qz5QbFF9we1DdBTF1QbqC2cf+M+e0KCci9ybl+Is/k5ZFPwufh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w5mAjBHwChYihLmHOvDnsL50yo2fI2Z1DC20fq+fHLZbl5pK9epx6PjhI73tDZHjro9Lyb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Ye96x8X1YzdV35PEFrbLokeDZnDxTLkTDGwhknYArhiLKZd1r82sfotz88qY2CEAAAhCAA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CeRPlVEPdwtwcZshpekGy48GHK5PJVZevDGbCDXvLr+2Xvc/qZ9Dp5LTxEDnvDuXK2Xc8U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IZJuAKxmSO1FOIXYKc3MV5FTBQdx7eIk8uOBReeWCocjVWL5yUB16aat3Q8Pevf4ybOoZd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DxGJ57m/62Ul+fTxTLtvnDdZBQBMoTAytJszNVZBToDwhbYk8+HCrLFzZJ7c0PPVaQ5STY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9WHr8B13WStl7IyrEE+8eMZ6F7NVn3PwQ7co7CEAgYwRcMRRRLmNOStkcRLmUHUD1EIAA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AICmBPIpyqm1xYa4BgpwqNEh2tCxYIl0fx5PJ9UQ58ZZfa5WWBc/KX71lhixR7t5Vb1nLB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DlEvaW9kPAukScCVDcinKKYwxYa4RgpwqNIh7C1rlwY3GM+ICtw1uapWWZ/aHSea46OYv/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/64tu8e+n5PiLi2PH6/oQ5dI9L6gdAkkJFCqG2sJcIwQ5BdITydR4cqX1HOJonBqOG2Mz4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LRcVQb9ZxWJYhyl1VSwUvka7zxhgXUS5p92U/CKROwBVDEeVSd0umDECUy5Q7MAYCEIAA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UJ5BXUU616M7Vd+XZv/xO3r56p3oDZ/KNninnSCbXFeWC5dcWvqwT0XFR7tr+lbJw0Qbx7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fUxcmV8LtvIEABLJIwJUMya0opwDf+ae8ffgJefb0P6UxUTSIew93yxk1S8P6V1uUE5n42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J8sWmKKeWBl6injt31SzUrw9RzmTCewhkl0DhYqgS5v7/P8gv+/4gJ4zZaHPyQCDKLd/7R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Kqb29FRmi53P6Al8gyt37QvauXCwLXzxpLM2uRUBmylXCZgsEskfAFUMR5bLnpzQtQpRLkz5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CEIAABCAAgRkQyLMoN4NmsisEIACBORNwJUNyLcrNmQgFQAACEEhOgBianBV7QgACELAJu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NqdyfEeXK7X9aDwEIQAACEIBAjgggyuXIWZgKAQikSsCVDEGUS9UlVA4BCOSIADE0R87CV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EXDEUUS5zbkrVIES5VPFTOQQgAAEIQAACEEhOAFEuOSv2hAAEyk3AlQxBlCt3n6D1EIBAc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s2BMCEICATcAVQxHlbErl/owoV27/03oIQAACEIAABHJEAFEuR87CVAhAIFUCrmQIolyqL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gRwSIoTlyFqZCAAKZI+CKoYhymXNTqgYhyqWKn8ohAAEIQAACEIBAcgKIcslZsScEIFBuA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cufsErYcABJITIIYmZ8WeEIAABGwCrhiKKGdTKvdnRLly+5/WQwACEIAABCCQIwKIcjlyF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pEnAlQxDlUnUJlUMAAjkiQAzNkbMwFQIQyBwBVwxFlMucm1I1CFEuVfxUDgEIQAACEIAAB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Lzoo9IQCBchNwJUMQ5crdJ2g9BCCQnAAxNDkr9oQABCBgE3DFUEQ5m1K5PyPKldv/tB4CE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gRwRQJTLkbMwFQIQSJWAKxmCKJeqS6gcAhDIEQFiaI6chakQgEDmCLhiKKJc5tyUqkGIc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IQAACEIAABCCQnACiXHJW7AkBCJSbgCsZgihX7j5B6yEAgeQEiKHJWbEnBCAAAZuAK4Yiy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ZUa7c/qf1EIAABCAAAQjkiACiXI6chakQgECqBFzJEES5VF1C5RCAQI4IEENz5CxMhQAEM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R5TLnplQNQpRLFT+VQwACEIAABCAAgeQEEOWSs2JPCECg3ARcyRBEuXL3CVoPAQgkJ0AMT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AAQjYBFwxFFHOplTuz4hy5fY/rYcABCAAAQhAIEcEEOVy5CxMhQAEUiXgSoYgyqXqEiqHA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YmiNnYSoEIJA5Aq4YiiiXOTelahCiXKr4qRwCEIAABCAAAQgkJ4Aol5wVe0IAAuUm4EqGI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/QeghAIDkBYmhyVuwJAQhAwCbgiqGIcjalcn9GlCu3/2k9BCAAAQhAAAI5IoAolyNnYSoEI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yBFEuVZdQOQQgkCMCxNAcOQtTIQCBzBFwxVBEucy5KVWDEOVSxU/lEIAABCAAAQhAIDkBR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TAhAoNwFXMgRRrtx9gtZDAALJCRBDk7NiTwhAAAI2AVcMRZSzKZX7M6Jcuf1P6yEAAQhAA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BRLkcOQtTIQCBVAm4kiGIcqm6hMohAIEcESCG5shZmAoBCGSOgCuGIsplzk2pGoQolyp+K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AQhAAALJCSDKJWfFnhCAQLkJuJIhiHLl7hO0HgIQSE6AGJqcFXtCAAIQsAm4YiiinE2p3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tf1oPAQhAAAIQgECOCCDK5chZmAoBCKRKwJUMQZRL1SVUDgEI5IgAMTRHzsJUCEAgcwRcM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uStUgRLlU8VM5BCAAAQhAAAIQSE4AUS45K/aEAATKTcCVDEGUK3efoPUQgEByAsTQ5KzYE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NwBVDEeVsSuX+jChXbv/TeghAAAIQgAAEckQAUS5HzsJUCEAgVQKuZAiiXKouoXIIQCBHB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WpkIAApkj4IqhiHKZc1OqBiHKpYqfyiEAAQhAAAIQgEByAohyyVmxJwQgUG4CrmQIoly5+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EkhMghiZnxZ4QgAAEbAKuGIooZ1Mq92dEuXL7n9ZDAAIQgAAEIJAjAohyOXIWpkIAAqkSc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SdQmVQwACOSJADM2RszAVAhDIHAFXDEWUy5ybUjUIUS5V/FQOAQhAAAIQgAAEkhNAlEvOi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yE3AlQxDlyt0naD0EIJCcADE0OSv2hAAEIGATcMVQRDmbUrk/I8qV2/+0HgIQgAAEIACBH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nkt/8wYA+UN4+kHZodSVD8iTKce6U99zB9/he9YG0/xFD6YfEIvpAnvtAFmMoolzaXslW/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H1kAAAhCAAAQgAIGqBPIkylVtBF9AAAIQmAcCeU8ozwMiqoAABCBQlQAxtCoavoAABCBQl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K1cVWqh0Q5UrlbhoLAQhAAAIQgECeCSDK5dl72A4BCMwnAVcyRN3xrRIiOimi309NTcmdO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+k6+++krUsfyDAAQgUGYCxNAye5+2QwACcyXgiqF6/Hn//n3Rv+vnWg/H55cAolx+fYflE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AQiUjIAevKuBvPq7d++el1wmoVyyjkBzIQCBugRcyRBEubrY2AECEICAR4AYSkeAAAQgM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KKDd7nkU8ElGuiF6lTRCAAAQgAAEIFJIAolwh3UqjIACBJhBwJUMQ5ZoAmiIhAIFCEiCGF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CEJgnAq4Yiig3T/BzUg2iXE4chZkQgAAEIAABCEAAUY4+AAEIQCAZAVcyBFEuGTv2ggAEI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AAAIQmD0BVwxFlJs9zyIeiShXRK/SJghAAAIQgAAECkkAUa6QbqVREIBAEwi4kiGIck0AT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hCRBDC+lWGgUBCMwTAVcMRZSbJ/g5qQZRLieOwkwIQAACEIAABCCAKEcfgAAEIJCMgCsZg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7QQACECCG0gcgAAEIzJ6AK4Yiys2eZxGPRJQroldpEwQgAAEIQAAChSSAKFdIt9IoCECgC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EuSaApkgIQKCQBIihhXQrjYIABOaJgCuGIsrNE/ycVIMolxNHYSYEIAABCEAAAhBAlKMPQ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GwJUMQZRLxo69IAABCBBD6QMQgAAEZk/AFUMR5WbPs4hHIsoV0au0CQIQgAAEIACBQhJAl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UBCDQBAKuZAiiXBNAUyQEIFBIAsTQQrqVRkEAAvNEwBVDEeXmCX5OqkGUy4mjMBMCEIAA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gytEHIAABCCQj4EqGIMolY8deEIAABIih9AEIQAACsyfgiqGIcrPnWcQjEeWK6FXaBAEIQ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AIQkgyhXSrTQKAhBoAgFXMgRRrgmgKRICECgkAWJoId1KoyAAgXki4IqhiHLzBD8n1SDK5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BCEAAAhCAAAQQ5egDEIAABJIRcCVDEOWSsWMvCEAAAsRQ+gAEIACB2RNwxVBEudnzLOKRi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tggAEIAABCECgkAQQ5QrpVhoFAQg0gYArGYIo1wTQFAkBCBSSADG0kG6lURCAwDwRcMVQR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TahDlcuIozIQABCAAAQhAAAKIcvQBCEAAAskIuJIhiHLJ2LEXBCAAAWIofQACEIDA7Am4Y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5FvFIRLkiepU2QQACEIAABCBQSAKIcoV0K42CAASaQMCVDEGUawJoioQABApJgBhaSLfSK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IuGIootw8wc9JNYhyOXEUZkIAAhCAAAQgAAFEOfoABCAAgWQEXMkQRLlk7NgLAhCAADGUP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g9gRcMRRRbvY8i3gkolwRvUqbIAABCEAAAhAoJAFEuUK6lUZBAAJNIOBKhiDKNQE0RUIAA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tpFtpFAQgME8EXDEUUW6e4OekGkS5nDgKMyEAAQhAAAIQgACiHH0AAhCAQDICrmQIolwyd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AgBhKH4AABCAwewKuGIooN3ueRTwSUa6IXqVNEIAABCAAAQgUkgCiXCHdSqMgAIEmEHAlQ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aIiEAgUISIIYW0q00CgIQmCcCrhiKKDdP8HNSDaJcThyFmRCAAAQgAAEIQABRjj4AAQhAI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EUS4ZO/aCAAQgQAylD0AAAhCYPQFXDEWUmz3PIh6JKFdEr9ImCEAAAhCAAAQKSaDIotydz/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/Ut785536vpv6QgZPDciZWn9XJuuX06Q9bu1fKS0LumWwSeVTLAQgUJ+AKxlSaFHuzlU58N//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8/bzcuVePz5Rcu1Anhp66KhP1imnW9zf2y/IFrdJ1vlkVUC4EIFCPQOliqIh8O7xFnnm/U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H7Xy19jj01IAMjk8lKKg5uwxuapWWZ/bLreYUT6kQgEAdAq4YiihXB1rJvkaUK5nDaS4EI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AAvklUFRR7s7n/1dWH/yFLPX+fiNv/uun2k661S/tyx6TpfrvZ4ulZcEDskR/Vq/bLtQuo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1ES7yZfXTAAAgAElEQVRFQyAhAVcypLCi3J2rsveDJ4IY+gv55d8vyo81OX0tH/x/Rgz9+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WWfSIsW3ZO+ndWIAoV9N7fAmB+SBQqhjqCXKb5ZfhWLRdDt2sQ/nCO9E4dNljsuSBVmlZ9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/fV2nkOZ9jSjXPLaUDIEkBFwxFFEuCbny7IMoVx5f01IIQAACEIAABHJOoIiiXFyQU8LcS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n+TFrIljW7LFw8RECpSDgSoYUUpSzBLmlB5+QZz6qJ8pZXSBrIljW7LFw8RECZSBQmhhaI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+pVP+u54oZ3WCrIlgWbPHwsVHCBSegCuGIsoV3u0zaiCi3IxwsTMEIAABCEAAAhBIj0DRR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mlQTLV1ouqCeC3Tq/X7b19Mgru/tk+IZ1sFRZxu3CFxJbdOje1zK4/x15padHdvaNyC17e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3dky4uPScuCZ6Vrd4+80rNbjl91LKV572sZ7tvtlbdt/4CMWuvETY1fkDP28nHBsp2j39pt4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TcCVDCifKuQS5v1+UGUfROiLYxNWTslPF0G375Ywjnk1ccS2FWbn8Ze1YLHLrgh+rt23dI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vN/kxcueHV2XCjrkiMnF1QPZu8+PsXy9ZM1K8peUuyLVYIJ+U0ZSXlLP7KZ8hkFUCpYihV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jxfpeqimChWPEKmPIKsuyVyx/OXFVjntjy3dkrxoj2nHxhy+C73dL17Ot0rJsg2xRMXLbf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iqpypOrZ1x0sv3ttj5Pp42AMCpSPgiqGIcqXrBjUbjChXEw9fQgACEIAABCAAgewQyJMod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P5TjwuTs93ChBTnmnqih37wv5YO2j0vLAb2RdT490Pf+YLFzwqHSdN7O0X8veZ1pl4c+iZ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M53CM90v7I62y6Dcb5JWebnnu54ul5ZFuGfxB942v5a8rF4f1rFu5RFoWPC3PhXU+IO39h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/faBVFj2xRrp6emTdbx6QlkVPy5ZLkV3ONtVJnGtreIUABERcyZBciXIT5+XNQ/8pL5y76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Iqc5SNbZMyfDWp2XhosfkuY098sqLv5FFCxbL8v1fxLqYl4x+4NFo2TZvSWHjuZoJYvGtg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H5D9e7JFXXl4pDy5olcfX9MgrG9fI0kWtsmhtv/GMuykZ7HlMFi76mSxX+wf7LFnbL9d0k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sWCl7Y4noC9K1oFWW77cEvFhr+AABCCgCuY+hInLtfKf8n0Nb5PRtt0+/HTaXrPRnyM1Gk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l6o4hdQxeLA/8XI9FH5VFVqyaurRVHl+0WJY+3y2v9GyQ/3igVRau3B/FvKkL8sojrbLw5/7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nWqXl4ZXe+NcfZz4m20YiDlPne2TposXywEpzbNshH4zrfdzxsmo79WG8QgACHgFXDEWUo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lTBq8hwAEIAABCEAAAhkmkBdR7sd/vRV7LsdeS5hrpCCn3OUUsNQsir+tkYWLNsjxUDwTGd3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8sVuuhX6uTDrEEw6T8sHzi2XhiyejmXP3rsrOJ1rl8d1BYvp8tyxc8LTsvOoXGrdnSs5sX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+VYS9ZPCl/fdZKpMiUDG56VFoe0ftUaVPVxHnYGN5AAAIBAVcyJDei3N2L8maffs7mE7J6w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IKV7VYsvIVllixDa169TJDV5cPRPeQ+Df2NCyKXqOZzwGJojF9y5I16JWeVwHUcueqY+75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LpcC5l7bKg/YNFuP7ZfmixfLc34IbIBDlAli8QGB2BHIdQ0Xkq8F2eUw/I65vc4Uw10hBT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18wRjSLVrRbyyxqb3RmTLI0aMVMf8cFLWLVos6075wdiLu8aYN2bPvS+8G9Banu3zb25Q5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2XTDGtl/I3pWLZeHz+gYIy4agSbFydTN5hQAEKgi4YiiiXAWmUm9AlCu1+2k8BCAAAQhAA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fUe5deUYnQrzXdtHCXKMFOeU/OwHs+1TNXmuVhUai2Nt+dbcsjc2eqEw6xBIOt/pk+YLF0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Gdz4mLcFsuuGtS6Tll/tDoa/CnhGVQP6N7FV3H1cpT8b3y3+opHNwF3NFGap6K1Edt4hPE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VDMmTKPf2oSdkaRhHDWGu0YKcglYltgz2LA7jXMh26qSsW9BqxMR6olyCWGzGSKc9fgL5P/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47RKRMxtbpUUnlCuS3Krgyngftos3EIBAjECuY6gS5S50RqKciqWGMNdoQU6Bi40dNckqY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WhGvrFh1oUcWxsau6qgpOf5iq/g3RCjxr1VaNg7omivsUTeqtSzoljPqBjFneSLysZphv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Ut2wISna2M6yVNxCAgCbgiqGIcpoOr4oAohz9AAIQgAAEIAABCOSEQF5EOYXzzpW3KoS5n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hklnNAlkps3mGnO0up4AlF+SVRa3SssD1Zy5p5icdwtkVdmLFS1y4ymgNk9VegsKYSVdhj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86Nb4dmjxzy/jAVmyTC9l9Jgs/fnPZGEsGa6P5RUCELAJuJIhuRHlVGPuXJQ3bWHuzFHZ+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mNs+Qs2GZMSr8zhfT3DG0UpR7cGu0Llo8BiaIxV5c3CDH9ey7CntM4c98HxrrvfHq1UsPe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pWFq5JFy8BD5BAAKaQO5jqDdbrlKYO3S+cUtWalbq1SlWJRhDemV48UqLYWpLXBBTy/tWi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HxaV6trHLHmP8GY/RRiu82KvHyL4N5vLuS5c9JhVLvBuH8xYCEIgIuGIoolzEh3eIcvQBC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AQgkBsCeRLlFNRKYU4vx9Y4QU7V404uXJWdy1rl8XdGZOLbyYq/Kf3cIe8uZjPBbCVWv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2S5VlTEz4GeQZiXJeecGsObPnWbNP/DY9K9tODcgZ/dfXLUsR5UxqvIdAVQKuZEiuRDnVs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hT0hDBDlVT4UIpjYGszBe7JdbtWJocAOE+Zy2eExOEItnJMoFdhkzQnQniM0+8cp8TLr6j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6h35rfWcJn0srxCAQJxAIWKoS5gzbw77S6fM9hlycVrW2FF/mWAMqXb1RTfjOZyWKKeWDW5Zs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Yi3pLtM9MlPPLC2bNaVvVa2w1CV+UW7qxLxqHnhqQbc9GN6WZh/IeAhCIE3DFUES5OKOyf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7AO2HAAQgAAEIQCA3BPImyimwbmGuMTPktOPiCWC9dUrOvLxYwudn6M3qVQty6r29bJp9d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b1Cq/7QueU6TLMcrwEsHLdsto8F2FPd4z54I7j6uUN3VqQ2xpoooyVNnOxLk2iFcIQMAk4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6UUw1yCnMNFORUHVViy7XdTxvPwzToGvFPJvrlOXWzwMfR9/H4lSAWe4ngx8LnclbYEzxzT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+8J71GS5ZbMwKiSyLzz6JtvMOAhCwCRQmhlYT5hooyCl2zplyVcZ8sXGoiNjLoNsz5WRst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TOyuMxfomiuj5x7Y9Xlxe1C2D6pgq5XmxVe9jCYO6SrtcvZ1XCEAgTsAVQxHl4ozK/glRr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DAAIQgAAEIJAbAnkU5RTcuDDXWEFOlR9PABvuHNkqSxYsluU7R2RCJSHuTcrw/g5Z8vOtM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+QbasXCwtT+wOnwenjrYTDsNbH5WWRStl56VAmPt2RPaufVSWbh0Rb66cl9xYLMv3XhU1A+/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9Ez+2YGJGdqg69pJqIjO58Olbe1PhJWfdIqyzZdMEvr1qbqiTOjRbzFgIQCAi4kiG5FOVUe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FOVV+tdjybb88t6hVlrx8Uq6pYHdvSq6d6pHHH1gjH9wSkW+vyl9fVvFxg5zRS0+64ledW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r98uoKsd7xmYg9Km4vXNl7KYF+eGkd7NEZFewz6KV/rM7VZsQ5YIzgRcIzI5AoWKoLcw1W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xo6ZecwypYur5rbJ8Uas8vtt/ZqZ/nH0DgXpm3GJpeWSDHB/3g+3U+IC88tQD8tzfvvYO8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6TvljVe8Zm/p5xzf8ceaD4ThTiXjx8iYu7ZblixbL8v3aDtsG37Jq7dTt5RUCEPAJuGIoo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AKGfS4P3/Y+/tfqO60nz/vpw/4VweLpDwFVxxl1FuUC6CWt1E0TnpUUuJckFrLtLTp2zZy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MnvAiQIKWHV4sjAI/4nRwumGAKNABBregmGMS08iHyIc4BwiCDiXiqXMM+v601t679kst22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77w+S46ra6+V5Ps+qx5X1rfVsCEAAAhCAAAQg0MIE0irKGaTP7h7WO3/4H/ro7rO6E55Tl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hvfXSusq9ONb8vFsn7pgNDa/Uz9rX39fZ6bhJVRsOz0u6MbBZ6yv3qFunjf98SpO2ZJDX99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xcj1+DzozZ2yOqvHW67Udl/RD5RvPcwiNc22cx83nGQQgIMm1GZJaUc5E9Nlf9dEfX9c7V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R+XLL1Ki2vL6+kkNXrX9T+//d2wQ2uXLNS5s1cCuiyLlEuXlzsb9cp8+p8+dhro7dP2ntJ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o9tsn7FrzUoeGbG73ryPK+SD4BYGlEchcDjXC3P/8F/169F908f7SmMzXq+qzY9C46jNf5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r9dp753Qv8hmw6qScGev5d/rsvTe0tnKv5PX61f5rkc+OZX098Gbkevyz6No3D+nryOfWq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fDt+tfDnMacM84mPgLr8hAAGPgCuHIsqxOqIEEOWiNHgMAQhAAAIQgAAEWphAmkW5lcZaf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+hmxFIMel6296ar3I8uOYa9Xta9U5vtSbkb5rl/37lkU/t8ofGcnXgRAhCohYBrMyTVolwtT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l+fNZjXMvlIvLT0oqT53SW/79M+3z2GZ1YqI62ZUYlacQyD0Bcmidl0C9PvMtNE7Zy9VXd3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nns/3+Xeh8eqMgeEgkBcCrhyKKJeX6NfmJ6JcbZxoBQEIQAACEIAABFacAKLcioegJgPmO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0ggAElk3AtRmCKLdsrM0ZYL6Te82xgFkgkHsC5NB0L4E5T+6l2y2sh0BqCLhyKKJcasLXF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CmUkgAAEIQAACEIDA8gkgyi2fYTNGQJRrBmXmgMD8BFybIYhy8zNrmauIci0TCgzJLwFya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X7vhhffoJuHIoolz641pPDxDl6kmTsSAAAQhAAAIQgEADCSDKNRBuPYc2pYKexO+xVM/hG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YgGszBFFuYW4t0YJyai0RBozINwFyaMrjT2nflAcQ89NOwJVDEeXSHtX62o8oV1+ejAYBC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AQaRgBRrmFoGRgCEMgYAddmCKJcxoKMOxCAQMMIkEMbhpaBIQCBHBBw5VBEuRwEfhEuI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NIQABCEAAAhCAwEoSQJRbSfrMDQEIpImAazMEUS5NEcRWCEBgJQmQQ1eSPnNDAAJpJ+DKo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qfe1HlKsvT0aDAAQgAAEIQAACDSOAKNcwtAwMAQhkjIBrMwRRLmNBxh0IQKBhBMihDUPLw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IuHIoolwOAr8IFxHlFgGLphCAAAQgAAEIQGAlCSDKrSR95oYABNJEwLUZgiiXpghiKwQgs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rSZ+5IQCBtBNw5VBEubRHtb72I8rVlyejQQACEIAABCAAgYYRQJRrGFoGhgAEMkbAtRmCK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OBCDQMALk0IahZWAIQCAHBFw5FFEuB4FfhIuIcouARVMIQAACEIAABCCwkgQQ5VaSPnNDA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aDEGUS1MEsRUCEFhJAuTQlaTP3BCAQNoJuHIoolzao1pf+xHl6suT0SAAAQhAAAIQgEDDC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tA0MAAhkj4NoMQZTLWJBxBwIQaBgBcmjD0DIwBCCQAwKuHIool4PAL8JFRLlFwKIpBCAAA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QWEkCiHIrSZ+5IQCBNBFwbYYgyqUpgtgKAQisJAFy6ErSZ24IQCDtBFw5FFEu7VGtr/2Ic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QgAAEIAABCECgYQQQ5RqGloEhAIGMEXBthiDKZSzIuAMBCDSMADm0YWgZGAIQyAEBVw5Fl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hIqLcImDRFAIQgAAEIAABCKwkAUS5laTP3BCAQJoIuDZDEOXSFEFshQAEVpIAOXQl6TM3B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uHIool/ao1td+RLn68mQ0CEAAAhCAAAQg0DACiHINQ8vAEIBAxgi4NkMQ5TIWZNyBAAQa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0DAwBCOSAgCuHIsrlIPCLcBFRbhGwaAoBCEAAAhCAAARWkgCi3ErSZ24IQCBNBFybIYhya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AAitJgBy6kvSZGwIQSDsBVw5FlEt7VOtrP6JcfXkyGgQgAAEIQAACEGgYAUS5hqFlYAhAI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hiHIZCzLuQAACDSNADm0YWgaGAARyQMCVQxHlchD4RbiIKLcIWDSFAAQgAAEIQAACK0kAU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3BCCQJgKuzRBEuTRFEFshAIGVJEAOXUn6zA0BCKSdgCuHIsqlPar1tR9Rrr48GQ0CEIAA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0jACiXMPQMjAEIJAxAq7NEES5jAUZdyAAgYYRIIc2DC0DQwACOSDgyqGIcjkI/CJcRJRbB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CEIAABCAAgZUkgCi3kvSZGwIQSBMB12YIolyaIoitEIDAShIgh64kfeaGAATSTsCVQxHl0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PKFdfnowGAQhAAAIQgAAEGkYAUa5haBkYAhDIGAHXZgiiXMaCjDsQgEDDCJBDG4aWgSEAg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QRLkcBH4RLiLKLQIWTSEAAQhAAAIQgMBKEkCUW0n6zA0BCKSJgGszBFEuTRHEVghAYCUJk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zQwACaSfgyqGIcmmPan3tR5SrL09GgwAEIAABCEAAAg0jgCjXMLQMDAEIZIyAazMEUS5jQ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gYQTIoQ1Dy8AQgEAOCLhyKKJcDgK/CBcR5RYBi6YQgAAEIAABCEBgJQmkSZQzm9/8wIA1kN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50szt2gxJkyjHeye/7x1iT+zNGljpf+RQ1iG5iDWQ5jXQijkUUW6lo9Ja8yPKtVY8sAYCE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AQjMSSBNotycTnABAhCAQBMIpH1DuQmImAICEIDAnATIoXOi4QIEIACBBQm4ciii3ILYc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X4cZZCEAAAhCAAATSTABRLs3Rw3YIQKCZBFybIeYb32ZDJNgUCR6Xy2U9e/ZMf/vb3/Tgw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ZtjIXBCAAgVYjQA5ttYhgDwQgkCYCrhwafP588eKFgv+vT5NP2FpfAohy9eXJaBCAAAQgA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hBIIP7+aDvPl5/vy53VxmQ7lhyBkYAhBIKQHXZgiiXEqDidkQgEDTCZBDm46cCSEAgQwRc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MBbgOriDK1QEiQ0AAAhCAAAQgAIFmEECUawZl5oAABLJAwLUZgiiXhcjiAwQg0AwC5NBmU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gqwRcORRRLqvRXppfiHJL40YvCEAAAhCAAAQg0HQCiHJNR86EEIBASgm4NkMQ5VIaTMyGA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2nTkTAgBCGSIgCuHIsplKMB1cAVRrg4QGQICEIAABCAAAQg0gwCiXDMoMwcEIJAFAq7NE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WHyAAgWYQIIc2gzJzQAACWSXgyqGIclmN9tL8QpRbGjd6QQACEIAABCAAgaYTQJRrOnImh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AtRmCKJfSYGI2BCDQdALk0KYjZ0IIQCBDBFw5FFEuQwGugyuIcnWAyBAQgAAEIAABCECgG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BmTkgAIEsEHBthiDKZSGy+AABCDSDADm0GZSZAwIQyCoBVw5FlMtqtJfmF6Lc0rjRCwIQg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BCDSdAKJc05EzIQQgkFICrs0QRLmUBhOzIQCBphMghzYdORNCAAIZIuDKoYhyGQpwHVxBl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AAAQgAAEIQAACzSCAKNcMyswBAQhkgYBrMwRRLguRxQcIQKAZBMihzaDMHBCAQFYJuHIoo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00vxDllsaNXhCAAAQgAAEIQKDpBBDlmo6cCSEAgZQScG2GIMqlNJiYDQEINJ0AObTpyJkQA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XDkWUy1CA6+AKolwdIDIEBCAAAQhAAAIQaAYBRLlmUGYOCEAgCwRcmyGIclmILD5AAALN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l5oAABLJKwJVDEeWyGu2l+YUotzRu9IIABCAAAQhAAAJNJ4Ao13TkTAgBCKSUgGszBFEup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AoOkEyKFNR86EEIBAhgi4ciiiXIYCXAdXEOXqAJEhIAABCEAAAhCAQDMIIMo1gzJzQAACW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BlMtCZPEBAhBoBgFyaDMoMwcEIJBVAq4ciiiX1WgvzS9EuaVxoxcEIAABCEAAAhBoOgFEu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IQCClBFybIYhyKQ0mZkMAAk0nQA5tOnImhAAEMkTAlUMR5TIU4Dq4gihXB4gMAQEIQAACE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BAFGuGZSZAwIQyAIB12YIolwWIosPEIBAMwiQQ5tBmTkgAIGsEnDlUES5rEZ7aX4hyi2NG7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IQAACEIBA0wkgyjUdORNCAAIpJeDaDEGUS2kwMRsCEGg6AXJo05EzIQQgkCECrhyKKJehA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5OkBkCAhAAAIQgAAEINAMAohyzaDMHBCAQBYIuDZDEOWyEFl8gAAEmkGAHNoMyswBAQhkl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KZTXaS/MLUW5p3OgFAQhAAAIQgAAEmk4AUa7pyJkQAhBIKQHXZgiiXEqDidkQgEDTCZBDm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AgQwRcOVQRLkMBbgOriDK1QEiQ0AAAhCAAAQgAIFmEECUawZl5oAABLJAwLUZgiiXhcji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C5NBmUGYOCEAgqwRcORRRLqvRXppfiHJL40YvCEAAAhCAAAQg0HQCiHJNR86EEIBASgm4N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aTMyGAASaToAc2nTkTAgBCGSIgCuHIsplKMB1cAVRrg4QGQICEIAABCAAAQg0g0CWRbln/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0Zh3467PaUJa/043L13TV+XNXT2sbZemtfrimE6cmKvP8cGqzVq3u142lj0hPCECgjgRcm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e3dXIv/2D3v7zdT17XgvIsu7dnCuHXtPkk1rGWE6bsiZHT+nL6bI3yPV+rVq9WSfuL2dM+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ikLscKunJ1/v19ukeff5/aqT45O4cn0Ov6erN7+RntxoHW3yzH/79lE7cKvkdb6pvdZveO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RAwIQqDsBVw5FlKs75lQPiCiX6vBhPAQgAAEIQAACeSKQVVHu2f/+/9T+6S+00f68qQP/6/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7p/TW6jatfWWTNv4y+XOo4eLYD58aEa5DZ331D1Fu4ZDRAgLNJODaDMmsKPfsrk6cfd3Po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8rv+7IOxHOvF2m1atf9WRQzdp4OaCAyyzwU19uLZNf39wwhsHUW6ZPOkOgfoSyFUOtYLcL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0U58/rIGnzVvrtP7nyc+hm7Txn8/phxqGWHqTR/psc5tW/e6c/wUxRLmls6QnBOpPwJVDE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NIyLKpTl62A4BCEAAAhCAQK4IZFGUiwtyRpjbrI8WIcr1XV+5JVCOfAUaUW7l4sDMEHARc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USwhyGz99XW9/tQhRbkfD1TdXeLzXokkUUW5uTlyBwAoQyE0OrRLkfqGNf+jRv9Usyq3gC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rJ6MR5VbgbcKUEJiTgCuHIsrNiSuXFxDlchl2nIYABCAAAQhAII0EsibKuQS5A3dqLF/pn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zZYXu6unzR7px6pA+3LNHQ6MT+sFsYDwvafKLYfvah8OXNJmsd/m8rHvXT2lgzx59uGdYX9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5K6c8fVNXL4dlMhHl0viOwuYsE3BthmROlHMJcn8eV21Z1D8pN68o55W4vDFd1tO7lzRk8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N8uH9mzoxYHLkIZ247iiZ9uSuvhw21/do4NRNL/dWFl1Jk5evyYxt/yHKVcjwAAKtQCAXO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zWsvo1pC37OdFU8ryaZAPD+mE+fxoP4uGn0+rc2Tis+rAKd2I2eWXIL4TfD5FlGuF9w02Q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hiHIBHX4bAohyrAMIQAACEIAABCCQEgJpEuWe/fX39r4cI//bvT28LEHOxKsWUc5ulryqD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9t0cfvrdZ69e2ac3vDmr/5vXa+Lt+fbjnff1qfZtWvbJHN4KTb8+/04nN67Tmpc3aYjah3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v01unvquslKQIl3xeacgDCEBgRQi4NkNSJco9va4Dn/+D3v3LXbfItixBzoSkFlHOa/P3r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3qG9Pv377+nqtWv2q+gb6tWH9mzZH9v1uk9aYHPlpKMyVr/drw+r1eq3D5Nl+/fbn67Tql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YDokN5Bo2t4Oe/IYABBpPIPU5VNK96z36b5/v15XHbl5Pvo6WrPROyNUsyJkha8hb9vPhy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v6Lfb96iv4w2tXd2mDTsOqe+V9fqV+Xy6vUMbzefTzaNhycufbqrvlTattbl3j7w8+6r6r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5PJFT3S7zKgQg0CQCrhyKKNck+CmZBlEuJYHCTAhAAAIQgAAEIJAWUe7//q/fx+7LcSIhz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LwRflfnPomq5ejv9MPvHXit0seUNDd8O1U/6iW6tWt+m16ItTw3ptdZuCU3dPL/Vr4y/7d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NHtqkVS8f1Nf+UEkRLvk8nJFHEIDAShBwbYakRpSbGdeB0eA+m6+r/VpCmFu2IGci4m/ov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erZy88Nqsee+Sgm1gPb+rgV+2adXa9/VlJUeWdXXbOq16+5S/oXxXQ29v0m9ORJLvT5fUu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THKc6atjcXol1xJwQyCuBVOdQSQ9udGpTcI+40V1VwtyyBTmzMGze2qS+0fjn0KuXb+qen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8NYvvQ/U65epy2XKplV5cvva83qsBTm5PBmbfzHU5qslKcs68uu6D3kEOXy+t7E73QQcOVQR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Xsm0AACAASURBVK5ZViLKNYs080AAAhCAAAQgAIFlEkiPKHdYbwcbIfZ3pwJhri6CnOHoi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kjb+M/wwEt0iymyX9uhHlbvu9qRPT0Rfn+XZxuaSnT0p6+sX7WrU6HCspwiWfR0fnMQQg0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QNIlyH33+ujZW8mhEmKuLIGfi4W/orn+1KodurCRRr81bp8ITcKbnjR1tWrX9Wiyo8+XAs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09Os2hWMl8i6iXIwnTyCw0gRSnUONKHezJxTlTC6NCHN1EeRMgGzeWqf1P49/Dt34y26d/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NlS8s+FH1P59erQhu4efa4Atisfj/5H0W/XrozciXHxDlYox4AoEWI+DKoYhyLRakFTYHU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0EIAABCAAAQhAoFYCaRHljD/P7vy+Spgb+o9jaq9sMptTIJtV8z3kkpBqLl8ZCml2CNsv/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ic1hlTZ56X6+Zspar12uDEf1eMSXbwrGSG9DJ50lzeQ4BCDSXgGszJDWinEH1bFwHksLc1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X696u+R5ySf7JDd3kdfN8HlEucS+6qhz4wzXt3/yS1qxu05qXvA1rUz4YUc7Fmdcg0HoEU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5amHu8+vLLFkZDVUNXyaYT5Sr/tJYWLVBzx/p6n6v7PqqtS95X554KXoiOZnDk59lo4byG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BVw5FlGt2FFp7PkS51o4P1kEAAhCAAAQgAIEKgTSJcsboamEuKMe2TEHODN5AUc6WEFq7W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14NvQiHKVxcgDCLQ4AddmSKpEOcO3SpiL5tDXtXRBzgye3NB1BXSpotx3Gnq9TRu2XdIPl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SG8g1bG67LOQ1CECgMQQykUNdwlz0y2F/6NGi7iGXRF1D3lqqKHdv+A2teuV9fXk/nDQ+V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q2I1HEIDAChBw5VBEuRUIRAtPiSjXwsHBNAhAAAIQgAAEIBAlkDZRztjuFuaWcUIuANJAU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UGipfonxlgJ7fEEgDAddmSOpEOQPaKcwtV5AzAyc3dF1RTQppXhubI+c7KefMz3c19EtOy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EWpFAZnLoXMLccgU5E7SGiXLu/Dw5tInyla34ZsEmCDgIuHIoopwDVI5fQpTLcfBxHQIQg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BdBFIoyhnCMeFuToIcmZQf9N3yxf+Pd/sPYuCx2UvsHazJDzdZl+0/eYvX/l09B2tWr1ZA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J3bt+SL+xpSz7Fdz/I1mqLfncM4D/QgACK0XAtRmSSlHOAIwJc/UQ5Myg/qbvtkvefTNjO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htkRR7vmE9r/cpr9/75zumXHv39Vn2zfZUpa/OvGdvyQSpzpq2NxeqbXEvBDII4FM5dCkM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sCpu33rSVFez9h6N59Kn3WTR+us1fSXN+Pg3LV369f4NWvfy+zk6Zz7aPNDnar41r27Tq16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TFO4SOTWPixafIdBCBFw5FFGuhQLUAqYgyrVAEDABAhCAAAQgAAEI1EIgraKc8e3Z3cN65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dfVaLqwu38UW5VavNfd+SP74QN+emx/yinJ5/p7P/7G0gm7HX/Lxbn53o15rVmzR01zMtK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sAC0gAIFGEnBthqRWlDOgnv1VH/3xdb1z5a+qTxb1N3Sr8qeXT/uum0mXKMpJKt86pF/ZL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9+b81cCoBt5u06r3Lsnbqk5sICPKNfLtwNgQWDSBzOVQI8z9z3/Rr0f/RRcjJSEXDSbaweat5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7lfcWGpopx+mtDAm+Z+xt54a988pM8Obdaq1e/rS5tEEeWioeAxBFqNgCuHIsq1WpRW1h5Eu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QgAAEIAABCECgZgJpFuVqdrKVGpZLeup/07mVzMIWCEBgYQKuzZBUi3ILu9ySLcpPglN3L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AAnMQIIfOAabZL/9U0tOfmj0p80EAAssl4MqhiHLLpZqt/ohy2Yon3kAAAhCAAAQgkGECi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uQQACdSXg2gxBlKsrYgaDAAQyTIAcmuHg4hoEINBwAq4ciijXcOypmgBRLlXhwlgIQAACE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MAFEuz9HHdwhAYDEEXJshiHKLIUhbCEAgzwTIoXmOPr5DAALLJeDKoYhyy6Warf6IctmKJ9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QgAAEIJBhAohyGQ4urkEAAnUl4NoMQZSrK2IGgwAEMkyAHJrh4OIaBCDQcAKuHIoo13Dsq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V4cJYCEAAAhCAAATyTABRLs/Rx3cIQGAxBFybIYhyiyFIWwhAIM8EyKF5jj6+QwACyyXgy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lmq3+iHLZiifeQAACEIAABCCQYQKIchkOLq5BAAJ1JeDaDEGUqytiBoMABDJMgBya4eDiG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CrhyKKNdw7KmaAFEuVeHCWAhAAAIQgAAE8kwAUS7P0cd3CEBgMQRcmyGIcoshSFsIQCDPB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+vkMAAssl4MqhiHLLpZqt/ohy2Yon3kAAAhCAAAQgkGECiHIZDi6uQQACdSXg2gxBlKsrY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yTIAcmuHg4hoEINBwAq4ciijXcOypmgBRLlXhwlgIQAACEIAABPJMAFEuz9HHdwhAYDEEX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LIUhbCEAgzwTIoXmOPr5DAALLJeDKoYhyy6Warf6IctmKJ95AAAIQgAAEIJBhAohyGQ4ur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l4NoMQZSrK2IGgwAEMkyAHJrh4OIaBCDQcAKuHIoo13DsqZoAUS5V4cJYCEAAAhCAAATyT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Rx3cIQGAxBFybIYhyiyFIWwhAIM8EyKF5jj6+QwACyyXgyqGIcsulmq3+iHLZiifeQAACE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QYQKIchkOLq5BAAJ1JeDaDEGUqytiBoMABDJMgBya4eDiGgQg0HACrhyKKNdw7KmaAFEuV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AAAIQgAAE8kwAUS7P0cd3CEBgMQRcmyGIcoshSFsIQCDPBMiheY4+vkMAAssl4MqhiHLLp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y2Yon3kAAAhCAAAQgkGECiHIZDi6uQQACdSXg2gxBlKsrYgaDAAQyTIAcmuHg4hoEINBwA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XcOypmgBRLlXhwlgIQAACEIAABPJMAFEuz9HHdwhAYDEEXJshiHKLIUhbCEAgzwTIoXmOP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LJeDKoYhyy6Warf6IctmKJ95AAAIQgAAEIJBhAohyGQ4urkEAAnUl4NoMQZSrK2IGgwAEM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h4OIaBCDQcAKuHIoo13DsqZoAUS5V4cJYCEAAAhCAAATyTABRLs/Rx3cIQGAxBFybIYhyi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AIM8EyKF5jj6+QwACyyXgyqGIcsulmq3+iHLZiifeQAACEIAABCCQYQKIchkOLq5BAAJ1J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UqytiBoMABDJMgBya4eDiGgQg0HACrhyKKNdw7KmaAFEuVeHCWAhAAAIQgAAE8kwAUS7P0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gMQRcmyGIcoshSFsIQCDPBMiheY4+vkMAAssl4MqhiHLLpZqt/ohy2Yon3kAAAhCAAAQgk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ZDi6uQQACdSXg2gxBlKsrYgaDAAQyTIAcmuHg4hoEINBwAq4ciijXcOypmgBRLlXhwlgIQ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ABPJMAFEuz9HHdwhAYDEEXJshiHKLIUhbCEAgzwTIoXmOPr5DAALLJeDKoYhyy6Warf6Ic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5AAAIQgAAEIJBhAohyGQ4urkEAAnUl4NoMQZSrK2IGgwAEMkyAHJrh4OIaBCDQcAKuHIoo1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AUS5V4cJYCEAAAhCAAATyTABRLs/Rx3cIQGAxBFybIYhyiyFIWwhAIM8EyKF5jj6+QwACy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Icsulmq3+iHLZiifeQAACEIAABCCQYQJpEuXM5jc/MGAN5HcNrHQqdm2GpEmU472T3/cOs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s9D9yKOuQXMQaSPMaaMUciii30lFprfkR5VorHlgDAQhAAAIQgAAE5iSQJlFuTie4AAEIQ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+odwEREwBAQhAYE4C5NA50XABAhCAwIIEXDkUUW5BbLlqgCiXq3DjLAQgAAEIQAACaSaAK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7BCDQTAKuzRDzjW+zIRJsigSPy+Wynj17pr/97W968OCBTF/+QQACEMgzAXJonqOP7xCAw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o8PnzxYsXCv6/frnz0D+9BBDl0hs7LIcABCAAAQhAIGcEgg/v5oO8+Xn+/LndXGZDOWcLA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FCbg2QxDlFsRGAwhAAAKWADmUhQABCEBg6QRcORRRbuk8s9gTUS6LUcUnCEAAAhCAAAQyS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hxSkIQKABBFybIYhyDQDNkBCAQCYJkEMzGVacggAEmkTAlUMR5ZoEPyXTIMqlJFCYCQEIQ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ABBDlWAMQgAAEaiPg2gxBlKuNHa0gAAEIkENZAxCAAASWTsCVQxHlls4ziz0R5bIYVXyCA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IQCCTBBDlMhlWnIIABBpAwLUZgijXANAMCQEIZJIAOTSTYcUpCECgSQRcORRRrknwUzINo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ZEIAABCAAAQhAAFGONQABCECgNgKuzRBEudrY0QoCEIAAOZQ1AAEIQGDpBFw5FFFu6Tyz2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RxScIQAACEIAABDJJAFEuk2HFKQhAoAEEXJshiHINAM2QEIBAJgmQQzMZVpyCAASaRMCVQ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/JdMgyqUkUJgJAQhAAAIQgAAEEOVYAxCAAARqI+DaDEGUq40drSAAAQiQQ1kDEIAABJZOw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WzjOLPRHlshhVfIIABCAAAQhAIJMEEOUyGVacggAEGkDAtRmCKNcA0AwJAQhkkgA5NJNhx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JBFw5FFGuSfBTMg2iXEoChZkQgAAEIAABCEAAUY41AAEIQKA2Aq7NEES52tjRCgIQgAA5l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AYOkEXDkUUW7pPLPYE1Eui1HFJwhAAAIQgAAEMkkAUS6TYcUpCECgAQRcmyGIcg0AzZAQg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DMxlWnIIABJpEwJVDEeWaBD8l0yDKpSRQmAkBCEAAAhCAAAQQ5VgDEIAABGoj4NoMQZSrj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BCJBDWQMQgAAElk7AlUMR5ZbOM4s9EeWyGFV8ggAEIAABCEAgkwQQ5TIZVpyCAAQaQMC1G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QDAkBCGSSADk0k2HFKQhAoEkEXDkUUa5J8FMyDaJcSgKFmRCAAAQgAAEIQABRjjUAAQhAo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QRLna2NEKAhCAADmUNQABCEBg6QRcORRRbuk8s9gTUS6LUcUnCEAAAhCAAAQySQBRLpNhx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BBFybIYhyDQDNkBCAQCYJkEMzGVacggAEmkTAlUMR5ZoEPyXTIMqlJFCYCQEIQAACEIAAB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QgAAEaiPg2gxBlKuNHa0gAAEIkENZAxCAAASWTsCVQxHlls4ziz0R5bIYVXyCAAQgAAEIQ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lMhlWnIIABBpAwLUZgijXANAMCQEIZJIAOTSTYcUpCECgSQRcORRRrknwUzINolxKAoWZE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AQhAAFGONQABCECgNgKuzRBEudrY0QoCEIAAOZQ1AAEIQGDpBFw5FFFu6Tyz2BNRLotRx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CEIAABDJJAFEuk2HFKQhAoAEEXJshiHINAM2QEIBAJgmQQzMZVpyCAASaRMCVQxHlmgQ/J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kUJgJAQhAAAIQgAAEEOVYAxCoM4EXs5p5NusNah6XZuQ/q/NE9R+u9B+nNVJ8XP+BMzKia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jwcUNCECg4QTIoQ1HzAQQgECGCbhyKKJchgO+BNcQ5ZYAjS4QgAAEIAABCEBgJQhkR5R7o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vzPGz47wergRg5swfgXJRg527dGaqpOmvBtWz/7JKc1IY19HYmu1Uz7ZdOtlMYWy2pKnie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ro1vD36RFQpwTasMuuDZDMi3KPburkX/7B7395+t69rwWrGXdu3lNV++4V/zTO9d09eZ3K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gAIHMEchdDpX05Ov9evt0jz7/PzWG88ldXb18U/dcibL8nW5cvqbJJzWORTMIQCBTBFw5F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etjOIcstGyAAQgAAEIAABCECgOQSyJspt/2xSpVIp9jP5WZ/aEeWas6CYxRKYfTSuC58c0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n5oPiiXKD18I1O31tUD2Fbo18O1+/Ol27f1kHtxTU9a+DGjk3pslHCHLzkXVthmRWlHt2V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Nn/7C/vz6z+P6v/PBsdce6cTbbVq146az5Y0dbVr19in94LzKixCAQNYJ5CqHWkFul37t5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q81q+HXa9X6tWb9aJ+47VcP+U3lrdpr7rjmu8BAEIZJ6AK4ciymU+7ItyEFFuUbhoDAEIQ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ABFaOQNZEuf5zD6pgPjzXXy3KzT7W5LXzGvnkvMbuPK4uLxicHnJeNyeLiirGfqbip6Fel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NOvvHTZx9NKmxcyMaHr2o2/eqT5iU7k3o4ugxjV6a0HT0cvmBbsds8G26/SDmTzD+XKJLa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TP3o2zt6fUDE23qwe3i7q9v24eOPZOKIL1yb1OHJpwf7Whwk9jHwjfOb76jlnvp+M856Kg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cTNz2OpjaoWqIb7B+kjGryZ/QXskT5Y7eir7mnfqMr+VZPb4zpgufzMG4GMYsHMmLVTx+4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to0UXy5Km/6OoyWglS+vbeLgGf5yKx8Rhg3NdOPrZ91JsnUXtbJ3Hrs2QTIpyCUFu46ev6+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aZyViCQTSSSA3ObRKkPuFNv6hR/+GKJfOhYvVEGgRAq4ciijXIsFpETMQ5VokEJgBAQhAA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EFiKQS1HuoXc6aOveIxo+fkT7egvqGRpX5UDTzLiGezvlXT+mgx8U1HUgWoLQCCnd2v3RM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h/X1qLxzReAD7xQNd2Bn0d4wftJM0c+uIejp6te+wGeuAtncUtPuLQFic0fjxXnX17tXwu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Fd+lCsKnz8Lz6o3YcP6bBnd0xAfLhlQPh+If3amtHt47eqnhqLRkfKqhn56Dny/G92l4oK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NasHo4bld1sajx4/p6N5etW85onF/igX7Wx/6Q5/KExreUoj48EAX93Sq/d1+DRrWx49pX19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V2hGakp2ve1el7fDxQe3uLigUuGY1+Umf2jv98QKmsW+kLxDfmXEd3dKp/gFjz6D6OwvaH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TM1dOUW5mTIMd3Tp5229r1tOeTnXtGNToufMatoyP6bYvZFqfCwX1fDwRH/zHi9ptSmPOd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27jytK5/sUk9nQe2d3dr9cVGPX5hhZlX8KMH51hG1d5/QbXtdUvGI2js6tXVbr/3p6gjXj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x73JsrW3f77+P/jgRF7bj3rTEM9dmSOZEOZcg9+dxPaspAks4Kfe8pMkvhvXhnj36cOCUb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5ymOWpm7p6+a6e+jaVp83za7oxFVH3K/aWde/6tVh7e+n5I904dcjOOzQ6oR+i5Tmd5eNKm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meHpXV+caR14fY1vl5/pd/ZAYwtrz5K6+HN5j7Rk4dTNujz9Ocu54OdDaWAVYfrh+SgOG+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xD1r4v10sfvJK6F29GxH0nz/S16NeHAdOXdNkEBx/mMXFyPclyq3yOIy7HXop68eul3Acz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X97FSJtDFwfjsWhO+z/yqJpCLHDqHIPf5fO+zKKrFnpR7bnKc/37eM6wvo+9LSbWv72u6O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l8Q8TJodVl9ScO4+482U8Z/nD15g7Kjn08jV97cr1zcoFvtlP717SkP93K5YLK9SCB+7c7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9eHr3mk4MmL8Dw/rsViIWNgctIkZB+0ruDP8OJf+WmDXizbtHQ1/c1dPI30Pn+kmWUa0pP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AWetgsSz425VDEeUWxJarBohyuQo3zkIAAhCAAAQgkGYC+RPlPLGh53AxIsIVdbS7oMHr3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61T4wFl4vj+tod7dO3gkibUSbiJBkxIqIKDc92qf2PRdDgWFmTAej7YNhNKvJL49p9D/Cj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UvvO87AGl8qQuHj+tcf/UmhFKxgYK2vrZlDdCUgCyQkjkVKC5t5kR4YqhCDdTNCLgoIqRT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iVfzk1oKi2ventb2wSxcrNs5o7EA43oL9Ez5MnuxWe0dESLpzQj2FAxoLXZCxd15RLiZCJ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+/zkQ2xx6e7Vd732lNV+IyX3z99RMVwL4d0daOIxo3YtVC/lTmCB54vLu2eMKWEbh6Oju1+49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7VNTI8cuaCsQwTWl0W0GDf/HWqydEdlfF9fbH3d49FmM8gnml0ld77fXdpuTrrDT7eFKjO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hnbQ06zrwy8iHRryN+B2Prcc5EHO1wLrwrIivtdCy1n3k2gxJlSj39LoOfP4Pevcvd90i2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3RYpyP91U3yttWvt6h/r27FHf7zZpzepX1Xc9SFCO8X66pr6X27Rqdb9u+Evlh1ObtWp1m1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7yeVzd1ivmWuR9po+p04z75vv68M9/frtz9dp1Sv9uvGT39m5KX5Tfavb9NapcKO0fH2PN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bo+N062wlmXh91ry0SRt/6f+8sl6r1m7ShxUfpfL1fm1YvV6vdfS77VH13MbSeDnQ2ljp+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qVq1/U1uczBMAkyyef6cTmxO8pkf1m/VhHLe8aXx8Q/tvBXGUFhcj35f1r4bcDL+X1sXju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W5PoJn0tlXd2+wa6pSpnAJAdJ90546y66JhL0eJogkPocauJ+vUf/7fP9uhI9SR7x88nX0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5mgU5M45jrVWGT5av9N+Pa17abN/PH773ptauXqe3Tn1X6eK992pZ321atfZ9XQ3ftt4YP1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mh0ZKai6YR2rJWZJqzh3rtSHIob/cpPVr27T2nVHdC8SjZuYClfX1wTe0Zu0m/Xb7HrmYV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52cv50TiVdWPPJq1Z+5Leem+PPtzeoY1r27Sh61zoo10Xi4iRbb9O638e+fvzy1e1NvF37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8e97Xr9a3ac3mU5V5q9ePpOQ6dKzZ6vzoWBPTXjlWylrHV8x8z1w5FFFuPmL5u4Yol7+Y4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BCEAAAiklkD9RbkLDHQUNfxMPmBV6jpuTRp64sO+rUCgzLWeflTQTlGV8dF67oyJbTJR7r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6+GKktN9FHd0WP0UUm71ShvKihj/ojJyUszMrWrpxZG9EkEoIQKZ1TCj55pjaO44pOHDlz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/nr3zinIfnNZk5T59kxr9IBTdHn+xS+3bjuhipGTkxcO9FdHM2jNP/5iIZQS47iM682lEW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oyxHlrL2B6BkEwc6xSxeCvfZ54+utn32fRkt+jmhfsB6iMXH5E8xZ+e3FIzre2Kg53bhLF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M6vHUhL+mvPUUxMyL+WmNflTQ7kv+urWC7C6d/DjCsjKn98D223ZavsTrvXjbiKBHVDQC4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21619HDm9F6y1Csu4KLfQuvAmQ5RLhKSxT2fGdWDUuz+cKUfZfi0hzC1bkDPm+5uP7xwKT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/8E78nnKTw5u18R9PaTLYWFVZX3a1adXvzvmn4JKbmWXd2PGqJ8BFRDZv03Cd1qzdoP2xU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mhJyoKFfS2d+t05r3Lqmy9/z8roZeb9Nrw/5GtmODUUlh7PmE9r/cpg07bkbG8QSrNRX7H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bR/17693V0Nub9JsTd8P4/3RJnavb9Ns/BX+HXOMsJMq5WT39U4fWrH1fXwYCpKTJoTfcg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i64OvatXazTpRER5L+uyd+CauEbVsnF45qK/92C4uRsm4e2iSm8OLXz/ucZLjehvmZs1E7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zmWyFirhQGwaRRy4Crg3lNH2x4cGNTm0K7hE3uqtKmFu2IGeg2bW2SX2j4cmmyimx0X5tj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6tfGX/boafT8f2qRVLx/U134Aal/fJoe26TejQd7xBrg3/IafQ0NRbuE8UkvOWkzuiIqKk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V6/Shf/vSpuaCiYPasPoNDUVSdvnS+zavVgmaFmEinz05p98awS36t+PWQf197AspRrA0O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ArovaY5TM3V40E3F5ekl9v9ykvsuVv4Y+2w3a7xdfSK4fO85CopwzPybmDr7gYf4+c69ZL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VQxHlagCXoyaIcjkKNq5CAAIQgAAEIJBuAvkT5YwQ0Bc7KWUiOPVZICTFxQVndJMiTkyU8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X5PNLLpqyi1eqjnD4oz+6rIO2BGC3urr36sy3wbGwkooD3V7ZwkueCLQoUc7Y9cEZBdUuv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VE02+CLn7i+Ar33GhxAo3kRKF5iSXKVMYE4RMec2In/bxFW/HdqH+FVHu/pRG+8zpr5m4s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utXO2m1KMwc985StjJ8O8eMTsPVyMh7U8psFAVDNX5o2v4ROUrozG+Ixum32sQJSb05/41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ptMppwBdTGv3AlEM9pgvXzDpwiXLn9dAIaltOaPKFVLq0S+0fFTXlup+ib4In5p2Pr4/Af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LhrUVGE9oMmJ+5Zp9Lf6+sWPPsy68YeJrLTJ0yz50bYakZkN5Zlwfff66NgYbylFhri6Cn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YPOHkn3DYsH6ezbefSnr6pKSvh96MbNDFNzPLN/dow9rN+nCHOaEUbtIGm4b792/Qmm3XQ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+s/oNbXnvzbD9D6N6a/U6VU5A+attcmhTOG9SgLFtEhuKN/doTfTkSLBq/71fq1Z36Kwt3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8L+lsV1vczqCvKTX3xHCY0NCvo2KPY5wFTsq5WT3SZ5vbtGaHv5MdzHt3WBtdvpjrERaeW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Onbl5mg3lX62u3titKUbBOkrYGcQ5OCEZmG9/17B+gvbJcWLPyzf14Svr9Naefr0VET+iH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2zzOm3Ys0dbEqdOgjn47SaQ6hxqvrZ1sycU5UwujQhzdRHkDDZffImfcPJPO/38Ja2JrssoL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AIABJREFU5rKXQ59+8X6Y75InQxdY3/v3vxMX6O2XD9Zpy3vdkZNyteSRGnLWInNH7H0/Y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+1aRD6PBueDGnnXh34qAf/mSzQXJvyve5cjfseBkY+QkmmnjHFPS1e2RL6n4ubi2GAXrK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ccbHXnpft3+CnT+K+xPKjN8gCJ+Xmyo/xuX/4dLPWvGJOGs7zuSCYj98VAq4ciihXwcMDS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IQAACEIAABCCQEgL5E+Xipf+8MEXLQpZ0ZX9B288G93UzLWb18HZRU0GJRltSMXIPuZgo5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cYB3ETuCZe8xdOxAKaVYgGdRY5AussVNiCQHFTBUTWsw9wwrx/rICVK9GKxsZk+FpKGtrX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vx0UuWwIxedoq4vNC/T0Rq09HD/dXSoZW9Xl4Xrs7+jRyp6RSqaSx5L3OFjHf7F8G1Z60N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6vILSkZGpvYc2Jgv4E+sU5x1csoLXfv8+hmZ9xWyOxyDkVdLFPUbYHNfJLd6ptvBaMHL42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49XWnYdBzRyY+71XMyKslNWxE1PFEaF+UWWheeFW7fQwtb75FrMyQ1opzB+WxcB5LC3NXzG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ervkecskYRTYfk5eqRCQjUD3S1f2bbSmyVWtf8koVmhKFlW/NR8Yzm8OvtOmtE9/JlNtyi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pynCj1p7weGdUX0fbWzHNOwXlnaCLPA7mdW6Kx8t+OTcqjc/2BEGwEeptQoblK70xVv33P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aD9e0f7O32R60NeXZwrKIyXG8Dfq4yFkLq5v60D/dVeX7vKKcVwLN2LRhIHHvyohoFw+5Z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hVUuMahXlal0/SZE4UQazYpskexLw7VO655dVC+yPinL2lNDL5nSS52MYpzgBnlUTSH0ON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h7vPryyxZGUU153sqyC+RE5wqa/LU+3rNfOFhtV/i0ZTIdXxpwYhaC67vu9e0Ze06bfFPT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5tSd/bJBmNcWziM15Kw5/XTljkj5Svv+fUm/HQ1LdNb8t2TZucATJKvzZ+JkbTSeQT4zc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/aCBpFcnfwkv/b5qbY36XNOlFTjGoX5cp3TmnL62bNtGntK+Zvi/d3Ksh9Xn6M8DdfskmKw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fI/nSnhbcoL5/N6eqEeUSYZ/3qSuHIsrNiyx3FxHlchdyHIYABCAAAQhAIK0E8ifK+cLVl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6SuY+a5GTUjNGuIlcn/3+jPo79urKj9LszGONHe5W+wFfMDGBj4lyku3fsUtnvvfrXc5O6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84VrxBLyeoaJK9n5hs5r+Y394Tzlf4Bn51htn9t4Z7Tb3WwtOiS0kyvmn4CrjvyipONSt9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MHv/F3GPugK5UqhXFhZJqUScuCGlmTIMdBe0+O+3dh0yzmj43qGEf7oL9rQ8Ftft8DZt4H5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KCZMhTPso3te8lLDX3h8wYu/stM6Y+6gNjVv7a4nv1Gd9sfWhUlEnB85r2oRpQX8SBivO2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axrkieJn11TGoMRujWZWum/WaOK3ox3T2+qB3Tz7/nobVPCLz+/ccHLzmn5IMWAT3lLNNP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Vcv013n1E4xXBOC7KLbQuPCsSvkdMa9WHrs2QVIlyBmyVMBeUtDS/X9fSBTkz+Nybi+Zqc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vvK8vI6VaY5uQlfGuVUosmlKXURHFjBs+90pT/r2pu1W+qb6Xvc3l8LokeyrsDQ3c8k+V2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n/oK2G4zJ8nGH9JvIqShTrsxsfF+tlN40lgTjh5vX5j50vxqa8E8glHTv1qg+/O/rtKZSv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zw7ZL+qEylscxFHu8zcyN20djZUHj5UAD9vOxuquhX7bptUOhPeZ0YvBTrszv+2J+RVic2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4+2aknKXfN3FyJIxBDTGqxD1+oi8cw5uj5vWTKKf62fZNTtHiqr3/oF+Wbq7ybHfM/bXWa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im8wRZDycm0AmcqhLmKucQF7CPeSSuCICR/JS8l5eVjRbu1lDE5UPcf57tvokcU3r+74v3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++9CW9Y3ZVEseqSFn2Vxca+54X18Guer+XV0d7taG1a/qw5tezm5eLijrS3Oy671z+iGwJ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DfGby0BcHbdnbWOlKU9LYjLn9WlW45zrBbcXVeWMU5O7gb1EwdCJnlT0R9i3zN6qS/702c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ESlFfTZRRrXxpYd78GMx9V1++F5aQTn4uCCzlt5uAK4ciyrlZ5fVVRLm8Rh6/IQABCEAAA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8inJ6UdLtT/rVVSioq7Og9s5+jXwT2dCIlEzserczdt0IQl3bBnUlsomcFOVk+p87oK0dB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q/2RCQVHK2CJ5PKaj28wc3eoxtvQeiIxtSjfusnaaso1d245oeKDbniizMt2Copyk0oRGd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TloDs2jHilVk0Rhixp7NXg19FTwXGhZJqUSchcpnTfd+e18Few9Gf419HdNt3dsH+voi1+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fGSOYbjmm2xXxR1qWKGfOPX5/MbS3UNDW31/0BDW/bOSC8X3xWMWP/fVj10eE4QL+xGJvn3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5TXnOd/s0eG4qXC8vjBDcWynd2bX3hI7uKCg4jRnlFdwHbvC6J+TGrlVPHo+dZXFZD61AH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Te99pVW4hZUXoSCnRoKSo/zsojTrfuvBGj6+1cMbWfeTaDEmdKGfwOoW55QpyZuBAGIqLK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5tv7raxTchgvLc3663IPXyS4kzsubk3z9r3deKEV4atSsSzm5DV901SZUOyxs1Me+IreQ87y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3XDTtesAkZ3LDSJxHd4E6KP7aJt+mdFOXC5944Tp7zsvLvsWc3c4Oo+L+j/kcvRW0N7gH0Sr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wmoOnFQsip+8WFaMg7vOWr1zE+pl3nEDU3ay33m7Ta8GNopJxsRw26a23N0TuRzhHfKP8e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cOpcw94cefR79fBjzvsYn0fdcsktiXcZzgNc4+MJAUO7Re+/Vsr59Accv+zt0ysul9v6TM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u90bM3qXkjgqP6Ps/+rjSQM6/JXXIBTbHm9ODyZyZfF4xJW6fVwZ4nd46FZ70c4/pfWGjUm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FY1Tj37HomIG9c36hImjgOLFpx1koP3prYuPbm+3f6OC+prE1EZmCh24CrhyKKOdmlddXE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8hgAEIAABCEAgdQSyI8otAf2LWc0888QLZ29zvTTjnwBztljgRb9/QuRwdirPaCYiPMXaz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PnbHGczyZb/w5uiz25dmZ0tw+LHawJrS39i4H67LXxyKdbGAMk2VUo5aZUprbRyuSnCfmB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Tp/78a2lbFzGXEk9cmyGpFOWMXzFhrh6CnBk0vvmYwFd1Uu7r/Ru06uX3dXbKnNZ6pEnz7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Xp+TdgtMfb3WbNhwMyybGBJ7YSTkzo7eRaUpx/WbU+7JFsr09ZWBOl9zyv4zxZEInul7Vx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3oXBuVVaeizOmGdVplTvpNe8n76a1hvbU2utnqbUJGT8o9ve/NtSrY1LX3bGrT3793TvfMi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Ocpn7Rv3qRLBpW8MGd8B+AVaaOKgNq9epcjLieUlfn+rWhp8f1Neuv0FJFqZk4yttWhO5J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aFeFZnr6kLa+0KXoaJB6DhWLkXkfxMaSa109NG/FtWvVKZKM9IX54J0HatGpth84+CVa2O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XE8hUDk0Kc/UQ5Ayy5HsuijGxLp+OvmPv9TZw65E98Xrv+iH9xpayDE/xeu+bWtZ3cKrKF9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eOnbZtGAecb83kgJM7bkjclLuSUn3Lu/Ra2vDHN/UXGBLL7bJnG6+Z3Lm87Jnz/oOnf0hG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+MyWY16yO3J/zJ3MCNzqmub/qZq1Zuzk8hRxbFzXEKNY+sCURFyvutemtQxPeyb+pmxp4x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vXp9k3rWvJtZhbfnRm3vV6nX67Z/CL0Im10RgKb/dBFw5FFHOzSqvryLK5TXy+A0BCEAA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I5FqUS120MBgCzSNgxLTSlCmZ2q8LDyPzmpNyixDlIj1T/9C1GZJaUc5E49lf9dEfX9c7V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WJTvXmY3TYqs23nyY08Ka3AWjvZ/PmIX12yNwv7n19aQUif7xX9uhGRDBKbhImn9t72qx9X1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rel7SjQH/Xnarzb2A1mnjP5/SZHD6q5bNTOPY8+/02XtvaK0dwwg2L+m3w3c9Yc86HmxCR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779I/9+rJyX0+pfOuQfmU30r37Qv1qYFQDb5sSaZf8sRIbqT7UOM/aWJmuT28e0lv2vkyeX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TdyKA/fHtLxcLW+YxIrpV8Vyv13ZEy3EGp9HCknrzx8i9jqriWOv6qUmUC0vhWb+dm87r9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P7rhE8fE4TiBzOdQIc//zX/Tr0X/RxeWekAtQud5zwbXkunz+nc7+syfimxxq3sufnejXm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69N43tazvQJSTPPE+vD+nSyicP4+43xvxnGVyaDIXz5U7ojm0TWteekO/Hb4ZllxsZi4ws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HzXBftf5N7f/3aG4IAmZ+u/KZ/6WOqOiWGHPNSx0aiubl5Lqwwug8MUq2tyZVx+Xen7q9L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uUufoKfWtbdNGfwFV5V0zTnId2rkWyo/e3GHpZo9R1ZrwXua/cxBw5VBEuTlg5fRlRLmcBh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BCEAAAhBIHwFEufTFDIsh0AwCt4+bkqSR0pzBpObkpvOEqTkZWtJyD3UG07Tib9dmSKpFu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JTwNBrJk2PS/b0yXu+wAtwpA6jVN+UtKybVmE2eWndeZeJw6LcMFrulLrZ9GG0oEc2qA1U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PzAZNMdewdckj9codzc4FZr56c2/EmHMFL3i9XvyD8fjdMAKuHIoo1zDcqRwYUS6VYcNoC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ATySABRLo9Rx2cIQGApBFybIYhySyFJHwhAII8EyKF5jDo+QwAC9SLgyqGIcvWim41xE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8gAAEIAABCEAgBwQQ5XIQZFyEAATqQsC1GYIoVxe0DAIBCOSAADk0B0HGRQhAoGEEXDkUU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5MKJcKsOG0RCAAAQgAAEI5JEAolweo47PEIDAUgi4NkMQ5ZZCkj4QgEAeCZBD8xh1fIYAB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DEeXqRTcb4yDKZSOOeAEBCEAAAhCAQA4IIMrlIMi4CAEI1IWAazMEUa4uaBkEAhDIAQFya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QgEDDCLhyKKJcw3CncmBEuVSGDaMhAAEIQAACEMgjAUS5PEYdnyEAgaUQcG2GIMothSR9I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gh+Yx6vgMAQjUi4ArhyLK1YtuNsZBlMtGHPECAhCAAAQgAIEcEECUy0GQcRECEKgLAddmC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yCAQgkAMC5NAcBBkXIQCBhhFw5VBEuYbhTuXAiHKpDBtGQwACEIAABCCQRwKIcnmMOj5DA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aDEGUWwpJ+kAAAnkkQA7NY9TxGQIQqBcBVw5FlKsX3WyMgyiXjTjiBQQgAAEIQAACOSCAK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izgjMaqY0o1nrtf/4Rc4QNMhd12YIolyDYDMsBCCQOQLk0MyFFIcgAIEmEnDlUES5JgYgB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gSJgIAQhAAAIQgAAEDAFEOdYBBLJGYFqjfd06ev2xHt8ZUf+WE5pElKtLkF2bIYhydUHLI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IkENzEGRchAAEGkbAlUMR5RqGO5UDI8qlMmwYDQEIQAACEIBAHgkgyuUx6viceQKlaY2NH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1+3HmvW2ag67NEES5puFnIghAIOUEyKEpDyDmQwACK0rAlUMR5VY0JC03OaJcy4UEgyAAA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QgICbwIqIcuUHul0sqpj8uf3AL7lX0lRxQg9L5vd5jXxyXsV7pSoHZh9NauzciEYvTWi66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OzFEZ3x9q9rEmr3njj9157M8dmWY2nD96vTSVGNf34/Z9r2CgGaF0b0IXR49V21bl+6SmZ8J+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m3uQcU4q5GNg+elG3Y2y8vlM/Rvz4cUrFYqJ/5PK89pqLL0qa/uaiRo+P6MK1ST2OmGtZT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f2PrJeUU5mqFn70+oGIvLjKa/KWo84lMQ55FzY5p8FJnccLaxmNDDcsIh+QwrtjnsejwZc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LMdu8mFYzsPwcayKIQbWPcVurr3trt7Ke7Jpx+WgJ2nVeaev7HcxtZ4r6GZ/af1bDe6WyB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TKlWdvJu1sbjwSYLPPFz/8+Gkit9MayZik43nHZMH/Pgt9D6o9J0rvpN6GF8ylR5LeeDaD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J+kAAAnkkQA7NY9TxGQIQqBcBVw5FlKsX3WyMgyiXjTjiBQQgAAEIQAACOSCwIqLcw/PqL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0fHNHzc+xnc2a32Hef10DIf19FCt3p6e7Xv8DEND/Srq1DQ7i8eVCIyc+uIejr7NWj6m+sdu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ypAc680FBXVt6tXVbr7Zu6YyML+nhZR3cUtDWvUc0fPyI9vUW1DM0HgoEM+Ma7u30rx/TQ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WGJu+4tu9v0/thT7t8304840Rp2Y0frxXXb17NXzuvEYD2zzHpKTv9nqndn8Z+iZ5/lf42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wb2ZcR7d0qn/A2DGo/s6Cdp8L+pu+BR29FTSWdOuI2guR/pFL0qwmP+lT+1wsXzzQhZ0Fd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6uqdb7VuO6bYvgo0PFdQ+VLFMnu2R+e+f1+5OY+tpXTh3zON8fKIigD481x+Ly8Nzu9S+5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m4ZUD6unw18Hhvdra0a2jt0IZx85v1salqDAo6fYJ9RSitiW5eH5VuNy77K/FvdpeKGj7f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wMTd2mZgePX5MR/f2xmw0OI0dPTs9RsPHvTGCGCR9jOE3SzHBwKzdCzsK6g9iatdMvy4Ea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tXTsR/masnYV54m8GW+C9Up7UiFn//hoY3NGp9p3n9bAizIVr3vAZ/r1ZTwd0xQjD83H9/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+eb54sfTiVYmDGTf5PohxSMTXvkei74tY4yU/cW2GIMotGScdIQCBnBEgh+Ys4LgLAQjUl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K1RVx6gdDlEt9CHEAAhCAAAQgAIG8EFg5US66GZ8UJswGe7dO3g6jULq0S+3dJzRpXioXN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1ae/84pARpiqi36yKHxXUc7gYEeGKOtpd0OB171jN1Cfdah8YC6+Xx3W0u1sn74Q2OcWu8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t8cpJtVmNDRS09bMpr6NDYHl4ti9im2lm/I/wiYlqvu0fT4SGfDuirR1HNG5FkoQ4YVrF+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fGDkTETQfnu1Xe99pTZsGj4oaOX5ZU4EA86JoRb/hb7xxFhLlHhdHNPyV77vpMnVaWwuDG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gZYXWqLjqx/loMRThZopH1NMxqGJUFOzuVk9grzWrpIt7jBA1tyhX+mqvujpcYpWDn2W0S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R2IGIaOaLchURLSGMRX30qMX/W309IbQ51kw4QqJtYu65/QxHqBJSY+8VaXrUrM8zoQj34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o+6hdIdK3IzYmY5UwzWp8qFs9J+271Z/IwdUpPgacHe3nW8dRv30hOSayR91dxmPXZgii3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CEMgVAXJorsKNsxCAQJ0JuHIoolydIad8OES5lAcQ8yEAAQhAAAIQyA+B1hXlIqKUCcej8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fHFN7Ya9GoqXtPt3rELYKCsQjK0xVRLkJDXdErvnhtgLTcSN2eULHvq/ip69mn5UUqzQ5p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vTWlErxziyN6IOGQFlj6NTpZUKpU0fWdMIzs7tX00IlxFfTW2xebxbN/3abTU4oj2BWx8c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+maN0bXDOk1KPv9hlTz3FbjtmbdylC4/C90FQsnNs9IB6kiflPhqzvti5SmMaTJ7UKz/W1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e0daKrb4Y+8FpTU6d0e7EKTiZOHccU0SbrZzEC+LqiYKnNdoXEWmNiNZ9QicPR7hHRZsfL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OnHWdIKwWgyyjbUd0MbLeLh6OisCP7Wm0eUW5jk7vxKY5tbnDrN2QuBXlDAMTK/szqdEPI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BXb3+qc9t/dr3SVGPrVA6jyg3r59hbANRLmAaf694vu3+IrTX9LQ27zwv86p9vN87RVoZt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NUs3VtLViu/++tI/3XPTLtDrax94HlZn8B177wWuPVRzqTpzkS7Zd+nPXZgii3NJ50hMCE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ovuKNtxCAQH0JuHIoolx9Gad9NES5tEcQ+yEAAQhAAAIQyA2B1Ihy9oSWL9SZzfmg3KJfO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LDdrglS5HhCpf2KqIcmYDv0/R02Gmz9RngdDiCR1B+cE5F4NTJCipONBtS/2NXppLlIsKL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TcESk8UpcRkSx2DzG9qB0pV9i0TI4o9tWQ/TEiUrZzqB05xzlK62gcrgYd7FshLW4KHr7E1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g7UOBIOSVbWzv7A4Fp23dttRohd3UaW3v7NW+4+c1ZkQtlyhnBKveTrV3H1HkUJwnRn5wx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4pdFtYXnG4KSeFXR8Yej2x932FFdwzevpcTGlL83Jxe3m5GKMazB+0C547otOphxpdK2Zx1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+iBsKV/ExkqLb9PUj2l7o1si33hz2elS029ZrT/FVRL6EkFv6vqijfQX1fGKE3LlEuYX8D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V/72QWCKzfxmsiODW/lgJ08jYlYdxJpWXK3OXdGV/QaEQ7mjvjFcwktferPuezoL6zwblX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t2gxBlKsPW0aBAASyT4Acmv0Y4yEEINA4Aq4ciijXON5pHBlRLo1Rw2YIQAACEIAABHJJI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7uFdXjPB0x9wvLCyB6Arc7PXBsNylaWA29CuinCfsDP7FK1Xp9Y+WmfQEgu2xjf1ZPbxd1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yBJtvhRVQ4rbFxCF7PS54mfJ/0ZKOnn+Re8DFxIhJnTRlNmO2RwksTsyw4sq204qc04uXm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ZhNOLKY0YUcwXaWK+WTPi85vrldKd5nrCfyvo2LjM2JKHsXuVJUpd2uGtYNir4GBhZf4XE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RW+YUnFcCsXItYtfBw0dsqUtbjjPG1TaqnMSriIrmNNdXe9WeZBQ0t7+9mIR94gxCH4NOc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JZmaUsE98rODU28J+BrZI879Xou+LsI8VsAfG7L0BLZ+EeDp7f0LFqehJ0ziTcCRv/P6TJ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/7UVHe2e8gpEi7c19DJOnLoNmy/zt2gxBlFsmVLpDAAK5IUAOzU2ocRQCEGgAAVcObUlR7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flg4fbgAFhpyPAKLcfHS4BgEIQAACEIAABFqIQOuKcgXtPjttN/31oqTi4W61ByXyXkxp1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q5N/rrFQ8ocFzQXvveuWkkeEdE+V8UWPLERV93aBk7lUWOR02Y04CRa7Pfn9G/R17daUmU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96QtbsPVOWMVJGMSFKSbMq/cXcJ827J9zszGONGV8PRMoBJsSIqc/6YrapVNTJgfOatlNGx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6By/b3/ZeeRHWs9M6s9OwHffYGwG0Y5fOfO8LcyXv3ntBqcO48GVGjM9vrw+MeXGaLXmlB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JUtW9wDzBqRJnsw5MacKKuOqf1PNPadl7n3UU1OPfby9um2dXu7lXYXBfQCeXuP2W0cyYB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r6XODGjaLZ3ZGj238DniCse0QHyPmoySzloxoFNwzMXm96vRbcs0EMbJ+ukW5hf20hkr+e2m+</w:t>
      </w:r>
    </w:p>
    <w:p>
      <w:pPr>
        <w:pStyle w:val="PreformattedText"/>
        <w:bidi w:val="0"/>
        <w:spacing w:before="0" w:after="0"/>
        <w:jc w:val="left"/>
        <w:rPr/>
      </w:pPr>
      <w:r>
        <w:rPr/>
        <w:t>98rsLbM+wzUQ2H/0lr8mLJ9uHQ3eTMa+HdFTb9Xrwp/d/rKioLn/ny/yedfiDO1rzngFI8XbV9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2zN+uzRBEuWVCpTsEIJAbAuTQ3IQaRyEAgQYQcOXQlhPl7t+X/u7vpJ/9zPtpAAeGnJsAo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CAQhAAAIQgAAEWopA64pyvRo8vEtdnZ22lF977xGNRW9r9biokzs61d7Rqa7Ogrq2DerKf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azSa/6ycQdF6UdPuTfltq0fQ35TBHvome7JnR1OheO3fXu52O63OclJPpt8uOa+bv2nZEw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gBZa4bV1bdmnk9oxdF0ZICn3xl0pSjHjxWMWPfdutbb0a/Coo1xcXJ+wIyf7+sMGv2e8v6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p7d76+4u+wGdaRDhs6VS7KZ35yYQ8a+OimDdeYv7HYzpqxjax6OjUvo+PqL8QnnSrEqRmP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WJjQSxLmjoK4dI36ZTn+2oYjg+eNF7S70afR7xzVfLOw5PuGJjaaJk0vCfm8ozXx7PmRk7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QmTE6o/xNh/gY1sfoWjTtz01VGFYxSJakrFozndo6cF5TNghuUW5hP42dNb5XjAh56YC2Gr8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uVwcv+QJ4hc9p7Xu3oPZ3zRry1kggmHtN4kz8bt6vctGKnoPXfZHPvupo74xXMFJ1+4dn+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0Gb9dmyGIcssASlcIQCBXBMihuQo3zkIAAnUm4MqhLSfK/dM/hYLcunV1JsBwCxFAlFuI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IQAACEIBAixBYEVFuQd/NBrtf4vHFrGai5ROTfcszKs1EN/M9oSEsJRh2qBY/zOmsBcY31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TDjf/I1P2MWbX/M2XdHWpts0x2exMSXObvEQO/lyzz2Y0659qnGP6+V8uz2imPH+TZly1j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4usj3ihZeA7PP5ltDc1ht7ivXMahiCri6NkMQ5eaIKy9DAAIQSBAghyaA8BQCEIDAIgi4c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JU3KffroI72haDwKIcvWgyBgQgAAEIAABCECgCQRaXpRbNIPFCg2LnoAOEMgIgRV+r1hR+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pl9riZF2bIYhyLR40zIMABFqGADm0ZUKBIRCAQAoJuHJoS4lynJJb8VWFKLfiIcAACEAA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gUBuB1hTlJjSy7YCuPKrNh2SrOU/rmFN18526Sw7EcwhknMCKvlcendduU+I1KAXvA9PN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EQVSaAtauzRBEuRQEDhMhAIGWIEAObYkwYAQEIJBSAq4c2jKiHKfkWmJVIcq1RBgwAgIQg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BCCxMoDVFuYXtpgUEIACBZhNwbYYgyjU7CswHAQiklQA5NK2Rw24IQKAVCLhyaMuIcr/5D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FgijXAkHABAhAAAIQgAAEIFALAUS5WijRBgIQgIDk2gxJkyhnbOUHBqyB/K6Blc7j5ND8r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PwhpoxRzaEqLczZuhIPezn0ncS27Flgqi3IqhZ2IIQAACEIAABCCwOAKIcovjRWsIQCC/B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fyOE5BCDQCgTIoa0QBWyAAATSSsCVQ1tClPvFL0JRzjzm34oRQJRbMfRMDAEIQAACEIAAB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ucbxoDQEI5JeAazPEfPPbbIgEmyLB43K5rGfPnulvf/ubHjx4YE/Z5ZccnkMAAhBI/2ljY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gJQm4PocGnz9fvHih4P/rm2pj8pScec6/FSOAKLdi6JkYAhCAAAQgAAEILI5A8OHdfJA3P8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by2woL44jrSEAgewTcG2GIMplP+54CAEI1IcAObQ+HBkFAhDIJwFXDl1xUY5Tci21GBHlW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BCEAAAhCAAATmJoAoNzcbrkAAAhCIEnBthiDKRQnxGAIQgMDcBMihc7PhCgQgAIGFCLhy6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SWyhkTb+OKNd05EwIAQhAAAIQgAAElkYAUW5p3OgFAQjkj4BrMwRRLn/rAI8hAIGlESCHL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AAQgYAq4cuqKiHKfkWm5hIsq1XEgwCAIQgAAEIAABCLgJ5FqUK89opuxzKc+oNDPrhlTPV19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xi5oM5q3n2IyVHgL3Lmv4+GVNp8diLJ1jMwRRjqUBAQhAoDYCrg1lcmht7GgFAQhAwJVDV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5RcSy5IRLmWDAtGQQACEIAABCAAgWoCeRblZq8PqmvnGU2VpnVloFv7vipVA6rTK7P3J3Vx9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U+87zelincRkmpQRuHVF74YjGU2p+Xs12bYawoZzX1YDfEIDAYgmQQxdLjPYQgAAEQgKuH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LL0s/+5n3Y07M8a8lCCDKtUQYMAICEIAABCAAAQgsTCDPopw0q8e3zmvk+DGNXpvWzMK4l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P9qm9s1f7Dp/WxW+mVXqxhGHoki0CiHKpjKdrMwRRLpWhxGgIQGAFCJBDVwA6U0IAApkh4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KffppKMj93d9J5tQc/1qCAKJcS4QBIyAAAQhAAAIQgMDCBFIvypUfaPLSaQ2PXtTte8mTb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MFz4Z0YVrk3ocqU45e39CxdsPFL40o+lvirp937wyq4e3iyoWq3+mfixp+j+KmnwcYVt+o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npzcj3Tqinp1nNB1OFOnoP5x9rMlr5zXi8iG4dnwBQc/aELV3UtOOcpyzjyY1dm5EI+fGN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Lkqa/uajR43PwKhY19WPSfJ9VjKU05zzPpjVejPIraSo67ovHmiwWNe7HsjRVVHEqCjbR3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uRrMy41Stgx+nnDEO1kXV3L5t1QxCJnP6HYT6kTkxOaILH+9Ve2GvRi6d1si5onPtlO5N6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emkhcNwwm9LBkfp/XyCfnVYytfY9R4EdonSTf55gPVWunmHhvhPGsssX2ndDDSDnW+HvLE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WpxSN6uzMtI17+J6LX4/5sIJPXJshiHIrGBCmhgAEUkWAHJqqcGEsBCDQYgRcOXRFRLl16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/+qcUo5dscRLl8xx/vIQABCEAAAhBIEYFUi3L3z2t3Z6f6B45p+PgR7d5S0NZPJj36Lx7ow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Y1Oi58xre26v2Lcd02xcPHp7rV/uOsIzk7DfH1FMoqP/cA0kl3f6jGfOYBnd2q717lwaPe8+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V8aOC2ocihQfNqafuE7pddQJuVmMD3Ro+d16DfZ1qLxTU1TeoC99GzuTNjOvolsCHQfV3F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JXito694j1paDHxTmLn358Lz6C93a/ZFn5/BAv7o6OrX7S+OP9+/hlQPq6TAn9o5p+PBeb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bvi2G186C5WX8Prqnu5pXoaCejyeC4bzfP17U7kIhxnLeeTSj8aHuiB/jOloo6Ogt38Yvd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N+2aNDyVYK95e5UmNfBDaPbjDLw9aicWMxo/3qqt3r46aGP7enFo8oCtGXLT3dTO89mp7o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312f5ywglFy7ofGtoitcRDS/H5Lmjqt7R1+rPf3qb3Qp32GtVmbnYMqVpbFrCY/MXb2e+vOx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PZjQMutXT68fSXC8UtPuLINYeo/bCLl1MiKi3P+6u9sGuHc+WypqPvDdmjLA8ly22b78uR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biXjJW2fR0p0Pv9xl16r3Pj6mYcumNUt7ujZDEOWCdclvCEAAAvMTIIfOz4erEIAABOYj4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lkqfk7lf+B2U+07nWJAKIck0CzTQQgAAEIAABCEBguQTSK8qVdOVAQds/mwoRWIFgr66YI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5fllTFXFmSqPbChr8i3c6LCYcvJjUyS0FtXcEolxkyIR4Z68YEa7jiMb9sY14UyVW2YaTO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WQY2ZE3izM5q+Nqiejl2+iOEJfLG+345oqz/27ORFDY+OhyeK7p/R9sIuXXgU2ld55BJHz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5qEEjwoXKj2aKR9TTMaiiESqTvF4UrVg2/I03g+XV3R229ycORJ6KwLnQPKafLzZ69/CLi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+qFAoKSmMKSHKTY8aH8/oYRDnFw90ZkdB20enPQu/HbE2j0UELyMK9pz0xVvbKmKD75f5F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ZqBa0gvYL+p2Idax85QNdiNr8/WltL/TrTOT/cR+e7Vd732l5Xhl7u3XydjC5VLq0ywrDn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d3SEH0zQQUJPCol07oQgWe2/4fkXnmvq0NxSlXesu9p6Jsy19tVddHYZjMJ/3Hjl4rRIgK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VHrk2QxDlWiEy2AABCKSBADk0DVHCRghAoFUJuHJo00U5Tsm16vKwdiHKtXR4MA4CEIAA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BNIryvnCxJ3QF1N2cqY0o9mKQDOrx1MTfonCizq6LRTdosLD5Mlu9Rw+o5Ed4fVg1Gi74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imz3dZR/HBZJKO19ACoRA7/WSLu4paPtZc6ppQsMdBe37NFp2ckT7CtGTR2EpzYvH+9S1M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4jyYojfRqdLKlUKmn6zphGdnZq+6gvWn5zTO0dxxTRcYzsFBPezHi2ZGOxqLHRA+qpOll4W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7kl940Ao2u3Ty48ipwxrnsaevOvZqtGj89RiM7i+oZ2g8dm8/K4x9NGZ9Mn6VSmMarIhKj+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fRGuJSjZmO8/LvGof778cCpvGyfKMSrHSnnHhKOAainIlXdlfUP/ZM7FTfUE7+3tBvz3xK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eHhoBdWDMllN9bE7k+fZX5rDxDQRZY290jRhR9bx2V17z/Rk9re2RE5xGwOz5+ES1D8b2i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OytlrezUSLeX66d5Q7E2sOxOjyc8iYnBURLWia7/OnD0Smc8TJPvt+8H3FlGuEnYeQAACE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GMl9syFKE8QUCEGgkAVcObaooxym5Roa3LmMjytUFI4NAAAIQgAAEIACBxhNItyiXECaiu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DTm3de0wXrhnRaw5RzpYUHNTYjC8OBKUj/bGcopwkI+TZEpZ3Tqin+4Si565CMxYSe8z1o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Rlsk8o9uVG2491pXf92rrtl71dHZr39mpmGhVmcuKIwV19XptTfuuzj4NF33ByggdH5xRp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oTw9WhCJJtz/x+79b0Pahoh77AmeFw+0T6tlyQpMv/NNZHxU1FT0ZVeM83qmtTvVs67alF7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igp/vmBXGOrut/8anrX57z2YvZkeLFQr2wexfBiuikbU7Wmo03jSYpVqoipyUmzHj9Z3W1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gC/qd6JsQnip8AyHxcMKpshEjg/Vuxgoe+y7Yk43Ba8FcngBsTyRa8bhPo98H1yIgjC0Rw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Pg9KVfglXU+Jy2C/x6YnB8XW39d1oOdNgvhmNDfgnWxO+z3x7WvtMH1MGtfITnKSL2NkCD1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ot0BgMAECEEgFAXJoKsKEkRCAQIsScOXQpopynJJr0ZURmoUoF7LgEQQgAAEIQAACEGhpA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TRzHtoqSp4oQemnKMZuN/22mFxS3jopsVHj44oqM7TElLUzovfj0IWkygCF40v6dO2zKTJ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MNYqVzPSueKeuvNNdng/xk3SR/skTXTNjOljoi5U1rLS2olwgyvivmlKYhUGNGR7G3uBx0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yh+lmZ1R65pX2tJdfTGlkW0GB4BVy8ISewb+M6+QW74RgeK2Geezg3n3Feg4XzR3mKoKYV0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pGRmeVguMDtubk5FG6NkaLWFqTPist3LqzJRLTIqRs/cnVJyqqJ6VE4NRcdLMZuc+cERHu/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bA2sqvxfiGwigwXpNCFNRm62oGFu7Sa6GQSLWdn6/dGvUTiOi9p3WuOGw56JK0Wu+8ZZRc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D50Z0Tq6bitPBCc24LbH14M938PARa4ctJ5vw3b73dha0/dNJ70TktcHISbroZCv/2LUZg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BAghAIB0EyKHpiBNWQgACrUnAlUObJspxSq41F0XCKkS5BBCeQgACEIAABCAAgVYlkF5Rz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feUbTvpZUun6kcorLinIdgxqz2sus7LVCWJ7SCgfmVE6ltOEiRTlNa7TPnOzxRa05Auzd8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ts0r2Pm6h8GR92HJExUAjKhV1cuC89cmKJZFrs9+fUX/N95SbVekv5p5xwb3vPP96hooqm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qDnVXTpTJiC8du3Tm+wBmUUe7C4rdU84XamavD9r773kiT6LcoS9uzjmPFX3M/c+OyLu9X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xcLct3RjcI25+UU6avWV8DO02jHbb+9L5fsyM+ffS8wHPTtt7znn3swuCFrUheM0X5QqFy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28HgvwNacQP+62YqHlHxWm/HvshWVBxy373WenbTlLGZt3eqU9Pa88OyrXTSwNt8pajtrpr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q9Jo0+2zK8uj5JJSvY6KaOXHaZ+b2140pcVo8ocFzvm0OMTjW3xfl2s098IJSs1HfzXhGM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WiethRFb+kWszBFFu5eOCBRCAQDoIkEPTESeshAAEWpOAK4c2RZT7z/+U/ut/lX72M+/nn/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hlRDlWAQQgAAEIAABCEAgJQTSLMrpxWONDfWqq9CpLlP+rveALgaikrl2uLdSDq9r7wl7K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Fg45QHFv0STlJVnDrO63p+WL94rGKH/d7JRo7C2rv7NfIbV+hM/2i19/tVHtnrwa/Mveb86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s6VR7R68OBte8FuF//fKVYfm/grq27IrPVZrQyA4zTqe6Ogrq2jESKZM5o6nRvd7rZi5TV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pzJjQ4t9Tb/C6JxHFrhmL5pvn/nnt7ghOJ5rGcZFIVkQraLdfRnQhUc6clpu+dEBbjT+dP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k06mUR3y3064V45cVxir0Ejb4r9u5I/fVq7K10t9/MJ/fpslMnL+NlbWpoK2/v6xAiDRNZ7+/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9Zr0Ym831ixXx2bOjV4OHd1mfTSzbe49orHJrvbg/pUu7bPlNb51Gr3lCYte/jii6JKvi+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66Syoa9ugrtz3fa5RlOs5PuEJjKZbVHSbMeJvt4a/8UXU5HV/mlb55doMQZRrlehgBwQg0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tHiHsgwAEWpmAK4c2RZTbvTsU5P7Lf5H+9rdWxpRr2xDlch1+nIcABCAAAQhAIE0EUi3KB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183v8oxmTPnGBvwz95XbPjqvJBfOOp+NptWLWc2UZkLhIuzpXYuWloxeW8rjeZnMY8di5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OtlD7he2efVbSTET7WWjEJV9fwO/ZZzOaLR7xSjSadTGPUbMzLpuNsOaXjDTrpp5rYz6nk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2ub0WuuzRBEuYwGG7cgAIG6EyCH1h0pA0IAAjki4MqhDRflzCk5I8QFp+SMQMe/liWAKNeyo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AAhCAAAQgECeQCVEu7lLDnxmhpDRlyiTG76XV8ImZIDsEoqfFFu1VRJRbdF86LIeAazMEUW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LAQjkiQA5NE/RxlcIQKDeBFw5tOGiXPKUnBHp+NeyBBDlWjY0GAYBCEAAAhCAAATiBBDl4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7uCkrGCkzWUsn2kAgSuD2iLZuG9Ht6Gs1P57QyLYDuvKo5g40rBMB12YIolyd4DIMBCCQe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HGAchAIEGEnDl0IaKcpySa2A0GzM0olxjuDIqBCAAAQhAAAIQqDsBRLm6I2VACEAgowRcm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NNm5BAAJ1J0AOrTtSBoQABHJEwJVDGyrKcUoudasLUS51IcNgCEAAAhCAAATySgBRLq+Rx2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xBFybIYhyi6VIewhAIK8EyKF5jTx+QwAC9SDgyqENE+U4JVePkDV9DES5piNnQghAAAIQg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0AohyS+NGLwhAIH8EXJshmRblnt3VyL/9g97+83U9e15LvMu6d/Oart4pORv/MHFNV29+p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ldXb18U/cqLwQXJJW/043L1zT5JHht/rGf3kmMHXTjNwQg0DIEcpdDJT35er/ePt2jz/9Pj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+lMiLVXkyOkdJk5ev6cZ0mGDny5Pl6Zu6evmunkaH4DEEINBSBFw5tGGiHKfkWir2tRqDK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BAAIQgAAEIACBFSaAKLfCAWD6/5+99/tt40rzvH23+Qd2kcv1hYF4sYv4KpibbgTvi6AXS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Yt2fQ73TQF2lgsZk0igSFLKmR3JA9ZrclQzbWnjXdlgRJExmJPBbTI4+lvJEndkYKbHpWj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wHXosxVBicxyGPbT6++KcqlN1qnion5TEqvoaYEhW1TnneT7PqUfK+eo5RQIkEBoCpsWQy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H2OXX8crFV+XrJ387j9+tG6mHGPvZQew/dqvxys9H8IcHDmL/z97DV+rsjSz2H3gTYw/UAe3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448BB9NxQx9boG8DNY4G+VTO+kwAJtA2BWOVQKcj14idODn3lYgofLG8gFE3zYg0f/dkh7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e1Pu/hZ4DB/HGe94DaNfKk1+99yb2H8jipt4FP5MACbQVAVMO3RFR7sED4JlngH377Nfp02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0J0BRrjkbniEBEiABEiABEiCBtiJAUa6twkFjSIAE2piAaTEkkqJcQJB75eLr+NnH2xDln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U5dp4dtM0Eth5ArHJoQ2C3Kt45a8y+JttiHK1v8vi+yKHUpTb+YnKEUigTQmYcuiOiHJvv+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OtSkNmmUiQFHORIXHSIAESIAESIAESKANCVCUa8Og0CQSIIG2JGBaDImcKGcS5P52Hk82F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9sTex//k38YaoomOl3IZI8iISiCKBWOTQJoLcB6aKYFOQTZVy386i58WDeOnNN/EKRTkTN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QMOXQlotywSq5ixdjwTYqTlKUi0ok6QcJkAAJkAAJkEDkCVCUi3yI6SAJkECLCJgWQ0Ily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f/DHe+fRzs8i2LUFOQDaIcg/yeOP5g3hj7Et8Etxi0rT4rGLVsC2boW91Lbev1EjwIwm0L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1AA925k8F8/OIXrK2bOX3+mb1lpV8htWJATXTbkxRpunngZ+1/M4pO7gW19G/KkbhO3r9Rp8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AKYe2XJRjlVyopwpFuVCHj8aTAAmQAAmQAAnEiQBFuThFm76SAAlsh4BpMSQ0olx1Hqfz9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UidmAMLdtQU6QDQpnFVz+xSHsf30ExaeG577JxefX0JOfxSfXAq981l8Rovp+6zeN116bx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42wk025IACewIgVDnUABLN1N4TT0jLt/bIMxtW5AT1IOi3MIZvHTgEDqv1oCgCOd8//lvA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f4OemZ8r9KItLwXx7bRaXjrzGZ8rtyKxnpyTQOgKmHNpSUY5Vcq0L1h71RFFuj8BzWBIgA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gARLYLAGKcpslFobrqyhdyaE7ZSFhiVcK3WenUKqGwXbaSALtS8C0GBImUe7cB6/jFbWgr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kRNz8otzjv07iuQM/xtDndkxvGivlDuGFH76GV34UeP3we3hO36ZN9f3Cy43X/ug1vPQCR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oGQnYBEKdQ4UodyvjiXIil2rCXEsEOYFJF+WeLuDUDw7iuT+7ipo410SUe/4Hgfwp8+nLe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/PWMOfeV7hyjK8UYlgTYnYMqhLRXlWCXX5jNgffMoyq3PiFeQAAmQAAmQAAmQQFsQoCjXF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LV3qR6DyNmXt1u99aGdOn0kicuoZKS0diZyQQLwKmxZDQiHIiVE/mcToozH0yhaHLfrHuZ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w/poo9+1VdD5/EC+dWXAvMotyb2LM9Kyl4OKzEuWO3XL70z809K2f5GcSIIG2IBD6HCqr5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ubHPLSj06mihXHPox9j+fxOWvnQuCeTH4Xe8H3L7Sh4NfSCACBEw5tGWiHKvkIjBDAIpyk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BEiABEiABEogDgbiLcvWHRcxdGcdIfgaL94KSVR0rd+cw/f44pmeLWHE0LjEv6g8WUFhcg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dAub1PiplLF6daNI3ULm3gJn8MMavzKH40OtJzrv6CoqzUxh/fwpzd1e0cdaZlbUCckkLu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nkLWymF4W7SsoFQooPdL6WimiUChiWTSrLWGxsIBl+WfZ9jXV+0F/ATwqoVAo+F5un836+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b8Vt8ELBbDC/78o9jj1vyRMamrNf2tXp/Xvq9suqwkD5p/Uou8yhrU8OOW+Oc0Gg6H+uo3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LqiPbLu/cAkr6BJM9BK8R/Wi2iWtqKyjd0frX4lYpFVBwx7NNUnMuf7Xoi6+8VrfT+ezGo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f1/LTQRGRN9NiSKhEORGHBmFObWkp3l/H1gU50bkS5a7ikyMvYf8PTuCmlkcahDNt8blhi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+Kco1sOIBEggJgUjkUJMw51Ygb+EZcsHYqbz4d+L5cYfwxsWH3hXBvBj87l0JUJTz0eAXE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ObZko9/OfA/v22a9Dh6KAK5Y+UJSLZdjpNAmQAAmQAAmQQBgJxFmUq94eQCbZhZPnhzEye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6Plyyw7i6hOkTKXQcyyF/ZQoj/V1IdA5j0VlgXr6SReLYFKTGBcCuThvAvLNFZPX2MLpTX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pfA7ZlNa3uj6VRW50GCPne5Gx0hi54whSD6bQl0ohe3YC01eGcbLLQmZ0YWPC3N0xZKwc5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hOqqVCqpyiHkMWhYGbzsztjqPwU4LfVcc330CnhB+FjDSafn8lS0LA0gkU+g+3CVfHUmtz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kGoO3bUBBfvU7w8hYFrLKBsc0+VZZwKTgNJpDX9pC5ngOI/L7NZQBrM16HV+V7yrutweQs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ewvRxC5mheaidP0WcO7r6MTg6jEE5J7yY6yYDS5g5kULiHSfGo8M42WMhMWT3DNh2HTkl/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uN9r9rh5ncU0afeeca071aLYB9Ttj6Bb8Tw3YfZwT80gJr8D8kD5eFfOjYg73SttHzmbRk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hVL6uj9GDk5LvMCbvVIDqPEa6Uujut8c5c9RCx2lVdbmen34qYf9mWgwJnSgngmAU5rYry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sxZfw/QMv49e3/ImIolzY7wDaTwLbIxCZHNpMmPurDD4wVf5uBpsU5V7C9188iOfezOMrv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+16+lKOejwS8kEAUCphzaElHu1i1PkBPC3EcfRQFXLH2gKBfLsNNpEiABEiABEiCBMBKIr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jYeT/XlUuAcuXe5A4PoUVEciHBYyPXkNJVVChhPxhC7lPbeFMF5Vscc8TOIDGvuuf5pA4P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rKFwcxnX7izxSOG8hMWpv87ZSGMfIx9rJ0gS6jUKbYcb5RCXDeXlIE6qE+BgQnhAQ1IoX0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5nYEQoaaPNRHllPClCW6+tqtFXBCiX7KJKOe6YY/hF+7WY72Or1LUE+JsP66LykGNX+Xjf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t/gSOWL2YcSsMq5g73cRmKY6expxS8xAUyTS7lH9C5HQFQXFQXOOJbLptotrx+ikL3Re1e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+U+2Lc89EZb/lyFokTM161oTiu+a/MKr2fRuLsnCtMojaPwXQaF+4CWNdP1Us03k2LIaEU5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cKwQ50akjyh04iO8fmbWfgaSFnqKcBoMfSSCGBCKVQ4PCXCsEOTEnpCh3EPsPvIkx8ZdH+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8rl9LUc5Hg19IIAoETDm0JaLcq696opz4zH+hJUBRLrSho+EkQAIkQAIkQAJxIxBfUc6Jt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Gjqa8SjlxerWOldKCs/3gDAYPewKMFJWOTqBYmvRVgOnzp14to6i2BLzYHxBctO0fZydwp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d6NsSfjSAbl2c0QcJfjaIKsFLVJVWbnYFhaG0FCKXXfFRlPFpW10K0SU9gMmL/spA0adko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Xg3yxhMmg6KfaOpWGQvTLnJ/E+DGPb6PN4ohJlLOvbM7aFr+a+iqbVzEvOJyaQEHGqR/jh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7xGUrH/YicXgAMyqmhQJmzndp1W+2LfK/DsNJ7S/mfSKZUymXm62gUqnIeTZ9Lo2OcwVP/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97oHYiv4y57Xr9bgpEfDcnOy/eKmn8ZmCDyZxxOrHdU+XNohyNvOTH+sXAfUnTtXlun5qT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YElpRTsTjyT/g3G9fx1vX/wFPWhIfVSmXxSffNnZIUa6RCY+QQJwIRC6Hit9M/vef4yf5P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+WzF1RLk3xr5s7CYowgW/+1rwmXI+HPxCAhEgYMqh2xblglVy4jv/hZYARd18lPsAACAAS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Qho6GkwAJkAAJkAAJxI1A7EW5h9dwRm6/mEZHuh+TXzilTasl5I+KLfuGMT0rntllEOXE1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SAyhoFVFiDlVu5JAR21PmZ2xRzyTKLY7bWz+KPnoGUJAlegBKEzjibH05JwSgzYhyd4al+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5qRu3r+zo7EImZSF72dm2Uk1+Je48KCHfI6oDq7YAp23XKS6VFXTudoymSjkLHV1d6BDiV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nfE3mMFdtLrgps5qJcmuztkW5pr46nVeu9iKRSqO7M4WElULmcBodvqo4R4Ts6ne2znS2e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P/im76LSKUr4fYkvPhKW9XF6eXWr7z0wqjTNXSp4oJ+PQi2n1OJmAKIeVOQweFvZq/Wsin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ifr+jb2XpOK3irPZgFYeDYwTFVqep97aen96VUfhkWgwJtSgXhaDQBxIggdAQYA4NTahoK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SMOXQbYtyrJJrw0hv3SSKcltnx5YkQAIkQAIkQAIksKsE4izKudU+DvHq7Gkkjk7az4kT4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4wC8auaISnCqr41Pwqs3sa9VWl7J7n9ghBLIq6ppwVrrYhcT5grxUiCndl5pvS+iYa36rF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hMXDaJ8DYgpB8plzgWW+ylby2B4Pns+62hZ6/qt+yFOy8CiqTKGdvvdi4vacjcB0dwOAxW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j+N/9MbDPrcd6HV9FJ8vO8+6EcOjGqYrCeaeK0DFCbmfpmxN+6xq+yX57MH7XroabO6cLY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1DmesLuRV6OXWkOr5dibBrI7FUbG15DWsVCqoFMX2mt52l3plnrRdzW01ntO/T8B1/VcX2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Jt3UsLxZQUtt4rumn6ica76bFEIpy0YgtvSABEth5AsyhO8+YI5AACUSXgCmHbkuUY5Vc5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IhZQOkQAJkAAJkAAJRJVAfEU5W2zIDBVQkeJYHeXfZr1nyglxQlRwyV376qjcGEDG8rZX9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ls4WiIxdLkE+gq5XlFo7e88KKuJC20He5bJ9frdgCkPNMOSmmnJ2z7apX7C0mNbEFK0Us3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Pz5LYqrBzAIVH9vPvUF/B3DmxPeM15/lhfkGoQTSTopx4xpvznLXAdpNirKp4Rl56APM1N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csXyl1/d8NslPVHi5NpkEN9W3ejddsx7rdXxVsVPbQOqiVLWAQREn9Sy86hxySS1uqKN8J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Wzvy6UFTGQxfJ1BaiUhh1rqjfm0TWiXO9uoI5IQqeVjEziHJCVNNi5Nt2VG1fqSrzpO1pi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6PSczowv2HFRW6v47x2SsxXxy3Kzfn0TWHXc9P1XH0Xg3LYZQlItGbOkFCZDAzhNgDt15x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gugRMOXRbohyr5CI3WSjKRS6kdIgESIAESIAESCCqBOIryomHhDnb/6XSchvHRNdpXFfPB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XuzVgR/+YrOpSFWw+UU5MDiXgOEJb9YsJ9KWcbQVTXRgczSFj5TDniFji/EmxpeA7abnFY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qLTCFXV1O22QKJ98dQFaroFoctTzx0Dgxq1h8P6ttnZhC99kplFT/zvPMdEFo+XLWFvKE8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fetta+vyVwo2+ZaL/s+zXV5knATmVZ5Mo151KuWQvpt2tE02CW9A58zVrs/aLcqJH3VcpF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2xAqKUFKSEnc68qH4xhTMiNqmUHbdfaXHTzK0WBpDpHMaiK1rCKMr5tp58pwe5j23mQsDrO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oW7dtdQmTxyz/MxADzP0iIODa/k4KHZaYE9e06k6z//ZRb4vKjndSSKSyGL9jK3Tr+6lBi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2IIRbkIBJYukAAJ7AoB5tBdwcxBSIAEIkrAlEO3LMqxSi6Ss4SiXCTDSqdIgARIgARIgASiS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KaK2KqiaeqMPyfa1zvgtNX5xtKk2nnGP1agVVp6AteFn9iX+Ly+D59b83bpO5fpsNXCHEo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WjQLYBnpr0SXrs27RQLIbGbdmc6aVA+1AX8FtWzc8xOruMt6wXbt4oWkxhKLcLgaAQ5EAC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oqMNH40mABPaYgCmHblmUe/FFYN8++yUq5vgvEgQoykUijHSCBEiABEiABEggDgQoysUhyi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FuRb7yO5IwEDAtBhCUc4AiodIgARIwECAOdQAhYdIgARIYIMETDl0S6LcxYueIPfMM8ADt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hZW1LgKJc24aGhpEACZAACZAACZCAnwBFOT8PftsAgXoVlSem8j5RSdW88m8DPfMSEmhrA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ybR0yGkcCJNBGBJhD2ygYNIUESCB0BEw5dEui3KFDnij39tuh40CDmxOgKNecDc+QAAmQA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QQFsRoCjXVuGgMSRAAm1MwLQYQlGujQNG00iABNqKAHNoW4WDxpAACYSMgCmHblqUY5Vcy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pym2OF68mARIgARIgARIggT0jQFFuz9BzYBIggZARMC2GUJQLWRBpLgmQwJ4RYA7dM/Qcm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ETDl006Icq+QiMBOau0BRrjkbniEBEiABEiABEiCBtiJAUa6twkFjSIAE2piAaTGEolwbB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JtBUB5tC2CgeNIQESCBkBUw7dlCjHKrmQRXzz5lKU2zwztiABEiABEiABEiCBPSFAUW5Ps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BEBIwLYZQlAthIGkyCZDAnhBgDt0T7ByUBEggIgRMOXRTohyr5CIyE5q7QVGuORueIQESI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SIIG2IkBRrq3CQWNIgATamIBpMYSiXBsHjKaRAAm0FQHm0LYKB40hARIIGQFTDt2wKMcqu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mUpTbGje2IgESIAESIAESIIFdJ0BRbteRc0ASIIGQEjAthlCUC2kwaTYJkMCuE2AO3XXkH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CBEw5dEOi3HffAc8+C+zbZ786OiJEha7oBCjK6TT4mQRIgARIgARIgATamABFuTYODk0jA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mxRCKcm0VIhpDAiTQxgSYQ9s4ODSNBEig7QmYcuiGRLm+Pk+QE+KcEOn4L5IEKMpFMqx0i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IgARIIIoEKMpFMar0accJVBYwOTqJxcqOj8QB2oiAaTGEolwbBYimkAAJtDUB5tC2Dg+NI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Cphy6rigXrJITAh3/RZYARbnIhpaOkQAJkAAJkAAJRI0ARbmoRZT++AnMY9CyMHjbfxTVA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D84ETG/y6PIWslcX08gav52WRIGBaDKEoF4nQ0gkSIIFdIMAcuguQOQQJkEBkCZhy6LqiH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fTI5RlDNR4TESIAESIAESIAESaEMCFOXaMCg0qYUETKJcHYujaSQsinItBB2LrkyLIRTlY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CJNACAsyhLYDILkiABGJLwJRD1xTlWCUXu7lCUS52IafDJEACJEACJEACYSUQKlFutYLyn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wc6eMyqqfev1hEXNXxjGSn8HiPX1fwQpKhQJKj7TrH5VQKJSgX4VKGYtXJzbWfqWIQqGI5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eAmbyw8hfXUDZ37Ecv7C4BO1yu6G0w7Ot/mAB/uuqKN8pYPGB3bJSKqBQaHyp86ivoDg7h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4m4O/vcdA9l3yGe4557Rdi+Ga7QO8pZ/BmMjR6lheLPgYNPS7uoKisa1mrvuxUZSr3xlGJ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6KLfxOVK4Mo78pQF0W10YvGyzLj5siCzWng8LWK6IMacw/v4UCr75CthxXsByzXXE+eDE0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uzmH6/XFMzxaxoptSW8Jiwd9PcI5tiG9tBaU7+rzz99lgZcM89eaZvFbapffnjzlQR/W+u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+B0fcne+mxRCKcrvDnqOQAAmEnwBzaPhjSA9IgAT2joAph64pyrFKbu+CtUcjU5TbI/Acl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IgARIgAQ2SyA0olytiPGjFjqO5TAyOozcsRQSx6ew7Ahz1dsDyCS7cPL8MEZGT+NI0kLfh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hBrcHkLAGoDYvrN4eRneqCydHpzCdzyGbWqN9dR6DnRb6rqj+6yi+34NEKovc6DBGzmbRk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VDXv8hNWLGV0YBLD4rl2xpbZXXL6SReLYFNSuiFJAsixknbHK14V/wxg51YOE1YOT4vPoM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pVwrZs+KY44Nro7BF2JFG3zm9D4/B/JAuUinb1fv6DNdsH+At/bQsZN5dUAPY749m0Ccq2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XP+yVVW6Kmb+D4LeA3atFXOi0kL28hILP38B1opuAzWLLy1zKQnf/AEbO9SKjWMp49yBfU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kkely5qtob+nzDZA+i2NXAyLp4hgyeoXf6hKmT6TkfZG/MoWR/i4kOoexqMQ8wzabwTm2H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0J1PoPjVgzz3p+9pbdxbOW0i804Xuw13o7kr57jVJSdrlzd/c8bQW8yXMnEgh8Y5zP40O4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Tcd/5d9NiCEW5nefOEUiABKJBgDk0GnGkFyRAAntDwJRDm4pyrJLbmyDt8agU5fY4AByeB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ABEiABDZKICyiXDnfg8SxSVeEw+oSJo9ZOJIvQ1TVFD8aRv7vPQFj+XKPFO1WJIj1BJfG9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cnoCts2jthQhy3EJmaB5VBfn+BI5YWUy6IhywfDmLRM8EhHW2GGYhk0479joNlQClPfPMJ5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i6YlyasgGwQh1FM4FRK4vxtGdHMC8W1Eo/NDElIDoFBRn3LHkB42BOrGZ9oFrpZ/pNDLJH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Eyqai3KNrOJmytizKlS71yLiUVh3hy32m3Pr+yTl4YsaurvSJXXXMD6WROFewKyE3NB/Su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Vq71IpMdQdA7JWAg+7hwSJyqYOWH77j4L72EB46PXIPyx/5WQP2wh96lTLuez077CN8fE7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+FVw/ZaH7oqs4AoY+1ej2+xKmj2lzVl7vib/ymsAxn013hfB4GnPuDRaw0T/Yrn4zLYZQl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wEiCBEBNgDg1x8Gg6CZDAnhMw5dCmotzRo8C+ffbr2WcBIdLxX+QJUJSLfIjpIAmQAAmQA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IhEOUW5FCWN+HtsSm2MuF/ONTcI+6W+LNYORoqqFSLjdbQaXivGZzDdU79WpZbosot8y72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b3OwKCkJ80Sr0hC0ronJLt0MclKJDL6Yfii+O4JOfwJH0GBYdAUWIPJl3xzDYRJQrXkgjc34S</w:t>
      </w:r>
    </w:p>
    <w:p>
      <w:pPr>
        <w:pStyle w:val="PreformattedText"/>
        <w:bidi w:val="0"/>
        <w:spacing w:before="0" w:after="0"/>
        <w:jc w:val="left"/>
        <w:rPr/>
      </w:pPr>
      <w:r>
        <w:rPr/>
        <w:t>47rAoZwPiFzAAkaSFk5e1Lb7K4zjpC7CPZxCn/490IcUZ1Jpu7pJVDidGMDMF0oZUQyaM1yzf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ZQP6cVg1WKyCX7MWFd/3Vgp5oZAtE2cuTPmYKifldE9tKQjz1Ktq8fr0YNZ8jztiq8jAoT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3Y/NBE0fF8IHY2LZNIN+jiXdC7EuP4YKoQnPFRACrdayUFpytHmcweDgoiPnH8glgPlHOz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f8ETooO8N4G1Rzr1fAwKcvPzOsHZ/AT6bnP51kdsfq4YBd+2AaTGEotyu4edAJEACISfAH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8EiCBPSVgyqFGUe7BA+CZZzxR7i//ck/t5uC7R4Ci3O6x5kgkQAIkQAIkQAIksC0C4RDl7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fVVnNpm1ziIfXcEaISYfT6Ej3YzIgKHV0OtvpiWs6/VvqVW7kkBHbT+ZnbHHDIMqJ9pmUv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UFM4HjKvNIecKYEoYsiudTn5cAVYXcCHdg/x9dc7u0RUnhICUzGGuGqg6UgMHRC5b+FNbV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tLSexqAoIpdihhMLG7Rml8HFuzhEuV1C83I9M8jSuy/a2nWsxXLN9wF7XT7EdY+cYiqtOt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BLTyVIFMV1Ys9Eyit+pkpJOZ359qCXVmZuaBq0YLVV+v5F4hDUJjS/NvYfPALZVgt+KoYl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UNVmdJ7Y6FZWh6pz0d7WE/NEUuvuHMT0rBNmti3JN+a7MYfCwuF+cKj35HrDfB7+IC2kL7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O8EoOQxULuvNB9lNFKd+PjqQ+XkCI9I23e19MiyEU5XaPP0ciARIINwHm0HDHj9aTAAnsL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Kcm+/7Qlyhw7trdEcfVcJUJTbVdwcjARIgARIgARIgAS2TiAcolwdc2ctdF/SttADULrUh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lYP1JBVVnxz5Bozp7Gomjk86z2QwijiaiALbg4m75JzrwndfaP5hCXzKNwduqggzwb3Xpx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rhzm5NaPWXohQPROY/7gfCbkVonZOFNgJQeroAAaPiS0IxRgBMUiF2mefOGgLIT4f1LXqX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jGOjDJ/bINrpt+menw820D1zriTC2UJn7dB4XOu2qMO+cPY606/QABoWIKaeAwRblY8O7fW3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/WWu+CjHRyNCnz2Z7Dh657DxHMCDK6XNA/+ya0zAfAqKWPN/vCKCaYKjE29vXcDJpP5PQF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NqhgtMF8CdoorNs+3jsXRNBJnr2FFVJoW7e1ap9WDD10nnQ9y+07PF7tqVJt3YiNOMf81Q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Tl+zB+F27MnPuHEW5IGZ+JwESIIGwETAtKPMPG8IWRdpLAiSwVwRMObRBlPvnf/ZXyV28u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9IEBRbg+gc0gSIAESIAESIAES2AqBcIhyQP32ADLJXkzet5W3+v1JRxwT3+1t9zJDBVTk1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b1baUXE9wsYWMIxdL9jPBamVMHhdVOkpI8LevOrZMq2fI1eYxmLbQd7lst6/b7cVz52xr9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sJJJqW0L9nCOYiEokpzqqQWRRQfYJRvZB+by0zgEUVGVcpYALZ6dQrgP16grmzqeROG1XX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8Yo+gWhhAxrKFoPVFK01Icmz0tQ+MpYsw9Rs5iOfm2SJlE9HIsuBVufmZoVrG4t0Vh7UCp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GiN3NNV206KcU8nXM46S6EYXu9RzBt9dsAfd4Hxw58tqBQURGzfmfpbyWXZJ73mBvjgJr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8jsoNEbMtbF+5Fl8h5ib7cf2Rw1T3XWF236tSQPfmvmKl7iWg/qQknweZed8T2fX54N7PT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2/YNpMSRMC8rCVr7IgHMgvnNg15NmYEDm0PjOPeYdxj4KcyCQ0nb9qymHBkU5sEpu1+PST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naNAWEiABEiABEiABEliDQFhEOaCO8tXT6E5a6EilkEh24cxVRwQT/qkt9lJpucVkous0r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qKKD6xQT6Us52eakuDI7mkDFVujksly9nkdAEsPr9GZzpspBIpdBhWej+ixkphtmX+0Uku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K8qT/nBQnkr3wqpAClU/O+P5KPufg6goK72bl+B3vpJBIdSH3sV3ZJYScjsM5jUmwGtARg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J4kJBPbHPb6ccMSC0SbGoWfvAtT4RRlaDWcjdsEUz3zklnnUOY1FWHYqR/bbIZ7hpWyEqR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vmWjOBT5xK9CnvCRgM1aXcP0vupCwUuhw50pKbrPYcWwci17xJNafD13Ine+Vc1lu09g1g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snhv3aAZ94ll49x2PhrSqsVUhtgqb7Lnb0T8mqyzdqlIpoAW2gVQxcvqXHJrxXbW3/ez70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sIco1zAE1lnwXwpw9nzt+5eelx7wqxGCfPX6R0gnfnryZFkPEIpNYEFGLIupzrVbDkydP8M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paQmiLf+RAAmQQJwJMIfGOfr0nQRIYLsETDlU/f65urqK37NKbruIQ9+eolzoQ0gHSIAES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E4kIgPKKcikgd1Uq1SVUUgFoVVVe8UW02+r5O3xvopl71b6O5gSatv2R1+3603qjo9Chjf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MwAd1VJ/4K/B0T83zQQiFzvaVIlZrtNf7WvPzJue9FMGU6Ldmx5s7KUS57BVNwFPNgwKnO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iCEW5kAWR5pIACewZAebQPUPPgUmABCJAwJRDdVGOVXIRCPI2XaAot02AbE4CJEACJEAC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gfKLcbpHhOCSwBoE1qsXWaOWc0kS59S/ekSsoym0Nq2kxhKLc1liyFQmQQPwIMIfGL+b0m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ETDnUFeXu3+ez5FqHOrQ9UZQLbehoOAmQAAmQAAmQQNwIUJSLW8Tpb0sIPLyGM4dP4/rDr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tt93KeIY2tSoq1eYVfoYWGzokKwNNlar1KiprVbhuqPe9v8i0GEJRbu/jQgtIgATCQYA5N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kQALtScCUQ5Uo9/s/+RNg3z77dehQezpAq3acAEW5HUfMAUiABEiABEiABEigNQQoyrWGI3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IPgHTYghFuejHnR6SAAm0hgBzaGs4shcSIIF4EjDlUCHKrd686QlyQpi7dSuegOg1KMpxE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ACZAACZBASAhQlAtJoGgmCZDAnhMwLYZQlNvzsNAAEiCBkBBgDg1JoGgmCZBAWxIw5VAhyv3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XT5R79dW2tJ1G7Q4BinK7w5mjkAAJkAAJkAAJkMC2CVCU2zZCdkACJBATAqbFEIpyMQk+3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2AebQbSNkByRAAjEmYMqhT2/c8AS5ffvw+0IhxoToOkU5zgESIAESIAESIAESCAkBinIhC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S2HMCpsUQinJ7HhYaQAIkEBICzKEhCRTNJAESaEsCphwarJIT/2/Pf/ElQFEuvrGn5yRAA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AAiEjQFEuZAGjuSRAAntGwLQYQlFuz8LBgUmABEJGgDk0ZAGjuSRAAm1FIJhDfzc311AlR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268ZQlNt15ByQBEiABEiABEiABLZGgKLc1rixFQmQQPwIBBdDarUaKMrFbx7QYxIgga0RY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2IgESIAFBIJhDV3/4Q1eUExVz6v/rSSu+BCjKxTf29JwESIAESIAESCBkBNQv76urqxCvp0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wWiw2P3nyBN988w2Wlpbk/wSEzDWaSwIkQAItJRBcDKEo11K87IwESCDiBJhDIx5gukcCJ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cWv3kE1eQw759WL15k6LcjtIPR+cU5cIRJ1pJAiRAAiRAAiRAAu4v7xTlNjEZalVUa871t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mGvPSnSdQwXx+HIWHOz8SR4gXAX0xRPzRAkW5eMWf3pIACWyPAHPo9vixNQmQQLwJ6Dl09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u93/yJ/KPa9Uf28abUry9pygX7/jTexIgARIgARIggRARUL+8U5TbeNDqN3LoOD6JUqWM6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xZeONeeWOEag/KqFwZRy5X6WQ6BzGohJOd2xEdrwhArcHkLAs75VKo/vEGAorG2rdVhfpi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qNDSGBEggBASYQ0MQJJpIAiTQtgRUDn0yPOwKcnjmGTwtlynKtW3UdtcwinK7y5ujkQAJk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JkMCWCVCU2wq6OlZuT2F8dBj52TKqW+mCbVpKYPnj08gkU8ieHcf0bBErLF5sKd9tdSZFu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U5KuMuXNpJDrHUdpWx7vfWC2GiG19KcrtPn+OSAIkEG4CzKHhjh+tJwES2FsCKoc+/U//y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6Sz5+QvyBrfr/+r21kqPvJQGKcntJn2OTAAmQAAmQAAmQwCYIqF/e26FSrlIqoFBofJUe+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ATH4Y+asLKAeL1GpLWAz2sbgEW6OpoFQowNefqK4qlODrpr6C4uwUxt+fwtzdFaetbUP9w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iWBXlOwUsPjCrQPL60grqD4qOzQbBaLWC8p0Z5A3jNTKxbZXHS5rVqysoBn2rC38b/Wjs0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aLGC54rUt3NPGcULRPAbrM16XoYzhApa1Srfq/SB3bU4sTyHbOYBCo5lApYz5QhErq971c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xb+QRmA8AbH8Dgp+cO43z1T8/nHEb5mURZd+2pwZunsloiDegzanN3gd2x01jaODfGDPFp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OKcoNYF4/JmJmZTG9rB1c476zY+SfE44X8p4u6PeC1mWrP6rFEIpyrSbL/kiABOJAgDk0D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AAjtFQOTQb86fdwU5USVX//JLinI7BTyE/VKUC2HQaDIJkAAJkAAJkEA8CbSTKDc/ZCHR04+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n1Y8jloXB2yo2dRTf70EilUVOXHM2i45kL6YfqPMA5GJ/D046feSOp5E4NgV77X8eg77+g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aznRa6O4fwMjoAE52WcgMzbvVcMtXslp/QP3OMDKWheyVJc0I76O8vjON7mM5tz/f1oqrS5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6XiOTaygDkMeHPJlj+cNeuT2gy6o6j5Eu1e8wzhy10HH6mhSiytcdvqd6kLA8VpN3hKolG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CyfMOY8tC34fKvyrmR7vQ0dWPkStTyKsYuOLK+ozXZRgUbGoLGOm0fNw9wkDpUhf6Ll3D+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LHZ29uKD2RqwVkEvqc8hml3l3we2icN5C4p0udB/uQndXCgnLLyAtX+mV/g6ODmOwvwuJz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Ie9d88/TIKYfrbxdcwc8dRPqURt855xrJLYW+jxRXAze3sTneHeo+ON+LTLIL43e1BmveB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f3Fa+eb9Oe80M+dEgylU/zSGRHsOiEksfTKEvJSodJzB9Zdi+70YXXEFczncxD68GlNfFM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7ITh8K79zQbmVNNkXCZBA3Agwh8Yt4vSXBEiglQREDq3/x//oinJP//t/R71epyjXSsgh7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DSPNJgARIgARIgATiQ6DtRDnf4npAqLg/gSNWFpOaCLd8OYtEz4QUqmTUpKDgiSp+MSHQn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qKJyzkDlfcEU4VAsYTFvI3bAr4Xz9rRZxQYhFyXVEuRMznkizuoALact9Dl0534OEfr46h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QfFMz03f80TWcTNnP7FKiXOn9NBJn5zw/avMYTKdxQRdufL67PUtR7sKi+g5UrvZKAaUoD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dwLxbvVjH3FkL3ZfURoTrMQ4IPCaGAVGoeCEtGXviqmcbUMH1UyIGvcjfraC+WsfK3Qn0J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HzMdqdR6DyTQ8/5YwfUyLX2D+QM65Xsy4/lYxd1q7Xppi8Fk3UXwOevRMVQAAIABJREFU+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RhMa1+/D5ULmGM8ke5BVyJZqdskVXOXTAD9+8XS+GJlt1UW699kHf5TxLISNET/lKoyPVi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fVwrjGPlYc6g0gW4rhzmnWlL6n04jo9/rqGDmhPOsOl/eCBrQuu9cUG4dS/ZEAiQQPwLMo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mARJoHYGv/tf/cgU5USX3OyHSUZRrHeAI9ERRLgJBpAskQAIkQAIkQALxIBAmUW5FVIMdn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pIPRi+qFz8M6wr9LJJ0bIKjALuVn1bKsKKrM57foFjCQtjNzRB3CqlEbtyiq9PyEWZc5PY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N7QqjgGCwOGrBruxZwfRxC93nZ7RtO2cweNir7PKJMVrf3nFblMpentSqAG2h6eTH/qqi+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mNhXlAtsKPpxCnyYUAnVU7xddm8f7lT/CQIO4FBhnXYa6KHR3DJn0ACYv+isUPRS2r54oa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NxPmC82UMmeQA5kVVlqis0iu0YLfv+9CZVQExS865wwOY0bZEnTnf5cRPWWHwWZ1S77LfH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r353D+PEUjrjKmt1HR6cSrrrQNzSDkqNbefF2hOT0GKRIqvqvV1F5om2huuZ9IBqtEcOAr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LuoC4Tntlk3qX8e/HuMtwDvnTaXkvL6tKOXFtbQWlO852oB8NoFubc7b/E8j3aIKqEEzTY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D95gautXvXFBuNVH2RwIkECcCzKFxijZ9JQESaDWB3/2H/+CKcv/63/4barUaRblWQw55f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Amk8CJEACJEACJBAfAmES5aSYo4QWFaLaHHLa4r2sfEsOQxV66QKQEox04aO7U9+uUAgjP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M2B5RLfq7/ZUmcCSZw1w1UGml7HLe5fUBwWBZVEjJY46g1K+26/Ter9+zO/CJMVrf6rjcB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RAeZuzWn3q6rmtGb+jwGxzBkRgzpPcXC1oB2roHA2jY5jOeSv2gLKlkW5ZgyVKPeghHyPh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2ibobZv5unOSlRVmdKHhIIfWCLmd55+SlAVFO9iO26nS3VHVidF1sIqr+6ezVscC77NdCR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kejCittkMCsYPi5g8lUbC2XJUxVv2KuLmbskaGEd9Fdc0vQ/WiaHB1u539O1D12mvbFDvp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98RliLqS6cHJ0CnNCvDOKcvN21aZTESiE1yP5csNWrmrYnXjngvJOUGWfJEACcSHAHBqXS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BlhO4eNEV5H7/b/4Nvv38c4pyLYcc/g4pyoU/hvSABEiABEiABEggJgTCJMrVxXOoDk9A2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f3+au8nG/T7DwizMG8cQnGJSQPyxEIK3iCP7tGWV/RwcweMwWi+BUWq35TDmfKGf3l5HCk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y0qeeT4zRTsjjpwcwmFbbGOq+2f0euayeVyYa1rG8WEDJ3YYxuHWn6lz0E6iUk4z7cV0U3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WULTy26jb4fTpY+xsX7kWQzlGDwbPZ90tOP1xVLaKd3981Bm55aVT3SiO2cLqGC4Et/CU21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L5dje9qdyPgXnnBrEfTf47J5zPsh+A1y/GNfmrqEPjZuPsagetAZQ0KvMHpVQWFxyn8G25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Ntvr4r9c+6Lvmh3fKFkNVNafwz3cfBGxw/Zfbv/Ygf/saTibtbUXdc17nO/aJC8o7hpYdk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Ac2gMgkwXSYAEWk/gu++AZ591RbnqkSN48uQJRbnWkw59jxTlQh9COkACJEACJEACJBAX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fi2ah73LZFh/qZUwet5AZmpff609KmDxmIfO+J9v5xISNbq3YOYCCs/NjpTCAjCZSyf4sC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+V3mSi01f+T1Wn/1+5PIWt6z3WSlW7IXk/cdIbBexvTZYXf8ZoKDPG5ZsMU9MZpf1JH9BsdN9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5jfFqBYXzac9fKZb0YPwL2976vUn0JfXtA/12SA4BUWZdhnIM8Zw4z15/HBVd+71+I4dEO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KwVh/ppy8SopvVkDUrcrn4an5I6+TY3uiHKpzyCU1HqijfCWHETVBZCODz7Zp3n8DIpMQE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bagbiB8F9KO0+b9A3D1btCkL3PnBipObCuvfBejFssDXwHMD12nte258C8RfbVBYv9friK/07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KEBrrju/afaf7L5/DmLSQedfeUlY/Fxy61d+5oNxqouyPBEggTgSYQ+MUbfpKAiTQMgJ9f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v/h0eLS1RlGsZ3Gh1RFEuWvGkNyRAAiRAAiRAAhEmECpRTqzX35/BmS4LiVQKHZaF7r+YQ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41vGrcSw6z+ESYfOLOQbxJCgYrFaw+H5W9t2REuNkMX7Hezab7C/Zi+llNSk2IMr15zDYl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rzBT68iV4JlZRunIa3UnLPp9MIfv+gnu+meAgj3cOY7Gm7Aj6VkUp348O1W/AD9kq6Ls8K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8LzoEYyG4dQ24ghcg+u2VfBKWhY7DAxg5m5YVbbZMZ9shzjW8nC0X12UoRR8LfR96lX7+O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GMJVCItmFMx97be2rynIrTLHdofonGZrslMc8Ya76xZQ35wTPwBwLCqKqf9+745POpKOzF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k1vGrMajdLRvmwcocBg+n7Psgudn7YJ0YrifKrTsHfJ5Dbikb4NzRk8P0F95dAOGPuK/Fd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7gKzVBfXIPZ//j2bQZ/Ugf98ex3cuMHSrv8ZuQfnJ5xj/mz/Gz/72Bp483TzNx3dn8cmCe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zBQmQQLQIxC6HAvj6s1P42UQGH/zzFmJZ+xI3r93CvW+30JZNSIAEokEgUCVXOXwY33zzD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35V5QlGs5UnZIAiRAAiRAAiRAAjtDoJ1Euc14WK9WUHWKyzbTbsPXrtZRfbL9AaSY5Gxfu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rVdT1LQk3bOwaFwo/RL9rXOI/JcQhZ5vFtRjUq6hsJgBCAFzvOWh+Qzb/bU1fxXaJnpAjO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bUaNYCcj4uSLo5s3biRbbsmmzMQw6sN32wf6E6P5kB+4BwzhbPRSrBeUnn2Ps8ut45eKr8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H7zYD7ukCTr14EPuf/yU+abP7ZjNu8FoSIIHWEYhVDpWCXC9+4uTQVy6m8IH7B10bY/o4/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IPxz5cmMNeBUJkED0CGhVck//7b/F8v/5PxTlohfllnlEUa5lKNkRCZAACZAACZAACewsg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LpXW966Jc63rdyZ40Ua6Vw+yGKGe0V4iSFZQu9zaIgpsV5Yzd82CsCMRmQTkgyL1y8XX87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3z+D7z7+Ml148iD/9a6/aOFYThs6SAAn4CMQmhzYIcq/ilb/K4G82JcpVcOmtg3jpBy9j/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PJL+QAAnEgkCgSu7rzk4sLS1RlItF8LfmJEW5rXFjKxIgARIgARIgARLYdQIU5XYW+crHp9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sq50dqVW9L2D88Glcb/WOc6KqqgWVh5v3cgEjYsvJwzlcf+Bv3bTKTNi6qepCf7/8Fl0Cs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yfzuPJ5sKaw2fHD6E5w7P4rOh17D/rTweG9tXULw2i08Cr+LX6uIa7t2axc1yDY8/v4qhE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7Pv4WbgXpZXP32Im+/9Br8+cQJD+QV8Zdhu86vbebuPEyP46HMKhYoy30lgtwjEIoc2EeQ+M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XRvCHB36MoYWr6DzwEk7dNl1s58hgDhU5U/2rlW/hk1tfovb4c3w0cgK/PvEbjN0w/5L31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k2ZE8PjPZ+2ABl2QfJzD04ed4bMizaly+kwAJtICAViWHZ5/FvX/8R4pyLcAa5S4oykU5u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ABEiABEggUgQoykUqnHSGBEhgBwmEfkH58Q2c/uCP8c6nn5tFtpYIcgAeX8GfqkVktbBcM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bD+L5H7yGV34kXi/j+QMH0XNDXfsQYz87iO//4GW88HoSPSey+NPXX8D+Ay+j54a36IzyF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P//SX+LW45oeHsP8HWdx0n8NUw81jL2P/86/hT4+cwK//7E288Pwh/OHZBWi9qEH5TgIks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9DAdy7kcF//eAUrq+YIX39mb5lpV0ht2lBDsBnZ15y/qDB+yOHxnz1OYZ+dBDPfU/l0Nfww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7nuj21XtvYv+LL+Ol7/1Y5r+e5I9lnn3p2C0v/z39Epc7Xsb+F36KzhMn0POL1/BcIM/Wb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DeOUXWfz6xC/xxvcO4bn/5zf4rNEoMxgeJQES2ByBQJUc+vpgyqH1eh1Pnz7F6uoq1P/Xb2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lAhTlohRN+kICJEACJEACJBBpAuqXd/GLvHiJX+rFL/e1Wk0+QFo8SFpskyH+J4D/SIAES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LIf/6r/8qc6ZaFBHvbZlDq/M4nbefDye2o0zMBoS5VglyQpMTz0ES263JKoovMfT6Qbwy9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wHt7wiXC30OP7botyz/3ZVa8i4+mXGHvzEPa/PoJ7sscKLv/iEMQ17trw08/lmOo5TLVrv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EWNkzofZ3WXxfHDNVg3iX8RMJkEALCYQ6hwJYupnCa+oZcfneBmGuVYIcnGdy/jxvV/TaO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hNcioods70RDg7Z3rfASnKPf9LfKSVK9977008J6rwnD+WePzXSTwnrnH/kAEoDv3Yy7O1W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Me7bdt7PoedEvACqr+E4CJNACAkePAvv22a9//++B776jKNcCrFHvgqJc1CNM/0iABEiAB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DgKJcZEJJR0iABHaYQKgXlKvzOPfB63hFLSjrwlwLBTnAFuG+f8bbttcv0mlB2qAopy8wy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+A2/i0lcAvsrjjQOHtOo6u/+i2DbzZ+9BXHLzxCHs/8WVwBaa9taZ3laZml38SAIksCMEQ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3K+OJciKXasJcywQ5ALYIl8RlJaQFRDovOBsU5Zxc6LZ7Oiv/AOKNi6Ki7iEuvXkQzx275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fwSvqDxduncBzBzR7nCsf353FJ3e5FbAfHL+RQAsIPHgAPPOMJ8pdvCg7NeVQ9UdhrJRrA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RLgJBpAskQAIkQAIkQALxIEBRLh5xppckQALbJ2BaDAlNpZxw/8k8TgeFuU+mMHTZL9b9b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Yyu0qX8apGxU8/tp5fT4ihbPOa4EyD33RV3ZhrpRrEOWkmOdUucnF4oPYf8DwkgvRduXI/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yP5IACewOgdDnUFkt1yjMfXCjNVtW2lGwt6vcn8zjnsqhXz/ER0e+51WuqXA5WwAHt/zVc6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KctAr6m7h188b8qfMqXaelX0cyOKmGpfvJEACO0vg7bc9Qe7QIXcsUw6lKOfi4QcAFOU4D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ABEiABEggJAQoyoUkUDSTBEhgzwmYFkNCJcoJgg3CnNrSUry/jm0JcuI5SKdeMgtkBw7iu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Tohrk6i+x/4C+JdsGRTldzJOff4yztzURUC1kPxYioNje8iD2H5nd8/lDA0gg7gQikUNNw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1Z8i5c+PrPH5u+iMDeczbclJeL/Pfa/B2B9bFNrtHsyhnP4vOFu/sz3/4mwXvDylUDv26g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vuf9AFp/ILYldS/mBBEhgJwg0qZITQ5lyKEW5nQhCePukKBfe2NFyEiABEiABEiCBmBGgK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dEiCBLRMwLYaETpQT3huFue0Lcnh6Cz3iuUPviS3R/P/s7djewqWv1fEaPuo4GNhW0izK/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1zLrnf4lPhObmPOtIPXtJ9Q5t8VhuZfmj36CoHUNtAZdOnMFHzjOV3Hb8QAIksGMEIpNDm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BB9t8TqX9DLgsbur5SkbE2Rr4lLc1cPE3r9nP73Qj1kSU+8l7zjM4nQul8HcIdvWyU5n3Vj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g5lFH/Dt71x1IJF98dvEETn2oPWdOP83PJEACWyPQpEpOdGbKoRTltoY5qq0oykU1svSLB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ABEggcgQoykUupHSIBEhghwiYFkNCKcoJPj5hrgWCnPscJF140wKhi2dPa/jqWhYvHfgee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zrqLzwEF0fliBLHJztljb/4M0Lt21t758vDCCN54/iJdO3HKr7j478zL2P/8mhm47zzb6e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jlTML9jVfX8GfPn8Ibwwt4LFY6K59iY8Ov4z9PziBm4EdNTWL+ZEESKDFBCKVQ4PCXAsEO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wpofg3siPbRHudzU8vvuezIVvjHyu5dAFDP3kIP5I5Lpv7Zb21pMvI5X/XFa94fECht485M9/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w0gEtRz6t4LP30njph2fwmcyRouL4EJ57cwSfiT+seFrDvQ9/iZcOvIxf32IS1WPEzySwL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Jfk05lKLctohHrjFFuciFlA6RAAmQAAmQAAlElQBFuahGln6RAAm0moBpMSS0opyA8+Qfc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t6/+AJ9uGVcGltw5iv6nawun75rFD9jORbmSbbnGpng1nV9vZVR9/dOQMUj885LQ5hBd+8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kTyu4efZNvOA+F+kQXvkf76HoLEqL4Wt339P6OIjnf3oGn3y1bafZAQmQwCYIRC6HCmHuf/8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/c8xss0JOYrx9Bt8/8BJO3W4CVT5P8xA68+/ijaZbXDrPh3OeoylFuZ9kcep/vIbnnDbPf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V8ONbv8Eb31N59iCe+2EaY84fQ0hrvv0cY1of+1/4KU79XWNVdBPLeZgESGAjBNaokhPNT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GwMbnGopy8Yk1PSUBEiABEiABEgg5AYpyIQ8gzScBEtg1AqbFkFCLcrtGLjCQFOXexJhxE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X5dztML+tuNUfgR7tr09rsmJEPAOp6b/1+mjakCdIgAS2S4A5dLsEnfZSnDuInhum/uw/Z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/ew/ybxBkjly7sq32eCN5du0+TFbxGAmQwDoE1qmSE61NOZSi3DpcY3aaolzMAk53SYAES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EwkuAolx4Y0fLSYAEdpeAaTGEotwWYrBVUW4LQ7EJCZBA+xBgDm1RLLYqyrVoeHZDAiSwA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g3z779Z//s3EAUw6lKGdEFduDFOViG3o6TgIkQAIkQAIkEDYCFOXCFrE2sLe2hMXCApa1P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AYXEJdc28yr0FzOSHkb+6gLLzqCfttPtRti0UUAi8Fh/ovQFN+3tUQqFQgj5EpVSA3b6O5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YpUcVlP++gOKKawogfZtf017tan6MGQHTYghFuS1Mgq8/xyfXbuGelkO8XiooXpvFzbI4a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y3kX8RAIkEEICzKEtClrtS9y8NouieL5bw78a7t2axSd37d+K5PaVqlKu4VoeIAESaAsCt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Q5sR3wz9TDqUoZwAV40MU5WIcfLpOAiRAAiRAAiQQLgIU5cIVr7awdnkKWSuL6WXPmuUrW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+VMX8aBc6uvoxcmUK+bNZdCR7fdd7LQHZNt2L3OgwRuQrh760heyVJeeyOorv9yCRytrXq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3B5CwBjCvdTo/pNpXsPhbu9/c8TQS2jjX79VROGchMaS1FH2lx7C4qnXGjyTgEDAthlCU2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SM4p3OzsueycBEmg9AebQ1jNdt8daBY8fM4muy4kXkMBeEnj1VU+UE5+b/DPlUIpyTWDF9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Gnm6TAAmQAAmQAAmEjwBFufDFbM8tXk+UqxUxMzqB+UfK0jrmzlrovlRSB3zvfkFPnFrC9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4P4EjVhaTSoQDsHw5i0TPBMri8jVFOW+oxnGctskBzDsinBDzMu8ueI34iQQ0AqbFEIpyG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SIIE1CDCHrgGHp0iABOJJYINVcgKOKYdSlIvntGnmNUW5ZmR4nARIgARIgARIgATajABFu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MkaJcD/LFCioV+1W81KNVygkn6qjeL7pbUo73ByrSND8bxTK/KLfyYS8Sx6eg7zIJaUMvp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g28phTvtDcK9SzhuocRwAqwu4kLYweFt9TuPCoteGn0hAJ2BaDKEopxPiZxIgARJoToA5t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BEogpgQ1WyQk6phxKUS6m86aJ2xTlmoDhYRIgARIgARIgARJoNwIU5dotIiGwRwpiFjq6u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9Y2miXAWFs2l0HMshf9V+ntt2RDkppp0v+MHU5pBzt9BcwvRxS45nb385gL5OrdLOaWkU5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tLSzvjiGTHkPRPxK/kYBLwLQYQlHOxcMPJEACJLAmAebQNfHwJAmQQNwIbKJKTqAx5VCKc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7S1FubT48SwIkQAIkQAIkQAJtQ4CiXNuEIjyGrLd9pTzfWLnme3ab5m2jWOavlKt/mkPi8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8Gq+NWKyjfmUF+dBzTswUIEdB7Jp09WOM4jhGir+QALrybRuYCJTktNPwYIGBaDKEoF4DEr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QhABzaBMwPEwCJBBPApuokhOATDmUolw8p04zrynKNSPD4yRAAiRAAiRAAiTQZgQoyrVZQ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EuR6Mf1GX3tTvTaIvufXtK1Gbx2DaQt/lMmSP9TImj1vIDM3b3w3MNrx9pWxbRr7HQsLqQ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o3ylixXbBMAIPxZGAaTGEolwcZwJ9JgES2AoB5tCtUGMbEiCBSBLYZJWcYGDKoRTlIjk7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to2NDEiABEiABEiABEthdAhTldpd3JEZbT5RDFaV8LzosIXRZ6Dg8gJGzaSTOzhlFtMYKN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Wvz+DM10WEqmU7Lf7L2ZQXkMw25woB5TzPUj0TKCsAvRwCn2WhZE76gDfScC8GEJRjjODB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GwLSgzBy6MXa8igRIIGIE/uAPgH377Nfbb2/IOVMOpSi3IXSxuYiiXGxCTUdJgARIgARIg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iXNgj2Mb216uoVNdQzrZger1aQYu7lFaI58odybuS3BYsY5M4EDAthnBBOQ6Rp48kQAKtI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K7IMESCD0BC5e9AS5Z54BHjzYkEumHEpRbkPoYnMRRbnYhJqOkgAJkAAJkAAJhJ0ARbmwR5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AEPkqJbG9ZhbTy9vpiW3jQMC0GEJRLg6Rp48kQAKtIMAc2gqK7IMESCD0BA4d8kS5DVbJC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iXOhnQ0sdoCjXUpzsjARIgARIgARIgAR2jgBFuZ1jy57bn8DiqNgSswu5j5fa31hauOcET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2PCw0gARIICQEmENDEiiaSQIksHMEtlglJwwy5VCKcjsXqjD2TFEujFGjzSRAAiRAAiRAA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ulmGn0yRAAlsgYFoMoSi3BZBsQgIkEEsCzKGxDDudJgES0AlssUpOdGHKoRTldLj8TFGOc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ESIAESIAEQkKAolxIAkUzSYAE9pyAaTGEotyeh4UGkAAJhIQAc2hIAkUzSYAEdobANqrkh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RbmdCFdZeKcqFNXK0mwRIgARIgARIIHYEKMrFLuR0mARIYIsETIshFOW2CJPNSIAEYkeAO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DJEACOoFtVMmJbkw5lKKcDpifKcpxDpAACZAACZAACZBASAhQlAtJoGgmCZDAnhMwLYZQl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AEiCBkBBgDg1JoGgmCZBA6wnoVXLPPgs8eLDpMUw5lKLcpjFGugFFuUiHl86RAAmQAAmQA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FuShFk76QAAnsJAHTYghFuZ0kzr5JgASiRIA5NErRpC8kQAIbJvDdd4AQ4vbts199fRtuq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U5XRC/ExRjnOABEiABEiABEiABEJCgKJcSAJFM0mABPacgGkxhKLcnoeFBpAACYSEAHNoS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ABFpLQIhwSpAT4pwQ6bbwz5RDKcptAWSEm1CUi3Bw6RoJkAAJkAAJkEC0CFCUi1Y86Q0Jk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thlCU2zne7JkESCBaBJhDoxVPekMCJLABAi2qkhMjmXIoRbkNxCBGl1CUi1Gw6SoJkAAJk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4CVCUC3f8aD0JkMDuETAthlCU2z3+HIkESCDcBJhDwx0/Wk8CJLAFAi2qkhMjm3IoRbktx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KRTi4dI0ESIAESIAESCBaBCjKRSue9IYESGDnCJgWQyjK7Rxv9kwCJBAtAsyh0YonvSEBE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r5MRIphxKUW6dGMTsNEW5mAWc7pIACZAACZAACYSXAEW58MaOlpMACewuAdNiCEW53Y0BR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vAebQ8MaOlpMACWyBQAur5MTophxKUW4LcYlwE4pyEQ4uXSMBEiABEiABEogWAYpy0Yonv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5AqbFkDCJcsJWvsiAcyC+c2DnsuPGemYOje/cY95h7KMwBzaW6ZyrWlwlJ3o15VCKcpuKS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X+RDTQRIgARIgARIggagQoCgXlUjSDxIggZ0mYFoMEYtMYkFELYqoz7VaDU+ePME333yDp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y0/axfxIgARJoZwLMoe0cHdpGAiTQUgJHjwL79tmvQ4cAIdJt858ph6rfP1dXV6H+v36bw7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QlAtx8Gg6CZAACZAACZBAvAioX97FL/Li9fTpU7m4zAXleM0DeksCJLA+AdNiCEW59bnxC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QBJhDOQ9IgARiQeDBA+CZZzxR7uLFlrhtyqEU5VqCNjKdUJSLTCjpCAmQAAmQAAmQQNQJU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pHwmQQKsImBZDKMq1ii77IQESiDoB5tCoR5j+kQAJSAJvv+0JcqJKrkX/TDmUolyL4EakG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k3SABEiABEiABEog+AYpy0Y8xPSQBEmgNAdNiCEW51rBlLyRAAtEnwBwa/RjTQxKIPYEdq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5lKJc7GecDwBFOR8OfiEBEiABEiABEiCB9iVAUa59Y0PLSIAE2ouAaTGEolx7xYjWkAAJt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2jQ0tIwESaBGBHaqSE9aZcihFuRbFLSLdUJSLSCDpBgmQAAmQAAmQQPQJUJSLfozpIQmQQ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DKMq1hi17IQESiD4B5tDox5gekkCsCexglZzgasqhFOViPeMiz8DDAAAgAElEQVQanKco1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ABEiABEiABEigPQlQlGvPuNAqEiCB9iNgWgyhKNd+caJFJEAC7UmAObQ940KrSIAEWkRgB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mHEpRrkWxi0g3FOUiEki6QQIkQAIkQAIkEH0CFOWiH2N6SAIk0BoCpsUQinKtYcteSIAEo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6MaaHJBBbAsEqucnJlqMw5VCKci3HHOoOKcqFOnw0ngRIgARIgARIIE4ENiPK/dM//RP4I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BuM4B02IIRbk4/cSkryRAAtshwBy6HXpsSwIk0NYEfvpTYN8++/XqqztiqimHUpTbEdSh7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DR8NJgARIgARIgATiRmAzolzc2NBfEiABEtAJmBZDKMrphPiZBEiABJoTYA5tzoZnSIAEQ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1PkBPCnPi+A/9MOZSi3A6ADnGXFOVCHDyaTgIkQAIkQAIkEC8CFOXiFW96SwIksHUCpsUQi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8mWJEAC8SLAHBqveNNbEogNAVEZt8NVcoKlKYdSlIvNLNuQoxTlNoSJF5EACZAACZAACZDA3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3MaAFJEAC4SBgWgyhKBeO2NFKEiCBvSfAHLr3MaAFJEACLSawS1VywmpTDqUo1+J4hrw7i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NJwESIAESIAESiA8BinLxiTU9JQES2B4B02IIRbntMWVrEiCB+BBgDo1PrOkpCcSGwC5Vy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KUS42M21DjlKU2xAmXkQCJEACJEACJEACe0+Aotzex4AWkAAJhIOAaTGEolw4YkcrSYAE9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ex4AWkAAJtJDALlbJCatNOZSiXAvjGYGuKMpFIIh0gQRIgARIgARIIB4EKMrFI870kgRIY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hFOW2z5U9kAAJxIMAc2g84kwvSSA2BHaxSk4wNeVQinKxmW0bcpSi3IYw8SISIAESIAESI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CFOX2Pga0gARIIBwETIshFOXCETtaSQIksPcEmEP3Pga0gARIoEUE9Cq5Z54B/umfWtRx82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iXHNecTxDUS6OUafPJEACJEACJEACoSRAUS6UYaPRJEACe0DAtBhCUW4PAsEhSYAEQkmAO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RJEACJgJ/8AfAvn326+23TVe0/Jgph1KUaznmUHdIUS7U4aPxJEACJEACJEACcSJAUS5O0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2yFgWgyhKLcdomxLAiQQJwLMoXGKNn0lgQgTuHjRE+REldyDB7virCmHUpTbFfShGYSiX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JgARIgARIgATiToCi3O7PAMWc778HGew8g92f4dEd0bQYQlEuuvGmZyRAAq0lwBzaWp7sj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IHDrkiXK7VCUnPDXlUIpyezQH2nRYinJtGhiaRQIkQAIkQAIkQAJBAkoUWV1dhXg9ffoU4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GJ0+e4JtvvsHS0pL8n4BgW35vTkBx5fvOi05kvHXGzWcwz5gImBZDKMqZSPEYCZAACTQSY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jJEACISOwR1VygpIph1KUC9n82WFzKcrtMGB2TwIkQAIkQAIkQAKtIqAEDYpy2yeqWLbqX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ZgTA5+Dq2aZ6qf7d8B0e/BtBhCUS76cY+lh/euYWT0GsqxdJ5O7xQB5tCdIst+d5TAagnXR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oKOw8LAT2qEpO4DHlUIpyYZk4u2MnRbnd4cxRSIAESIAESIAESGDbBNSCvBI8WCm3eaSKo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7X1Aij73lYZqr6tjm74D4tDAthlCUU/Gfx6BlIdHsNTSvLuR7GAjcHkDCGkBsoib91eZvK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orIQhWOGxkTl0C7Gql3F9KIuOpDM/kykcOXsNy6tb6ItNNkWg/qCImfwATh5OIXF8Csuba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gD6vkBE9TDqUoF8mZtmWnKMptGR0bkgAJkAAJkAAJkMDuElAL8UokoSi3cf6Knf6uOAbfB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v50BwXqrv+hxWnzd+J8TnStNiCEU5FX9blMvNVlCp+F9z5ywkKMopUOF4j6Uol8OcO3fLm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zHKVwRCwUVjKHbjZMdcwPpZE4PoHio7psXH80jws9FjIXipvtjNdvmEAVixd6kEh14eT5C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CEXTD9CJ94R5WyQmuphxKUS7SM27TzlGU2zQyNiABEiABEiABEiCBvSGgFuDV4jxFufXjo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4qfeg+KL+J/mPgig72eA8F5qearetfntPq8/h0RnytMiyEU5VT8bVFu8Lb67r3PDzWKcvWHR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4lTkUH9qLzV4LALUlFK9OYCQ/g8V7Fd8pcW6xUEBBfy0uQe9F9Z+/uoByoLm/MwD1FRRnp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m7q54/Twq+cdQ4zljVUoBG5zzpUf2CPUHCyiUVmBXWwwjf7WIFd1IcVmzscUp0V6NKd7vl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zPr+rKN8pYN7h1ez84gOtkwAMwW0mP47pd/uRsPoxfnUC41cKRoaVewuYyQu/gowrKBUWs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Xgi+G4ngBBZ/tjiEOc8XQjvUClo3bxtWxvFjAWv6g7tngi23Ab5hEyOUpZK0spvXymDXiZ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2OvyU1Ee3vro/ClpUiCoUS1BVB86LynTl0s5Es4/roMK4HlOH6pzkkjumVW3Ws3J3D9Pvj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TvjTcfypnmnOyM4f1fKTN18ZcY7g3V+tYKflzmu/era2gdEfPqaZ7SfAz3D8ybwTuH3WvN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ixvXa128PIHN8EmVTqqyUMV9YQLnqxXKlKPKz9jNIjR38mSKb2Gx8uV3LhY0s7bzuslLxd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sK3Kvky8b+/KubZZb7bxumEdaUxUDnw9ybngMbVeb/Gx1+jL9DPXlxfXmjM+mXfjyl38J7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Fvjuu10Y1D+EKYdSlPMzivs3inJxnwH0nwRIgARIgARIIDQE1MK7WpSnKLd26BQv9a64i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/gyQW68Xrd7/7XcOrVquBLzLY6TlgmntqXqr/iVfzVp/Lan6r97XvivicNS2GUJRT8d+4K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ySVGBMIyR8/3oTqYxeFtb4Xwwhb5UCtmzwxgZHUBfp4Xu97WqECmW9ODkqDg/jNzxtG+Bu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Z5MT5s2Lbt15MP1B2Bt6Xr+GM6L9/QI51sstCZmge0hr5XDUxRj+OWBaOnLLHG/ntghRPp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tEHao65QwuXwli0RnGt3Hcm7fic5hLCqByfVzAtNXhiHHHl1wRUHZPt1r+yH8/FUKiVQvZ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XFuaXr/Qi0TmAeQdl8Hz9zjAyloXslaUABOdraQJHkg73Uz1IWDbjwf4uJFI5FNwQ1VF8X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s5kIamS4nxiIGloW+D9W49lxJWL2YcQRMZdDiu2m5BapiCJMwpi7GEqaPreFPdR4jXSknt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Cx+lrZuHLIMpVhfCRHsOiqpBZJ15yPgg/rwaktcUxyd2rFg3eK0uYPi62Joz+dqHMoe7k3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uJNRcXl3C9IkUOo7lkL8yhRFxv+p5Rt5DafSdc/KXIWeum5Nh39NuHzI/ePM1mGsQvDdrC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jcD8GZa7MoS/t3bv1O2PoTqbQfUrk4WGMnOtFJiiIu8SC9w/QIKpX5zHYqX6G5JBNWehz857d</w:t>
      </w:r>
    </w:p>
    <w:p>
      <w:pPr>
        <w:pStyle w:val="PreformattedText"/>
        <w:bidi w:val="0"/>
        <w:spacing w:before="0" w:after="0"/>
        <w:jc w:val="left"/>
        <w:rPr/>
      </w:pPr>
      <w:r>
        <w:rPr/>
        <w:t>3s3nYjyfP3XMnU1j5MoUcj0pmY86enKY/kIlwCrmzlrInC/YPyeWp9CXTGPkjqPgrfUzRfqwh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70H24C92dKd/PryDLhrwt42n5c5Pst4KZEyKPeH9IEOzLRSg+GHKr+BnS0WXHSOZ97eeJr6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PxAaGov81frY6nYmcmTkufj42/vzEOnPGb88ufBMCnBDilCjX17cLgzYOYcqh6vd58Xs8f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3IxTl4hZx+ksCJEACJEACJBBaAuqXd7UgT1HOHErFSb0rXuJdiRpKiFNCiBBcvvvuO/n69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9efIEfJFBq+eAaa6JY2o+irmp5qkSldQ81ue2mu/q3Xx3xOeoaTFE8VOLIuJdvARjEddvv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LcsuhaJMyLJQ6Dvsq5WoF5IQI5yk8qBYGkEnmUJBiVQXXT1s4ckkrDZGLh/24rrQO+b3Jg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4VFj7ZcwDZun1lH4Zy2uCqaVAsYTFvI3dBLJMy++fySw/mvkwuiJ2Y8EWh1ARfSFk5+bDuyU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an6UJdFs5zDmiXeOCqr2Yq0Q1/bwUIgPio34eq0Vc6LSQSHoL4R4h8clh8e6CfdgnUtni15F8</w:t>
      </w:r>
    </w:p>
    <w:p>
      <w:pPr>
        <w:pStyle w:val="PreformattedText"/>
        <w:bidi w:val="0"/>
        <w:spacing w:before="0" w:after="0"/>
        <w:jc w:val="left"/>
        <w:rPr/>
      </w:pPr>
      <w:r>
        <w:rPr/>
        <w:t>2T53fwJHrCwmNaFz+XIWiZ4J2FcIDmnoMahc7ZWLyLa0anPKpNNw+xQ9P5pBn/NMwlaIcqX30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XzkX/tXkMptO4cNd2w/df6W8KGbFILl9pdKR6MekuxAPrxUvOh3QaGZeDGEEtlOvVov55U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lemDenfbZF6Atz6NaDWb5ui2pCnO84No5FpRE9LGB89BpKSjxGCfnDFnKfKpGoseLTlxvWz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nPbEnKIL5+pMu+gVzMccTh8c1G/XzFVw/ZaH7opYLDYKRR85//8jjvnwVyGXigi/G0Z0cw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7oszTic4c5kRVcb2K8mwOGZFfVdVsdU7+HLtwt2ILdO4fU2zkZ0pgfGG7748rst53U96Wb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OKfFfi1NjXDyKDaKczOv6H0pUMXe62c+LgA+iW1MMlHApzht+toqcqX6e2XPMgsr9a88Zz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EOCXI7VGVnHDVlEPV75/i93f+vr5bE6J9x6Eo176xoWUkQAIkQAIkQAIk4COgfnlXC/EU5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FSL3rrBQvsTAvRA4lxAkBRCzI/8u//Iv7fKVHjx7B9BKL9nyRQavmgGmOiWPqOV9iToq5q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pcSkozql5r94b75D4HDEthihualGEolzjfPCJV3eGkUgOQ9PMnAVfCyN3RFux2BcUTuqoV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n0YdWVeRbeJTn+jGub7N2sd9b5PSZt4CRpBrXOyHtHXXEKXnYsAApLG3YltN/nbQrIAYuj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KtC3bPhpAd3BB9egEivI5Z2UUZ8fRl+pB3lm7lv2L86VJWanhqzYUhQqiUs9Z7C1eSCNzf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L7IVotSDqX2AFli/3SIFLLPOvfNiLxPEprHjInKqLXkw/FAcFB20BXxx6OIU+95jDKT+BI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fg8y7Yxi0vIVZe+HYQkeXEsuyOPl+AStyLugL+7ox4rN9Tgmg6mz9ScW3Bag6bvurz5s55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NYVnNO3HxGvGy58ME8j2aICkWutNjuHBej7s2Tx5dw8lkFpOXB3xz2rUrYh+YQ7ceUHurv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xqgsjenWxb5u/GQwe1sQOg8Cl5wasm5OD929QgHFyjZurxDNFi8gf1WwQgk16QKu29d+74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8EIoPNHjn7/vE9v3Q2p90/dl4/eVHfCnMcJ4P5R99q2ScoOf0rUVMObIvrRy6ral9AVtImL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yM8Xu3/5557BsIsoZ87bDJp/PIeH+0YctBva9O+bbclfGWVQgqj82OCZynJO5A4xlXj88g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M+a4mz4PVcpgKjI/hRjisyArhZqKczMlrzBk17K68t0mVnPDVlEPV758U5XZlNrT9IBTl2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ESIAESIAESIAEbAJqoV0XmsQv9/Gr8jDPCMVHvQc5KTFOVCBVq1Updgjx4/Hjx7jxj49w/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+8jH+5H/+C1751b/g/z7yBP9XD19ksHtzQMw5MffEHBRzUcxJMTfFHBVzVQh0Yu6KOSyEZ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OzXc1/9W7+W6J/lHTYojipRZFKMo1zgOfeCUW7o5OQhUc2FfblR22ICQW+wKCTrBL0Ycm7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5ta2i3BLL2bLN2XLS35UYq8dX8SXOly4FFyINC5BbFOWkuKWEOrFdZKoLJ0enMCcWQk2in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Cx9FhuGuqQnQT57tSgQVv20uXi9yWMoe5qn8hvJGFJob5Flj9Ap/s93zB37w2h5wbN0MMV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Pe6FbCmeyirAH+fvqnNO9XDjuQb4oFvorqNwvYLDHQuZ9oUyu5Y99zhUZ/dY2fgv4Ky9Yn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yTrzUPJdVgafsbTLFdpyiGlCdswdWPtrb4MmqUNP4jVaG/ghzaGtCWJ097VWerpaQPyq2a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QojYpyom5t2ZOViKZEt2biHJ6rjrcJas/XcFldQVzQ11yG9uEUw0r3t3zK3MYPGxvFemdb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/3O0f1RaQ7h9qiPNq60pvy86R0UksyiJldf9psfDdf4bzpnxfLSCXstBxvuBuOWz/QcI6P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BcA1RrlneVmLaA1F57fwBi6gyFtXmJX9VpMzVmlhavjGAI1Ya41+omHqM5bVd+nbMDrvrT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Y1SZPNTBch4OTv/s+VH/eEeC+3pzx2bPDX9qkSk54acqh6vdPinI7PA9C0j1FuZAEimaSA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QAAmQgFpkV4vvqvKLohzcLUB0RqqKSIlxgpMuxj346hv85sNH+H//Z4XiG8XHtp4DYo6Ku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O6ZVzar7r/6Ov7oc4Zk/TYghFOTUTAgtq6nBwMTOwRaO8TAo6XU4FmFOx5dN8KigVFrDsb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qUlmAu+L5Xd4WkJoZho+Bbd7kFeJ5Qha69e0znefnBAUev9AiGvsZyEVOJcBpfWcuOJs4D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tTZ4ZJ7qQW3GenZOLwLJ/yaGK+aHGqi57QXYAg8fEVnZir7u1RCxHGFXcfQusjlDpjFsXz1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tsznAF1fBwVvsla7L82oLUo2T2HKtZwLzYns7WfWhnRMNA0zkIbcCcC1/7C3x9MoWsUXn8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z7KR9AX/lMdhzUVXbiXj75kXANnc+KIHxtqiCs7eDc8/Jjm0fz5wfkL7LbQeN49tWROm/z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KNeQO92L6fqCdPl/EZ9/9GLgvAvNU9OTlDpFU/NvmypF8ORmw86q2vao+frA/2UHABrFBr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H6w8NlXSoY3FUbDd7DStCfC/aW+S620X63A/kCHHOZ49937rbd/raii/rtTf9XLDziScgV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maFhuY+k+Ty64dagc2/8zpX7Dflal+5RUYXvw59nRNfK2Fk/5BwDn5jAvKqHF1sPaOTG0L8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ugWvt7SIDeV22Mf1nKwz9HODkV+/namOfa88Zk107cKyNquSEd6YcSlFuB+Ie4i4pyoU4e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ABEiABEggXgTUAjtFuca4KzbiXfBRAoUS5ERlkdgCUAgaYutBIXCIiiRWge1eFRhZb5+1m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5LOay2tZSVc2peR8U5hrvmOgfMS2GUJRTcW9cUHPP+LZ5tBcFM0MFVMS2gKsVFISgpC1Kli7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8EmXnkUiVGwPIdI6huArUn5QweUxVStkj+BYeRdWIqKRS/YunehXGkLtS1qoZlGXOomXnA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+oq4vl2QUHJtIgbFBtll34G0i6t7/r9SWS1rTmlUHN2zuZQdzhoY/v8Ev3XK5g7n3a3E/OdX1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lhubdZ6jJ86IqxanaWluUA0RVl3gGm4yLvshdncdgp4W+qw4k+Ww2C32XHab1MiaPC+bzD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exFjY7dqhcyrLeCWSastH/ZxBlFNjyWffaQvMXkjdT3J7uSD/ZD+ub0SUq62geKkXCe369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iK07x/D65UN4wV2wfE9pc8IsKrguR+8AcutmQOvf1qSmUnT9KQM2+39z7SdyryRzm5O1Zh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aQHwRFvhyhyPWuzkzkJPr1RU775y2qz+lB3p+aOhPXBG4N51noymBu+G8+GMK7V4Likt+a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G7JE/Q7R7H5UCLpydcn6mrN9e3r/HxlFyntsnfy5oz5STz0F1tlaUYlbnMBb1Z4FqY/t+p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KQWW79vNv3bytx1M+D1A8K9R5Fpx+zhAX8TOoT+XawLWQz8nT8jrqKF/JYUT9cPQFYX2G0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VrHwqniV72ntWbPDn7DpzRj5j0VjF5zN0+1/aqEpOOGPKoRTlth/mKPVAUS5K0aQvJEAC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kSaghCeKcv4wKy7NBDlVHSe3qbz7Dd48y8o4CmTbF8j2kqGYwzfufiO3tVRbWlKY8+cF0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FyLBI55zSxQp5qLKA8WMpufXi/8/e+wS3kd15nnWZmDr20Ye9TW+MI3YPFbF72LlNdO9hY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9M7EzG7ETfdvaTXDBrgBpUBFUhegVWabUlryCRqSWpEuKEOUi2s1qkhVFWVJYrKmGy5RJW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gkbQElQRREGUU9d34vcyX+TLxAPAPSALIryKgBJGZ773f5/3yl+Tvi9/L3h4HvWemvWXFv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S6H3PQSJ9AYvrotC5id7eH0xjzUuWyhnhBLM89CyH67p9WV7sVAZ3N7y2o5vdMtZuDKll1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6cnrFE5/8Y+221dgVSSqqcY1mMC7LTr4nS7MlMZIt+KIZZMm2tAO1XFtPEuc+HMOQoysGP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k/L4PAttr7K7kMJ4Kkqpqv5FI1vxCCWHfRgCV8Lyocb2XVGwGfnwn9Gy16voiLsrYk3r/o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oaWSuDKNX9stzl9JjWNKrlEU4qWqPwRm4i6RFWKvEscdIsUhi4NK8lyyPJP5NW9T7CgrZU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cQu3ceieppL7Zj4PewQwWHhqO1mS+Qv4gy8k5shyn235on2d/39RqIBRHRIUaU7rkA8bQA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/MJd2NK8B+WKDiGZpN444DnpHr6nqWL+qMyq+2GJmg5gsvlsTQyP+WhOLIqLc1sdD7vMZf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3U33RYuST4HlthxXlhEnuQy+uS+xNppG5rduPxBgZU8Se0Pn6vqBvOp545VYfy8mRL0TUv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Lc4bjjf5iStO4HZlP9WWKy94SmpF9qi3zHiIc5rx7UORYsaTycD6I63Jvjtxr/emLxHD1e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WOTY0J9JCeF4a+oz+okPo2a/B6Fr2Llold+VKy5o+aEO2GEpR7qA0u/M8inLdOa+0igRIg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IoAsJaPGJolwwuZqJFuR0lZwk383lKqWy6Ke/+JrPieMylV1THSnPnxOfFt/Wwpz4vPi+V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eI8GV0/3vbMkQinKHmPedCiq6+sPWTLWC8rZXLmfb3+yznQrKlT2ev1tF5TB9WcaiEqLe8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1hlLdrqAqVYNt8k+NJzeGhDyjSeag3sCleM9qlyRXveUrj4DrvjHJGMqVQADbdwPhE9ptv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+fGEMPMT/aj+vFimbxdC9dt6KNvfRzXMdoZgft7zD3oJrY54pywXKNwaBqRc1g30m8U3G90b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q4bCfk+sdazyPtN4hrfj8+98H3nrLfb3zTitaPHQbthhKUe7QWLuqAYpyXTWdNIYESIAES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bCejkuk62S+JdfrmXRLwk5SU5v7m5qZbL6GYO2jbNwybISdWQVMjp5Sqnbn3dNWLMSVZose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T39bLWYrPmxVzOlaY14q+frp9a0uGUJTr9lk/uH2mKHfwVk7ozGjVw76GYYhy+zqPB3c7A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h2lefQOeIcvVtaJM9pTu4ODofqt5u+cg2NoC33w5EuZs3W97FQRq0xVCKcgch2b3nUJTr3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AAiRAAiRAAl1GQCfWdaKdotwbNBLkXrx4ocSKm794SkGOFXJd7QPi4yLMic83E+a6LCzWN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oVxdX7HeUbl/AwI3VzuSwNo2BU9NYO9DoVzF96gLuPj7QyTypiwkwhnbx5NK0pgSq23Uqp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V2k0HwwMaE3j33UCQa5MqORmwLYZSlGs8lXHbS1EubjNOe0mABEiABEiABDqWAEW5YOo0C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SqoRevXrlVw4urZW4ZCUFua4W5KR6UZayFF/XS1nKNSDXgu2Pf7lm4vDPlgyhKBeHmaeN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AGNoKimyDBEjgSAm0aZWc2GyLobbfy4+UDxtvawIU5dp6ejg4EiABEiABEiABEggIaCGKl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akBMeIspJwl2W8nz58iWeP3+OJ0+e4D9det71ggyXlGy/JSVPYk7E18XnxfflGmj0fLkgq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yhKJc9843LSMBEmgtAcbQ1vJkayRAAkdAoE2r5MRSWwylKHcEPtDBTVKU6+DJ49BJgARIg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iRYCinDvfmoMW5bQgZz5H7unTp8jMcdnKkxCH2OfJiYTi8+L78ixF2zKW5rXT7dHTlgyhK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77SIAEWkWAMbRVJNkOCZDAkRBo4yo5sdcWQynKHYkndGyjFOU6duo4cBIgARIgARIggbgR0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K2ThIst1ctvLR+h/xP//gBavkuHRlrHxAfF5831zGUq4NEa513NDXT7fHT1syhKJct8867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VAcbQVpFkOyRAAkdCoI2r5MReWwylKHckntCxjVKU69ip48BJgARIgARIgATiRkAn03VyX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p297eVon4zc1N9UdAt7LRDGSrl62UP3DMKjlZwu///YcnsRJjWJ12ctVp7cZefF+uAbNaz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om//ZkiEU5bp5xmkbCZBAKwkwhraSJtsiARJoKYFoldwvftHS5lvRmC2G2n4fb0VfbKMzC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546hJgARIgARIgARiSEALUhTl3qhnymlRThLtpjC5tbWFf/+3fJZcu4lFHM/xCIfi+3IN6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ldByhKPcNJDkiLzN+dPsXG2J466TJJEACByBgSyjziw0HAMlTSIAEWk/gu98F3nrLfX3nO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t2mIoRbkWgO2iJijKddFk0hQSIAESIAESIIHuJqCT6RTl3Co5U5STpSulMqhUKuHu/a0ur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Lb7By9zUWnr5B/hfHI/RQUOssznINyLUg14RcG5JIjdsSlrZkCBPK3X2PpHUkQAKtI8AY2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ESKCFBH75y0CQE2FOfm7Df7YYSlGuDSfqBIdEUe4E4RGZgNgAACAASURBVLNrEiABEiABE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PAYpyUBVywkELcvLHjSxd+fLlSzx//hyPHz/Gjz9+3MWi3Db+4j/vYOKXVfz97R18j8+M6+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8yjUg14JcE3JtyDUSt0SALRlCUW4/dxweSwIkEGcCjKFxnn3aTgJtTEAq49q8Sk7o2WJo3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vaouhUZRri2ngIEiABEiABEiABEigOYG4i3LaflOUkyS7ufScLNv3f/9/T49JqPkT8q+B1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/wQxFT/uEbbFj3vca9Z+Z5b1D6qoof/kiqsaL75Lg3uPcPXnu6bSXWvMSFh2/w+qs/1TkvO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Djd++Drj86DVyZSD/j7UVYD/9Kvz53/xqFy+efoMLY+ax0XHuzQYZR5SXGoOwqmub2+/3Z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3Onn96g1W/tEVJWW80TblZ2k3uu/Fk29w/bphx4/+hJVXb3Bv3vhs0D0vzEbs9eZhcBvNe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Vh3INxH0JS1syhKJc8/sMjyABEiABIcAYSj8gARJoOwIdUiUn3GwxlKJc23nUiQ6IotyJ4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JEACJEACJLB3AlqUiuvyldr+qCgny/Ntb2/j6dOn2NjYwL87/ywQnw5YabQ30aSKP2AXf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NXrz6BhfkM3kf3a+OfY3cK+APv/KEoP+8g59+9QavN/+E7w1G9tVre3Ab3/tE2gfwpBq291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dKLzBi4IW5V5CfpZ//hiMfv7+SfC56mP3DXIR0UrEw4PYEB6HIYSZ3Gy2TVXxh+obrCy5Q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FRnRckTZkDsUW3+4fvcKF37zB6+1v8APPXufXrkj44pFm447JZOD6gtgbcAjbUcuz2f69+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fvZwr14BcC3JNyLURXcLSvJb2HoE660hbMoSiXGfNIUdLAiRwcgQYQ0+OPXsmARKoQ6BDq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YSlGuzrzG9GOKcjGdeJpNAiRAAiRAAiTQeQR0Ij3uopxpvyTZ9fPknjx5gvX1dfzV0IuwS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vood7TItEORmfLyhFxC5z7P4xIta8Ru4l8Icnb2oEuL9oJspJO9Vd/KEciG+mzb4gdV2EM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nZZz++Cz7PDvCYpUhOvnn2m1zVl07zeU6L/x6F7l/3AnGFmrDbTskyqkxmHP2Cj9/BqwsV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PVaVicF5YsGwgyll4huy07Dd5H8V7uQbkWpBrIq7PlbMlQ2Ipyu1sIn9rBpPZRaw9Kgc3v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yyPmvPIqVarBfvauisp43jskhV3DbqKwvI5fLo7TrnfKsgFyuAL+Hkpy3jKL/AVB+tIrF7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R0l3VjEOPSbdVRbmQw8KNyHlet9VKEXnfBjlXnxcxRffjjd/cW91YRS63iq0d49PdMoori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SgxL0cIEyCrkcCs+MY6O2y66657vniU0Be3PcVZTyy8itFFHxulDjW9v0x1BZl/HmsaUH1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dtoxwwzBVR1nNmmKDeKkZhDqovo+/QKer4AkqGj+Uf60HpI6soPViqO39A4/mF0Xat/1rG+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qCfl785iOzuF2Ecu5HPIlPcbInO6WlE8tm9eLbit0HVWxtRadR/fnkH/objps230xtL6vq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eD4TmsSp+UutPtdey6wNrG961UPf6dP0uZ7u+VEyJxBk0u5YiDlYuYs0W+70YFsSfVRT8g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9gX/79kDH8glkb62GYryOj4e2ybO/Zhweq8bz5V6X5ngljqxF7w1158XlWN3IYzFba2M0H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y0PGi8dgicyQsa+4F4Rii+iuUEIzHuH/q5rQtUzNYXLHF+Dq+34Szav6AfqSHZrMvdF3tl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s0b34/k8Xg2Ur33oLaz/5SeQ+Kve76D1Ij+T4t7YYSlHu+OehnXukKNfOs8OxkQAJkAAJk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BgKLcG/VMOVOUk2dlVSoVJTyIAFEsFvGXpw2xxxS1Wv7eFHi8Pk1hSN7jDVbuV7HgvSayc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qrZ5W4Xj7SsXgnIW7nvBktP0DWQbyaRWytOT+KuV2cG8b2Lj/SlWRhYWnQJCS/vMv3SozU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D2RASq8z5aGJb3fPqtKHHGRXlhNfr17u4LOdlv0FJvX+pWOT/y0tf4POFSb/9eqKcnWcwX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j2so1INeCFuXkGpFr5ZtvvlHPY5RrSMcTI8R01VtbMiR2otzGPEaSSQxdmsDk1BhG+h0M3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w1jyEnhZHLsm8Ck5eG0NuTxMinm54fbGLxgyQS7w0hI/unJnBu0EHi6rK7v7KM8X4HI594x9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Zg7t3EwtnHfRdXfaFpa25YfSmRzE+NYHx0TQS/WNYFtWpvIpZ1X4GIykHfWcz7nim7kBk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e5I8HkUhewF1PENv6dFiN2bVvApPnB40xRNxZ2esgkbqGtZAoVcbiBw4SzhAWtrxzdmX8S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u59KmLcsYdxyM3zfaD9kuglyj893zclccJN5LY+BUGgPpZHjcMm89KUyuuMnFrbkhJM7MQ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Twn3O496kr+WrDvr6054tGQwlHSTOem0ZJqi3ipHBwevL79t6fAp9p1wfUfPqBONWHD5Io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5eUyqeZ/Ami9+Np5fNPVfY6wes/H7npTpnzuDhbkJqDmcWvWEzQqWr6YMDuE53fpkOPBPs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OXIYu/zLWfuZeG5mzKSRSw/61cvdRFFbn/dxdMbSxr8l14sc2AMoHzOu8sozJtI4JE7j4v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UAFy868VQFX8Gcc6Ll7Mr5SaxwPW7hDOMRVPkB7D2YQoJs3+5zhteS2H/qtyfwEAyjXNT8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rYzXcfk+f98Z9ZRQDSQcDH7rXR0N7UEX+hsRh776g7hvDWNjQ/bfIpkd3vPvAKE47Dvyx/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8X5tYOONgSMdIGZqKbfr+1DxGy/z3ahuvDKOvJ43pB66NoXgsTc+F40XjsWlOwVYdPzjq2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s7zGqv/4UBs7IvXFMxbJEvxFHd/KYFn9U+yeQOZN0Y5t/n2vg+004H8aPtIViX3BfD9tWX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kBs7LvXYCk5eH0dfgXvy7b/+5L8pV/sd/5Z5ju+505ye8tcVQinInPClt1j1FuTabEA6HB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ABEiABOoR0El0U5SSX+7NZ6ptbm6q5TLqtdHJn5v2i7ggtmtR7vnz53j8+DG+/PLLjhHl/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Ud/FT9awzV+xqKMqJmLT7Bj+X4/cpyomYh2dV/I23tGMjUS73FN6SmjaR0x3nfm0IxKpIm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b3fN80cysNgzaFnHN/Pf65S5+/okrvl1+BJT+yRU8v/dfdpXI6Xjt7VWUq8dTj7fe/qMS43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JtSDXhFwbWpSLUzLAlgyJlyhXxt0LDk5/VAguAZWYHMVdqV6LCjDy0ceDgfjz4Br6nAtY0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Jxsr9MfT1jLoimSFMlW+PhkWN9RmcDiWeK1i6EEmawpJIfTiNvp6MMYaqElP6rouwmMf1l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4wBGmMIjPbeKXtT6Es5yHxufJN+TewMi3LF7CASHywGFVeVJVz0E4VhAUe1Hum38flyRsTWa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eQ35Xkr6BKJe/7olJXsK1WV8qIfrhaoDj2SJGnBSuewnmYEetT6i+epzAJ0IH6+PDgoISE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e5zA9dQcFPzlcQPaUg8xnHv+G87sP/9UCsZGEL+WmMXnb8P3CDAacDJa0IOidc+62XAzGnD67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9KfjiHqrIXXbQZzJ8OI2BnjEs+3aF5yiKqVN/7qoY2tDXIrFNfEDEa0MUK9xIIXFpyf+SA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KXEeROCDz3vj6dP2uL5XC6WwxcBN1jYb7b3otBWdDqk/zn04g+0VQplz9LIPEqRm4V4Th7/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lCu9Diz1QsXwIs74IJ/eNISQGZ+Ba0GqbLGON3otq5isSX8WcSIxtOC/lO7jYM4isET5UD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P3XugKUo29yWNXG+j99VQPFL3gqHw/Wh3Vd373Njl+diZWWzpeLS7idkzTuBTTXzfHYeNc2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LBFKznzLunncwcNMELV8WCr5sEZon41lyu//8bWDDc0Kbn2q4J7y1xdA4/R5+wvg7onuKc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kCZAACZAACZAACcCvbKEot6sqfuqJcn81VPYrnrRIcTTbvVTKRZ45p0SfaJVZICLVVtEZ+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VZ0Dpt1713H5Eua921XPY7qlqPfd5a/VEOfX5j/6Eldf7WL7SF8jq26fFqpr5aGLboIiJm3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f3Krip58YS2tqYc8fR+SZcsbnwllsk7KJ16/dF/AGP59yee9JlGvAU9nZYH+N/aGxGXN+w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o9wfIlxS+/vpr9Vw9+fJCvEQ5SX5FksaoolKuoCrJO5WkHEQ2X1aVxsUHS5g+m8RpnYlU+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9rkoVdxdH4GuZujSDijmM7NREQNoCSVR6fGsGgsM7l4JR2qTKkRqnQyUgs8+peAnQrKaplNL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sA9AoOefZk81mjASnK7iMfHjNSASWVJXfwJVFY1msRYyf0tVxblIxc8/lJsvDlu9ljEq3Z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7YRz7x1k+MJIyVqaoCzsHpiUUoVsLv1gRO95gJ4OZ9hROi0rJ7TpAk1WC1T3gJURFlU2OYv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R7lvbuFcmDBZSkVJFqSDLbcryZC5H3beZ6Pbb9ud3r/5bwGykKjNoy1gW7dMxDBjJXjlGi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OOQ7O3cwhe96sipSjVjHZ4+4LltKT44PEsRxlJur9/jv8jS2h3KkxtLGvmUKKKxQMfTxrV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sWQfS0VrfLCK34WxN/ml2fnkCRncFpo4JXhIi+D68Z/Xs9NriW9JjMbWhpXxWfdaVYOIbJ9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ey7lAdJSGauzxYvnZefgrv8pxKg4MY+Gx/NBqm7z2zMrkkChnm68qli45GKj5Qoq2v8m8i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qyl2k1QrK20bl8vszyBdmVUVzIOC7hwb3SdvY3GPM/4Pj9adhm5Xv6gp175C1KV3Z6dri30u8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cb56a+b57SrhPPRLZHs6PovebcD9ie98Vw++8+7RbtR6ep8q//Jd+ldzqv383GKLFT4OdJ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pyp3snLRb7xTl2m1GOB4SIAESIAESIAESqEPArBQTYU5Xi7FSrqKqgXSl3L879ywk3hydA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4xvY3+IEWa/YhysmpvpjXpFJOi3Xf++QbvNh9g5xXXRawrC+8NRIWG4pyjWyTCrrqGyyoa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P3P5XbhkC1j5EOamME46DmuPgNiaKQeXcXkS5RjzFzkb7A47G+I2xHHa/XAMU5SjKjUeEA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+V/HLQm/aWUDyVRm9yEJM5nW6toJAdRa9USqlKMm8bSQ6Wbw0jkUxhoF+WYEyi71QKvaGqO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Lc3nLpt01qkOi1WNa6Ij0p4cv28rDGZx7LzI+fwlN80idOB7CwoZUGXhipVSk9GSQK5jfz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j3hi9pehkaS13SUI3qdgrS0LK0pPyUrbrhG+z82VcbpWfXp4sWsWhR66qzmSJS7FRlviSZ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0W9+qP1RUbtAim25WlM6OfqX06IbpRQHZQKtoqjcUmdby222t9Yxan9RzsFpB9X5b8m8DCv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5Fc5h4UuPPxir67+9UtmWMyom5YDCDE57y/ctiSBoEeWgKpK0zzqQOe1LOhi5FVQYuSKDX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ZrBmHqcS3XmI0NNDO/cGWUO5oUa6urwWiXEUqygZnUNg1xQP3mvav13pTWiMONIsFug93C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kqqEFk1/U+r7Mm11J0SOXPM+iT5Rez3pcLLKKcGcP6kilcnCs0FeWUn1/JhbvbWULGv1b1u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v3KUWsuzzBVRXJtSSk+eueNesLH2s45J3r6kbN2UeG1zLioEfj8cQDT3Nxha2JPC94POwz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qqnb1meebkSlRlZGeDbbzg770u3Cf+tPD+5E7vkA0jPRTWsL4KfndwbyP67gfXD+3/q//0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n/wyf/aNRqllz3enRn/zWFkMpyp38vLTTCCjKtdNscCwkQAIkQAIkQAIk0IAARbngmXJak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Yf9JGolxQiaUqsp59gx/WPFPOFGZcscms4Hr9+g3u/YO3PCPeIDdvHL8fUe7lN7hgCD+1w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z9Ry26i7+Xgtiqo3mopzNhsaiXGPb/ua/7OKFrmyrAhu/fY3Q8+72LMq9xE83gY1Vo8pOb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OGITH712Y1V38dHAbSnRrwLPZ/sOKbs3Ol2uAolzcRTlP+Akl68oo5FaxJUv4aQFGP0dNX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X+NuSZ5sNYvqBWxW2dFl/O9+7HtR+TxDxE2MV5K6Yz+sC1HKW/tJp9W5ybgLOFIvUee/Pu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05fgxipyBa2GuM+uO30zr6r9whVrkX4Me5WQeHkJy9dT7rKExj7AW1LLrLIINRVJKso+33b5o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EnLeMqJxiEbdUUtlxKxVVUlUSrN6yZH3+s9Ga9yUJYpMp4C4hGa36USaqcQxi/MqQv1Sf37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fbdwiaugqE+ESmvfwHDee3737b70l5GorZXSyV+zwnnuoqjSCOa3kZEnW4eD5gp6A6i+5G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ISR/UYVtbQrlTRbnGvuYJIxfGMJ7SyxYGPqGv6dNmVS6q2FrLoWA+Cy4UB2Sym12fRh+yj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l6V+1dK6xT5pqci2FXcu9zkI+GxpbpG05WS3Rmw4t2RiOa24P4WUwvV5DS8MabbfEJqM9w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dL2+sj/NYmpvGpAiTSpTXXyBoMi9q6eYx5PRykNLcswJya5vya6HxRQXj2ZTGsXsZm2FKz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hVx1YK6q5lYDuMs6WqkD5TsJHaRXDZbzNfN8di41zK/wo8gUUXUnpVz5WsTYlS8PeQUmqz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O08Y8vfOOL8rhXaNKTgYf8m2T7Mm/t8VQinInPy/tNAKKcu00GxwLCZAACZAACZAACTQgQ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0paAW5WQJsSdPnqBYLOJv/27jmEQ5QxwzxK5mggn3H47bf5p4FRbjjo29pTLy2PreHzO5B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Crg39TDkRs/XytzqeNAg5Hb3Llgzp1ITyQSei8NEgEmdnUfQe4VX+fAx9/e5zympFuSrKn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V5SbE3MSfOwJdAaB+8pZX9JeeMhNjlRzGUw5G9DO+KkvI9DgY+biokpqieBfnMpjMaXFNW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PdZ6Ift5x1aJ6Vo4WlFSyUdsjJ5hjUA0Y/5nC205OjSfR4z0Pzdwn+WkRlnqGMbvugasWs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wLMnLSL+Nz6+opdX6ri57LCyinPe8syFPBAgJPhuzGHKCZ5417ssTG6I+oJ8DaOBRbxUHq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YSkBHD9bjrp0f32eEizwTUE1fFcr/HEMkbDK/+/Hfrbnh0HMMla9eWkJZkuXVMnJXU0j4y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jkdJVLuacGqKyl2hX4+gf8+Zfstw5XL80719XQiY0RxZUnfhRV8XQJr6m/MVx4PtuRDxQ1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1WQwZ14ma30gckM8aX5+m3xVVdWqiJ4Xra3Kmuc+LbY2upZCDubH09M2CG2N2imqJ16BSL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PJK5oMcRrzGKP+yw9I5ZLTPaWj3Wjpdl2K2wy2wuMbDZfwZHeu8gXCBrOi1QlDho27pbVF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udX0fvLrsVxnud2zq+FAlXNhm1V/U94ylqavq2a7B/Up8c0Q9F9O7fzXxfZdQuE/3s0P6U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d4oL7HFvVaKQfEUDN68hyLx77zn8MBLm3/zl+/v/8bRCLpU2bn7oGnPj/thhKUe7Ep6WtB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mg4MhARIgARIgARIggfoEdBJdJ9V1tVgcl6/Uopwk2V+9eqWEBxEg1tfX8ennjyjKtalY1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+Qf+1WyrW7HXINyLWgRTm5RuRaoSj3J0hCRCdF9PuujaG7JSxdTaPXSaJXlkBMX8CiFpq0A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bP4zpNXcZQFUx1D+BNamq8/6ZyUMlakiSWK8aGEmM6aTngrfKVOXhPC6mHSSSSbUkZu8Pp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uEeXMJSrfSyo7hm6sukKLEv5SmFzxEo/SSmQMetxqG0n2qaUhL+fcpHVkH1BBYe4CBnoc9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HSr+uqZGkorXf+ufrhG14uS69dJdUcnjVF2oJPdeCUBJYVUEMGgJU/b7kbOlv4NIYRoS7W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P9BKlbvv+/55PjHwSPKcv2rd/rLxRx48icyWtOPU6Dno/mEFB+4T4nzw70POx3tFrGD8Tf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pdH6l/ab+a4oIWkzzRGhZFk38TfruSeLch2MYcrxKoA2pAHWX53TticypSmIbovJuCbkPh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9IppG5HTBSKOYaPHvP7aTj/rcllDv5iw2NfE1dl6F4F/EJiQnecr4qJiSHML1ifqmgXvxpd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+1AVvIMzcBf1De9T10KTa8l0MLF1JOn5fzKN8akM+vwqaLdtfV2q7XuDNT5dL55W1xeDWO44G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Qh8d9eJvC7Wkbm8+XPtLbqlilK+Xks0bzImu9e8sqevcr08aamKi/hOJ96WS/Y1PHNxPlR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Md5eJHsmaS41WUbzl3a+Scr9K4+It/QUY1/5Gvu8eYed8KD+S+3FNrDT68Sq/zftN7ZeFK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rX5T7+X/33yO4F3tz2+i+7x1yUhtbDNW/f8rfsfrv+pMaH/s9eQIU5U5+DjgCEiABEiABE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TAf3Le9xFOeEQFeW2t7fx9OlTbGxs4Pe//z3+7bmvKcxRmIulD4jvyzUg14JcE3JtREU5H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/bMmQTk4oH2qeqhWUtw3x6lCNHe7kaqWMiiH07bW16nYZlWM3oYpKuYKqsTTZXsfrHld7v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Jei0eOrFY25e0bPZX3T6MLRbLzUS3+Fi9CdqpNJ3zhvN7CP9tqc27HmMLim78qFtjaENfa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B+/XZrLua/Xu4loJzjtZfVSxvRUzel02Bda1513heDnq/as3Y3FaUCOiJdo2ZN5/vg/l+8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orZs3fUEOb7+N6rrxLLnQge35gy2GUpRrz7k6qVFRlDsp8uyXBEiABEiABEiABPZJQCfSK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zymVrawvyR9D57FexFGTavYKL49vfMpQH4SW+L9eAXAtff/21EuXkGjEr5XQsoSjnVs2ZM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x22d45uEksCcCpkgWOuHQolyoNf+Huv35RxzijSnKHaIZntqeBGwJ5dh+saE9p4ijigEBU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hE81nyX3/++F9HfCTLYZSlOuAiTvGIVKUO0bY7IoESIAESIAESIAEDkNAJ9LjKsoJO5OBX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38uVLPH/+HI8fP1bP0lr5ze/wV0NlCnOslouVD4jPi+/L8+TkWpBrQq4NuUbilgiwJUOYU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ntoJA3coLqQaTqrxWdGK0sXYjjYu36yxXaRx3oLeP7+DiqWmoR2AdqAGe1M4EGEPbeXY4t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+gIEbq3ExN7DzJz8JquS+9S3g1atgX4e8s8XQuP0u3iFTdWLDpCh3YujZMQmQAAmQAAmQA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pSOnlG+WX+zhVedgYSKJdP1euVCrhq6++Usv3jX5UjJUgc5CqKp5z9JVrx8lYfF6WrpRrQ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cs3SlxA59He0vAnXW0bZkCEW5zppDjpYESODkCDCGnhx79kwCsSYgApwIcW+95b5GRjoSh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ryKk8skFTlDsytGyYBEiABEiABEiABFpLQCfSWSn3RokKWpiURLspTMqyfY8ePUI+n8f/d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VcrHwAfF18Xnx/bgvXSmR15YMoSjX2nsSWyMBEuheAoyh3Tu3tIwE2pqAiHBakOvQKjnha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a2vOOfXAU5Y4dOTskARIgARIgARIggYMRoCgXLF8pLLQoJ3/gyPJ8lYos/1XGkydP/Gq5u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e7q5qqOOsvGJfneE74uPi67pKTq4BuRbkmqi3dKVcQ938z5YMoSjXzTNO20iABFpJgDG0l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QwJ4IdEmVnNhqi6EU5fbkBbE5iKJcbKaahpIACZAACZAACXQ6AYpy7gzaOEiyXZaw3N7ex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0//vGP+PLLL/G73/0O4//wh1hUSlFA6wwB7SjmSXxcfF18XnxfrgG5FuSakGtDnr+oK2z19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Z+G3JEIpyzahxPwmQAAm4BBhD6QkkQALHTqBLquSEmy2GUpQ7do9q6w4pyrX19HBwJEAC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JBAQ0Ml0nVyXRLv8cm8u3bi5uan+CAjO6r53moNsdbWcJNvNarmnT59Cs5Al/S7+HYW5o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JC4Hi2+Lj+o9/8X2zSs4U5cxrp/siQ9gizUMLlBInKcqFGfEnEiABEqhHgDG0Hhl+TgIkc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KTvjYYihFuSPxnI5tlKJcx04dB04CJEACJEACJBA3AjqhHndRTubdxkIS7pJ4f/nyJZ4/f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oFPDb3/4WYx//Hn/J56uxarBLfEB8WXxafFt8/KuvvlI+L74v14AWoeJYJScxwpYMoSgXt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BEjgoAcbQg5LjeSRAAgci0EVVcmK/LYZSlDuQZ3TtSRTlunZqaRgJkAAJkAAJkEC3EbAJU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51Sxkq6vlhIVUy5nLWD5+/Bjr6+vqWVsiXsze+S3+44+eUJjqEmEqrpV64sPiy+LT8hw58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VJtdAXJ8lp+O+LRlCUU7T4ZYESIAEGhNgDG3Mh3tJgARaSCBaJXfzZgsbP5mmbDGUotzJz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Rrl1nhuMiARIgARIgARIggQgBLUSxUs4FY+MhSXe9jOWLFy+USKGFOakmkmX+VldXMTL9B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FOYpzHeUD4rPiu+LD4svi06YgJz5fqVTUNSDX5fAGQgAAIABJREFUQlyr5CRC2JIhFOUiN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TQWXHM3SngnKlGgeraSMJHJoAY+ihEbIBEvAIlLGcnUbuMYHUJfD97wNvveW+3nmn7mGdt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KddIMHv1YKcodPWP2QAIkQAIkQAIkQAItIWAToeJaKSdANQ/ZmkKlKczJs7WkekiEOVneT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3vfoff/OY3+McvVpTA8b0fPu0oYSau1WFxtlt8VMQ48VnxXfFh8WXxaV0hV+85cnJtmNdKS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iS4ZQlOuAiWvxEKufZ9B7dhaFchF3L6Vw7na5xT2wORLoTgKMod05r7Tq+AhUnxWQm5tG5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nsKa/IHJ8Q+iMnjY2gLffDkS5LqiSE/C2GEpRrjNc8rhGSVHuuEizHxIgARIgARIgARI4J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FqDiLcoJTM7EJc/JMLaka2t7eVsLckydPsLm5iS+//FIt+SeVRmtra/j1r3+Nn91+gJEbf8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xv/ywhP/pTJnPn2MV3bGLtfKcOPE98UHxRfFJ8U3xUfFV8VlZrlJ8WHxZfFovWSm+3ug5c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fLRlCUS5OHqBtraJ0fx7TUxPI3iuioj/mlgRIoCEBxtCGeLiTBBoS2Lp9AX09SQxdmsbCv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uz+vddwNBrkuq5MRYWwylKFffDeK4h6JcHGedNpMACZAACZAACXQkAS1AUZQLT5/mooU5W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FnAhzz58/x9OnT/HHP/5RVRg9evRICRz/9E//pJ7NJaLHysqKEkCWl5ehX7/61a/wxRdf8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D4mPa32QrIpz4ovikPDdOfFTEOPFZqY4THxZfFp8W344uWamXrTSvjfBV0/0/2ZIhFOX2P+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5nPkqIFxrVkXpwRIWbtgTj9WN1cj5OaxteNnJnU2s5VaxVa96wLJftbe2CTO/WX2cx9LcN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0Bld7bAXFFaN/lFHI5VB4prk0+LlcxHIuj9KuPhZQ7X9RVDwUp4LROYDyo1UsZieQvZWvb6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zsr6KnG9ndFwApAIjF5mLnU3kb81gMruItUd6LFVsrZnzF7xXdqu+CygZ5+Yfa7plFL/IIV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uqw41+O77PVdyyRiR1O7gdo29s5VjS/ku67tvv95ZgXzFPYfw+pYvo1bDG3mB9WNvHc9G3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4poJYaVyb1RLy9+YxfWMeSw9KodgljlUbY4OYVHuNhV2xdr97vfs+brnGghYix3o76sXT4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W5SNbTCoXsVYTk8ItmT8daA7gxWI/XkqLdtvqt+/aE8zfKgo2FU3PZSjGmhZ477fmMdQ/h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DoNuq5xfe/WN6bglBTLbZajTecL6949Q8hX02uAe6x9TlZGk/6oO1MTvsK9HjEamSK54959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I58L3H3Vf9O65htVt+9YWQynKte10ncjAKMqdCHZ2SgIkQAIkQAIkQAL7J6AT7BTlatlpN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vXuHly5fQy1lKhdHW1pYSOIrFovo2o4geDx8+VAKIVCQ9ePCg5iVLB/JFBq3yAZuPie+JC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pf9SLj4oYJz6rq+PEl8WnxbflOYoiOGlBOq5LVpqRwZYMoShnEtrb+9wVB4n30hg4lcZAO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lferuJhY+SKL3TAbZuXlMjqZrlujamhtCYnAUk1MTmJzKYCTlYGhu021BEpfOEBa2dIORr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MPPQplftj6EsOISPtXxpCb88wFja85qVv49jqygT6HKN/LGPccTB+X/fb4OedHDI95rHA8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uqpPlfeKqJlPB8pSwGMa4ZVy6N38btXNnFZP9jjH26LgA3B8Lz8XGPEaSUpUhnMcw0u9g4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XfiafTSBzNoVEathlNTWBu48AqL5T6DvlMhyXOXRSmFwRYa6K3GXTLq/f1DWs7QLRudiaG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LXjlimIlYG7Gjqd0u44NyVeMz7K3xP1SRvzGIRB3/8ecnpm/iE0Ob+8HWJ8Po1X5yZRh9P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LaxWzRmzrO5vxYt0dFMVv/OtyBgtzEziXdtA3tRoS5lQc8c8bxWkjJkWvsagr1u7fxMIZI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QA5FjATSKp6FTo9ey7IzEpMr9CQwk0zg3NY+FbAZDSQcjn3ixP9yYijXNrsW6cyBhLBLrg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YjU2nz7uxcvLKKAaSDgY+NOaqsozxfh1jPXv0vSxiT+GjNEY+uoPpD1LodRz09g/jes74d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x1PQ3PybbbDU6bzjf3nG5MSR6ku49/VQavaH7mnvv6k2PYnJuHll9T9U3XEv7UfbN4n70e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/tvwj9TlD4aBCJM7PYki/DePfF+j5kcGiTt7YYSlGuTSanTYZBUa5NJoLDIAESIAESIAESI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wRFGulpRmo7fCSAsUumLOXM5Si3OlUkk9k0sLdOvr60oAkeUBpSpJ/qDiiwyOywfE58T3R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CnDw3TnxVlqoU39XVceLTzQQ5uSbi+M+WDKEot19PiCQ2VULOEOUe5zA9dQcFv3qsgOwpB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Vl0D0xSpbe4cQ5ZRQlsL1tcCuws20L46Fkn+7eVwXoavHSFjXJJYjolFkfyjZuLuM8Z6g7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o6xnFXb8CD9j6eAiJDxYjVYbeuCOJzvz1lBpnIChGxxVNgJdx94KD0x8VAhCqzVHcNSo1Q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4YSwaY137MIXE+TvuWCXR3jOGZW+OlYDgCZFmeyqZbwii0nyIieovYkdTuyNt7JOrOT7X3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gtDOEWU/ElWPUPA3OuIKKe1Js/49NDG3mB+U7uNgziKx5eYkIpK8R5SER3/K8ppSbxuRt4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cDJaM6mC5TvwvKkRiTq0Ph92xdn9kHJFrLHx25Ngm8TR8buRalp0hUa6K/KcTyH4RBKDqZ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AoBE0ecg5aMqhWfsR7mpgIl75X0Jxv6Cgv4Sh9j+cxoARGwNjyrh7Xu41w8g+KKO6K9XkM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92ABr7RQm5mxO4a4BSX46Zcr8AUmtr0LP7JYsG99QaAdP1Af+LKTt5LE7NYNm/H1SxdMnBgL6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pOp5mcT90fKRKDmPpkCiH3QKygw7O3S5BCXRngy/kGFa37VtbDKUo17bTdSIDoyh3ItjZK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QAAmQAAnsn4ApOGnRSX65l8S8fm6aPGdK/giI4z/NR2+j4qUW56SySD9rTgQOWQJQxA5ZD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lywPqlwh2wpUvMjgqHxAf0/4mW+2H4pPim+KjphhnVseZf+CLz2v/19s4xgKx2ZYMoSi3X2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jn3jf8FcJOUOUk+Yk4VjQS1QuYvyUmWAG1qbMSqtIEli156A37VXinRrCuRu5YIlItX8Q2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9cA3n1zXkvMbcygYQzimlzicKbo36FmZn8E6Gr78osps0qkppEbDTRHPl57Rr6dBJW3nsVY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vL6lxqjGGEvZSMTOL005YJPNnw0x0PpB2xzB706zyc8eRuRdwKN/LGAlj2Z/Cdanc8f9VU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F0zoVFrY5VVy9ed5dxfWUVyGo3gdCpOL7/gzyhVmVcB6/H35iX7PkbCiBbLX7cFzN+Xexh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wEmfnYdSveJWDw1h47IOM7Zu4xNCmfiBiU+oapO7U/1etoLwdfPmgtjLLPxLYKaGw4i0X+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VwSUsnDVjZjjmKB82qpoGzki8CzzWvwbLOjbkkX3faK9hjA1fD2gSTw2L/KrX+jHJPbpaK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ykBKbfZEr3Nph56AZh6bte/cCbY/c0xYup9B7Oec9h3QVkz0Ozt00l32cxrnQXGqbXK6+k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scCWnD2riF3o50Bxy92ZwsT8Q9Br6hHkvCXoKvVPn+3HPHasvyqkjq6is5/1lp6dHjXu4a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yL5R7drm8hEy0+tPz6Xv/6n8IniX3r/+1F38jomJhBqd7XJGzblV9yML2+cEWQ83f2eP+e3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JjYSi3MmxZ88kQAIkQAIkQAIksC8C+pf3qNhEUS7AqBnprclKKufkjyEtzgk3ETdkCUARNV+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nfp89ewbbSwQSvsigVT5g8zH5zE1klJVPim/qZSrNyjj9h71+fhwFuSAOyDtbMoSiXJhR85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jB0cFHPkW+/tJDIxOYOGeJCtrRTklzHjf8K9JXEcTfOs5jA866LvhlQio/aZol8bAe8ayj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t8qSXkvKXHfraqqrxU8lGWr1RJvQyWKpEk9H5FOQQ8lMh3PUjTKzuTKXdJMBmjXx3oUVa2R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0vg23KiDzWSWyHJubqO/t1+JlGgP95lKisr9O27qPmgoJc1wRoVUJiMFnqnJP7FHCWSBO+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0NYZcWJPbe6VcXbs9Ue6AXP359xmE51/tN5PkctyOJJCbs/Sb7OI3cYmhTf1A4oyxDK59y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8jscdbwnFJvjxQI8q55/lffIjEJDU2Eb490a34+RhOOylMP3R7UPtN0c5bjtCvvGsYYyNjb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Um2YxCSh/nnGXFs4uugJPA1HusHPQjEPT9j3uZoztS6Zwca7giXJir1660rvPqHvOLNaCY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r96kag/ajpn4BYG06WDZ6cAxai1Xt1PMJfS/Ry02GJ0395Mdz9ZM71kCUKyN3KeUuSX3LF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G92QtyumYLcten3KX8NR96PE/zOeBt9/2RblP/u6XdlFut4jZ9x0k3p/1l622mNWWH9liq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dvS0Hz0EdCwGKcseCmZ2QAAmQAAmQAAmQwOEJ2IQm+eWeolyYreakt1qYk61e0tIU52T5P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ORJDoS8QRvsig1T4Q9TP9s/iivLQQp5ep1H/Qm2Kc+ce99vvwVRG/n2zJEIpy+/QDteSXU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BWKOWKwstRxZNRrrLePkJ4uhzfiwJxFDistl+EYkiS8GZFrrJvzGMn5ElNUUxio7PTSzrZ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8iCXJpW54VlLh6DddT4co0syqsfHu0NoGoxjqGnFG55o9V2TmI8StDSFxaUkngEAfLOMJLx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EAZRRyK1iy1gmL9ym13t0TuXpTrLMnFkZJEvu9Yzh+ocp9BlCZNBeBctXU6rqTD37x2vaZ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d1O7w8pX75RqMT5MOz791OT3L8oL67Lht4xJDm/qB7dp9VkBubdN4NlzYt7SvyDUQqpiqi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+eE75Gmvlws/2halRvUME5kTE3iafaJts41Wci6vmVcG7b5lLG4ZgVbu2wcxDYpNsN29a0f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hopP2li115ylkj+6qZhtZ8tHbr8Qw7wsqjf2itspZLcvsfYGgoa01/hUdXNFbDlIriS4n/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dXtX/koml/eh4msV9ffyr737XF+T++N/8ubuEq619Wfr5/IT6wk4nPU9OyNtiqP4d3vy9P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+BCjKxWeuaSkJkAAJkAAJkECHE9DJdi0y6covinL2idW89FZzk60W5zRDSdbrCjoRP8yX8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aB0yf0++1X+o/4rXfmr6s/Vtv7VdD/D61JUMoyu3HDyrqWTJ9V5eDxLNKmEVEuZ4MllR+r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2Poc7yl03arqBRmMWRUddSIYtEEXLWI2bMO/Of2RPdHq7285830Xc2h7Ild5dw1ZOaKaswq+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fwona5iJcOEGu6Cmh0ql5NlIoEVlZQqYnhcw9b5k5bdfUasDSnAplpyzPFTyHTicu3YIHy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RCweRODuLoreinpqL/mvIGyJguE1vAKrvFMZzXpJWxnrGCYlvgJvITfgJavfcUHu7m2oZP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XYqJOidjR1O6wKId9cg2NT/Ufmf+dZYynHIx87PoL9DyZPu9hiuMmNjG0mR94ccb3k90yc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NbPMcRl0Dl5bc+FQtIyfita7ErFZQ+mwMfT0XjGc/hq+RqA9X192lYvVzNKP7a8YRjaHax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XQ5N4Gr4GwuNU+0IxyW379M2CG/N23NgeiHbh1nDIOWjKoVn7FlGu+kjuX0HVrIqx/WPQo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fmvdjrmlR9XP5YkMGS/oW4M3b5IoboBv6hVeRHfW3RJ1nyoV8Ijrf5qAAVNQXLsaw7H9Zw5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3iOmH7jiFwYgsHakrvy3tR9k3i/ty/PD/cdEX5PDWW5j4X/9399mw0fY33DlQz/0U0VieW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i7on/aIuh+vd5+T2ev7ef+BSd+AAoyp34FHAAJEACJEACJEACJLA3AvqXd52Q14ISRbn6/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56a0WOvRW/mDiiwxO2ge0P+qt9le9NX1av69/JcRvj06GyHKgUt0ocZKi3N79QCXWRNCyv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EpStp/5je0WuqKk1VhkhyrSeJoRurvkhjTxibfSQxcGkeBa3qRBN0UVFOzCnlcP1MEomeJ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PZXB3w7VTJQtDSbxIEtpLxNptDMblJyxVs65AdTpbDMGMJiIrD+dxMe0g8V4SvY7YdQdmF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nA7MKIJzobJYAl2f7lbB0Na366pXlM9MXsLhuPvOq0TPlRpG5kkavGquD3g9mgjnwBlrMD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T6vAYJeObC4lc9X3IS3Q3tTsiykkX++BaM76aSkmgur7ozlNS5snBwI8XrUn20HzF5AcdQ2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PoU39oLSE8VNJJMRPemx+Eo0tnpPIeRIHJI72JHHuwzEMaXFbLReZRub2puFR4Wtd+bAZg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lFW3XdGQc3jUWxDgzxkaOlVE0iKfGIP1nyoViY0iUk2t1BiNJz/ZkGuNTmYaVzYeZg8Nf6y7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E7sHw3OyWkPtwSMUJiZUJmYvQ3JmEKijMXcBAj4PepNyf0rhoHtvIL1Scm8E5iePvpZS/9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3X2zoE5Z7pj8qNT/BfS1kq//MtwoK2WFlo+zvPTWGyUspVcGt7iaW9qPso/fC6Jdf5Pj7f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3/7/+duDTZvueSHz6I285a1SxNlVbke3b14ZvbDGUolwbTtQJDomi3AnCZ9ckQAIkQAIkQ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COvGuk/KSrJdf7rUoJ8nnzc1NtVzGftqNw7GanbnVHKNbLYJw+02oopA8jpdH1C/1z6YP6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3a6NOhkhclCVBKcrtj6Ak1oJlJ41zI4lXtWengor/zXvj2ON8u1NBuRIWoY6me1nGbBDZ9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u41iGpYdTraC8vQ8OKgnqiaxybp3BytJrUSFSd7m/rSS/g+qT/Z0bHN1qrtXKMc9TYErbv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inJ6EZn6g9h8g1lW3K6gaVau6v7bdtiyeeksx7sPQo5oDPYRm7evj6m6lCrxcsVc9R09qc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0WM3xyL1bP9PO/NxSJYgG94LQqQf54Ze/9AU5qZKD/Nyl/2wxlKJcl072Ac2iKHdAcDyNB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ABEiABI6bgE7Ay1YS9KYoJ0lninLNZ8RkGH2vRQ9ud5V/kUN7cIj6qflzc4+P7xE6GUJR7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R7mBddNhZkogto/DxcJ3EZoeZo4drinL6M2MrSeFyQZYwO7yQ5jbbGlHOGCLfHhEBHUPjJ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2SwInT2A/otxRjvY73wlEOXnfxf9sMZSiXBdP+AFMoyh3AGg8hQRIgARIgARIgAROgoCZj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tbbFSbg+TY7JsxXsKWO0hYLXrPLTCx8w29uDisT9EkiESDynKHcwV1Df0bRUh8g36vVYJH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rFZOyFJmxPGabDnR/w3p8BxdPTWOtzllrU06TZdrqnFj3Y6/KpJOqhura0t07bAllLgHc3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YQN0qavcLJ3WKpFsLJEZVcgLOFkMpyrXWpTq9NYpynT6DHD8JkAAJkAAJkECsCOjEvCnKvX7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PJslnSUI/evQoVkwOa6xmyu0b/6HjZNF+LA7r53E7X+KgKcpJnGRCOW5eQHtJgAQOSsCWU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NnkcCJACzSu6v/7rrgdhiKEW5rp/2fRlIUW5fuHgwCZAACZAACZAACZwsAS2WUJQ7nnnQv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qG+fkeLw6Hr1QlIvHPNNKEiCBoyFgSyhTlDsa1myVBLqegFkl9/bbwMZG15tsi6EU5bp+2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5feHiwSRAAiRAAiRAAiRwsgS0EGET5Z4/f47Hjx+zUu5kp4i9kwAJtAEBEeUkHkpclGdus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FQyABEugYAraEMkW5jpk+DpQE2ovAO+8Ez5J79932GtsRjcYWQynKHRHsDm2WolyHThyHT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kQAIkEE8C9US5SqWiks+ShP7yyy/jCYdWkwAJkIBHQOKgFuUkPlKUo2uQAAmQwN4J2BLKF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HkgAJeARu3gwEuZhUyYnlthhKUY5XhUmAopxJg+9JgARIgARIgARIoM0JmKKcrpaTJIkkn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8eYL19fU2t4LDIwESIIGjJSBxUOLhixcvVHzUyeRvvvkGOikiW3nt7Oxge3sbX3/9NTY3N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Hx9ZJgARIoL0J2BLKOo4yhrb33HF0JNBWBGJYJSf8bTFUx075G17/Td9Wc8XBHCsBinLHi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JkAAJkAAJkMDhCOhf4OWXeVOUe/XqlUo+l0olbGxsqOXaDtcTzyYBEiCBziQgy1VKHJR4K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dTBZRTr8oynXm/HLUJEACR0/AllDWcVQnlhlDj34e2AMJdDSBmFbJyZzZYqiOnRTlOtqrW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Q8mGSIAESIAESIAESODoCWhRTramKCeVHpKIfvbsGf74xz+qJSyl8kOO4z8SIAESiAMBi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2TpSomDEg8lLkp81MlkLcjprSRIWCkXB++gjSRAAvshYEso6ziqE8sU5fZDlMeSQAwJxLRKT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17KQoF8NrwWIyRTkLFH5EAiRAAiRAAiRAAu1MQAtz8gu9vOQXfHleklSDyBKWulru0aNH+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HDx5gdXUVv/71r3H//n0sLy/jV7/6lXp98cUX4IsM6AP0gU7xAR27ZCvxTOKaxDeJcxLvJ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JhxIXJT7qRIgW4/RWPqco1853PI6t8wmUsfazCcyulDvflBhZYEsoU5SLkQPQVBI4LAGzS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Y2Dhsix11vi2G6t9FKcp11FQe2WApyh0ZWjZMAiRAAiRAAiRAAkdDQItyspVf6iW5LIkSXS3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zX5iTipFCoaCS1fl8Hr/97W/VSxLY5us3v/kN+CID+gB9oF19wIxX8l7HMolrIsZJnJN4p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mlZwW4XTM1D9TlDua+xRb3Q+BTSyccZBwoq8hLGztp512Pda1b2hus10HyHFZCNgSyhTlL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CkdiWTGHo/DRyj6sNzqndtTU3ZMTHJPrOjGL68xL21cpuFZVyBdXd2vb5yRERMKvkRkaOq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WQynKte98ncTIKMqdBHX2SQIkQAIkQAIkQAKHIBAV5aLVcrJ8mxbmZAk3SVKvr6+rhLVUk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AFxnQB+gDneYDOobJVoQ4iW8S5yTeSaWwxD+Jg2aVnBbj9Jai3CFuQjy1xQTcxPXpj/Kq2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5GZx2KMq1GDSb2wcBuS9sbm7i66+/VvHUXAZYJ5Zlyy827ANq7A6NxrYS8nMXMNCTwvj9y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u/RnkJTbKiiAP5nEx7aDv6jL23MrWPIa6JqbuGd3JHfiTnwBvveW+vvUt4NWrkxvLCfVsi6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vovrv+RMaHrttAwIU5dpgEjgEEiABEiABEiABEtgvAf2LvFktJ7/o62UspUJE/nCVZypJk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4/Pixem1tbUG/JOHCFxnQB+gDneIDOnbJVsc0iW8S5yTeSdyT+GcKciLASQJEv/TPsmVCO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5rG2UIduFG9NYyBVRjlYV7JZRXFlE9sY8lh6YlQplFHI55MxXQZYrdD8vPAv6QSmPXK6A0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uHtORdmUsoTa99tc2qsDOJtZyBZR2NpG/NYPJ7CLylgqM8qNVLGYnkL21iqLZqTp/FVs7w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IrW36FRiqf2WHd8xuCflcDtqe6PFABcUV4bifGo48rqccjN8PxoE6CeS6ttg4PyuEONfYY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+Xu08+CPbKaGwYs5JmJ9/nLwRX5E5zc5g/JSDgSuzWLgxg8WQ33hnNOhXMS6UUN3Ie/OYR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bcxKMoYqttVxoPtW+chFrnr+sPTIdIjiT7+zPQ2KlHD1jfwTsVbLlW8NI9E+jYDbWIAYoU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Fw88WMeKkMP0w1AhKD5bc+9e9IE6oGPHpGAacNMY/jcTnvcYDfb8pF7GUnUZOBuN9ZkaR2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m70WAEyFOi3IxrJKTmaYoFxN/P4SZFOUOAY+nkgAJkAAJkAAJkMBJEYiKcrr6Qwtz8o1mS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FixcqUS3VI/KSxHX0Jd+E5osM6AP0gXb2gWjckp8lpokQJ3FOi3ES/8znyGkxTm8pytnvX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1pzEwOobJqQyGkg4SZ41E6O4mFs4mvf1jOBeqVFjGuOPg9PkJTE55r7tFAO7ngeAkbcgyj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oLGMyrdudwMX3HfReuKNEu+Jdr63zg0g4gzjnta2eT6aEqxT6Tg0hMzWB8dE0Ek4Kkytas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N3vQoJufmkb00hN6e4WBJSIvwFU3+CpPEVX+k2PpkWC2jpu2JHl9dmUCf42B/SzVGGQG1o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4A7g/FuIctaVmbjbmMZJMYujSDBbmJtz5nVr1BcrqyjUM9CQxcF78YwKTl4fRV7fypILc5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MT2UwknLQdzbj+9XprJGO37qDi/1OHb8CFOP+FAbOyPmu3yX6J7Dmialqv+Og78NV7VHuV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MZH7l/gQGkmmcm5rHQtb18ZFPuKxmGJz7ky2hTFHORoqf1SdgF+Wws4SMk4YfBprEnmicd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Sg4GPvFgi96cPkug9k0F2bh6Tcj/w4kRIF2ZiAAAgAElEQVR5ZdaLVymMXA6eb7mveKDvN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PYFHEQPWZcS+TO17knlGfTRfvERFOC3IxrZKT2bXFUFbKdbHfH8A0inIHgMZTSIAESIAES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dCDQS5iRxIklpLc5VKhXIS5LW0Zcs88YXGdAH6AOd4APR+KVjm3wJQYtxOnGsxTcR43RVs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KufCdTIlyprDhVSJcf+AeV8wOIvHBYlDhVlnCRV+UsQhL6rTw5+Xbo+jtCYtyhRspJC4tB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jPJWC7lc1ExGY1GcqITqMRaMKb+3DFBLnXUEPO3ksTs1g2d8fSeLuV5R7dgfnRKh0gqq2U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r/Q4SPUcgyjWzpQWiXCk3jcnbhlhWmMGAk8GSEr/KuHvewcBNY7+Fn+spANZl+U09N+HEf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6MsipdqvIXXbQdyUXzH8lh/GUg8znrriqGJt+t7uqKgvP3XbrU9T+VMpo0x2F8gV5Tp8vy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3QC2S+CupbqZxkkTs2EK3Z8I+L9xpZQ1rFVJ5ZlKy+JvXL/kC91SNW1nMt/JACEr/2ASPi+0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8fx0brZgC2OMcpqfuoOBXdxeQPeUg85n3JY2aeLXPeOCdP7sR9E9RzmCh37JKTpOgKOeT4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K1SPDz0mABEiABEiABEigAwjYhDkz2SwJFP0Skc58SRKFLzKgD9AHOs0HzDgm73WM0wljU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W5fTWjJNiPxPK7jf8wxVeJVXV5n7mvh+4smgsJ7moliV0q8bCSdbg9ml8LqJWzxBmPzYru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Y9HnV7TIquuBNPqwryoWrFLAyEaoOA6qorMtyme6Si9OjRuVbTZK2NvkbVD24otTQx7OqI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/nkLflVlMn9mnKPd4HiO+uOkRsIytoS2eKJe55z5zSapHy/cyIRbKlstLqrJU7S9LtUogM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p1XJvwXPtlGhrimfWMbrjF/E1EMMiifndHMb9KplVTPY4mFzx7PY2aqxTbuWbEt2MakU5Z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XGJ1B9rKDkVue4LaTQ6ZnGNc/HDLG4TZerRTVEqTKJ26OhhgFo1jF9Kk0BrzXxdulYFdM3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EH6mZkWvf78u4L+jPGsQe9xo3qra9c4L47H2wW0WpsOrFe/f+5N/T6sSrvcUDe1UcRTk9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+DFsM1V9oMH839U/gm9gRoCgXuymnwSRAAiRAAiRAAt1GwBTmzISzTjpLglpXhOhvNXPrf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BPtD5PqBjXD0xrl6M1HGRopx7V5QEp5/A9G6UuSv6Mze5OjBqLE/pLSV595EcbEmyqjb05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pWWosJLC57WqRy+u2dhM6x9utkqwRUW5jFqf9pTHLyF1KucuZ3TqcKFeRiqrBGRR2tT3uG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Gp3syWKrUS0LXmuR/Irb1jGHZr/DQCeBAEJNn8zW0xePfK8uPajGpPxkSnFQCO5kK9p9Ko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Gb2nHJRExI6IcSksYPyVtutWC7tYco2+Ru+SkX9kSZWIylPeDCFWfACh8lPaXDbWJclsfD4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r19DXfw35XUA9s+pyDoW5sChX/jyDvuQQMllPXK4rylVREWHTe1WM5w4GVnb3O1tCWX/xQ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Ke8bQ7vaFg1sXvfa9ltTylUY1dJPY48fZ0EDcyue+63n3090Csu/LMsgTWLgn8b65KLf3e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+Y7kH1QiFoTF3+Q+skgtNsC2G6thJUS6EKrY/UJSL7dTTcBIgARIgARIggW4iEE06R8W5q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53hUtyYEc6AOd6QMS38yXLR5KvNef62NlvplQDu6EtaKcu/yXW8XmLV+on98TnOa9M4UWc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rY+hTola06s1t9/TH5nO9qthay6HgLzsZPcdr35IQVcsRpq5BpWnVfr38ontOKGGq9odFp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/YQzjqUHv+UdhO9Xx749h/Iwsk1ZB/eXaTCbh92qZxcs5/9ltam90bM1ssYmiESEzZLvqJ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fzyT7o2NAFWtTstToHZRErMrLEpVhftoyNQ/vz2JLfRBJzIeeJxVZYk4dH15mtFaUCyfjg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DmYdlXO9P4fpatPLRHYe/nJ30FWGkx8+t/XlIFOXoGfsjELn2vZNVJW3qGta8LyI0iz3BNW7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v3etcfSrXcmgp2kjfNfFsn/FAnU9RzpiB2rdmldy3vw2ISBfjfxTlYjz5ezSdotweQfEwE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BEiABEmh3AjrhbNvqJDS34eQ9eZAHfaA7fMAW9/RnOnbrn/WcU5TTZNytEm3OzqLoLRtZ/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Ku544pqrFeoYxu+4dUC1i4dIEcmrFwLDAE7Tsfp5wjKqIiBCi2u0f89oBquuzGDL6VW1Fz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pCuPuAIBqEbNnHPiVE2r/IKYfuuOtPprFiDzPTi+FWJOkjYo47pKeUhHmtxkRv1SyWCrH9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QKuVXUQweYxagkXcbsxgy2ei90bE1syUyLtVMhNleRDl5tl9ZEuXVMnJXU0iYotuDayF/q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BqOcRavbh5PjW3DASRkJeMTTmv5wbQ5/Rb3S/8g+DmZmwr36eUc/0088+NPdpwfT0zYIrg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2/HxDw4LYv7UllCnKxd4t9gkgfO1XKyXk5y5goCeF8fvyJQb3n4pNDWJP6DquVlB6MI+La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DZ1FKvJNqZRVrq1D3L0dXegPwvgww/VD36o6tUTwIxW4VgyOiXPkOzjkpTK5495jHS8jIc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3FYdttEru5s04WN3QRlsMZaVcQ2Sx20lRLnZTToNJgARIgARIgAS6nYBOPB90qxPW3HaHW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2og8cNH6Z50Vjvd6neVCUCxNS1QqXxjCSTKL3PQeJnjTGPzOfpVVBQSVUHfS+l0SiJ4mhG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xKNc3tRpUgkXEIqCCQnYUvT1eu8khTK9EVKyac3Ql1ygyV9JqPLIUY+8HMyj4uV5pd1gt0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pMUxekkqvJXcsKslqLsVovPeSqipZ3D+BNX/5wrCdKlncM4wFtyTMUinnPjNt5BOTo8dd2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WMvjcXVK0iS0tEOXU8pRpr9+eJM59OIYh/ey33U0leI58YlQ0RoXDsDth67Yk3x30JvWSl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u+ZME7JaxdmNIzVNv0kEiMv+K8WgG42k5X9pKYiRb8JPxoYT97iqupxxkPneT5KF9ACoPZ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rZBrjUxn0OeFqyogZsf3RllCmKBdbdzig4a7w5S51K9ddEn0fjGHxoXH9S8uyNG692COhX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jb/8wxm8FMUANbreEpStp/7je0Wuqgjmo/q0gd9mLRV58bxwPIrHbJsrJ2D4J7jGJ9AVcP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73wfeest9vfPOAf2lu06zxVCKct01x4e1hqLcYQnyfBIgARIgARIgARJoYwI6Cc3tG3/pO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A9/pAo3Cs552inJ2SCFD6mXLV7Qqq5jPOQqfI87Ya7Q8dvPcfdr1293qGmSStVlCueBV80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eqxPAx1HpYBMaQ+MJV5moXfu0JdTcHn9oPPd7bEQfpsZbxMIZ17cati3zv107hyoh781Ht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WXTbf7tPPmjfYlUfYEsoU5bpyqtvGqIbxYa+j3Kmg0TMga/toQTyQOGeJXXsdcscft7EBvP1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xSk5NqS2GUpTreG9vqQEU5VqKk42RAAmQAAmQAAmQQPsT0IlpbrtXmODccm673QcOEmk1E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mKGc/os0+NUW5Fg7NFIFa2GxtUwcR5Wpb6YBPLOLiPkZ9bPOxjzHF4VBbQpmiXBxmnjaSw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uIMixSs6HZ4uhFOV8PHwDgKIc3YAESIAESIAESIAESIAESIAESKDrCVCUazzFazfSuHjbs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9NObu/jO7h4ahprrR7BToOqu1b29ayAXK6AyEKdRg9VbK3lsLZRWz1mHNQBb0u4++OD+1ZJl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BdnbXEG0JZYpy3TXHtIYEDk2AVXJ1EdpiKEW5urhiuYOiXCynnUaTAAmQAAmQAAmQAAmQA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IUJSL13zTWhIggYMTsCWUKcodnCfPJIGuJMAqubrTaouhFOXq4orlDopysZx2Gk0CJEAC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JEACJEAC8SJAUS5e801rSYAEDk7AllCmKHdwnjyTBLqOAKvkGk6pLYZSlGuILHY7KcrFb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QAAmQAAmQAAmQAAmQAAnEjwBFufjNOS0mARI4GAFbQpmi3MFY8iwS6EoCZpXcd77TlSYex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odxii3XcuRbnum1NaRAIkQAIkQAIkQAIkQAIkQAIkECFAUS4ChD+SAAmQQB0CtoQyRbk6s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NQLRK7pe/jBuBpvbaYihFuabYYnUARblYTTeNJQESIAESIAESIAESIAESIIF4EqAoF895p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7J2BLKFOU2z9HnkECXUngu98F3nrLfbFKzjrFthhKUc6KKrYfUpSL7dTTcBIgARIgARIgA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gARKIDwGKcvGZa1pKAiRwOAK2hDJFucMx5dkk0BUEpCpOC3KyZZWcdVptMZSinBVVbD+kK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hJEACJEACJEACJEACJEACJBAfAhTl4jPXtJQESOBwBGwJZYpyh2PKs0mgKwhIZZwW5VglV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UolxdXLHcQVEultNOo0mABEiABEiABEiABEiABEggXgQoysVrvtvf2ioq5QqqaqDe+932H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COxVUdrxzdyooV9yZP2BrR36aLaFMUe7IsbMDEmhvAqyS2/P82GIoRbk944vFgRTlYjHNN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ESIAESIAESIAESIAE4k2Aoly857/9rC8iO5jC+OcllB5MY6j/GvIU5dpvmlo0ournGfSen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dSymcu11uUctH04wtoUxR7mhYs1US6BgCrJLb81TZYihFuT3ji8WBFOViMc00kgRIgARIg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IgARIgATiTYCiXLznvy2tLxexlJ3A5I15rJXacoQcVMsIVFG6P4/pqQlk7xVRaVm7R9OQL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oWLNVEugIAmaV3Ntv81lyTSbNFkMpyjWBFrPdFOViNuE0lwRIgARIgARIgARIgARIgATiS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yIYdcrvZVeObOaHVjFblCCdWNPBazE8jeyqMUXSVvt4ziyiKyN+ax9KDkLZ9oeMSzQk0fu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o/1UUajoAyo9Wvf5XUQwVBMn5q9gqy3Ye0zfmkXtkHuC2H/QHoJRHLleAOsoyNsVjbdO3w+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3am238fP72tnEmoxNLzFoIJG3iq3RD1DF1loOaxse4IbnR471OPp9SwemnZG+odo25z2Po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jrsdTLmLt1gwms4tYazZvaq68easZv7bF26/bV9t6PpDHVtSXAdjmVHwixFb7/NQMFleKK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j8+faMh7TNj32agn5e65PR6+rWt+poLhi+I5uo422toQyRbk2miAOhQSOm4BZJffuu8fde8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hFOU6bhqPdMAU5Y4ULxsnARIgARIgARIgARIgARIgARJoBwLdIMotX3WQGBzF5NSE9xrFa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2X8NbcEBL9KQycyWByagzn0g4S/RNY00LT7iYWziYxMDrm7++7uhyu2smNIdGTxMCptHr19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YdxycPu/1f2UUA0kHAx+ueqJYBctTafSmRzE5N4/spSH09gxjYUt7gJyfQl86jXNXJjAp+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sege47Wt7ABmvg4QzhmU54tGdkN3+OH62qkS7rblh1ff41ATGR9NI9I9h2ShJEn59Z4WNj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zGHKGjLHqMbtbxfbMPHxTZGxnHAzNeWNveH7kWI9jXTvDXcMdWwojlz3uimsSI59qbkfMH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Gkmmcm5rHQjaDoWSjeQNwfyyYt/IqZhXzDEZS5hzcQTFqa5RNZRnj/Q5GNOfI8c2uCezkMf2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51TUwgcyaJxNl5bJnCnJq7QZzzrqvM2RQS/lxHfTJim4xn6w4u9jt1r6uo71RXJtDnGL4Ts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llCnKtcPMcAwkcAIEolVyGxsnMIjO6tIWQynKddYcHvVoKcodNWG2TwIkQAIkQAIkQAIkQ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kcOIEukaUu6rkKY9nWDBQyf8PFt2qMjlidxXXU47//KpidhAJc39lCRcjQlRYQHDFpEA8C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inhbNdvJYnJrBsle5J9VkS5ccDHxUMMabwvU170epdLo1jETqGvLqo3D75dujEFHQb98/L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9BqedYSz6fVewdCEsfIiA44toUfGnoagGhLlIjxGhreH5kWMjfde30zPY0vbWx4OBcHTk3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B7BdBVWP1swwSp2bgzqxlPkxRzp+3KAd/h/HGaEuJyA5qhGPzaBGqG1wTyufPzAYi3O4mZs8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15EDF1xN+RWMTcXvPolwVucsO+q7kAnG7ksN4ykHmc7e0L9Tebh7X+x0kekxfNAxqk7e2h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ZHA6DBI6bwDvvAG+95b5YJbcn+rYYSlFuT+hicxBFudhMNQ0lARIgARIgARIgARIgARIgg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oFxIogLUpLVqUVNXZwJVFY3nKRYyfMivhPEHi7DzcR5zZRbnMvTLK5TJKhVUsXE6h97IhS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sOekuUTg9qvsX3xPBJVKN9ngeI/5nhiDz7A7O9Qxh9mND9PPd1zjO+6z0yTASp8awaCyvu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2rv2NRTkHvWm3QnDg1BDO3cih5FVUKWHl/Rnky67t5XIe2fcNYUUJO/XOj4pRxvgb2ukZp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v9l18sITps0mczmqxU447eu7VShF5zffmqCGWuvZovxDfKN/LGPv1xEU56M/NrW6rhNzVV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oeFRDUc6d85FPwg/sU3Pp+ziAlYnQWEMimieg1rdtFZM9DiZXwgNT45paVR+a7eWvp9B3Z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l+NS2+MmWUKYo1xZTw0GQwNETuHIF+PRTt5+bNwNBTp4lxyq5PfG3xVCKcntCF5uDKMrFZ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QAAmQAAmQAAmQAAmQAAnEl0BcRTlVUaWEOlcQGRjVS18G27uPAr8Q0SCoPLKLcr39WrhKo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5glclVEbuUkotFZi9tUdRbjdnCHVarKqoCrvTUmFnrbjSxwXjVsKHLJvpL+3p2XdXV0S5t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NiPBVXs9hfNBB3w1X+FLtG8t6yvKeUsXni3wNz4+KUbrvZnZ69tUIfmn0JgcxmdNi09FzL3+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9yCJmsJ+paRDnTLwb6kyGhy7UkyiGYv+Cdy0ba6ks6GPpYL9EZHGG+ayzKef6bM88AVJWfX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ZMwFdwGmKaHrJ1vq2yXgHMRtZza3wUSAI++0VZnC6J4Olyl44hMd83D/ZEsoU5Y57FtgfC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zb1whTrbf/nYgyrFKbs8TYouhFOX2jC8WB1KUi8U000gSIAESIAESIAESIAESIAESiDeBe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Rfddlccgy7p43l5K0+UMR2cFguUu9RGPD5SvVEphpqKItJR5lsKSfYVdTySQCRqRSrjCDA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KiK4gc/HKGPoGZ1CQKrU9inKyBGSwnKLNtrxayrOuLWrs4bH5YkrNkobSfkRYaXh+5Fiv+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dlrbxcBoDjsf6yLm748985i7HqEYVmhd33gK29eYtysE2T0ZbG/MY6Ulh/L7xYMDIKY1Fu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JSjC7tOQ9BxFQvmOIdOa8a1Guvm0FZE85CLGJLNuq2nt/DONn5DixZS8cIoYe84+2hDJFu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HAidF4M/+LBDi9LKVrJLb12zYYihFuX0h7PqDKcp1/RTTQBIgARIgARIgARIgARIgARIgg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jyHmP/qquz2LISeH6A3f+K/IcsJ5hzK574kq1iIVLE/7xan9qDMu+qOaKB4EgYQgmnktVH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lxKFBTD9025d9I/JMOH9JTff8kY+LriCyW0buSgqJ83e85+C5+xPGmPcqyqGyhEyPA79tV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SYFQrKH02hr6eC574J4OP2BIVvqpFzJ510Pdh7RKErukRYaXh+ZFjvb6b2+lBjraNKsrKn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55Nzd8Z++WXDnbcdlEzzrL8JShh0S7Tw79iRGhduq3Jd5G8ZCpBJNt9hYlAOq3vna5+Wac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3C+oZc7oiUtrdnyjnHW9cd+XcGPr0NaHbcxzDz6P+oK1pn60toUxRrn3mhyMhgSMj8Pvf1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77ncB2c9/TQnYYihFuabYYnUARblYTTeNJQESIAESIAESIAESIAESIIF4EoiNKDeawXg6id7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AJEayemlJmfcKCnMXMNDjuPt7khi6seouPalEFAcJEQ8sL1eY06KZccx7g8jc1ksMVlDID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/31BgmL6WQ8KuS5Pw0MleG0ZtMquUfE+kxLOlVGD2xqm9q1a9isos7YeFGe3Tl4Twuph0kv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NNSlMEtuSaWOcckakDSVsGXY5SQxcmkfBK9IKCzVyfkRYaXh+5Ng92+lZVtO2g97+YUwr4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eeTiDkaTHJ5nG+FQGfbpSL8pShtQiUU6a2vp4CAlD9PKoqE0zUU6etVe85fl8MolETxoXb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Hvp94DYfnOuInckzUtt0y1m4MKb/vFUbJIUyveMq4FuVEWNzSI4/6g/68fba2hDJFufaZH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MgPkMOS3GRbe//OWRdd8tDdtiKEW5bpnd1thBUa41HNkKCZAACZAACZAACZAACZAACZBAG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uGV4lJnhVadVKGRVjtcHwuVVUyhVUpcpK/xOhwVjCT39cI14FO+q/q1ZQtnYuAodXVbdbR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rt72HPcp2v9pvDyd0yyFHzt3zm47kdQxjP0KfPm7ktoQyRbnjngX2RwInQOD7369fKSfi3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ozuvSFkMpynXePB7liCnKHSVdtk0CJEACJEACJEACJEACJEACJNAWBOImyu0beitFubqdG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4o/UEyL31TLu7RVtCmaJcd885rSMBReA736kvyl24QEh7JGCLoRTl9ggvJodRlIvJRNNME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BEiABEiABEiABEogzgTiIcqXbFzBww30G2r7nWqqsrJVrUmHUqOpuPz2tYvrUBdx9vJ9ze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74RnGqwVbQpmiXLx8gNbGlMC3vmUX5aSCjv/2TMAWQynK7RlfLA6kKBeLaaaRJEACJEAC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JEACJBBvAnEQ5eI9w7SeBEigVQRsCWWKcq2iy3ZIoE0JfP01BbkWTY0thlKUaxHcLmmGo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NIAESIAESIAESIAESIAESIAESqE+Aolx9NtxDAiRAAiYBW0KZopxJiO9JoAsJzM7WinKsk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iKEW5A6Hs2pMoynXt1NIwEiABEiABEiABEiABEiABEiABTYCinCbBLQmQAAk0JmBLKFOUa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g4wmMjIRFOQpyB55SWwylKHdgnF15IkW5rpxWGkUCJEACJEACJEACJEACJEACJGASoChn0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BEqhPwJZQpihXnxf3kEBXEPjudwNR7q//uitMOikjbDGUotxJzUZ79ktRrj3nhaMiARIgA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gARIgARIgARJoIQGKci2EyaZIgAS6moAtoUxRrqunnMaRAPDtb7ui3H/4D6RxSAK2GEpR7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0inJdNqE0hwRIgARIgARIgARIgARIgARIoJYARblaJvyEBEiABGwEbAllinI2UvyMBLqEw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aOJW2GEpRroWAu6ApinJdMIk0gQRIgARIgARIgARIgARIgARIoDEBinKN+XAvCZAACWgCt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Nh1sS6EICv/gFwAq5lk2sLYZSlGsZ3q5oiKJcV0wjjSABEiABEiABEiABEiABEiABEmhEg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cRwIkQAIBAVtCmaJcwIfvSKDrCPz+911n0kkaZIuhFOVOckbar2+Kcu03JxwRCZAACZAAC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ACZAACZBAiwlQlGsxUDZHAiTQtQRsCWWKcl073TSMBEigxQRsMZSiXIshd3hzFOU6fAI5f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gARIgARIgARIgARIggeYEKMo1Z8QjSIAESEAI2BLKFOXoGyRAAiSwNwK2GEpRbm/s4nIUR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tJAESIAESIAESIAESIAESIIEYE6AoF+PJ39nEWq6A0s4m8rdmMJldRP5xtQZI9XEeS3PTy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c7K5urCKXyxmvVWztAOrztU0ELVVQXMlhbSP4BKiiXMhh4cY0Fu7lUdK71JjMNvX7AqRrO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cmyuivBuMSb2rlpC/N4/pG/NYelAyxuGenysYRqCMQi6HwjOvDdW/a4dutbK+ipxvT+R4O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njk+fw213ErAllCnKdedc0yoSIIHWE7DFUIpyrefcyS1SlOvk2ePYSYAESIAESIAESIAES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E9kSAotyeMHXnQVvzGHJS6Ds1hMzUBMZH00g4KUyuaIUMqNwfQ1/S3T95aQi9PcNY2HBxb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aVudOTk1gcmoWa2VAfX5mHlseterKBPocB0Nzm94nFSxPpdGbHsW4nPfjQSSSF3BXhLHyK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MpBz0nc3AbfsOigCWrzro609jYHQMk1MZDCUdJM4GfWFjHiPJJIYuzWBhbgLn0g76plZ9Y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dNuZzGeOOg/H73keKyRAW9OB3VjHZ7yDh2xM5HptYOOsg4Yz9/+3da48k133fcT3US/BDv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H1LPIRIw8SBDaSZA8kIUgEAwsGdI2CdAEKIcUbEakRCohbZKWrJiLWKJFUyuZpGmJVMilx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ucnYuO/f7tef2D37V85853XN6+lLV3XX5DlCo2e6u6qrPOXVqcX5zTlm41+AL+LVEArEOZ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wp4IAAn0ViLWhhHJ9JS/czgnlCi0dSvgAACAASURBVFdkHDACCCCAAAIIIIAAAggggEC3A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V6PNJAPWX9i8+SszMrv/do/bgt95PRqXZ9gV76aFH7ez143Me/eHjR6FWc/jmn2p4fX/Ez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I5e78wB576CU7v+lb7Nqlv3nUHjs74i+YKex6Ktjm8J0klPu7a8efW/4Xe+bMo3b2Zv2lh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9b/T4/dEf2Z+decnOb9df6jaUGzn7aHLsrUK51feetUceIpQ7Bi/3b7EOZUK5lGV+7pzZb/6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+x4JBPuuA6ufLL6es6GwugVgbSihH3QgFCOVCDX5HAAEEEEAAAQQQQAABBBAopQChXCmLt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5phFeV793POor+f1Z+0E4ReUPnz0aNdYQvgXfGL6uUOuxl8/ZD4KALXnfgz/fbnvTVje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dj7jTxgvJSLWG17YXbPTq4bSX775if3bmeORbV6HczdfssUdfsXM/fPronM2CkXLL79tzD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yyrGZnw/rUgrEOpQJ5VIW9W/8Rj6DGAIyyiWsA5//fMqKzuYSiLWhhHLUjVCAUC7U4HcEE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QAABBBBAAIFSChDKlbJYOzupWCg3dc6+7lMxXn7FHvSpK5MpJTVF5ffsb9+8loykC8O38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9kX09GRHXOOoteb9hCslwa/+9cRt/VaFaQwBnZhdeDl7Tdz78uD33/bfsvMLEXkO5qVF74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Hm03TcXoot2nnXzxjX/+HUTM5uZkfKOtSCsQ6lLsJ5T777DNjaTRghBwjBItSB7h2G6/dX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hXClvlz2fFKFcz3RsiAACCCCAAAIIIIAAAgggUBQBQrmilFQfjjMSyu1+9JI9+Ohrlkwkq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PzUdwFL41vZG8/uev2KtP1UOt5lFvmvLxwT8/d/TMOW2+O3XNLoyuBnvqNJQbtTeeOGPPv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dnyko85/kHLsdKfekvfry0/bgi+dNM2w2nmc9lPvOy6/YY0/+yEb3jVDOrSuwjnUodxPKV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1MMRyN1vzVbINBfAepnpr6xNpRQLlPiwu+MUK7wRcgJIIAAAggggAACCCCAAAIItBMglGsnV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qUXv1wmEYtjth5546c/xst/36aLHH/uaCrSp8MrPVC6/ZS/80YZposjGsOnZKXj9z5vjZd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8nzyrrvl7PVir76l1KPfgX5yzicOZLld/9Yo99tCz9ovD5+Il01O+eL5+vLurduFvHrUHu56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AO95n43nWQ7kHg+fYnRgptzBi18fCgPHYht+KLRDrUCaUS1mmhB4pAdm8rwLUz0x5Y20oo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fGaFc4YuQE0AAAQQQQAABBBBAAAEEEGgnQCjXTqjE7yeh3LP20suP2yN/8rA9cuaMPfI/f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mPwsX7OxTD9uDDz1sjzx8xh554iX7xVT9zcawyjc4DOse+kt7e8ZfOxmwbd75kT33J2fsw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n//7aUfBX3+rkNno9GQn34iv2zMMP2yPa/qHH7dWPFvyLzBbO26uPn7EHFQo+9LA993ev2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3DgfPJaGd3juxHI6mS0zO2DPvTB/ts/E866HcY9+/lgSTyYeapq+8/v0z9uBfvGXBUR3ti1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rUCaUS1mmhB4pAdm8rwLUz0x5Y20ooVymxIXfGaFc4YuQE0AAAQQQQAABBBBAAAEEEGgnQ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E7ycB1Ct2Sae4u2mrm4fDz2KnvN3m/dg2Hby2u75qp31t8y4Uqvkz5XbXN233cARf8+dOe6/5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K2o6nuDz5Pq8gUBeIdSgTyqWsHYQeKQHZvK8C1M9MeWNtKKFcpsSF3xmhXOGLkBNAAAEEE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QAABBBBoJ0Ao106oxO+HoVxBTjMM5bI7ZEK57CzLvadYhzKhXMoyJ/RICcjmfRWgfmbKG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yJS78zgjlCl+EnAACCCCAAAIIIIAAAggggEA7AUK5dkIlfn/uffvOEz+w6wU6xet//7h957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ctc3V1qPuCsTDofZZINahTCiXEp3QIyUgm/dVgPqZKW+sDSWUy5S48DsjlCt8EXICCCCAA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AAggggAAC7QQI5doJ8T4CCCBQF4h1KBPKpawdhB4pAdm8rwLUz0x5Y20ooVymxIXfGaFc4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AAQQQQAABBBBAAAEEEGgnQCjXToj3EUAAgbpArEOZUC5l7SD0SAnI5n0VoH5myhtrQwnlM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4I5QpfhJwAAggggAACCCCAAAIIIIBAOwFCuXZCvI8AAgjUBWIdyoRyKWsHoUdKQDbvqwD1M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KKJcpceF3RihX+CLkBBBAAAEEEEAAAQQQQAABBNoJEMq1E+J9BBBAoC4Q61AmlEtZOwg9j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09dEJleEX6mempRhrQwnlMiUu/M4I5QpfhJwAAggggAACCCCAAAIIIIBAOwHv/Nvf3zcte3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S7e1tW19ft6WlJZuenjZ1pPCDAAIIVFkg1qFMKJeyRlQs9PB7blXXKWvL4DevWP3sN3CsD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7d6sfZPKFes8uJoEUAAAQQQQAABBBBAAAEEehDwjkFCuR7w2AQBBColEOtQJpRLWQUqEHr4f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vB73O6vh9PylrzmA2r0D9HAxk/VtibSih3CBLIP/fRSiX/zLiCBFAAAEEEEAAAQQQQAABB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Yd+4xUi4lKJsjgEBpBWIdyoRyKYu7xKGH319ja7/nVmUdM/DXUtag/m5e4vrZX7j43mNtK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qrxLKVbXkOW8EEEAAAQQQQAABBBBAoEIC3inmHYOEchUqfE4VAQS6Eoh1KBPKdUV48sMlDD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u/R7bvNY9t8xL8/n6v0Mb//1k5cjBKyWsn8NUjbWhhHLDLJH8fTehXP7KhCNCAAEEEEAAA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BBBDIWMA7w7yjjFAuY2B2hwACpRGIdSgTyqUs3hKFHn4/Ddd+b/V1cwCnQKLMS/P5uoOvQ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NynbzEtXPbGF621usDSWU682yrFsRypW1ZDkvBBBAAAEEEEAAAQQQQACBIwHvBPMOMkK5I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BBBoEYh3KhHINRN3/oyShh99Lfe33VK3DYEoBhOqMllqtdmLZ3t62Ii+xc/Lz9fDFPUIjd/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pT1uUpH72Safr3cbaUK8Xqg+5K/+uz5AN0goQyqUVZHsEEEAAAQQQQAABBBBAAIHcC3gHi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lvsg4QAQQGJJArEOZUC5lYRQ89PB7qK/9Xqq1h08exHlgpdBta2srWTY2Niy2rK+vW5GW2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PnbOfv18z7hOauaOvU9au9JsXvH6mB8h2D7E2lFAuW+Oi741QruglyPEjgAACCCCAAAIII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0FfCOL+8UI5RrS8YHEECgogKxDmUPGLxjWWstCiEUqiwtLdn09LRpW34iAgUOPfz+6evwP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PhVEexCmoUr1YW1uz1dXVZFleXrbYorpThCV27HrNz0/nqnP2kM4DOr92msM59/R1pNYM7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8/BIXX+TbE21NtOXT+5KPPOT4dP9kGAUK4PqOwSAQQQQAABBBBAAAEEEEAgXwLeARJ2JtKhn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QQCAfArEOZQ8WvGNZa9rQLsqroKGH3zt93XwP9TBOI8U2NzeTUEoh1crKip0fX7DvXJm1P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NP9+z3/nJpP3Wm5P2hZIsOhedk85N56hz1Tnr3GWggE4mslFg6deQwjl3dFdfd1Gjsv1oQ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Z7S3WhnrbSSiXnXOR90QoV+TS49gRQAABBBBAAAEEEEAAAQQ6EvAOL+8I87/uZ5RHR3x8C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Q61D2QME7lgnluqwQBQw9/L7pa90/fbSXh3G6h4Zh3NT8kr1weSYJqsoSvnV7HgrpZCCLM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65YxjQuHOXNSubjxewfmZz4v3ZS6wN9bYzLPP+fDt7LYIAoVwRSoljRAABBBBAAAEEEEAAA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gnV2EcqkY2RgBBCogEOtQJpRLWfAFDD38vql1LJDTCDBN1ajgSdNPKojSyLFuQ6yyfl4WM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aSx811yqYS1nTetu8gPWztxMdzFaxNpRQbjD2RfkWQrmilBTHiQACCCCAAAIIIIAAAggg0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SyvVMyIYIIFARgViHMqFcysIvWOjh98xWgZyPjqtPUzlvf/Cze4RxLabllM358flkWkuf0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B6mfKq7Hvm8faUEK5vrMX6gsI5QpVXBwsAggggAACCCCAAAIIIIBALwLewUgo14se2yCAQ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KhHIpa0CBQg+/X3og56PkVAfC6So1AuzsjdlSPSeuX6P29Pw5WcnMgzlZylQj5vz/JqF9y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Fqp/dndhwPh1rQwnlhlMWef1WQrm8lgzHhQACCCCAAAIIIIAAAgggkJmAd3R5x5c6wdRBo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po2x6etrUkcIPAgggUGWBWIcyoVzKGlGQ0MPvlbFATqO7NELOp6t85eoMo+NajI5rFe7Jz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4Ys7/fxKWQcpa1/nmBamfnZ/QcD8Za0MJ5YZbJnn7dkK5vJUIx4MAAggggAACCCCAAAIII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yeacXoVzmxOwQAQRKIhDrUCaUS1m4BQk9YvdKlb0Hcmtra0modPYGgVyr4K3d67JTMCfLd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X+eYFqZ+dn9BwPxlrQwnlhlsmeft2Qrm8lQjHgwACCCCAAAIIIIAAAgggkLlArKORkXKZM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ogUCsQ5lQLmXBFiD08Puk1voDFv/jFQVyW1tbR6PK/98oU1a2C95Oe19TWcrQp7KUrYxjo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/BaifA3HI6EtibWisfDP6OnZTQAFCuQIWGoeMAAIIIIAAAggggAACCCDQnYB3NjJSrjs3P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TiHUoE8qlrAcFCD1i90mVu6Z53tjYsJWVFZufn7ff/5dJpq3sctrK5pBOhrKUqWxPe75cy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FqJ+dnUg+PhVrQwnl8lE2eTkKQrm8lATHgQACCCCAAAIIIIAAAggg0DeBWGcjI+X6xs2OE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xDmVCuZQFmvPQw++RWvsoOZW5T1up58gtLi7aty9OEcilDOQ8oJOlTGUbm8YyLJOUta/95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1PIF+fiLWhhHL5KqNhHw2h3LBLgO9HAAEEEEAAAQQQQAABBBDou4B3bjFSru/UfAECCBRcI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XslBzHnrE7pEq83DayrHpWfudnzBKzkO1tGtZyjScxlLmmjbU/6/i5ZKy9rXfPOf1s/0J5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UUC5fZTTsoyGUG3YJ8P0IIIAAAggggAACCCCAAAJ9F/COLe/o8mflaMqo9fX1pFNsenra1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IIFBlgViHMqFcyhqR49DD749a+yg5BQjhKDlNtfitX99jlFxGo+Q80JOpbMPRcrHwRmXT158c</w:t>
      </w:r>
    </w:p>
    <w:p>
      <w:pPr>
        <w:pStyle w:val="PreformattedText"/>
        <w:bidi w:val="0"/>
        <w:spacing w:before="0" w:after="0"/>
        <w:jc w:val="left"/>
        <w:rPr/>
      </w:pPr>
      <w:r>
        <w:rPr/>
        <w:t>18++nnefdh5rQ2Pl2qevZ7cFECCUK0AhcYgIIIAAAggggAACCCCAAALpBLzTkVAunSNbI4BA+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EcinLPcehh98fw1BO5R3+0crMzIz93jsThHIZh3Iyla2Plmt+tlxYNilr4Omb57h+nn7g+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SyuWzrIZ1VIRyw5LnexFAAAEEEEAAAQQQQAABBAYm4B1bhHIDI+eLEECgoAKxDmVCuZSFm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/VHlr6kqN4FpYWLCff8ooOR/dlvVatjKWtcxlP/ApLHNcP1NeeUPZPNaGEsoNpShy+6WEc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MAQQQQAABBBBAAAEEEEAgK4FYp6M6SMKRAExfmZU2+0EAgSILxDqUCeVSlmiOQ4/w/uhTO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NDVtZWbG5uTl79gKj5LIO43x/spWxrGUu+4EHODmunymvvKFsHmtDB16mQzlzvrRTAUK5T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IIIAAAggggAACCCCAQGEFwk7H8Jk5hHKFLVIOHAEE+iQQ61AmlEuJndPQw++NWvu9UWUd3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/e29Qody0PTWxa6v7ZnZwYKtbNXvt19P1aTOvbtnk5pY95VNIvrtiH23t2427C8n791/et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Xajt79tHt+usKv15bPrDa3vGyurZl3/3l5OF0nE3fubkdvOef6d9atkOfwjKn9TPlVTe0z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c0Iojl19MKJfLYuGgEEAAAQQQQAABBBBAAAEEshTwjkemr8xSlX0hgEAZBWIdyoRyKUs6p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bQzlNo7i+vm6Li4s2NTVlv/f2YEK5r47tJiPFvpsEcdP2pxN7Zjvb9oyCuGvbtuq/v7lgr6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1w76q995dsxv7+3bjzqLd/+akPXBx0+7s79tH1+ph2utrZqvzK/UQ7t15e2Zqz2rbW/bEm5N2</w:t>
      </w:r>
    </w:p>
    <w:p>
      <w:pPr>
        <w:pStyle w:val="PreformattedText"/>
        <w:bidi w:val="0"/>
        <w:spacing w:before="0" w:after="0"/>
        <w:jc w:val="left"/>
        <w:rPr/>
      </w:pPr>
      <w:r>
        <w:rPr/>
        <w:t>/50dq+3sWP07Z+2JCR3D4Xd6ANjHtWxlLGuZN09hGZZRylrYevOc1s/WB5zvd2JtKKFcvsts0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ocb4PAQQQQAABBBBAAAEEEEBg4ALeqUUoN3B6vhABBAomEOtQJpRLWYg5DT1i90aVtT9Pbn5+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nJ+2L5/o3UsyncfzCm/P2zqbZnfHDkXFJELZi55a37bWPw1Bu2p6Z3zdTcPZu/bjuH981W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f3xOz+2Yra0kQ1xDKJfvdsDu2a6+/OW16r/E7l+z9bbMbdwZxznVbGct6aM+Vy2n9THnVD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KKDe04sjlFxPK5bJYOCgEEEAAAQQQQAABBBBAAIEsBWIdj+ogCafo4plyWYqzLwQQKKpAr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laeY09IjdG/VMs83NzSQgUlA0MTFhv9XHkWIeon3hzRX7aOd4dNvx64fhmEbK7e3a+3N7V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Ppp+cTEK6o5FwfqwK6ja3kpF0zaHc18Z3rbZXs2+3+E59fvLe/OH0lv0N52QrYw/lZK8y0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/A+JvJxS1sLWm+e0frY+4Hy/E2tDCeXyXWaDPjpCuUGL830IIIAAAggggAACCCCAAAIDF/AOL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XodzAi4EvRACBAgjEOpQJ5VIWXE5Dj/De6PdFD+VWVlZsbm7OxsfH8xXK3dux1YN9e//ic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RUG57y/70zclkNFxYgrXarr1zXSPy4kGgQrn5mcWBhXIylrXMPZQbaIiT0/oZllmRfo+1o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hVfRYCeUqWvCcNgIIIIAAAggggAACCCBQJYGw41HBnHc+MlKuSrWAc0UAgU4EYh3KhHKdy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GHuG90e+LsVDui+cG8Uy5xci0kQv27bF1e+Z8OH3lpH3t3l7D9JVf1b9X1humr0xeW91oM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1KTNvfBZOmXk4jeaYf6a/a9kSyp1y7RTwrVgbSihXwILs4yETyvURl10jgAACCCCAAAIII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kQyDseCSUy0eZcBQIIJBPgViHMqFcyrIqeCj3r98aH8iosSdm9q22sWlfO5yC8v7rmrJS0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feHPBXl87sNraRv2z5zdt8mDfPkpGv03aF97VCLgDu3GnHrY1T18ZTo351cnGgC/5zv0d+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+rCz/bjd9kSyqW8vnK2eawNJZTLWSEN+XAI5YZcAHw9AggggAACCCCAAAIIIIBA/wUI5fpvz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5BGIdyoRyKcu24KHcf/3Z2EBCOYVtry3vW23/wGp7WvbsfQ/a9Ey5nW17xp8Zp+CtZsm0l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fu12zed/u4MAmZ1aORs6dFsrpO7+7ePydth98p39XH9eyJZRLeX3lbPNYG0ool7NCGvLh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4egQQQAABBBBAAAEEEEAAgf4LdBPKffbZZ8aCAXWAOlDVOhDrUCaUS3mfKkAo56PIffrK1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ft4mJCfvLj0YHFMr5VJGz9tUPwykl/fX26wc+nD8K47ob2db7d3b3PY3nIFsZy1rm/kw5T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H1/8OkrIWtN89p/Wx9wPl+J9aGEsrlu8wGfXSEcoMW5/sQQAABBBBAAAEEEEAAAQQGLuAdW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O4ZlyAy8KvhABBHIuEOtQJpRLWWg5DT1i90aV9dbWVhIQKSianJy0t699NuBQrjG4ShN65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YQznZqwwI5VJec0PcPNaGEsoNsUBy+NWEcjksFA4JAQQQQAABBBBAAAEEEEAgW4FYx6M6S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mbwggUHyBWIcyoVzKcs15KKd7pI+U81BufX3dFhcXbWpqKhk9PqjnyuU9RMvy+GSqEbkyl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5//+L1n37yWn97Nv59nnHsTaUUK7P6AXbPaFcwQqMw0UAAQQQQAABBBBAAAEEEOhewDu1G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bIIBAtQRiHcqEcinrQE5DD783ah2GcuEfrMzMzJjqxF+cZ7RcloGc9iVT2cp4aWkpCeVkH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oZS1svXlO62frA873O7E2lFAu32U26KMjlBu0ON+HAAIIIIAAAggggAACCCAwcAHv1CKUG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AAgUTiHUoE8qlLMQchx7h/dGndtZz5TY2NmxlZcXm5uaSZ55dufWpffHcBNNYvpnN1Jqyl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jWctc9gMPcHJcP1NeeUPZPNaGDrxMh3LmfGmnAoRynUrxOQQQQAABBBBAAAEEEEAAgcIKh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AHSThaIDp6enkL9YLe5IcOAIIIJCBQKxDmVAuJWyOQ4/Y/VHl7c+VW1hYsHv37iXTLH7jg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FcrLU1JWylfHq6uqJqSv1/xUvn5Q18PTNc1w/Tz/wfL4ba0MJ5fJZVsM6KkK5YcnzvQgg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AAAIIIIAAAgMT8E4tRsoNjJwvQgCBggrEOpQJ5VIWZo5DD78/au1/tKLyDv9oRdMrjo2N2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7t+8SzKUM5mQoS5kOfepKVe0c18+UV95QNo+1oYRyQymK3H4poVxui4YDQwABBBBAAAEEE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yErAOx0J5bISZT8IIFBWgViHMqFcytLOcejh98cwlFOAoGkUNzc3kxFc8/PzR6Plzl0cs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l/Wy2Iu1PdjL0UXKy1Sg5WbeaulJl09efHNfPvp53n3Yea0MJ5fqEXdDdEsoVtOA4bAQQQ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AAAEEEEAAgc4FvNORUK5zMz6JAALVFIh1KBPKpawLOQ89YvdIlbmmsFxfX7elpSWbnZ218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37tr300Qij5XoMJmUnQ1nKVLYylrXM9Vw//7+Kl0vK2td+85zXz/YnkK9PxNpQQrl8ldGwj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lwPcjgAACCCCAAAIIIIAAAgj0XcA7tryjS51e6iAJp+fimXJ9Lwa+AAEECiAQ61AmlEtZc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eqbXuk7pHqszD0XKLi4vm90lNvfjsBwRz3Y7Qk5ns/BqTaThKLgzlwjJJWfvab57z+tn+B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fD1z1f01CuXyV0bCPhlBu2CXA9yOAAAIIIIAAAggggAACCPRdwDu3COX6Tt3wBe7O+sAw6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jH6kFYh3KhHIpWQsQengbFd4nVe4KFDY2NmxlZcV8GsvR0VG7deuWvXj+FlNZdjBiTlNWy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3715iKVPZyjgM5FQGXh4pa15nmxegfnZ2Ivn4VKwNJZTLR9nk5SgI5fJSEhwHAggggAACC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IIBA3wS8cyvsbGSkXDbcbsu6f6ETtr3bZlPLq7WXWIcyoVzKOlCA0CNsZ3Sv9BHlGi0XT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nk5OTyTPRFDL944Xr9m/fGmU6yxbhnGxkJCs9R052MvRRVLId2rPkvFoXoH76oRZhHWtDC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DO0ZCucFZ800IIIAAAggggAACCCCAAAJDEvDORkK5bArAPbNae7mw3j96lhAWxxZZ1TPth5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OZUK59m6nfqIgoYdfa97+NE9juba2loRJHsxp1JemY7x27Zr9j/dv2W+fmyCcOwznZCET2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gJ8vNzc0kkBvqKDlV3ILUz1OvsRy9GWtDCeVyVEA5OBRCuRwUAoeAAAIIIIAAAggggAACC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YRyMj5bo3d8fY2jtxWR+HSVgM1yJWT/217mt/dbaIdSgTyqUs/4KEHn59aO3tV3Mwp2ega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Nw6j6cvv2bbtx44Z9fPlqEkTd/9O7lQ3ndO4K42QhE9nISFY+Qq7Vc+RkHpZBylrX+eYFq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wPxlrQwnlhlsmeft2Qrm8lQjHgwACCCCAAAIIIIAAAgggkLmAd3KFnYyEcp0zu1+4dsvmt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YZh1orpP6d1h3w987vwqq88lYhzKhXMryL1DoEV4ffi15MKdnn2l01/r6ehLM6Rlz09PTNj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qBFh169ftytXrtiPflUfPfeVd26bgqrf/vF4qZ4/p+fE6Zx0bjpHBXE6Z527DGSh6SplI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VMjztOXIqg4H+FKh+DtSlxy+LtaGEcj1ilnQzQrmSFiynhQACCCCAAAIIIIAAAgggcCzgn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h3LFPq9/cLVy7oa+bwxe5smAw7DoQ1kuvq74O67P/3uoaqOLrsQ5lQrmUNaFgoYdfF1rru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Azz/zYG5lZcUWFxdtdnY2GQk2NjaWBFGffvpp8gw1hVNXr15NgqpLly6ZLxcvXrRPPvmkk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9Da4VwOkedq54bp3NXGCcLjY6TjYxkpTCzecpK2co4NE9Z27rfvGD1s/sTHOwWsTZU98Tms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teRIglMtTaXAsCCCAAAIIIIAAAggggAACfRHwzi7vlFfHiDpI9Jfq/hf/+kt2daTwUxdwM1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B647qqPXOWnXYhouMWTDoZx0I65v/7nXSO0JVV71D1Ouy121fc+3XBWIdyvL0oNWve9rQL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Pvy60Dtt9b+u3trZsY2PDfDpLjQSbmZlJgqiJiYnkfqpw6s6dO0lQpZFjN2/ePLFoisciL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phNM56lx17ejcFcbJwkfHyUhWMlMbJcOwTQqtu6hV2X20gPUzu5PPfk+xNtTvRbqWvLyz/2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BQrmilBTHiQACCCCAAAII/Z1BiAAAIABJREFUIIAAAggg0LOAd4B4Z7x3KhPKnSR1K1+7W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4l75hVB6Mc1dnonbTqfGxeFH6yYJBlHWiuY/5vr4uql2FI552ihHMnr/vwlViHMqFcKNTD7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e4OvwHuDtv64xHzXn4dzCwkLy7DQP6CYnJ5OgStM4avSY6lcZFp2LzkkhnM7Rgzg9N04Gm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zfLrKdoGcrIfyU8D6ORSnDr801ob6/UfXkV9THe6Oj5VQgFCuhIXKKSGAAAIIIIAAAggg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KeAeIB0yEco0+/i938nXo5WZhZ6yHcOp0XFtbSzog1Qm5vLwcXdRJyYJBFnWgVR1T/dOi+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O9dQDOg+XVJ/DcM7rvK/9mqjiOtah7G7esay1FrnKWWXKaONTaktBQw+/Hnwd3hNU/n4/0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aqlF1QtM2arSYFk3j6IsCO9WXIi46dj8Prf38dK46Z517GMbJxsM4v37c0V19fUoN6u9bB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pfe+xNjQs+6GXd++nxpYZCRDKZQTJbhBAAAEEEEAAAQQQQAABBPIr4B0g3hHmARMdysdl5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6rfP1V7eW7eV/XrE/+T8r9p+eX7Pf/caafenr63bfkywYDKYOqL6p3qn+qR6qPqpeFrKD/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vsQ5lQrmURVHg0MPvCb4O7w1+L/X7g+6pZf1jjVL/IUCB62fKK7Mvm8faUEK5vlAXdqeEc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cAQQQQAABBBBAAAEEEECgU4FYZ6I6SAjl6oLu42t1uvpIorCzNRwJMTW7ZH/9zrL9x+dXC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bB1Q/VU9VX8PRK7r2ffSK13UPG/w60LqKP7EOZUK5lDWh4KFHeE3od79WwnuF7ql+v9C1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+vWy41ijLIi3hsYe/6xy1eLvibYsHMWpjQrNmz5S1K/3mBa+f6QGy3UOsDfW6oHrg5Z/tt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QyhWptDhWBBBAAAEEEEAAAQQQQACBngS8A8Q7xfyv+wnl6pzuo3XYyeodrN6pqlBD03Mp5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DWYUGM7pnVVfVW9Vf1WP1aGueu2d52EwF14PPTU4Bd8o1qFMKJeyUEsSeoTXht8vwvuqX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9RNdZuOjeW+QlPBf/Xefq14k7aO0+Wjf7paxV2W1ekvqZHUi6PcXaUEK5dKZl25pQrmwly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CCCCAAAIIIIAAAgicEPCOMO8cU0eZOkgI5ayhk1A+3pnonak+Ok7TAP7q5pL94YuMjCMkS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Q9Vf1WPVZI3RUv9Wprvrudb+58/xEg1LyF2Idyh42eMey1rShXVSEEoUefj8N135v9bVfS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WtZ+nr93B16GV/95F7en/R0tUP/uP1f4bvA3VlKe6z+j/mqr7qh+qE7msA+1Pi09kKEAol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AAQQQQAABBBBAAAEEEMingHeAeAeZOkboUD4ZyMlHNuqAVyeSB3IaXfT6B0s8J45pKksxO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9Vr32YE713YM5bye83dC6Sj/eoew+buOBirefYRuqzufp6WnTtvxEBEoYeoTXh//u107zW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z+fq/3SVcR2rH8F8qYf0cJqq3oWoXNSqbUG6YpZHP7yaUy2e5cFQIIIAAAggggAACCCCAA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HmHeUeaeyOkrUKa/O56p1KLuJ1qGLggmNHFIg59NVfv9nS6UIY4Y1OovvzefIOtVrXfuq580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aCK+TDJukXO/KO5RjoZwHKx7QqQ1VpzOhXJsiLXHoEV4jzb/7dVSVdfP5h/9uU0OG+3aJ6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NJZQbhn4xvpNQrhjlxFEigAACCCCAAAIIIIAAAgikEPCOMe8YJJQ7HiUXmoSB3NraWhJY/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5RsiVtg6ofnv41C6YS9EEFWpT71B2l3Ck3Gmh3MzMDCPlWpV0BUIPv89mtfZ706DXWR2/7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V6xWon4P0Vhuq9pBQbpDqxfouQrlilRdHiwACCCCAAAIIIIAAAggg0IOAd455517VQzn30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RcltbW0ejB89fX2DKSgK50gZyGsGoqSxVzz2AUv3XdaCRYLoudH2E10sPzU/hNomFcj4yr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PlFMn9NjYWOHOdyAHXLHQI7xmqvj7QOpUll9SsfqZJV1sX2oHw1Cu1T0lti2vVUOAUK4a5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AAggggAACCCCAAAKVFvBOQUK5ejWIefhz5NTBvrKyYvPz8/aVF1dKHcgwrWQ+p5UcdLmon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77839aPV+uCg0poVwfSpnQ4wjV7z9FXx+dUBl+oX5mWoqEcplylnJnhHKlLFZOCgEEEEAAA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BBBBAIBTwzj9CueNpK2Xio+TCaSv1fK3FxUV76Z+YtnLQ4RDfN7yQUPVd9b7V8+W8DdG67D+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KNOfm5hgp16pyEHq0kuH1PAhQPzMtBYVyag/9Dz0YKZcpbyl2RihXimLkJBBAAAEEEEAAA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BBE4T8A51QrnjUC60UCgXTls5Njlrv/uNNUbJMXVlZeqA6rvqfTiNZVVHy3UbyulZfB7Kj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UV/c9Qo/qln0Rzpz6mWkpqR30UM6fVRqbEjnTL2VnhRIglCtUcXGwCCCAAAIIIIAAAggg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QytXV3EFrHyWnjiL9Fbc6jjRKSNP4/e+fzlcmjGF02vBGp+XNXvVe9T8cLRfrSNX1U+afT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cgsuw7ZicnCwzTe/nRujRux1b9l+A+pmpsdpB3UvW1taS9rGqf+CRKWrJdkYoV7IC5XQQQ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AAAEEEEAAAQROCngYFY4OU2f79va2ra+vJ6NjpqenTZ3RZf5xhzCUU2dR6DAzM2P/4ds8S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H0//wUPVe9d9Hy+m6CDtTw+unzO1Et6GcRtmq83lhYcGmpqaS5/KV2aencyP06ImNjQYkQ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PJVU7qPZQ7aLaxyreRzIDLemOCOVKWrCcFgIIIIAAAggggAACCCCAwLGAd6YTyh2YB3I+U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00uggdSL94vJMaUfJnb13YFNXava9sQNbuLFd2vMkwOs9wFP992fL6brQKFKNCvO2w9uS4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1C+W87ZCLh/rqiF5eXrbZ2VnT1G36YwdZ8XMoQOhBVcizAPUzdemovVO7p/ZP7aDaQ7WLrf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XsoNCCxDKFbr4OHgEEEAAAQQQQAABBBBAAIFOBLwj3TvW1Zlc5ZFy3qnuU1eq48ifCfW/f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q+S174Ze79vYva/YVnhdX3nJOUbaq//4sIF0XCuViU1h20u4U9TOtQjmfstLbD629DQmDf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bs9u3b9vNmzft2rVrduXKFbt8+bJdunTJLl68mCyffPKJVWWxIPSoyjlznsWp39TPzsrK2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6pXVP7pnZO7Z3aPR8lpz908j/sUDvp///0/48W9f7AcWcjQCiXjSN7QQABBBBAAAEEEEAAA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Ad4J4p0gVQzk30No71X2Ui0/hqan7/vt3FwcS1rx+z6xWa14O7MOfapRTzT5cbvHex/uN22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cfbNWPufk97f/ejt335I6N1Pbt9SCs+eOL+7a2vGfffHLd4sdiNvLxut330z2bOvxcfQTah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5+Bwv40jsr5568CmbtWO/B54Z88WNvbt9f/b+Lnm71ub37OzZ+ufaX5PRslxJOfQZJIc1+nnl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27sHxgtX0z2z2wuzcOQ8mYl5vpvMPy2Tqwkcs1e+DIcMPOThzYwqfH56vvajbQazqn+jl04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08Gm3Tvqb6X/UpLDsJ5cK21NsRD/d9GkuNGBkdHU06q0dGRuzWrVvJog7scLlx44aVfQlDj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XvPpM/Ty9zML2Sr97W6Z2TWGc2jm1dx7I6Y+cThslp/+H8VNtAUK5apc/Z48AAggggAACC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VELAA6mwI1l/uRw+S63sz5Rzg+ZQTn/JrVBOU/apQ+kPvrV8FCqlDThO2/7H82Z3L4aBS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Yhbf0mn5vfv/wsxf3zbb27IUkHNqwM+/s2tTugX34xrrd1/BeuO9du2v79mMPlM7u2pQCq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2rT1ba/OagrY1XTXzuyecXhg9sLXRw5Dq7K7d3TW7++vDwNC/+8l107kffU6j924cWG19z7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6wzX1PNp3D0XtNr584t5pd2DCb8iDur2t2NbENjyu0DywCs6+8sWMjW2Yj5zfq5/393Xpot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0LOvWYHD4ekNZNxmf8Gz3fvBdp9WvXt9T/dd1oOtB14WuD4VOCvLVfoTXUVkbz25COZmEo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pBXOawk2Wk5OTSYe1RpH4ou+o0hKGHlU6b861GPWc+tl5OXkbprWCOLVvaufU3qndU/vn9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/96zC/aOs98Wsz4tQLmtR9ocAAggggAACCCCAAAIIIJA7Ae8I8Y6RKo+UCw0UNvi0c/Pz8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fXjsRNvUacJy2XUNQkwQtYTDUaShXD5CO9tVRKLdlP541W5s/aBvAJcffEBLVA6678wenh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+n4O14ZNlxSNgQyiXnfhysnXzPtzv+TKNr+Hrk3N7bt1pT0Hjm/J6NXAtHuIX28VBO3xkGb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tbMfeXjQb+eVhUNf0GT/Oo/LRubbzbPd+n0M51X91sup68OnHwlBO14+3J7lr6DI6IAUp+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lpHNZf7yg4M2DSW9D5KDfvT1VB7TaE40QkZ2eqaROallqSlAtGoXoi76jKksYelTlnDnP4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nZeVtl9bepql9Uzun9k7tnto/tYMeyHm76fcNrflBgFCOOoAAAggggAACCCCAAAIIIFB6A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5k70Su4ki50ECdRpubm0lHkjqWJiYm7Etf9xCov+uGoKZFKLcwsWtvXz5cfrFdDwubg7fDE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4Uq62bx/6Npd37IXv6zyOg6sHzh+GVBrx1hRWNQZGQTh1+Llv3Dqw2uKuaerLViPlavN7d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/a3/cIkBqDt60v1qtPuJM72kfR+f9cc3OJPs5PgcPu+rr49ej59biWBv30UEodxg0Tl3RC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3DdTOYP6Nind47CxzC48+9oKOsgdIt6tnu/hal/V9q16r+uAw/ldH3oOvGOVV0/3p6UteHsN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Urno4t7a2lrQvGj2iRR3XzYvCv7IvYehR9nPl/IpXn6mf7cusud3Sv9WmKYhTO+dhnNq/5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QypX1ztndeRHKdefFpxFAAAEEEEAAAQQQQAABBAoo4J3oYSBV1ekrmzvQFTqoY0l/9a2pm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1UM9Iu3Y4Ik0B1Gmh3PM7NrJrdvW9jaYRWycDuKNwx0OiN/ZsYf/Afq5nv7UIuhRIKVD7+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pKI/2E4RJCqnCn9rGvv38nfpos55DuVbn1uJYG4+rVSgXHOXugS2M7dSDxp/tH023eV/yv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+No6m8++IhnKtPLvw9v1nuVb913Wg60HXBaHcejLNbzhSTu1p2Mnc3K5qZKE6pT2ck6EWd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mrQpLGHpU4Xw5x2LVa+pnZ+XV3H5526Y/QvAwTu1f2F6GbSWBXPB/ior/SihX8QrA6SOAA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AAggggAACVRAglLOj0T3tQrkvP71auOkrj0IZBVDNo9+ORpkd2NUJOx7V5eFPEJa1Him3b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uBaP1Tn2m3Jb9fLn+3LjOpq88HpWoAOvoeXPhsQWj/Y7Ot5NzO7+fBIRPBvt64NyOve0jD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ywXP4gu3/aszMlH/WDpd9s6lr9WfUdTZS7hTPpFxOeT84jkaHY8M0r6v+x0I5dbJ6+OTtS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j5fz8w7XbhO2LOqd9UUgXLurArtIShh78/jnDIL8GVboueznXsB3T797GxcI4tYdhO1nWe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0AoVz3ZmyBAAIIIIAAAggggAACCCBQMAHvFPGO46pPX+nnrw4l/aV3OFLuD55bLmkoZ2a7+3b2</w:t>
      </w:r>
    </w:p>
    <w:p>
      <w:pPr>
        <w:pStyle w:val="PreformattedText"/>
        <w:bidi w:val="0"/>
        <w:spacing w:before="0" w:after="0"/>
        <w:jc w:val="left"/>
        <w:rPr/>
      </w:pPr>
      <w:r>
        <w:rPr/>
        <w:t>+Q5GxYXBj0Ii1fdw5FuL0WcNgdThtJp3L9bDqjAoah28rVvr946nqQz3VZ+a85RzOxzJduFwJN5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4lz4GrT0PpQVYXoZz2t39gH/6Db7tu9+m5dYc+DQaHjidGyp3m2YV3o0NwPGH5dfm76j+h3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2VMXov/va21gP59TWeHujYLOqi33+8wRRn8tvEEVIeFw2Vb1Gez1vb+O0Dts/bxN9XbD/N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glOszMLtHAAEEEEAAAQQQQAABBBAYvoB3iniHiXcS66+kNc2WnoEzPT1tGiFS1p/QwM8/F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8bkI52w1GY9UO7MOfHk4dGR0Nd/iehduY1e7tHD5Tzuzur4OArJuRcnZgF94KQp9OQrkn1+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u/8COA7H6PloHb/VQrmEUWs1s5GNtd3ood9q56TimfFTbrtnavcNpKI8Cq85DuQd+uW+2v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3qdnVWv0Zcwrlmo+/tq/Q8LD8ktDtFM927x8ds393tmvV/1goF3a4+rVU1rai05Fyfv7uE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1/Kq87D/5JKEcoVzu68DBH/5hpa/TXtoob+N8HbaD/ru3lawRcAFCOZdgjQACCCCAAAIII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gUFoB7xjxThN1vOivoqsayslBBh7Kra6u2vz8vE1MTNi3/3FqIKFcP0Y5sc/TA6oHvrdlX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vg0joN5TjON1Hx676r+tA14OuC40k1XWi68XbD29PytpgdhvKycFNYmt3Y71/VIewwII6UJ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3/LWy3ic4r3QChHLp/NgaAQQQQAABBBBAAAEEEECgAALeOeKdYIRy9VBOz0DZ2tpKwgeFE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ur8YI5XIaGMUDr/ZB0/C3q9mHy4cj5XJuq/qv68BDOV0fuk4I5XaPDLw9jTX9/l6va2+jW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sKcui1YFe269wu1j7yGsIuAChnEuwRgABBBBAAAEEEEAAAQQQKK2Ad5R4x1CVQzlZyEEGH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FxUWbmpqyzz77zH7/uSWCuZyHR8MP2ooQBnZ3jKr3qv+6DnQ96LpoDuW8LdG6rD+9jJSLW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5w6mhCfPChDhS/DsTaQV5DICZAKBdT4TUEEEAAAQQQQAABBBBAAIFSCXhnF6FcvdMrDOXCK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S5+p96417hHKEcpWrA6r3CqR0Heg5kwrldH2EI+W8LdG6rD9ZhXIxn9CP34sfQlCGlGEV6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1BLoRIJTrRovPIoAAAggggAACCCCAAAIIFFLAO42qHMqp4EIHHy2o52VtbGzYysqKzc3NJ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jtn356dXKhTKMPutuZFmZvFTfVe/1PDldB7oedF3o+tDzJ336Sr+GCtkQdnjQ/QzlOjwEP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ggEBpBQjlSlu0nBgCCCCAAAIIIIAAAggggIALeEc6odzxSLlwtJw/V25hYcHu3buXTOH37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xWq4ydUD1XVNXqv5r6srV1dVk6kqFch7I6ZrxtsTbljKuCeXKWKqcEwIIIIBAXgQI5fJSE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ggAACCCCAAAIIIIBA3wS8I51Q7niqrTCUa57CcmxszEZGRuy/vLBQmVCmTKO+OJfuRvypn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5XfepKNcKEcn27FbFjBBBAAAEEjFCOSoAAAggggAACCCCAAAIIIFB6AUK5ehG7g9YeymlqP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cTEYHzc/PH42W+6cP7tiXvt5dwEEghFeR6oDqt+q5j5JT/dcoOV0Praau1PVT5h9CuTKXL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IDBsAUK5YZcA348AAggggAACCCCAAAIIINB3AQ+jqj5STtAxi52dnWSqvvX1dVtaWrLZ2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327dv26s/vctoOaaxLG0dUP1WPVd9V71X/dd1oClddV1UbepKtRGEcn2/JfEFCCCAAAIVF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hc+oIIIAAAggggAACCCCAQFUEYkGURoiF0zZOT08nndFlN3ELrX20nMKHcLScnqnlHprW7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XpNFfHGtnoxVVr1W/PYTyZ8n5KLkwlAuvm7K3Ee7hAaXaSbWXHlC6RdkdOD8EEEAAAQT6I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9V9okAAggggAACCCCAAAIIIJArAe9EZqRcvVhiHgog1Pm+sbFhKysr5tNYjo6O2q1bt+yVn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EWGlHjFUpyFM9Vn1WvVb9vnfvXlLfVe9V/3UdhIGc2g2/ZnLVsPXpYAjl+gTLbhFAAAEEE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UAgQQQAABBBBAAAEEEEAAgfILeIc6oVy9rN1Dax8t58+W07R9Po3l3NycTU5OJs/bUoBx7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fnyeYIpwsbB1Q/VU9Vn3Wc+RUv1XPfVSY6n9VnyXndwJCOZdgjQACCCCAQPYCjJTL3pQ9I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ggAACCCCAAAII5EzAQyhCueOCiZmE01iura0lQYUHcxpRpKn+rl27Zs/84K59+anVwgYzV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Wp7JUfVW9Vf1VPVZ9bg7kYtNWVm2UnFoIQrnjdpLfEEAAAQQQyFqAUC5rUfaHAAIIIIAA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CCCCQO4FYAFXVZ8p54biJ1mFYGQZzq6urR8GcpvhTZ/3t27ftxo0b9vEnV5OQ44FvLhLOM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A9VNhnOqr6q3qr+qx6rOPkFM9bxfI6Tqpyg+hXFVKmvNEAAEEEBiGAKHcMNT5TgQQQAAB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EEEAAgYEKeAAVhk9VD+VUAO4SC+b0XC0FFT6VpZ4xNz09bePj48m0fxptdP36dbty5Yq9+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v79of/dW0/ftvLti/emqV588R1A00qNNz4lTvVP9UD1UfVS9VP1VPVV81XaXqr+qx6rNPW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z5KoUyKldIJQb6O2JL0MAAQQQqJgAoVzFCpzTRQABBBBAAAEEEEAAAQSqKODhE6HcydJ3G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2TEs4Yk7B3MrKii0uLtrs7GwyymhsbCwJOT799NPk+VwKPq5evZqEIJcuXTJfLl68aJ988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pA17PfK0QTvVQ9fHmzZum+qkwTvVVo+NUf1WPVZ9Vr5tHyKnuh1NWVi2QUwtBKHeyneQV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EshIglMtKkv0ggAACCCCAAAIIIIAAAgjkVsCDJ0K5eBG5T6tgbmtryzY2Nsyns9Qoo5mZm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SDrxFXzcuXMnCUE0KkmBSPOi6QNZMMiiDjTXLf1b9U4hnOqh6qPCJY2MUxin+uqj41SPV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1WhJAexhd9UBOLQShXLyd5FUEEEAAAQSyECCUy0KRfSCAAAIIIIAAAggggAACCORawEMnQ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Pr+XkIYWPmAuns/RwbmFhIXkulwd0k5OTppBOQYhGJqlznwWDQdQB1TfVO9U/1UMP4vTcO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peuuj41SfY4EcoRyhXLyV5FUEEEAAAQSyESCUy8aRvSCAAAIIIIAAAggggAACCORYIAybP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NBeZGvm4OMD2c0+gif9acQg5NA6jAQ1MCaiSSFk0R6IsCOz3DiwWDftQB1S+va1p7HVR9V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DuHB0nNoAn66yOYzTdVDVH0bKVbXkOW8EEEAAgUEIEMoNQpnvQAABBBBAAAEEEEAAAQQQG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Jo2U0ckad9woM1Bld5R938nUYzCm8UIjh4ZzsfFpLGa6trSXhhwKQ5eXl6CJnFgyyqAOt6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VR9VLn6YyHBnnYRyBXLy1I5SLu/AqAggggAACWQgQymWhyD4QQAABBBBAAAEEEEAAAQRyL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pFy8yt/K1B3Na+5SWYTinKQA9oPOQTkFI86KAhAWDLOtAcx3zf6seavEgzqepjIVxjJA72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04RUEEEAAAQSyEiCUy0qS/SCAAAIIIIAAAggggAACCORWoDlg8lFf6rRXSMBIuZNF52a+j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Rcz6CTgFIuMiYBYN+1oGwvvnvXifDIC4cGUcYd/Ka91cI5VyCNQIIIIAAAtkLEMplb8oeE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QAABBBBAAAEEcibQHCx5mEQod3pBuVu4DsM5/S7LcFEIwoLBsOtAWCeb62xYn/3306+Ea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mCNUfLaid9HAzDDOrpcLZIoAAAgggkI0AoVw2juwFAQQQQAABBBBAAAEEEEAgxwLe8e6d88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feaZc6wJ0v3Dtls3rMAzh98bAEo/BeDTXSf07rLvh761rfXXfCUM5TQlKKFfdusCZI4AAA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ol70pe0QAAQQQQAABBBBAAAEEEMiZQNgJrw76MJRTpzOhXGcFFjo2/x4LQnht3zAYnkFzHQ3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Nr+anCOWqWe6cNQIIIIDAYAQI5QbjzLcggAACCCCAAAIIIIAAAggMUSDsjG8Vys3MzJg6o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6ZvE7wdXwgqsi2GdRx3wf7Ws3n1A7qPZQf6zASDnqAwIIIIAAAtkKEMpl68neEEAAAQQQQ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AAAEEcirgnfJhKFer1ZJOZ3U+qxN6bGwsp0ef38NyV9YHLadIxGZ4Nvm9cvJ7ZGoHw1BO7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veXFkCCCAAALFEiCUK1Z5cbQIIIAAAggggAACCCCAAAI9CngwQijXI2APm7k56+GFUlWw7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pAoRyp+DwFgIIIIAAAikFCOVSArI5AggggAACCCCAAAIIIIBAMQQ8nIiFcisrKzY3N8dIu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JAAJ9FFAop/ZQ7aKmr2SkXB+x2TUCCCCAQOUECOUqV+ScMAIIIIAAAggggAACCCBQTYFWo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S+axO6PHx8WricNYIIIDAoYDaQQ/l1D4SylE1EEAAAQQQyE6AUC47S/aEAAIIIIAAAggg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QY4EwlPPRcjs7O6ZO59XVVZufn7fJyckcnwGHhgACCPRfQO2g2sO1tbWkfVQ7ube3Z2o3t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j4RsQQAABBBAonwChXPnKlDNCAAEEEEAAAQQQQAABBBCICHhHsncsq5NZnc1bW1tJ5/PCw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l07VFNuclBBBAoPSr5iLcAAAJq0lEQVQCmq5S7aDaQ4Vyah/DUM7bUa35QQABBBBAAIHuB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jCwQQQAABBBBAAAEEEEAAgQIKhJ3J4Ui57e3tJIhbXl622dnZZArL9fX1ZDRIAU+TQ0YAA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7qHZPU1eqHVR7qIBO7WMslOv6C9gAAQQQQAABBBIBQjkqAgIIIIAAAggggAACCCCAQGUEP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7u7vJ85I0GkRTWPpoubGxMbt9+7bdvHnTrl27ZleuXLHLly/bpUuX7OLFi8nyySefGAsG1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qgLddWqs9U7um9k3tnNo7tXs+Sk7todpFf56ct5nehlbmpsGJIoAAAgggkLEAoVzGoOwOA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BBBBAAAEEEEAgvwLeoax1bLTcysrKUTCnESOjo6NJZ/XIyIjdunUrWdSBHS43btwwFgyoA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BsL3S796WqV1TGKd2Tu2dB3JqB08bJaf2kx8EEEAAAQQQ6E2AUK43N7ZCAAEEEEAAAQQQQ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ooEBzKKdgLhwtp+nbPJjTFG7qpJ6cnEw6rDWKxJe7d+8aCwbUAepA0eqAt2FaK4hT+6Z2T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r/VM7eNooOUK5At78OGQEEEAAgdwIEMrlpig4EAQQQAABBBBAAAEEEEAAgUEINAdze3t7D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o6jY9U0md1PPz8zY3N5csMzMz5sv09LSxYEAdoA4UpQ5426W1t2lq39TOqb1Tu6f2Lwzk1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CdnMQ7TTfgQACCCCAQFkFCOXKWrKcFwIIIIAAAggggAACCCCAQFQg7Fz25ySFwdz29nbSK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1taSjWqNHtKjjunlZWloyFgyoA9SBPNeB5nZL/1abpiBO7ZyHcWr//DlyHsgRykVvJbyIA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ATwKEcj2xsRECCCCAAAIIIIAAAggggECRBU4L5nZ2dpJOaQ/nNjc3TYs6rZsXTfPGggF1g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Q3H5526aRcR7Gqf3TlL4EckW+w3HsCCCAAAJ5FiCUy3PpcGwIIIAAAggggAACCCCAAAJ9E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R4qPm1Dnti0aOhIs6sFkwoA5QB4pWB8J2TL97GxcL4xgh17fbDztGAAEEEKiwAKFchQufU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QAABBBBAAAEEqi4QBnP63aez9HBOAZ2HdBo9woIBdYA6UKY64G2c1mH719w2Vv1ewfkj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QlQChXFaS7AcBBBBAAAEEEEAAAQQQQKCQAs2dz83hXHNAF3Zi83s9tMQBB+pAMetAGMTp91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GnYNGAAEEEEAgpwKEcjktGA4LAQQQQAABBBBAAAEEEEBgcAKxjmh/rbnTmn/vN4yowQMP6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4C3dbH14FphvgkBBBBAAIFqCBDKVaOcOUsEEEAAAQQQQAABBBBAAIEOBGKd0t28RjhR7HCC8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HummzWn22g+aSjyCAAAIIIIBADwKEcj2gsQkCCCCAAAIIIIAAAggggED5BVp1VvP6QXSKO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Uuw6Uv1XnDBFAAAEEEBi+AKHc8MuAI0AAAQQQQAABBBBAAAEEECiIAKFDsUMHyo/yow4cF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RQAABBBAopwChXDnLlbNCAAEEEEAAAQQQQAABBBBAAAEEEEAAAQQQQAABBBDIkQChXI4Kg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EEEAAAQQQQAABBBBAAAEEEEAAAQQQQAABBBAopwChXDnLlbNCAAEEEEAAAQQQQAABBBBAA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AQQQQAABBBDIkQChXI4Kg0NBAAEEEEAAAQQQQAABBBBAAAEEEEAAAQQQQAABBBAopwChX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CAAEEEEAAAQQQQAABBBBAAAEEEEAAAQQQQAABBBDIkQChXI4Kg0NBAAEEEEAAAQQQQAAB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EEEAAAQQQQAABBBAopwChXDnLlbNCAAEEEEAAAQQQQAABBBBAAAEEEEAAAQQQQAABBBDIk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Kg0NBAAEEEEAAAQQQQAABBBBAAAEEEEAAAQQQQAABBBAopwChXDnLlbNCAAEEEEAAAQQQQ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AAAEEEEAAAQQQQAABBBDIkQChXI4Kg0NBAAEEEEAAAQQQQAABBBBAAAEEEEAAAQQQQAABB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hXDnLlbNCAAEEEEAAAQQQQAABBBBAAAEEEEAAAQQQQAABBBDIkQChXI4Kg0NBAAEEEEAAA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BBBBAAAEEEEAAAQQQQAABBBAopwChXDnLlbNCAAEEEEAAAQQQQAABBBBAAAEEEEAAAQQQQ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IkQChXI4Kg0NBAAEEEEAAAQQQQAABBBBAAAEEEEAAAQQQQAABBBAopwChXDnLlbNCAAEEE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QAABBBBAAAEEEEAAAQQQQAABBBDIkQChXI4Kg0NBAAEEEEAAAQQQQAABBBBAAAEEEEAAA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BBBAopwChXDnLlbNCAAEEEEAAAQQQQAABBBBAAAEEEEAAAQQQQAABBBDIkQChXI4Kg0NBA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AQQQQAABBBBAAAEEEEAAAQQQQAABBBAopwChXDnLlbNCAAEEEEAAAQQQQAABBBBAAAEEE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QAABBBDIkQChXI4Kg0NBAAEEEEAAAQQQQAABBBBAAAEEEEAAAQQQQAABBBAopwChXDnLl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EEEAAAQQQQAABBBBAAAEEEEAAAQQQQAABBBDIkQChXI4Kg0NBAAEEEEAAAQQQQAABBBBAA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AQQQQAABBBAopwChXDnLlbNCAAEEEEAAAQQQQAABBBBAAAEEEEAAAQQQQAABBBDIkQChX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BAAEEEEAAAQQQQAABBBBAAAEEEEAAAQQQQAABBBAopwChXDnLlbNCAAEEEEAAAQQQQAAB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EEEAAAQQQQAABBBDIkQChXI4Kg0NBAAEEEEAAAQQQQAABBBBAAAEEEEAAAQQQQAABBBAop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LlbNCAAEEEEAAAQQQQAABBBBAAAEEEEAAAQQQQAABBBDIkQChXI4Kg0NBAAEEEEAAAQQQQ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AAAEEEEAAAQQQQAABBBAopwChXDnLlbNCAAEEEEAAAQQQQAABBBBAAAEEEEAAAQQQQAABB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hXI4Kg0NBAAEEEEAAAQQQQAABBBBAAAEEEEAAAQQQQAABBBAopwChXDnLlbNCAAEEEEAAA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BBBBAAAEEEEAAAQQQQAABBBDIkQChXI4Kg0NBAAEEEEAAAQQQQAABBBBAAAEEEEAAAQQQQ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opwChXDnLlbNCAAEEEEAAAQQQQAABBBBAAAEEEEAAAQQQQAABBBDIkcD/Bwa5zEg24KXu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Part_22_1596311676.158875011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4a5336be31cb3fca6b06132d1b5197b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BaQAAAGmCAYAAACDXYO8AAAgAElEQVR4Aezd/29c9Z0/+v1X8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pSJZylY+UFZ/bUrqCVCqwyjZSJaL+ELTSugv0bDal6+Xj8qWJCzF3E5WqMpXJTcBNbhM2e0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jfgINgdgKBkwJsCYkmzWEL5lP443XgdfVmZljnxnP2ON4ZuLEj0gjnznnfd5fHudtfnj6z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ffRXZJ/wjQIAAAQIECBAgQIAAAQIECBAgQIAAAQJNFLh48WKkn8HBwfizLIxOf/pHgAAB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AgAABAgQIECBAgAABAgSaKSCQbqamuggQIECAAAECBAgQIECAAAECBAgQIECgroBAui6NC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AgAABAgQIECBAgAABAgQIECDQTAGBdDM11UWAAAECBAgQIECAAAECBAgQIECAAAECdQUE0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AgAABAgQIECBAgAABAgQIECBAgACBZgoIpJupqS4CBAgQIECAAAECBAgQIECAAAECBAgQq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L4wIBAgQIECBAgAABAgQIECBAgAABAgQINFNAIN1MTXURIECAAAECBAgQIECAAAECBAgQ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BgXRdGhcIECBAgAABAgQIECBAgAABAgQIECBAoJkCAulmaqqLAAECBAgQIECAAAECBAgQ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BOoKCKTr0rhAgAABAgQIECBAgAABAgQIECBAgAABAs0UEEg3U1NdBAgQIECAAAECBAgQ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BAgQIFBXQCBdl2aZXrhyOS5+VojLV5bp+A2bAAECBAgQIECAAAECBAgQIECAAIGWCQikW0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88lT8+U0/jpcuX6f9120CBAgQIECAAAECBAgQIECAAAECBJaswKIC6ZPbVsWKm+b5fG9/f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9jRYF0VfTY2/H8L5K4Y/WquLV3OOTR5gYBAgQIECBAgAABAgQIECBAgAABAs0WWFQg/cqjq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2Bxi4d0m4fqz0vdq2KFQLrZz6xp9V18e390/dW6WFn8o8LNseavkvjF0ffjou06mmasIgIE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AQIECBAgQIAAAQIEZgQWEUh/EgPfWxUrtg3P1FZ1VFxBLZCuUlkKXy/H6Wc2x8rVd8b3f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bM3opPBV9IECAAAECBAgQIECAAAECBAgQIHCjCwikb/QnXGN8lwd/HCtv+1EcPlvjolME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AQIECBAgQIAAAQIECBBokcCiA+mNAx/V7dqcK6SvfBKv7Plx3PvtO2PN6ptjzbfujHv/c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2dWf+tTd++q/127r4+p746Z7huJi//eJwPNO7J05WnMwX+CgO9/bG4bH8uYj52qosHRHFd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7+PaheOSv74xb16yK1bfNPc7snpo/zx+PXyT3xB23rYkVa26PO+65ii02rrwdO2+5PX46f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/Hs/8Y2fc8a11sXL1urjj253Rted4fFxri4+rsi/EyT1zPOcrH8VLv+iNnfvfrnzOKVZms+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uztiY9MbzbxdqMjpJgAABAgQIECBAgAABAgQIECBAgMC1EVhEID0cj9y0Kjbt/6Ruz+sG0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ctipW37M9Bo6+HWc++yROvz4Yzzx4Z6y86fZ45PXZYWmxrjm2B/l4/+bZ+1Wf3x+bbtocA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SGB55vXII87VVWToNQ9N2VkV1PRGX42TvncWtMbbsGYyT7380M87Vd8ZPa4xzVt3lE2cOd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Exm3746XX34+Px96Ol/Zvj41rVsXKv3oq3rxU787K85eP/ThWdh4qBrofv74/fpoG3N++M+74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x/d79cbKO1Znf/Chuzdof+Sgunn8/Th7dE1u+dXOsuG17nKxu/6rs59oG5nKc3HZ7zbamb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GPoozI8fj+Z33FL3uPVD/jxiVMr4RIECAAAECBAgQIECAAAECBAgQINBqgWsQSH8Uz/zlq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H7Ng54vQz34kVtzwVb1atup0vJF6KgfTHB9J9mjfHQI2tMc7s2RwrVv84XqoOcms88cuvb49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D+DzVW/F56P57ZfHOs3HwoPq5xb/Wpk703x6anB+OZzjWx+i+T+MWh4/HKsePxytH98cjm9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W31SFuGN74q6bbo1H/lDjiV15v/Q8d75d2VSTA+kz+2tbXh7uLdnUCPcvHtsef37Td+KZ9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BAgQIECBAgAABAgQIECBAgAABAtdG4OoD6cuD0VVzVfDMQGqukP74X2PLtztjoGqbjOm7z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dOStEvO4C6cvHo2v1zfH939QIkdPBFrfOmHuFecmkHOBvG64Z4BfLvF8KjHeOTCvWOSitQF65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4ddvxuFgV+qc3nRnYXAyl8/nyx7/5Udzx1/vjTJ1azwzcEyu+vSdO5683MZCeDuRnhc4lm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Dp/tRiOc7V8XKOVbWTxd1QIAAAQIECBAgQIAAAQIECBAgQIBAywWuPpAuBo63Rj64rO5tz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192K9s7e/uO4C6de3x8qbfhwv1VhUnA35lUdXxYp/HKwfNKcF398Td9w0t3NEOXjtHc6qr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Jir/cE6drhNGlmwpx+L6bY0V5W486FVWcLq5Ov2l7nMyfbVYgfXZ/bFp9c2zaX7VqO22r2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7ku1EzLM8XcEyAAAECBAgQIECAAAECBAgQIECAQNsErj6Qfn17rLgpicN1XxgYMW8gfeVyX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z3TIi+xzaHnfUWHnd9kD6plWxYtZnTdyVPD37xYs1QvRSELo9ns/GVePn84/eOXvf6+pH/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8UjdALt1w+pkG6irvmX3HPHtYXB78cayoF6ZfLsTFsbdnntex41EcRysC6UvD8chtq+LWe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d8YsattPz6enOol9FWF5t7DsBAgQIECBAgAABAgQIECBAgAABAm0RuOpAupGVp3UD6Sufx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a1ati5br0hXq5z7fSfYzrrJCeFRBXhcbf21+5j3I5KJ4dLFfeV/0ywmK/uwfj4meFys/Yc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7fHiup9oWsE0sU6Vq+rHFt+nNnxg/9a2eeqx15z9XFVmfRrzT20Z5Urv8TxD7MuVJ4obptS9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HzuIe0zfHmm/lnlc6jnU3zw59r8q+/FLD/HP+b71xsk4YX7JZE7dmlnV/Pl25ertytL4R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BAgQIECAAAECBAgQINAmgasMpNNtHebfm7d2IP1JPJ++hO9b2+OlszX2s6gR7qYWdUPic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3zF5tXKzrnnjm7apgeTporr0PdrGtuvsOl/dh7s69lLFGn9986tbZ/bmKh1parVy1HUaNe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O5GeVKwfSr8+6UHmiOJ5cIH3+UHHbjDseHYwzNR5ZzdD8quzLgXT2x4A/ptt11F8hffE3y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kvhEgQIAAAQIECBAgQIAAAQIECBAgsIQEri6Q/uxQ3HvTzVG9srh6XDUD6eLeyp3x/GfVp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76ZW5Q+I6K4Srg9VZTdYOaBtqa3XvzKrbGn3++MDmWHHLU/HmrDYXeOLtp+LPb8qFwzVvv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D+1HH27HzllWxcaDGfsz5eotbYcxsx3Jy29x7StcPpOfqdy37ciCd/2NAeQ/pO3prvNRxu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tTH5YjgkQIECAAAECBAgQIECAAAECBAgQuLYCVxVIn9nznVLYWmcrhWxItQLpYnj53+YIa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ZsiMfVGaNlH8W661eIXwNA+kY2xN3pS8jHKnq6EK/XhmOR1avik37P6l/5+Xj0bV6VXz/N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X5guX02Jv7syv7i6FxGvmeHtlcXV2K/aQLvf58uvb49abarzYsDzuew/NP+55YRQgQIAA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QIAAAQIECBAgQKDlAgsPpC8NRtfqmxsMP1fN2raitAVFnRXSVz6Kgc3pfsRLOJBO+/i9V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7ItJVyzfHitu2x8lLtZ/jmT8MxptzvBQyu+v0M9+JFat/HC/VLHs5Tm67PVbc1hsna2ynk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9UlD+yB/qFE5XJN90c3QNZtfLq687D0XN5osrmNM9uau2FbmqPwbUWCFd7viZ/Ztj5U23x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0qXSjZbI6Bs9MjrDi4PDI4+yWUFSV8IUCAAAECBAgQIECAAAECBAgQIECgXQKNB9JXLsfFz9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/9XSc/Ljevswz51/qXhUrvrsn3kz3bM5C2Stvx87bVsXKv+qNV8bK4eKVy/Hx+4Ox8541c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g2LYVAOtvHeHq/6cJ0H1es6Yznz+ceUY0tO4pXLw3HI+lYv7U9nn8/t4r30kfxys57YnX1y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cZkH9bT+KgZFP4nK2Mv2z9+P5R++MlavvjJ9WBbUV91d9ycLdLfvfjotZXVcux5ljvXFXr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quEL5rt7jcSZ7jpc+idNHn4qNa26PLX+/ueWBdBrwn+xNx/qd2DmSC6UzmzWd8YvXP5qxu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/R3HH6tkhdhWHrwQIECBAgAABAgQIECBAgAABAgQItEmg8UC6HLqmq5ev6pPfbuPj47Fz8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5brNsfNYui3FcPx09aq445n3Kwga2te5mVt25PqWjXflujvj3m2HZq9qrhdIpyO48lG8t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dd7s51mx+Kl75uGKIc3+5UoiTe5K4o1Y9+XB87lqmr378h6fj+98qrUbPxrdizXeia//7k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fik3r8uXLY0jbLu7lfGdUPLImr5AudaS8GjwN8semuxZRtrlrTd54Vaz+yx/HwB9rjSZ3r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IECAAAECBAgQIECAAAECBNomsOBAer4XGc7uef1tGOJSeTX1xWUQGhZXmJfHu8jhXs5Wb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zyp7BZ41V1tS2Z0+WRZ+Z7l+2knvRNaqAAAECBAgQIECAAAECBAgQIECAAIFmCVzbQLpZo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CBAgQIAAAQIECBAgQIAAAQIECCx5gbYF0tVbcCx5GR0kQIAAAQIECBAgQIAAAQIECBAg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KtC2Q3rQ/3R/aPwIECBAgQIAAAQIECBAgQIAAAQIECBBYrgKNB9LlPZAvX1k41eWLhVgO2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dBAgQIECAAAECBAgQIECAAAECBAgQWD4CjQfSy8fESAkQIECAAAECBAgQIECAAAECBAgQI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C6RagqpIAAQIECBAgQIAAAQIECBAgQIAAAQIEZgsIpGebOEOAAAECBAgQIECAAAECBAgQ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LRBYUCA9+XkhCnU+k1ext3QLxqPK60XgUu25ND2P0uuFycrRXJkszb/sdK0yWb1Zmcoa2v/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45/iJOPHWuZgeW/U40l5Nph6VnS7+vl2KiOry2RirfhcnJ8s+Veez39np9vMKaV1pG/4R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BAgQIECAAAECBAgQaIPAAgLpU7GjoyM66nx2DLeht5q4YQROPVlrLnXGwfHSEIvX/+ZgX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vO4vzr/P50tlZZS6dih13dUTHXbviVGW2m6ulXYeTcepnG2Nt/vdl3cbYNTwZceVE8Xdp4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mnafXR0fHg3G0UD41eSy2dXTEvb8+FzF+MDo7OqJi3Pl6i8edcfCtUrnav6MzttONRsS5X9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92Kn/KMQECBAgQIECAAAECBAgQIECAAIGWCSw4kM5CsekeDe8ohoQC6WkRBw0IzAqTq+6ZdX3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cVwqxszlYWWYyTjyehrqbYuDfqiq7Fl//2BfrO9bGtsFywnylUOrfum1xYrIQR3/YER0/P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i4N+Uxrbt5XKS/m8DsbFjbex6I2oH0lVh/awhFn8va4fQadlzh3fE7sEP4p19ndH56w/i3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7c7OqcYIAAQIECBAgQIAAAQIECBAgQIBAMwWaH0hfOBF9932juDJ07V9sim2HZ0KuU/0bY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rXifj1NP3xsbvdsfR8jLYC6/1RedfrC0G3Lfcsy0OvlcK54r3fXd3lNZxTsaJJzfGxu9ti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BvrE7Nn5346xP94tZA/X7lket7GfEhRe7K/pZeGN3JHfdUuzn2r/ojN1vZKHjhTjxiyTu/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Sd/9gRxwrDv9CHH24sl/3/sPuOJFb/nvu8LbYlBv7C2dKPZqzLxeORvd3N8buNLRM/42/E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4+8vSVXeOxkfPL8tNhX7tja+cV9fRfvlGiLmqTPiVOyeZVx6NtXtVT/f6TYiojJMzl8pHVdeT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xz6bYVL1SuBzMTr68LdZ2rI3O52fm2+xay3XPNw+Lz7vyeZXmUPk5ln0jLsQL/5CWy+bmT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FR8fG2P3ezLm48E6cOH4q0mn7wXMbo2PdrtKcLhyNBzs2xqZ71sb6p98p3lB48cHo6NgWx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F9KIC6ck499rB2PUPm+IbxZA/navbioF01W9UrvMOCRAgQIAAAQIECBAgQIAAAQIECCxeo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p2HVXR6y9ry9OnbkQ7zzfHXenq0TLqz4rQsZ/GyiGix0d5VWcZ9Lva6Pz6VNxbvyDeGH73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x64XifR07iuFdGtSlwWNWZwVBcVXoxthx+EScSPftPbwjNmYB5jx9y9dT0c+IuPB8ulVEu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JWueed+LC5xfixJN3R0dx1WtEKUTsjL7hc1EYP1HaPqK4Cra8Ava7O+KFtF+DA9Gdbi1x3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tdDXt+tj2u3NR+PyDOHhfGr4ORBqtztmXclBZWp0+GcceK4X5HU+WA+l0W4xycFlyuzu2H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5FX1pG3f1xTvVe3/PU2caSKdbt2x8/IWi8e4tafheejYVfa1+vnngbFzrvlH+40ES2362O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0+bomX9sR6zvujr4/lra6qFghnZoO9hVXT6+972Ccqx5PVbvp13zdUaOfpeedxO7qORTl51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gM+OvaKo83zrWbYwH+4/FBxeqot7hHbG2ozNeSIf82o7oWN8Xp17eFh3fHYh0I49TP1s7/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bB+Kd/F7R1ftAz7NCOu3r5PCOuPuujbHxa51xcP4cv2J4vhAgQIAAAQIECBAgQIAAAQIEC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mBtJpQNfRcW8u3CrEC2lgWd6aYCYIvBAv3Lc21q9Pt1goBb2lFaM74lQWKH5+KgZ+tjtOj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16HsHi8Hj3U+eiqp4rzT26hAut7J0vr7l8Wb6WTpbEUiXXzA3ean8ArnBdMw1tka4ci4G/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4/EZNZkJmtar1SiKP/Y8al9EK7QkyWX1b3znP31g55q8PxXHg8+cauuHv9+lif7iecD6SLw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0PHZsxi2/JUR+8PPUGRdeqLGfcXUgPfv55ptIj4vG6ztj2892xa6f7YodP0z3W14b9+4r7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Kwe7dP0ufeSkMrwikc3spd6b7LTfwb7rudIVz1Tws9i0Ng8she2UYnAuki/1aH+vX1wmk0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j0yvmO+KWv86tSi+uiu6IHa9FpPtHr02fWdE23Uf6XBzc3DG9WrqyD9nvQ9pu7lN+5tPDr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QPigci21fuzt2vTFZ/EPK2u/0xTs1f6mqb/SdAAECBAgQIECAAAECBAgQIECAwNULNDWQL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y69JM+DezMvWDdHuFu/riaPEldaUwN18uuzf7Wbw2Hb7lXvyWFch+VodwuUB6vr5lVaQ/K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y6HzlXBx9bFPckm7JkW5dUdy6Ix9Iz+wH3PGNB+OFYkaaO5eN4xudcTDb6/jSO7E73eYkW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jF/Jm90z/LLeXhcevfRAD96yNB198ofTiyXwgPX3PTFBdHGvOJj/2LPzcUafO6evll1iWr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/ZuDUev5VrSRGWcBffniqSfXTm9jkc2Ho0+XVqAfK64ArhFIF+uYjFPpSvXiKurqlmZ/z+qu18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9doVTFkifiA+e2xRrf3g0Xii+nLFyzs9q8cpkXHjrYGlV/PSq9FLovPG5F2Lgux3lFf8fl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8oeH0/wVQ0YeZ36OZ9eSzWoyo/l2oUSQKhfIfKCbTQ/8IECBAgAABAgQIECBAgAABAgQIt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0tmXFwfGs3+k2EjNbUxSDvu92Rudd62PHa5MVW2Gkq0TTbQtKO+hGRLYS+UoWEM+skE6Dw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Ilwvy5utb1uP0Z7GfuS0RSiuWyyHwG7tibX5v4Oo2s4qyVdDFrTfKQWYWwF6ZjA/2dUbHu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48P+lW4J0Ryl0zbYIyYW89fqSje++zlj7N+l2FaXAdvYK6XdiYHNHdDx+IutdxLmDcW9Ha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cfsV16ky3uJh+2V5mld+yo87zrWgjuy/zKF8srpLP17VubXHV9IMvZk+7XiCd7j9R2i6m46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6+4qqxueahxGVczYL4EursrPn2Bmd60rbXBTrylZT59op7qf916XtN7LTk4PdFavpi9tyF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DRvp7sP6eTbE+284jvTl7zs+XIuhim1V2WRvTP+vNy+kCDggQIECAAAECBAgQIECAAAECB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pgXRcOhbb1nXE3duPxbnPC3Hh+I7iHtJZoFgK7zqKK0vTiLFiK4w/9sXd0/soX4h39swEt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6X11WHcPkgb56+5emrA7+Kfhb3/l0fO16+EIXPz8WxdK/r8pYdxVB93YPxQhrIX7lQ2q6ku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cDpbL4yuHjln9A+8VojD+Tgyk+zvng9lc+JiVLYb+5fHNrAyuEUiX7z23b1N0rOuMgbdy/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0fexZ+1qyzUN7bu7xndnpf/tnM+XwrGqkO/c/FO4d3xaZ12RYnWb3pfuTlfbaL988RSKfXy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6FN47ESfey8LsmQ7M1c8Lw6X9qDftK2//kZ9D2dYrHR1xd/nlg/nxz7RQ2p95fbon+nPpX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zK20j0zG9b3Tx/nQ/6XRVe/6PMxV9KNvk5kS+3enj6t+F6QsOCBAgQIAAAQIECBAgQIAA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7geYG0ulC1fcG4sHilhPpVhe3xL3970zvW1wK72ZeoFYRrkbEuRe7Y+O68hYZX7s3dr9V2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bjBOPp3tP3x19b1XBVYdwVUHeXH3L11RsLxf4VfQz3bLj4XS/49L4kocfjDR4LL5YMNt6o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/6CyPoRxI57bPWPsXm2Lbi+XQM73vr28pBZHrNkb3/5h5ieKcfSmPb/3j6T7V6b/6gXQakB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qpOS79jvdcfC9GpsGz1Fn0eFruX7XDKTrP99ZxjmPjq/dHcmTx6ZfSlg9V0r3zhNIp3Po+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HC6WwvHpv5ek+1+pnWv/a+MZ9u+OdbJV1xRwqP8f1O+JE+Xrl3MyPMOLCa33ROf270BEz8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KfX053C6eLe8tXbGavaIPAulKZd8IECBAgAABAgQIECBAgAABAgSuJ4EFBNILHNalQkxmL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2ThRpB6QLrmLP4Ivo2Xe/kHONLtxvJAs3pGxo4aEa/5mvmavs2X71L7nrphZrTK52vZf8mC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th6dtAgQIECBAgAABAgQIECBAgAABAo0KtC6QbrQHyhFohcC5F6LzO/PvJ92KptVJgAAB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AgAABAgQIECBAgEBtAYF0bRdnCRAgQIAAAQIECBAgQIAAAQIECBAgQKDJAgLpJoOqjgAB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AgAABAgQIECBAgAABAgRqCwika7s4S4AAAQIECBAgQIAAAQIECBAgQIAAAQJNFhBINxlUd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AgAABAgQIECBAgAABAgQIECBQW0AgXdvFWQIECBAgQIAAAQIECBAgQIAAAQIECBBosoBAu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AgAABAgQIECBAgAABAgQIECBAgACB2gIC6douzhIgQIAAAQIECBAgQIAAAQIECBAgQIBAk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0GVR0BAgQIECBAgAABAgQIECBAgAABAgQI1BYQSNd2cZYAAQIECBAgQIAAAQIECBAgQIAA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gkG4yqOoIECBAgAABAgQIECBAgAABAgQIECBAoLaAQLq2i7MECBAgQIAAAQIECBAgQIAA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0GQBgXSTQVVHgAABAgQIECBAgAABAgQIECBAgAABArUFBNK1XZwlQIAAAQIECBAgQIAA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QIAAgSYLCKSbDKo6AgQIECBAgAABAgQIECBAgAABAgQIEKgtIJCu7eIsAQIECBAgQIAA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QIAAAQIECDRZQCDdZFDVESBAgAABAgQIECBAgAABAgQIECBAgEBtAYF0bRdnCRAgQIAA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QIAAAQIECBAgQKDJAgLpJoOqjgABAgQIECBAgAABAgQIECBAgAABAgRqCwika7s4S4AA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QIAAAQIECBAgQIAAAQJNFhBINxlUdQQIECBAgAABAgQIECBAgAABAgQIECBQW0AgXdvFW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QIAAAQIECBAgQIAAAQIECBBosoBAusmgqiNAgAABAgQIECBAgAABAgQIECBAgACB2gIC6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gQIAAAQIECBAgQIAAAQIECBAgQIBAkwUE0k0GVR0BAgQIECBAgAABAgQIECBAgAABAgQI1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2cZYAAQIECBAgQIAAAQIECBAgQIAAAQIEmiwgkG4yqOoIECBAgAABAgQIECBAgAABAgQIE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AQLq2i7MR8fWvfz3uv//+2Lp1a/zd3/2dzw1okD7b9Bmnz9o/AgQIECBAgAABAgQIECBA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WEEi3Wvg6rf+2226L7du3x4cffhhffXWdDkK35xWYmJiIs2fPxj/90z/FN7/5zXnLK0C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IECAAAECBAgQIEBgMQIC6cXo3cD3PvDAA8Wg8gYeoqHlBM6d+/fiSuncKYcECBAgQIAA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QIAAAQIEmi4gkG466Y1RYVdXV1y+PFlcHZ2ukPa5sQ3SZ/23f/u3N8bkNQoCBAgQIEC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IECAAIElKyCQXrKP5tp2LN0z+quvvvbV61wAACAASURBVPJZRgbpM/ePAAECBAgQIEC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IECAQCsFBNKt1L2O607DyStXvqrxORv/b7IhNmzIPv93HK9Zrta9ztU2XRoupWd+Ja5cm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Y1wkQIECAAAECBAgQIECAAAECBJaggEB6CT6UpdClNJyc+q8vZ38+/HU8uf/s9PnjT26ID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Yq6xz0041LZeYT/rMs/8gpD+zYHopzEd9IECAAAECBAgQIECAAAECBAgQuDEEsvxpcHAw/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NMTyjuFqBNJz8z//8r/k/Lz8ZG36wPz5opKwy83teQ6P0mb/55pvFT/YfhjSU9o8AAQIE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AQIECBAgQIBAswSy3GneQPr/euRP4bN8DNJw8tLEf837Oda7IR741YfT5dLv09t59B4vn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bfGTXfxAD75frf39/PJC73nss3+6HMfCD7J70Z3ZfWmd2nJbPf88f/1e896sflO+rriut78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zog/lc/nxH3tyZlzT7TZa34aoHFM2vla4NDCW/Lhyx+kz/z++8//E//n914qfP+86H//9x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vnzlgDpgD5oA5YA6YA+aAOWAOmAPmgDlgDpgD5kDFHFhMOC2QNpkqJlP2R4c0nPzff7pc+3N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SA/MDAWO0yf3oldmz4QTx3Oq0jf1z9Pb22IXb8r3Jbxbqz+9JzY/HcA9n3fD3541p15u554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fqsvW+P6/noz647oc/7vYxyfj99M+tfoy15jSNmu0W+HUJJf5xjI9hsuRBdJZKC2QXj5/g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30zM0Bc8AcMAfMAXPAHDAHzAFzwBwwB8wBc6CROdCWQHoxjbj3+hNIw8mLhf+c9/PH59LVx7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d7K1YSfzcu2kdL8cTaSBcPK76/u6v4oH8/YX/jMEnNsQTg1nb6b1Z/fl60uP8yunS6unq9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raj/td7EPVXU98fKssZfGOlOuso+58c07pvzYcvflneato45Lg2Op9WzTZ/7EE0/Evn37p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H9fe7q8cECBAgQIAAAQIECBAgQIAAgaUs0PAK6aU8CH1rvkAaTn7+xUQDn2Px+IYfxLPvT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q7t/QG/+zeN/78ez95fNf5MoUr+W+V9xTau9/PrEhHh8st50G3Pf/Kkar75urzuza4K/i/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Z97SPs+qp7ndWZq6f6dhyfayuf74xFfuQ1p9zqO7XfHXUc6lxX2PPcaK4Qlog3fzfJTUS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BAgQIECAAAECBAjMCAikZywc5QTSQPrTzy7N+ry9tzf2vp07/1K6Iro3XkrLpsf3D8Tb6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/hgfKZdPgNTtO781/T483xOMvless3leu77NL8dLjG+L+ve+V+1F939x1bphuM39fdfvZ93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7UGH/RJD/mYpla9dcf04xrrfuyMaXX6tcxt0utsVS3NXuMVkjnfgEcEiBAgAABAgQIECBA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tERAIN0S1uu/0jScHB8vzP68+ERuS450+4on4sXpcu/G7vvKW1rc90T03PdA7H4jrWMwe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+v/Fc3De9/UZWrlzXfc/FG9P15+vJH1fXmV7bEPftfrfc/7nKlsdY0YcNsaFnsGLsb+x+I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le2eNrxDjFfVVl693X1U/a9Yxn0t129lYquqeNs36UrBC+vr/tTUCAgQIECBAgAABAgQIE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SFxBIL/lHdG06mAbS5/+j4LOMDKyQvja/a1olQIAAAQIECBAgQIAAAQIECCwnAYH0cnraC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e+/cvfJaRgUB6Ab8gihIgQIAAAQIECBAgQIAAAQIECFyVgED6qthu/Jt++MMfxr//++dx7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A4D/+4/N48MEHw0sNb/zfbSMkQIAAAQIECBAgQIAAAQIECFxLAYH0tdRfwm3ff//98cEHH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/4LAOD9Fmnz1wgvYR/KXWNAAECBAgQIECAAAECBAgQIHADCAikb4CH2IohfPOb34zt27fH6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nPhZK36ChdPps02ecPuv0mQukW/HbpE4CBAgQIECAAAECBAgQIECAAIFMQCCdSfg5S+DrX/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AA7F169ZI9xf2ufEM0mebPuP0WadhtEB61q+BEwQIECBAgAABAgQIECBAgAABAk0UEEg3E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KlSuRTpg333wz9u3bV/xkIaafpTD3enfInmv6jNNnnT5z/wgQIECAAAECBAgQIECAAAECB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g3SzJZVBPPpDOh9JZiOlnKaS/3h3SZyuQXga/0IZIgAABAgQIECBAgAABAgQIELgGAgLpa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ZBdLZKuksuPSzFODeSA7ZfxiskL5ef1v1mwABAgQIECBAgAABAgQIECCwNAWy3GlwcDD+7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sszS7q1fXUiANJ/OhdDZ5/LxY3N7iRnPInve1nHPaJkCAAAECBAgQIECAAAECBAgQuLEEs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jPdeWjSYLKf0shfM3ukPLJpKKCRAgQIAAAQIECBAgQIAAAQIElqWAQHpZPnaDJkCAAAEC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AAAECBAgQIECAQPsFBNLtN9ciAQIECBAgQIAAAQIECBAgQIAAAQIElqWAQHpZPnaDJkC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IECAAAECBAgQIECAQPsFBNLtN9ciAQIECBAgQIAAAQIECBAgQIAAAQIElqWAQHpZPnaDJ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BAgQIECAAAECBAgQIECAQPsFBNLtN9ciAQIECBAgQIAAAQIECBAgQIAAAQIElqWAQHpZP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AAAECBAgQIECAAAECBAgQIECAQPsFBNLtN9ciAQIECBAgQIAAAQIECBAgQIAAAQIElqWAQ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DJkCAAAECBAgQIECAAAECBAgQIECAQPsFBNLtN9ciAQIECBAgQIAAAQIECBAgQIAAAQIEl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ZPnaDJkCAAAECBAgQIECAAAECBAgQIECAQPsFBNLtN9ciAQIECBAgQIAAAQIECBAgQIAA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AQHpZPnaDJkCAAAECBAgQIECAAAECBAgQIECAQPsFBNLtN9ciAQIECBAgQIAAAQIECBAg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lqWAQHpZPnaDJkCAAAECBAgQIECAAAECBAgQIECAQPsFBNLtN9ciAQIECBAgQIAAAQIE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AQIElqWAQHpZPnaDJkCAAAECBAgQIECAAAECBAgQIECAQPsFBNLtN9ciAQIECBAgQIAA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QIAAAQIElqWAQHpZPnaDJkCAAAECBAgQIECAAAECBAgQIECAQPsFBNLtN9ciAQIECBAg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CBAgQIAAAQIElqWAQHpZPnaDJkCAAAECBAgQIECAAAECBAgQIECAQPsFBNLtN9ciAQIE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AQIECBAgQIAAAQIElqWAQHpZPnaDJkCAAAECBAgQIECAAAECBAgQIECAQPsFBNLtN9ci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QIAAAQIECBAgQIAAAQIElqWAQHpZPnaDJkCAAAECBAgQIECAAAECBAgQIECAQPsFFhRIF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h2p+xL9rf+botTo7H6PBQLKk+1e2sCwQIECBAgAABAgQIECBAgAABAgQIEFgeAgsKpEd2J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dD3fP+hwYXUJg40eiJ0li71tLqE+6QoAAAQIECBAgQIAAAQIECBAgQIAAgWUusPBAuudIj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RwRg5PxVx4Uj0Jj1xZDxi6ouxGHp3qfZ4iULqFgECBAgQIECAAAECBAgQIECAAAECBFog0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CX/2XvbH32b1x4MWR+HQq3/tCjA0PxWgaHuf+FbcEGR2P0tmpGB8diqEPC7kSEZ++l24Zc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NiPE4siOJJEli68Pd0ZV0xWM93cXvyU8OL9kQvWJwvhAgQIAAAQIECBAgQIAAAQIECBAgQ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JID0x0h9dydbo3tUfe5/tj53dSSQP9cfIRCY5Ev1JEj0vVq5cLm4JMr0CezyO9CSR7B7Jb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0Vt03XSAipj4biyO7tpaC6CcPxMiHn8bUl/kSjgkQIECAAAECBAgQIECAAAECBAgQIEDgW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u2EO6J3b2H4gjI5+WVzWnQxiLw493R+9vx2bGM/Fq/DxJYuexbLXzVQTSX7wcO7ck0bV7J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Wpo9KoXVX9PXvjGRLbxw5P33JAQECBAgQIECAAAECBAgQIECAAAECBAhcQ4GFB9JdvdH3b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7jr19PbE1qRcUT8VEoRCFwuk49JP8iugFBtJflrfj2HEkxuda7Tw5Ev1bk+h6djSmohAv7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Xp2dt73ENxTVNgAABAgQIECBAgAABAgQIECBAgACBZSqw8EB6ekuNGbGJ1/oiSR6LQ+fK5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Pl7fNeLA7uh/ujq1bZgfSSflaej39dG1NIpmuv7xlx9au6H4orWtnvJwtsJ5pevZRYTw+z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F6UbumV2LMwQIECBAgAABAgQIECBAgAABAgQIECDQZIGmBNIxfiR6kiT6i9s9n41DjybR9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yLIXLM3tGl1ZId/cPxtBw+pLC0ufAP9UIpP/pQAwdPxC9DWzX0WQb1REgQIAAAQIECBAg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CBAgQIBAEwWaE0iP7ouupCv2vRtRGU5nPR2LQw/PXiE9E1CXys31UsNGXmiYteYnAQIE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AQIECBAgQIAAAQIECCw9gYUH0j85FKeL+0Kne0N/GmPDh+LnDyWRpPs7p+P7cjT2dSXR1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LXRiLwf7uSJIkHvttsURELHAP6bLb+Iu9kSRd0T+S7cmx9ED1iAABAgQIECBAgAABAgQIE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AgRqCyw8kE6SYricBszFz9au6B0Yym3PETExeiB60v2gi2W2Rs+vB+NATxJJ36tRer/g1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xal8SyZbeOHK+9oCcJUCAAAECBAgQIECAAAECBAgQIECAAIGlKbCgQHphQ5iKiUIhJkoJ9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AAQIECBAgQIAAAQIECBAgQIAAAQIEbjiBFgbSN5yVAREgQIAAAQIECBAgQIAAAQIECBAgQ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E0ovAcysBAgQIECBAgAABAgQIECBAgAABAgQINC4gkG7cSkkCBAgQIECAAAECBAgQIEC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WISAQHoReG4lQIAAAQIECBAgQIAAAQIECBAgQIAAgcYFBNKNWylJgAABAgQIECBAgAAB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AgAABAosQEEgvAs+tBAgQIECAAAECBAgQIECAAAECBAgQINC4gEC6cSslCRAgQIAAAQIE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AQIECBAgQGARAgLpReC5lQABAgQIECBAgAABAgQIECBAgAABAgQaFxBIN26lJAECBAgQ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BAgQIECAAAECBAgsQkAgvQg8txIgQIAAAQIECBAgQIAAAQIECBAgQIBA4wINB9JHjx4NH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gDpgD5oA5YA6YA+aAOWAOmAPmgDlgDpgD5oA5YA4s7znQePw8u2TDgfTsW50hQIAAAQIE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AQIECBAgQIAAAQKNCwikG7dSkgABAgQIECBAgAABAgQIECBAgAABAgQWISCQXgSeWwkQ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BAgQIECAAAECBAgQIECgcQGBdONWShIgQIAAAQIECBAgQIAAAQIECBAgQIDAIgQE0ovAc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ECBAgAABAgQIECBAgAABAgQINC4gkG7cSkkCBAgQIECAAAECBAgQIECAAAECBAgQWISAQ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lQIAAAQIECBAgQIAAAQIECBAgQIAAgcYFBNKNWylJgAABAgQIECBAgAABAgQIECBAgAABA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vAs+tBAgQIECAAAECBAgQIECAAAECBAgQINC4gEC6cSslCRAgQIAAAQIECBAgQIAAAQIE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RAgLpReC5lQABAgQIECBAgAABAgQIECBAgAABAgQaFxBIN26lJAECBAgQIECAAAECBAgQ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BAgsQkAgvQg8txIgQIAAAQIECBAgQIAAAQIECBAgQIBA4wIC6catlCRAgAABAgQIECBA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ECBAgACBRQgIpBeB51YCBAgQIECAAAECBAgQIECAAAECBAgQaFxAIN24lZIECBAgQIAA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QIAAAQIECBAgsAgBgfQi8NxKgAABAgQIECBAgAABAgQIECBAgAABAo0LCKQbt1KSAAEC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AAAECBAgQIECAAAECBBYhIJBeBJ5bCRAgQIAAAQIECBAgQIAAAQIECBAgQKBxAYF041ZKE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AgQIECBAgAABAgQIECBAgMAiBATSi8BzKwECBAgQIECAAAECBAgQIECAAAECBAg0LiCQb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ECBAgQIAAAQIECBAgQIAAAQIECBBYhIBAehF4biVAgAABAgQIECBAgAABAgQIECBAgACBx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1bKUmAAAECBAgQIECAAAECBAgQIECAAAECixAQSC8Cz60ECBAgQIAAAQIECBAgQIAAAQIE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AQLpxKyUJECBAgAABAgQIECBAgAABAgQIECBAYBECAulF4LmVAAECBAgQIECAAAECBAgQ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BBoXEEg3bqUkAQIECBAgQIAAAQIECBAgQIAAAQIECCxCQCC9CDy3EiBAgAABAgQIECBA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ECBAgEDjAgLpxq2UJECAAAECBAgQIECAAAECBAgQIECAAIFFCAikF4HnVgIECBAgQIAA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QIAAAQIECBBoXEAg3biVkgQIECBAgAABAgQIECBAgAABAgQIECCwCAGB9CLw3EqAAAEC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AAAECBAgQIECAAAECjQsIpBu3UpIAAQIECBAgQIAAAQIECBAgQIAAAQIEFiEgkF4EnlsJE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AgQIECBAgAABAgQIECBAoHEBgXTjVkoSIECAAAECBAgQIECAAAECBAgQIECAwCIEBNKLw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CBAgQIAAAQIECBAgQIAAAQIECDQuIJBu3EpJAgQIECBAgAABAgQIECBAgAABAgQIEFiEg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uJUCAAAECBAgQIECAAAECBAgQIECAAIHGBQTSjVspSYAAAQIECBAgQIAAAQIECBAgQIAAA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ILwLPrQQIECBAgAABAgQIECBAgAABAgQIECDQuMCCAunCh0MxNFz7M/bFTKPFcqPjMTVza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oDA2PRSE7Mzkeo8NDkb8/u1QqOxJnpwtnV3I/57g/V8ohAQIECBAgQIAAAQIECBAgQIAA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jgQUF0iO7k0i2bI3uh7tnfQ6MzoykWK7nSIzPnCodTbwafVuSSJL+GMmujR+JniSJ/ukT5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vliS6do/ERFa21s/y/XvfqnXROQIECBAgQIAAAQIECBAgQIAAAQIECBBYKgILD6RrBc1Vo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EUH9XJEkDgfTESPQ/lETy0N4YnayqvPx1fGQwRs5PRVw4Er1JTxwZj5j6YiyG3p0Vg9euw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IECAAAECBAgQIECAAAECBAgQaKtA2wLpieH+6Eq6ondH9zwrpMvB9ZbeOHK+nsV4HNmRB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4u1jvYz1pvUkkPzk8e2V2vWqcJ0CAAAECBAgQIECAAAECBAgQIECAAIG2CbQnkJ4cjb0PJ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jL/bMGUiPv9gbSdIV/SNzbtRRBJr6bCyO7NpaCqKfPBAjH34aU1+2zU5DBAgQIECAAAEC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AAAECBAgQILAAgYUH0hV7SPfEzv4DcWTk04oXGFZv2XF6f1ckW/ri1YmI8TqB9M6DQzH0Yl9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0/LaxbTcmRkqrrvv6d0Yy54rqBYgoSoAAAQIECBAgQIAAAQIECBAgQIAAAQItEVh4IN3VG33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92aevJ7YmlS8frAik391XDJn7XiuteK4XSG99qDu6u9PVzl3RPzz/6uiYHIn+rUl0PTsaU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lkXTvi9NTLXFSKQECBAgQIECAAAECBAgQIECAAAECBAgsUiALpNOff/bVV19F9qlVb0XQn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fJMljcehc6eR0uS/H4tCjSSS7Xo5CuXy9QLp/JC0wESO709XUc+0fnWu4MB6fZtn1+Ficz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IgAABAgQIECBAgAABAgQIECBAgAABAktDoCmBdIwfiZ4kiVKoHFEKpA/H0G97SuFybgeOu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vN5081B8NbCO9NBT1ggABAgQIECBAgAABAgQIECBAgAABAgTmFWhOID2absvRFfveLbVXD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bdfT+LpdGR/09pLMwu1jD+SPRu6X0EsRsAfS8I1GAAAECBAgQIECAAAECBAgQIECAAAECB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D6Z8citOFQhSKn09jbPhQ/PyhJJIdRyKLnouBdJJE0nM4xr+sHP+8K6TLxUsvLEyi98Ws1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AgAABAgQIECBAgAABAgQIECBAgACB60tg4YF0GjTnP1u7ondgKD7NvUywFEj3xOHzszEaD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f7C295NDeHbMhnSFAgAABAgQIECBAgAABAgQIECBAgMB1JrCgQPo6G5vuEiBAgAABAgQIE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AgQIECBAgMASEhBIL6GHoSsECBAgQIAAAQIECBAgQIAAAQIECBC4kQUE0jfy0zU2AgQIE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AgQIECBAgAABAgQILCEBgfQSehi6QoAAAQIECBAgQIAAAQIECBAgQIAAgRtZQCB9Iz9dY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AgQIECBAgAABAgQIECBAgMASEhBIL6GHoSsECBAgQIAAAQIECBAgQIAAAQIECBC4kQUE0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2AgQIECBAgAABAgQIECBAgAABAgQILCEBgfQSehi6QoAAAQIECBAgQIAAAQIECBAgQIAAg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9Iz9dYyNAgAABAgQIECBAgAABAgQIECBAgMASEhBIL6GHoSsECBAgQIAAAQIECBAgQIAA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4kQUE0jfy0zU2AgQIECBAgAABAgQIECBAgAABAgQILCGBhgPpo0ePhg8Dc8AcMAfMAXPAH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zwBwwB8wBc8AcMAfMAXPAHDAHlvccWEy+3XAgvZhG3EuAAAECBAgQIECAAAECBAgQIEC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S5gABAgQIECBAgAABAgQIECBAgAABAgQItEVAIN0WZo0QIECAAAECBAgQIECAAAECBAgQ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aHCBAgAABAgQIECBAgAABAgQIECBAgACBtggIpNvCrBECBAgQIECAAAECBAgQIECAAAEC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bAwQIECBAgAABAgQIECBAgAABAgQIECDQFgGBdFuYNUKAAAECBAgQIECAAAECBAgQIEC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zgAABAgQIECBAgAABAgQIECBAgAABAgTaIiCQbguzRggQIECAAAECBAgQIECAAAECBAgQI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OECBAgAABAgQIECBAgAABAgQIECBAgEBbBATSbWHWCAECBAgQIECAAAECBAgQIECAAAECB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BAgQIECBAgAABAgQIECBAgAABAgQIEGiLgEC6LcwaIUCAAAECBAgQIECAAAECBAgQIECA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AgAABAgQIECBAgAABAgQIECBAgAABAm0REEi3hVkjBAgQIECAAAECBAgQIECAAAECBAgQI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IECBAgAABAgQIECBAgAABAgQIECBAoC0CAum2MGuEAAECBAgQIECAAAECBAgQIECAAAECB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BAgQIECBAgAABAgQIECBAgAABAgQItEVAIN0WZo0QIECAAAECBAgQIECAAAECBAgQIECAg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AgAABAgQIECBAgAABAgQIECBAgACBtggIpNvCrBECBAgQIECAAAECBAgQIECAAAECBAgQE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IECBAgAABAgQIECBAgAABAgQIECDQFgGBdFuYNUKAAAECBAgQIECAAAECBAgQIECAAAECA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AgQIECBAgAABAgQIECBAgAABAgTaIiCQbguzRggQIECAAAECBAgQIECAAAECBAgQIEBAI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AgAABAgQIECBAgAABAgQIECBAgEBbBATSbWHWCAECBAgQIECAAAECBAgQIECAAAECBAgIp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ECBAgAABAgQIECBAgAABAgQIEGiLgEC6LcwaIUCAAAECBAgQIECAAAECBAgQIECAAAGBt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AgQIECBAgAABAgQIECBAgAABAm0REEi3hVkjBAgQIECAAAECBAgQIECAAAECBAgQICCQN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AgAABAgQIECBAgAABAgQIECBAoC0CAum2MGuEAAECBAgQIECAAAECBAgQIECAAAECBATS5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ECBAgAABAgQIECBAgAABAgQItEVAIN0WZo0QIECAAAECBAgQIECAAAECBAgQIECAgEDaH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AgQIECBAgAABAgQIECBAgACBtggIpNvCrBECBAgQIECAAAECBAgQIECAAAECBAgQEEibA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AgAABAgQIECBAgAABAgQIECDQFgGBdFuYNUKAAAECBAgQIECAAAECBAgQIECAAAECAmlz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ECBAgAABAgQIECBAgAABAgTaIiCQbguzRggQIECAAAECBAgQIECAAAECBAgQIEBgQYF04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u/Ix++GlMTM0BOTkeo8OnY7yqzNQXYzF6/EgcePZQDL41FoWq67VrLMTY8FCMnm+ocO0qn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AgQIECBAgAABAgQIECBAgACBayKwoEB6ZHcSyZat0f1w9/Rn65Ykkq3dsW+4UHMAhd/3R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cnYjRX/fE1iSJrd3leh5M630s9o1O1Kxj5uRI9CdJ9P7u05lTjggQIECAAAECBAgQIEC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IEDguhBYeCDdcyTG80P7shBDu7siSXpj8Iv8hfR4PI70JNH32syK5sKxnZEkXdGfD7CzO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kdR0RU+++Gq9+WIipGI29W5Lo2Zqs5gAAHWxJREFUH4mIyfEYOTUWMzXPvs8ZAgQIECBA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ECBAgAABAgQIEFg6AosPpNOxTL4afbVWLp87FI9VhMxn49CjSSS/HJodJI8fiZ6kMrwuM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tkSRJJA92R3dXEo/1lFZYJ1v6Y0givXRmk54QIECAAAECBAgQIECAAAECBAgQIEBgDoHmB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30uh5sWLtdIwOdEXXwOhM8xeORG+SRP/wzKmZo6mYKBRiosYK6bTM1MTZGNrzWCmYfqgvj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9q2cqdkSAAAECBAgQIECAAAECBAgQIECAAAECS0CgKYH0p78vbcNx4N9yI/pyNPZ1dcW+d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gi1tu5E43dHj+SPRuSaK3vy8eS7f8GJlvv+mGalWIAAECBAgQIECAAAECBAgQIECAAAECB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Auqs3+p7dG3vTT//O6Okubafx2P7RyEfEUyf7Inn0UJzND+SqA+nxONyTRLKjtH/16f1dk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/lq/cMQECBAgQIECAAAECBAgQIECAAAECBAgsZYHFBdLP7o1Dvx+K0+erN3IuxMu7kuj9f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dSKd7dnwa41kAPTkWp89Vt1nZlG8ECBAgQIAAAQIECBAgQIAAAQIECBAgsLQEFh5I95RWK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GozfpjcEvqkqVX36481hVUF0sdjZefnZvHH6r1rWqenwlQIAAAQIECBAgQIAAAQIECBAg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OoCWB9Nl/eSySXw7F7DXMUzH0yySSnsMx/mWV1ei+6Eqq9pyuKuIrAQIECBAgQIAAAQIE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AQIECFy/Ai0IpMfi0MNJ1H1xYfnlhF2/fDXO/mkqYmoiPv1wMPoemtkj+vrl1HMCBAgQ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BAgQIECAAAECBAgQqCfQ/EA6XenctS9Gq1dA53owdW4w+h4uvQwxSZJItmyNnt0vx9nZS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kQIAAAQIECBAgQIAAAQIECBAgQIAAgetZYEGB9PwDLW3J0f3PY/MXTUtMTkShMFFja4/Gb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BAgQIECAAAECBAgQIECAAAECBK4fgSYH0tfPwPWUAAECBAgQIECAAAECBAgQIECAAAECB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ur7fWCBAgQIAAAQIECBAgQIAAAQIECBAgsGwFBNLL9tEbOAECBAgQIECAAAECBAgQIEC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rIJBur7fWCBAgQIAAAQIECBAgQIAAAQIECBAgsGwFBNLL9tEbOAECBAgQIECAAAECBAgQ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BNorIJBur7fWCBAgQIAAAQIECBAgQIAAAQIECBAgsGwFBNLL9tEbOAECBAgQIECAAAEC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AAAECBNorIJBur7fWCBAgQIAAAQIECBAgQIAAAQIECBAgsGwFBNLL9tEbOAECBAgQIEC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IECAAAECBNorIJBur7fWCBAgQIAAAQIECBAgQIAAAQIECBAgsGwFGg6kjx49Gj4MzAFzw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Bc8AcMAfMAXPAHDAHzAFzwBwwB8wBc8AcWN5zYDFpesOB9GIacS8BAgQIECBAgAABAgQIE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AgQIEBBImwMECBAgQIAAAQIECBAgQIAAAQIECBAg0BYBgXRbmDVCgAABAgQIECBAgAAB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AgAABAgJpc4AAAQIECBAgQIAAAQIECBAgQIAAAQIE2iIgkG4Ls0YIECBAgAABAgQIECBA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ECBAQCBtDhAgQIAAAQIECBAgQIAAAQIECBAgQIBAWwQE0m1h1ggBAgQIECBAgAABAgQIE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AgQICKTNAQIECBAgQIAAAQIECBAgQIAAAQIECBBoi4BAui3MGiFAgAABAgQIECBAgAAB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AgAABgbQ5QIAAAQIECBAgQIAAAQIECBAgQIAAAQJtERBIt4VZIwQIECBAgAABAgQIECBA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ECAgkDYHCBAgQIAAAQIECBAgQIAAAQIECBAgQKAtAgLptjBrhAABAgQIECBAgAABAgQIE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AgQE0uYAAQIECBAgQIAAAQIECBAgQIAAAQIECLRFQCDdFmaNECBAgAABAgQIECBAgAAB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AgIBA2hwgQIAAAQIECBAgQIAAAQIECBAgQIAAgbYICKTbwqwRAgQIECBAgAABAgQIECBA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EBBImwMECBAgQIAAAQIECBAgQIAAAQIECBAg0BYBgXRbmDVCgAABAgQIECBAgAABAgQIE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AgJpc4AAAQIECBAgQIAAAQIECBAgQIAAAQIE2iIgkG4Ls0YIECBAgAABAgQIECBAgAAB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AQCBtDhAgQIAAAQIECBAgQIAAAQIECBAgQIBAWwQE0m1h1ggBAgQIECBAgAABAgQIECBA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CKTNAQIECBAgQIAAAQIECBAgQIAAAQIECBBoi4BAui3MGiFAgAABAgQIECBAgAABAgQIE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gbQ5QIAAAQIECBAgQIAAAQIECBAgQIAAAQJtERBIt4VZIwQIECBAgAABAgQIECBAgAAB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gkDYHCBAgQIAAAQIECBAgQIAAAQIECBAgQKAtAgLptjBrhAABAgQIECBAgAABAgQIECBA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E0uYAAQIECBAgQIAAAQIECBAgQIAAAQIECLRFQCDdFmaNECBAgAABAgQIECBAgAABAgQIE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A2hwgQIAAAQIECBAgQIAAAQIECBAgQIAAgbYICKTbwqwRAgQIECBAgAABAgQIECBAgAAB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ImwMECBAgQIAAAQIECBAgQIAAAQIECBAg0BYBgXRbmDVCgAABAgQIECBAgAABAgQIECBA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pc4AAAQIECBAgQIAAAQIECBAgQIAAAQIE2iIgkG4Ls0YIECBAgAABAgQIECBAgAABAgQIE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tDhAgQIAAAQIECBAgQIAAAQIECBAgQIBAWwQE0m1h1ggBAgQIECBAgAABAgQIECBAgAAB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NAQIECBAgQIAAAQIECBAgQIAAAQIECBBoi4BAui3MGiFAgAABAgQIECBAgAABAgQIECBAg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ShQ+HYmh0PKaq3b78NE4PD8XQuzWuxVSMjw7F6fGquybH4/TwYBx69kAcOX46xierK639v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3lgABAgQIECBAgAABAgQIECBAgAABAgSWiMCCAumR3UkkPUdivKLzEzGyuyuSLb1x5HzFh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jN+mNwS9mro0f+3l0b0li60Pd0f1wd3Q/tDWSpCt+fqyy5pk7Zo6KfdhxJD6dOeWIAAEC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AAAECBAgQIECAAAECBK4DgUUH0uMv9kaSJNH7u9ph8viLPZH0vTqzqvrdfdGVlv/t2ZlzM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W81gcOldDbfJ0vHp8LApTEaPPJpHsHon4cirGR0ZirMGV1TVqdYoAAQIECBAgQIAAAQIE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AQIE2iiwuED6/OHoSZLo2j0SEzU7fTYOPZpE38lsu46pGPplEsmjh+JsdfkvR6J/SxLd/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m3tobW5Mkki1bo7u7K5JHe6Jna1IMwvuHs7pn3eYEAQIECBAgQIAAAQIECBAgQIAAAQIEC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PpCdGov+hJJIdR2L8yzojGt0XXV37YnT6+mjs3ZLEY7+tvZp66k+FKEzUCZinJuLs8N54L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7o+93pOFuvbJ3uOE2AAAECBAgQIECAAAECBAgQIECAAAEC105g4YH0w/0xOPxqHNiRRNLVH0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XRzQ60BVd+0/nRjcS/UkSPS/WDqRzBWcffjkeR9I2d/RH36NzrcqefaszBAgQIECAAAEC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AAAECBAgQIHDtBRYeSKfbZjzcHV3plhk9h+uvjp4cir4t1XtCX30gPf7bntKLE9Msu7wP9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47aeQHhAgQIAAAQIECBAgQIAAAQIECBAgQKAxgYUH0j1Hori++fyR6N1Sf6Vy4djOSJ4cj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4+kI6Yik/PZwH0VIy9l38pYkUjvhAgQIAAAQIECBAgQIAAAQIECBAgQIDAEhS4+kA6IsZ/11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vrC04CjH4ZBK9v6+MoyPG4tDDSdU2HplKIUZ/szf2vjLrdYdZAT8JECBAgAABAgQIECBA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ECBA4DoWWFQgHTERI7u7Ikl64vD5nMK5Q/HYlr4YmsydKx+e/ZfHau89/cVg9CZJ7DxWH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ZAgQIECBAgAABAgQIECBAgAABAgQIELj+BBYZSEdE9rLBh/pjpPyCw7F/7o5k90htjYmR6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hoTh9YSKmvpyKiXMjpZckPrQ3RmuE2LUrcpYAAQIECBAgQIAAAQIECBAgQIAAAQIErieBx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nQ+YjMT41Gvu6umLf6BwMhdE48PjW4nYfSZJEkmyN7l2HYtTi6DnQXCJAgAABAgQIECBA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ECBAgMD1LbCgQLqRoU6d7Ivk4UMx1lDhiSgU0lXSjRRWhgABAgQIECBAgAABAgQIECBA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uZ4GmB9LXM4a+EyBAgAABAgQIECBAgAABAgQIECBAgEDrBATSrbNVMwECBAgQIECAAAEC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AAAECBAjkBATSOQyHBAgQIECAAAECBAgQIECAAAECBAgQINA6AYF062zVTIAAAQIECBAg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CBAgQIAAAQI5AYF0DsMhAQIECBAgQIAAAQIECBAgQIAAAQIECLROQCDdOls1EyBAgAAB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AgAABAgQIECBAgEBOQCCdw3BIgAABAgQIECBAgAABAgQIECBAgAABAq0TEEi3zlbNBAgQ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BAgQIECAAAECBAgQIJATEEjnMBwSIECAAAECBAgQIECAAAECBAgQIECAQOsEBNKts1Uz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QIAAAQIECBAgQIAAAQIECOQEGg6kjx49Gj4MzAFzwBwwB8wBc8AcMAfMAXPAHDAHzAFzw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Bc8AcWN5zIJcvL/iw4UB6wTW7gQABAgQIECBAgAABAgQIECBAgAABAgQI5AQE0jkMhwQIE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AgQIECBAgAABAgQIECDQOgGBdOts1UyAAAECBAgQIECAAAECBAgQIECAAAECOQGBdA7DI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IECAAAECBAgQIECAAAECBAi0TkAg3TpbNRMgQIAAAQIECBAgQIAAAQIECBAgQIBATkAgn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AAQIECBAgQIAAAQIECBAgQIAAAQKtExBIt85WzQQIECBAgAABAgQIECBAgAABAgQIECCQE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EiBAgAABAgQIECBAgAABAgQIECBAgEDrBATSrbNVMwECBAgQIECAAAECBAgQIECAAAECB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SOQyHBAgQIECAAAECBAgQIECAAAECBAgQINA6AYF062zVTIAAAQIECBAgQIAAAQIECBAg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5AYF0DsMhAQIECBAgQIAAAQIECBAgQIAAAQIECLROQCDdOls1EyBAgAABAgQIECBAgAAB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AgEBOQCCdw3BIgAABAgQIECBAgAABAgQIECBAgAABAq0TEEi3zlbNBAgQIECAAAECBAgQ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BAgQIJATEEjnMBwSIECAAAECBAgQIECAAAECBAgQIECAQOsEBNKts1UzAQIECBAgQIAA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QIAAAQIECOQEBNI5DIcECBAgQIAAAQIECBAgQIAAAQIECBAg0DoBgXTrbNVMgAABAgQIE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AgQIECBAgAABAjkBgXQOwyEBAgQIECBAgAABAgQIECBAgAABAgQItE5AIN06WzUTIEC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IECAAAECBAgQIECAQE5AIJ3DcEiAAAECBAgQIECAAAECBAgQIECAAAECrRMQSLfOVs0E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AQIECBAgQIAAAQIECBAgkBMQSOcwHBIgQIAAAQIECBAgQIAAAQIECBAgQIBA6wQE0q2zV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ECBAgAABAgQIECBAgAABAgQI5AQE0jkMhwQIECBAgAABAgQIECBAgAABAgQIECDQOgGB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AAAECBAgQIECAAAECBAgQIECAAAECOQGBdA7DIQECBAgQIECAAAECBAgQIECAAAECBAi0T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bNRMgQIAAAQIECBAgQIAAAQIECBAgQIBATkAgncNwSIAAAQIECBAgQIAAAQIECBAgQIAAA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It85WzQQIECBAgAABAgQIECBAgAABAgQIECCQExBI5zAcEiBAgAABAgQIECBAgAABAgQIE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rBATSrbNVMwECBAgQIECAAAECBAgQIECAAAECBAjkBATSOQyHBAgQIECAAAECBAgQIEC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INA6AYF062zVTIAAAQIECBAgQIAAAQIECBAgQIAAAQI5AYF0DsMhAQIECBAgQIAAAQIE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AQIECLROQCDdOls1EyBAgAABAgQIECBAgAABAgQIECBAgEBOQCCdw3BIgAABAgQIECBA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ECBAgAABAq0TEEi3zlbNBAgQIECAAAECBAgQIECAAAECBAgQIJATEEjnMBwSIECAAAEC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AAAECBAgQIECAQOsEBNKts1UzAQIECBAgQIAAAQIECBAgQIAAAQIECOQEBNI5DIcECBAg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CBAgQIAAAQIECBAg0DoBgXTrbNVMgAABAgQIECBAgAABAgQIECBAgAABAjkBgXQOwyEB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AgAABAgQIECBAgAABAgQItE5AIN06WzUTIECAAAECBAgQIECAAAECBAgQIECAQE5AIJ3Dc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BAgQIECAAAECBAgQIECAAAECrRMQSLfOVs0ECBAgQIAAAQIECBAgQIAAAQIECBAgkBMQS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gQIAAAQIECBAgQIAAAQIECBAgQIBA6wQE0q2zVTMBAgQIECBAgAABAgQIECBAgAABAgQI5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MhwQIECBAgAABAgQIECBAgAABAgQIECDQOgGBdOts1UyAAAECBAgQIECAAAECBAgQIEC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BdA7DIQECBAgQIECAAAECBAgQIECAAAECBAi0TkAg3TpbNRMgQIAAAQIECBAgQIAAAQIE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ATkAgncNwSIAAAQIECBAgQIAAAQIECBAgQIAAAQKtExBIt85WzQQIECBAgAABAgQIECBA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ECCQExBI5zAcEiBAgAABAgQIECBAgAABAgQIECBAgEDrBATSrbNVMwECBAgQIECAAAEC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AAAECBAjkBATSOQyHBAgQIECAAAECBAgQIECAAAECBAgQINA6AYF062zVTIAAAQIECBAg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CBAgQIAAAQI5AYF0DsMhAQIECBAgQIAAAQIECBAgQIAAAQIECLROQCDdOls1EyBAgAAB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AgAABAgQIECBAgEBOYIGB9Ccx8L1VsWLbcK6KGoeXhuOR21bFys3748yVGtedIkCAAAEC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AAAECBAgQIECAAIFlJ9D8QPrKRzGw+eZYcdv2OHlp2XkaMAECBAgQIECAAAECBAgQIEC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UEWhyIH05Tm67PVas3hwDZ+u06DQBAgQIECBAgAABAgQIECBAgAABAgQILEuBpgbSZ/Zvj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3R6PvH55WWIaNAECBAgQIECAwP/f3v27tq0EcAD/WzQIpMmePDxoyWIytATi0iGBQkIHlTekZ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gIYEYDx4yBApvMHgwGEoIlGIowVBCBhsPNVlKIDiBQgIBBwoeDN+Hz5J9ku4sx3Fe1fAdj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f0/T1cUcBClCAAhSgAAUoQAEKUIACeoGpBdKdWhZpM4nl8qW+tt6V7h2aR1m8m88glUgiN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0y6j/Vj7VrReSKDbTVl4GLCnL5ClrudXF/Po9c5Gf4jHi0e4OT4ra/XZtFnKja1W6gkM/jy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VfMwfoPT9DsAlvkS2pd/eQq13PwBRfhF1baf7ZQbrb1XyyFUi/OUmR/SjfXaEnb8zSKdsJ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zkMtUnI8ek8A4eM/fZzwARPVd+R49MWePjkcKUIACFKAABShAAQpQgAIUoAAFKEABCsRVY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Zywkb6b0GRs6N/tVAbi4Ja24NH49O0by4wY/aET6uZsTM6vXP4TD1uuzAeFvGtU6wloVhZ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Czy0Hz00br9aCIbUUhF5VsD5rI7GURenrGVq3vXZVUfjQb1doxvfPMpZNGzs1RaPcDR2HF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1rG8aMg41AUD0IpEX5DkqqMFxU2cCOov763hgbTspN1vajg3o+AyuRwXqxivr55dAjkUHun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mFrAe6G9ubcE3doOm3Xc8AET1XfkePTHngR9PKEABClCAAhSgAAUoQAEKUIACFKAABSgQU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uAGs5ZbS6I3rpbnaou++6uo20+QK5hj/SVgaJcjWBQFq+JM61oat35yUKr2083z1Vhuk/C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QlPumKzOij16NIjwdFbL/5qD0+pMDS7MOeKvowEhs4/geG1Zqx1A5dhOMxx8aSE/b2Xu/e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AAQpQgAIUoAAFKEABClCAAhSgQFwFJgukt6po396hfXuOkpOEMZtFPSKg7HzbhmWOmvXbw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KkW95Dm2Y6YkqQ03vIgBdeOzdcl3B+vwKStrlN8pYNDMonHsP6Mp0N3QcwyLWgXTnFBuJJ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PkbotTrtn2J+xsVy+CV7RfteOoWrsJhmPPzGQfgRn7QDwAgUoQAEKUIACFKAABShAAQpQg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FYiIwWSBt2jCkz2IxvNSGv3+9sNmGsVrxhc3+ewB8P8Bz08GhtD6HNsz0HlaFmt613jEqk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rnlf8JjZ01MwqDhYb60C6loVlbuPYP1Hd14WTXRvGZlU5o9x3o/tF29+osVMVprDv3Sbq2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/Kd8jUdaoP0kecWmUR3DWdp4XKEABClCAAhSgAAUoQAEKUIACFKAABSgQE4HJAmkp+BNBr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WfR28ROmNjcVSRHDdqWIjsDayMkiUy44KNTUBplzE4LzbQfv2Es1vpzjxPkdZvAy0KRhy9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Y1NIPTx9ryQ7pj4LhnwYpvFr7N7xBo8KmVVqCMZ/Fodd/xfFwNzN6Xe9hV8WZCIt3TwO/A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H43cE0jF0DgPzFwpQgAIUoAAFKEABClCAAhSgAAUoQAEKxEvgwYE04C5VMXJ2cH+mafQyD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QVoZ/8izt4aaGIV5F6Bq6p3uDk30HqYQN61kGL+elz9wzWJpAehj42kjl9LNzg/VpZwx7N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XnQc3VRTlDpZT6S2p4n4uGij88wJGcIwUNqKMxDO/gezhnX+o6Dea9Pohjnf4sqrZbFEXS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AOuo9Cf4J8KScfej8QgEKUIACFKAABShAAQpQgAIUoAAFKECBWApMIZAG4G7mZ6RWcHil6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jrDvcPcVOIPwVgfSbIppeuBo8ft2GYT4kkL7BoZOENZfF8ZVinQpFaOvNkN742g98f5QcW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u4wXSSyicSaGyr9/hmeS90kW50uz1YY29sxuU3tqwtqTNGxV9ax6k7zX72V+H6ps79p8Ua0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JxsPruyqMd92ahaVwv0T/n4qzyp6/UYACFKAABShAAQpQgAIUoAAFKEABClAgXgLTCaR7f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2g8P+LFlLG5a6KOdFvAxsIPjoS3aItXxXcHirGRhFaOsF0vIM5f4a0hnkaopQO1D0eIH09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JPOpeexR9u/7kwJg5QNO756FHUUca+2eKglSB9CTj4QXSI94v5Xsk2vZEnBW8/IkCFKAAB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QgAIUoAAFKEABClCAAnETmF4g3evZrwZ2Zm1YThmtrr+rIhCcyaI+Iq9tFRdCYagySJSLV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F6CpfFuX/NSKAvSpjMTBrWxVIj7d0Sb/mOAfSuCjilZnG/ndZafLzwZgG3gdRomLsJhqPP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z5CPEJylAAQpQgAIUoAAFKEABClCAAhSgAAUo8P8JyIH0f07Ebpl5CZc/AAAA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Part_22_1596311676.158875011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cb61ebcd58085ccd7601db8c48bcd37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CEIAAAOXCAYAAAAqjHasAAAgAElEQVR4Aey93XNd1ZWvff4nX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iiqpc+Arf4CqqcOWiqRSRtOXodYHbfLghoOQQHdNt3I0jEo6bNsI5RHRIy2niHMir0EbGM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LYBDERNhYxnYEpsepMT/WGnOtufbeki3bgqerVo815vrYaz1z7B0X86ff+B9XrlyRb775p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/W9hgQA1QA9QANUANUAPUADVADVAD1AA1QA1QA9QANUANUAPUADVADVAD1AA1QA1QA9QAN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rsQb+B0IICnctFi7PTN1SA9QANUANUAPUADVADVAD1AA1QA1QA9QANUANUAPUADVADVAD1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QA9QANUAN5Grgf6gbhD0g/B8EIAABCEAAAhCAAAQgAAEIQAACEIAABCAAAQhAAAIQgAAEI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AAhBYowQQQqzRieOxIQABCEAAAhCAAAQgAAEIQAACEIAABCAAAQhAAAIQgAAEIAABCEAAA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IUWfCCAQgAAEIQAACEIAABCAAAQhAAAIQgAAEIAABCEAAAhCAAAQgAAEIQAACa5QAQog1O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gAAEIQAACEIAABCAAAQhAAAIQgAAEIAABCEAAAhCAAAQgAAEIQAACdQIIIepMGIEABCAAA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QgAAEIAABCEAAAhCAAAQgAAEIQAACEIAABCAAAQhAYI0SQAixRieOx4YABCAAAQhAAAIQg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BCEAAAhCAAAQgAAEIQAACEIAABCAAAQhAoE4AIUSdCSMQgAAEIAABCEAAAhCAAAQgAAEIQ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ABCAAAQhAAAIQgAAEIAABCKxRAggh1ujE8dgQgAAEIAABCEAAAhCAAAQgAAEIQAACEIAA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AAAIQgAAEIAABCNQJIISoM2EEAhCAAAQgAAEIQAACEIAABCAAAQhAAAIQgAAEIAABCEAA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gAIE1SgAhxBqdOB4bAhCAAAQgAAEIQAACEIAABCAAAQhAAAIQgAAEIAABCEAAAhCAAAQgA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QdSaMQAACEIAABCAAAQhAAAIQgAAEIAABCEAAAhCAAAQgAAEIQAACEIAABCCwRgkghFijE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CEIAABCAAAQhAAAIQgAAEIAABCEAAAhCAAAQgAAEIQAACEIAABCBQJ4AQos6EEQisCoHz7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zq3JvbgoBCEAAAhCAAAQgAAEIQAACEIAABCAAAQhAAAIQgAAEIAABCEAAAp5AD0KIBZn8YZ/0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3saNg/E4SWGrL7nv2yuGlZb79NyflmQe2y/0vfpJe+M0Jeea+zHh61trMvr4gc0dflufGH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ll8e/XpvvwVNDAAIQgAAEIAABCEAAAhCAAAQgAAEIQAACEIAABCAAAQhAAAIQWCMEehZC3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eW0y2pStr5C15zGtK4Pwfn5CRiRMruqdee/d9v5a3vikv/+rIXrl75Ak5+EU59q3Y+/SQP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9tleee+mInFhABPGtmFdeAgIQgAAEIAABCEAAAhCAAAQgAAEIQAACEIAABCAAAQhAAAIQu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EGHhhIfsii+/PyMyhdJs7l566cHxaJp/eK5OvzMqCEU8szbfTa4/PSyKuWJqX9qG2zBvnA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xQ7J4qi1T+3fJxIG2zC2mny1XlmThVPo5bXvDyumyNC+zByZk1/4paZ+KN1uS+WPpO8Z3d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OFsy1s2eqNxZp4qCf2fk9F2Xu0IwkXBdmZebQnMQndPPwfsz0szPXSIdnqD9uw8hncuCno/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Huw0vHZc9922Xx6YvhDMvyMGd2+XuX7TlKxH56tMTcvhoW+Zqooiv5dN32nL4nc/ceXrx+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DeB8dUfeFyrVfn5UTh16W555/WV5992xxbXzMry59IieOtt1n6ucePnpazseDNi59Jm8dP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7NH8ieR57uohyelj2HLXPV57h3tO8S3lERDKfJfK1e98Dz78oBw6dlEJT8cVp8+zmPcK9l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4orz36iZw3IhT3uYufyFt/PCC/fHFa3vqo/rzLY3RaFpY+kxPhfjnxx/mPTsjBFyvvEeczM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mrJuztEZuBJ9Mvbn5KGuoPs+X5aPjOidWFPO1XJo/mc5jUtdJdZBAAAIQgAAEIAABCEAA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gAAEIQAACEIAABCAAAQhAAAJdCFy1EKK9s082tEZl1+5dsmv3Ntnc1ydFy4wr8zK1db2s/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wKbvu3ST9t+2SdlhMXnhhQPo2DMiou3aXjLZulf5bRmQqigjOTMpA34BMxlwX8vWaH06Kl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3Jll/+zbZ9cKkTDxyl6xfN1Bev9SW8dv7Zf2d22TMfcaoDGzokyZRh8xPycgt6+WuR/Rdx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Z9PSsExW09+uYPuOG5JkPnhYR95wbZeOdd7l3GdP37Nsou46FF+3CwV/f6T3bMma5yoJMt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9M2mGCdR76dsZMByvXdHuGLoVSHJ4/IPf/+IB8VAwsf+ejF38md8d7nHlZHhp5WJ55x9/n0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HttcdJ76YlkdHtsvdP31ZPg0f+cbe7XL33uPmAY7LnpHtsufNMPTpy/LoPQ/KQ+MH5MBL+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lZN+JQgzx6ctPSGurHt8vv9y3X36562dy98g+ecPcsdh1z/m4HIi1uHRCfvlA+jzFubrz4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AvPL8EzJyz3a5+56H5dGJtiwEEYJ7T/MuybXVz5LL8sa+UWnteFL26HM++TO5+55fyCsqF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2fU/K/SPb5f5d4V3+44QTdCijkQdG5d5/3Ce/3LdXHtJnGSsZXnpzv9x7z6g8tu9lOfCiP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rHmf5jB6WkYcel9379suefxyVu0fSdiCfvvRE8R7u+AP75I1L/uPcfP74yfA++h6HXJ1V5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haqSY5xvGp1Jv+hpv7ktqqDrPXx3fLyMj2+WhlyLjz+Tgzgfl7m2emdbhYz+u1nUxHexAA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EIAABCEAAAhCAAAQgAAEIQAACEIAABCAAAQhAAAI9ELgmQohSWFBZfD8zI3t3H5S5wgViT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RP3mBQCpq0Kedl8m/M0KFbkKIpVmZ2j0h7cKBYkmmH+mTTc/OuVdffGmb9N2x13z+gkz+0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oBx/sl83hWnfIff42OWiMFurPHIUQIzJVPIfI7J4N0nfvQe/Y0IXDcoUQ+l7r1y1TCNHtG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bEw/Lo3+suwY0X5E58sUheWyrFz8koggRcQvH9z0sI1v3ymHjvqCfqwKJ5QghFo6+KL+cV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8VJ4zslVfdfU/KM/dtl8cPXY5Ha4vY5QGdYxVslEKIE796WO7emj6PPf/89JPueR/995Ny/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6elOfHSiFGdYHcXlv9LDn1ouPxahAMqDvEG3sflpFfnTSXZRblRcQJIWwbEycoeVieeVcv/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fnm+X8/nV4b1y90MHxH+DVsIobXHi5m3XIe+yoSKapAXKZXn1n0tRQFXwEF8uGdfaUTGHF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Z5p2EEN+clGdUPLO1fGd599cyMvILKefWz1kq8IkkiBCAAAQgAAEIQAACEIAABCAAAQhAA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EIAABCEAAAhCAQC8ErlIIoc4EVlhQEULoEyStKaZk7I7yfCcq+LsJmT23KIvn5mX2lXEZu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VHt0JEe6SiRN63G+zz95lHCH8eUuntU2Eb12xd6txRjg6Jv0bxmTmYkTRSQihz75Bxk/Ec8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m7TqahRClO4O78tgu6TeODZ04eCFEp/c0XM8dlG3rBmTy+bHlOULoQ3WYi/StG7JvTsgz9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1ndh12C+Q7fyGP37dddh8p2wR4gcABef4X20vBxVJbdm99Qp6ZeLwuhPjFETm/eCFsR2S3X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6K3PHQ8uIl/fJvYWYQVtXbJeHfhf/Mr/+1/zJS1ghhC5e37dPfjOZPo89371HISgIR97RRe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bIPjY+qDc+9Co3376pDx39Kw/0X5WFIdEMUH8kKXLcv5SyU0ksygfhBCl+4BefFYOjJmFe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DTKqAI7pirIRRvDY86PH9xf0W1MnhoX1y0LS/OPj0aOHqkQge4nuGd/DCgAvyyi6ds98nz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hk2HeQQih4pmRp38vz2ndRUeIMNe/iTYnyfsaCOxCAAIQgAAEIAABCEAAAhCAAAQgAAEIQ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ABCAAAQhAAAI9E7hqIYRzWPitb1RRb8cwJxPfXy+b7t0lk6+oUCEjhFh3q2y6Y5Pfbr9V1n9/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E2zkhRL/cens4rud9r98IIRZl+pGNvvXGgYwQ4sqCTO/cLOv7+qTPbKWDheWkYoO0PYU9G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MT8pdUQhxpTMHL4To9J5RCKGOF8G14ugyhRDdniG+YIf41ZG90vpFu2gt0eHU7ofcAvB2u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boV2EXlQ4Jaho4IFfy4lvRM7/8Qm5+xdtmdO2GaadhFs4v+fhUkzw0MPSskKIDw/I/aHtw6u6</w:t>
      </w:r>
    </w:p>
    <w:p>
      <w:pPr>
        <w:pStyle w:val="PreformattedText"/>
        <w:bidi w:val="0"/>
        <w:spacing w:before="0" w:after="0"/>
        <w:jc w:val="left"/>
        <w:rPr/>
      </w:pPr>
      <w:r>
        <w:rPr/>
        <w:t>+J4IIUQunTogj23z7gLObUIdJwoRQOUVojjh09Py/I+3y+7Dl8tnrZyavIc9Fu9xJrznowfkR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kn9w/8rA8pyIgc15xr6QFiL1p3M8symeFECKHny4X4s8f2Ssj9zwuu1+clsPKKBFCrIRRR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l/sDUze0O2/oitPF49RP3Et2EEJfUreLHB2Tum/Rd3X1vCJ/0OdxLNAkhtBa37pVXLwVxS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Ze/FJaam7iKu/ELu+T5x3IgQgAAEIQAACEIAABCAAAQhAAAIQgAAEIAABCEAAAhCAAAQgU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IWRnf0CdjR+Nt44J9yHWx/o6JYLOvY6kjQ05UMPfMJul7ZFpc94JurTHc8VGZNi0U2juNI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bJRvXjcrBM+ooMSsTtvVGfGwXw7sctoOLMneoLfPm/rln9kKG1BFi6U+j0rdhXGb1dl049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jY7Lhzgnf6mO5Qohuz2BfO7vv/xp/z5vZgysY/Ex+8+h2uf9Fvwgeb1AIIeSCHNypgoPj8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GecyfXV84Txem9fi9/25aY1QEBiKfOXeE+ydPekeJQ3u7CCF+JnueflzuHj8i2qWi+jzxH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CEXWS2Lpf3speaxbIK8/p2mw8+nsxpgHy1acn5PCHZUuL3h0hTsvzD22Xx6b1Wv+Zuw8bZ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yGaVCCMfhvl+LGq2496i6ZBho9fn0B934P++TPff9TJ7/UMfSeb5xfNLncE9b4edq5NF9s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TmReOEHrRmZfl0a0/k+fe9c4mr/5ie+GS4Qnw/yEAAQhAAAIQgAAEIAABCEAAAhCAAAQgA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CEIAABCAAgeUQWLkQQtss/GlMNqzbIQcX40fWhRD960ZlOhxfPDQmG/sqrTF+OCnRAEKuL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kf2fb37AnIcRm2fu+P33p1KQMrDNCiCuzMn5bv2x7KT5gKsSITx3j3LObpb81KfNX/Ig+7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25DraLITYKGOHw+dcmZeJH/bJxqecDMIJITpx6FUI0de3sWzdsQIhRMdniBCa4hfT8mjFv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Gvzr1otw/Um+zYcUF6kBxt/6l/M5pOZ8RD9QXztOFaXd8/IicV8eJry/I4b0Py91Fa4ywM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zVxaxk/dw4oTtcvfWJ+WVL/wR+6zJuZq4dh4Py+5Dod3F15/Ib8a2y8i+E85Ro3rtV/O/l0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H1RFCLh2R3Vsflj1Hg/BB7/XTKGaIn5y+exx1DMZ+Lx8FrcP5I/tkpHgHL4S4f/K0d/lY8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cyGBZjOrPOfKrk/5x3Htsl0d/90lwFflaPnppr/wyvFd9Pv1lbnxkuxT3qQghbhyfDPNKD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HonWHEby41/MCo/LdRJo4xDklQgACEIAABCAAAQhAAAIQgAAEIAABCEAAAhCAAAQgAAEIQ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sXAihC/G3bJbRl+bNJ1SEENqa4rFN0u/aUvTLrfeOy9gP+2TTs3PuGicqMC0r+vrWy8Yf7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W3YQQsiRz+0eK1hfr7xyTXY9sKBwl5p8fkP7WVCm0qDhSmAf3u0UrjfVy6/f6pf/2HTJlD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hxIiMPrZJ1n/vVvc867dOyFx8jy4cehVCbNzd9k4Z+iA5IUTCMrYDCe0+uj1DDUY68NGLP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n9Jr5heC7Rx6UR//wWe2iRCDwzQl55r7tsvuIX8VPjoW2D3cnLQQqC9Nnj8ieHaHVwNYH5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QyKh3FbjUlj33PSy/PN7JDcE8XhBC2GeuPo852+1eOvWyPK6ff8+DrmXHvU8ekk9DG5Big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nVHa/dNo5TdSEECJlG49teq8H5aHnT3iBR/GhlXcP47qofu/4PnlUn0HbgGwdlT2Hgzgj3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je0Zlz769MjKyV15VF5QVMXpSdj89Ki33nNultfOAzKl9Rvi/hMnW7dJ67EV5KxxvEgC48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FM0v9XYs2J9eTTxBkJC0t4nyGFi5unrc+IQfORAKpEOLS0X0ykrwbQohIiggBCEAAAhCAA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IQAACEIAABCAAAQhAAAIQgAAEIACBlRLoQQix0lub65YWZbFYxDTj12r3ypIsRtHBtbin3m85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EG6E1RqdnWW0OtXdXYUoQQsRjK3qGz+TgrifkgNW8xPstO34tlxYvyCWjP1j2LZZ5wVdfX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hmZdek9O/+vLave9y76UigtiGoZmDzsnl4NJwFa/sxCKhNcbXl+V8h0n+6tIFubQKvwk3BR9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CiKugyaUQgAAEIAABCEAAAhCAAAQgAAEIQAACEIAABCAAAQhAAAIQgMAKCVwfIcQKH27NX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VQ2eEEDfV8/Ewq03ACiFW+7O8k0UQQqz6h12bD1gVPgghrs3kcBcIQAACEIAABCAAAQhAA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EIAABCEAAAhCAAAQgAAEIrJAAQogVgksuWzgoO+7YK+1k8OZIls4tytKVm+NZeIrrT+Ct5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yFcaqPsHCIXn8oRflrVX9kGt781Xho24YX15Hy5Nri4S7QQACEIAABCAAAQhAAAIQgAAEI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AAhCAAAQgAAEIQGDNE0AIseankBeAAAQgAAEIQAACEIAABCAAAQhAAAIQgAAEIAABCEAA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gAAEIQCASQAgRSRAhAAEIQAACEIAABCAAAQhAAAIQgAAEIAABCEAAAhCAAAQgAAEIQAACE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CrPkp5AUgAAEIQAACEIAABCAAAQhAAAIQgAAEIAABCEAAAhCAAAQgAAEIQAACEIgEEEJEE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CEIAABCAAAQhAAAIQgAAEIAABCEAAAhCAAAQgAAEIQAACEIAABNY8AYQQa34KeQEIQAACE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AQhAAAIQgAAEIAABCEAAAhCAAAQgAAEIQAACEIAABCIBhBCRBBECEIAABCAAAQhAAAIQg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BCEAAAhCAAAQgAAEIQAACEIAABCAAgTVPACHEmp9CXgACEIAABCAAAQhAAAIQgAAEIAABC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AQgAAEIQAACEIAABCAAgUgAIUQkQYQABCAAAQhAAAIQgAAEIAABCEAAAhCAAAQgAAEIQ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ABCAAAQhAYM0TQAix5qeQF4AABCAAAQhAAAIQgAAEIAABCEAAAhCAAAQgAAEIQAACEIAA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AIBJACBFJECEAAQhAAAIQgAAEIAABCEAAAhCAAAQgAAEIQAACEIAABCAAAQhAAAIQWPME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kBSAAAQhAAAIQgAAEIAABCEAAAhCAAAQgAAEIQAACEIAABCAAAQhAAAIQiAQQQkQSRAhAA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EIAABCEAAAhCAAAQgAAEIQAACEIAABCAAAQhAAAIQgAAE1jwBhBBrfgp5AQhAAAIQgAAEI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AAhCAAAQgAAEIQAACEIAABCAAAQhAAAIQgAAEIgGEEJEEEQIQgAAEIAABCEAAAhCAAAQgA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CEIAABCAAAQhAAAIQgAAEIACBNU8AIcSan0JeAAIQgAAEIAABCEAAAhCAAAQgAAEIQAACE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AQhAAAIQgAAEIACBSAAhRCRBhAAEIAABCEAAAhCAAAQgAAEIQAACEIAABCAAAQhAAAIQg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BCEBgzRNACLHmp5AXgAAEIAABCEAAAhCAAAQgAAEIQAACEIAABCAAAQhAAAIQgAAEIAABC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IEUkQIQABCEAAAhCAAAQgAAEIQAACEIAABCAAAQhAAAIQgAAEIAABCEAAAhBY8wQQQqz5K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BCEAAAhCAAAQgAAEIQAACEIAABCAAAQhAAAIQgAAEIAABCEAAAhCIBBBCRBJECEAAAhCAA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IQAACEIAABCAAAQhAAAIQgAAEIAABCEAAAhCAAATWPAGEEGt+CnkBCEAAAhCAAAQgAAEIQ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ABCAAAQhAAAIQgAAEIAABCEAAAhCAAAQiAYQQkQQRAhCAAAQgAAEIQAACEIAABCAAAQhAA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EIAABCEAAAhCAAAQgAIE1TwAhxJqfQl4AAhCAAAQgAAEIQAACEIAABCAAAQhAAAIQgAAEI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AAhCAAAQgAIFIACFEJEG85gSWzi3Kom5L1/zW3BACEIAABCAAAQhAAAIQgAAEIAABCEAA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gAAEIQAACEIAABCCQJYAQIouFwasmcG5KRvr6pK+vT8aOXvXduAEEIAABCEAAAhCAAAQgA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CEIAABCAAAQhAAAIQgAAEIAABCECgJwI9CCGWpP3UZtl0xya//dOM9PoH/kuHd5XXfX9c2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jc9JNSeDKkiycmpZd3+93Ioi+vs0ycfqmfFIeCgIQgAAEIAABCEAAAhCAAAQgAAEIQAACE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AQhAAAIQgAAEvoUEehBCiMjpCdkc/rq/r29Eps71QmJRprZ6RwB1BdiwZ7aXizhnDRJYm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jMnLHRllf1Imf+/5HpnsWzqzBV+eRIQABCEAAAhCAAAQgAAEIQAACEIAABCAAAQhAAAIQg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BCEDgJiPQmxBCFuXgvfEv/Ptk8/757q+RiCdwBegObA2esTAj4z9YH5wfStGLCl/6+tbL5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VNfhePDIEIAABCEAAAhCAAAQgAAEIQAACEIAABCAAAQhAAAIQgAAEIAABCKxZAj0KIUTk+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tv25UZrq0uZjds6FcIN86JYtrFhEPniOwdHxcNq+z4od+ufX2ERndPSFTR+dkoUt95O7JG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IQAACEIAABCAAAQhAAAIQgAAEIAABCEAAAhCAAAQgAAEIQOBqCfQuhJAFmfxhufA9cqCDt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KRfJ+GT3EqvjVTtRNdf2ZKRmI87tuk+zY35Z5pvimmiIeBgIQgAAEIAABCEAAAhCAAAQgA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CEIAABCAAAQhAAAIQgMB3lcAyhBAiS4dGpT+6Qtw5IU0NMpLzNozL7LeoPcLS4qIsnvPb0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/Apg2KbeNyvRC71feDGcuhblbXLyByo2LsYZW+AxXlooavKHvsYwJLbhfXMZFlVOLe9zIu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07JSO29XwWFZn5k5ueC40me4Sd4j82oMQQACEIAABCAAAQhAAAIQgAAEIAABCEAAAhCAAAQgA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RWJYQQq7Myvht0RWiyelhUaa2xnP6ZPP+qlyiLWNRTKGxg6CiNkdLMzIanQj02h9OSm0d/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772zXbmEHFl4YKNp3jB21Ryr7Z9oyuXNAbrWf7T5jvWz80bhMn+rgjhFvdWZWpvaPysgdm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Lz+2Lz1rEAZk8Ey/qNRqmOSbFbZakvXtj8dkDL9ToFWc27pwYl43uWQdksjq1jRfVD7R3x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KiJ3nju+s587I3u2bZX3BOHz2LRtlZM+0zNWmz/CsXtMxt+9i7uHqcEnmDozJwPf6C/5u7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7ZmShB1HNwtFJGWvdWoqR4rM0vkedu6xmHR4dK97NfZ8uzslU5nvT/70BGT/UY+1dWZCZP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YL3HuNsu2pztws/UROTVF8zvRa10uHdsVvgcNv0MG/eKJqey89X9vs4zub9fn3nCs/z5UO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Dc49rMhdXFmXulb2y7c76b1fjexgGvXIVMd8b+z4ruFfPc3RlQWYPTMjojzbJpjs21n8nD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Z2cXAhCAAAQgAAEIQAACEIAABCAAAQhAAAIQgAAEIAABCEDg+hBYnhBCRBYPjBSLnX1bp6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6QjYXC0cjMnWu+iJmocudt0HGj1fPyefJZ+u1uYUyuwBqFjhzd+xFCDH/0g7ZVBNAVBcjN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UAUsy+/RdHRfX0sVOu5iee+rcmGGaYxIvKUQM/vlXsqg3u2eDm/8Ne2b9XZ1IZEQ23e4X6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2/WhMJo/OSyfHjN4XRuPDV6Kd5w7vrPPnhRvVOTP5LSMyedre3/Asatmc3zhm587c44djs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Szne4721j0m76C/0r83LwoU11AUT1OW7bIQebylCuQx2axfeBnXtlRyGayrPbuLMtnTwxl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qAKLyzv2375KZ2o9QRShTuabG3/xO9FSXiSCs4XfIldOSzD61ueu81d7BcKw9a6d3sd8Dc4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Ls7L3B3UBRPXZ+r8/LrMNNdwTV8fMfm8yQjcR6elePc7R0vG9cleXGrPvuZLfTPvLwj4EI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AAhCAAAQgAAEIQAACEIAABCAAAQhAAAIQgMD1IbBsIYQstWVsQ1zY3CwTp9IHnXt2UyGU6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h0yx0hUW9/nsP1gUV6W1FZF4m7oyfG6Jd+Ivn2wVys8AZD9vYTQixdHSsXERft0l27G/Lf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OpvdYgYNdBC8/Zf6FAbMQul7uemSvTLExH3MAACAASURBVL4yIzOH7DYlY3fEd8vfp7xjb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RS67M1fgtf1FvVsbd3Kt4ZUFmdnde5NWF0XZukbrXxczcq8YxO88N71ydv21PT8vcmdCW4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4YN2oTBeLuIsyl8yPn6upx8raHnnGzl/cb8t8sbJv5iTU+fo7R2XilVlfQ6dnZXp/KrLpb0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kSdo7SxFF/+07ZOLofNEaY+HUtIzbReoGFtelDs3iu188Xi+bH5mQ6eP+eeePT6fM+/pl4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zkzJQCJDWy13q3BHmTt95749KJiqImq86atj6uGNMpjLzWXwH3y+LtJdF9rlnNxe/ce49e2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0y9kL5+1GbtzsnZC6+w7m5yu+D1pf9jRiRvbn3OTZf/t5eq7m4Mi+TrdLFZP0P1AFnoai/+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28viGBnFLL1z9V9t8bxq49nKvnuYoqbE+Wf+DUdn7wnSNvf3eL/83M/5gESEAAQhAAAIQg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BCEAAAhCAAAQgAAEIQAACEIAABK4ngeULIVSSsL9cCEzEDvpXuFYkkfyVfXwts9BV/HXzZ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vEZHj47KhOP96CCGs8KIu+IhPNv982V5jw1PBJSEetK081g1UXAfiSRoXZPKHqyuEsM8Z/8J5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6C1Oh7cgmuevvwl+Ia2uHQtwxJROPVFqINDgd9LKYaQnV9u1Cd27BNBHsDMje9wuFQnIrK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SM8qkm3CmPFP30jrfuHNGFuNCtz0xWYzNtJuxDit2sdzeQxeri/rZIOMn7EERuV51mCy+b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AwD6RZd63blRmalNjvw8bZexo7QR9KSMQ6ZdtL1U+q1t92Acy+13rUudrub9DG0ZlOqv3s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HKu9gniv9jRiTzk1/ROQazcXSodFCyNX/yHQptLDPdnHGiOO2ycHMa3TlWtzPfG9y3+teR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SzPwkCjj6ZeD5RisVsd/7Zf9mFu/FDgQgAAEIQAACEIAABCAAAQhAAAIQgAAEIAABCEAA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ksCIhhFycltHir7XL9hd20SzbNsO9mVno2rChEDd0XoRelKmtUShgYm6hzC6AXo0jxMJBG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vkk0PHcz8pX6YpsWDsi0ujFaf59iuchGx47PYhd9VcIQ4M1X8dX3/urj41yfLXtQz7+PEF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uzsqE+SvyjVWBSC+Lmd2+BXaeq9y1hctL24q/2t/87Fzz3axTxrpdHReY7YLo2NHmW/ojt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nggi30GftjzVUcUdZ+MOor8E7NsmOl7Kr6e4u9n1r82rmrX8169Asvnf7Ph+8t6zDmojBi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cS1+clh2RW7VNT5f6COhrofOC/YJMxbpe11/OWab+Zp/yLWT6+vpl9E85IUf4aPtbmnUEi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WJ4S4mrmYfWZzUX97j8Vnqcfyffsk993ozNXez3xvMlz1zM736nWO2rIr/m/YujFpd/h+2u99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lH519CEAAAhCAAAQgAAEIQAACEIAABCAAAQhAAAIQgAAEIACBm4bAyoQQIjK7Jy709Ylfa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fthevbBe6JmQi/lVu9i/Dw0Xmr+I3/2S0/Ivs3EKZXQDtuOgryV/65hbvikfuuGPfp9LT3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9XhL47Tv/a+1kKIRSkWnddtk4MHxgqBwHIX9Zb+NFpc29fX7JLhcNkF3r76X4l3XszsCNwft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lmX4kCma68ywXcTufaxdEu9dLh7qovt6VtozFRdm+MZnpsChbvbTITa3V5tUcW9U6NJ9Te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O0bFSSPDYTHK0vTOKJDbVWu8kJ4rWdpznUZm2eoOO9ZHexWad6rIUrKgDxZSMRRFGrf7mZ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yyC7JO3QSOKxcCHE1c2HZdNrv9t3oxDW9b/fvTad79T5H5nP+blKa/SDS/53oyjJ9GTIIQ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ABCAAAQhAAAIQgAAEIAABCEAAAhCAAAQgAIEbRGDFQgixC40qYjhlLOM3dPoLeLMA9cNJmT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DguLm/fnlqEJ0oQv5x83n1BYgRZLnWgUhxNK5RVlMtmkZbVoQPTUhm+Kx6l+sJxNuFzk7L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JytT6BtiFwYHfLiSW+ctd1LOLnX0V54LiUcxOMW99fbW/ii8XM+NCdj2uv+0u2fb0jCzkh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1YFq0dHF5MI/bdde+/zUVQiSL4T3M/5WlSg0uyuIrpUilNq/Xqw6XI4RodFIxIoIeRCFlH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no2N9NE91eb/KPJw7KNuCWKXfOTc0f+fEvltHl4fm56gfsb8RnQQT4cprMhf1p3AjS9Xfw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uQiSV+240cq19RAeu4dzGey1njsTWWelqVHscbVz0Qtn+qPbdyl3AGAQgAAEIQAACEIAA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AAAIQgAAEIAABCEAAAhCAwA0nsHIhhNge632y8baNxUJYk6DBv211ocs4SeQEFGZxy1m8d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v3Ca7du9q3EZbpatFbvEuzs7C0UkZ+9FGWR9FDU2xtiA/LxN3xgX+ftm8e0bm7V+txw8Qu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tzum0U2UazrWuDCo6UUHBchZIKx9pFwQ7OwuECw+X7hPV88vFzMinQ7xlRCZPVx7GznONe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Wm9r371Qv/r7LewbLI3vvKwvSfmFMRm5bX3zPXHuSTC3WF2uvUx0uq7YMnz67sG/HO9RE5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ro3nmy3mw30N1GIkuFQNBcGGes1p/9rO7iLGan6R6xP5GWF7V80J+TebC3HtxTqaf3iabv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NMg/hFnmu5v7FbgeuHe+1zDkSkfn9m4vvUv/3d8lM/scZIUQxN+xAAAIQgAAEIAABCEAA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gAAEIQAACEIAABCAAgbVD4CqEECJi3BzKRdnOf10rUl/oWjo0Gmzy6y01ysWqzTKhi+F2k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c7fHMYmn5nOlCXm7xTq7My8EHS4GHu3bdrbLpjk1mMwKJ3PPMT8pA0fYg/cz8s9gF2F4Lq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yWBR6xMXbayeEqC+2Z57VLMb2VRaEy4XRu2TiRPUvzOdl9pVJGfuBWfTfMCZtKyKx81zjn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lDt0wIcT8QdlxW1o7/d+zNbhJNhmBRHZurkcdmvnOPkPC28zRTS6EWDo8JhvCb8lA0eLGPH+1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tVuo+QbCs5MYJIZaOj8vmym/Y+tsq9WcEErnf0vL73u33rQPXwCt3r2XPkd7ryrxMtroLO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6XtakcjIEIAABCEAAAhCAAAQgAAEIQAACEIAABCAAAQhAAAIQgMAqEbg6IYQYN4ewUNj/k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9X1584sdF2ZK50TbAuJK2WLg/7YisEuMlYXIPXD7PFbNhrBQmXhTsUMHRfvlqS9sxRBbHxwQ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+WeZ/qS5+ZkfHWrUHskS5o20U2v99tobB6c83rz7B0bJdsDHOy+dm58qJlLVaXl+meFQL0t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ZCNHhfa8smr/E75ORA4vlA9l5rtVBnUd54cr37PvnFnvTOy/vGcrF3T5J7n2xLWOFCGKj7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L6Se5zLBunJvVrsNenqF4dMOnSQhxx5hMHZqRmR63uXPFzdPfgVp9mPMqu+U8hLpcasuuy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r2rSY56/e39bmWhdCWAHNus2y65U5Wcj8DHb7btS4VriXaQeu4aTavVYyR/EDryzIzJ4Bu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/Lvvf7cbvVrwfEQIQgAAEIAABCEAAAhCAAAQgAAEIQAACEIAABCAAAQhA4KYgcJVCCBE5Pl7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f3wYZP97tvfILXYsHRoJN+UYZP+HvUTpFmPvaRcbqAqReZo93WYTsuHhn7xPbSmRfLf8+1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/Vd7fGpfpZHF3SsbuiAKJDsKA6k2LvPIMKiCJi7e3jctssXh7dY4QS38aLazkq60uikexO6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BsbaYaa+z+ydMfT02Ux6pzM9CecQJQ3bFhc11u6SdHFt50rFearetzEntuB1QW//8/NvPL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hv0cRwqrWYY/P4J54aVpGo2NL8j1uyzWZu471keEXhqp1OftUFEOVv0v+1A7zuzAlA/HdW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zZ3c+soqOEI1zIdLeGR0TNsjY4YwCIjy0rdNEyBOOV7k2v2sHrg33WtEc2QdYasvYhvD9W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+k4pupxzYVv3vV3zF7G/YhAAEIQAACEIAABCAAAQhAAAIQgAAEIAABCEAAAhCAAARuHgJXL4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b46LfnRMy3/XdGha6lmZkNCxee1eJ+dIlwt632wKnPX4VQgi76N958avhfSwHK0zoM20qi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VCyGmn91ciEp2HassXi5nsbp4vrBzakI2xbl+ZLqL84fI7FOxNUefjB1Ob9bzwqidT7tg3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RDt6bFxakT+Gzpfl2cB1oy3wFlz2/22KvPTfn0pEet1npfNLXNyYzhXClWSBhr3b7vczra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8QH7xJ4CJ27jbJxKl4wTJjx/povldSl38qf9s27m5X6r3T997M57oxaRfzmf/cxffjwvucG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2N2Ksu7jnmszFnEwUAq3On9ntu5FwPVN5tSTtxNWfmNxrxXNUfmgppOiTnNjIvlvn/y0o7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AQhAAAIQgAAEIAABCEAAAhCAAAQgAAEIQAACEIDAjSVw1UKI2T3lYnfSuqDxvZoXuuaKB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lOgH0y7aXzPJgtwVOe/wqhBA9L36dm5KRKA6wC/Xm/cv36pONT82aI3HXLnJepRBiXX/Rg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2JctZII2PV0S7MDoiU7YVQXFO2DFtTfrWjcpMRWCQLGZ2Whi14gs7n3aeM9xLh5E+2by/k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GZbrynPa1bE3k/urdnpsIIe6YENOcJD1NRKxLQ19sAePO6r0u7Ps2Ldaueh2a2tpk27HU3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fjeT7LSL2XTbsrAoQqjdbkkXz81Ac7VIfxXmVnbIu+6U/uopsGJOZWjuS5t8xvWX5u9gvo4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Y71THOrG10FmU4F7pmsyFecekfUkFWvK+ldYu4dSSa7ffN/OZme+13q6819XNkXu0U6XYp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e3X7vm75b4VQCBCAAAQhAAAIQgAAEIAABCEAAAhCAAAQgAAEIQAACEIDATULg6oQQdrFxQ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LdljoMqKC/nXBkr16X/uZuYUye9wunGeexy5w1Ra2j+0qBAV9Ta0xFtsy/v1oHd8nel7NB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EBdXbdkk7uyZqFzm7LRRmXkQM0yjKyC7eXl1rDP1ku0jd35qU+exfuy9Je2dsKZAXf5SLm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98qiTD9S8k0WzO0857gbh5G+dTkXDs9RRQgbAzPvRJLj68c61kvtMjsn/TLwQoMY42JbxmIbk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7d/n+ub9W149dPDYum2ON9fVJdrH2etShWXzvlXlOJCO2VUHfRhn9U+1bVdCef2mHbFy3S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3Srj+IO6U5Zl9FRpKklhJnfXP1Zp5zbxqRdE1L4z51/YaD4neks2LG/EcsTQqx8LhZkqtWNg8j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Fd6iv73oKIbo9W5c5En2/+P3aKDX3nFAa9nuf/W6lJUQGAQhAAAIQgAAEIAABCEAAAhCAA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IQAACEIAABCBwExBYthBiaXFRFs8tysKpKRktFnAbFl+zL9hpcWpJZn4SF6b8IldtcbDbA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CiKSNQJ+s/8GYTB6dd+++eHpWpp7eJpvM4rMuAGpbg3byzmrzH9+nX0b/lFVBiIhd5OwgD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D1D1Hh88yi9UrWtS7Mi+TxeKhchmX6VMLshQEEUun2zLx0KZicbevYRG4XHDeJGMHYmsAE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3rg8tPvqk784JmbOiCzvPuYVoFQi8tK18jlvukvFX5mQhLEgvLc5Le79ZwF03IFOdnCl0l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nJpyx0+H263Oy6aEJaZ9e9KyuLMn80QnZYb5DWWHJiXGzyLxe7to56e6h38H541Oy917D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/nerQ1Jb7PqzbJDv2t2V+MdT9xQrzvmaBiBWo9PXpe0/J7JlwnytLslips/7ESUNEeqiP2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+96e/sQWMmd+G+rMtF/pv3yET+vsRXmHpzJxM795c1mejSCo+pf2NqP7OxHNMvEZzkXyH1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Py9wZ/d+ABZk7NCljPzDf0VB/ud+Vrt/3Q/G7v7d02LljTKZ0/Nh80pakvNfVzZF9t+Z5T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z1NmFAAQgAAEIQAACEIAABCAAAQhAAAIQgAAEIAABCEAAAhC4SQgsUwgxK+Mb/OKTX/gPC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5t+yygGitytdtk4PV9gvdFjjt8dqCcPo83Ra2l46nf2lv3znub3xwl4zeEZlsk4PGpn/p8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DtYXa5FHsIufVCyE6fpZZIF3xot7F2dQJIy7AV+NtO+RggxFCdTEz8szF/tvHZLpqCmDnu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J5vaPyPrqc1XzdQMy8X6TSKWcqG71Up6pe6bO7xiQkdujICbWSiXeNlp/R3fDJZl9yiyYV5/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lx+5R2RSPVUQB160OTW1tao1khELpO2/8ybQsWHFLClCc20N8pw5x/dapujNJT/VR+cCqE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+1NcYua3qf6uLMj0YxmhSvVdGue++LCKWGp5Qoirmosr83LwwdLdJff97Fu3WXbtHClEQhsy7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vfUaFb3Kvlc7RxRkZi/9b1vEeCCFsFbIPAQhAAAIQgAAEIAABCEAAAhCAAAQgAAEIQAACE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KgWUKIczin1vMWy+bH8ksQnZ8e3OPygKXv2xRprb6BdMNe2brd+q2wGmPX6UQwn34mRkZb91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2WMTs/96AjB/S1fklmX6kXOAtXB+SlgfdxA3XUAjRzdnALFavWAihYK4syuyBMRn4XmaB/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pmY6L3MliZnVhWPN1t8qmH2yTva/MyWJusdzOc7aOytJZPDElY5k51M8YUKcBI14pr6rvr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3ZUFm9gzIrTUXEf0OTXZ9hoVD4xnW/XJra1xm1MliaVpGC46jMh11HdezDqu11fDd6btls4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f1yr2MzOyd/vmrJil/A5WL7oWjhD9MvDbqvrGfk6337Hy3IVDFXeTOE89fE/MXWTyh/F3Z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9v5q50O/6C6Oy+Zb4+TGa2j01UQpx7piQufLB3V7X73tkkouV73d5r5XOUdq6p9vvoP3ed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kEIAABCAAAQhAAAIQgAAEIAABCEAAAhCAAAQgAAEIQAACN4jAMoUQIkvn5mX20IzMnl4sb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f349dWpTFM3PSPj4vi9Hf/vo+wU37adouZeFUW9qnFmTxXFyBvwkfV+dQ6/fonCycCy0qV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Kta2Da2vR9i0Glokrsr4pv39VIURkey24O24LMnc0cAstTuJHrIl40fyGrPb3ZJXmYsnUb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szfen4nCyOp/HXSEAAQhAAAIQgAAEIAABCEAAAhCAAAQgAAEIQAACEIAABL5NBJYthPg2v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VI2AWcit/0b56n3mD79y0+H6DH+s7+fFrfi7M96eLs893cn55aQhAAAIQgAAEIAABCEAA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gAAEIQAACEIAABCAAgY4EEEJ0xMNBCKyUgFnIRQixUohct1ICCCFWSo7rIAABCEAAAhCAA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IQAACEIAABCAAAQhAAAIQgAAEvgUEEEJ8CyaRV7gZCSCEuBln5TvzTAghvjNTzYtCAAIQg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BCEAAAhCAAAQgAAEIQAACEIAABCAAAQjUCSCEqDNhBALXgABCiGsAkVuslABCiJWS4zoIQ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ABCAAAQhAAAIQgAAEIAABCEAAAhCAAAQgAIFvAQGEEN+CSeQVbkYCCCFuxln5zjzTmhdCf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FAAQgAAEIQAACEIAABCAAAQhAAAIQgAAEIAABCEAAAhBYBQIIIVYBKreEgMi8HNy9S3bpt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8FJKcP+vfdvUsmjn4n3vjmnVXm4uadG54MAhCAAAQgAAEIQAACEIAABCAAAQhAAAIQgAAEI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g1QkghFh1xHwABCAAAQhAAAIQgAAEIAABCEAAAhCAAAQgAAEIQAACEIAABCAAAQhAAALXi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Fms+BAAQgAAEIQAACEIAABCAAAQhAAAIQgAAEIAABCEAAAhCAAAQgAAEIQGDVCSCEWHXEf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BCEAAAhCAAAQgAAEIQAACEIAABCAAAQhAAAIQgAAEIAABCEAAAteLAEKI60Waz4EABCAAA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QgAAEIAABCEAAAhCAAAQgAAEIQAACEIAABCAAAQhAYNUJIIRYdcR8AAQgAAEIQAACEIAA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AAAIQgAAEIAABCEAAAhCAAAQgAAEIQAAC14sAQojrRZrPgQAEIAABCEAAAhCAAAQgAAEIQ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ABCAAAQhAAAIQgAAEIAABCEBg1QkghFh1xHwABCAAAQhAAAIQgAAEIAABCEAAAhCAAAQgA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CEIAABCAAAQhAAALXiwBCiOtFms+BAAQgAAEIQAACEIAABCAAAQhAAAIQgAAEIAABCEAA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gAAEIQGDVCSCEWHXEfAAEIAABCEAAAhCAAAQgAAEIQAACEIAABCAAAQhAAAIQgAAEIAABC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LAEKI60Waz4EABCAAAQhAAAIQgAAEIAABCEAAAhCAAAQgAAEIQAACEIAABCAAAQhAYNUJI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8AAQgAAEIQAACEIAABCAAAQhAAAIQgAAEIAABCEAAAhCAAAQgAAEIQAAC14sAQojrRZrPg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BCEAAAhCAAAQgAAEIQAACEIAABCAAAQhAAAIQgAAEIAABCEBg1QkghFh1xHwABCAAAQhAA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EIAABCEAAAhCAAAQgAAEIQAACEIAABCAAAQhAAALXiwBCiOtFms+BAAQgsMoE/vu//1vYY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UADVADVAD1AA1QA1QA9QANUANUAPUADVADVAD1AA1QA3c2BpY5eUAbg8BCPRAACFED5A4B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NJMA/WG/sP1jhD39qgBqgBqgBaoAaoAaoAWqAGqAGqAFqgBqgBqgBaoAaoAaogdWogRu59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bTgAhxLd9hnk/CEBgzRBYjX9EcU/+cU4NUAPUADVADVAD1AA1QA1QA9QANUANUAPUADVAD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1QA2srRpYMwsbPCgEbmICCCFu4snh0SAAge8GAf4Burb+Acp8MV/UADVADVAD1AA1QA1QA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NUAPUADVADVAD1AA1QA1QA9ejBr4bqyS8JQRWhwBCiNXhyl0hAAEINBJY6T+OvvnmG2GDA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D1AA1QA1QA9QANUANUAPUADVADVAD1AA1QA1QA9QANbC2a2Cl6wSNCw8cgAAEagQQQtSQM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gdQgs5x82nf4Re+XKFWGDATVADVAD1AA1QA1QA9QANUANUAPUADVADVAD1AA1QA1QA9QAN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pv/8vZw1hdVYxuCsEvl0EEEJ8u+aTt4EABG5CAr3840X/4dP0D9avv/5a2GBADVAD1AA1Q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ANUANUAPUADVADVAD1AA1QA1QA9QANUANfLtqILcuEIUSvawt3IRLIjwSBG4aAgghbpqp4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vI4Fu/1DJCSC6/UP2q6++EjYYUAPUADVADVAD1AA1QA1QA9QANUANUAPUADVADVAD1AA1Q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rBrr9938rjOhVEPFtXFvhnSBwLQgghLgWFLkHBCAAgQyBJhFE/MdL/AdN0z989B+wS0tLj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3YYMBNUANUAPUADVADVAD1AA1QA1QA9QANUANUAPUADVADVAD1AA1cHPXQKf/1q9rAU3rB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uLTStO2SWKBiCwHeeAEKI73wJAAACEFgNAk3/GLEOENV/2FSFD9V/uF6+fFkuXbrEBgNqg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BaoAaoAaoAWqAGqAGqAFqgBqgBqgBaoAaoAaoAWpgjdZA9b/9a26FEjlhhBVENK0/rMZaB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mgBBiLc8ezw4BCNyUBHL/CGkSQDSJH6qih4sXL8qXX37JBgNqgBqgBqgBaoAaoAaoAWqAG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qgBqgBqgBaoAaoAaoAWpgDdeA/vd+3ewfPuqaQBRIdBJFREFEkzvETblowkNB4AYRQAhxg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AwLePQE4AoWPxHybWAcIKIPQfN1b4UBU9XLhwQRYXFztu58+fF92++OILNhhQA9QANUANU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DVAD1AA1QA1QA9QANUANUAPUADVADVADN7AG9L/Xd/vv+vrf/u0fQFpxRBRGRFFE1SWCV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m3ujaE0AIce2ZckcIQOA7SCAngmhygYj/cLECCCt+iMKHnLjh7NmzwgYDaoAaoAaoAWqAG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qgBqgBqgBaoAaoAaoAWqAGqAGqAFqYG3WgP2DRiuYsMKIKIqoCiLsH1zGP8LEHeI7uCjFK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ET5g4CQIQgEAzgV5FEJ0EEFb8oP8I+vLNM3LpxVNy+cl35PLDb8jlrYfl0uAht10c+K/Ge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xHw+5+OVAc/xy8JDocRsvuPw18fFQiD6/MNgcFwcOiR4v42uyGHIfY57G8wM+13h+8DXJx5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fuPPS+MWgz3Px3MBrouPnBmaKeC7kSdSxwRk5OxBikh+Ws3osHD87GPPD8vmAjh+Wz93xN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mxEV3zmFZCPlCkeu1h0Vztw2Y/cHD8teQ/zUc9/F10fjXwXr8LIzn4meDr4uO+6j7r8sZN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6/cWNHREfXw/R538ZrMdPB/WcI1KPOubHfYy5j5+4Y0fERt3Pb38O43+WeXeOj/OD3ePHg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Yneuj7jdtH4VjNn40eFQ0L7eYH5XTbjwfTw/6cR91/6h8OPjnEGN+VE4P6bjZTP6Bjg8dF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6w+UfDIZo8lN6ztAb4uJgiCE/i7nCCAAAIABJREFUFfJTLtdjb8icjg2FWMnnwriNJ/Wco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IPj8Zxm18f/AN0bwe2/J+GPfR5+8NNsf3htqix+vxmLzrxtP47pDPc/HEYFt0vIzH5ITLO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c4+zQMfHxzRCr+Zvyjjsvje8M+TyNb4rmbw8eCzHmZXzbHX9TbDw+6PM0viWaHx+qx7fCeC6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W6LiLuj/0lrw5GGImfzMcd1H3h96SY4Maj8uxTH5MxwffEhf13KHj0g55u5Yfl3Y47qLuD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DjLmJb+jxynbU5W9LLh4d8uO5+Oeh46LjZdT95u1IOGaj7vvtnRCr+TvyujvHx9eHOkU99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7xJjrWPM2E46lcVY0nxmqx9fCeC6+NjQrOu6j7s/KITeWj3qsuv2XGzshPs6G6PP/GqrHV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SxJbmcZuVV03+Jx1vnRAXh0IMuY65zeTTOtZ6V1wcCjHk0yGfNvn/P3RCNHdxKESX637YYt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oYw3xj2H8j6333Hk2f2XoXdFxG18JeT6+Jzr+8tC7Ib4nL7u8c/y/Q/64jf+39b5onot/C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1vmiexvddfnCoOR5svS963Mbfu/yk+Ph+iD7/faseXxp6X3S8Hk/KS2HcR5//51Bz/M/WS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O5XOSi79r+XEXWydF44GhEGv5nBxwx0PU/dacTA2FmMmnwvGp1ilx+605+Y+hOdH8P/SYR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d1HNN/lt3zSn5bRjXvJftxXCexnL7IOzX42/ceR+Ijb9p+TyNOvaB/Ls7lkYda9pecMc+F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nL7TqcbKl53wo9ahjftxHn//ajX0ouahj1e15N3ZacvH5lh+38f+0PhTN61HH6tuvwlgu6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xtOx3Yx+lcdjn+1shmvy51mnZP/yRPOeOaSxzHXNbOG7ziXDMxeGPRGOxDX8c9kM0+bN63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ZVogxT+LH8uzwx7JPzwlxXw/x31ofy77hefHxYxf/LeS5+EzrY9HxepyXZ8K4jz7/11Zz/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jNu51+SeSi3uH/biN/7s1L5rX4yfyv914Gp9u+TwXnx7+RHT86eFPQ/xEfhnyXPzl8KfuuI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imv+i9WmIZf6LMG7jU61PRfNcfCqMPzX8F3H7GlufiubjekyjycdD7qI7xx/X/Och/3lLr/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uYhyr5Htcfkb2DP/Fby2NMT8jetzmT7rzzoiNTw5rHre/mP0z8i9hPBd1zG+fhXhG/tmNf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sx23cPazXfCa73TGNZa5j1e2JMJaLOua3v4b4mexyY3/Nxl3DftzGfxrWa/4q/+SOpVHHq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0Lojm5RbzBXncjefj48N+3EfdX5Cdw38NMeZl3OmO6zn17X+FMRe3fC4a/9dwiB3yMT1vy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4RJfrfthM/jMd2/K5uDjs489CrmNu23LWx+HP5TEd23LWx2EfHwt5Lv5PvWbLWfmfeq6LZf4/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NPx0+K5rn4k/D+E+3nHPHNf5k+Kw0xZ+E4zaODp8VzUeHz9XiaBi38dHhc6J5Gr9w+aNh/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9CHhk+J5rn4iNh3McvROOPh8+FGPMy/tgd/0JsfHjY52k8L5o/vKU5PhSO2/jQlvOiuY/ns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4xn/Ycl6KqPtFvuj3t5yXHe68Rdnhji+6fMcWn7s4fF5s/mDIH3TnLIrmul9sw2Z/y6I8E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21zHNH9hyQdz+lgtyv441xPvDuI33bVkUze9zx9KoY9VtexhL45eiebnF/Ev5ezeej3+/x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fyrYtF0KMeRm3ueN6TrndG/bTeFE0v3dLPd6j5//oojy47aKMjV6Sp8cvye/+46K8/dYF5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RFNFNEIEYonnthiMQQAhBDUAAAhC4CgIrEUFo36/oAKH/mNF/2Kj4YfHUX+Xy8yfl8vYjc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bIoRQ0YMRRlxU0UMhhNBjKnTwwggXkzyIIAb+qxRCqJghCCNcrOQ65rbBEAcOGeGDjlkhx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n5/UaJ3ioxrwQwgsfXgsCiDR+MejzUgDxmpTChyiAKKMXPrzmBA96nhc+xBiFEGVeCh+8Q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IRxVDFMKHKICIwodM9MKHmSCAqEYviCiEEAMqfPDCiE7xM3fe6+LjYRed8GEgCCAq8UzI6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OezHEgM//0iGqOEKPu+gEEK/Lpy73ggcniDC5E0AMvJ4IIj4J+SeDfrzMgwhiIBVDzIfcC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1TPNSEHFEPg55KYCIQogjQfyQxo8GfV4KH8q8FD6UIggvfFAxgx+zUff9VgogSuFDFECU0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EEGlMhA9BAKFj3TYrgNB9v3lBRCGEiIIIJ3zQc1QIUUYVR5TbUbMfhA8qbgjnaOy0OQGEi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8P4zb+N7gG6J5PQYRhDtW7jsBhIoawrgXRPhc990WBRGDbSN80GNWCKHHfO4FET6f1WuC4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JIKwgQkUMIXexkuuY24wQohQ+RAFEGb3g4VgQPvh4fDDGugDi+NCbQQBRj1748KYTOqhAw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IIKIQIsQ3TfTChzed4EEFErncCyGiIMJHFUV4AUQ9FkKIKIgYfCsVQFTyN0Jej0EEMZjGo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H6LgTQrh4XP4c8lx0QojB414QEeKRInqRhM2dCGIwih98fD3kXgDxtthcxzS3gojDIS8EE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Bt4MQwseZkBfCh0EvkvDCh3dkZlAFEOX2Wsi98EFFDl4g4QUPPk8FEF4IcSgIImz0ood3K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CBy+A0LFumxVAePHDbBBB5OOfhvy4jYUAIgohTPQCiBNBCJFGPeY3L5DQ/UQAEYUQIXohh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a/+iuCYKISq4iiermhA8qZgjHbNR9v3mBxCsqYnBj+fhyOG7j/x16VzR3wocYWz534gcnd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4zwkd9HgigAh5IYBQEUMQRLhYyZ3oYei9UvgQjqsQwgkfVNTghBA+6r7bwvHfFzEKH95PB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9ihDC5/85FGMUPLyfCB/yQoiTQQjh4+9U5OAEDzFGQcTJUggRBREmeiHEySCI8HFqKMYoj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hBROae+FDNXpBhIoj9HgigAj5bzPRCSGG5rwgYsgLI14M+YtFHseDEGIojb8JeRo/EM1VD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Qf3fj+ejED0OnEhHECyEvhA9DXiShuduGQgz5pMuj8OEDsbkTPAx9kAogQv7rlh//dZEH0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4YSgVQ3gBhIobOm1REPFhRgChY14YkYu/avnjpRDiw0L0UAohoiAiCiGqMQoh/HghiHBiB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K9MKH014MUQgffJ4IIawIorLvhA9O9OCFEj6PQggVQxhBhIoYQp6LKorQcR+9SOLfQu6ED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EAUTIdSxuTvCgYoYwZvNnwriN/9r6WDRPYhQ8hPFC+OByL4RwwgcVNTghhI+677bhah4EEa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xv1XkoGNBGJHLnw7HneBBRQ5O6NAcvQAiCiJ8LIUP1VwFEFH4UI9eAPGJEz6oUMILIHzeW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qhvDCh2osBQ963Aoifh7yXPRCiE+9ECIIILzw4S9O4KDHbe7EEE744Mc1fzIIIXxMcyd+a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/0hiD6KH1Fy96aPn8nztEFUXo8Xr8THa78TQ60UPrTBA/hFjJnwh5IXpoRfFDiJV8V8hVE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65PO/yj+F44UgovVZED+EWOReFPGPw348FUJYEUS674UQKm7w41YYkQohogCiOXoBxF8TI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iBy+S8EIIFUOkmxM+BMGDHrN5IYSIgggnbPACiZ8FoUQZg+hheKEQPagIwgkfGqIeq25O+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sjSqG0PFc/GkYL6MXQ6ggIrc5AYSKGsJxjeXmBRL1XAUQUQhx1okhNPfCh2ruxRKPhuNOC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0CDGTewHEOS+EUJGDEUY8MuwFEoUgQkUNhRBCz01zL4A414MQ4osghKhHK3x4eMsXTvigg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FED7+QxBG1GMUPnxhBBBR+JCPKoZQYYSNhfAhCiBMdOKHKIQI8YHGqAKHKHyox/udIGJRb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O+OBimd8Xxm10oofhRS9+qEUvitgexrcPB+FDl/j34biNTvgw7AUPOm4FEdtCXggiTO4EE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EsBdFFEIIkzsxxLAKIsrtHpdfFBVE6LjNH91xUX4zeVE+OLVYiCJygoj4R5fRHQIxxFUs8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AQohv9fTychCAwGoTqAohcu0w4j9K1MIqiiCsAOL8xwvyt33vyeWB/5LLg14AcVndH1yeR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PTigRHCB03AoifO6dIJw4wh1vdoZQB4nUGeK1IvfCiOgQkcacQ4R1hMg7RDQ7QniBRM4h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4R6u6gwgnjDKGiCOsMUclV9JA4QwTHB3WKcAKJhtw7REQHiCiIiPlh5yDR0SFCxRHB/cHHN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DhImFS0R0i3BuDyqQ8E4Q1bg8hwjvCGHdIXp3iDhSOEWkDhHRKaLuDOHFEUYQ4dwj0rxXZ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GyDtCfBIcIWIsBRF1pwjrCBEdIppcIXS8FEaoe0R0gAiCiKGYh2hyJ4wYKoUQThjhcu8AU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dIbxjhHeA6OwQ4Z0gPgyOEB8aRwgnlIh5dIbIRu8E4cQR0SEiOkM0xNIZou3FEUOpI0TpF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74hQRHSLS2JtDxLHgFJE6QrwXBBAxdnaGOBYcIsqYc4iwjhCFQGKo2REiOkZ4gUQnZwjv/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nCO8UkTpBvB2cIIqobhFBCPG2OkG43DhC6DHrEBHywhnC5NYR4q3gCBHHenOIOO5FEjWHi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1hnBiCefuEJwinKuEuj+UuXWGiPvqAOGcIjKxdId4OzhF5J0h3ujJGUKv9WKHGHMOEdYRQo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HiCPBESJGK4jw+6VjhIogvENEGTs5Q8RjXiBRd4Lw4oj6eCqMqDtCWHeIJoeIQ62KM0TrR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JVnSICDHkhUOEyZ0wIjhAFE4RxhHCiSVM7pwhujpEvBucIlJHiMIpIjpCZGLpEPFucIooo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EiXmHiLojhBNIVBwhOjtE1B0hvENEHF+OM0SzI0R0irCCCHWOaHKE+ENwhIjROkRYJ4jUG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hhRHRIaLuCOGFEuV46QxxsuIUER0iQlS3iOAA4WImL50h5rxYIjhA/KdGvbaSd3aI0GvUM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huRNIZBwhnGOEGy8dIbwzRMyNM0R0iDAxcYbIOELo8dIpIu8QYR0h9Fyf150gvFtE6gTxY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nCOHHUkeI6BTR5Arx760PC7GEF0jUnSC8UKI+XjpD6LG6I4R1h9D9nDNEHC/dIU4HsUTeG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IL5ywzhB6rXeEeH644gxhcieIGPbCBxVO+Lx0hHDiiOGYB2eI4ADxq+AI8SvjCKEOEuoI4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EF0h8VDhGWEeI6BRhHSGeC84Qz0UHiEx0Qojg/BCdIWJU5wcnjHCxdIKIjhDV2OwQkTpCR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EE0gYx4jSGSLvCOFEEs4pYjnOEJ8Ep4jenSG8YMI6Q3wSnCLK2LtDROkIkTpEeAcIdYzo7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Qa6xThO5bh4iQF4KIJK87QkSHCOsI0YtDhHWEcM4QVYeI6AwRooodfh4cIJwwwuTWCcI7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RQs9rcoQox/056gChY94JoilGh4jenSGcWMK5PZSOENEpouoKYfOcM8Tu4dIRInWIyDtDP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uESp2uJYOEaUzhHeL8A4Q/xicIKqxEEZs8S4Q3iFiQR7f4sUN1bxwhgjHNXfCiOAAUc1zD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Pl3l0hFhwDhBOJBGdIaIjRCUWzhDRIaKIwREiOkN0cIRwQglz3DpEWCcIJ47o0SGidIQII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ER4gojIh5Ga0zhDpIlM4Q3gGimltnCC+YyDtDeMcI7/ygQonUIaJ0hPCOEWVunSF+nDhDe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dInpwhtBzgyDCRd23AomQF44QmTznCOEdI1JHiH/o4AjhhRLe9UGdIgqhhHWF6LBfOEM45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OENEZIsacQ4R1hHBiieAG0eQMEcer7hCae2cI7wBRzbdvKZ0hvFuEd4DQ8bpThHd+0PHUI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OEWVunSHivhdEeCeIbcERIsYmhwgd98KIMv6f5y7J/PwXiSBC/8BSN11riOsOvYghVnudh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lgBDiZp0ZngsCELjpCfQqgvjb3/7m/mFSdYE4d+6cXHz5I7n8/82UAojgAhEFEYUrRBBIl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uBRA5R4hmhwgVT3jHiKI1hstzrTJSp4gL0RGiiGXLjFIIUW2V0c0hohRAREFErlVG3iEit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oS4zSEcILIco8dYioO0J4x4g4bltjREFE3hnCtcqoOEJEp4iiNUZXh4i6I4QKI3pziEgdI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RHZ0hQsuMwhkitsWIjhBFnrbLKBwiggNE1RHC56UwIucQ4QUQwRmi0SGi3jIjFUN4cUThD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rDHV/sA4RKmIoHSG8AKLMvRAiOkT4dhl1h4g4XrpCWKcIJ3wIThA67vOKEMK0yOjdIcK3y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IoskZwjpC6Dk2zzlCRMcI6wjhHSKiK0TqCBGdIqwjhI51coU4ORiEERVniMIJIrbIiA4RJ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lhneKMK0xojtEbJkRnSGGqg4RoUVGzSEidYTo7BARW2IYh4joFFG0yIitMcroBRAVpwjjC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niLRFRjmeOkRY4YN3gCiFEHVHCN8qI3WEULFEIYSoOEF4xwhtjeFbZdRj3hEiOkUszxnCt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CnSR8q4wYUycIbaHhhBCVmHeGeDs4QxiHiNgaIzpEZPLEISK2xogOEUUenCJim4yeHCJKw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iVUbqDJEKH7wDhI55IUTpCGHdIXTfCh+qea/OEFEQkXOIyDlD6HlNzhDWEaIQPoRWGZ0cI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XyRXCHrMOETlHiNQhwjs/aAsN6xRhHSF03OdeFFF3iKi7QliXCOsIoeMujy0yhoIzhMnL1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V4Z0g9HjRMqPiCFE4RXR1iPDCh7pDRF0QkThEuFYYvoVGKXwwDhHRGaIhlo4QpVNEKXyot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UjhDRGSLG6BCRj741RpMzROkI4Z0iYm5aZQTnB22dkXOGiIII6xCRc4TQVhp2POcQYR0hr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EcEII4xThxA9Zh4goiPCOEIkQIjhCOLcIbXMRHSLUPSLJQ3uMmkNE6QihQokXluUQEZ0ir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onCGiQ0QRUyeIKIKwjhA6ZvPSJaJ0hKgLIMpWGTlHCG2hUQgenPChzHOOENUx3yojOkHEG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G1xsg6Q4Q2Ga2qQ4QfX55DhBc86DWpQ0R0iihjzhlCW2qUrhBVh4joFGHicOkIkQgfnNuDa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iS4zoEGFy5wwRHCEKp4jEIcK0xqg4QmjbjLxDRGyRkTpCVFtkFM4Q0SHCtb7wjhEqcNDji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j7hCROkPElhh1Rwg9r3SMSB0ico4Q6iBhBRGFEKJwjNAWGKUjhG+NUeaFEMK1yPBOEdYRo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io7USh4jYIiN1hHACCOMY0dkhIgggCseI6BCRxsIhIoglbF46Q8QWGWdKZ4jYEiM6RQx3d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3hwjrCKGiCJ/HlhjBJSIjhCgFEFEIUXGGKNpkxPHoEFHGsjVG6gphx60jhI5rXgggklYZ3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MlThExNYZqSNEIYQwjhAqjLBOEdYRQsdtXrTGiC0yGpwhonNE6Q4RWmY0OEM81pMzhG+n4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hYouM6AixJXWGiK0yCkeI2CJDxQzGEeInldyJHQqHCO8IER0jrCNEFEA4sUMnh4gtFUeIp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kMXGICK0zcgKIVAgRBRB1R4i0ZUbqCJEIIYoWGU0OEbFFRnSOiA4RafStMbo5RJQtMwrhg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Izg4RXjxRtMYIDhC+NUbpEGEdIVQM4fMLwRmidISIThHWEcIJHoxTROoQUXGEiC0yhsN4b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quRc+XBDvDOGFEIkzRBRAdHCIyDlCbAsOEIUQouoIYdwgSmeI2DLjy5oAQgUR9wRhhLbPm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rCeosbd0hVAyhaw8qiEAMcdMvJ/GAN4gAQogbBJ6PhQAE1jaBqghC82g/Ff/Rof8AsSKI6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2j5/PPP5bK6QAz+V+EEkTpCRGeIGIPwIQoigmOEdYiwgojoEKFOD6UQIjpExFYZdYeIQhDRo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Ct87ICSNek+gQoUKHRW2jkYnq+BCFENVYCiOiQ0RslWGcIQZKp4jEIaImiIgOEVEYEZwhK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CiyBKYUR0hIiCiJgfDq0zDou2yYiCCBejM0QUSETnhyiIKHK91osgfOsMs2+FEOEcbZMRn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nGuEdI5wAIuSfZaJ3gwgCCRVLOLGDz88UeRxPBRB6vNyiE4Rvi3HGuT3ofimAiI4Q1fipE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iiBi0Y+W+ih+iI0SMdUFEdIjwwofoCBFjZ2eIKIRQ1wgvcogx5xCROkNEp4joCBHFETH3A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hGtXxwTlCuOgdIkphRMxLh4jCFWLIiyKiAOLDIS+EKHPvEPFBcIj4IDpChBYYmltBRMwLY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tLk5FR4hKHkUQpTNE1REizU8O9eIM8UZwhohOEG/I+04IEfM0WoeI96IAohY7O0TknCFiC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YUoFEZ2cI10ajIoToxSEi5wwxmxVGREeIKISIeRm9MCJ1ilDBQ1UQ4RwiBiuOECG3QojYM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GttMYUmFEiJnct8oIAgk9t+YIEVtmGEeIIHwoHCGiECI6QRS5d36IAojoCNEe7MURIogih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4FhlB8ODaZmScIv4cBRFB6JBzhbBjOYcIdXxwbTOiOKLIvQAiOkJUY84homiZ0aNDhBVCl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EF0h4B4iZoXxMhRF6jnd+aIpeGJG6Q3hhRHSE8IKIQ0M+LxwhTJ4VRhgHCD3+qsl7c4SoC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8OfhlKHCBU8OCFEdIYwuRVCTEcHCCeQeFdyzhDRKcI6RPyxFUQRreU5RKjzg2uZkcToBPGuV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IIloqmPCOESpu0PE0NjtE5JwhOjlEWEcIbalh85xDROoIEVtnlA4QzY4QVWFEdITwwoeXh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8dIQ4KbFlhhdEeKFD4ggRWmAUQghtnxEcI5wTRMhVCOHz4ARRcYQoBBEZh4hSABEdIWLLj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Tzv0hbZHh2mboeGyd0cEhwrXMCG4R1f3VdohQcUN0hKjGnEOEdYRwwggVU7TqThDRIaJ0h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YoftWIOHz3hwhSpGEF0LknSHU8SEKIWJUoYN3gqjGiitEcItwDhDRCaISSxFEdISILTOCM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fIqOTQ0TNESK0y1AniHgscYiIbTKiM0TrY9Hj6gDhYisIIqJDRMhTZ4iPxOcrc4hQ4UN0h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nHCJKRwgjkDAOEHr8GZOruEHzXCxaZkShRGiJ8a/DvTtDaGuMqiDC51744NplOGFEFEI0x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pEJFzgogOEVYAURdEREeI2DKj4ggRhA+xZUaMVhhRCiJ6c4hIBBHaVmPYtNDQfXV3MI4QM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jhB63uW+V4Z0fnEOEO146Qehx6xRRd4bwx0sniNA6wzhBREeIasy5RKj44V+Ge3eG2B0FE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Zkca8I0SlXYZxiNCWGNEBohq9C4RtnZFzhIjCCC94+KdCEJHmKmrQYzaWAojenCE6CSL8s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GI6iiHrMOUT8r+AYcdUOEUHwMBadISp5IYyIzhBRGBGdIYZTp4jHjBNEdIYoHSE+Fz1e5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hhBBB+KDHbf7TKIgoHCGCICIIH6IgIsafREGEiaUwIjpBlA4RzY4QvjVGFETE+OiW2DrDO0Z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dz0hSLFhkZgYQKHXpxhIiCiBhTR4gojOjBIWK4dIjwzhAVh4jhKISox9IZ4rx4R4ggjgitM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Desw7RqjgITpCuPYZiSOEttTIOEQMewGEE0mE1hi6XzhDhOPeASIKIi74NhpWCOGuuSDWI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fXhNEDj6WebMjRHSGSKN3gdCx0hmi7gThj5dOENERIo0qdOjFEaIQRGyxLTNK4YMXQ8S8H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EqDuErilYQUR0hmgSQ+TWMNb2qgxPD4HlE0AIsXxmXAEBCHzHCeT+AbFcEcTfnnxHLg+86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iCHV5UFFELhaOEOF44QgxEFpj9OAQ8aWe44QO6ibhHSGK1hgZhwjfGiM4QgxUnCFCXjhED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CRQ16jhM8dHOE8MfP6z207YUTNNRj3hEiOkHEWHeIyDlDpI4Qr/kWGQMxRicIn6sg4qyKG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Q87wDRIxeIOFaY0QhRBRAZKIXQMxIGlfmEKFOENERQoUSNs85RBSOEMFBosyD8CE6RAz4v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O9DDgxRFeAPG65BwhVDChgggnhGh0hPDHPwnHC/HDQNomYz7khTOEyZ0bxIAXOnhniCPyc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pI0R0hvCxFECUuXWCqO7nnCG86EFdIqwAIs1LIcSfxQsfmmKzQ0STO0TVEaKaF0KIIJjwT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uENWYd4jIOUN0coh437lHtCUXC4eI6AzhHB/eEO8EUY1t3w4jukKEqIIGFUskMThEOLFDE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4oNekDhFO7DDoHSD0PM1nQ+5aZFRy1wZDx6JDxGDFCaKSOzcIHcsIId4O4zamjhDHnOBBj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CqONDdIJoiqkQwjtEJAKIilNE3RniTd8GYzDvEJFzhogCCSd+cEIHL5DQXIUO2jIjF534I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EGzVniM4OETlHCHWO0HEnfggOEDH/c3SEyMTEESI6QRQxOEGY3IkfenKEeFted04Pb0tXR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dUUGEc4EYrDhDhLwQQAzfCdYOAAAgAElEQVTqucYRYtDs63gltw4Ruu832yJDx8r8kDtHxQ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qgEjznENEkzuEjmeFEB0cIurOEHqPivDB5NYRQkUUNvduEDoWBBHO7cHniRAiOETknCHqj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6QNj9rCNEcIZw4ge3H4QQ0QGiITqxgzpChOPeAcLnTvhQcYjQMbdlHCKcAGLoPdcSoxA+h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VhrbF0LHoBDGkwocyd64QQ8YRIhwvBBFDUfgQHCBCnnOG8IKI9yXnEJFzhtDzfGuMpti7M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AIsboCHFSCuFDFECYmHOGsI4QrjVGcJCoOkHEPOcIoYIJL3iIsRRA/DYIIXLRiR6G5ly7D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irDtDNDtCRCeIGD+Q3zjnB5+rwMHnZSycIaJDRHSCiNEJHLyDRCl46O4IoY4RXgTh46TLj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E0ONWEPHrkBdOEUMfhDYYQfwwVIogqo4Q1dyLH7zgIe43CyG880N0hIjxV8t0iLCOECqUs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x0hki5wjhW2REJ4g0TgSHCCeACMIHFUV4oUM9egeI6AQRY3SA8Lk6PrgWGc75QcfU3aEev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h5+m4EzxUonODCGPVfSeAiA4R0Qmih1g6RHzs21+0PpZCANHyAgmbW0eI6BCxNwgkXDuMI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QQl0fjDDCiSBa3hFCxzW3jhDVvBRClA4RqTOEd4TQ87zwIcboGJE6QvjWGFEIEZ0g0vhUc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1jKg6QcTcO0J4JwgVSliHiPGQWwHEz1teEJGLTvBQc4TwDhFeAPEXsdG1w3DCBz+u+ZMhT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5zhNDznOAhE53wofUX3yajlTpD/EvIC0cI5/RwRjQvnSFi/lkxvjs6QpjoWmG0eneI8O0wg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i8g4R0RnCO0ZYQcQ/taLwIUSTOxFEKzpC+PiPwzF2EkKUDhHeEcI7QURHiNgiw7tDpA4RO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6IUTVEcLnTgARW2WEqGPVzbXCcK4P/pjPfYsM6wQRnSFKBwjvFGFzL3xYkEIA0cUZonSE+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Q8bkXPnRwhFBhhGuTEeJPixjaYAx/7sQQKojIbeoCoeM2Fs4QYVydIPzYchwizoo6RjwaH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Q1hcqkHBR22C43LfMcG0xitYYeuwLSRwhKrl3hjgn1iHi4WGfewFEN2eIqiNEmietMYJDxD8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E8YVYIURvjhDeMcKJHxIniPNla4zh85JzhFAHCSd8qMXQFmP4vBc99OAQ4dpgBMcH7wjRm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xKD6vOEREZwgTnRAiOkSE6B0hojNEjF86pwgnhujgCOGEEOH4ti0XJOcQce+wH/ctMr6Ue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fSukM8aXc4/LYEiPNnRBi2DtEPP1zxBDf8aUpXn8FBBBCrAAal0AAAt9tAlUhxDfffOPcI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BqDWVqjKrThB/+5e35W/BCaIamx0ivCOEHncCiYwjhBNJBAeI6AiRxtQRwrXRCM4PUQhRj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M8I4PXw6msZNDhBVEeGFE3hGi6hRhHSJyjhBeMDEj7tigcYZQMUXInTPEoHd+UCGFzyuOE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SCM4Qup/JOztEHA5CiQ4OEdEpIjhAqHOEE0hER4gO0QkjrFuEc3koHSH0eOoQUTpDeLcId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a9M4Petw7RZROEN4pop5bR4i4r4KH6AhRjTmHCOsIEQURPpYuEN4pIs07O0OUjhBeMKHuD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nZwh/zLbO8O4QOVcIO+YFEt4BQsedIGKodISo5k4gMeSFEIVDhMu9A4QTS5hcxRCngwOEC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SR0UdIeK+ihs+DA4QOmbzmkNEdIbIxjdEnSBcq4zoEBGdIRpi6QzRFucWMZQ6QswFR4gYc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RHCD0uM1zzhDWEUKP27x0iIiOEEEsMeRbY7xXiZ2dIaIjROkQoY4P0QmiKTqBxNCb4kQRU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8jDmHCC+M8M4PZeuM0gnCt86o51YQ4faDEMI5QgxZp4i3xIkkht4KQokyL4QReq26PkTni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TSmQcIaqOEaVDxHEvlqg5RHhniDeHjENEcIIoHCKiM4Q7R90fglBCxRKZTUUNrmVGJrpWG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3fNiM4PrzREHMOEdYRQo+rGCJG6wRR3U+dIZodIbxTRDyeOkTkHCG8YELP85uKHLwwooxOI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EYXMvkPCOEIeHmp0hujtEeEcIL4oo91UEUXOIaKWuEIdaJwqxhBNGtKJDRIghLxwiTO6EE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dYRwhXPsMk/fmEPGub6URnSEaojo/JA4RzgnihERHiGrMOUNYRwg97vNmRwgnkgjOD3+sx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ClE4R0SGijDlHiOgMEaN3hvCOEC+3mp0hvGAitMwIQohCIOHy950g4g8qjjC5dYRodog46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ROkR4Z4iDrV4cIk7K71snjVAiOkSkUZ0fnEBCz215J4iYlw4Rc+L2g+ODc4bQcyu5dYT4X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DDM11dIhQwYMTRCQOEdEBIrTJaMX8lKjzQ3SEqEbXMkNFEsENwuYqetDcRieMaHCGiMe8Q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Rre5RW2IkrTJCSwwnjghuEHY/5xBRd4b4UOJY6hDhnSF6c4jQc71AwkfvCOFFEeV+bw4Rp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M8euMM0TdIUKv9a4QMfrWGafl/wyXbhHOIWLYOz8ULTSGK44QRR6cIYZ7cYjQc9Tp4bTsD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+oyKMLROEIEZ0hhr0AQsedQCI6QHSITiARnSFCTJ0hvCOEE0m443WHCHV8cOKIWpwvxq0jR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DOKFEaImhx7UNho/RKcI7Qej48h0iPvGiiQZniOgYoc4PThBhYimE+CQ4RZTRt85InSLKl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0hNDj6gARY+8OERVHiOGYhzhccYgIeSGISPLeHCGeCg4QLjY4QoxnHCGcM0R0hMjGM4VLh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sHCGGU0cIJ5Ywx0uHCL1G22GkjhBOLBHcIaqOEDGvO0N85sUSDc4Q0THin8NxG0uHCHWV8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BRBiL+3mHiL9KIo4oHCJ8i4yqM0TMrSDC76u4IQoj9Fovdogx5w5hHSFKh4i6I4R3i1hwr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aC4eILXqe31T88PiW1Bki5oVDRDhe5r4VhubWISLnCOGEEsYxwgkjtqgwIm4Log4QZf55m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8WXSEKOJZL5aIzhCVmHOGqDtEnA0OEWXs3SHinBdF1BwivOAhOkJUY+oQUXeE0OMqfoixd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Ctc/YUuZWCFF1ikgdIuqOEL04RFhHCBVM2FxbYWieiw/puVvOy0PRGUL3Q+5ikQdHiJCrA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Ijc7xoZovhuPeAaKTI0SzQ4S6SKRuENEVwsbCGSKc6/PSEcI7RcQ8dYR4YEuapw4RekzFD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U4YUQVZcIFT/oWBpLRwjvElHmvTtE1B0henGI8III7/ygwgmb37ulsyOEHi8dIi7K0+PNY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2ydC1i+p6xnd7dYe3/64RQAjxXZtx3hcCELgqAtV/NGiubhC9iCAWFhbk8r+965wg/uZcH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REcdN7oUPqUPEpdgiIzpDRGFExRHiUnSKiC0yQq6CB9cyo+IIkXeIOCRWEJE4RAxWHCJCX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RwRmiN4eIeouMUghROkXkHSLqjhBRAJFzhvACiOgEEWPdEaJsjdHsDGEdIaIzRGyRkXOE8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hqzNEaJExkMa/hlyjEztk4+sSj1tHiOgUkXOGiIKIwhEitsqIjhCxNUZwgiiEENEZIhwvH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XRXMriFi5Q0QvLTJia4xq9IKI6AphBRE5ZwjfGiN1hIjih48GS0eIKHyIseoKoXnOGSIKI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RwgsfvGOEjnuxQ4yl+KEQPEThQ4gqgshvsXWGujzoOUHw0EMsnSH0Gu8UUbTICK0zbJ5zi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tM4Lzw8lqDIKIwiHC5O8N+tYZTgAR3B+iIELH3BZbZURniOAIocecU0QQRERXiEIQUXGE6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8KwzvGOEFEOoYEceNM0QhiKg4RAzF/E0pBQ+pQ4R1hPACiNgqIzpBxGiFDt4JQsUQvTlER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IAojlOUPkHSG0lUYpiIitMUoHCHWMqDtDHBc/3rszRN0hIggiYuuMwdAWoxL/H3v3/mzXe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8++3KqZipWyVHGZZVixYpt2Uo88Ui244kiR75Evo5jR4o9EkgQIMELIJIgQZAgQYIiQQAEK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6+unn7X7f1WudfSBKlqg9Vad691qbinz0C6vOdz5dCxHXFoSIa1MTInQiQ1LE9qpFEXifI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8mri8cSlCZzEOEiIQNVB+OFOI8O81IUJShIcQTYYodsYOvRCRRQi8z3uWIEYpIosQCiEoQ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I88kQcTojCxEWPZga8YLJEdUeQgS+syxDIJgYRYjYQ4SgEqH9xamSISBI4HkvROAZwocQI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JsO/E51KI0EmM7XAiQzKEnb54cfpfw95kCJ3GGEQIihFxKqMSIrrTGDMhIkSIToaQENH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IaOGDAoh+LssQOXiIExkIGiRBLM2/a1JELULoRIYmT2VQgggZIkSIdiojSRAMIPxEhosPk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DiCRCUIjQc48gtv2shYgQIdppjBUZwoKIQYb4q+1chEAM8Zfp+bIQgXMXCCCSEKEAwgUIv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hZjtOXoQI0cKHLZ8zgDhbiMgihAUPoxCx60UInNJADNFEiLb3EgQCieoHgYNkCCkQcSIDO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4xIkMhg+1DKEoYi5E6BxGPbMIEUJEiBBUImI/XIjgeYxKhjhbiPATGaY+IJ4IEUIyhGYlQ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CRQhqEbUMITGiqRB+MgN7dxrDRQgFEBY9tNMY+C7EB57KsNntrkHgmU5jJCHCZAjoDv5eA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7HERECJEkCDuNMe4KH/icoUNIEEt7JUSsn8gIEWJdiGAY0UIIP52R9ziVEWJEFiHmQkQ6j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nMmZCBE9lZBlCJzKWhQiKEBY++OkMSRDj/N1ChqAYcYYIYScyKEAglDAVAtPlh3FvAYRki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QQATRAoi0W/wwiBBfGfYsROBsBn8YSPQhhAKI+WQA0csQiiLqECJECAYQsVOIUBAhKYJ7C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UUckQ+F6LHvajEMF3FkAohChkCEkRWYRAKJH38wkR7x4sQ0CQOESE+HWXITSzBCEZIosQe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ogJAScdqLEDih0akQOo0hGSLtcSqDAgR2BhDjzkjCZAg/iUExggKEBRAmSKRdMoSfwpAU0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9lJDNMiTgchotvvuQwxChF8/mhCRAohXIJAGJGDiLOFCEkRnIcJETqR0YsQ3WmMBSHic02GY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eBhkC8gOeV3MuRLxv37PgweWIX06zliFciFAAIRHCY4jPSoRY2ClEIHJgPIEdgUM7lTHsn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IncOohYh8IkMhRK9CdEKExRI5gMB3uUOI+OY3Ppjwt4bqTEYVQ1R/0/ix/khy/IePv4Gfo9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4Ofof6/hf9fgbOP4G/uV/A+O/NOSTGB9//LEVl5UEgX8xefjtV02C+Ojke+cSIXAmI0sRv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yg0SIcSJ4kAzRAggLIQ4XInII8RDxhEsSmOcVIuYyhE5n1EJEFiF0MkMzwoiL7ZQGw4gkQ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R8xlhhEQIihFNhhiEiFqE8LMZ7XTGighhpzOemJoEoVMZLkO0IEIyxAm+6/EDpkIIPVMI4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csTlMhqAE0YsQCiKkRCB4kBCh+GFtVkJEDiF4MuPypBlCBIOJ2HsRQkpEJUPgXTud4RKE9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RgwhGEr0IoSCCsxYiEDsohBhnhBEhRDCMGESIg05lUIxA9CAhgmFEJUK4BKEwwoWIFkW0n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QHkJob6cyJEIolJAI4eED5IgcP4QM4c/1fhAiKhHCAgmXI3oR4sqkvZIhLJIYRAgFEZqVE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EiDidcZgQkUMIhhJVGLEuQjxfnMpQKBFhxBkixGYtjJAEodMZ2hVE1LMLI5oIQSECscOyC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5SWEE4gedyOhECD+NIRFCQYT2djIDZzSgPuhUhnQIDx+kRVRCRMgQHkdsJUTwPMYoRFQyh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B/0yWIWLPQYQ+9zLEtSnv1CDwrBYh8BxBhGYvRMSJjFGE0J4lCH2uwwjJEIoitPMExkU/h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QBKETGdpjKoLIk0GERIjnp7w3EWIbIQTeNwnCT2RcSAIEQonvdfsL3Z6FCMUP390NgcTOh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QoRMZkiGK3cIIkyIQS3gQ4fsnIURYGDHIEJIiKiHiOzil4eHDOCshgiIET2TgfRYivq2TG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IUobgaQzJEHEqg1JEFiLaiQwLJhhK9CKEwohDRIgIIihDSILgaYz/4RKEZpMhJERs18IIh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DVCJECyMKIaILIVyA+FsXIewdtIdCiID8gHMY9mNhhHYGEJ0M4e8hR5gI4UEEdQjEDnyeZ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g8qQIwcjBwggTJCRD8DkECIkRWYSQDKFJCYJBhFSIbymIcC0CAYQFEzqVMcxehOA5jMNEC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URlCFOEyEGKMIyRAMH9ZECIUROYiYiRAuRSiGyNOEiN0YQQxCxE67yxCDEAEBogsibMezc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hGaLtr/vpDJ+SIjyA+IZkiGGvhAhEDXhezUqI6EUIDyX2b9gpjUqG6MKIQYigBMEQQjIEz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bEKEwwk9iSIAYZw4gFEjkEALvY+8lCDubYe8VRMxnnMqQCKFQQjtPYkCM4KmMtSkRQmGE9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ia0UIEScz3vLTGWninMYgQox7Pplhn6E7nCVE7BhC2BkN6A+2U4RQENEJER4+SIbgyQxKE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sLkQgapAEMc65DMEAQgLEOLMEwTACAgT+mWpSh5AEodmCCJci8m5hhEUTcyECAYQkCM0qh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EwgjqEAoglmYOIyKCOJ8QUQURnRDhIYSCCM2IIyKUYBBxuBARIgQ0CQ8jOhGiFyIQNUCMs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3kxmSITyA+JJEiD1PYmivZAgED3g+n3enw0UIP5OhIOI0hAg7keGhw7oIcdfkBwsmOgmCz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E+DyHEQgdRhFi3LMQsRZE4GzGKEJoz6cyPo9zGhZM5CCCEsQhQkQTISRDtDkIEZIgVmY+m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EdAeEEmcLETiFQQnCZ9tdh9j3SsTnfKcE8WDKe4QREiEURPQShGSIXoSQBKE5FyJGDSLvv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aBD6HCCEhopIhuiDidAgkLJZg5CAZogsiTvlufJZFCLxjBDGXIfQ8RIgIIv7pf72/GkPgb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3lTf78Y/67xL/+XluN/g+Nv4KfzGziGED+d3/Px/5Xjb+D4G/gU/AbGf1nQv0RkDQIRxIcff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8eGBV5rvvvju9e/PO9NH/8fgkCWJpWvRwIiniwoT9Q98tgHABgs89gpAK4dPCB8kQmkmAM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xHQsbLky9CHFhsujh5EKEDycKH3wOO6II+5EMcTKIEMNuZzDwzKWIPO/785g4dQEJ4jGf2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7OIdhpzDGGUFEhBAKICRC1PPuCZ+3IMLChkcVIi5OEiE0WwhxoBDxg5OLk53EUBCRZiVEU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nJdsrGaKJECcMJPJuAYSECEkQK9NiBxMhEDnwpxchLk15t9jh5NLE6IHztu+3N+Pu8cPJp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zBhCXpzfSbrHDCbUIhg98n4OILEQgbMC+NrMQEeGDn8jQqYw0KyEiZAgKErFDfQgR4hAh4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SQyHEogwhEWKcy0JEiBD4ZyhCaDKGeKqLIioRAt/rRYjY7RRGEyGu8DSG702ESLuJECY/4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dg9hcoQrhOoSFD5IgNF2ICBGCUkTsOIGBZz7tJMbTPIuxoQCB93Yew/fnfbcpAWJDIeL5l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DWOywySKEP09hRIQQSzLEKERwzzKEpAg7j2GnLxRE9CIE3rfTGDqJMcxnfZ9PSRDPLooQE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tfHA5Iu9dCOFBxJXFKRHiOZ7FcBmiFiGuLogQV0OEkASRpsUOEiEkQbTpEkTaLXwYRAiIE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aBAFCu6kQG5chDhAiLHbYXJsYPfhsO89kXNz4lBCxUfzgc9izCCEhog8gGD5IiJjLEBFGV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gewwe5jOLEGMQsS5CPO8ihOYQP6yKEC/wJIaHEQgcKENAd8A7Bg/j7EUISRCakiBitzMYh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6H5chJERIghhmEyH8eb9fnw4RIXgSg4EEPnchhO88hYF3gxCxfWmKEILvsbcAwt/nnSGEB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clRAB+YHhw3xWQkSIEAwkYq9DiEqEUBBh5zBcgmAA8fIE+WEUIbR3IUSTIChFtACiPc/hA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1CMHnFj8ofDi3CHHDzmb8lUsRWYKwAGLr0cMZ8y/s/c0J0xQIiRAL81sSItKkDHG4EIE4o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7mULEViGEyxC+NyGi7R4/bPsIIosQkiE0KyFiHkCsCxFzEYKCBIKI6qcWIV7z8EEzQojDR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PmnMhAlrE0o+dxpiJELcmSRDjrGQIKhC3eAZjd7YQ0USIHYOIarcQQjKEzyZDFPt5hYgsQ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FD3im0xi7N1L4gO/mEALvuPNEBvc/wD+zZ+CA93mPEEIBxG0LHvC8liH4PAsRX9spfJhPhA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Xfc8SRAQQIUHgfQgQb06UITQlQXDvAogVGcJih0GE+D3fDxUh8L0sRbQQwuWHUYQY90qIs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Q4e8hQuD7lCE03247xAcLIYpp8YMLEAgmTIZIIsS4V0JEFiHwPu8WPewYOiiA+G3f24mMt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liC/7ngMIfC8iiP4zRQhJEJoSIbjnEGJZhJAEoSkJgvuhIkQvQ7xzpgiBUCJLEV/yHZPhg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vQ0CLYCCB5xZAHCBDnEuIkAyxH2SIYQ8lgic0fg2xg31nmBZGjCIE9y+4GGEBhAsQCCYse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7E8MHn22/Z89NgcAzFyMQP3zed5vDbtHDfhQhuJ9PhLjnJzE0KUNkCeIQGYLhwz2ewdCJj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xBE9hjLMWIuwExoIMgWAC77MIoT0CCIYRea9kCLzH80qIyCLEKEVUQsRn9xQiIEHgfZ4WP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R4v2pnw9tNxXiABGCIcT7Uy1C8DkDiIfTL+1DiLDYYa8YgvNf+c4A4uHEPUQI7P/mMx9Mr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/PUCGwN8icKYbP/gbxXgiA3/LGP++8Sn4k83x/4Tjb+DM38AxhDjzV3T8wvE3cPwNHH8D/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/6KQQwiRU1mDuHfvnv2LyNtvv20nMSRBxLywKEN8pNMYxcwiBKSIvFcyRBYhJENw1iIEYgiGE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ehnic0cTm8U6IiBMZfF7tIUQ8PvFkRi1DWDRhIUR1MiNECAgS9zcXGUtskgyBf3bYcRJDJ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+bi1MIIvLPdJz77btP3FkR0e4gQeI/TGDiToRMZNrWnaaczXIbgZ0oQEiHGiQBi/MkihAUS9p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RhOkOUCOgPIyT8sOaCCEZQnNZhqD4cGfTzzUZYi5E1CKEZAjNSoiA+CARglM7T2RIhNDMI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rhAj8Z9Q6xChCtH0bIoTFEmm3MGI7CBG+tyDC9rkIwTDiECGCpzDaCY0kQpgSoV0yRDmvT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DkzuiBokQ46xkCAsjXHy4Mcw1IcICCT+JQRni6em8MkQlQvB0xjN+QuOZ/lSGTmaUcy5C4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rsxYiQoTAewgQmgwjeCpDMoQmTmNIhvj+Zi5C8HRGPEfwcM1lCE0GEc9NiBwURFzbcsdJD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aUB58f262U4DAe5MiChHiECEC4oNECJtpf2Z7lWcz0nx6i1MaOHsxTp7CkAQxznUZIkQIa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P55EhqEYgdlgXISRDaCJywOc8swiB53nPIoRkCM1eiIAewchhaUqFyJNCBAUIPM87BAjse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jKD8oiGAs8fyEqEGnMtrc8XmTIdJuYcROQoRP35sQkXYLI0yASFLEgSKETmVAkGg6BIIIi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imP+/ZIhiIoLA+yxEVCKExRJJjEAMge9ZFNHmdd/nsxIiehmCIgTOZIwixLgvCxEvuQwxC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u2DhAgKEDqZEULEXIZASAEpogURae+FCMoQ/7D7cYQISRGcTYbAWY3dy1PeETzwRMaNyT5De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ECEIyhE0XINZECAURNhdECAkRiB66UxkSIWyGCEEpInbEEBIiqEC4DLF7hUKEpAjfETlIh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4mUIEBQgLJOwkRogQkiE0l4UIyg86mRFCRIgQkiE0dS4DAoQ+90LEqxZEHCZE4LuVEEEZA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jeSJ44M9r7WwGwwgJEf2Mkxl8TglCIQSe5dMZ+Ow/+/hsIsSeEQTec5cA4XHEXrvPQYT45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EJ0TcmiBIIIJoP0u7ZAgJEL5DgLBAopgWSEiI8EkZghKEBRL2fFmGkBgRQsQbjCX8JMbXX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Q8cakkxmclCAkQ2hWMoTEiBAibpsggZ0hxO1ytiBCYcQgQhwiROAkRgsjFEjsJUAoiNBOA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zEPH7OwoQkiMQN/BUhk9EERZG+Bx2RA8KIr62f8siiDiVoX1diOiCCOgRLkhIh8CcCRF4N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054hepAIMU7ID5IhNP9vqBKuPtRChKSIZRlCUoQFEnYi422LH0YRYtzXhYi3XYqIKRUizyxCW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chKAWwZMYEiHG2QsRcxEC7xE5aFYqRBVE/PZ+WYRgMKFTGf1sQcQpnqeftEOB+K3TECBMh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ZTGhZInEqI4PwN3yFAWBiR9hAi8I5CBMQHxhA+tUuGWJhfkgxxepfRhGSIhbkuRNx1KSLm4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2PqMJEQweRhlC+4sMjlYAACAASURBVK/pRIbN90yIiFMZ2mNWQoQFETqV0ea9RRkiixBfa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QEGGTIsSjyRD3J0kRDCQoRPzq6co8vTfhfRMi8F3fLZDAZ9t9+v4rEiLSLg0ihIgHjCUGE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UCWoQmhZK+DN9RtRgQUQ3Q4SwKOJUey1D1ELEXISwMOJUzxk+ZBXCQgidzOjmXIRYkyEgS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GwLNehBj3UYOInQKERIjPnC6LEJIhNCVE4EQG/vaAGAJ/i3j//fe7EEIxhP6OMf594/h3n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hN3AMIX4R/lc+/t94/A0cfwOfyG9g/BcF/AvEqEGguMS/cNy/f3+6e/eu8VTvvnDbJAgLI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8IU5l4PxFngog/Hk7jSERQgHEsNtZDDzz99i7EAKRg73ntOjBRQiTInD2YlGIwDv/mZ3GG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tKoQYhAiXIBhAnCVDKIDg9xg8QIhYFiEgSNRCRAogTIxIAUTaGT4syRAMI1oIcYYMwSCCA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PodMYC7MSIix+0IkMFyF0MuMHSYSwECLty0IERQgLIk48iHABAnJEliKaCLEZhIjNpYlCh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35IQUewhROg0Ri9CIJQ4XIhgKNGkiNl5jEGG8PdNithkGYKBBAMHPM8BROyVDJFFiBY+JAFiS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GEHjGH+3zmYUInsZ4cmonMjYUJPJ+qAyhsxkIHW7qRIZOYazMZSFiOJfhZzQOEyKebmJEL0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Cg4gmRKTdRAidyJAQ4btFD3iWdp7GoACB93nPIgQ/9yLEmUKEyQ8UI6oAoskQEiK2FB/wP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MRQiFEGfLEAwd8L0cRGQZohIhGEIsCREMI7oTGQohFmWIXoTQaQxNhhAUIZaFiKsTT2Q8Z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wExqHCxEMJUKMkBDRz/MJEddCiFAAISFie9UChyclRPh+WSKEAohNhBAWPQxCRBYh8J47T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TLkY84WJE3jsZwiMJfC+CB4UPrkF4CMH4oX/GAAK6A8OICB56EWJ8noWISoRoMcSWcUQlR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KgO6QAgidyvC5LkS88BMQImoZQlJEL0TMRQi8txBiUCGyFGHhg2sQeM5dIoRLEX46A/FDn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5vIoSfzqAI8eLUTmJsFT6EADGKENwpP4xCxEyE8NMZDB14MiOECIUPSYhIAYTCiCxEVCIE3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pqoSISobA9xg+aA4hxMKpjFqI4OmMuRBx4xxChMKHUYjQ8/MIETyZYSHEIwsROKPxylTJE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gRDQRwgKJV0yG6E5jSIbwkxiUI6A/8GRGEyJ0EmP7SoseshTBAOLm9N+3lCOWRAi8R/DA96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g7NCLEH++6/cmQ6QwIgIIhRAxayFC4QNPZ+Qg4nAhgjHEXIjQ8/MIESFCdCcydBpjYTKEo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BAz5Xs9IhLHzQSYyZEPH6TIioZIj/2jQIqBC9EGGnMVyAgCCR9yZCeCAR+xtTJ0P4iYwmQ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wXAbCiBZA4POwZxFCQkQLIFyMaHsXQlCOwKmMJkL4e+4KIJIQ0UIIBRDzWckQCiL6EGIuQ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MISRE5PCBEkSEEHMZohciKEKEGCEhYj4hPjCAGKcHEIMQUckQCCVGCUJ7FiEsfPDTGaMEM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WIX5XUoQFERQgTISwExhJhCj3t6cmRLgAgZ3hg8+283TGV2ZCBE5gpJ9d+jyIECZEpJMZf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LkyGEhAhGEnUI0asQWYugEKEAYhQi+LwFEXYSA99B+DBOxRCjECEpYj6lQeRp4YNOYgwzS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Igfex1yKEzmVAe8DnPEOGCBGCz/w0xjlkiH9n38VJDKgSfhpDUycyip2nMnopogUQe5chF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RookRpRABRYIShESIcW9KhMSIUwkRDB9wSiOHEU2GSEFEJ0TYCQwKEgod8H5+GuPedD4hI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GPQ8f+vkre+7zidMX9yeEEXlmEQLP8x5CRC1CWPCg0xhnyhAeQDQp4sGUJQiczKj2LERUI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djHh/qoSISoZQENFECIUQkiKgRbgYwQiCO2UIhg94nneEDthtehDxGd8/M9v9NMbepQiPJ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Er0IwenAhws5nUIT4pdN+Xn/xHfsbBP4Wgb9JjDGE/n6Bv2X86Ec/6lSIT+SPJsf/kONv4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MIX7G/wc6/tc7/gaOv4Gfnd9ADiFUUeJfJCoNAhzVO++8M925c2f68JvXp3/eeACxOpeFi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IM4sQ+J7FEJvHFmcOIQ4RIhA/nEeIwGmMh4MMoX1dhHjMRQjNWoZA+IATGtXk6QwXITyQY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XI5oE4eGD9iZCnEiE0MmM84gQ0B/8ZxAhJEQgglAQISHCFAgFEZIh2v7EZCLEiU9pEAoiF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wIBFinHMZwkMIUyMoR1gY4TviB4kQ46yECMQPowyhvRIi3rQTGogccEojz1qIqEQIaBG1C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EOKlAMHyQDBGnMiRBKIyoVQiED2MQoT2iiBAiGEQweLi16WcTIfx53hE7HCJCWBSxRSDBH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oZEbbKUfcTLuFEZIgFETYDh1iECI8dmgyhO+VDGFnNLY8iTHKENorIWIuQ1yZ1oQIxA2QI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tRAiFEL0Mcb0UIZ6eKEBozoWIFwoZogoi8D0KEJqPIkLEaYxRgtCeAwiJEJo5iDARojuRk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F7IIIFyHWhAiEDgog7HOxV0JEJ0N4APGMRAgFEbPdhYhNL0VUMgT0CEoQmiFEVDKEpAgqE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sWYQYdykQeWYJYi5DUIp4NBGCJzRaELGdCxFZgtBnChB9EPFEkyAUQ4QMkUMISBF5709m9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MEUS1M4xQ+HD2rIQIiA+MInymHRKERAgJEd+VBOHnMpoQ4acxsOM0xnf9RIb2djJDQoROZ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CUgTlhzURQjKE5j8WQkQlQvyjQohiRhgxFyKWRYg+iPhOEyA8kGi7BxEePECKyKcz2skMe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E9piVCFEFEWsiRB9GvNyFEX0Q0csQ/2M7DyEkRIQMkYQIDyWaECEpojuVoUCCgsQoQow7T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P0B22HkIsCRFbChCSIXg6A8qDyxD+3s5mQH9QGOEyBE5hSIIYJ4KH8YciBM9kWBBh35EI4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hO+BZPalAMIAIEcKDCPtnGDnMRQg/m+EnMRBItDDCAooIHxRAjBPBQy9C9AGERAhNxA+jE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CRA4geDZDgUTMCCNCiGgyhISINE2EkAwxzDidEUKEnc44SIjAGQ1EDq81EYL7uhBhQYRkC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0OqPtDB8gRnSBRCdD3JqyEGFhxJ5nMSRBaIYI4WczmgjhQUTb37BAYl2EeH0QIV6fID0g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KhmhBxH4IIlx8GIWIHEDY2YwkQ2hHCEEZguFDhBHa+1kJEfOTGY8iREQA0ckQLkd8bTcIE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MiPBTGQwiQojgyQzoDziloUCCey1CeBDhYkQWIng6oxciWhjhagT3JEF4+NBECIUQTYaQE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BYgTneUQIjyQ8hggJAmcw8A7KA09iLE2cwrCTGW0yfNCJjKxC5M9ZiOiCiBxH7CVG1EJEF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IKQYZQvv5hQgFEiFG9GGEAol5ECEhIoIIfIexg6bpEP5Mn02EcPkBz2xPAoRFEWkPEQLfp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EiHemLEQgbsBu02MH7YogmgyhEEIixLC3Exn+HkKEncoo592JIsS7PrVzQn7A+zy/qCCii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9FyJaEKEQopuSIO66FKH9vamSIRBBtCCiyRB+MuNUQsS4K4ioZx9GUIiIMEJ7zBxEKJTII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SIpoIkYIIyhASIRRGcG8ihGSINHMQYZ9bCAHdgcEEwwjuCB94OiN2nMCgAOGz7QwfdCKji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Ie4QQEiF0OqOWISA+WBxRTkkQOKlRaxCKIfJE3IA9T4gPOYaIXUFEP3MIEVKEhAiGEogcD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IhIgwYlmIkAiB+a0/fWh/g8DfIvKJDJ3HWFMhfnb+8nL8b3L8DfzkfgPHEOIn97s9/icff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8Cn6DeQIwiUk4doEGCp3nzzzemjz16a/rlJENAfKEBodhLEIEP8UCKETagRCB2+51N7zCZCu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JEJqbZRHCZAgTH6BJ9EIERYgLUzuRkYQICyBOehkCz+xHMkTbXYg46YUIO3+BZy5FVPO+v48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ewRhkCEkRWYQ4RIiIEEIBRMxKiLh7QjEiyxD4ngSIcb7rckQ/n5iwV0JEJUIwiLjIsxgzE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iWYR4YoL8gPecFCKyBCEZookQLkXknSLEE50M0UQIyRBphgiByMF/TnLw0AsRdv7i5NLEM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27y18OLnURxAnfRTxhu9NhjhhHMHw4fKE9zmIiBBCAcRlCx3w/JMQInoZgiKEgohKiMgiB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ZguiFiJsb7ofKEBQhnrITGPhnshDRwgcFEBY64DvQH+bTYofNUxMnhYjDRAgGEvhuL0L0e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Yd2OaDCERwiZjCDxvMkT3nO9rEYKBxFlChJ3F2FCAeAFzQ0GCQQT35/29BRE4g2GnMHwWe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F6CTGXIioZAiGEJIgNHUKg3sfQoQAUYsQz/qJDM1lGeLZM2WIXog4TISgGIH4IQsQ427nM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GAMHnsUuCeI4RxEY7ZyVDWOxg4sPVCe9jv+Z7EiIkQZwxmxAhCWJp+vmMSoiIkxgUI2L//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RkcQIix82FCFaCOF7CyI2PK/RVIiNYghOhg+SITQZRPQhBKWILELwNEY8Z/jwfTufoQiiE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C8FkvQvRCxLoIge8iZtDUeYznuzMZDB5e8PChn3hX/9QyRC9CvDDl/R+33GP6eYwVHSJEC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wMxjtMyUIBBNNhJAM4bPJEN0OPQKhw/mECIYP1xlAbH1KgtgyjGhBBM5f4DsmP+C7/W7Rw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e/GSGzWGvhIhehOiFiD6EkASxNHH6AuHDSz651yIET2aECBH733oYUU2GDxQg8J6nMJZmL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EwQCinxY/KHywyfdZimghxPYGo4fFKSGC38tSRCVD4D2eU4jop0UPkiGG2UQIf553ihC9E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izhAisgiBOCLvFj1s+yDiz3xvMkTbXYHY3mxnMRBG/OmWzysZgvGDVAjOCB90IiMmA4hX/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Q434eEQKRQ/6REKFnHkAohPDZixCSITQlQ3CvNIjqGQOIWx5CcEJ8sJMYxayECMgPIUM8g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EiE6GGPYmROw8iDDxAf8MQoc0FT748xZEuPjQAohht9jBQgee0MAe4QOe3e72P/S9CRE7i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P5v32NA8gbk+1CMHnv7/X5AkN7F/bjQFE7L0IIRmCMwKI2OM0xlyIYADx5tRCCJMfuHcBh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4oQzB8eJNnMHaHCxEWPVjwMJcieiHirSnvFkDsPITwOZch+L5JELu3eBbDZYj/uDItgth5E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Q/rwJEZIgNF2MmIsQlCNaBHGWCOHvGTq8Pf3OjqFDCx98/20FEGm38GEnEYLzy75XMkSWI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GEYI7owcKEPgeQ4f5ZOzQixAIJRRBtPDBA4gsQSx9roSISoZ4VCEiixCHCBEWQgwyBIIJP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sQlCGKIQIyRD7XoJANGFChE985o/LEBIhxlmKEHddhLgbAcQgRMxEiL0ECJ9t99MYvrcAY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s700RQrzH8xeDCCEh4lARAt/7VQ8kMHMIwVMYCh/qOZch7nUixE9biPhcEiHsREbaI4RQA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8zzKE9kqIqEQICyH2DyxwwHsLH3x+tk0PICRC7AcRwncKEJIgNCVBcM8hxLII4RLETITgc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sRJgEsR90CN8ZQDyc/pXtlCG+8H99YH+DwN8iDlEh8t858Pn4/x1/A5/238AxhPi0/y98/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4/gY+kd9A/heErEF8/PHHJkKgsMRZjAcPHlh5KQ3i7uXXLHyQCDHOjzohgiIEzmTgOaKHc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gJEL8cEWEGMWIECIoPyiEsLMZFkzo+XlkiMd5RmNBhjhMiHjchYiYDCN6KSKCiCxFXBxOZ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UiU2/3/PdJj5v0smMtvtzvLP3Pn1vQUS3P+FCxBMeSMTOIALKw4IQIRliExKEhRDFbiczJ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wjgsQdioj7eeTISg/QIzIIsT4OQsRlQjBZ5cZS2x4EkMihGYlQzCU6EUIChH4z6h1CEkQ8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stPMkxihDaM9BBD/nkxkSImIyjOiliFKI2IYIYUpE2i2M2PYyxC3fmwhh+1yEOESIyCIEl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G9iZCuASBPcsQ3K9MkB/wnFM7J+KHJkNs/UzG4nyascSWJzHWRAjEEVmKCCHi6VUZwqKJR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LJJoQUcsQtRAxFyEoRuj5M9PhQkSIEAwlYmcYwRBCJzM0ETzoVMb3N89OkiCWZiVEMIh4b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P+9VtkiHwDuqDZIjZ/txUCREQIPAcAoTNtC8LEVcnRA7PbnkSw6aLD5IglubTkiG2vQRhc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iID7UQsQ1ix8kQmhWMgSfVUIE/jN4DiPLEPpcCxHfn+xsxnY+cR4DYkQ1cxDBz4waLIg4l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xBAOJECEYSMSeRYheiOhFCEYSPH/BIILvETloVwzx2I7fUwDx2I4SxGNbn75f8P1CsXeBR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odpMhXICQEIFn9rN7sYsjIEDouYUSEiBW54sTJYgXfGqvZQhJEXYqwyUIyRD/tLtuJzQgP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PFyLmIsT/8hMZmstCxEsTzmC0ExpJhNCpDM0sQvRCBOUHvGcYERIEw4j5XgkRDCN4CkMyh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ZOpXRixB4H6FELUI0GQLftRDCJz77/ne7G/ycdkQQeN6EiN3LE8QH7DZnO5SIdDrDxYe/d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4z4QIlx8kQoyzyRASItK0IMJlCH5m7DDKENpHHWIUIcYdEoRFEmkuCxFQIyhHSIeQBLE0L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flCEoQnzLT2Jo5hMZEiIqGYJSBAUIiRCalQwhKSKEiFqE+LMd5QfNNSECEQTeRyjBExgWR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wn7SZE7IcoYh8ihCkRaa+EiP/mYgQECAsmbMdnxg54jyhC+x/7rnMZbZcM4QIEnlOMeN0mJ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0MEJCRDdfdxliFCL4HDGEZAjNZSGCIsTX9/08nxDRixAWSXgAATFiXYi43U5mIHb4oyZE3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REUbcdhliFCJ6EcJiieFEBsIJSBERRoQIweexM5RQCLEy929OnQyxH0SIhZ2BBAUInc6A/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JEbG3MGImRECJSKczChHCQgk9dwHCYon0GRHE7+0pQowTpzEkQ2hCgLCTGbNJESLrEPiMs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/487bPXoSQDKEJAWIUIkKGwDuoEJIiJET0M4sQkCLy3uKIJELw2fllCKoRPIexJkKMSgQDC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CgYTe9yLEl/cuQ5xSf2iBRNoRO/zWaS9DaG9BhL9vYYQLEL8pKSKJEOcXIihCWCwhGWJhN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JEtgtjJAQMUyIEHYqI80QIu5OvRjRixAWSQwixNlCRC9CfNEFCM01IQLiA97nebgMsSxCW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ehmhBhJ3KoPyAUxp8HhIEdggQmpUMUQsR95eFCMQRp+lkxmyXEOET3/XTGDaLPYSIB4wlZ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fgQyBd6tCBL4D/UFihAsR9iw+I2qwIKKYFkac4mSGhIhahsD7uQwxFyEkQ2hmCWL8nEWIX1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F9CIExIiQIHQqgwJEPD9MhIACARGCkxFECBHLMgTPZ3wwXXny3VUVAn/DgGx9PI/xifyp6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2GziGED9n/4Md/+sefwPH38BP/zeQIwh8ziEEaKmPPvrIIgjc38IdLpSX0iAe/veXGEK4C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8LwkRfjKjiREIIChGdFOnMCREpB1hQwsgXILQ3oQIncwYRIgPcfYC/8yKEPEQ/0wpRECL8B97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YvQgx7u9LhvBAAvsDKBEuQIyzEiHwfTyPACL2OI3B99WehYh7m8cnncRYmlmIqEQIvM9B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IjCLEuLcQopMiJETM57IQgeDhiQnvOblXMoQFES5A4H2WIrIIgVAi76tChAcSTYiwExiXp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KaEKEv897CBEMJLC/2QkRl7u9EiKyCGEBxChEzM5kUIhoIoS/byLEphch+DwHEIfJEIoic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enJY+96cyKES0AKI8kREihGQIBRE8hzEKEelEhkIIncgoZhYhEErk/XxChMcQOpfh8zAhg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gAPHyKEJsBxlCAYSECN+bDJH2LELgfd7PEiFedAFCJzNmIoSdyqAYYSKEn8SYn8YYpIh0O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fzkWICCHGUxmx9wHEKETkAGJZhpAU0UIIBRFpdiHEigyhIKILITaMJQ4TIhhIjCIETmhkM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OPYsQ427xwwEyBL53pgihUxkmRzCIsNhBQsT26mSnMHxvAcSGkQTDh2vTZQkRLkJoZ/hAA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BjOgCiGHPQgQViF6EwCkN6RARPiiA6DWIpkR4IIG9CiEYPVB+wPu8LwsRET+0IMIliBZED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Z0YsQCCVyELEuRPBsxlyIkBTBeZgQwdMZ7RSGTmQMM4sQ/1SIEHhvIcSKCmHhg+sPIURcn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hExlbf27BQxIifG8yhAcR1Z4DCIsdoEbs/ESGCRL93oUQhQgRIUSSISRE+KwCiPpERi9Gh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XIfoQghIEwogsRUCA6AKItEcIoRMZlB/wvJIiQoiIIKKSIRRErAsRfiJDpzJcgpAIoVnJE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sixAWPOhUxkyG8DMZ/jyLEBZAuAAhCWKcDCAkQ6TgQSIE9AiEEMPeRIidSxDbXoT4lgsQi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RA89n4H0EEb0IsX4qg1JEkyHaqQw9dyFi189KhjA5AnpE+6lOY4QMoSBiXYhgHJFPZcRpj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wDQLvuc9FCAsgBhGC4QP+GYoRvRAxFyHw3sIHncRYmb0MsSxCSIo4W4bw8ximRcRnqA+IJ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MiN1PZ0iE8JMY/0UShE5kFLvJEAohJEV0QgTCBz+VMYgQiCcYQoQIgT0HERFCKICI2WSIP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SIhhI5FMZEUJEGFELEQogRiHizXMIEQwjvroLEULhg2YlRPQyxChEpPChECEOEyIoRbQTG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+WIe5Men+WCIH3WYoIIcKDiEGEaFKERxFNiEg74wdGEnifg4gmQiiAkBThIgTe8zSGSxC+t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iRRBnCREWTzCMaErEXjvCB53GmE9GDxIiGEl8ee9ShJ/TYAihAGI+exmCIkQLIBRCpBmnM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2tABCpzHOFCL8JMb+nSkLEWsyxFyI4LmML+3fYfTgZzPauQzfsxBh0YOfy+g/exBxDhmCW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IQSEiTmZAgLAfncyQCHHayxAthJAQoRMZkiFchPi1YbdzGHuKEPyM0xfnECJOJUQogOj3P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FCIYPen5vYgDxnk/ulQyhExlZgpAMkUWI8wgRcxmCpy9GEWLceRrjvp/E0NSJjHF/MLVTGS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Ys90DiCRCUIhA+BAixOf2/V7JEBZC7HkCA+8ROmgeLkQMIoROZEiI8HMZn5UU4TuFCIUQS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irxDCT2L4/hl/H2IEgoeHE3ZFD5hZhLDdwohBhcD3/Cefxvil0w+mv/6LB4sqBP52sXYe4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/3nT8f/Gn+xs4hhA/3d/38f+142/g+Bv4OfwNnBVCSINACHHv3r1JGsQbb7wxffQfr06IH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kxihDaK+ECAsiziFEdGGEBxBrQkQOIRREaCKAGIUIxA8MI+azncyYhRE8hRFhhJ/GaEFE7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Inc7IAkQOI+J5FULwZEaSIOykBvdOhDjhSQwFEjmIoBRRixDveQBhcYSfyMDnu/qx4EEih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4cNe0hxAiIEDY2QxMO6FBHUInMjoh4iTkiBxE2OcNowcLIQoxohIiIEBYEFFMahC9EJFFC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IPBE7SILA87xXMsSb9p0sQ+iUhlQInc7gjhMZcxGiP4/RzmhY9IB3tQzRixARQOD5/GRGL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MQQSe9SGEhAg9197LEGtBBN/xRMZrW8YOLYjwnWHEU9Orac8ihISIJkKMQoRCCAkR3Y5IY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oMsSw3yiECAsjmgzBExlrQkSIEJQiYn96eklBhE3uiBvwvJrXFUQ0EUIhRC1DIHiwOCJNn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YDxchxhAiRAgJETmIqEUIhg8RRsyFiD6IYABxbdPPJkJY4KAwIskQHj4wjEhCxCyI+GSEC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E5rkJAYSEiBZCSIbw902E2PRSxBXfaxnCz2UkIQLnMCRBjLOSIZ5UELGVBIGTGucVIaA+5J+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JIsIIShFdGIFYYlvLEDmAGD9TglAQIQFCYYT2+cxhRA4g+Dmf0AgJAu8QO2jmEGL8zNMZg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YFkKYAIFTGh5GFCIEIwnGDhIheDrjhUl7JURkEeK7WwYQECN4MsNn2hE8UIbAOz+hscOsZ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zGS5FZBnicBHixYnyg+ZciFgWIRg+zEUIDyIKIaILInQqo5tnCxFrQUQfRvRCRCVDQJIYQ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qIeLvtoMMkfYII25M+F4EEUmGsOcRQoxCRAsjoEccIETMRAiFESY93JgYRLxi5zIUQNiUB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Tnc1ogUTs7VQG3u16IWJZhOAZjLkIwedZhlgWITyEUBBhOkQEEwgdRhlC8cPazEJEBBAUI6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kQVSzEiJChlAU8ehCRBYhFERwDiqE6REMHhBM5CBCe4QRIUTkEOKbLkB8sxQhIoAYRQjtM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kiLa7BKEwALa4TgAAIABJREFUQiKEn8KAFMEwwqfv7WSG7RIgKEQcKkLYGQ0PHyBGWBjhM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ckd7b6QyFEN08XIhoIYSCiP26EJFDiOUw4jAhIocQkiE0I4yoRYg/gPpgkoTCiPmM0xmDE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f42SGQglMSRA6mXGICMHTGDqRYToEdAcFEpIgdpQjmgShkxmuQrQgotuTBGGBxHyvZAhqE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BZ7UMESKEZAjNWojIAcQoQ2jPIoSECIYQvQyhZy2IME3ibCEC8cNXPHwYJxWI4XRGCyMQS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QAuHEWUIEw4gFGSIFEdQhEDkoiKAaYUKExw9NhEh7GUY8kgiBSILBxL8/xUw/EiE8dsD7L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d2qkMCRD7uQixJkRAfLCTGTYPFyK+qBCizfc8kDi/EPFvEUsMMoT2SoiA+IDn/VwWIiA+f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swwgJEBFCSITQrGSIOoygDAEBgkFEzD6MSELEfjyVMYgQ+/keIoRHEjMRguHDmgiBcKKTI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CCMkQ+9AhFEJIiOiCCJMhFEisCxEWQuCcRiFF/LI/hwAhGUJzVCGw9zKE9of2nBoEnmlXE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DnxE/eCBhigRjCLzLMUT+3E5mpCBCQgTCB0kQmr//nx5O+FvEnTt37G8T+BsF/lYBwRp/u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Hf5Q6/lf+xH4DxxDiE/tVHv+Djr+B42/g0/obyCHEj370IxMhQEktncX4wQ9+YAXmrVu3pn/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dhIDyAAlCUxIEdzuHUUkQLkDgPYIInMuIyfMZ2i2AkAjhs4kQxW4BxCBEWPTgAgQ/5xDiw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IoAhxwSSIpkOc9Pv7+GckRUB/MAHCZ9s9hID2kIWIk8e7vRIi7p9TiMgiBEKJvM+FiMene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kCIkQnHddiAgZQs89hnD5QTIERYiLFjgglshChMUPCh98LosQkiA0JUJwr2SILEHUMsQTg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GOGEYARnCgoc2GUXEc+5NhDD54dKEPWQI7etChMkQ0CMQPbgAgWBiFCHG3QKIkz6KeMP3J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Ik16ImAcQEUgwerg85Xlrw309hFAAQQEC36UMockgAs/4o93Dh009axGCQoQFEAeLEE+5B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Ch2LewMkMCx9i4lwGnnP2QkQlQ+BZ/VMLEXb+YnNlWpvX/b2FEC5E4PPSTxYh8J28/9hCx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ibOcJDQsefH9eIsSGAgR2CyHarpMYcyHiGr6DMxfFZAgxihDcGUDoNIYCiPmkCPGsn8jQZ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iWTuX8exG8zwixHMTAgmLHxQ6+N5CCBcgJEEszSxEUIR4jmcxBhkCwYQkiHEijjhTiJAMI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WECEZIk2LIQYhAgIEnh8qRGQRwoIIFyOaBLEZRAjfWwixYUTRNIiNYgjOx31nANELEX0IQ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4vsUQeJ/jB4YPiBgYS+SJz+NPFiDwLu+VCIH3DB7GKQni+f4shs5l+MxCBOOHFzyCyDPC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oRAjJEJr/2KQIxhJ2CuPHFSIkQ+C8hWkS9WwihH0P30Ho8KJP7XEioxIiGEBcn2ziDIYJE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FEPEPfirD5valKe8WO2yvTy2IQMyA7+x8DnuIEHyPPU5hIITo9yxBSIYIEUIyhKZOY7yUT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hQlCMiD2dxPDTGQgiKhFifP43/j0JEGfNSohA4IDnFkO4AMH9lamFEEmGkBRhIUSTIhhJ/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IDziX0c8kQUiE8NlEiGK3AGIQIioRAt9rKoSJELH/uQsRDCB6IcLChy3FB7y3Exi+Nxmi7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OOYT40y2fVzJEiBChQ0T4cJgIge8zdBhnKBARQMyfZSGCCgSDh/icd0oQEiE0exniNTubo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ujyZD3OqCiBZCeDCBvZIh9Nyih90tEyD42cMH1yDwzEKIrEMMny18cPkB3827ncOwZ2/Yc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TwYM/byHEIEAsixAhRHQixI7yA0IJPLczGJhp/wPfbSJiaLsrEN2JjHUZ4vf3owgx7r0QA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9FT7MhYhKhuCJDIkQ/exOYnj4oCCihRAKItK0GGL35sS5LEPgvQSIcWYRAoJE3rMEIRkiR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79DAIEU2E2PF93i12MPHhzkQZ4s7URAhJEGla7LAoQsyFCFMhzhIh/H3TIHY5fHh7+h3fm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hdhIhfLZ9LkTwDMZchcjPKyGincToQggFEPPJAOIHJkEglMhBRBlCrAgRWYTAP5v3FkIoi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EJAi8j6kYohcisgjRQohSheAZDTuNcQ4ZIkQIyRCarkFIhfD5aysT7/jDQAKfLXyQBKHpQ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7OJ0xihCx2xkMCx0YRuTdAgicvfD3dgLD9xZA4PxFO42B7+IkhkKI9+w8BvZehtC+LERUM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zGYLBREgQ93gWY88YIosQCCXybucxLHSQDHG/EyEsiFAIoQBimJ9rIsR9nshoey9BSIaoR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oSoR4MB0uQjyYLHzYa0qIiN3CB4kQw6QMIRGC085gDCIEvsfQYS5EWPDQRAiXIdrOOCILE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DqPYvfeGDCX+LePPNNyf8beK9996zE945hDiex/i0/vXq+H/XWb+BYwhx1m/o+P74Gzj+B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5hMhnMRRCfPjhh1ZY5rMYt2/fnl577bXp4//zYpMgJEKMMwsRlQiB93x+wSZiCOwWRRwwK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J8cEiiWJaIOEShGQITgoQiCEoRcxFiFGKCCHicZ7RUBDhEsTDYeI0BkOJmBFGPD6c0JAQ0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yhE5phBBx0U5r3N8kGQLnNoa9EyIQTWwuRhiB79ruE599lwZhEoROZPh7BhISIOYiBAMJC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g0UQIxBImREiF6HdoDxIipECsTcQQ72wu8TzGAbMSIihDXJqqiRhilCG0hwxxmdHEIEKEF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DiMC7LEVIiOjnYULEkxOViFqGkBixLkTgn6UKoSkNIs8qiHh9IwHCg4itdhchtr0Mccv3J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4IDGIEBIiKhHCnm2fmrowYnvFdpzCwPNFIUIyhE/IDzidwXmlnIggmhBRiBAWSWyfZiyx7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aL7sckWcWIfA87xQiJEUsyxASI+ZCRC1DXE8ixNlCxDNNjDhciJAIISlCOwMIiRDjRAAxF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mRLQgAjHFVmHEc9NVfN4mGWLYn/O9nc7YPjt1YcRWQoRP35/dcLczGdvnJuztc9uvtmczI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Q43xaMoSpEdAgeCKjCRE4p5F+KhnCTmiYBDEKEVAeflwhQlJErUQgcrATGt2UCCElQjsFC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+xlCHwXUcP5hAgGEZQf4nTGXIJgKEHx4aLpDggl8k7xIU5laOfMIsRMhtgNZzN2L7RYwsKIn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ZQ4jAd3kOA+KDRAibaYcCIRGCwcQLE8SHpkMgiNDu8gP2ToqQCNHNF12GSEKEyxASI/6pk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6ndDIMoQFE34SA88rKQIihJ3QsDkXIShGxPNlIeKlKZ/M+E4hQlgk4QLEt8t5tgjxP+1UB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evQjxDzudxliefSDx8vQ/XHpYnLtBhtgpjMC8wTgCz1yAMC0CyoNECPt+kiFwTsPf2yxEC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AizAxwqfvMyHCnocI8TcuQWgifuiEiLRbILFDIEENwgKIQobQ82Uh4qbFDnMhgs8PEyIoQ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ZhQhxiBCRRYhv7ShBaFYiBIOJV6e5DIFnyz/rMkSIEIwktPMkxp/t4jQG44hqxzMoEAokt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+0CHSbjLEfhAi9iFCWCSRdgsjXIRYFyJwToPnMCRCjLtiiD/e83uYFkS4ADHukCDwPk+TI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ihJ3K6IQISRHzCQFCIoRmFiG+7vKDZiVEZBEC72OvRQiLJTyE+H+H2YKIJEIghvij/W0/k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iP+8OEyEslrBQYn4qI2SIECEgSECC0MwixKoQAT3CQgifxc5AwqUIfHdPAcJEiGL/apMiD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oiAghIkQIO50hKcIFiCZFSISwSQHi9/b9/E++51nJEHgvCWKcUCDwrJohRNQixO/u354QQ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IICRCcNYihGQIzSxEtHMZ+x9M/DyflRBRyRB81osQEiJ4MoPvxs9ZhJgLEe+YGIHTGIwja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UH1ogkXYTIU55DgPv896CCH+P3cIIFyF+c/9ut/+G77+RxAgLIUyAwD/rJzQKEcIiCckQC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O71KMOGXs8CUXIcb565Ii0rQwwgUIvM87hYhHkSFChODpjNgtlNBpjNX53kyGqEQIiyNck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EdggQFkUUk2GETmfkSREiwggJEctzWYigAPF5FyE0V4WI03sT3jcxAp9t9+k7Agg8R+RgM+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gHNFCiAcTIgiTISyY4I7wQSKERRJQHxRC4N2wQ34Yf6BASIQYpwkRJkOECMFn0B0QTvSzE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Hdxk7aFYixPiMQoQECAoRWYSgEqH3azIE3vG9dAhJEEszyxD6jPhBIsQ4IUT8m898YH+Lw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bp7vxtwqoEPjbBUSIHELgbxz5bx6/8H8AOv4CPtW/gWMI8an+n/f4f9zxN3D8DXwSv4H8L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/QKydxbh582acxHANIkQIyRCaEiLm005jDDLETIhQECERQicxhr0JEf4eexc+DLtFD4MQk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AFkExIgIIf9YCCEoQEiLe9+fzWYUQOomxPudCBAIHns6oZhYhJEREAEExIvYUQvjpjCxGM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wYi5E6PmaEKETGaMQkU5jnClEUISAIGEhxImEiOVZCRFvn/hpDJujEHHJxAgLIJIEwdAhZ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Q4WczmghR7CFDKIAIIaIFECZIMICoRIgQIhhE3HYxIp/DWPvcZAg/m2EqhJ/O4OezhYgsQ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IRxEiFEKMQoSHDwogFmSIdiLD37cgYhAh8DwHERZB+DN9RuiAQILzbCGikiEoRUiE6IWIS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LELUI8TLOXth3OZsMoRMZ/l6hA96bEKGTGJIhVvZ1EYJiRDuZsXlmilMZT08v+M4AYtwlQ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EyuxPZEiMyAFEfyKjkiEoRugkxihE5ABCIcRchuBpjF6EQCzRQojNEEL4DgECgcR8egDxS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EZBECJzPybsHDIEVkEcKCB38vAWJpQoBYliGuuRARs53IkAyxvWqBw5OSIWa7BxASIXQaY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7hQgFEdcm7F0AMewzISKFETyPMQgRflajCRFpb0rENpSIfBqjDyEoQkQIcZYQMcQPhQiBe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MoTCiFyHaaQw/kcH4gRLEXIZgHPHdJkZIiOhnFiEQR+Q9hIhahGinMQ4QIiyAcAkCksRZ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RBIgXU/iAzzmE4G5CxK4XIloA4YJE3rsAwsSI69O3d34io9izCPFtFyEURsyECAsfrk8MI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MITohQlKEzxAiFET0IsTfI25IJzPWhQiFEKMQkYMIyg9xIqPfswihExntNEaSIXQioxIis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2EsJMXOo0xn70MsSxCSIbQzEJEJULgPZ9LiJhPCBB/6RJEm3jWZAiewEAgASmC4YPPYW9Ch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cKET43HEeJkToVEYvQiCUyEEEQ4hBiJAU4ZFEkyJ2OovRz0qGQBzR6xARQkT4oAAiJiQIi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xCBOMICyH8VEYlQ2QRAu+5I3LgZ07tMf/Y3vdCRC9DePxQiBD4ngUPB8x8IqMSISyEOEOIk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C4D3DCE58th+dxpAIoQBCUoROZPiO4AGBRBMiFEBIiuiECIQPkCT4g9MX2G0OYoSdxcAzD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NJkNIiNj3IoTCB804jbEuQyiAmAsRvQjBEOK2BxGjDOEBhIsR1YmMw2WIt6YWPAwixPg8C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7OpXhs53KSDvkh16GuNP2LEJYAOGnNCRCjDOLEBZE7CRFSIjoZxMhPJ7IewgRDCQseJAIs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t60IEQ4mv7HzaCYy3J+wRRFB8wM4AQhNnL/iZUzviBooR1WT0ICFiLkJE+LCuQiCC6GUIB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kGYJRRIshPJLIQgQ+1z8MJPAuixAKISoZAt8bRYhx785l+BmNw4QIP5mxIEP8uj//d8UMI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IBBMWPEiHSDvDB0oQ+E4XQkiIUBAxiBC/NuxZhOBnyA8hQuBZPpGRRQiGEL0I8YVT7YME4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jRIhx72UIihCfhyKBiKGYyzKETmXci/BhdhpjPJUhCUJTIUQvQoQUsSxEzGWICCJaCKEgI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FCA8i/HSGRIhx1kJEiBB4b+GDz8OFiEGE8Gjis3t/7mczsMeJjCRC+HtKESl4GISIzxwsR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QMyECz4Yf/C3iUc9jfBJ/Qzn+Zxx/Az+rv4FjCPGz+r/M8b/X8Tdw/A38zPwGzhtCvPXWW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8+vfLKK9PHHkB8vLngMgTPY/xz2xk+YM8yhPZKiLAwwsMHyRCaP1QQkSYliAsuQmg+ighxw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IEGMQwdBBQYRkiEqEkBARMsRjLkNIglAYoX0uQcxFiDGMKIQIDx0QSuQQYtwjhAghopMhX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OZhwoRLRTGRuEEwokKEaYDKHTGZIgFEi0fRAiPIiQEtFOZpgMgehhXYioRIgfmPrA8AHvL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6MMIDCOkQiB9CguCZDO0QHyyOSLMFEaZJMIigDCEJwk9mmBahZzyHYacy/PlaDCEBYpyVC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hdCqDOkSOIKrPlRBxaxQi2q4gop5NhLAwAt/xkxnnECIshDiHEGFBhGQIBRKSIXQyw3bEE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x7DcKIcLCCJcf8D7vWYKwUKITIK5MtQhxZcoyhJ3I8PChBRIKIYrJEKKWIVoAUQgROYjA9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iRAbCCTuV0aZECD3XXgsRvQyhMEIixFyI4MkMhRH9bELEJgcSSYbY9FJEDiEgSOS9EiKyC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I6EUInsh41rQHnMpQEHGVZzNyCCEZQqc0pEAojPAd4YMEiHEifBh/Hl2EuDo9ZcqDZi1CQ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SIDQlQoy7ggjOLojw4AEnNfh8LkQwhOApjKXPdRDxKELEGEYsyxAzIcKjiAghGD6MO8IHn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ltDAiCRAWRKS9EiEkRDQVYhdxRCdBbHsZAuGDxRGSITyAoACBiALnL0KI4OmMF6csQ1gQs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5/0ffIUBYCJH2s0WIF6daiOBzO5NhgQRPYSztOYxoQcQ5hQiEDwgm+hkSxChDaG8nM1yOa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Yd4QPCCfyzCFEH0YwfNDJDEkREB8QTFTTFAgTICRDKIRIMoSECA8fFERYJGHiA6WIv3Uxo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87fYMEcLfU4BQECEh4oadxOhECAsoIEC4BKFTGcOO2IESBL9n8cOO0UP1GZEDnudpQYQ9m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CiCZBDGFEe04xAvHDITKERRJ+IkMihE5maK+EiBxC9GGEdAiFEdwrGcJOaqyGEQwfJENo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MGJQISySGCQIDyJ4SiOfyZAQ0YcQ6yIET2ZYEOHig05lSIiYiRAePjQJou0uQSiMkAyxC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QI7oAIokQ9jztiBv+ayFBWBRRPGcI8UYfRCiEKGaIEK9PEiIYQkiIeH3KO4KHUYbQ3oKIJ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lCIkROYiwSMKDB4YRhwkRkB4UQowzwohHECF2EUB0MsQupIhOhNhlEUIyhOZbk05jcB4iQ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zXH5QGIEIwkSIXQgRDCN4IsM+Q4NQGCEhwnbKECZBeOhgcQSEiGGvhIhRhcj7ugzhUcT+0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6Ag4kAhApEDgolqRhARMkQlQnxlHyHEchiB7/RCxKhBjCFE7BIgFEhoXxAhihCCkQRiB53Ko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HD2MEkfccRPxmEiAsjCj2LohwIaIFEUtChMcO/14ShO9Nhmi7CxF+IqPJEHsPIJIIgXAiS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EiEDcoBBinF9UEHFaixBf9ABC89cURKRppzNcfMB7xA6alRCRQwiJEP+2SRB+MqPtWYB4b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IdjLDnkuCUBihPeayCDGGEQoflmeTIPYhQ1CEUBDhMoQEiGKGCMEIIvZaiKhEiEOEiE6F8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+dDJE2k2D2FOCWJMhJEVQgpAIwfnLLkRAfpAMoTlqENgpQoxTAoSiCO21CAFBws5mdBPPE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2mFIg8qQIwfjBwogkRECEwHv8LQJ/k8B5jHfeeWe6d+/e7DwGzn3r/0fP/DePn5k/xBz/i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B38AxhPgJ/FKP/5HH38DxN/Dp+Q3kfyHAZ/yLAv6FAT9ZhHjw4IHd3sINLvzLBm5y3bhxg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sLIbvFj7g7EXa7QyGPZvLEHyHkxj4ZzjtPMbJ93gmYzZ5PsNCCMkQPpsMUeyVEMFTGNAjH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nEiJOehECggRCBwURFj3gmaSIk8emLoA4ebzbETjgfZ4hQvB57LUMUYkQIUOMIsTjcRrjT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chNDzNRFCEkQ/7TyGwodhQn6wkxhpUoKQCDHOuQxRiRAIJfLzSoiw8MFFCLzP+51RipAIc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E95zcmxDh7/MeQgQDCewQH7qTGGmvhIgQIRhIxM444vaJzw3nG743GSLtFj2cZBHi8vS67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QBNHPWy5ERAARQgSejT+v+bNq4hl/QoZ41Z55AKEQopMgnpwoQvQzSxCSIaRAVLMWIZ7ia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MQoSdwdj0IgTe8zmjCQsfXISYyxCjFHGlEyEWhQjJEBIhygktYv5jIcSG8gPenyVEdAHEA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5skQmwQOsRuMQSeKYjYSIDwOezf3/J5DiGWRQhJEP28uuFeBRB2HsPCh7kQweBhFCG4dwHEo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fDCIE5Ag7leEnMxhCMICwMxgWNizvWYSQEFHJEPheL0KMu0cQLkFIiqhkCEkRiCTwHsED5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FEMW06EFChM/LbUqIoCTRJIhShEDcwCiCQgR3ix7OEiH8PU5mWPywkQjBedH3FkBsGEo0D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ePe47ZQjEDnEigxpEH0A8hn/Gwob5RNiA95wSIrhnCUIBBKMHKhH9Z4UQvRBRiRCSITSzC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3ZzFwGiP9ZBFCQkTIEBQjWhCxfYHhgwKIYTKEwHcYSFCC4G4BhMkQsVv8MGgRFCEoQeB9K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xAVKEyRDDtPhh++LEie9AfuBuAYQLEBAj7BTGoghx3UIHfCcLERY/5ABi+9L0D77bHHbTI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AIGrw3WQI2ylHWPDge8gQ+D5DCAYQvRBRiRARQkiC0JQE8RLPYgwBBE9kKITgDBFi3HUy4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JiKhkCHyPIoQmA4ksRlgMMUgRvQyRwggLILjbaQwPIrIIYSFEem4BxEyEoBAB+cFCiDQtd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QeN5PyRB8bkKEyxBNgCh2ihCvUIZoIgR3nsi4OWUhws5gbG9OPIfB+ee2S4LohQgTIbYKH3z6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ItrsEsb058RyG9mUholchshIRQUQOISoRQjKEZiVEVDKEnp1XiKhkCAURlRDxjXMKEQwgb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iBxGVEPF1+w5OYOC7/aQIcYvnMeydCxCSIIbZRAjJEBIhJEEMu53BcAmiEyEkQWgmAeKPdq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Y5wlQvB9FiL+0PSI25NNCRCIHHZvWOhgs9j/wN/b6QucwbBTGMuTpzFuT3kidMD+SQgRX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wAXJEP5eFiCxCMIRgMIHnDCE0GURUIgS+14sQsfcixFtT3i14cPFBMkSIEJIgNCVBvGVnM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JEMUeIsSdCd/D/h8kQBSzEiHwfYYPPtvuEsQgQqwJERY97ChAMICgIJFPZfy2v29CxE4ihM+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RPIOhCKKfvQwhKWJZiIgQQkFETIYPP7BzGYogugBCpzIWZYhRhOj3FkL4yYxegJgLERQh3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JEDyhgQjCwocFGWJdhMA/CwlCc1AhpEP4NAlCIoQkiDbfMykC3+GPdoQPdz18uGsRBHYGE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SIiA/NB0CakTaGT64DLHnbAHEfpAioDzgO6c+h70SIioZQmJEJUT0AcTZQsSvuBwxnx4/7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DgohqzmWI+3EaI0kQOpGxLkLcZwDhYsQoQWivRYgHEyUIzbkQUckQFj7sH0z1HIQISRBnT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QCDFOBRCFEMHw4f3J5t6nBQ+9CGEhxN7lCKkQ+4f2twj8TQJ/m8DfKHAeA3+z+OCDD0y1H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3+PT8Ref4f8nxN9D/Bo4hRP/7OG7H38DxN3D8DXS/gfFfCBRC4KaWQoiHDx/azS38ywVuc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77bXp5Zdfnj7eUICQCKE9ixAWRxwkRFyYaiGCzxFFSIbQXBYiKEL8cNPPD33PswsjNgwh8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ibkAoUc04mfE4z2i0kxkSIvpZCRERRjzuMsQoRJwtQ8yFiEKEwDmNzcWJoQS0h0GGGHaID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x6eIDdmkQnRRxoAgBQQISxN1ChDAhYsMAwnQIUyD6HTGEBRJpSoOoZhYh3tlc+jGEiEudD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DRIhxSoWAAKHPvRBBEeIwIQLfrYSIUCFGEWLcQ4l4cuLnJycGEfWshIgIIvDPUIXQrEQIP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/MU30QsdXuM+0WSGwjhLAwwnaKEOOOyOE1FyIYRDw1vbqyU4i44iczOG9ufW6GXTJEOa9Mk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JuKEJES5CaA8h4mnGEYMIcaNJEX4qw/csRdipDJMinl4QIp5+BCHiGUYSLj9cX5iVEBFhx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NnsygACExIosQkiFe2EqAmIsQlCMOkSEoQuC0hk5jjHNNhrB3W53KeG6yKGKbZAi8K/YmQ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GQIswMcKn74cJEVcZR0B5sECCAoRkCE0TIlyCsGjC1AfKEYgeLIyQFCEhYpiIGkYZQnvoE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2PbrL3/AXAAAgAElEQVQQgX+WsYOmNIg8L5dCxGEixOXtmhAxFyEgRSCG0FxSIfC8hRH2z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m4n0fRkCBUBhBEQJRRP5B5CARQvOxnaIIn7sXWixhgcROQoQHEL43ISLtJkS4AFELES9ME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6kAjBMILvcwzx3d2LjCNcfsDeSRESIYqZRQhKES9OmlmGsDhiECFCiJiLEBQieAoDYsTZQ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iVIb2mO1ERpIisgihIOI7KyKEBRMuQOhEhmYlQtj5DPv+XIhoQUQSIXg64+VJJzQskGhCx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hGULEyyZHRAghIcInzmpkGaLYQ4i4wVhil2QI/LPDjpMYy0LEjYknM3weKkTY90KEoBShn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g3IbpDy5ESIYoRAgKEZIiah0CkcMoQ/zV7jARwk5luCDxF02CkBBBCYJnNHgG43AZ4tUWS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Ms2cIEfgugwmezJAQ0c9KiOjCCJMiXvNYopYhDhMi8M9ShfjT/aBDpB3Bw5/sByliHyKEB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Mb+597vodwYOdzrD3+OynMjoh4ta0KETseSKjCRFtDwnCTmhIiHAJQiLEOCE/rIkQkiE0v1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iehHi64UE0Z3M0KmMbtYihMUS9r25DBEihJ/KUDDRhIjDZYhlIUJSBCWIP3QRQrMWIiRCK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CpzLGGYEEvicJwqUIxBN7nNLwic++2/S9nczo9hAhflwhAuKDBRFLQoRLEBIiID/8HuQHC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CkYS/z3MuQ9yZKEEwfMgqBD4fJkOMQgRPYvyuaQ88hWFxxMo+FyIoQFgk4RpE/lzJEP9hL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0U4KQCDHOHETwcz6dcR4hggLEXIgIGYKxxIIQcUr9oZ3OSDuCh9865VkMvM+7Yojf9PfYL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ccQpjFCJMhnARQqcyfqMTId6ZIEBYJOEShESIcTYZ4tRFCMkRLkA0GWJFhAgh4q5JEVmIg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KrIQIiA92OqOY+VTGmgyBMxmSIJbmshBxrzuZEUIEn0OC4OmMXoTohQjKDwgnGEqEBMEwY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UID5/2s9f9T3PFkbg3Mbp/Tidgc+2+/QdpzDwHLGDzbSfJUL8yilPYthELOG7zWFHBKEgw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JEEsT8gPeUYDQfN/3+fzX9l1oD5QjMCsZgs8YO0iE0KxkCD2jEEEBAs/yDvmBZzNiQoKQC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hRYQEQSlivjOQYPigzxQiKEF8xkUI/C0Cf5PA3ybwNwr8reL+/fsT/naB897HEKL7s89x+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DiF+g/7GP/6cefwPH38D5fwM5hBAbBQ1iLYTALa5XX32VIYROYyyoEIggsggR+2EihGQIz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GyREXJgQRnQzhe5MhZrsHDydQIC5MDB9qEQLvayHCz2GcXDDxAWFE+/FQQhLEOJsIIRliw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EEAogYmYZQlJEFiEUQGhCfrh/0ksRtRDBIMJiiOFURpzGYCiRd4YPFCAURMyFCIYSDB4uT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ehtCJjO40RpIgRhlCey9EzEUIvG+nMgYJopchLk2UIZ7wyT1LEDMZwk9mNCFCJzEkQrTdp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hpy8uTdh5HsOnCxB8drkUIkyGgB6BMOJEpzLmIsRyCBFKRJMhJEbYZBhhQoSfwuDnfBojZ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MEQFEiBB4loOIUYfAbuHDbA4hhJ3GwHdrGULPexkC333Kg4d6LssQCBz4z3Byt+hhAyUi9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G34cC0YsQen4+GcLDCJcfJEO8JAnCT2hU+/UNT2fYyQyJEDqRUexZhJAQ0QIIFyNix0mMp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R7xY/uAARIUSIEBFCKICYT4QNECP6yTAiyxARQCiEmE+GEBIi8ikMBRD9rISIFj64HJH3Q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BBCWIZREC7w8TIq5O55Uh5kJELUJIhtDMQkQlQjQhAloEogbJEGln+ED5Ae+7EEJChIKIT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RpIhChMB7ChEMIuwkxllChJ/OaEKEpAiPJPoAog8iGD0MQkQSIfB+OYSYixAMH/Rc8UMvR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QYeHDFmED5Ih+rgkRIUNAlegViC6C8HfrMoSfyMAZDPvR7qcxkgCBMCKLELHjuziNESIEd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IECEkQ/j0MAISBAKJdiJDIoSFDviuSxG+NyFCIcQgQlCM4CmNdSGCpzDmQsT8REYnRFjww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wPgcRDB8oP8RpDEkQ8xnhQ5YiXp4igKAAof3vthIhxikhop8IGxBEVDOECAUQkiJunFuG0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IvymFiFf8ZMZchIAgcZYQQRnCQ4iZEDGXISRFLAsROpEhKYJ7liEURjQhwkOJ2BlHYNdZD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zdSFCQUQvQih80GQA0QsRTYawSAL6A9/P4wfKEFAg8K6aIURIhHh1yiIEwwf8swgf8G55W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4PQkQZ00KER487Hg6owUQCiHSrISIdiLDQ4m8I3TAnqfFDzqTMcwsQuB7eT+fEAEtgmIEJ3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IEAgmOh1CYYRECAUQkiJ8b0JE2iFA6BQG3ufdNAg8UwBhygN3O5Ex7FmEYPjwRidC8ETGG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0QsQeYQPFiAggYo/TGAogYmYRQgFEJUJQimAwwfAhTmYwfLjdBxAuQiCQwPsWQqQdAgQDi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RQlJEdyJj15/MWBYi/ERGkyLOI0ToREYvQiCMOFyIYCgRYoSEiH42IcLjibyHEMFA4j8ib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Zaa+EiK8kEcKkiF2cyrDTGIMQ8Tu+80QGBQgFEE2FKE5lNBFiT0ECO09jaFKE0HOEDRE+9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EsggBQaIFERY+hAjBEKIXIVoM4ZHEYUKEBxH7XoRoIUQSIRBKZCniS75Dg+jFiHc7GYJaB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gME6LHuydn8xYkCF+3Z+vCxGMJCyEGDSIdiLDxQfsnRChUxgSIdreixCIIZaFCIoQEiPsR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zSYBg8KATGTE7GcJPZDQZYmXPQkQlQnweaoQJEpyVEDGXIXQyoxchuhDCJQiEEvlkRsgQC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EhBD3J+2VDCExIoQIBhJd+HBuIcIDCJ3GsJMYDybJEJq1EDEXIShGvD9VMoQFEDMZYhAhT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isxIihp0BhGQIRA08gQExAqHDuLcTGUmIqESIz7gA0UKIUYQ4fWh/i8DfJPC3iTGE+PDDD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+9KMp/+3j/H85Of4Tx9/Az8dv4BhC/Hz873T8b3n8DRx/A/9Cv4H8LwNVCIF/iXj//fetr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nO3fu2L9s3Lx5c7p+/fr0sUIIyRBtv8CzGf48CxEWRmwYQuB53msR4nszCeJsEcLDCAUST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8NEiBRAdDIEn6+LEB5FtCCiFiIqEcLOZ5RhRAgRDCJ6GeIBzmp4+DDOeRBRCBEWTCQhYggiE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chAjJEJqdCMEzGQgnEEK81wQIhRErIoSLEXY2A+qDTmZIgFAg0fYQIhhGMIiQDtFCiI2HE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AhYg830Y8YcrDfFKB8FMZKxKEZAgpEPMpCYLxw5oI0YIICycqEUIhRC9DMJZg8KAgIkSIC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WQkQlQ8zDiMOEiBxCRBghEUKnM7QzgLjl4cM4ETyYCGGTQkScztC+LkRQhBjCiCURwoMHi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ggjJEBuev5AAwTAihAhFECFD8BRGSBD9niUIhBN5DxmCzy2CUBDhYsRLaVoI4QEEnmO/v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FEC5GVHuEESFEVDJEhBEUI3opYlmIYBBxuBARpzMoRlzbxKyEiOpkxrUsQVgAEVJEDiEgR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OJUJ4JNFCCIkQCiO4mwhhpzNib0GEJAh/D+XBfvxERuyHiBAeSWw1axkC4YPFESvzSQURH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6XAkRkB8sivAYIvZehPhJCBF1GBECBOOI2HMIcdG0h3w6Yy5EVCJEkyHsdIYCCU6GERIhe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OY8xnFURcSAIE3p9fhIhQopMgtr0M0U5kSIbw9xQgEEl4GLFj9MAg4sWpkiHs3SBE/KPvE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k0fZDZAiFEZIguCNyQDBhMcTKPK8QkU9lSIbQrIQIBBB4Xs0cRCiU6EUIBRLLMsRyGCERQ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s53uIEC9P/amMJENYKKEQIk3EE9AcdCJjtvMUhgIIO59h3/cTGS5GIHywExomPdyYGEJIh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UInIA8deSIRRGFEKEBREuQCx9roQIyA8WRRQTwcMoQ2inBtELEYgdRhlCew4i9DmLEBZK2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zGSIETmnohEZWIBRG8FklQiCgWA8jahkCwQPjiJjLYcSgQrgWEUEE3+c9oohBiJAEoelCR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xwyhEtADCxYhqtyDCZYgWREiE2A1SxI4CRJMhfO9liFsT99dtInqQCDHOSoiwMMLDBwURa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8F4UR3ayFCMQPLYzwAEJ7CyIURuz9ZMb+cBkin8pQEMF5HhEiAgiezpAIoRMZtQzRixARQ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UoAzRiRAePhwWRBwmRHRBBM5pQIFQGFGIECZF7DyIkAwx7DydkYSI3SBCDPtchuD3Q4Toh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YgXfjD+IHiRDjRAgxChEhQlCQiL2WIWoRQhKEpkQIRA14VssQvQgRAQSeI3Lg1HOFEP2sg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EHCZD5ABiDCL4rpchxgii2ishAuKDyRAHChFNhFAgISHC44YmQwy7YogmRSiIkBCxZwAhK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iRIh3DxIiKhECkgRFCE0JER5EePggEUIT8oOdykgzQggJETqdweDh33r4oJlDCAURmu1Ex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IeiJ4GGWIHECMQYR2hhERPmDPIsS4NyHCvxchhMsQLYxQCDGfVRBhz9rJDGgPCCfOFiL+j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idyHCwwcJEQgeJELYTLspERZISIbgaYzPnfYihHYqEL0Q8csuRkB3oAjB9xIgxkkBQhJEP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QDMEgguFDL0IMQYROZbR5mAjRggidzjh9aH+LwN8kEELgbxT4W8W9e/fsbxfHEOJf6I9Lx/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+A8cQ4mfif4bjf4njb+D4G/hZ/Q0shRCgpD766CO7sYUQAv9SsRxCfLcFEXYGY0WHCBGil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IqOYP/Xk1mxAhGQK6g3+uZhMi/HvYTYTAuQt/dpYQ8dCFCJumQEQYQRGiFyIQNjQR4uSxK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ZZIiTx3oRAnGDvedkAPGYBQ9zEYLPsxAxDyAe91MY9ZyLEI9PWYDoQwhJEPVk8IDQge9HC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ExQ8KHxbmOwoh0uxliItTDiJaCHESYgTOZfQiROyUIQ4XIpoIccJAInaXICREnHBvIkSxW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QH7qTGGlfFyHmQoTFDid9BPGG7wwgLk95t9jhhPIDw4fL0+u+x4mMkCGoQPQyxK3NKELEX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JEIweKEFEANHvEUI8aQIE9l6G0L4sRFQyhJ51AYRpEL0IgfctiLAQQiLEOBlJQJBoQQTiB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xg39Hny2AGGSImRAhKcLEhysTIgmTIbrpMYQ9i88mQrj8IBECwQSetx+FENAeDhYh8F2ID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7g+EChD53EgTOXiQhwhQIP4Vhn7chRUQAETJEL0JIhuCsAohKhMD38vM+fHjWQogugNCpD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yxCcjRLQQQgFEml0I4UHElcVZCxFZhMDpjLxXQkQTISRDpGnhg0QISRBtugSR9sNFiGvTJ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YDCH5wYUICBB2EiPtdhpjc83OZTQhwvcWQGx4ToPBw/eni5tehNDOAGIUIbgjbIgTGRQgt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wEUXEVACh5zmEUADBiThi6acMIVyKqISIuQyxLkRUMgQECUoQmhIhoDukAEIhxIoQMRchQ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7iQH1wTSJfpoGYe9chpAAsTCbCOHvKUC8aHGEBRCDENFUiN31qX3Gd3bXJwsgtj79VAae2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wGWKLAEIixHWev8gihL9vQcRW4YNLEL7//W4uQ/A0xksmQfw9zlzguz5xAkMixDh/0kJEC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p8cP2ZQsd8D0LHtr0ACLtdhajFCEoQeA9BAhNix8UPvj8q5VJGeKGncLA9yg/aM5liGURQ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3pL7YIHrhnGaIJEPb+5pR3ix0GEUJCxLoIgcjBf7bpM3QH2xlAmAixVfjgc9j/zPcmQ2xv9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i1mUIyhERRJxfiPimyxERQKwLERQhKEHgn8m7ncWwZxIj/DSGTmQMk+HDayZAQI7A/o02D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IgtD0kxguRGQZ4uv2jPIDnue9FiFumRRRyRCdCuFqhJ5ZACEhwmWIJkKs7CFCvD5RhHi9E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IRRGCgcRMiID2gH/GJYj/jDMYLkDYLPZOiNj1YkQlRPQyhMIIzkqI+FoLH8YwQjJEP7/qQ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FiDctcJAI8dUWPPB5DiCWRYg3JzuHMRMh+JwBxFtTnjiXgT1PChCSITQpQ1j8sPPwYZghQ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e2lyQIXZ8DhkiRIg7U7+/3fYmRLj8gL2TIbTv+XwuRNyZTIaw4OHt6SsHCREMJEyI2DF0o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3fW9CRNpNiNhJiOD8sssRVRARIUSIEQgc8LyfEiL4PAcRv+lCRDUZPvRCxG/suVcyBOMHn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N4YEDnuU9SxCSIUKEoBQRu0SIdzoZopIgJEOECEExInboDnzGyb0SIfA+P/+i7xY+mAzxL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wvZMhJELgDEb7jFhCey9CSIjgSYy7k8UP+7smQPAzxAfuBwkROHsBReLUZ9t5MsPOYrTTG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LEONeCRG/un/PhIjDZIhRhOj3LEEoiAgRQhKEpkSIe50McZgIcX/C9xBHtNCh2C122N+30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nfI/pZzH293kW4wAhws5i7D18sMlQwoIIf14JERY/nCVE7AchQjLEMCFAIIro50PbTYUYh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CTmSkvRIifmn//oTnPJHxcPqlfYQQr7/+uoUQ77zzTgshPvjgA/tbBv6mAe1a/z985r99/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43+v4G/hxfwPHEOLH/Q0e//njb+D4G/hU/wbyvwzoXxDwLwtVCIF/uXjrrbcm/MtGEyE23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0ETt8vKEIged5zzKERRODCNELERdMgrBAwr7HHfGDRIhx/lAnM9K0IMJFCLzPe5YhLJIw+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kBudjcSIjCRGVDIFTGhZFtFmLEA9dftBcEyIgPvSnM2oR4jAZQiKETmdcnCya2CQRYkP5Q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+HkGEfloo4c90IsPOZkCFKIUIChBzIeIJP52xIkRAlXD9wU5nbC5OnCFB2KkMCRFpSoXIE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B4HneswxhscSCDEEx4tL06ELE5UlKBOIHiRDjRAAhEULzzSZD4F0lRPQyBOIHiRDjpAKBM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zZxjBExl4zxBibUqEUBiBMxpn/1CIoAAhIeLWNkQICyPSboHEtpciXrOdAoQFEmlHBIH3N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MJJ6aXvX32ClEXOlPaCwJEZIhykn5wcIICRHbQYgY9pAhnmYcse1FiJAi/DTGdj5Dhnjax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CYkQlQ8yFiFqEuO4BhGYlQlgsscWJjBAh8D0JEGdNyhDLIoQFElu972WI/lQG5YcIJEKCw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smtjqVMZzFj9IhrCJd1mK8L2FEbP9uYmBhM9zCRFXeUZjJkRIiggR4hmXIDSflgyxxXegP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4UISRE+ETcgmKgmnvHnWpuIH664ADHOSojIIoSdzrB/ltFDJULoWS9DLIsQlCL0vhcichDBz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fGTloWhjhz5Y+M5CgAPHENiSIUYbQvixEII6Y/5RCxE5RhM/dCx5NeBCxkxDh03ecxrBAI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I0U5ndELEC48gRLw42fkMlx++uzAhQVggkaaFES5CUIp4cdKsZAjED3jez2URglLEITIEB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ixCEyhOQIChEvMYTYnT0rIYIyBCWI/+kihGYlQ0iMaEHE7mVGEx5A/MOOIsQ4ET4wiIgZQ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gICEhop+QHxBOQIOwmfYQIm7Y+7/bJRnC/pl+hwiBkxo2CxGCYsQNyhEuQIxCRBYhGEogk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R2ilB/I1pDwgi+t2ECMkQhQiB94gfNJdUCAsk/LsUIpZFiFGKyEJEJULwGVUISRDjlAYR8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XIuYiBAOJeB5CBJ5VQkTWIhg9SIQYZygRr3ksUcsQf1bIEJIiQojAP0v14U/3gw6Rdgsi9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8Nv3JfhAh2s7g4ZsuQHxzVYiYixAUIm5N/21JhHAJ4o9nc5AgJESkaYHEvhciehmCEoRFE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RiRAWS+zf4BkNP5EhEUITAoQFEcUMIeKNJkVAfLBIopiHCRG3GU0syBB/5M8RQPBkRswII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TpzN6KSJOZvA59xAheiGiliHidAbfU4p4c+pOZey1+9zzNIZECNMi8qkMf89A4jARQkGEz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/ZvWVSBCIIiRA2JUKUM4kQ9p47TmFYFLEyQ4jgKQzsoUPoWcxKiBhVCEgQfEYBYpQhtK8LE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oWiDhz/S5FiJChGAkob2WISRG9ELEXITopYhehrBIwiMHiRAx5yIEIwkGEF/e17MFEad4z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912ssQ2psI4e9jpwCB3QKJFRHCAgkTH/BdnL94Z4IgwSiCey9EvDu1/ZQxhISIJkH489jvM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MSoawSOLUAwmbd12IiAn5waKINGshIkQIShHaGTxIhBhnL0TMRQi8RwChyUCilyJqIeKen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heEKDAQSeM5DoZ386Yy5CHCJEZBEC4UTeV2UIfPf0/tSECHz23WbbXYTwHScx8F4ChE5k9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+2CMFAgoJEdzoDmsSpqxArEwpEJ0TYHiKEKRGn2msZohYi5iIEhQg9Z/hwmBDx0OIHCBCSI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mIoSFEXZW46HFD9Ig8kQQAZ0af5PA3ybwN4pjCPGp/rPV8f+4c/wGjiHEOX5Zx68efwPH3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gRxD4PIYQP/zhDzsRQiHErVu3IoQw/SFEiHYq4wwVYi5DLIsQoxSRZYgmQih8kAyRdoYPv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RFj9AgtDpDAkRCiJcikDYACnig2IPIQLfQQAxChEUIRRGZBGiSRESIdp83OSIPnyAHHEeI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0MuNwIYJBxFyIQNig0xjzafGDCxAKILIIEeGDTmLMZxYh7iJy0GmMBRFCpzLOliH8REaSI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yDHGpiRFZiLDwweUHPO/2zSBC6HSGRAgLHi5Nd1yCaCGEZAh/38QICx4uTdhzEPHoQsQ8i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RDCAQM+RdAQSf51MZlQyB93jeCxGMIuZChJ7rLEY/LXzYQH3gc06GEP1pDMoQWYTA+7wzf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QFkAohPApBWI+dRrjqe5ERpYgRhlCOwQIncigBNGLEFmHwOfDZAgPIhZkCJzQQBBh8QNm2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YlCKetvd2KkM6hE5mSIZwESKEiGdCh3ARgloEgoenJ4YPECT63SIIFyEURHRCxBZiRJzKeN7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IgefcQ4KI8CEkCIYP870XIp6dsFcyhJ5nCUIyRAsfXIrI+/lkiFqEeHaj55zP+I5psUM5r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qhIhKhsD3LIBo04OITS1DXPHnWYRAJMH9ms25EHFtakKETmRIiNhenTohwk9nXJYI0XaXI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tO5NxyXeIEIgiuKfgwQUIihHfn55IIgQDCJcitoMM4UEEwwcqEIgj8s7YoRci+vBhFCLmM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Sg2IEdQiED70Ioec8kXGoDBEnM7IQUYkQdiojiREhRMQ5DIsetvVeCRHtREaTIiRE+GmMQ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eyqAAobMZcyGCZzUqHQLPKhkCpzSoQ/hM+3fwz9gpDPyzOI0RexMidCpjECEoRlyfvlOIE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hJkSECCEpIosQDB4kRLw0MXy47pM7T2P0MgS+JwGinr0IwfBBJzHWZwgRjCF0EmNpInRAI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BxLinUxlnyBAKIv4miRARQugkxnxmEUIyhAURgwyB71nwsDIthHAZ4q+2cxHCgoj0fFmIQ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JiMBnnMFwCcK0CJy1kAzh72O/ydhhECL++5bPGUDcnPJu0cOKCGHhwyhEQI3wICLPJkL4+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Cz9dlCJ3GGIUIBA94xvknq5NxxFyIYBSBMKL6ySIE3nMPEYJKROyQH9qJjFUhYi5CUIyI5+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S0CR6EWLcswyBUGIUIfodWgTFCE7ulQyB95IgGEDEHuEDniF4iFMZTYjwkxnYswjR73jnP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jdMAJjaZBuADBAMKfS4QYJsOHN6Z6KnzgewYP44mM+V4JEdWJDHyvCyHSzhMZvQyhIKKSI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MU4KETyBMRci0mkMP5GxLET4iYyZEMHnWYZARDHKENopRFCEQCiR90qIqGQIO43h8sPv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InsigBKE9hAidyLgzNRHC/pm3u72TIVyEkBjRAggXI5oKMYgQa0IEFYhehJAModlkiL1OZ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rgojwgeqD9kqG0DPKEAohJEVwbyGEhxLYKxmCzxlH4H0LIBQ+LEypEHlmEaKFEDqJUcwQI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RnIcJETyZge9mEeLX95IiloWILEIgish7UyJ0KkNKxKmfyHAF4ou+NxVCpzEkQ1jwQCkiT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4M5LIIYTFDi5AtM95lwzRQghKEX0A0Z/K6ISI0yxG3DMJAu/zyYxKhlAQ8aseRuTZwod0G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C+ImMs4UISRGchwkRDCTmQsSDTozIIoSEiCxCWADRpAgJEf381y5F9PP9CftciNDz96ezZ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KQNiAKOKzkiHw2XdGD/VOGYKnMioRAu8RPNg7nLtIIoSEiBw+4H3eIUK8+OKL0yuvvDLhb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/ZayJEPj7x/H/O/4GPo2/gWMI8Wn8X/X4f9PxN3D8DXwiv4EfJ4S4ceOG/csHwgf7kQjhA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gTTkAACAASURBVIbdFAg8czGiFyD4HOGDnkN8CBHiey5BaM5liEqEsFiiSRCjCMG9hRAKI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oiEgihAUSaa+ECAQPCiHGyTCC4cNhMsQ8iGAgUQsROYTAaY28RxgRQgQEiPtZhki7KRAeQ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CSkTeGUZcnGxCh4Dm4EIEIodxxzOezFgRIRRGSIJQIOF7CyIkQZyEFGEShIcPUiHaqQyTI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hMkQlQrztQQTf8RwGPit8OGtWQkQOISRDaIYQESc07GSGSxDj5/MKEZUMsSZERBhxmBBBE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ITZ3JuLUJISKHEHie9/UwgmIEwgcJEYog5iKEyxAKI5oIwec32+5BhESITb+3MEIihL9/R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Q3iIIfx9ChJ/RGIQIBA52ImNlhghxpQkRlQyxJkTgFIaFEW1KiOB5DIkQ46yEiAgjJEQol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CM4cQLyyGEbUI8byfxtDshYgxhJgLEQwjGERAjFAAMZ/PWTARYYT25+w0BqSIHERo78KIJ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EzmPgPcIHm/jsu81ulwTxnAUPz5r2QOlBAYRECO1NgtCpDEkQHj5YHIFnm16KyDJEiBCSI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dKiGikiEskrC4Af8M4wbO2KVB5NnLEIwdntxKgFAUob0XIS6b+oDvpDDCT2RIiGgnMw4UI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EZAhFEdoZPlz00xjj7E9mUIeIMEJ7TEUQeTKIkAihMCLCB57MmO85iLjQiRDPdyKExRI7R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ie763IGK2uxDh4YOEiBZESITYDkKEgggJETqZ4fsnIURYGOHhg4IITQQQEiEQQbQgwsMHy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kQWhShOBpDAUR32kyhJ/MaDvDh2/7aYxxUoZg+BAiRIQQkiA0Q4TASY0cRkiEUCARAsSyC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RQmHEIEBIgkgzRIiXpz6MSBKEhREKIdJ0EWJNiOCpDJ7EsM9QIrb9XgkRCB3sbAZ0CDuNo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RZAgFEZIh2i4JwgOJJEOsCREUIRg5hBSxLERkEeIvEUJYIMFJDcIDCXvHyGEUIbSHCOGRh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O4gPeZyEC4cOyCIHvViKEwgjKEAgdRglCuyKIPBlE1DJEnMhQGBEzBxGSIRhGDDqEqxF6l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GIWKnvRciEDxYCOFiRL/jnZ/OcBGC+60JAgTPZvhMO+KGJkR4APHHkiB2gxSx60WIbwx7J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zalZChIURLj/gfd4rGSKHEHgf+xsTZYjXfXI/TISIQIIhBMUHSRCa6yJEOplhgUQvQfwhz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MEacyDhMi1oKI39+5BNGCiEGE2NV7FUZAfGAQkSYiCT+RIRFi3PPJDPsM3eEsIWLngYRLE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h75MMYaczYm8hBOIJhBFtSoHohQhEDRZCFJMKhJ/M2OcgopYh1kUIxBQQITSpQ0iC0GxBh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xxF4ixNt+RqOWIXoRog8kEDVQhFAQUYsQOYpQCKGp+AEChESIcfZhxHIQ0QkRFkgkMcL3H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hDhEiQoQ4TIjA2QuJEFAk8o7P9iMhws9ffEkixJ4BhPZKhrAwopMh3m0yxOEiBAKJuxOCh16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Cw4d1EeKuyw+akiBir0QIO5lxipMZlCLyxEkMCyIKGULPswyxFkTgTMYoQmjPIcTncV7Dg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EEHHfpIhKiFgOIwYhQhLEyjQVYp+0iFOexPgV0x3w/Gwhop3OwD8L3cFOaCQZYp8+nz6YP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SbhqEhRASIXgKQwLEOO1ExikCCcoRFCC4I3IY91GDsBBCQUQxI4g4TIbIAYRCiJhzISIHE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8TeIYQnwifxo6/od8in4DxxDiU/Q/5vH/lONv4Pgb+GR/A59cCEER4uMTyRCajCTsNIYHE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FDyffs+AhpAgJEXz+Ec5h2HcuTFmEwPO8NyFCMgS0h5PvTXhuMsQwmwjhz7Fb+DBOBRCrI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hLjB+OLkwtRDi5DGTHpoEMeyIIuxHMsTJY9MDPJMEMex2BgPP/H2e9/15TAQOCCEe86mdk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1OeIULweewSI3ohguHD4wwfmgzR75UQEQGEQoiY60IExQg7jeFBRAship0hxMUpBxE/OOHeg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KEE9M/bxkeydCuBBxZ2VaBCEhQhLEyrTYwUQIRA786UWIS1PeLXo4uWSnMBBI2CkM32/Pd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8udWcx3jjJEsTlKe92HuNEKoRP2ylASILQ7EWIUYjgnoWICB96FSI/72UIShERQIx7L0JIi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IuLnhfqgQAenhpgII0x5ibyGEAggLHyRCjNNjh00vRFQihKQIiyBcjdBnCx+aDAEFAqrEI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Ikx8oRsTu8cPmCiMI1yEgPTQJYhAiqEAwbNDnCB/OEiGe5rkMFyIsgNhAhHh6UgBhZzDwT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3LESYBrFh8DDKENqv+fs8GUA8Y+EDnucgohIiIoCgIJH3PoB4tgsiuhBi4wHE4lQI8WwXR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RzUqIqEQIO5GhAGKYV5oIMRciLIQYhIhahKAMMRchroYIIQkizU6EkATRpksQabczGIMIc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+M8gQkCMYAThEkQSIuwcxmaQIdrOMxoXNz4lRmwUP/gc9kqI6AMIChD4Xi9CjLvOY/RCR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gADGfXQDh8oNOZFRCRIgQz08MITQPFyEQTNhJjDYlQkB7wLtahuhFCMoQcxFCz3kuY5QhS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qEJQf+DmkCJMgJEL4bCJEsVsAMQgRUiC+faAQYQoElAgPIyx+GPZOiEDssE0iRLF3QsRWI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nMcYQQgFEP0OE4PPYayEiixCSITT/vyZFKIh4efrbJEHwNAZPZ+A5Q4h+zkUIvmfwoPAhZ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g4q8RPyh8WJEgJEX0IsQNO5vxVy5E/GWSICRDVCIEvhcSRBIhTH7g3skQEiIkQ6Rp4YNEC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kICKLEBZCDCIE3jOG4PzzJEKUQsRWIQTnn/nehIi2uwyx7YWISoZAKMFTGJoKIF7tRAjJE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XIfCfUWsQIUBIgugnNQgKEJIhDhchXrMY4hs7zZAgJEMsixCSITQZRFCBoAQhEULz64UQQ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QZwsRnQoxKhG+W/ggGcJnkyGKvRIiID40HcIFCO1ZhDhTiNi9McVpDGgRt7vd4gd8x+UI7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Qwx4hRMgQlQiB71GA0IwTGV9r4cNciKhkiK/uKEXUAcSSCPHmRBlCUxIE9xxALIsQb06QH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iDhUhJENothBi58HDGTMLERY+7N7iGYxBhpAU0YQISRE7ahF43gkRvjchwvYkRLj8IBECg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kEWLcLYQYhIjf8R3iA97n3RSI3RBA+N5kiLRb9LCTCMH5Zd8ROCiA0IwQgmIEdoYP41QAw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WISRBaFKI+A0XIiyAGGSILEGMnylDQHmIAILnMSg/4HneKxmC4cM7jB8UQQwzCxF2/sLji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h5zBMj5hLEVmEWBQiJENIhFiYTYiQDIGYwb47TBcjLHrY350YRFCI+ILvFkBAf0hBhMUOW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AIGEBRNt5IgPP7MfFCMQPnQgx7AweRhGCeyVDZAkC77EzfBgnT2RUIgS+b6cwisnw4R7PY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JEBAgeApjnLUQUYkQkiE0KyEiAgiGEnnvZQiFEZyVEFHJEBZEuASB9xZESIZocxAi9v+bv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K03X/Y+egH8/qu84t2aarC6ihqzAFGKhCMhSULWNTDLaxKYxlDZ4ky4PmOaVUTsp51nvXN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pyxxOr+5bYq3gi2/vyMjIyEGy4snnjRghtBcjRBXhWuM+zhARZ4SQiAw1QQwYIapYXFwMQ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BaIxTI8Qve+3odG//c87AKQjxP+e5Oj3S0zNwegb+i8/A64AQpVKJf7kg7RRRl0Rf0i8fX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TRMgQkZgEgxAD9T6P+2YIhiTUAGFGiGgNGyIGjRA0T9CD1ThDBAMRanygeb+PM0P4Rgiad/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MzwjB8RlqgKB53xARABEDhoiwEeIkZggBJvyojHgjBMMSDEoMRmWYIYIMEGSKCBkiCJrwz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QQduS5cGiM4Jex9UAYZEZZomIN0Q4I8QrDRFkkWD7wwwYiDBThBkhjqlmhfArxWPkEw8gN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fEEHGB+oHK43JuNkgzAQxrA63Qzxk8CGbCNfXM0NIFEbUCBHtfUOEi8p4FIIjyAAhcxKRY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5UBsMSCbFBGBAh1QwRrgooIdEYth5riEg6IwRDEV7PYEQybIbY1j4AJLgfNEIIGHESQ8QTh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BsRnWmxkitj4BmR84IsMMEWaGGFJfZYRYUxOE1eMMEYNmCInAMBNEtBLsQOYIvzozhDNCi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IMDNEnBGCAYkkbTdohJAIjXgzxPGGCGeEYFgi6XoBIyQqw8wQVsOGiEEjhERouHEfiAgbI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zRUhP5geJzHB9AEZQ7IZvilADBM0zIBFjhDiJIUKACDNESCRGyBBB0IRnjAjMEDru+rAJw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CozPUJBG2QzgjhIw/f20zhFgjCHY43gjh2yFoPc4QQcYHhiRiqkRmhE0RPghhkRnOEEHbC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K6JytiyFCDBCDhghnhpAYjeMMEWJ+MCBCYAmBHwSQcGaI6ZRBEVq9nsGIlBkitGpPwAMDE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bIQiaWITraV0XzxjhGyGGGyLUCJESAMKMENH6k5khYipBEDTPoMQxRgiGJbx5AiHuppbBQ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gt3FXGZQImSAkCsOMEAxI8LwZIgZrnBkibIhYQdgUIT0ZIBiW8GooOiNkilhxgASPS0/mB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zRKwOMUSYKeIkhohVWGRG2BAhZoibngniZkogCK42rmNihljjeAwDIG6k1kAQBFczRJzAC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GEWOEMEMEGSBoXgwRZoBYUzOE9a4SBMERGV4l4IHhCLU/xPUEORxnhGBYIiWxGQxE8LoYI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DEjHVN0KEDRFkifBNEdIT3GBGiGh1QMRmAEf4Rghnihg0Q5gp4ipbJMT6EG+IkDmJzRDow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MEFuw9dc1RDgzBMESfnSGZ4ZIu3U2QqQFhDAg4nLaDBAKSAR92AjxdzVC/P0YI4QZIwhuM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4Bgs0Qw/q0xGEERgjt/2aGiJhK4APN+1XMEGKCYDCC51/HDLErsETECPFpYIrYlegM7X1Th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EmCnidQwRGQEl0vFmiJMZIjIggwTBD1Z9I4QZIuLMEH9Nn8wI8Ze0ABBWw4aIiBGCtk3vg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69lwjPcVeWETGR2SEUANEYIYY0gfRGek9+ECEGSEuqhHC+gFDhJogGI4I1rMCS7DdgYAJM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7an6IVt8IEW+IMFPEcDOEGSOcIeJAYIl0vBnizzp+vCGCbitWCKtmhfCrb4RgMIJvM2iEE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iHbY/hIEIsUUQ3OCMEGKIMFNEvCEiDoj44zFGCIElBIQgc4RviAiAiBGxP5gV4g9eT5YH6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gLwTzYUNEAQxEjGhND/bOEEFzBQYlyAAhUIRW69X8EBgiIv3bZoYYKaopImyEMDOE1eMNE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bMRwRU8kAQeaIcC0NMUSUQPBD1Axh/X9YZAbXQSMEzRMMYTXOEOGDEDQv/eFQM4RvhPj3I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DIriKEeLnmSHEAGFGiPMjw40QAkiUGZKwiAyuIxEjRNDruPajZojwegYkRvzIjIrAEhEjx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iiGC7RNgKwcAE2SPIEBFbnRGCoYgR68X8EDVDWO+bIWSd4IaoIcJMERqVoSYIs0UEkRkhQ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sERKB8W8ahRGtYUPEoBFCgAg3blaIOBCCrllUq1WO9z4FIf6LLy6d3t1/mzNwCkL8t3kqT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cnoH/bmfglwAhJBojbIQwM4TFZjAI4RkgGHg4phdDhBggaFszQQyrvhHCDBEBAKHGCL8X8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gguZ48XoHPtCcD0KIAYLmAyDiDIEP0nMN9RqPQWMeCCHRGBFThBkhgiqgRDURMUSYKSLGC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drBoI4XoHPkhkBvW+ESLav8oIEQIhhhghCJQIRWJYVAZHXjgThAAQg70YImZBtUDQg0VjD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fCEHzfn9SMwRtR7CEmCHECMFABI/HGCI0IiMwRAz0GpehRgiDIvbNEKFxGn7vDBECSFDvG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74w0RAkoEpoiEGiIiVaIxxP5AMITfC/RAYwJIhMEHGXdRGa82QlgkhlXfBBFdD5shBISgM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T58KGiLAZguZkPojMsGgMrQw9vGI9bIhQ8MEzQjAI4fVrbJEgG8QwQ4SZIqSezBChkRmJs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ETBAYwfADVa9nI4QBEGaK0J6hBxrzejZEJDUi45WGiHm8liGCzQ/OCGFmCKuBGcIMEcl5C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CvND5MAARjchwfdgMYREZYoh4XTOEABGvNkIEIMRQM0TYCEHRGS4yYwXrY9vYfn/lFYYIA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zDRECSjhjhMZi/B8ZIp47Q4QBEGaISD5DyBCh8RkPzQgR9GqKUCjCjBACQjwHGR9oXQAI6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fhJj1jBAMPni9wA5miBA4gqI0HPAgFgjrBXaIGCKS1BsAQZYH1x9nhjAgwo/KkEiMsBHCj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0DtohLCqD7A4eAGEghNbjDRECSTAYoZEZQVSG15MJwowQrjojhJgirI83Q5gxImyIoG0Jd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t/HUMEc4E4cAHMUWwGYIjMAb7wBBhERkRIwTN+wBEnCEiBD6Q/YFuM8wIYeMpMUEI+OCiM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RvJ1EZISjMoYbIU4SlUGAA5kj4qpvhDAQYnhExiriDRHOCBFEYxxjhjAgImyIMPDBGSEcC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TRLwhQiIzGHz42YYIgR/izBAMQKgJwowQVq/zuAAOzhThAQ9mhEhJRAYZHwR4iPYahxExQ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AEBvwDREMO0SMEGKIcGCEb4gQ2CFshCBQwh8PzBCpsAnCwIdojTNEEOAQb4jwwQeyR4T7s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BQ4SNx1siCGwYNEVoRIZFZXj15IaIQSOEmSGsDjdEKPjA1geCJ8wQMVjjzBCfpcwGQTVsi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9kEHC7wNDhAISrtdIDDNDaERGYIaI6dkMQfaHlERnmAGC6wkNEWSL4EUBiYFezQ8CPrioj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IBSRoPGSI4F4iNAiQOLkhwhkhxBTh+pMbInzwQUwQDoQYNEMIEBE2QhAsEYAQqQgIof1wQ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ABMEQcWYIG2fogaMxZDvqfSMEgw8anUHjBDREq2+EYOBBtzMDxLBK9gcCIwJDBEdeSO8A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UABE1QrheIIlBQ4TFYWh9lSFCQQe2Q8QAEQ6EMCDCVTZEpM0QMWiEMDOE1eGGCAMgzBQhf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B/XBDhMEQUUOEmSIGa9QKQb1vhDDwwapvhDBDRJwZgrYLYjEi674Rgrbxe2eFcEYIGRPzw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tBk0QNB42RQgc4RsiOBbDj8gwM4RFZpgZYkQjM7QPAAgzQxgQYYYINUL8h/a+EYIMEgEQE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hgxEDhggzQwQAhBkj4kCIkkZjDKsWiRE1RPgRGYcciWFAxHBDhBghQiCEGiDMCGF1NMYMI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ogwAJAiLizBA27gwR8UaIUDRGusygg5kgojWIyNDtqPdNEMN63xARZ4SgeYYgtMYZInwjR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hrWYIr3cRGVX8m5kiRsQYIWYIAyLMFCE9gxDpKnwgYrghogYGIdLxRggCISqVyikI8d/tw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XnoFTEOK/9HSf3tnpGTg9A/+TzsDPASFIOxUyQpwhA8S9wAxh8ENghuD5SVDvAxHWB1BE4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RYpLNDwxIsEnCmSCOM0JwfIaaIwiQ8I0Q0m+hl2ngaMjS1/F+poLemA9GxBsifCPESQwRA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Ris4IgRHxhggyP5gJIlodGOEMEQJGSBRGyBCh5gea980QgRHiTMQQocDDyYwQZHnQhQGJQ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sgtB5hiLI/mBAhJkhtCfYgYwR+TNa2fwgvW+EoHm/9w0RtC7LoBnCxgfNELNqhvhlDBEEO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HGSIoEoOBiIEab4jwjRAcpUEwRQSGcEYIAyEEfDAjhFUfiDAzhAMhzARhgETYBHGsESIRj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BIgR42E6Ea2CE0HGLxghMEAw+HG+EYCgiSXEXAkpwNQOEQRFBL+aIDa9nMMJMEAZAmBEip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HcOUojSeIM0PQPI0zGPF/ZIZ4AgEj4g0RvhHiJIYIASPCZojjDBEOjBg0RBDwYCYIqxyZo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WHRjxc4wQDoCImiCsH26EkEiMkBEiQcYHi8rwzBA8vhCKyDAzRCgq4wSGCAdAKAyRLKJFv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HBJEZYUOEb4Qgg4TfB2CEGSIsKkPND3OJsCnidQ0RFI/xJHlyQ4RvhCBLhN9HbRDDjBA2b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IM0LQvDNBRKIyGKJ4XSNEGIiYTZoJwqAI6w2IiK9hMEIMEA6IkJ4gBzNERCEIv2czhEZkT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VGSEkAoP6Sc8IwXCE1zMIkRLYwQwR97QPwIiUGiI0GiMwQ5D1gUAJM0JoH5giLDJDjQ8GR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PAj34VYwQAkHQuN//GGOI8I0QP6oZwuo/Y0wRDow4mRnCByHIHCG9mSCk980QPghhQITVI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wIMRwIwSBE8OBiO9Tw40QBkbERWaEQYiwGWLAEMGmh1WIESJa14JxASMEhDBDBIEOUSCCY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RGWyVWHNRGkMMEWKEEBNECIxg84MBEp4ZIhkxQ3h9CIygGA2yO1iEhmeGOM4QQXCDmSBcN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4hojhRggBH2hezBBmgjAwwnpXnRFCIQm2O8h6AEakqHfgg5kgotWZIShCgywQYQBCYAhnh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RIgpJxBsiHBBhYMRgjTNECBAhwEN0nQ0RCjsEhoiB6AwzRryOIUIiNBiMUAPESQwRBD98r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CQwTZH9QAIZBE2ARhQIQZIsQMsQ3fEMFgRFpACBon2MHqp9r7lUGIwAyhYESMCYKhCAUew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/bkAE19cxQmh0hgESgRlCQIjjjBAhUCIERgjgQFEacWaI4wwRg0CEGSPCRoh4M4REZBgg4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iFTFEaB8XmcGGiNSeWCK4OmNEAEKoMcLv4wwRARiR3meDhG+IYCuEAhFmiBAwwowQBkp4Z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MEYARaozwDREMRhA8QYCELgQ3MBARU50RQiAIBiEYiDAzhMRjHGeE4PgMtjrQtgQ7WBXww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Ev+4bIsQCQUDEyQwRYoGImiGsNxOEgRDWx5shBJKQSAwDIVzNIwxFWG9ARHwNgxG0DcENB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tIUuEbsNGCDU/0Dz3JzJCuMiM35kBIsYQQXBDYIRQCML6AI4wM4SBECNqhoj0BD4wCKHzY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iWsX8wEDECc0QvzEAYmTQEBFnhgiACAMhQtVMEMVjjRAcn6HmCGeEiAARI2aIkHEyQTAkE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cxBDhojPEGHE+7apEZxgg4QMRJzdESHRGHBgRMUSYCeKYKtEZCkioIULACLI70LgAEFwJm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EPDAQMdCrFSIdtkMEQISZIXReTBAWlWFGCNcTBGEmCKthI4QCEQNGCGeIMAvEcdU3RDgg4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IwfEZbJBwJoioGWKYEeIUhPifdEXq9Fj/b5yBUxDi/8ZZPd3n6Rk4PQP/vzgDvygIoUBEn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MESEQ4pVGCDFBmBGiTXEXgR2C5qynKAzp4ypDD2cmOS5D1gl8kJ4BCDVA0FxggziTxdGJn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EhDiZEeI+x2SQKSIwQrAxQgwRDECcCZshOP6CxswMofPVhBoiyPrA8xKRwTEYaoIwI0S0l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hTHmRGM4MYVEZcYYIZ4YQg0Q8CCGAhAMjxARhRgirxdc0RIgRQkwQBEtIbwDEoCEizgghQ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KAJFTQ8RJzRBihDAzhNUYI8QZASICI0RMzxaIM7OQKoaIwABhZgivOiMEwQ66nPHBh7AhI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IHiebBAEP2gexGGcehGMxzoRNEbvaBzaIMwJHhPvjDRECPfwyhoiwGUKMEAZExBki4swQB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esSkiBEIYABFTxQhBdgeBJ6QON0MMmiCcGYJhh8RjhiJkXcGHRHwlKCK6cCQGxVzonN8HR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s2Q5gRgqvEZNB4YIbwxhmAGGqEEGMEx2LQNhyNQWNhQwTDDgkxQBAgEde/1HkGIhLzkCgMr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RMFPEcEPEc9qGYi5iapwh4lni9QwREo1hZgirAkaEQIhjjBASkWFmCKsEQzgQQiIyFkJmC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gagA+MBARNkRwHIaBEFqdAWIBHI0RjJsRYgEch6FmiMfHVIIiaH6wemYIM0Ko+eHRK2pgi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IEe3jDBHOCHEyQ0TIDJEIGyJmtJeIjBeYSQhEEdghEgZDSBUjhJkhrAoYEQYhaI6iL4ZXA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wAEG2B4nPGLRCyFzYCBE2RBxvhBBQ4h6BEp4BgvoAgDDwYUgVG4TEZ9g6R2EYABGpYSOEm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7AZwvp4IwRHZrBJQuYZhEiS7cFfzBBhY9Yvg0GIZLgGZggdl562IdBhCQEAoYaIOwpEDDdEq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IghtoGzNERHqGH5KeISIpJggyRxDgQPNctb8VU8MAxAqbICQa41VGCJn3DRFihliRWAwFI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KYNiBTRCu//YYM0TYCGEmiGFVYzEYbDAAwtU4MwTHYoSMEGug7UIAhNcT2EBgRHw1Q4TMm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MEevwK4MPZoaI1MAQYaYIrzIIETFE+EYImvf7OEOEb4Sgeb9n+CEZBiImtA/MEEGv8ENyO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IABJREFUI4jFIFjiSlLG480QZH0ILw58eJURYhMCOgyrr2OEIMjBX8wQYWNke/BACIIbU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hlQEIBh1kOwEdFHwwACKmciRGYITY5ogMMj5wJEZMjTNEEAzhlp9hiFBzBMEQHI1hZohIH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6kBnCegMetB/zegIbqOeqRgjrB4wQBDnQNgZApCgaw/UMOwQgBG0bMUJE+kEAIgMCGmg8rn6s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EhgMfBIjwe4nGyGhEhtQPU1YHDREcjxECIJwpQoCHqBFC+hAAETFFBCBEak/iL4J6ckNEn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/CkNEYIRIRQwRKYEiaJ4NEdqT8YEBiJjKwEMqCwEfpA4aIXQ8fUIjhBojxAhxgD+lDHxQ4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h9Qw7pMwIIfU/tY+LyAjDDwJJSBSGmSCsmhFC+jAAYeDDYBXwIWyEIFDCByIEhBAAgtZft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MEMcZIgIAImKHiBohon2cIcI3QpzEEOEbIcgY4feBIcLMEGaEGFIJjpBFIjTMADFQ1RDB0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ybMa/a88miFcZIdJmgNAa9GqE0P4Ni8hIH8KBD3SbcE8QBM2HAQjpKfLCTBBW44wQEo0h5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0EIMj2YCWJY9Q0RAj4cSgyGGiHMDGE1zhDhzBBikHBARBkBCGFAhFc5EiNiivjfnhGCozK8P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haN7v4wwRcUYIAiYCE0S6At8Q8W/ak/mBxv3KIIQZIbSKEcJMEFZroHGGHk5shKieGiFOd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/5TNwCkL8Kz/7p4/99AycnoFjz8AvAkIkwkaILveTzhChfWCIMDPEQD2ZEaLN5odJWA0b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GsErGh6gRQvopNUMQEKEgRKOMTkLGG5HaWeoB6KI/8WojRJ3iNBK0ndQ4Q0QARgSRGdMCT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UAIQwIMKrDoyYBm1HcIRVMkAwLOHVeEOEM0IIEGG9Z4ZIEEgR7n0ggtcTMwhACNqWe620r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Sg6MzQv2gEUKMEQJAsBnCDBFeJeAhMEWYEeKY6psgbN03QtCY31MUhpkgonXQDBFvhDhI2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ozKIx4utDnZdIDDNCWI0zQwgoQXYHAyXotvFWCAEjnAmCAQnPDLGXeBSGI4I+3gwRb4gYN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Nv4YhIumMEByZ4fUMRiTDZoht7QNDBPe0jVgetpJaI30QkaHz1PtGiGi/kYgYIdQEQYYI3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faJwMEOtqgrDKRggzQ2gdboaQKIy11zBDMDChkRjHGSEYjuDtxBgRZ4gg4wPDERaZEfTxZ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gEYKACYIhrJ7cEOGMEAJKuF7ACAEhXibDNRyZ8VSBiOF1uCFigW0QIUME2SGSnhlCewEjF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YB0ioIYKiMBiEiOl9EIJtEckFSHRG2AjxNCm9b4JgSMIbnzMjRFDDJgiGJMwS4VXfEMFAh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YIaQ/uRmCbBBRI4T0Ni6RGFFLBFkgzAjh6guOx/DNEGKLEBOEGSGi1QEStJ0sBEFwZEZMF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cAGFGCIvMsJ4iMgSQcNWPynARGmaD8AEJZ4IwI0S0BkaIlMAP1DMIkZIoDDNDTGl/3wwRX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e9RKFETVCWM9mCAUiyCDhwxBkfIjt1QQRGCHMDBFblyAmiEWt1sebIRiaiBghzBDxY2qZT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GiEEjBBkkCH6wSgAEQxFe9Y0QASCRMkPEYB1uiFhhAILmxRQhPcENUTOE9RKdEWeGECOEm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gRgirYTBCIjIEjHiFEYLiNFJiguBK69qT+YHXvZ4gCDNCcE2J+SEwQwz0a7CIDK5DjBDfJ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JskBo/40ZIbg6I4SMu55giG/Y9uAqmyHUCMGwhNogzAQxrDIgoUYIWxdDhBghaMzvfTMEj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h5odBQ4QzQkiEhuuHGyLECGFmCKtkfjiJGUIMEc4G4dsh4swQZopwMRnxRogJjciwepwhg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GZ4RIe+sUp+H1bIhIR6CItDNC0PzfvZ6jM9IGQmiN7WlO4jC+iBgiyAAhkIRW680Mkd5hE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ezA8hQ0Q6YogI9WJ+YECCx50JwowQ0eqbIRiUCMwQuxKZoWaIT3+WIUKMEAxHvLYhIgOL0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gRGCKkJ4ACIYjvOpAiIwDJLxoDDNBRCtFY0h0hqsOjHBGCInQeH0zBMMS6T18lFIzBK1rz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IMUBYdMaHaWeEkMgM1/tGCNrO9WKAoJ5BiRgjBI2TCcKqWSH8SrDDB2kzRIQrRWOYGcKqM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2B6vOCmF2iGFmCBt3hogDjskYNESYKUKqi8xwvW+EiDdEmClCozLYIiEQBAETxxsiyOogx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hgiAImvcrgxE6NmxdAAkzQAgM8Z9p6wergBJhQ8QfRsQGEQASXk/QA81zVQvE77UPgAiv94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TxP+RIUKMEAxLqPnBjBDR+raZIUaKEqUxolEZZoiIVDJCDDdEFCOmCDNEhCvBD2+qCcLVQ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qfPjNkBo2RAwaIWieYAirQUSGZ4QwQ4QfkfHrwAAxaIQwM4TVNwimMBAiVMX8QPMCSjgTB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KPG9AxPkRM0RIpUgMASK8OnKIUFQGbaNgBFda516r9gQ8cFRGTO8MERWBJYLojJ9jiKDbk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hMwRDEmx5kHGCHBiM4OoZIdQEIcaIKuLMEPGGCNqW4AZnhJDexgV8iNohfCMEgxG8DzNCS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Y7ypBEDTu17AZQowQcYaIUyPEsZd6Tif/hc/AKQjxL/zknz700zNwegaOPwO/CAhh0RiRG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MODMEzQUxGZF1MkGYEWLQEOHMEGKMGGKIMADijMwHQIQZISwig3sPhDBThM6TNaJ+5j4CE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K0DjDDnQf7y2j/ckyWv/5GGSAkEgMmXf9FGpnnqJJ240tofkrzwyhBggCJCQqQ2pghgjAh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HKdTfW+H9Nt5UU4RGZkgUxlQkGsP1LhrjhGaI0Reof7KC+kcvGbAIgRAamSEgxByqH66gP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xZgiLzAhACAMiOPpiBjTO8APXOVQ+XEVtbBWVN/2IjEEjRBCVYREZQ6tGYqgRwiIy4swQ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Mr5beW0X5k1WU3xQjBIESYow4gSEiETFGGAyhBggDIgJDhM77vTNECCBBPRkfQtEYXs/Ag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3jtInayi+KdaHWEMEWSPeXEFpbB2l916AzA9kj4irgRUi4YwQMkaQg0ViuHqcGWLnzRUUx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ZBGIw8HCCGo7KEEMEAxCjy8iNbSD/0TIysVEZtO1jbNp2Y2vIjhIgIUYIgyLizBAGRNBcd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K+D1DDwRCWEQGR2FIP2iKkLgMM0NY5WiMVxoiBJSgbX0jxGpgihBjRGCEUECCejZDKOAQ7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QiRfY+WgT+2Ob2H1TDBISlXEyI8QrDREERry5hszYFjIfrWEtEpHhojEipgjdjuZ9EOKF9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vzq5hZ2wLux+vYXmoGeIp4g0RMv4sIXX1vW3sjG1j800/KsMiM8JGCIvIsLry/ja2x7ax9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wE8RAfWuDt9v846FGYxxi7SO67RbWRiU2Y5ghYvm9bWyN7WDjj0sgGCJsiHgW6ufe2sQmP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8aoSI9gw7qBHiyTFmCNoubIZ4rr1nhqBtCGowQ0TyGQMOgSFC+8AIYQBEwoEQDDuYKSL5X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iQwwQAkCsYXlsB2tjO1h+SwAJhh8SEpUxaxEZCdpuF6tjO1h6i2CHsBEi2gdmiGTYBBEYI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8z10svkXbCfBg1ZkhZLuVsQxvd7whwsEPARBhIMSQ6iwRAkpQL4aINTz7OIPlsQxevEUwh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iBJQYNESEoQiOwnilIUIiM4IojIgZwsbjDBE/BoYIic3gaAzPADHcCLGO+Y/38GIsg/mzZ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FZBDkQOYIBhtoTs0Q2osJQgwQsi7zAfCgRgjr44wQPOYZI3wQ4jZBDgH4QNaISG9miEiNA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3QgSmiAEzhAERYSOEABArsBqOyhg0QggIYeM+COGiMgYNETt4NJ7F/FgWD982M4SLyvj5h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Q4jXMEAxCsPnBGSGOM0OYMSJshhg0Qtz94ACPxg4w8/Y6XmmGUEhCzBA7uP/xAR6N5zD9l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DhEZmBIaI1DrijBDXki4mI2qEsF7gB4rAEGOEAyLCRoj4iIyIIUIjNBwQIfMOggjHZMSZI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CRWQ4Q8QeJsfzmBnPY/JtAh/EBBGtf9fxuIgMhh4iMRkMPqgN4tYHeUyP5zH9wf4QQ4SYI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hQiCIv6kxwhkibDzeDiFGiG18du4A98YL/Lr4KsYEETVEDDdDhI0QzhQh1giOyvAMEBKJI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zBkaYEcIiMcwEcUzPhgg1QJgxwjdCGADBNWKEoDEBI6QOGCLMDBHULG58XMTd8SJunLOIj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jBkCIc3ncGS/hx/EivjtPJonhZggXkSHmiJ9niDAjxAkMEecL+H68hB/GS/j6nERmxBsiB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+EYKBBwUjaJyBh6CaIUKqRGRYNIZUhh3UBGFGCKlZSETGvlbpGXhIaTTGkPpnHf8zGx/yu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fP8T1cxqPoSYIgyICQwRHZmQhRgiyQORx/S9l3Bov4+vfeiCEmSEsIoP63x7ydrf+UsJYY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7AIBIOUCCozLUAGGxGX86V8K342XcGC/jy/NkgXBgRGCJYOjBIjGGV4EfzBAhkMR/ptUUo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Ybogw8CFqiDBThKsuGiNqiMjj97+t4NvxCr79SxkfhaIxxARBYMTJDBEFiBkiz3X8YhXfj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D7uMMEW+nadsCxnTbid8WBHaIsUKQCeLiO1V8PV7FP/5SwUWNyIgzQsiYAhEENfC24UrmB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aK+I35yv4cryGr8ar+Pw8GSIcGBEYIiwyw8wQI2KCoHk/MoNMEGyIsIiMNIEPFo1Rxt/H67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ffyfjYUOEQBIhAOJVhogRM0RYNEa4D8wQHhARMkQwACFgBNshtPcNEXFmCJr/0zt1XL1Ux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mCN8IEQIf0ocKPoSrb4RgAEK3MwNEbH2jjs/HG5i41MBfz0t0BpkinBlCIjMG+0rIEDFgh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9KvjgGSHEEEERGBaJMVh9I4QzRFTZFEGgA8379eSGiIgRggEIzxDBoIP0LjLDM0LovBgjB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EhohTEOL4az2ns/+6Z+AUhPjXfe5PH/npGTg9A684A78UCNE9c48NEFwNiDATBPeTCIwQM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IMAgiYYYIBSSCXsAHM0JYDZshJiG9GSKkJ/ODmSGsBkCEgRIMPDgQomuAxImMEPfR+rqEI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+oYzOXx5HjBCP0Z5p4KjvbQfgaGsfTYrLCMwQU6hONcIbed3R0iaDEmaIqH+eRz+y+VEmj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Q8MHMEGR8aLHhwttxZJXux6Iy2vsAWnV0nkYeaKeF7pdzoCgNB0TMoX63Pvg4M3k03jQjx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3Qi+ujdmYMBEaXRPfQ6NNxC+z2FIBJzqMXur4C6B0SU/1mXeJPyIWoKPhQSW+jwuWmgpVaIQ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5EvrPN1FKzMIAiMZ65Mmxc9KooK4mCDNEFD8voDdw3guojpLdgYCJB6jyOe6hMyF9YIKYq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tByaIA2/MN0Tkv5Rt0aigaiBE4inKdyoD92+H250SEGLQCPEA+xMV0KPsPS/oubFbAf2tA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MEKNbaGTIhuL912ii8flCYIjYTeTR9ab91e4UARE6v5+HGCAUhHiviB6f8ibqCc8GMbqNe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0/rkCAie2EztoRc69f5+8vp8HARE1fu020Fhoh+NvOm00v1xg8EHiM8gOsYrKUnvgtdvfy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U9HltTohFgsGI5BNsTFT53PaXdkHGBwEiCqCXNLIF7RWEeL+Irj72KsETbITQbffzzhBBY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/rYCQ5BBgkGIUNXbR09Gv4feVgm5N5+AzA9sgrBjXc4IGBEyQ8h2DEVMy3u+PU2gxHAjxEpyD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JvBCOChXkRudgBojcsr6Wug0UR72IDIvKSK6hktMHsF9UE4Rst/jmPmqFSIhRt436na0Ai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vxW4DhdF5GBhxmKV99lCfcAaI7Es5lqMdOt8WlbGBAr0G/HPYaaP+/QaeJ8gMsYfaK197R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vDbxOe5kS9kYjZohEuCdDxOrXVbQjH7dHhRryf3VABNsikkvYi762/WOn9X6Xj98MEQJEP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I/YWACDNG7KNKj7dQRWlr8HMg/z6BEs4UUeDzDKBSxZZaIghyYECCzRBZ1PRx9Zb3OUKDY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U2PogxojHyU0U9bXQnBZzRN72H32M1jdq2CEAYqIGOlq6j3gjhEIQBkMknSHiQXIZOwsd9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FKnZ9ICK5jM3Ztn6G2QEAtN32Wd8CUUKTprMl+IaIuR+a/HmBWh07b5kBYgUbsfusYeusD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2GGvYfkuiMgSWEPhhqBki+RIHrzinjWkBHQSKWMPyTy397HKPuZupYM0DIu6nCHo4wOHQ9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PXKrJ52OlhkU/PiO1g3yB9t9F/v1F3Lta5/d1dzkHBiXMCJEsg+8iW+ZxBiAm/G0JdhBDx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jjrXUEu5Ot90DiF3ro3RV4jEWbjfQDH22HaG5XMSCAhBkjjAAwtUy6rTfbDkwQDAg8X4FT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nmSD2+HloI0PwhIIOXPU469PLCCIzyBBxoSqvq5hjr097AMREQ89dXs0QYoiYvCbjaDSwz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KqMXsj94M7a0qFt+2qAwCH3TbbJlBBzNC3Hq/ioY+vl2yPFC8htaHT0In0bunDnaTZITYx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+iBgivpP3S3/rEHfJEJHcxIvZzsBrsV+oY/GcAyHEEFFAYehrsYMds0OkKvL4sxXEGSFoz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0IPvIT4j5wcwQX080+DXdWS6IGSK5hmDbq+tBVIaZISgaw4wQ2/wa6GA7YoG480VNPof9M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c1AghvW+GmL7dRD1y2vuFBp6dc0DEM30suatikBATRB7ZCt3hEaqzOdxKbeDa1aY+tqJAE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tazKORhMLPOZMEPeOec43U2SBIGBiEwveMTgjRAH7egyV2TxupDYxERxDCb4Z4jvvGJ6mX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nsx10Ip/3vUITT88JECGmiIgVYpp/s/OekehqHwdXxRTxzRd1VKJvrFYXe9f2GIggYwQBE2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K95hojPz1VQ4uevj+w3+/jHF01533c7WDznjBBy2z6yV7dhJogni/Kgejs13AhiMnJ4udzjn4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72L+dw98UiCBzRAiE+Ezvs9LEZGobzgSRwzZ/Tvew/cEOPk3XUQ526q30+2hu1fHgtwJAi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3WHQhBQMQHdVT5sLtYUQCCQAmK0Lj1JPI7SHAXXawQNGFAxNUW6NO9vVwOTBAEPVy9LuNot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mI2+MYH+20sfeVYnGuH27hWpo8yNUl2v4PojOEPPDoBmigGd0viOvr/ZWHbfSBkTsYVZf/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YIeIQ2/r6P5wt4e9X2/y47Oji6uG03aaP7XExRpgp4ls9f435IsQMUcTTIcd2I01AhG+Aa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01mhj2swPeoztZbpgvI8PUhEjREqBiPQ+Fvn13sUiWx08QEKfl9J0FgZCvNRtXzIo4Zsgz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Vu/Q532hjim0RzhLxze02KpHnr7JcxzcKPBgIIdU3ROTx/b0u2tHnb6+Jux4Q8S6BEOerW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B6B8hd/dQ4zKq2Bn6c0hPbrbJloh30od4EvPctLYa+ErBh+d8ToY9KXQeOvgpfYA/Xe0wI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MEbcX9PMh28KN8wRGNFGk3WWb8IGIP15socyb9vAsTZYIZ4YIjBB6H8ccDQrTZILI4Q+/r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4N9yfWz/sxoAEWyHGLbP7hEKLxr45nxBojPUEPHh39soDHzO9rF+veSACN1n+UUb2chz0dpqY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gLuNiE1vRY+0fIXu3wuAEgQ9vmwki7RshWuCPxmyLTRBmiiAA4ik/bz3MjygQwbXKnwHyd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bLVw28GFInQ/2J+BDYIiYkc/L/IwPRBzi5oMeWpHXc7fQwZ03BH4QQ0QbeX4ttOGbIub0v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RI8SvZ2RnreUGzARxe5neB0fYuOqMEP8+UsH3PA40lxtsgrhwvSs/zypdfO2BEP9YkPdRc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I8IEIAyXOXWxhg0+0O2f04FauV9j4wGaIL+U+aF8+GPHVM7mPbraDifMOiLipx+jtMVjNT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y6ri/3B/4HbS51cGlEQdEjI6IIeLuRrCb8EqjhxtmgmCAooHJYftNKxDxRgtr/Fo/wtJnC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ZF1Xae6OH794wMMKMEWFDBAMQaoDg2AwCIyJ9nCEiaoXw+9c1RPhGiJMYIv7XSBWnIET45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BOwOnIISdidN6egZOz8DpGYicgV8GhLiHDoEQBkBEapwZon2GbiOAg1TXx1khxAgxiXA1E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yOEPrQ4wQZoIIVY3JODPJcRlkeyBYIhSNYUaISO0s0b+gu+hfEUMEGyGulOWCWaeD/uQ22p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X0LEGun9yRoiWwQ2lKrrXyQixja5d7F3fUYMEGSMcCHG0nkd3Rpfn8i+2EAgxXtL7aqF3c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R2dQ/zu3s8b4kGsNACDNBTCkI0Uf/eR6dGW/x7icEQtBrqdNCb3IbdbqfVb2fTgPtPzkQo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/RQOfGBupjO2jbtrUyGhyNMY3SewcCPbSqaP6KjBFzaCqI0J9ZlKiMMzOoRPZXG9tBa7Ujj1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IYmIezR35x1j/8SI4IuNMGITIk3HijgMmqoEJYgYEOLToojn90y3XQC/TRC/TkoviDELMg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xfigXsDottG9uovzJDugfPnzbnX0UeDsPhLgi5gcyRTAMccVAiC0BIWjcByHOzEoMxq+20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IoaaInD2GTgudxwU0Z2RpMVwChEGIiCFCQQg61n6mhOrldZRvlNDV++m/3EFGjRGZxAZa/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P93A4to7KZF0uEHbqqI2qGeKMgg7lGhozhdBSufQQuzYfAiFWULcL3jAQ4iF2EiuoGySzm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XC3p8fbS/XcB2YhmHPxVRn5Glqdt3nrux+s1NB0LQg+200Z7MID+WQc1eP50mau+I8WEr8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1lijgkc8TlPTRy8prqLWzBjBDFOBCCYAaDCwiECMwQebnQR3CDjq0nVlHzHjuBEGKE8Lcl0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D1tq2oMcJsEH5dTSgIUa6hOlPU5RCNff3jca6IjJojVr1j9Q0RDDuwNUINEVMKQkw5YwQbI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H6je+FAgEjRaqN3ewP7aDw6WuvE8Lh9hNihEi5wFYnYerIFsELwZCfK3vT3rO9gtwhogM6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5qAbmxLWRvHur74wjtyTVQBAbFaOwtyF87j9azWE2IGcKBEGqEuKTARMeACQIhXqKwo38Y2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L+zcr6PBbu4vqpXm8SK5h/6cSyrMllGdKqGbljz2t59LT+OHNbTy3/XfbqN7cxc7YPkpbe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RDAYDEGaE8KpexCeqpD6ZxfbYLg7mW3LhottC8Z2nEo2ReIqlH5r6WdhE8fo2ti9XBQQpV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9yaZe8Gij/J5nhrD76Mp9bI1lkJ3T++i0ULxgJog9dwGu0cLhzT1sXj7Aof3sqtWQSSwI6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BPwlR+5qAhmd4kljQ+gwrD/XnBkEKSwpCJBwIkffMEKszblsGIRLPsHWzjOLMIYqzZRTX5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n8Z/2sZx4FgYhqCfgwcwQXo0zRCzqa75faiD/FRkhDpBXCKS/U8BTNUIsP5bj65dqOLhMR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t5s0MkQiDEDOJ55h9v4QG/0rRxsF7LjJjMdhnHVnd54G3z7kkQQ4v8FIvjtMxHny1i5WxH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JgBAgwq9igngB3wiR5T9sdlGZLSM/W0bO6oacXwEhJELj2WRbfvY12ijc3MfyWA7Z1W4Ad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KQrTaKM5WeL+52QoqfGFHQIh7ye0AeCiOeWYIu8hfqOIpARIB3HCgwMOi1sNjQIgDBEaIs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ldayRQeJSAQezFWRnKziYbcoFpkqTexrLzpawdmEJMz+05PFVWtj7ag8vLhdQyMnnRHthX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QDYIXAiM8EMLMEMldZIPP8zb2dJzsEA6EWOK4DI7IIEOED0KoMYKBCAUc0OqhnmnLUpLjC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EIESODRHfkzHiXB7F4HwYCLGM7w1uqDSxP1vlZW+2hmJW/2qeq+JhUqIzwiCEABK3Uhnse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2RCzxxT6gX+qglmmjluko8NXBTlJNEAo8YOdQozFWuK5tyGdt6TsxRTx8LK9Peg9sXSEjR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74M4hfkxSVIYZIhSEaHVwMFtFRpcSvxYJPFgDmSO+9UEI7gl8oHEBIBh2UDNEADcwCOHmw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Cba8eb4gwEGKLQIjkGtgQcakulp9uFwe38ng0VsRW8JlQxu2kmSMUgki6ejuAAzrYu5nHo/E8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78nou1DFN0RnJdfgghBghdnQMIKDje4IbkuuxIMSXZ4vIBa+lJhbUGGFWCAEc5DmvZDqgp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wSbaHZASEmDAjxI7CEXQMJXxnZogJgzFKYCtEcgMT50o48I7hqRogzARhNWyFEEuEgRq9U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gIUcKGvo56OwTEDDFDfFrG1mwdW7M1bM229WJOW8dovIq5C1v4+wcNgWu6PRz8WGQjxML9t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1j8ZyYH0IgRMqiM3JY098xytMHGpWxhdkF+Z2ut1HGP9QI4UCILY7N+NunDph4ec6JpHtR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EQVTsEHt4qb/jNLdqmB8v4OGtJmr8Vuoh8+k2AxAGRHwWmCIc8LA7TtuQ7WEbn13Qx1Zo4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KN1Ta2Jit69LAfvD5Ucf3fFsCIjwQIjBG5LEefH4Q3LDDAMQlNUM80s+PXqmLckaWBr+Wb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iBELsgA0R58rYC14jLTwgEOLTCtZnG1h/0MD6bFt+llTa2tNYDQ8u7GLinx35ParSwfJXR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O/gxoLJQ4AoMiNAiCcEYI6rOY588toJ1p4BEZIUK3PQzMEGEQgkwQWYUjCOio4O+pDD5+t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sPmhidbaFQ3rsrS62uZfxuU8zCICHhRI+SokR4qNUQS8Y9rDx7h4+TB3giR3bXhMPyQhxp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d4sP0nkZhUFUQotLByoMmVmabWHnQQomOgUAIM0EMgBASnRFniAiBEApIsCkiACGcKWIAh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izBDhgRCBCWIfn/6zq89fFy++OsTtKzVs6uOsL5QlFkPNEIERQvvr9/W2jS7WblVwa7yGF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2V+tjUkzQqRKeKHv1fpaE9PjZdz6R0t/zh5h/0YeF9Il3LvXxNKDFpYeNLGp2xdfUK/LrQreS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bVqbF+7pxpe4dc4XNELdvtbA0q7fbkJ999Q3pF2l/92q4moqAECkxQPz1usARqHXw03mJw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EKGMxeE8aCGGRGWaEyOEP79Yw96AFut/FB20U+LXZw3ow1sLMZwRC1LCt/5arr7UwOV7Bn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PULh/yLEZPgjRy7bx8kFLlzYOKvJ7Tm+tLiAEmSMutgXC6vaxdbfORojJ+1392dnDg/Nig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09tqYulLF7eD+gdZinU0RDEKcbyDDny9HKDxosBHi+1sdHPLnZR9rn2lUxoAhgsY9ECJih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IcYgpe7732rhLRogrDazpa7S2UGczRGCEIHOELmR8CEAIM0Jo/Y9pBSGmFYRIF/HFE3mdd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FjBANzG/J+ezutPBuuqjgQ0tBiJYDHtIl+CAEQw9kiVDgwoEQJQUeDIQQM0QAPUBBiDSZI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6UgMbIi52BLpqdPH9+RIEgIjWQ5x/o4l1fS3l5lv47lId397t6s+zPl5ePJSIjBgQ4o8GY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GmQEJicY4hIEQuRcdPH3QwcKDDp7q85ObFmBiNF2FgQ3NvQ7ukBFiooVlfa9UFxocl0FmC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I/60FNHN95PZkYSiaQAgGIMgQEd7v7fEGLk+0seTtV0wQZfz+ek9+7yh0MZ4mGKKB5wyFH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NEfFGiIqaIKyaGaKCkxshKuAojLRVM0S4nk0QaY3H0CoGCDNDhCvHYESMELQ9mSIIgOCaP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8sp/+dnoG4M3AKQsSdldOx0zNwegZOzwBd4D06Ci29Xg+0dLtdtNttNJtN1Ot1VKtVlEol5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7O3tYXt7G2tra0xhEgARMkKwCUIMEQQ5dNUMYTUwQ5gxwqshM0RggBg0QjAskTiJGUIMEAxI8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0zww3QjTVDBFEY0xMgQCKRuI5evyLaQ+9Lx/BojKotmb4X07A6jYDDvUz2yQ5AFpVdEYFd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o8S+tDXR1nM0QCk30p7zojAmBLgyEqCVeoMMX7jvojU/BDBHVYLyFzp+mebxCcAVHZUxzR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I0UNvQiIxJEJjGhXvfgyEsPvpvjeNcmKGDRBUm3pR8+jpiownttGjx9lvofPeDA4TAkiUz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/fMkGCDJI1KYEmjha2kJJ7xe5PAhQKCUIbthBV/fXfm9WYjJo/MwcGnrftD8BIWZRCBklZ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NyP7QQeeSxGIQMEEQBFUBIZpsj6CxvBklFISQsZdo6nlvXxLTA8MRiUUdb6H1jozX9IK5M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DHuIsEWaEqOo31vnDyzNCNDI00kH70gMGJsj8kE08REXPCYEQ1JsRIlQVhCATyQFv8xB7i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vVHu/jlqCxh6iMMXfY0Z/YYN7isOg8byO9x4uqRXCGR8yGokRrm6ejBAUlZGf1Au4/OAMh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rfGH3aH2P4zAkOuMRdt4ryR+e9vPBOEVl0PyhnufWhBefkXzMURpshEAHjffJ+EDzUg/VT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xreQ+2rU+jkpllBKPsKUGiK3RolxYLhwiS7EZiceIGiEYkEiGQYjNY4wQdHFa/uxAD74JZ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2RDzBXnRbNUCYEcLqGo+bUaKAteRcYIxYTaygxp8zTVRijBBsiLDxkBliDqtqhOh4RggzQ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qrNFG7X2BI8gQsZx4gSL/8aCHxsQ8KEYjMELQQy9XkFUAQowRL1DSbwPzy8IzQuw8lG9v9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MqyliHovvl+SbnK06cgRCcATGNmp8gauH+rWXDEj4IMTLxDoq+seC1g+LLipD4ZCjnRxWA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YqPJr72h1HxSh8TyIyniKLL+OxDRBxgiJylhDSS8uVy8J8PA8uYBnSRtvo3yB+rAJQvp1H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1RVhEBlUyBdB/dBxig7BtCdIQyGEhWdRojCLMALHxWG7XW96TscQ6SsF9LMEMERSLsT4rF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ckzGfVCNEq4nc2QU2RcwlqW4E0EPjhxgjBB3oTgEv2AJhRohdvQjOD4NtDQxKxBkhLpRC38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FY5BBgqu+NpvTGpnBcxKD8dgzQhAE4S/xhghnhDjYOkK/1UbhAlkjJBLjYTKLCl1EadSxz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ytB2dF4nK4NgM267VQIZvS5BDGISYPZvVbwf3ULm2AonKICOEv08zRFDNokz33WpgVyMys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+ZMaBbNeoY5O3ozm3EPwQZ4YQI0QbBwxPaHxGahH39QI8gRBT1CdzqPDP4w5yH1hUBtVVb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DbYnO8I0QjTo2uJdoDAEv2sgyNLGIBYVjOgsZULTGvaQbaz7c5n6YEeJeKmKEIFNEAE3k8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LWNdvRvMrr1HHOo8v4W5QHbTAURkpMUHcTSlA0W1h++wSyPzA0Rk23mpinWI1ImYI6d0+y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z9xUk4QNxRgiaNxCC4QjPFOGDEM4UsYI7HuBwhwwRIWhCjBA07kAIZ4RYDp0PAyFWcNuME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D6i4O+DOzjV0GIcJGiO9TEo3x8H5HLrLr4yMjhJkiyAwhIEQfxatkihDjwy5/VpoRgsYLc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8JGSiIxbqZ0rNXEcpJAiCz2+P3Xws5Z6tcEmkgZ8NDCKt02ZWYIHW80sMiAxBq+S61hR+/bj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EWSKSEpERNUT4cMO3qXWYEeKbqxEjRCpihCCoIrUOM0K4ug4DIcwI8XVqD1t8jD0cfCrAA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XuxdofANfqUVCKvV72OXP+S72PpB5MkVcT21jmX8u95FXA8Rz/Ta6GSGmp+V57GermOLbi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jcEaIZ6HXUtgIcS1ierCIjE0978OMELTdfe8Y7rM5guwRm7gaHIMzQixEjsE3QjAsERgiJ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RGDlsZY/Qa7WxcY7ACBtXsKLVxguGKsQGEZgh0hE7RLoG/pUjWwNHZqTFBHE5tYX7Dzvot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B31PbPE8GiDk+50fIf7cFM0Ks63lZZyNERrchEOQQXzMcIQaIL9JFZPgO+8iSVSK9rTYJM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vfyO3+MMePk/vgKMzrrYYwOjtVPEVGSJ0/G82vlYWEEKNEGaGoHrnoVxUay4U2AhBMMSdR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DRWJ8ZkaIbJ37T9MSj/Fp2kAKARaiRgjpd/C9XXTmz49BI4SAEH3sXyVDhBggVvicHW+EI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rRI0QapAYS2fwSaqOQ7rfbB3Siwnik5QCFN0Onp+n7SLjrTYec3RGnBGiioPaEXqHBF7IP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It3YLTXzHERnOCLGnRohb03IBvpclc4QZIqRKVEYZGf6dpI1Zmtflo9QePn63KfuvtPBP6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Gck18S31aj63Uwkx6n6EHMkd8eE5vW2jiGxpPiRniw7SCENmGmCLYGFEJjsGMEBcHQAhnh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jIkYIjtEwM0QAQmRBcRkfpLMIQAjeRsbfZ+uDM0K8H2uEUDii28XceYnDoEiNP9u2rQ5mB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oYZ9/5+lh+SLdRiIx/pwuYFK/NV55VMK7NP6NwDK9jRrG0xJ3QeMXLrb0s6GJMR2/oFX2c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34SIyLqTr2OfXTRv3NAqDozLOt+Rif6GNL72IjHfIEKEXvYvTEo0hsRk5BiYGjBAXmyjSx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8uSkSGxGY4I4T0OUzc9+0xAkL80TNCCCwRNUTUsc2vzQ7ukkFihKIyZLminxmt5To+1jiMP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zTrS6uE89zSm0QNtyb1EZIwooNDr4kbYbKeCrRz3+nD24X8Tv1BDxu3QBP6qZIHMjD+oNh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igmMzRgr47bstFIgR6PfwYERiMn77fRet1hFqL+oSm6HjFx8ITHD4pALfCGFmCKkeCGHGC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xVPu3RprYrR2he9jBDxqFwfEZb7TlM6nQwd+8iIw3I2aIAIQYKQkgoVEYvxkwQtTwPHuEb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SkSHRGQ1s8r8xupikOI0RMkP8skaIf083sMHQAn+4sxHi3y0i442mzPX7ePJuFU/25GfXx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AkRpxdfyRPA8CUBwyMEEGiHdu9PjvNmSA4CgND4RgQ8TFDnL8+u/jMcESI2R50Jo+xC19z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EGCDOqvUiMEKMtLBTAwgouan2BwIeRs8rxFHo4hMFIMwI8Zh/VvXxWA0RvxppYZ3fJ74Ro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3xogXnfGG2+9faZyXGr7Tz6HcTB1/nerr427hd2SHCJZ4I8T/VgOE1eMMEQQ90LxffRPEs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gx2OQ+UH6wRpniODIjBGKz5AIjVMjhLyHTv9/egaiZ+AUhIiekdP+9AycnoHTM6Bn4JcBI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Iqyc3REyqGcIZIcKmCIUgLC5Dq5ghFIRgCwRt54wQZoaw2hxqivCMEBaNETFCdNUEQREaD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EGD3Qb1UV2EphIET9zBTqZ3YEfKiV0abYiy8NYtjguIzamfuBAaL55T66M3tovyOABIEQd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hqgl3/w0FHapaa3b7ybAJgoAIM0SEQQgzRUyjPBSEaKBzhkCIaQUhpnH4iRop9g8kGsMMG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GDEoUnfFOUc5X5kB6NkNYREYPR/SPAQhAUTxDhogZFHV/R+u7gSGiyCDEDIre/gIQ4swMD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oRIyQsyjbvDE03UGH8gQwSCE1gCECEwRapTwjBD5RE4uyBeKODRDhNainvfepAAPQTTGF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IcXBJrBNHO/qt9xgQomUghJoifBBiPwAhHmD/jERlMPBgIMTSDgMQBDbsqQGixhehe2hfe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2Bizaaf5KeQAheRgtyDjL5GBCCYi/UFJGQ9XA0xkPsju7Lt+zLhwqPGAjxEGWDGr4kyIEME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TDgMcEpFxDAjB0INGY6CJmgIQBE8wEDFWDsAKF41Bc2aIsKpwQqOK0hAQgqMxIkYIgiPEC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Hs2jTteZyGQ0GahSESFBkhtuWDRGx25opQqMx2BBh6x4IoeYHMkasvnkg37pt1VCIGCFQa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aaGdqbGBYH/0CVYpBoPMEGaEYBDiCcdjsBGCQQeJy1geLcq3G3MlbJgpQueXL2VRmSmhe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QXKWL80dofu0ZId4p8X6OVuvy7ezACPECZf4DQhvVd8j6MMfAA9fEPArrhJX0UL9sIMQ8F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iIDEPH4TYnlGggIEHNUQkn2KfwaMjNL4l84NFZVDNoE6fT7Uq9kMgxPwQEEJhhEIZm2p+I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LCjO0Jp0RwswQXM+6265rZAZFZQgQcYA6/VGWLAzJBSwkcqLY1/5pgkwRHgiREDji6eihn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JYhh197FGvW5HdT7p7mOXezVCNMT8QJEZczz+DHN3BJTqLe2xEYLGLeKivkrPSQelC2KE4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8a682+L0XZ4QosBFiCQf8rdUuys/pAQNmhGAAIqHgg4EQUwZCiPnhkWeEoG+7NTMtXRooT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gBNsg1BQRrMf0DxLP8fSvFQFMcmUsqhHiQVIBiFCvwATayOl8GITYRk6/Bdic3uaoDAEhK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oQoN6WRSEAMEKYoSYUSDCr0+8Y3yh8wI+DJohDIggOCIKQlAEBo2HQAjqFTDob+RxP2kgx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U5fxkDqVnyEGNEARCeKaIfX0vczQGgQ8XynLbIB5jDbJNB7kLYn6IGiEIlqCIjJ+SxxshO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f//2dmlghKBqDjBDJRWeM8OwNDEIQ3EDLZYnT6G8UpLfx5BJW9eJx6TJtq9EYZoRg8CECQ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9UtP3iWeECIEQSxyNQZYIWkIgRIwRguJCgsiMwB6hIESMEeL2Jfl87e/U5duqQTQGRWa4u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2SSCYVhMrMUaI71MruHW2JOrxSh0SYdNGvBHCQAgxQDgQQo0QyRWsrAkqSPEYN8gUcVViP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gEEIAiRtqfHA1r98sJcNEjBGi0cBLBSHIABECIXwjRKvHtgoyVlQzLRSelPHsLQEi4qMxn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0hm+EADo52p8uq3Vsf3eAOxaNkVwLgxBshKjqBdM6ptT8YKaIO7P8tVRUJ4cYIc7WJJolV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mrLMB4qtPD7EzW8Pyp4NGiO/NIlFr4tk5MUFIVMY6BkCITxv83u3vNMQKQdEYnhGCYjP8y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34ECIGCPE1Q3c9I5h4ZwZIqQORGPoMfR2GmKFaDRBRggBIMT6YEaIaHWGCAMgLArDDBMdr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zBBsjIiBESkAIgiKiC5kfaExACKA8TX0kGiO1jbvTemE1W8PdFAEQYo4Iqhkfak08Sfkgx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DjBYEPHyusRgCAxB8YYYIq4eiia+18JC3jURjEORwoS5mi0oT99kUsYdVhRA2LqghwrM8E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XUaQf5a025mKMEARMXDpXlYuzlSbkM8EsDzscnUHRGGEQgmwRu3AghPRxRojxz5pse+jtN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HSfaIXQYbyBgRBiFknKGHKxKn0duo4BMGHgSEIAPEA/0ZsHclAzZC6PxfveoMER4IkVboo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QmVA0xuXrGoFRa2P2nIvK+DhNpoiMQA+pMAhB5gcGHrgWsMoQFMVjiBHiC4ULKg/zYOAhR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cJQPEh2Z+aLQxo/NshjjX1Av6CkKwAcIDIdQIYSAEaj2U9rooZboo7XWwdb+KO+cpKmMPD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YFKFB48cbIY7Q4P3JfvPLLTy7kgcDEWyIGDRCvHdFziUBCgxABKaILKb0gufulSz+rAaIo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H3ZaiLyg2IzBGvKuAQ6bBIEQANVzLcn+BtiW4IVXC5D2yM1RxjfusxmRkFaaIgBApB0Qw/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XLbqi0VFAgqAHmh8OQvwxGo1xvsoXcOnfX9vXi6B5gx6iRog/nm/ggH7MkOGF3+vHGCE4M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QQiAImiviGe+nj5V3qdeoDK0zDOgdYfvK8SDER5+o/SHXwmWFI34XqhqZkc4rCAGO5WDow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rKSKdxwP+G8gRtq4qCEGxF+m8QBC8LuNvK3RCgAaDEGqEIIuE6z0QwiIz1AARgBDav6WV4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qlaHRxR3eRkwQAQihVogAhDAjxEgRBDj8xowQFo1hpggFJf6D4i1obKSBDf4bXA9z3NN42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42bISgMbJC/DrGCBGOxijha45hOcL+glg6LBrjjXQpFJHRbRzxxfzuhkViyDyZIsJmiAoW9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0xP9A8gw8jDfxEJofvGwNGiHPnnUVi/XolFJURNkIcQUAIjcyYFujCGSHE9DCaPmTjw6iaH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hNQSQ8I0QBkI8UkDiVyNNB0IERogyfuUDEMG4268BEmyGON+UiIzukXx5oNXDj0EkhkVju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GCJpnIELryQ0RESOEQhP/ltbxkbAZwsCIwBCh89IL8MDgQ8QQ8b9OjRB6Ree0nJ6BwTNwC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TkdMzcHoGTs8An4FfAoToRY0QMT2DEWaG4OgMZ4og8IEXM0NYZEbCj86YROcYQwSDEa9hi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HVqQS8BBvhBAQwoCILl+g7aJvRggzGFCsBRsiCIAgUwTVZ870QL0aHo5mHgcAhBghpgZ6A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+8hgjhN3/Ma9tAinEBGHVjBAWjSFGCDJEvNoI4UAIMUXMoHxGYYxaGU0yRZjJ4vGLEAhxS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sEY0yGtwTIDGDQ4vIIBD/sURi0DiBEKVgfy/VEKGmCI7CULsD74/sEWaMoIgMOSlHXghis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gA8dnkPmB+010mFZvonVGDBGxRgi1ORxz2tGb8o0QFLVBMRvekpNvUZEJQ4wQkWiMxDJa9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NdzQewwMhSmYJaDTR1lgMisfwozFeaYRQEIKACQYkfKPEJIEPOy6WY9iD3Y8HIQSYEPODm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CKhxB0UNr4iHqCgPU1RQhfRuNUYEcAiOE2h/i+lgjRMI3QggIQRCEGSG2DTqoVVFkOOIxt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eRN8Z+d0jVxCCQIlhRohNL25ikwwRDE4o3JAtYCPxDId60b458QRVH4RgA4QDITaSz3Go56k5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V/uMRQRMCPZgJgoAJgh2kVxCif4Sjllv4QbRaqH7+HGSOIAPEmh4r5dcG29rj7jRReV9Ai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Q8SEwQgSPO8PjZH4QI8Qclg2I0CpGiB4a1/KSUZotYofgieQ8JDaji9qlggMh2BihIEKrj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lrgI+bKvxoD0lPcVjkBli/7lcKELnSCJu6ER0db3VRGF0Hi/ZIEH1KQ75+XBP+cBao4psC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wMcJiJwZ24AZa02aKsLogURl626ONA43OIODBQIg1lPlbni2UGIRQoGG/qIaIhTAIQdskF/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af+ukhj3qvfsga4RvhHiaXA/uo8jmBzVCEAjBvQdC2OPMFNUU4SIuCpckoqO3vI8nCTJCq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TuWk1ACJpTY4QBFARCPPtOgIney308Mdhh2jNBDDVCOCDCjBD0+u63dNGXA2mB8u+T7cEBE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HGScTxNZCJ7gtP3O1BvbfN0ME1TVszjbR4T8guudW1giEoG08IwQdix5Db5mMGwI+EPTgl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PsjYIHCF1I+YY994ngEJMEWKEEBBC1gVyMBCCahSECGIzfCMEgQ/atx5vYSoAIQyIKMiFc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7A8KKdTqWDvGCHEvuQaL5+B4jLN6u1wFC2qIuJcqokZ/h2y1sPPWIu6R+YHnIkaIpG+Eo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e6Laxf8GBGYERgoEIMkM4aCFkhNDHHH12Xd9HaeIkRogNbOq38Gn7wP7A5oclOCPEEdoWc2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YZkCCIzNSy7gzKUBX9+UB4owQbIgIGSEImMiI2aHbRuZCLgRC3CZowkAI/33TUn9Rq439L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HTaQ2sa6PrzixohcyCYRwRggyQ+wyXNlH8QqZH1ZwK7Wq2/pGCAc+cDxGclVNEkc4/MYME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2NeT3FAEhzAhxw0wPtQaeB0aICAhBUIVt5z9++9zo91C4toUwCCFwgwATCjhonBZFSpAl4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k50/weSR/V0c/U8GsGiIGjBBqP3Cvt8G16rSCEFEjRGBOKIBMEGSKiKvXU+sQI4QeHx1Xv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eQcu61o0ICJHFHv086naweUHjMRpNPKMYDW/Z1Oc8d0XGCYZwIMQmJEJjM4jBoJ/RfT2G7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RGWyDGDBCHGBXj2HjQsnBGB4IETZCGBjhmyH2MEfRFrGf4z4IQbcxUCJihEjFgxBkhCDo4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K+oRHnkIfhBAjBPibzbxZo4U5is5gQ4QHQqQFbnjwXP4tQeesZ7u39VYHixqJ8XlagAeJz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2WgxVBCYIjcaQ3sCHHjLjO/jsnEZb5Oq4o+aHwAjRJ8uGW/guWl1s/H3PM0W4aIxP0/tY0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7Dm5I7+ISxWZoXeFvCvexf4WMEDLuQAgxRLApIhSNUcAWv0a6WHlX7Q4GQnhGiLEYIwSbI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TeL0PsjhQLEYYlFBDxLkSnr3oom2fI/6NFYQgcEKiMeQ9yM9lv4e1i2ETxF9CZogwCGGAh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QdMfH6QMs6YXs1QsCPpA54qPzJTx9PvzYHAixjw8VCiAFxIdsdSBThAdCUIwGjdt2/mvAH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PnCFCojGO0CBgwhYCHQ7lZ05pWsGIwAgh7w17bdmpbCxW8RmbIjwQIr3P4MN7r3z+jrB71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BD382eORJSeIzGG4wM4TaIhpt3E8f4IWe3+XzAkAQOMEgRFDJJkGQg40fhEAIs0QQ8EDr7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8mLHiWfDP4XgBBifIiCENwTAEGAhAdC0O/DPd1f+UGZ5wmCoO0GjRBFzBqYcDWnAEPUCGERG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NgsAHBSRaXcyoIeL3aQMi8riisQ2F6TAIwccd/TypdPDwIlkexAhBdfxKGwf62omeNNqnb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AIcgIEdgjgMKU9DR28ZMmxxN17fPV2zHtgyM0RooBLOEMEQpCtPoo7PVCS4357h6cEaKIN8/X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o890NTBEUiWEghFUBIY5Q2+sh7y96LvIKQvyGAYgybj3oyb8Jvcciqz4I4YwQYogocUSGH43x</w:t>
      </w:r>
    </w:p>
    <w:p>
      <w:pPr>
        <w:pStyle w:val="PreformattedText"/>
        <w:bidi w:val="0"/>
        <w:spacing w:before="0" w:after="0"/>
        <w:jc w:val="left"/>
        <w:rPr/>
      </w:pPr>
      <w:r>
        <w:rPr/>
        <w:t>65F4EOLXI4cIgRAXO2y26O61cemqAyHMCCHVRWRQ3Nu982aCMBDCeqtNgTcoPkONEQ6EMCBCq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YXX39lx7UxASRdiYINkOkD/GE38tHWJ/wIjMCEEIMEQQ+nH2jgfsv+iF7YXBKFYQQQKKCU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+MxxshCJz41RvNY/fLIIRZIdIVF5EBYPtGjW0RZIOQCA3fDGFAxM83RPw/I/iSeIYAACAAS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K+GYIM0XEWSHECCEQBM1LbyYIhSM8Q0ScEYIMEhybcWqECF5epyunZyDuDJyCEHFn5XTs9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TM/CLRWNEjRBkdxBDRFwV8EEMEDQvBgirg4YIjsGIGCFsTMwQk/CrWCBobNAQEWeGaJ4h8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FY5gRQqtZIXwjBI8F9oMICEG2Bx+EIENEAEI8ihghaFsyQThDRO0MgRD0m3oPvStiiSDTQ8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9ClV0Z/KhpaN9myIzCHIIojFeZYSYOiYaw4EQBDaIGcIHIaaHgBDTaoDYlViKEAgx7SIx6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RG4ERIgAhXgwaIRJuf3UGI2YkImNULQ7ooZ9p6QXQPvoZvcDdaaL1XtgEISDEvkRD1CqoD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nZpE7M4u8gRCFKloEH8Qs9XECIWYh0RgENPRBIEaw6AXnAIQgU4QXl1Eys8TMEg4SHgih5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UZvx4hfDHm0RjmAnCqxSBETFCMAihxojAKOGDEP12AFs0FLoI6s0NMUKccaADQRC7Z5wRQ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9lhc0g/aUd0H37IAQZIMIghG+EMDMEwQwyfmw0xoARQk0QZoQIQIiKghDLqGX4r+/oreZxO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g68mOHEo3BIMSjSDSG9BsJrQEQsMvbRY0QO19W9bHvYifxOAxCRIwQ2962BG84aILAh8cQA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krCoI0eqgw5YHMj000dELaUeZAvYjRoj+0i6DERyPkXiOrNoSsHPARohVM0JMqSHCTBFeX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RbIwwM0SkCuxAURlzyLM1gMCHOSyfVTAiV8JOwgMhyP5gRgYCIQhySMxpNAbNzcOBENK/Z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8tYwjdPdbGokD9HMtvXDdQ/1Lic14kRAgosQgRA/tuRLKsyWUZyL1pwwbHlw0RtQIMS/RG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d93Oo+/FrTiMzOA6DQQc1RHiQggAQT2NBCIIUFhJhEGLQCPFUozCGgBDrBzwfNkJ4IESsE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8EIKMD74RopDckPgNAh9GFzCnYARFbjzR25kRgkCJAIQ468CL3dFnHgjxDI/ZBGH1OR7ra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zRVC1+1jeBxsiCHpILAXRH+QNf5hQEIIMEr4JIiEwxPpkI7BJdPgPl0doz++DDBEESmxrd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m8i7WxnawNlZAlS+oEQghxojZhEZj6MVV/rSu1bF1Vg0QieeBGWLL2+fu5V2sjtHi9slGi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TL7A62UAj0+bFjrE1n9VIjGEmCDceZ4SYSr6IN0J4IARZI8LLMSBEliwRBEaQPWJRoQeKx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lHv4o5g+Kx7D1xvSaxGIoDPF8WmMl/IvU9sfp7KEaIha9aIwDPNOol+bsLu4mPRDiWCOEm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H3M1UkZ2txCwlrF4Qe8Q/1RYhlQwRDq6YviZGA7I3TCU9EIKtD0scmyFwBCWLefAOresfb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g26SW8XxBLoLWJ5djjBDLuK32CBeNkcNccD4yuJ0MgxDfJ+k2CjewEaGNWkYX/RnSz5TxO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YttkyJoPHl8c9Ah74D8lihHDRGPvIs85fAAkCIW6GQAjpZfwAOdqW4jGSuk6xFhyVscIxG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vZmpYu5LF/FgW8+OHYv1A1AhRkW+zZyv4zkCIGCNEAEJkKyBjBMdhJFcx+U1Lfg+o1PFEx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3eM/XIAhBURQCRnA0xtkDja4Ayj+sMzARAiHIFGEgRKGF3dkqdmdrXqX1GpYvrYHiMr5SY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sWKLjYAgiKVaI6zF1AITAEarT+wxAXEsKCME1gCuKmFLrQH12H9dSDoQIGyFy2OfnvINNB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xRggPxsARKtMHuJqMGCGCx1XE/eAYDjCRUotDxAgxkRQ7BNkf4owQTzUyoZOp4+WVPGbHa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XGSEuDxghxBxBAASDEPYcNjrYuVXE9Hiel6UNef0KCEGQwxZ8EELABoq+yOALNUZQDYwQq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84zWwHTfkIZesIg4+Q2Iy/pbYCI4SAEH2U5+vYnI1Z7h3ijtojPgtVMURc/1H+8dJcKMLWy9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MT1Pb+MyMEK0eypkOypmuVP386GXq+CHGCHHtmlgX2suHuJbyQIgUWR52cIliMFJF7PJrS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VRojbs/I5WZ0tYMxiLgyEOIkRQi+GkzltfbYhy4MG1nR9bbaGB++qEYLiL1K7CIwQqTyWM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iNtToej5fw43gRd8c1fmLACOGBEDjC4XSBDRB/UROE1dhojJARYg8fnauL6p/iMc7reraBL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oVcDSnh1bAw/HS/jneAk/eMfmQIi9AIRoL1c4RuMiR2Z4IETECEHbcRQGj+dwR58H0hHYu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BIQe7WBmAEPsuGoPNDwJIvP/bKvb5960+tsYpIqOCXeobbUyp+cFAiHamheUHTSzPNiO1j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EvkAPZIjwQIjABKHmiHdTDoSYTGcDEGLpnJkgBivDDqlhRggZf4fnS3iuz019rYnp8TJu8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IcYA/qTEiPhpD5i0awwchetkmrhMAkTIjBFUXjfHX6x22/bSWq/hrOgxCSByGQRDh+gc2Q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xIIQBEK6GQYhcEI1BFKwPE5Q1YqG+WMeHbJPI43dqekCjh+VbNXwzXuXlAcMcYoQgWMKiM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m+PaI+2KC4LgMei12+8jcb+Dr8aosCmycyAjRpyiKyMIf/T08DYwQFczr811ba+HueA3/G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CEICNEGKK+I0aIwiIsEVACAzej76P8tNiiCBLxJ1FgYxaex3cv1LD9XFaWvK+gQ9CRI0QR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CsBGi+AojRA3P6OdUv49nF0t4wwchyAahRog30haJIef7CW2bpkgMAyGivVosfiYI0c228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IcU57ASEIWIgDIcQQMZqu4TGDeUB1rYM74w1MXGpgYlwjLAaMEG3s0fNe6+KbASNEFzfY/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5uu45G339vjDVy51MTl8S5K9I/HhovMENChHERi0HRuuh4GINIKQmiNN0JUICYIq4OGiDgzB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HZdC83wcmCB2nni0Qr6iBIYJNEFVQb5EYZog4jcYI/833tDs9A3YGTkEIOxOn9fQMnJ6B0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/pBGil5gMR2TE9s4E0TUDxAkqgQ/HGSEYjAiMERqZETFEkPmB4Qgd93uCIMJmCA+EsMgMr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CNBMH4H9OFFw0BgMSbIRw0Rgd6i3iYWmTDRAcn8HbTaHxxyW0PllCa1SgBzJFdPmCXAvdP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IARBiNC9RE4UiKBqjlpiGRWNEqwMhpgNDhB+NYUYIrh5wQeYHMkV0+HgcCBEYISwaI3PAA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Awfqu9BSjQaaISDSGGCLI7rCFLv2Dtt9Cn79F10P3yzk2RbARQvcXRGOQJUKjMUpeNEaRQ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hyd+iB/oL6yjS/vmPJA20ErOoTMo3jZHLo5IQ64NYIWZQ+LrKz+fRegZ5nYs1QowWgvNeJ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cHwxUASF66EyIIYK2yyUeeNDDlvQ0biDEVkW+2VUo4ZC29UEI7h8gS1WjM1AooZSgsYeQK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H2NdxvxIIwX/6YhDBi8xIPEQQjXGZxp+iyX9kbaP5Dlkj3EJwA/WuOtCBxmR5FNQgGiNXk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ojooxwgchKFIjHI1B24gZgjT9uY/WUfxoGXsRO4RvhHCRGREjRFJ6ggrYDGHRGJm8RGVcU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PsJV8zDEZWwZM/AwjBMVjbNrtc1X5xmGrhsPRx9hIDhohNuK2PUuRGZ4Rgs0RYoDg+Ixkj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GiCdsgCBjRE7tCO0fwkaI/nJGDBHJOQEikgpTNKrIEzSh38jvcDTGHFbZBPFEq5gfVgxcy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HM0KsvLWG/bFNZN4iQGIOgRFiYh7LQRTGHnYeWlTGPJZsfxSNwUaIOZQ1pqV6wQch5nk+G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OWiKOKP4iEo3x0mwYjSoOzs7jJYMQT3HAJh6JxiBDhAAS4RqOzBhihBiViA9oNMbzxFMBJ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C6IwFMBRh0RaFMjZoLqmmCKrJAzToYkdNzA5BDEahjHW1PwRjWWeJeGrARKWKbTZEhKMxn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BJvxoDNo26cAEM0LMqxli/geNxniZCYwQRb4A2kKRwAiLwni4gT0/KsODFDgyI2kgRAfVZ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ad8tii4gYIZ4kxQzBNZgTE8RjNUU8ourdB0EOFKlB9VFSoYRGDTsxRggzQzxKvmBjhIvM2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lwOFhMg/+Vlejjm3uxRTxIOlHY0SMENkSHiRXsMWPEehnS1gK2SDyqNLz26hjS2MxJCLD7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zgzNEuGOk7QiUiDNCmBnCqm+EoDE2QqReYkohgMb0S0ylFjF1uc4mD4rGoF4iNNQI4UVjM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UhhohyBQh9gcCIQiO0OVcSYwPlRpyZHTqt7B3VuYoBmMytchQxJPLJRRXBfwgAIQMPuxFy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mCL3f7lZdomMKVTxjg4QHQqQoGmMJPwXVQQs0flfH714LR2PQuBgjliUqQ/sfU9ZLRAb1A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F+VYTm+dkfrgRQuIyyBDB0RhU9XlgEIJMEAxC7GCffz53cHCBwIgVHncxGtrT+IRCGFuN4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iAkKYEaJO/27Iltn8cDu1EtQX+u3zyg8rDEJ8byBEriFmiVYT6+dWwOaHAITwjBAXqqynR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4pwkVjrLIhwgCJZ3Z/DyXKo/38gMEJisa4mSrhkN8rDSxyv8pwxI2UF41B0ERqjcGHGxats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TYSME9SEQgrdZw7dJ2rYQXBjfTkpExkvV4ucnNDIjpVXvy0AIskIINEEgxDq+Tq2BQQiq0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lcR+E+JosEec03qJQxxRbI8T+QHMEP8QtBD0wGJHSWI1cDXeiRoi3s3g0foCZt8X4ICAEH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QlQgX9JG7thNvhNhqok5/1Ofjon04ECJkhLjgjv+eWiKON0L0kbu6gS8/qErMih7Dl2SCs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Y7vPcoBGCbiNGiGjd0vEyCvw6sjgNM0W4aIwNjcaQGI2wEUIMEVu4knZGCIIfLqedMeKFm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YwfPbQTRGhaIx0ttsjhAQovP/sfee321dZ/r2f0wUfn1nJmNLimcmtieJbNkqSTymnMRNb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RVBfVSLGIpNgr2ACS4POu+ym7nX1AyD99yEqQtZD7PHsfgOAhSNHCpeumifo0fWr1IPt7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cEFGfph9vyrtcqL/4tB5WY0zTOx80pa4Mhofj0wQjBOoxbvJr9pCWvxBDhJki3q7P0F8BP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6gBB/PbFFq/i6N3Zpkn9O79HI8Wn6C+/PkDNCLGyz+QHrqMdADur38+p3M4QqjD8bNLHUl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6ewLQw4yr3HgUGiFObWtNzA59Xe9khJih82aEmGrSJr9Od+lbwBT1MiMEajK0rmJhm2CCQ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FNFCNwTPgCawXsmiEePM1BR4Wtul9QBJcmYGMqzG8EULtEud2aJ2/vG2a+2iBYIJ4gys0Q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tGlJThAASVp2xSPfZjtim6evyc2blx0WCCYIrNNxz26F36mqJ0GqMdfwZEFRj/LE+T39wU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4RiMxQrApQo0QBkIAmGBTRH1H38hr0WBdajAEhNinhzpzZQaO9WOxEYL3FjwIofMZNkBYv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bIbgyQ2tGrBoD9Ri5GwwQXJ0R5OuuVmPbGSHYFFFfpNetGmNuh16vB3aHjwWAMCPEa/Vl+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qjTU634URgmEJe+yFXRowQwSnggoOhFgiqcxYole1BmF1UKsyrDID6eogtuiV+jrd43o2o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OZoR4xUCIpT0BGZr7NHRCbBFSaREbIWCRABRxsu6NEAJJxNUYv1cQAnlXrS6PXlvmagyAE7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XjXFBjBC/c897m36rwANn/yrd0tf2xHkxQgyqvWLqA2+IgAHiB64/MRBiJQIh2BCBSg01Q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ihHjXDBVX1tj48HK/Vma4KojECKH7L/Wv0ot1X40h8wq9yOsr5KoxdH7xdQUeFpp0BvUa/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vj7HjjRBcm+H2BYZw1Rj9Ckf0rwkkoc8TRgiGJvp36Qn/eSdVG2KIkGqMx/x3ZQd0W6sx/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ADBGBEP2o0ChWY4RGiHn+M4do/eYWwfzwgoIQzdEdngFCYP2tSwcMm+4uHDCAA1Dh7f71A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PAxbu/hrAxLpWZyA36a/nt+nDc5tSlaFGiN3RXTpe31LjAxFmfD/ABIFKDTFCaF1F84B+U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/gDxKABmKEOPa6ggkLe3SyX2oyUK2RVmM4I8Tf5fPbn2zS8/0Neo7v0/TVGIAjsP6af9zfY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kGsOMEK/v0RL+rNhp0xL+PnW/TdfPCfzAoISZIfpDM4Q3QsAc8at+P/+HzkiuyCjNTd4H/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GIrQaIz0OjRDYC2eYHxiWCDJniOiBEPxS7P1f7woUrkAPhChckt5C7wr0rkDvCsgVeDYgh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G2yDECLHfwQyxz5UYsRnCajJazhRhhgifZoMIMzRCYF3mohFCbBFigAAUUW6ICEAIM0JUt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2NOxT+31Z36ncpQP+i+h9an94XSsxZK+p/6KfxqbY+LDdN4W/1ydqNmjvOanQAPAAc4SDH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ruVk9d5NabIvQ9QBQYCNE5R7t88c/oIMPb9BmBfYHVGBcps3nHtPet4/4Y8fVGFaRkVZje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4MQixR/unxQQhIMQg7VqFx437aoiYlvqLdpP2TisAARii76Y/99oDNURcoR3916/tO+O0f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bG7Tz3KBUY/TNyL/kbjepdfoKAXgQEOIW7djHvvaA11cBXHy7LXAKHqMCQ0QMQqz0PXT1E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QAAix3PeAmgx7tGn/U6vKQKpdYkeMEMswQlQeUFOv+96HtwWE4PUhWnpuina+HaPVvtAIc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AoeuL7xuMoNUYgRFCvlOb1DwNuGGoAEIAgljoG5HqDDqg1gXMAkfEIARgBr2x8UGPDYSYm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hXl0WIwYghT5UY1yjlWt40RK1R6ZpUSs0GIDou0ONb+dp7XkDInIghAER18iBEPJo1Pr7H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A7JJVYzz5dEuBlDl+DgJCXKMn9vyWVmlJjRBWk5EHIWCOuE5b/HXdo53TMmNtqnKd5D5E+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4T2wNZCBEBSDEdZpVMwOpESKuxhATxGM1QkTVGJWkGkM/9+bf73JlBmwR3vKAcwE8aDUGn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hh+jc2AhhZghJhRjml9UUIZAEQIg5BQP2LicgRGSEuEljp9f5zU5aWacnACH0X93vpUYIB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yiDb5e6JFW6fVCGFVGAoX7H6qIATPYoQYrdyndf7L9Bbt4U3mjQYtwPYQghA831JQAq/FW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jp9cgXCFqbtMS2yNu08O3GvKvd/eatH4KoMMtWuc35g5o+wLmB7Sob0YfTi4wKMEVGZ/qz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3lYQQnL66xVa/M1tikGIohGCqzEq42qjOKCtjx4SDBIAHhiIODZHy99O06gDIKwaQ40Q1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vWx8+ZDjCqjEm1dZxODbPgMRwZZo29c359VNSoRGCEGKIGKaH3wuwcKgGiDuVcbE1EJ7fi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G5JDo9mFugCnidnVODAdNMTsAgoD54TaqLvh765C2/445NUJgfkIN/rq2qIWv0cwK3UcVh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N4YwQ/MKnw4kluofzKk9nhHAgRJkRonqXrp9pyBtEKw0aNRDCjBA8z1GD4bxdWjymNRlsg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LssSzByqm1RBxFQaIMxtS+UIZIwSDELBATNGS/kW0VGSIEWLIQRoJCBE8JowQV6rzxP8ir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AO1gVxmNa5efYojwI4U0QAjzIHIIQUoshRogIhGADxJKAGu09Wj4TGiHGaFL/srN5bYrND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+WN+qwJlUZ5UYIABHT+i/3mDScWaNrVotRklKNoTUaGSOEvJrwXB/ST4AeujRC/FgVIwQDE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fg+09Wjgj8ARACL6dWaUnnz6WY1urwu6A/QCE0J/nG59PsPkB+w6EMCNEbTRYk6oMBiGwH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4Tt9shzbhphoiuAojOJdnWB4UhLDrsXgGBokcCDHqqzEYhMAMEELy+g15M21rUIwQDoTQz2/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dqisgbIUb0NbJz7YkDHuJqjNAIMUZfntoScIL//vmAlt4CAIFKDJynhgdYIqoKQSDPbuLvg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dhwHi+m35V+E712Z/kRHi78fX5XXQbNKYGiE8CCHmCFRmAHr47MKOMzHw7KoxEiNEdZyu2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wQqBS49PanFoj2rT80RQxAFEVA8Tfjq3Q+HeL9K3NqRGiavfdp7mzYowwM4SAD4e0+tkEw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ZvwnehH98xqoxJlw1hryW8LiTJMaIAISoTrhqjLv6Nd++Ns8VGKjMSI0QmAE6DPO5bVq6I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QigyGIcywwE9in56cFWMEjBBL/K/Bd2m4FICwagzLTeI/QtUiIbDDY3r/7LaAHhRWY+A+I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UCCGzVGIAipjQahCAELBEyG2RpvjPeSIGIWqhEQIfU8CHHwf35PexLa3IMDPEn3eJ/1Tf3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ZYbaHhQ9ggJhT6IHoYHKD/sYmiWl6+7OWPN7SNv2gawxA1Kbph2826fZLAkjYGlLMEApC1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zeos+5nNk3xkhGITAfc0UMUPf3JTvwY1BgSMcCKE/P5Y+l9qMCIRgG4RUYFzX19LmtSWuy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GgD1CAAkDIeR1ekBT5wA6YM/ggSZdA+hgN67ICEGIJww6YP/NWoOW+M+AA5o4K+sOhDi3RQ8+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qMQSUYDOEvpFODEKIKeKN2hN6X9+cB2wwpICEVGMICAHzw3sftQTy29+n0XOziRkCQES+G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CXz/4mdjeo/sn5gjVGX8E+BA8NwYhUJVRn6N37OMGIMQf6ot0Z0rsEQufoRJjjv6QMUJ0B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It0ufAmaozVEEQtQEjjiLDEEIXX/Av8Pv0wOdz7AZYolu2/P6vGiEYBCitkkL+vUbPbdAp8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3TcOfLQsAUVMQQvdfZ/ODWh/aBzR6ViozxAyxrLUWRI1rUpvx2mdyrQFcAHgwEOLUqR2Bh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kUzWrxlhIqjECI8T7YmMggBA1rcqoL9KAWhrIgRB5I4SvxkA9xiKZEQLgw0nMJ7Zomq0Kh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VGIERQr8n575Y5fMBPMQgRGyBKBoiyowQy/T+dfk5gOfyJ2eKWKbfnWvSBl6nzX26xNDDE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lMmiCwYf6Mg0zYHFImGF+kFuDHujPWanG8EaI/SlUvIgJgoGI15piUGnu06Cuf6P2hJVBB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WHVzhqjF4XSAJrsYAzBCCEDxjTW4OhDAjxPtSF4EXKoMQun7mY11nEKJohAAUAcDBgRBmi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Y5StihPifuloe2DDhLRH/fa5F6/p71i0FIf7Lzl1oklRjdG+EQGWGVGPIT2Ba2aN3GHhYc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QsDys0Quvt2gZ/7mwf0CDJ6wi45CWr2wFIERghuAqjDU6f52fNK3d3IpBCAUf9scBPqzTi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jv7aaCoANUpEhIMQ6HTu3J/awpT0638EIcez9ffkzeKElIASqMvo36Pcf63pUjbFNN/jnF9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NAHDgugz+ncUbIZ5zj7tHACH+U0GI3waPy9UY9Q36z35vj5j7ftNVZOwv7NH5uq/GiCoyu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QYozYpJwZggGIxAjx7/VNNkT8mxkhFIxwpgiFIJwpQmdnhIjmoBqjvkk9EEK/r3rRuwLJF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F6Y29K9C7Ar0rYFfg2YAQYoIwI4QBETYDeGAgIjBEcGWGmiAEiPCmCIMh9swUobUYmAE5S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EgxCJEaIVmSAusgHCDBEMRKjxQcwQAQgRmCC4PkOBCAdCXFBAonKZdqweY2+P2henqfXmO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A3g7tv3LJARItrXmgtU3a/3iUWu/N0MGs/AchKiF2KpepdWuH2vxfglITwSaIShGEkPVB2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tA2rfekLNN0ep9f0atfGLdbtJ+2cFfMgZImIjhIEQg1E1hpkixAiBv1tu0sHFadp5c5r2x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vm1rPAZC4QgAkti8yVk60s0N7X0zSzsAMtezcrQ3aNUOEAhcEaAHGiMoV2rohb7yjMqIB+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0iwMe78tJ2h6YoebYXgQ8MCDx/Dwd8FMSq8RqBYaIBISATeL0igAXJHDFyqtTtPugKY+3s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ry5rrAnY0d2nvygJtvyoGiNUPBWSg9gEd3JqlzTfHaPv7dTrQ6948h/OuajXG0xkh8L0Km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9yRoi1y/rG5sg0fxyGIypXS4wQAkDAGMFghIIQ+DiHs2u09d4ENb5cU3MGPvYkzTFAcY3mn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9lCVF7do0235ugtY8Xqamv24NrY2qG6AxCzFZ0Hx9zZoErMUpBiMoj2p7nv7Wj9tgyNQYmaM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qfjhMACDMFIHjTiCEGCfw2m1R6+IsrQzM0pa9fvZ2qPG8AA/TlSfaEd2mg7E12r6ySjsju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/SWsMR9ygNX4zv01791b5vK0rq7Q9tEpb96Su5HB+g7a+nOJ6DGeE0M/9iQESnYwQfO4iw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ghGBg4gYbHwSSyBghNrZoa2iVNq/Ibct9Hi3aPBWDEIcLG3Le0Bpt3tjU18EhNb+7L4aIy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LM0LcpMcfKUiy06StL2dofmCONsb2BWqZX6FZAyMYQDAQ4haNGnyAL9G1MRplA0RQjaFGi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rX9wdjK3Q8sAULX65rv3wh9S6OM41GSPVafxIwRWk1uUJeliFQeJ29HY88wAAIABJREFUA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HZmmbf1TBAPGAYIB4UJmgdX2D+nBlm9Y/nqLZ9xbd53EwtsDVGKEpYkE/n+0LMEfcYVAC4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kDYf2ATVvLdL8wDQtft+gJv+MaNHGOQUjckCEggK0t087FxdoZuAJLd1uyuPtN2n1VTFFA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/P4do2rX48TdOfbAkEsrZJswPTtHBxGxXu+Bsmarw1TMNshBimYfsY+/u0fXGBpgdmadE+x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dJUAPdwyEwEPsNGnjyzmawjXRnwEEywSDEXfpVnWYIiNE9S6NXdM/J+iQtj/FOQEIMTovs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CQLgrNgic66wPgQkC67A8uL3YCMFAhH5+7YVNWh1ap9WhDVq9seVeLzvfjaohwkwRPmcM0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PZmhiYJGWx/bFBLS0QSNsgHhMy/oXWwezm7QytEEr93bxJdP/eRDiqgEODoS4R1ePLQhwQ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NV9kM8ZiWjnxMqcWY0lqA9toOLX6C+owlWgye4wM2QizQBl5vbJgoN0SEIIQZIThDI4SaI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KnRatfDlPowNLtGAfd2ubJqsP6dLAOjVm9+R12G7RwilAE7A7SBaNEA/Y+HDx0125xpCe/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kQiMEjvmmhoifqwZCqBECwIMaIfCFaA3PS2VG1gghgATAh59qJUaI2ggNWyXH/h41Li3Tg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alc73nV2aenmEvBFCIQk2ROhj4s/0mTUaBCTBpogAhNAZ6x6O8CAEmyECuAGVGA++3KRN/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B81rZwTkpv1O2Jjdp/ssFBh7MCCHXY1EqMxIQ4hHPAkKwEaKxS/NDm+62ONoSUJL2aP7UI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DP7+LVTFFxEYIGCIWaeKmVku092l9aJPmgpuYVg54feLPYwQjBACJL6uzNKdvYlBjm+6a+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0e2V/dlse715Tvib8HaggxPkGrc3u62txj2ZOqSFCTRHyGHs0o4YIZ4RoNGl2aFNv29RoqE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NEajM8CBEYoRQ8MQZIRwIcUib9+wxt2h+dF+grP0WTRwXU0RshAAIMUHffiRgBX4Z2by9T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hDzsCqLX36ckf8mYIWCG+NZhgZ4/mvlqmG+dXaWr8gL/P8LPxipoiPAghhohPapM0OLgn34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3uKx/HEAIzeFlqc6oFY0QH9eWaeRmSz6/9j6tDm3RjN6mh7ZolemDA15/+OdJ+igEIWCEq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y8ByGj8v6B9FzWKEPaladUQQhPlDjRmMwNULYvECT+jram92h6aFtmrrXCjq/96jcCBGCE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xAEJ8r88Bb17O4fGHdmlNX094qQoIkRghFHh4tzbnzBEHC1v0I6+v0Bxfv0PaGFziSo13I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++/g6LejvOMtfzLER4u3aEvfd4+MerLRo/JMVuvT+Bj0eP+DfL/bGN+ir0AxRS0wRsDsYT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gFsOMEMht4l+/Gi2aHNqmyavbnNOj+wJD0gFNnkqMEHguM5tciQFTRAhCjPG8Sndv7gkU0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cHX38HanQgTlkaJuG/6KmCDVC4PNEjcd5NkgUjRBYZ0AiA0IwJFEX8OGbwX39/euAFi816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3RnqAVLOZsT7vzWGyIAQACUkFTwgqsxdmn86g49dtdC7psDIWCIgAHiK/u4Wy0aOj5LVo0BQ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+873MCAEzxCYtyn9WE81s07sAIFyFhtZa6HMbG9qlyeS5cTXGZ7u0vtCWzx9wBAMQ8wJDB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+T+fUCHGw0KRHV3fp0dAuPbrZooa9Fr9bVEPEfAxC4L4MSMQgBIMRdTu3TQt4PDzu1V2am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RD2yIyBgh6vP0d7uO+wc0f2mTvjnfoOtX92ibv357dP233hKRmiE+vqRf+519Gv+qQV+f36L7</w:t>
      </w:r>
    </w:p>
    <w:p>
      <w:pPr>
        <w:pStyle w:val="PreformattedText"/>
        <w:bidi w:val="0"/>
        <w:spacing w:before="0" w:after="0"/>
        <w:jc w:val="left"/>
        <w:rPr/>
      </w:pPr>
      <w:r>
        <w:rPr/>
        <w:t>4/pxt1qEWgwYIV6rr9F9/u+HQ0KdxZXzG/TjV02xJdEhzXy8TK9FRogUhBDggY0Q9U2a0eu1P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NGhs9UMgWr5s9+pmND7A/iAGieyME4IgleuXcLq3y76t4bgAelsgZIfh7codtEVgvAyGwL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wRoif+BwYH3AO0kMY+NwunW/Qd1+11Lh0SCuX1tkUAfODgRAHCy16cLXpbhP2dW/u00U1R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jGmPiKs5v0WLwc1ZAiBVfoQHmYq5Fg+9v0rdf28cn2hreJJgfXgYMYXUbqMa42aL7V1s0pf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tBkKYKeIlAyLYDFE0QgCiAAzhQAgzQvTvkBgZDmlrXD7OSPT1fjojxG8MhCgYIRoKTeBz36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07/4B2hr0f6ERQqGJxj6fdxfnXm1pPVGbnlxtEdb4pjVPbHmAISICIdo09pc1eiEBIbwRY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yfFnAhxd+3aQZ/NzabxNXZERmCAMi1unXv96lSf17geXbTfr8rW367pJ+PnxfNUUkIMQJG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kQIc08THMEdt0c7yt1WoekDhmpohBgS6WBqUa41hdzRGEaox9Gr66x+avXTmNKyy+hPXht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W30F32nT/6h7dcbd9geyabRq92qIvX4cBIn5cnAujWPi4DEL0+0qM/bk9+j82P2zRD5Pyp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qMiIzhAESZohgMMKMELBAiCEilzlDxL+rMcKbIcQkkZogbBYDhJkgLM0EofUZPSOEfUP2s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K9ECIp7pcvZN7V6B3Bf6VrsCzASHMCCEpFojQCGHrgBhkPUwBH1IzhM0GPsgcWiA6HecME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iaIoomiEMhFinfTVHMATBxwI+OBBCjRDYRxXG7ttLdMj/wRq8klY2aP+0mB9wzjbOrdyg1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fknF6u02HI7OEx/KVGHiDeolaWpXB0EPfpWI1hhogdt5dprb+pbh7Bls7tP/2DTFE9F0mX4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gz3kQ4nIEQmzgvq4ao0kHd5vk3qnABwOc8PZNrr7YYPODGCO2vtrAPz6J/nc4u8ymh/XKIK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gqMciqMASEWOsrrsMAUfZ4289dIZggVgPTAyCKda7KSI0QmK/QSuUKNczYsbFO218o1BA92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VNkAs912h9fdW6KBw3Xep+fZtWsoaIYbcemiEQF3GIs43QGGrQZswRACE4JyWN+92dP35e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+btp8TE8RC3xDXZRSMEGqKmA/SVWNMNfRrYJ9rmw5G5mkN5gc2SMD2cJXmfjNFu/ampzv1g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HFEPEkvxHHtsUrtFsn7dBoCbjSZ+CEHu7tP0qZtlHFUZajYG1GZg10o/ZbFHz60cMQcw4I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ghKx7I0SLWvda8ffezi5tvz3M1giYH3Du7BuL+kapfqLtNu3fW6Vd/jrvcp2HN0LYxSjJ+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bpc1XxRIBG0TRCIE1NULwuVKJgfO4GoP/9f0ubRoIEeQ4nwMgIjRKBM+r3Sa8Ybr59j02R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41UMEp/HhTot2vn1Mj2GDYCOEQDdmhBir3KJHvCcpRoibhJz9ehOsVPQ/ADSLz8s+V2NER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ogTe7mtu0XBFrRM4IwRUZz89QI31d7LVo++txrsh4WLmv9RbwV67RjBoiikaIWwxIjJntY2+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7Uioznp2hlJHmttA9pb3SJpitihwAIYWaIEIQAACFGCMnx99aoWfgZ0aSNtx8ElRipEULmk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IrubhyhYtn7lDZohAoo99Gc83OK9w2D6g3R8myQwRyDvVYXr49nr2YyydBgAhhggHQuzs0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qj4/ns3TGDBFihIhAiMow3aou0DZeE0vrNMZzAEKMzAkIURmmFX4z6pB2L06KCaLECHETt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VVrJ7WUEImCBgfQiMEPZcXe7sUePbGRqG/cFMEC4FhrhWeUwLo3segtI7t1c26cmL9+gqG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XF2l9Jb7yB1OrtMbfqwfUuHBPAIeK2iMMhKjo+pk1fcPtgBofPaKh6j0aKnlMua4HtHHhP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YprmS5zj9ohkiPAjxOFuVkRoh1ARRTY0Qti61Gfe/3sY/2ov+tz+7QePH1BJhIEJzjza+n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EEEME1qUiY4kaeK20m/SEgQdZ/1n3HQRhMASngRDrUo0BqME+/tY2TWDmW94IAVMEgxDVE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kD9VxevDdNu2mP9tWtmn6jIIPBSMEzBD6mPstmjslpgjYILJGiGoCQqgpgq0QDoQY4bqMW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C5IaFDa7LcEaIrR16BLsDrBIJCDFqIIQ95/Tx0HO91qT5dx6zIeJrNkUoCLHfoienpELja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IwbMHJtKHTeetQQEhYH4AEHHtmrzQWsMLPHsjxBh98eIKLSXff/tTG1q90qaVC2NklRh4wa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1GTBEfIEajGpSjVENqjHSJ7bfpq2hJbqI+osORggAEjBC4FkXQYj0QYn2VnZo/P+m2CQBA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RYoL+Vh2nn97fcvCLe5StPXryzjTvc0WGmiE+cSmAxJWvd+VnsLsj0d7sFt05NkEwROSM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OkxkdAE0MVgMjBOAIzKi74EyNEFrLEXzMssPGIACHycQIAbgB6zO6jiqhTeIKjAu7Alhsi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BEP45iBFiki7kQIiqQRCS77+0RvPJ62hvqkFS2dKmxQ8EeDBbBIwPqRni/VoIQoSmCBgg5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z1S7CVose3Zb/SNobXXOmCFeNoYYI2CPeqS3ShL75tje6oTUr+DN1m8GIt/mcsBpDDBFY/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xv0ejL8EUMU1/Pb5MD0f3pYLPnk/7kLZGG2yJCG0Q3ghhZgjkBi3zz+k9eqDGCJgfGIiwu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2IbXW9mjyHVgfprkuwxkh9vdo7JQAEKjRCEGIRzwrXGGP1SE3BhMjxFaTrtfEFDHAafAAj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YoYEyEIKNEKjImKcfv2uKESn4+AcrTboHS4RVZdSeKAChIERtlt5/c0vf5NU7tg9p8/4Oz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0elxMEd4I8YSBB6nCWCBZJzpY2Kav6qEZwj4XgBCy/ieXUqGBCoxr4/I7ysp3UpnhQYhZe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za9zboVl9biMn5lwlBt4tHXt3UU0QZUaIOQdCBJdJDncOaPb7dfqrVmUUjRBzxNUYtbnEC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IHhWvq9ld+vnleRJDRIOeKBxymY0R82yAOFNfpm++a8nvF8FDAAa6dXZejRBpigHi9do8f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6/J3xcX86sUBiiJB87USDRmfj3wmpeUAz36zzebBEOCNELQUhxAiBfcAQA2/uiOHGPmT7k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DX5sDundCIYiapoIAUo0hJghAEq/UQiPEpswMPSzSm2aY2D+gu+dwH63ewPwaDBFLdLIm6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AhAER3gyRGiGWFITQPLFFD+eS67R/QNPfNOi3qMpIjBB2CVy2D6m50KJr52B+WOLajP+tr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o2Ilb+3RTrUuAFmCJMLihObVHi9F/nx3SxuguXcA5aoR4ub5Gn/687wEUPG6zTeNXzdjRp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NMAji6YwQZolYpTNv7iq4pk++fUjr91v0WL/et0+IEeI39Tj/p76SGCFWpAYDdggzQgxqZ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v0Fjy511zqqlQ0iE9/gCmiDX6bzNC2LXsIgWEWI1AiObDHZ4ZhAAMEVZj1Nfo7UGpjKClF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MqCIDdoe6gRCwSazTiXNNmmQTXvAEt9o0/G6DqzKO19cKRogT/etsinjFLAsMTSiA0CZaG2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AWKdyEGKdTg60BEazD4373t+jCf6atenGrzfo+Q/UEGHnlOYhTXy4wVUYvzvica//ukH/e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tunNOzBEAHv7zNV23igw2RzToV4kJomyG+QF1GWKAsOzOEMGwQ8EM0WAzRMEQ4YwRCj/U8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PuWeEKH0R9Tb+xa9AD4T4F38B9D793hXoXYHyK/CsQIiDvp8JBghONUCYEcIMEfuBEcIbI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hH1CEpTNCmBkiSDZDVC6JIcJMETrD/MCQRJDlhohLaoZIDRGyDiBBDBE+d0sMEbswQgCEU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+QItWBk+I2sw/CAfaSAEJY3qPmHUWoNPKDdvssMQGBfqjJkBvyAOZdbZoioDPI+Zhgftk+O0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8eZPnrcqggBCZ9GDEIMXVGYMMPpgJwlKMEDu0B4iicoe233xEu6fvsAECAIRUZYgRIpy3T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R2lJjBCAImB/W1QBRnK/w/pruA4Lgm1ZiNE6P0fbAKG0+p+u6L5UZMEBYdQYACZk5GYzwM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KWLWqiJEpQk2G3ABM2PEQbeubt3sXZG1Z95CrJx/R5sAYNU5KTQbWADfACCEZz0u6HuYi3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rxRsMEFjPpdkhYICwY5ggzAix4D7fGTZELJ0co/WBR7T6vBojtAKDKzPYIiFAxPzzI7QGO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mQ2oxGITg+wjckM4AIeR2vZCAHswMYQnTA9Y5nx+hlYEJWj19X+bABBEaIawiI5cetLhB0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wQSun79N0FTMACM1gnj89QSsDYzSv+wAlpqowR9gtnh9jvXqDwYcpgxEWDISQ9ce6j3MB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saOoMAwT2J22uKhCRzZveDMH7MqMKY6IamiL8PK7r49VbUp9RVUNE9RaDD1hnUEJzLJMMQ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Cfjg/qt6i6dOPaX5gkp48L8YIABBYz+WorsMEgX0xQpSnABFjNDswRXOnRxiAGHFVGbcVi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cPqjcZiBCEkaI28QVGZyjND0wRbMDkzTBs+3D/IDzJA2IkBQjhAclZB49+ZieDEzT9MmHC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ZVpmB1NvdCo6HuRZj9OQUzQxM09SLMt/FekWMEHdhk6hKJcbdFydpmj/GOver0sIqPTozT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oIiYI2CCcEYJtDzI/PDnF9518UQCIOxXkXYYhPAixRbO4z7FJmhyYpscnR9gYgUoMmCPCh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4T0wRNsMIkd4ANbApIpPYk9s9l4Ad2AiRyRswRQCSCPK6ztd5TWAH7GPO3a7p+rXqKI3+C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9dp+w7m8236c7J6dpYmCGHnKVxn1CRca1qiRMD1yZwYnj4jyke0i73T45Q2MDM/TgmF+zv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SHKMHf4IR4gmfe6Uq65zH1kRFvbBGtxSEwDqqNGB8KLuhHiMyQ2CuCQQh1RkP6HLtId05M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/o7jGZL7E14iFx1iRhgsB8KZgZiKjBEIE9NUVgPrZGWwBFZ1bFEMF7sRGi3BAxoqYIAA8P6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zJ10PU4wQUnuBdVRiWP6os+WNs3P0YGCOhl8SAALrqMn4kQ0QMEOERggxRXBVhpofYI4IZ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6YwSbIFCvURtl+MESRghvjhglzAxLBPmtwQwAIWqPGIbolB6MMEBCqjC+qYr5IU3ADlKZ4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CYP/r2hhJAoxQEAJ1G7UxBiUsYX4AOPGVvmFtIIQYIcbo3j3AVwe0fB5ghFRjpPnjyXm6c3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36gxN1GhwlQZyXI7VBIH5c94PDBGAI3SfU2eAD5gBOXBWNXXt71XZwz6DEDqjFoNnzgmpz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bxQTxWS2fMEJ8WhMzBNshXlmgG+cX6dor0wT4gasygmQgopY3RPxwdpFunF+gS8exP8kQB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I5Mc1gBLeEIEZ4INPHBdvqL/4uKYgxAL+pT+MD+ntMX3kIAUxQgCGgBkCaUaIXAog8ZhQk4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qDF6TfVe38YFAD9i/oPtIf5uiz19ZoqHzS/TjcaxPEcCHNAFACBDh04MRWEN1xhS9X5fEM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+kS+eX6dIrs/Re3VdnAHZ4ry5GCFed4WapyHi3rmmmCJ3fsaoMnnHONDEYASME72nqjDW+8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5foUvnl+iLulRivO0yMUHUg/n4pqj+Zxr017pWZmj+JcoZklkSkAPmMGGAwFzMJ279LYMrF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gxFv1JwxMuNQqBQMhsI6aDMmZwAgh694QERohYIyIZwEkAELMCjRRn6W/nV2ln86v0Tcvy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wECKTZoj45OwaX+9ParNqjJglmB/+T6sxLAFAmBHC5xwbImCEEEDCZgEexBABY0Q8/6m+S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PhmtzBDDCgRA4l+c5+ujcGn1/fpU+1JmrM3CsFRic0WxGiHkFI/x8To0R53BfWB6CGcYHz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EZ2ZmMALnFG4LdEbXJGVGFQbmTvneuXX65vwGffayWSAEgDhdtznO0BDx3rkN+vr8On18Q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IEQLniRligV4/sUafn9+gr8+tckWGrcMIYZUZlqfqVpWBPbFCWAKIeOfcBn11fp3e0T3AD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NEApF1G2G5QFr+WQzBGAJ3sc5sD/IDLhBZp8MRqghwo5zQMTJ+jKbImCAEDjCpzdDLNHvT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36PNzsEAIAMHZD3OE3NgM0b/MsIMAEsv0O52xx7dg/t8TG/TJW5v0yaurCkgs02/7V7Qqw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YoT+82qDP3tqkd08AqtCqDDNCGBDRv04Xzm/SZ+fWBZKwfTY/rLBBgkEInV8q5KrAEmqAe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0ZYpXePLdJf3trk95EjUb/KgF8kFx1CeMDajFyiaoMM0L4XBM4wkwR/Wt0+tVN+uStLfrLi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AD8VEJQbWJddcRYZUZdjsEyaI/1IjhCUACKzHua6GiGIaCJHLX0dmiHXCfKKu+fIWffjWNr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tA3jAfphclQEjhK6H83FdD9OBEIAntCqDE8c6nz23Qxfe2qazPMv687pvIMTu6C5h7Xmux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/HAUUBBACRgjsNei5/g06fW6X3j+/Tad1fg6pVRnYx2zVGQxBsBVCKjHKZkAOkSFCDRBY9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+hSEC56IOwxshZLZ1qcowM4RlZ0OEmSJ8/n/9PRCi/F2e3s6/+hXogRD/6q+A3uffuwK9K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VCAGwARBEnFqJoeuuIoPrLYpmCKnIMBOEZdEI4aoxtDKjezNE0QQBQCI0RRTNEBfZzoB1A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cQwCCYQcGHsQQ4WcFIZwRwgwRkgI+wBZRnLcUjGAQog9AhIASYofQqgwHRAgIYUBEmpsKS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MD0JIdUY4wwCBOcwYhBDwAfsCQBQToENoiJDZAIhBD0IY8NAhBYQYjICI1T6ZBYCAESIEI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YIwR8ECME1h0IAUOEAwOm1BgxRDA+AISwdCBEYIQA8LDcJ1UZljBBMAgRJGAIM0TEedWts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MBJFJ2CMANagxwoEQaoQw8GFBDRA2OyME7us+32mpykANhhoguDojMUIwEBEaInQfwAMbI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VigyBIwA+GBDhQQgDIgA5yHGcBkDIfghEwAAh4EMxBX4QA4SBENNqjADo4EEIsT4I/BAfm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MEPjhukIQko8BRgBmyKSrwnBGCAUfDIBIkqEHXYuPYyOEVWRIHQYsEbKfS2+IEBgCM+CIs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AKE0BJFIjhM0AHQBEOENEMI9iXYEH7IdABMMPDEDIOmaADQAkON18m2eGHhR8kGNUX9xSA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UYmA/BCFgiMAcgxBqhNB1D0SIBQKzABCWORAiNkKkhgjMDDu4FPhBwIfYDIHzBHgoZmiEA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VVQdCiDFCQAkBIGCQGA7MEAY+iCFCAAjs54wQWzTLFRhiimD4IZrv0m2ryAiSoQc1Qdwqy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oEKHGh5sl6YwQZobgvMemCIYg2AzhgQg2RDDcIIBEODMIoUYIgyKumSHCgIiKmiIMhFAjh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h+zIHwIMaIAyIGDIjRFXNEEEK7HDPARGYBXjIJ/bSG0AHAA8Pb+BfHB/S5uePePYAhIEQk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mwQ+xEcJgCAEfxAKBNQYeStNXY5gZwpsgxPxwf0ieb+NTM0R0Y4TQqozAEsEghJogYJHwR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MWxcjhJkh4gQUgX1JgSR+0JkBCDVBYB9z7sbgg5ogsB+BEIAdgsqM79UEIeADzgXoYFUZY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YHXBOTZNnb7fAHt90H8cR+JDMDD1gzQwRbH6Q+Wtd92ngwyiFIATABsw+PQjxla6HyVUYO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8a+WlTbqmhggzRURmiOojkjkEH8boCzU/pBkaIQBDYPYARDqLAUIACAUi1AhhZgifBkKMx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HkoQJAnBEnBM8MwihZgjsM/jQIUMzxN+qAkR80iEZgqiKGQLnmSHCAxBijLCZwQc1QRgQI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hISIAIaoTEQjxYVWgiA8jEEKsEAxBVINj1F7wHAAPwSzggxkhJC9oVcaF4+u0AnPByjabJ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Q/ljAB9geZE2AB5k9AJHOAB28IULAh9gIgX0HRNQAQMjMAATPAkU4CCJZe0fnMB0AYSBEk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AEGKGMCgC1gcc5zK1Q2D+fgi+k0Na/kzuAxPEX50RwswQPmGAgDGimApBOEOEzAAdzAwhq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qjHhLKzQwn8daFoQQEwT2BXwIzBAMPKSzQBBWicHpjBBSkYE1AR8kccw3B0D42QCIMAV8E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ZAxCyLsCDgQ/l+aear8woGCHO7dJmm+hgfJNwXgRCBDODD7VZBh8ASsicgBC14vwHBSXCd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zHoQwACJJmCEEiEhTAQgYIhSYQML8UJYMQagJQgwRZoRYUDNEnAw/1BSE0IQBAuvFNENEn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EODPsUBPQQcCHwAhhAITuA4jgWgw1QqSzAx90HzPfzAiRzAJAiBEC52H2NwEjYhDCAAifA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eplRm5EAIb4ZIKzPMDGFVGfEs8EMARJgZIpsKQagRwqAIWB9wnEus/a/WXThDBJ+rAISBE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lNUYUcyUyQxQNEbLvjRFmg0BKZQb2GHwAzAAAIkmGHzJGCKwzAMEpxgjM7mYABKAGBh403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4OgGAzhIAQ/8V7AB38zLBDXQwQciz7DoiAASIAIZwVQsGIwty+2Ur2AAAgAElEQVQPy8Mav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6xwCEGCFwnoAQxQzBBxgkwjkGIMQMgX2sH3cpoARmB0JYRUaQBkKE+XxdqjMAPGC9FIRQI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hxAgBQEKAB0sDIDY8+KBAhAMh1PyAmSEIZ4KQGQYIBiDcuoIPiSkiNEKYGeJX/d0ZIRh8q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DKAih6w6AMDNEf2KEKJl7RojSt3h6G70rQD0Qovci6F2B3hXoXYGSK/CsQIjYCKFAhBogz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HRASGCK7KMCOEgRJmgOD5IjlDhAIQmNkMkcwOjOjKCGEmiDgZiFDwoRsjBAMSaoIAICFgh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IjBAMRwRzaIhwQASbI7o3RHgzRBkYIeBDJzPE0WCEGCI6gRAGRFiGRggDJUIQYkONEJaRI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GCAUe1iwDAwSAidAIYbMHIroxQqgJQkEIGCMARDgQwowQfd4MEQERbIIQ8MGbIVIjhMyhE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8YC82Q4gRQqsy1AQBc8TRRgitzVBzhEERHoQQIwRABwMgyhLAgxgifAoI4a0Q4RyCEAZEW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RBkYICGFmCMsQiDBThAcjcJ/rFM4GQ1imIATWAUNYejDCGyIEiBAQAsaIcO4MRuBcqadoj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yI0QCSJgBwqAINydGCAUgYIxAZYYDIcwIYYCEGSEUgDBDhIMhnBlCAQlngogNETkjBFdmB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BQIQaIwSQECMEQxIGRCTpzRAKRDhDhIERAkKkxgg2RIRgRDUEIcwMYaCEGCAYjuDzQiNEC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CZtjI4SZISxzhggPRIgh4l7Fp4ARsSEiD0aYCcLACJvVCGFmiA4ghDdCKBCRMUSgEsNAC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X/Y4aIVxlRmCCUPDBmSEMhDAzhJvVBmFAhNkhFIAwU0RoiPBGCDNDWJohQuowUkNEaIQ42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GcGCEARFRmhHCLBE2CwBhRog080YIAyLEGAH4AeeZASLNPBhhJggDIx7Q8HsbtHFjkW4qG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ihTAwwkwQBkjY7NMgiDAFiFAThIIQl80EkckQhIAR4tGXG7Q2vif1So0teoQqDDVGSGXGQ5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bIRIgoqaGCNgdAkMEqjAYgDAzRGYODREOgEjMEGaI8EYIM0OkRoh0jo0Q3RgiPAghhogIh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GCI0QDpDoYIaIwAgFIKQ6IwYizAyRM0KYISIEIvJGCAMk1ASRM0KcWqbpmzu0xf3eh9T47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EIcwMAdDBQIg0vREiBSMCEwQDEzJ7IEKMEeH894whgi0QiRGikyGCbRAMPpgRYpw+i2YBI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QZoZwsxkhFJAIzBBmisgZIgA7YD3OpzNDRGCEM0WIHSJnhOAKjdQKEYEQYoLAfY8yQ3gDh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WCMwMSBxfptF7OzR2VtZDE4SZIXJwhIAQ3RshBJiIgQgzQ4QARHocghDYi0GIxBBRszk2R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NETA/GAjBGcwMRJgZwgCJ+gxd+WqbZscPpJaksUtXAgDCmSEUiLA5Z4gIjRDdGCJCIwTME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EEHMEgxJqiHBARDADbkhNEDZ7I4RCEnUDIWYViIjTVWQ4MEIrMtj8IBUaHox4GiNECkKYE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EG3/ZpLF7Lfndjdo0/RfZBwhhQMSfUkOEgg5/PCL/kAUiAjOEGiAYjkiMEGaIECOEmiEMj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jRAhE8LEDIwJDBIMSgRmCwQg/n1ZjRDHNBBEbIkIjBAMSao4QA4RCEc4MAeghMEOoAaI7I4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F/MBwhFogiiaI2Azh4AhnhBD4oTsjhAAQAksI5JAaIswC0SlDMMIDEd4IIWt+jgwRbIGIQ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MEQo7mCHCIIhcMhChRggGJCIQQk0RgTHiZYARbHzoZIgAOCE3AA8vmxmiLrCDzQZDOEMEw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QCkDYHJohAEXERoh0fhojhEIRBkT0e0NEzgRhhggHRARmCA9CmAnCwAgxP5gJIs0QiDBDB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6uzNDdAIiUJMRGSISE0RqhrA5NEJ4IMJAiGKWgxHeECFgRBGEYDDCAAkzQ2RBCDFCsBkiM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UGCIUgDBDhAMizAxhgIQZIRiMMCOEVGMwCKHmiP8IEuAD5jCLRghviDALRJgOiGCbhMAQ2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jBNZ61Rglb/L0lv/lr0APhPiXfwn0LkDvCvSuQNkVeKYghFohUjME12A4K4RAErJmxghYH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fsJ7Llq6HIIQDIDKmCK7GYPuDwBMymyECVoijzRAwR7AZIkqxROzAGAELBO/F6YwQuo+Zw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jsxFCjBHeCHFJ6jD6LpEDIfoSI0QyM+yANTNDwPbAs5gfsB/OXIeRGCFaj9tEzW1q6fqGS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AhDdE5MwQXIfBwIOZISzNGHGFXDWGmh8wx2aIeM4ZIjwA0Z0hgqswGIAQY4SfvRnCDBFhC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Q3gwhc7eGiNAIASginBmEUAME1iMjRGFW+MEMEWqGcEYIzO+t00GzTQfDj9UEYUYIQA5ym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LZwYe1ABRNEKoGSIwRDD40HdVazHUBNGXGCGCmWGHPjE/CPhwjZ7o7IEHb4YQ4MGMEGlep6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2t2lLAQgPPsRWiHA9NkPA/hAbIdI5b4YQYwSqMLAvKVAEV2MkZgirzIitEAJLAHgwIwT2w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AMPgggIQ3Q9hsVojYEBEaIQBKhDNDD4klgsEH1F3wepzOCKH7YoAQUwSbIdgIYbO3QDgzh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DRNEIcespjBA41xsi2AiBmovAEMH1GFx9oQAE70tlBhshKmaEkOQaDKxlqzKKhojYCNG9I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Sw0AIn6ER4m51hXabh3Q4tcKmCIYfKgI+mCHijs7FzBkiZqmxckiHK5v0JDJFlJkhhgnmB6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OEOGNEMNSkREYIhiESMwQeSPE3aIRgs0Qd8kZINQUEc6REcJMEC7VBBHMbIFIjBDXdJZKj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YApEYIbAvoINmMDP0UDEjhKabBY64UtE0G0TF4AfNZA7BB0AUZWYIWy+aITwYIQBEbIjIm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SEGJhQX9jbezQkzNijhAAIjVCpHMCP6gVgsGHxAjhzRBmhVAggu0OYojImSFiI4SYIYpGC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EmiHYBsHHaoYwA0RJMuxQFTMEAIlwZjNEYojIGSE6GSIARfDNjBCowQgNEbA9hGYInR0Ak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3FRAiNEJwNUZgivjywo5AMe1D2rq5RD/hPhkjBEwSAj6UZd4QERohAEqEc84Q4aoxrCIjS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hZojP1BgBwEGqMrwhwoMQBkCkJoh45loMAx86mCDMFBEbIcYFeKhaFg0ROSNEbIYIjBBsg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YIULTGSLMBGFpIEQyO0OEQhCYpR5DM5lzhojIDFFNDBE6O1OEm9UGUfVWCIARoREinb0lw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wRggBIPws8IMZIcwEYSm1GaEhIoYhBI4ITRDYD2ccy00ACVeNYRUZSQr8YEYIyb/WLItmi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+TrfowVlYHnJGCFmHAQL7YRaNENNSf5EYIXBebITwhghnhDAzRCYZfADcwLaIo3NAjRGcq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DIHhG9YW3RYRGiCMNEbA+wBphIARqL4KZ6zBCMwTsDjqzISKZfTWGARCzDDZgPTRDvKGGD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bFTZBGADhqjECI4SZInJmiD+oISIPQMxpNYZPMUKYCcLSKjFkZhCi1AThzRACPqRGCJlzZ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2Q8SGiJwR4nQHQwTDD7V5kozNEK/XZHZGiGD2ZogFwj5XZHAGhggzQwSZM0S8GhghGIwI5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1RpQaImoJAKGzq8gIZgYgarEZ4vc6hwAEzvMQRHws4IOZICzFECHQQwxC/FYrM3Ip4MOS1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MpUaI91u00TykjeEttkYw+MCWB7FIyCyGCIEdlhV6iLNohFhWI4Tl0YYIhh0UjoiPOxsic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EDGEp9Rn/U1/xZojQEqHHDEKYGSJJrsVQE4QcqxEClgdd92DEqtRiOEOEzC/ozCBEF4YIM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Wh8AQwRYINUHIMaovAiME4IdgFhNEaoSQOWeG8EYIb4gQ8MHMEJYbbIoITRA4T0CH8pQqj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wQ5gJwpLrL9j8YGYIy7whIjRBpGYIm38VGCHMEMGVGIkZAsCEN0IYECHJ8AObH2w2Y8Qm/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siGgQAw9miDAzRJAMQtRjU0TPCFH2Dk9vvXcFqGeE6L0IelegdwV6V6DsCjwLEKKtAES7c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OgTU3C/BgRojOhoiLtM8miJ81bfbpzBBmjDAzRCEvsTGiFZghGJaoCACBdQYikoQBgsEIz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SGQYIM0JYMhChxoeiIcJMET5DI8SOAhGSeSMEwxJahQGDBFdmBNUYXJlRmGMjRDdmiKIh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wZUZ+hvnBjBCWMD6YEULyisASoREC9RrJHBkisAfrg5ki3KzraoTozhDhjRCo0lit+NlVZ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H2TcjhE9vguDqjEpxZjBCzRB2DLhhuXKVJFNDhKyHhggYH1IzhMywRYgxQlJmV5Ghxohwd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BuGFBTRBpdjJEFM0QeSNEaIcwE4Rlzggha2aI6N4MIbaI2AghhggxPpgVIs3QCGFmiJmqN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MDEZUYzPEtM7OEMEzzhHYYaqqmcwOiNB9AyAeqwEinQFAMBxhhgg1QZgRIs6bBPMDmyLME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cL5ghYiPEuDNFaDVGYIIwM4Q3QtwkGCT8HJsgzAhhGVZkWHWGN0Pc5gqN4hybIXJGCIYlq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EN4YIGB8YksikVGbkTRExIOFNEFgPzRA2lxsihgkwhFVm3KvKfBfJgISfHRiBeg1nihjmW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YIaQ6Q84VI0RqiBAA4k5VjBBpAoBwZggzQpSmGiLMDKEZGiEAToSzN0R4I4SsSRXG05khc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ZocYHM0GUJWCI61UzQBSNEFKZYft5Q4SYIcT8YJUZthYaIcwMYZnaITCLIUKMEOmMigypz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wPeAxxPqQN0R4IwT2ATkM1qw2Q7P2kNcNgLhcM0OEps4wQHCFRjAzGKEGCOyHc2iEsGM2Q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3RKgRoibgw89qgEjzJzNDBBkaIbAfzqEJgiGJwBTBVRk1M0OMSk2GzjA/cG1GJqOqjFpYl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+dITPgB6nO8Anzgxkh0mRAQo0QZoiA8UGAiGKWGyIeRZUZT2eIGGMIwldmiBHiazVCWAJ4E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nMAgx5oAIASPEBGFmCEtniMB9amKC4MSxzl/UxuXYgRBigMC6gBFFIwRDErWgKgPnJnPOE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bEwDi77XACIE1N9s6bA+yHiZXZZgZQg0QDEu4Y4EdOhkhUkuEmCHECGGmCBgfGJLIJCoxz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ETYwQ6bEYIqQOw8wQltiT22NXnxEaIT6qmSlC8kOdwwyNEFgPZwEkzBRRboYoGiKmSGwRe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BEMX0YAT2BHawdFaIuqybCeK9ukAPfjYDhJoi6jbHRoh3tRLj3Q5GCAYl1PggoMQ0vRMYI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bGaI+w9UZMD0wHNEhGZCoCwgRmyFmSAwRceYMETA/YN3nEzeHRog/qxnC8q3UFMHmBzNDP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RYoQ438EMUTREzBJXZ6j5YaAkOxsiZhWQ8ClVGbEpwldmyLrMRSOEVGkkZgg1QLwRmSCkI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59TmCEYITxzpzJjOMD1gXQGKezACBGeaHdD6HcxNDRAhEiCUCwMQ8V2XYfFZnM0Dkc0HqM9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MM0R4EwRDErp+JkhvhsC5sELMa5ohIk5AEKkZwmYGJNQIIceL/w+GCNxXrBCWqR2i3BCxJ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hDBFSidGdIQLnwgxhVRk2+8yZIXJAxMm6N0CkRgibO5oh+sUGIdUZy/S7fqm/MCOEzc4Io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wRGiI+N960QjB9RlZQwTOVUCCjRHeCgEDBEMTZoYoSWeG6F8VaKJfgAczQqTZ2RCxqsYIn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hTK7MUBME1mX2Rgiuz3CGCKnIMCNEmrEhomiEwD5MEJauIkPXzQRRzKIRwkwRIQjhKzPWG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FI0T3hggxP5gR4kR/0QQh1RnBOmo0+gWI4MSxzpxu1nWdXWVGMDMggRoN3NQAIWsCPLAZg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jRGdDBM6ROgxLs0KECdiBgYgovRGCIYl+m8UA0Z0hAueiDsMbIWS2da3KUBOEWSIAP5gRw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2vk5vvXcFwivQM0KEV6N33LsCvSvQuwLBFXgWIIQDH0qMEOWGCG+EMEPE05shYI2IKzI6m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jRDeGCAdAmCHCgAgzQ1hFRjI7Q4TuO0OEARB9l8UY8YsMEVqL0XfZGyLU/ABjBMCGNJ0Zo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QCLHJwAMMEmKMANiA/TBDI4SAD7Ifgw+dzRAwSMAY4Q0ReSNEBEIcaYa4wuYIgA5cjcHAQ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EmB9gjnAgRIkRAvtlhoicEQLGCFkHABFUZfT5mesw+rQmI8nQCMEABO9fJTNCuLSKDDNDF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1Gc4QoXBEOLMVQo0QeUPEtacwRAgoMQurREUsEB6E8DPMD1jPpbNCVASQiKswvBnC1nOG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yAERogrDjnBHCKjLEBpE3RBxthhA4opMhImeESNdCI4SZInJmCAYiujJEmClCMjRClBsiF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AeCI2QxgQ4QwRCkg4Q4RVY5ghQmdnhghmgA0AIjjNFMGgg6x58AFzWI1RnEMjhAEQoRHiY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gc5gCPsRmCF+NoaaIwBDhqzGOMkRYRYaYInIVGeVmCAMi7rAJwgCICHxIzBBFQ4QCEJU7F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CKjNud2WGuEs4r8wMYeudDRECStzU6gwkQw9J5g0R90oMEfe8IcIACDNFVLUiQw0QBkJcM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U1BRRVQgiMUSERghAETILEMGwQ2KIGAqMEAw8BLOAD2aI8CYIDzwYCKE2CLNEFNKABzFCC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zQZSlN0QY/BAbIcQSYXsPGHQwIIKhB63LiI8ViDDwIcnQCAEwIpx/1jmqylAbBNbSW94Q4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hFRlVBR9KMjZE4FyAD94IIbOtP40hwhshPPgwQt+bGYJBh+LsjBAGQiRGCOwLCCHJ8APWan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1QrhqjNQIYaaIWmKG4PkRiRliVNNmycgMERggUiNEOQgh5gczQZTlF84U4UEID0CkFRmxE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qQ/ajiozACBGBEGqCMDOEVWQUDREeiOjeECGVGQxC/GJDRNEIweBD1a/nDBEfV0PwITBEW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0dkaIwqzQQwcjBFdjVOU8Z4VIjBBijAiAB96XOTJDWEVGks4MUYtNELmajNQIYTPABm+HE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GbIQAKOGACK7ESA0RZopI6zI6GSK8EeKXGyKKRghAEVyVoRkaIuxYzBAKPrAFAvcpGiHME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cweADp5kivAniSEOEVmYAkvCgA2o0QvABe2qIUCAinEMjhAMfMkYIASDyhgjYIvhm1Rjpb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AeEJxGvgg6yEQkTNDCAiRmCGcKSKsxDAQQrJ7Q0QIPhgAESfDDwxCpIYIMUJgX4wRZogo5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Ah3nCvqTMOTME9s0EkSaMDww8ZDJniHhdDRHFzBshnBlC6zKcIaIutRnOCJHMp3hepFNmh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Igf0QiAgNETkjxKtqhLDajIIhQkEHq8RI04MQBkT4FBDCDBFSp5EHIWIrhMAPshYDEKkhw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mCAMi8oYIgSZKDRGowghuoRHCwAfLnCEiZ4bAea4WIzmG+QF7ufRWCG+EkDUADrhPnJ3NE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IrceACcIqMswQEcxSlbFK3gYh1RdmhOC0qgwzQzDogPuIKUIAiNQQIZBEVJFxlCGiPzZCo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iECIwQ/THZggDIvKGiHXyAISYIGwuN0QEAETdAxERCHGkISIEHwyAEOODGSHS9IYIAyI2C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yycCDGiDMCGHpKjICQ8QvN0N4I8R/qBHCMjREMOygBgisR7MBEGaECGZfkbFJ/1bvVWMEb+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XILoCPRAiuhy9oXcFelegdwX8FXgWIIQ3QvxcYoSQOozujBBBRYYaH/a1IkNMEQI+cF2GG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jRDIb/NCtGSI2QlxkI0QnQ4QDIgyEyGTOEAHjA0MRmcwZImB+MBME9sM5NEJ0Y4gQIKJ7Q0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9EcKbIQyI8IYIqcwQ8CEyQqj5QQCJHBiRGCIUeOjOCAHLg96OMkLovjNBGAgBaAIWCJ0BO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bIUIAgo9hg1AAwubQEMFAhBog5Lg7Q0RohIBBIpxDIwTWc1aIcO1pDRFFMwQqNcrtEIAcD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RZoQwIKJ7M4SvzMB9YkNEaoNwBgitykhngyEAPshxYoKoxLMzQui6GCEElIDdITVE5IwQv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iEULWYX4QIMIbIiIgwkwQVpFhRojMDLgB5giku9mcSQYjujBD/FJDRM4M0ckQIWBEbIYYN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BT1QBSHRniODKjASIMEDCAxHeENG9ESIFIYqGiHIjhFRhREaIqCrDQAifzgyhxggDH1yqE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dGCEMiDBjhIARgQlCAQhnhkhmV51hpgitwmAoAlYIBR9sDo0Q3RgibrBFontDRGiE6MYQI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AS4Sz2CCw1tkIgX1vgpCKDJuHAE9UBXpIU8AI2bNjMULEQMSQM0EYINGNESIFI8wE4asxn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pBBHOcWWGBx8EiCifvREiACDUGGFWiIvBnDNE/KzGCAdF1NQQYZUZZohQAMJMET8ZEGGGC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A/aMMEbEZwgwRCkVkDBGhEQLmiHCG+SECIwyIUPChGzNECEKYEeI7Z4RQIMLNUoVhIESa3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CjLIpArUX2A/TVWYEoEQOiOhkhDAwwpshyqoyjjBEVEMjRApEjBNMEikIYYaIEISAMYJn2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NbIZQA4QBEbaWN0TA/qC3amyI+FRnZ4YI5giMUFPE31zCKnG0IUKMEIAdFIjgNCOErIeGi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DTFBohfjIgAg1RoSGCG+EMDOE1GEwEKG2iNAQEZogBJQIgAiu1ojnGIzAnr8BajAThGUZD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JdYaBEEdnaIgQACIGIUIowhkhGJDoBET8EkMEajQAO0w5I0Q3hggGIcwMYWCEGSEMkHBzb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2Q0xHZggGI9QAAWNEaIjwRghviIiNEIAdYI54wtnZCGFmCEszQcwQwIenM0IoCGGVGc4II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yRggDJcKKDKnOMBOEARE2x5kHIp7OEAHjg1Vl+DQjhAESNvuMDBG1TmDEfFKZ4Q0RDoTo0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YJBiE0MSxzpw6CxhhRggBIswQwSYIBSDMEOHACGeCSI0Q82yAYEhC4QYzQKTpjRAKSSjs8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CQ9jMFRkKQHB9BhsgpDrDgREGSKgdAushCGHHAB1wHKbBDzBA+GOcY3NsiIABIgUh/GwmC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AImeHsIqMNH/vDBEGSHhjRAxGCACB86U2I0wcA3KQKg1AEAZEWDojhNZmYBYgQkwQbg4ME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XjBD/awaIjCECkAMMEZwKPdjs4Ajdd0CEmSHqsSEC4AODELoPQwQDEdlcpdAEwZCEM0CYC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4I4TCEgo6dDZCBIAEn28mCFmHGSJnhEjXIzCif43MBFGWIQhhhogcEPHr+i8zREhlRveGC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RiSGiLrMzQmRmb4RQSKLfwAgxQLAZQo0RDEX0GxDhDREOjMB9YXkwQEKND/9ZFwOEWSEcE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XE0SDpCLDjBBWkZE3Q8D4wLUZmQT0kBoiGIRIjBDpWmiIMCDi4cOHND4+TtPT0zQ3N0fLy8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GjUaDtre3aXd3l1qtFu3v79PBwQHf0vc//DsjvaPeFfjnuQI9EOKf52vZ+0x6V6B3BZ7xF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fEPDLAn5pwC8P+CVic3OTf6nALxf4JQO/bOCXDvzyISDETzEEEdghUiNEOosNQgCITmYIA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7mU0QMEiIEcKyO0OEGCEuSjVGn6VWYujc7LMZ1Rc4J59ch9F3Ueox+JxLtKMzAxBmhNBk+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BcIOuhyAEww8OfMA5sD4ICMGZzFyL0XfJGyF4PzBB9MVmCK6/wJoaI/ws5gfMIQjBtRiJE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mBxgjJFF9YSCETwEhxAhRNEOYKSIHQsAgEVRllBgiVnU9NEN0MkSIEcLMEJYGPMgcARAGQ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UCCHzUmCEwHmYc2YIMUIMsQEC+6EhgoEHNUCYGWLBjBCZZOChb0hgiD6BIpwBIjN7IwTgB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CAIirRxohcL4AD5puVgtE31U2QDgIos/bIdgMobOzQfQJHBHPnQ0ROTMEgAkBHyylQsPDD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zaQ0ROTOEARICQlwnB0RUADrIDNDBgRC8rhBEciwAxA2uwMB9QiAiZ4YY53MAPeDcOAWEu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7CCCRM0Mw7KDn2HFshIgNEc4IocYIZ4QwE0SUt6QOo3JT02bJ2AgR2CAYdEhnASVSQ0Rsh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ACYAOnBUYIWRmIILn2+QAiMwcGSIqqREinVGJkQIRfhYQQowQqM4Q8OHpDBECQJgZwnKYT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dNUXkUswQsSEiZ4TAeWKAKKYDHxiIGKZw7myEGCYGHxSU8EaI4cgMkTdC3E2MEOkcmCHMC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0ZggzRJgJwrILQwTDDpERQowRbIowACIwQpghIjJDVBJDhM4OiKh4cwTXYlQMhpCUKgwzQ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uxjAAojwFfIgNETEAcbQhgsEHZ4QA/ID7SEVGaIIwM4Q3Qggo4WezQTyIrBB5I4RUZogNI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AhyRjI4SYIHB+bIawOW+E4IqMKuwOsh8mQw+8Z4YIOXnEsLAAACAASURBVA9mCNlDBYY3Q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j4lnqMr6tjpADINQQERohpCIjNUSMEpsijjJEVBMzRDIDivi6Ghgiqo+4+sJVZCTzVxlTR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wRuVFaobwRggxSPjZQIhHQUVGmRHCTBDFhPHBgIc0pRpjjCswzAzhjRCy7ucQfJDKDMAQA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wIiOEnMfAg67/LUiuwaiOUz7NBCH7n7D5YYKOSmeI0PMxM/hQks4QofuYGYBQ84ObDXwIj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zww+JIeKDwAiB/XBm8KE6qQCE5AWdnRnCzWqIqE466IENEFVZFwAC9gc/iwUiNEIAcpA5l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ISwMf/PyuAhFhwviAOZdigxDgwcwQDD4YAJEk12DUpiiXoQnCzBBmgeiUoSFCLBDTBOODG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ivB0CAMTRhgjAEGU3NkSYGSJJZ4QwUwQbIMQc0a0hAmDDQF0BCDVA2JwzREQARG2Wwvn/d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svVELjBDJnDNDAGzAei7/pOshCNG9EWJWqzAsiyBEzgghVRlmgrA0E4TMUUWGGiEATAj44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gI0ckQwbADgw9PZ4jImSEATDD4UJp5Q4QzQtRkP5wZflADhJgiFrwRwswQQTL04IwQAkSER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fgQ9HGSF0X4CHRYIxIgQiTurszBDBzPBDzYwQkr/XOWeGCE0Qdizgg5kgLA14kBlgQwpCe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lrb+wFBMEznPAgwMhYgtEaIRIj0NDRM4Igf1wPWeIcABEYodwIMRTGCJyZggzReQMEf9TX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6mWsxzAqhyUaIuhghsB/OYoUQ84MciwHCTBAu1RDB0EN9VYEIMUS8oDMDEEcZIepmgNB0s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AiHpigkjmEzqLGcJMEGtPZYSQiox1EgDCUkCInBEC54XrzwemCAEf1oNKDG+GkIoMAyHi9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w8BwDD3lDRGczxIZUYxgAcYQhAqYHQBK5ZAiigxGCQQjdLxgh1BDxby61IsMMEfVNYhCiZ4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M9R7un+kK9ECIf6avZu9z6V2B3hV4plfg2YEQP1O7IkYIb4i4GMMRFZulEqM7Q8RFEhPEz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zM0SQsEBgPc5LPHdrhsB53gRhZohLbIgA/ABzRC7LDRFigMB+aIh4OjPEZTVBxEYIb4qQ/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MhiMKOajr3ZshGJKIqjIGtTLDp1RmxKYIVGSYEcKnN0JIhYbNgRkC0EQlngE+OEMEjkMQws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e19TZARHRPKSGiCGSqgw/u6oMNkjA9gCThCQDEWaGMCNEhzQLRJiAG5YrYn5gICKYUYXRv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gYiOE2SGezgxxTc0R1xiAWKhIwvQgQER5ekMEzik3QwCOSI0QfvZGCAEkbM6bIWaDqgwBJ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hZDZThIAPAkn4Y4AQqRlipuqNEAxKBDODEdXYDDGtszNE8Fw0QnRjiGAgQg0QDozIGCHYE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jGIiIUswPWIcBgiEJNT6YESLN8YwRgmGJxAgxrjMqMMwEUZYMSnA1xi2C6YHhiA6ZM0TA+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Z4ebuzRCAIsQMkRoibP22AhFx5g0R3giBfVRjWHZviCgaIe5XAUr49XJDxDChJiMyRFTvE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BqbOAEbA9yLqfxQBhRgiGJKrDBOMDmyG6NESERog7VanE4FTjgzNDJPMtM0K4lCoMM0GUZ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MNUD4Y1Ro3BNYohqbIWB8gDEin9hD7YXsw/Ygs1RhWFVGmqERwhsivBFCLBF+BgxhRog0Q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mCAYk1BphZghLASLEAIG1cEYlBsMRQQoYYdUZYYoRwldmyAz4ITVD2OyMELWkKqMmBojLV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wISKYQyOEARGXAgMEwxGZmc0QWo0BY4SzQWAtMELwuhkhkvzJTBDZHCHsH2WEYFhCDRI/q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fGIjIJIMRiRkC5zMIEeUopUaIdAYAwXBEkGKIeBRVZnhDhKzDBCGARCdDhBggAEyIKaJoh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mgEScX9VkDjMEIbDu5yOMEDi3JiYIThzrDPMDHwfz57wvFRlshlADRGqEsBkQRARGlBghO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iNqGGiGI6MwQbJGB9GGfzQzGLRojuDRFihODqjMgQYaYIn+WGiEk1Q6SGCFkH5ACAIkwGJ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3fFR7TLl8OkOEt0EcZYYoGiLyRgiYIo4yRHggAucCdjBQQsAHhiPqwTHOqQvs4AwROjsgo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WzAxI1JOqjOyMc6QO4526ps5v6yyAxDS52cwQaoDAOkMRZoTIJIMR9cQUwfOMmiFSQ4Ssh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cbYgQM8T/myHCTBGSqMKwqow0ATxIVcasZmyEMDOEZc4Q4UGIWRIzxBPN2ATBkEQdYISs5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I8ClghJgg3sgaIeLKDIYl6nP0x5oaIXCsM2fJDPDhj3UxQOA8ASG8ESKdc4YIBiPUAGFAh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jBIMSZoowQ0SSgCHMCJEmGyLUBOEMEQUzRGqIWPgFhohFMlsE4AczQqTZ2RABqwSsD2aME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sQyMEgxF8HzNAiDGizAiBdQARliEQIcfeGAEIAmthMhiha+lxDEaYAaJohBBAwvYFgCgYI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AiWAG9PC7foEgnBlCZ+zxrX9FoQkBIn6rRojf1tUU0ZUhAufmDBFihGA4wswQJfmSmSH6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8rM8wQkSSMEOWGiFWKjRFPY4hYI4YirCLDGSLWBIToyhBRNEL8NwMRtt7ZEBGbIdbVDFFui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GCJwnoETREBECEQxJcKUGAIkNsjk2RIgp4nh/Jvt9RQb2AT9wWnWGrh1TEwTDEf0CPuAYU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0TYCIhsAS/0+GCFgjYINQU4QZIpIE5ABwIk5vhBBThM15M8SvMkYIsUUAbmioGcIMET5TG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hc88I8UzfGuo92D/RFeiBEP9EX8zep9K7Ar0r8GyvwLMDIX5SM0RSj5GYIWCD6MYIYWYIS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hmTNDyJoCEFaRoekqMjKzGCIEfMB54RyaIRiMKDFDGBjhDBFWkWFGCAMgktkZInQfc2iE2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lAjCBfDpDhEIQsEIEIASABsy5dGaIigASmEMjxGYEQlxmwKGTEULABzlPgAdvgkjnzmaIA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WdEYK+FCWAkQ4EEKrNAR8uKIARDEdCMEVGUUjhFVjWC5nzBBWmcEARF9qiAAIIUaINMsNE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ACTNCpOkMEVqZ4WetyVAThNVjOEOE1miEszdEGAgRGyEYfAiMEQw7qAECgASDDoERIp2dF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AG9gMkUlnhciAEL4iAwYJwA1ifijLHABxlB0C+2KIEBACx3KzuZg5Q0RohMB+OOfMEAZEM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oCKFVGJNWiZHJnBlCTBFBVUZQmwHAATBELhl+4D0FIiqxEWJMTRAAJgBEOENEMI9iXQEHZ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NEbdoNJilGkMMEIAjwhnHfLOKjIqYHhwAkcwFQ4SZIY6sxoA5IjBFVMX8AHNECELc1xmAA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ickYI7IdABEAHD0BIZQagCAEgiunAh6AiA6CEAyDUCGFzzgxhlRliiBimMLszRAggASgiN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MYbLsbIgQUOJmwRAB8OEumTGiO0PEPTVGBGYIAyDMEFG9Sww9mCFCZ2eGYGjiHl2rCCjha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VnQWAEAOEARBFQ8R9wvkCOmgGc2SGcCBEYojQdQEeYhtEbi0HQuTMEAZEXK4WDREOgMhUZ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qjNgI4UCIrgwRsEgAgDBTRAJDKCTRnSFihMQWoeBDYoawioycIeIHZ4jAfbUaQ9NsEGEy+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BQo0QBkCo+UGAB2+GsNkZIQx8MFNETYwP2A+rMhh2wJru52Y2Q1glBuovHPgAa0QycwWGV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yEXVblVE0QxgQERshYhBCDBDlhggDIcwUEYIQvioDYIOvyIiNEYAjDHyw/OWGiHE2R7iqDK68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IrJcbIibYHFE0RExQaIRITRGxGaJohGDwoWrrWotRYooQAGKCnCFCKzCcISKZXUWGmSFqZ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CTBE6f3iEEQL7HoiIjRBY/wCWiA7pzBCuKkPNEWp+sEoMy9AIwcaIjoaIEHwwAMJnd4YIg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YInJmiHdrBkKIOQLAw9MbIgSO+KsaI7o1RDD4UIMFQiAJyaczQsAg4U0QsRHCbBFciaEmC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6Omt1Rg22B6vGEPMDZqnGyM9shlDgAQYJzA6A4FmMEAxEJEYIrIkxYpazYIiox0aIGISw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CQ0QCRngQQoCJMjOEByHEHPHLDBFmhHg6Q4QDH2pzBINEODPs0MEIweCDM0VYNUZsiJBqD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cELFAriJDqzPMAHFUvu4MEXkjxOtqgnAghJkhtGZDTBBSnREZIgx4MCNEMAv0oBUZzhCh1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BiJqvzGBLxFGGiFIQwioxylPgBzNECCQRAxACPuA8M0KkGVdjpIaI7swQDoDQ6gwHQCRGC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kaoPAHBohHPhglRgdsmiGkLqMTnaI1BDB0APbIhSAUHOEq8yoa1VGkjkzhKyh+sIbIcwU4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hQIQZIfpjM4RVZsAAwWYIBSVSI0Q6x4YI2CQEdECFRleGiH4zRIgR4oVkdmaIfjVGMNggI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8ihECcwhECPiwTrk8DtiBwQaf5dUYsQnCzBChEULABznPDBBlCeMDYIkwvRnCGyHEDBFUY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eUJWRN0QoAHGEEUKqMqwyo8wMscnGCIYffqkhQisz/s2MEMHcAyGe7XtDvUf757kCPRDin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MelegdwWe8RV4GhBifX2de7fy1Rg/OxDCGyESKEKNEQZDdGeECCoz2PgQABFmgID9QQ0QB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GcEBExQwRAk6EpggGIdQIkTdDpIYImbs1RIRGiF0DJCpijMgZIkIQwoAIybwhIjRCbCsAY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KECDCzBAGSBgIUcxyMMJMEAZI5EwQAkKYGcJXZZgRwioyAhNEnzdDREaIAIAQM0RiiFDQY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sRkYIWB70xsCDN0J0MkSEFRkwRcQzrBFDtNynaaYIrcRgKEL33TGAiMAIwWAErz2NGQKPY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IyJkhYI0wECJNwA9mhEgzZ4jwRghUacD6YJm3QwBy8CYIgR5s9mCEGSGkFsMMEGkCePBGC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IW/cWiNAKkQMizBDhwYjEEFER4GE6SWeE0PV4xn2k/mKqKukAiA5zzhABA4RAEZrBHJkhD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mBuTgzBAKPdicM0QwEPEUhghvhLhJBkRI5g0ROSOEgRIOiHBGCAMhujdDoAJDwAgzQfhZK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kIMQvMULEYERogjAzRAhAWFVGmgJGmAnCQAibi5kDI6Qyo3tDBIMQsEeoQSKcjzREcEXGX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jzAyh+84IUYlNEaERAueEs7dCmBECdgcxROQyZ4YoGiG8ISK1QXgDBCwPHoiwdQdHVH+JE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3FZDwaRaIXIoJIjVCGBjRnRkiBiKONkR0AiJsT8CI2BDhzBBmiAjyaQ0RbIZQI4SAEQ+pk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zQ1QFgIBBwkAIzmAOjRAGRIgpYoRgfujGCGGGiB/UGAHjgxkiujdCjKgRwrJoiCg3QsRAh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GYIToZIYQE0RshDBQArUY3RghuD6DAQoBJb5CnUbGBIH10AxhszdCyL4HIY4wRFQNjPAZG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wQ/C6zDBAGBDBkAQsEFad0aUhwoEQapAIZzZEMBDhzRBSnSEmiM9qAkRwmhnCqjN0dmAEz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GI3TNjj/ROU4zQCgcUbMZVges5ZMrMwyIcAYIMUSEJggzQ5gFIpdihAD04A0RHoAQY0RuB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6N0QYBOGzsyEC5gepzShmaIQoNUSwOcIDEM4MoRCEzR6O8IYIASMEfDAg4t2sEUIqNLg6I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iYIRQuMFMEFaZ8baZIHT/r25OTBBakYF9ABKuMiMwRHBVRh0gRNEMUW6EEPAB+wxI1BV86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W/QkDEg6I4Dk2Q3CNhgERzgRhRog084aInBGC4Yi6ghIRGOENEVKV8WwMETkzhAcjxBiRB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GCDY/iDEiNEWIEUJMEGaEYEOEgg/dGCH+wJYHqcQoGiG0KsNMEIEhQqozFJBQM4QDI6J5g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QDOGAiIwZgisz6lKRIcfeDgHQgaszgjT4oZgCPmA9NETkjBAMR9QNlMgZIRSIYPND0RKRM0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GHsQAIWuxEcLMEJaxISIFIrozROTBCDNAGCBhc2yEMDOEpTNCcHWGWCJ8ZYbNPkMgwo5DE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ZIQBPhEaIoCKjH+tyA9zwshkhtBrDZgdFmBnCKjLMBJHMDoDoaIZYUTOEGSFW6Df9ACZsj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HRoh0NmNE3hAB80MERATzfwGmSMwQNgOAYDgiyNgMYaBEuSEiZ4Z4IQAhikYIAyO6M0Tkg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IKGb3YERigDATRJBSnSEABB87EAJ2hxCMkNlXZPgZ4ENkgnCzgA8OjDAzhFVkmBkimNkGo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wICJviBALhBgguDYjY4rIGSJyZghbgyEiB0LgPYtGo8H13qj5Rt03ar+tAjx9/+MZv73Se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HuAI9EOIf4svQexK9K9C7Av+IVyD9RcB+QcAvC/ilAb88bG9v0+bmJnUGIbwRQkAIPzvwI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QmiFsFgtEAEAw6BAAEMks8MPPAkP0SbZcCiTBIETGBGFQhBggzARhqdUYaogIzRC7vIZqD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C8LrUZ+z0XeQaDQYgzAih6YwQmZkBiMQQkTNCsCkiMEZs4T4MQFyS+ou+S94IARtEaIjoM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vsKbGCD8rENGXGCJQe4E1NUXkckP3fUVGZ0NEzgwBYEIqMSy9ISI0QkRVGSWGiFVd79YMI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lggNEQw/qAHiaCOEmSAszQQh85ICEmGWGyGGCOYH7EuWGyHMEOFMEH0CRmBm6MFlbIhwJ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2Rgg9BuSgBgipzIgNEQAa5hIjRDrPZgwRHoC4RrN93g7BZgidnSkimBmC6BPQwYCInBmik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ROSDCgxDXyY7FCGFmCEszQRQNETkjhAARZoKwFDhiUg0ROTNEuRHihlRjoAaDjRFiiOA6D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R4gabH7DPdRgdTBBmiPBGCDFG+FkMEJgZhFAzhDNCdJjZEGEmCM6bUosRrd1ya6ERwgwRI1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piBAA4hYVDBGwPlRucWUGV2TwLKAEGyF0hgnCZjFCqBkCFgg2R5gRQubQDBEaIQSAEEDCm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M3ZohBHy4wwYImCNCEEIAiDtchXG0EeKOgg+WAkJ0Z4QYJpxXNELEhoicEQKgBAMPhTQTx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zhGVoiOBaDDY+3FUjhGXGEGFmCDNClKQzRJgZwowQaXIlhhkhADkIPCHGCMANsmZGCJnv0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TRDAzAFFJjBA6OxCiIvUazgZRMRhCclBnMUPA9oB1QA9ifkgzZ4SQaoz7JLCDpdRjdGeEe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zwDHsDrImKTPXYqjxAeuxASKdzQjxIK7J6GCGEPjhoUIQYebNEDkjBECJcD00RIQmiLLjn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2piiHAzqi8CM4QZI8wEEaXUZHxbHeG6DDZDdGGIECME7A8CScisJojUCAGIQY0RnMnM0EM1M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wQTOZi2aI1AgRz6i88CCEmR/K0owQj4KKjNgAkZohvBHCzBCWAQBhIER1jI0PACNQm5HmZ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QZoIoSwEhxkuMELZuxoi8ISI2Q4yTzGaCkPmTwAyBfcyAI9IUI4SZISwn2RTBIIQaIMwU8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JAEQ1NkSERgjshzOgCDFCCCCB+QM1RAgAEc9shqjGhogLOjszhJsfE4MP1UlJMz9UZT1nh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Hf/PggzdBGACRM0LgfAEd0pS6DA8/xHPODCEWCAEe/HE4w/rggQgBH6Yon+WGCK7HMAgiy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IBIRQQMJMEGUpNojYEJEzQxQMEYExggEI1F3oWjgz7MDWCAUj1ABhJgiXBkJkDBFigFATh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NEH721RhYiw0RXIdRMyPEE8L8hs6c0awWCKypKaLcCGEmCEsDIPz8x5pUZYQpwIMYILAez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PAj6UpxghzAwhmTNDGBBx1hkhFIiomREiTQEiHAhRK845Q4QDIRiQmI9MEQw/qAHCTBHeC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NEDEvtRhmguiQ3gixQGKKWKBTZoTIJJshnBFCgIhXnREinbUW4ygjhO6jIoNvNQEebD6p8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wZiNEzYwQmjp7AELWUxNE2SyGCDFD4FhuAkjEIAT2UH3hU2CHJa3BSFNqMnIgRM4MYWuxI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8EAARDD7IXG6IWJZaDIUkYIFIzRA2e0OEVGhg/o0aI3KZM0N4I4SZISwVfjArhCYAB0ASu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UhKivEoMPdQAOuI8mgw7Yk1kACJlfwH0iI4SfAUXwTffDmQEIWB5wjpohGHpwVRjYS8wQ9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1qb9wRggzQ1iKMSIEIXJGiM6GiHUyE0RZHm2IWJdajIwRotwQIeYIwBIOhDAAIsicGeJXz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/S11GN0YIQBL/wSYISzNENOjf1RCRS4Yd6g0K8990dmaIeqMHQvwjvsHUe07/EFegB0L8Q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idwV6V+Af8Qr8EhBifn6epqenaXx8nEZGRtgEAfihXRErRGqESGcHRlQuMgxx0HeRGIyoa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YjtD9fTNDqBFC5otkuWemiCBDIwT2ZS43QjAgkRgh8maIS4RKDK7M4JQ5NEPA+MBwRIeMD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GJhR4iM0QAj4wJMH7ZoqQ7M4QMegAidgQYaaIohmCIYmoKmOQ4uoMM0TE6YGIojGiaIgIz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YqMD+MEiRIUJnB0bwOVcIRggGJBIjBNdowAJhFRmRIcKMEFaVYfOQByHYIBHPbIQwM4QaI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DGyKCDE0Q6bGYIWJDBEwPDEd0SBggxAhhJgjL0BLhj3OGiNQKAROErf1yQwTqNH6pIcIbI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MEKkZwubYEIFzpSIjNkTY+tMYIswIoUBE1WY1Q1QTQ4TOzgjBsxkhrpMZIbo3RIj5wSoyH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jbA4yMkOYEYLzBhsgGJKI1gMzRFVrMkrzlsAST2GGYEhCKzHMCJEmzA8MSwSZN0TcFhDCK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vhhi1qowoi0aI2BQRmyEYkiipzHhY9UYIqczwcwhCPNCKDMsQiLhfucPVGTkzRCdDhDNCV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iuoxqYIRAfYZWYnAW5rwRYrgi67A+WEUGZ4kR4k4FgMRdgSaqUomB2QwQR+UtM0PwfWIbh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Db6ERgoEJXvdGCLFE2HzvKQwROBeWB2+EkNnWxQCRWiJyZojrgRFCLBG/xBDhTRBSnVGcy8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AvgASRSOEgBICQBgIEefRRggBIuQ8M0Bw1gSKcGu12AhxWWdnhugwe0OEVGEwHFELjgFRB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jA9bdzWYzQyQJ40NkhuB5hMQE8VDTZp/dGyK8EcLMEJbdGyKKRgipzPDr5YaIR1FlhjdEy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iBCGw7mcxQGAWU0TRCNGNISI0QpgZwjJnhCg3Q+SNEF+qCYKhiZpUYuCYbRA6f1EbL5kDM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GCG+IGOf9oiFCKjEYjmBAIp5DIwTOgRXi7zVvhGBLRDCjHsOMEGnCAMH1GWqDSI0Q6WxWi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GCAYi2BjhjRAMR3RliIA1QswRkjIDbjAjRJrlZggxQHxUi/MoI4SZISTzRgip0RDYAceAI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ZE/PDBTVBWHYyQ8heWJ0hBgiGI+rBMewQwQwQAjOn1WTUvRGCQYlgZkBCjRCdDRGwSAjsY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YIupSf2FGCGeKMCNEJhmMUCOEmSEkxQDBpojIEFE0Q/xFjRHlhggxQvxZjRCWMD9whUaQO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ONkLAIIH6C0tXmVHPGyEG1Pxg2ckQAeghrsrIGyEYlmCThFVn+PRAxBy9wYBEMXOGiNAIg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RIpgZiKgLCPFHM0XoLIaIea7BiAwRgCTq8wpKyD6bINgcMU/ndN9VZ6gBwoAIhiVgeQiME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INUCwJSI4Bvxwti5GiDRDM4QZI05nzBA4LzVC2AzLQ2qGsBl7clvUjI0Qr6v5wTJniDhlF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QUbRCcEWGGiNCQ4Q3QyyRGSHSBADRyQghgITYIGCM+P/Ze7tuO4/rOvO39EUu8pdy1f0Hz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Lj7jtKJLltq1YllqOPBzbUuwotmTLlq04rUS24xYJAiRFggRBEgBBECBAAiJAfFAUSZF6e8w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xaVW+9++wDUBIILo+xx9yragMCCnWxfd6HzwQM0ScrM7jXvycgQQME9ghEVCNEP7fVGQQiv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0MBI8IMGOL3Dgk9EJSos6wQX/T93gjxxe1NVmfclyGiWiFggDBIQmaIhfyCzBCHtwhHHBJ4+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+zk4zxC03Q/SGiGUjhMwQylKZcViNEDRH3I8Z4u2ZGWJkhBgbIpaNEAQltK/KjDZZmUEDx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D4POfAzQxSIIRNEHIDKH87MAUUQwRqNU4vGNghCXe2+zpM6oxrDJjMFdDxF3CETNDBCsyP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qyrAaDVgeBELYZ2CFkDHCDREyQ8gIsSOLFeJwbIT4NTdAKHcZIgA/YD+mARG+Ft/jWQSeS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Vb731lv3Hm/iPOPEfc6YR4mF8ApV/pl/ECSQI8Ys45fzfyBPIE/jEnkCEIfYxQgiEePXVV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4QBEWZ7qEYIgRAFgAhmCK2NDREOQBzABnG/hggZIWSK0FxTVoiYNEQQcMB6nKMZwgCIz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CH3y/ABEyQqgSo5uLIcL3MTfVGN08MkREIwT2to4jHwAAIABJREFU6+w2iGiIcPMDKjMIQ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rgRBujmgACBgkjjZD3IU9AjBDMERU8IGVGaN5ZIioAMR+hgiDHmaGiFMT1u/PECEAojdEc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lxoh50giBdYMgBkYIrO9niKARYh9DRDFDeGVGnVsjRAEfZITw+oxiirDKi91GCAMf3BiBi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ADlaJEQwRjRli1ZohtFfMECvWZsgEsZQjQwSrMZ6e2iQYsa8ZojVECIToDRFcL0CEVWPgM7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6jN4QIVPEPJcNETRAXPIqDOXxDBEOQ7gZQpYIAA0yQvQZjRB6H40Qr7gJQlkMEQ5IYDYjh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owl4CIMJsZgg3QKBCA3N5CYBYEZQg8ID956ZalTE2QmA/VmaYGUIGiD2yBSHmRgjsRyBi2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aIiL4wEoMVGlEU4TBECsAEKrMaI0QDRixas0QRxsiumoMAyBofgA0MTJFGAShaoyhIeKFq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CRgjls8UMQRgizgY9rGSKYEYjBPbjXA0R1QiB/QaACLNBDzJDrF+Y4lwACJkh3PjwtMwQC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jDRHr1gjxZDcXM8S6miEERBRLhAMSmKMRogUhjmuI6OCH9XEMEQQlYJOIRohqitjHEEE44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gQ4AgADgAiBhlNUTUqgyrxljvb4iIRgiYIgA4KJesEFhvzRCdEWKj2TPMZojY0BTxTzJC2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LENEZIfB5VmF4DuYKPuAzboZwIOIf+tkqLwhGNKaIUIUxrsboTBEbztUQ8YqZJDCPqjEAT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fW8sQoUqMOtdqDAISvRGin6sholZkFPAhmCEATPRGCM3RCGHgw5pgxD5GCEARpSrDKjHmR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wSAMe1q0RAlUaXJchoubICFEMEVaREYwQqsyQEUIVGd1cDBG+j7kBINaowqivaITAepyrI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RogUhWjMEDBIEHpQCIOpcQQi3Rbj5Aeu7DRG1IuO4hohvFUPEvCpjZIcYmSEEQFQrBKszC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/t2YIQhIwSGAdFog+d5khtEdDxLIRwkCIBUPEyAjBNVZpyATR53/xygyDIGCCEAhh9gfO0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cHFEqM2SIEADRzYAi7BWMEfsZIkbVGFc7ECKYIbxCA5UZ1RBRAQiut2YIghA0PsxNEXMjh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AEBHno4wQFXxYNkLIGNGaId6cCvDgBoh+PtoM4RUZboIAMAEoIhoiRkaIUpUxMEIYANEZI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jhAEQ/vmvugmipEMRMD8AjmBFBk0QmqshIlRjyAwhICLMuw0RBCS+svFULcZRhogGhHBLh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GfCb0IEMEQYgvbasRQuCDcmSFiEYI7EcQooAPVo1RTRC9GUJza4ggHCEY4nhmCAIS+DXRE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/rlczhKozWiNEqcs4lhni1kRbBCowAE+Mc7chgvUZTVWG7BCqzpAZ4rAzRKgKw/dLVUZnh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NxtwQ8XYxRkQjhEwR0QghM8S4GkOVGMtJ8GHZCIH9/QwRAh5ohBAAQfDhtgMQ46yGCK/E2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SFYig+eFoMwQBCavIEAgRcmSGUGVGNELgczBCKJuqDK/MgAlCRoia1QhBU4Tme8cwRBCSA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PJO4XhPjEPsDJP3iewBEnkCDEEQeU23kCeQKf7hO4HxDi9ddfty8dZoT4N09MHx20IISAC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jBD5YzuaxIWJmhOgNEarKkCHC5senYoYYzIAbihnCKzM+WC0bIgyEOIYhwiozHISAMeIoQ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mNpfNEA0Y0RkiUIlRqzKOY4SolRmtEUJghECIeaIaQyBEmzJBqDpDs4CIeY5ACBgkzAAxy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MVmjUuRgi3PwAQwTBiC4bI8SpCTUYBCXwXkaI+zBEqDpDJgiBEWWupogIRMgQ0ZohjjZER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KGyuYIFpDxMgIgc8JhOizNUKwIgPGCFZjzBMARGuC0EzwoQASAiF2pOCHeY7NEK0R4qjKj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E3YtghOCHKysZIVSZoVlARJsRhEC1Bmd8xoGINSEHzs8UYwQMEPby/WqEeGZqqjNkgljRH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ZQmCEzBA+vyozhEMOmAE5AJywXDRDsBLjYjFDtDOMDzJBKA2MaMwQz04yQ9AI8ewUzRBjI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McABCBog+AUAYHBEyghAFkFgDkBgbIbQegQiAEjRBKGWE6GdWZIyNEC0QUQ0RqsqoxggAD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CEAIjADxgfZSxKmMnGDEwQuxjiCAQQSNEBSSCIUJghEwQPhczRJndAiFAQkaIlQMRmkPSB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BCMuxGQIAhMERIasRogMkzBYxt0IUIML340wbBCoxZIRgPQZmVmW0CfODKjLmKSMEKjUIO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aCIwA8EAoYp4jMALmh74yg2uEHXozhOZihHAoAjOrM2SIaOdiiFgLjCAA0QMRJ4IBwiozw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YUWwQACHCbECEjBBrAhAwSBCK6MwQAiI2HRhh87lpfyMEAYl/3ihliHAgwkGHf+4SxgcAE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jBPcNihAQMUirytgQgKhGCIERczMEgYlohJAJQrm/IeL7R4IRBB/wuWiMGBkilsEIGSIIP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03RIyyghEXJ+xXECKYIWy9ghDVCEFjRAEjYI9wIMLSTA8AJI4wQgiMcDsEAYlqiCgghMwQ6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EAxAyQwB06E0QmqMJon9PMwTrMb5bDBBel1Hmaor4W4EQIUdGCHxuyRARAYil94Af9jFDG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UaABy6HNsiADkICNEnxWMuFzqMwhE7G+IqGAEfs2CIcLW5yAEKzTqegUjqiGCYATBBwER3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HgyPCbFUZWzdDdIaImRFCQITMEGV+3UAJwQ8wPvA9AYhignDgQTMqMXojhGbADTJBKEdGC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CqjMEPuyRI0MEQYj9DRHVDCEw4v4NEbU6Yz9DBIAHgRB9jgwRIyPE12B7kAmiywpCdIYImS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CIEQFI2SCECCxjxGCVRgFiJD5QVUZZYZNwiEIpEAIrQmI8JlgBA0RZoQwAGJ5joYIWiBYi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EoAYZIZS0QsgOgdxtiBiZIQySMMsDIArCDcw6Gxjhe3ofjRC9KWJkiIhGCJkhlDA/VCNED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A3CAQoqaMEHNDRAQhvuQAhLIFI2iJqFUZmmsKgog5AiK+uMMIYZUZZnx4a/rdLeCGt6bf9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C2P7NqRgiHHbA3AAQs9kNEQY53JxkiADwYADEwAyhdQMjDgk5wCCBGcYHgyIGGUEImSGUI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4CPFbXRYgQqCEV2RgHeaHPkeGCAAPpTpDFRqHMkCoOkNza4IQEKGkGYIghNVmmPFBYMTcD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BiL2MENvOCLHtQYjWEFHMEDJEdACEwRCHdyaCETRAVCBi2QixyxDRABEyQzj4YHsRhJApw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w+f4NEb+KWo3ODKEZEMRnf6WCEHg2gf9Y87hGiE/3U6D82z/KJ5AgxKP8r5t/tzyBPIEHP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7771nWinopW7fvm1fLq5fvz7hy8alS5em8+fPTx/++6cDCCETxFJ2MITbIcZGCJkglNUQ8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5gYMRMd8/6I0QdY4mCL2nAUImiDZpgcCaV2KENACiM0RYLcbB46zHmCUhCQMg3AyB90e9G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FgDiIIARsEtEIUWcYIFCZwdeJKc6NGQKQAz7nxgi8t1eYGxAC1ocARsAAgTlmNUJwvc4AH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RAp8j8KAU+HByquADqzPiPDJDzI0QJwMAIfCh5s0DQhKjtBoMgQ8CHnYkwQcZIdqMJgiZI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wBPZH8w1bpyHCoIcDBx8WshghDp4k/FBShgitcy5GCJkizPggM0RIN0a8EYwQ+xgirhUjB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jxEFrhrjqczFDhNmsEAcRgHh6et3nfc0QV1Y0RVQAos4VhBAAIQPEOAk9CHxgzk0QdZ3gQ2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ADyuCECMjhNYMgFg9MzFpiMB7vjTXvGh7AB/wGSYgCMxMQhH9DMAB+zJAjNOBiNWz08gQU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Isxki3PxQDBEyQQzSzBACIo40RMACcXoqAMQehoiX3BBhIMQKoAONEQZC2Pzc9JLACNges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BiBd9fT8jxHMOPihlhOA8BiCqCYIghIwQfZ6ZaIDgOgCHo40Qz7P+YqWUIYLzbiMEjRFHG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gw0JGI4RVY6zOTCMzxLNuiohGiKMNES9MP5QRYpDRCIHPYX66JCGJOBsI0RkiaIQAzEAo4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rgQ+eYTboYdUaIk75XACIVTVDGPywYl0GQYgXp5M+E4BoDRGEH1ozxBNmkQAAwfWYBB9en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NmQCEwAcm1sYvARCtIcJqMdz4YAAEajG6eW6EeKmFIIId4mgzBM0RP3BAAjkyRMD4gPVRH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hZIqQEYLz/wL0YBYJmiAwmxmiy2KIsHUaIv4RhgiZIZQORBjsgLUw0whxnpUYqMGwfTdD9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pMUF0s9kg1uenAkKsBTp4drPVYGAtGCJa8KE1RFj9hRsgZIRQVjNEb4S4wFoMAxyqGaIFI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sZQUjCggRDBFWi7F+ZRrlyBBhdRgGOFycelMEQQiZIZSvminC4AeBEAIgduTIEPF3boiA+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GiL9dE45o89KE2YCHLosRwtfjbPBDZ4iIBohlIwQgB77+eh2Bh9YQAbAB+5YyQvj87dnsF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9GAix5vpuIwSNEfgMXxF4wBpnq8VwAwQAidEcDREVfGBVxmgeGSIKALGBDYJGCKWBEAZAz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Enx/TEEEjxBUDHgBHcF42RHzDPgPjAz7bpkEPmysTk1YIAx9gfbDPtlmMEL6PuTFBdPOfy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tMwAc8Gs9gwEC6wWE2Fyd9jNC8HP4rL3c+PCfATVgTQYInwE4YN1qMZAyQ6D+osx47y/bP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bGiNqNUY/t0YIGSJaM8S1iTOrMv5ow3kERPwR6i+sCqNma4Z4w8wQqsywOozOEDEyQxgIs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Yt3oMARA7cmSIgOlBJgjsx9ngh84QUY0QBCTq7ODD5k3WYsgEsSOrEYKmCMy/LwPEIHcbI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sPBeMEDBGAIggAHFj+n/CbNDDhsADAQjuRyDiy77/ZTc/YAbgMJ8FQMwNESMzhNZGhogWg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TCWIpR4aIIQgBuGHhFY0Q+EycCwjhgATmaoSgKaLOgiFaQwSABkASozTYwff0/v6NEDcNj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yQQzSwAeZIbrEHl+szojzb9oeAIhbDkDcMhgCMwGIfp4bImZGiK1ACM/t21M0RFgNBtYOC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DNn/PZEnUYWxkh+mRVRjRC7GOIKNUYBkIcbYioRgiCEnWWCaI1RABsqABEa4iwOgwzP3Adc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ImSIaEGJ7x80PS0nzAwwR0QwxNkLcnWiCUMoIcfcYRoi7Vpvxxc/fs2cReCaBZxN4RtGDE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77708//elPJ5mv47OPB36Qkr9BnsBDegIJQjyk/zD5x8oTyBN4OE4gfhnQFwR8WcCXBnx5e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dIMQHv/+8gRA/s4qMxyZZIGCA0PtohMBanIslYjU2QnzoBogPVwIhPDWHBPzwU5khPIsZY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yEcIAiWKM8MqMzhAB84PBEb4e52iEkCGiVGWoQiMkzRA0Qvxk1ea7PsdswIjGEEEjhNVn2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nCUmUygyaIN7xigwlDBAEI2pWEOJkZ4pojRC1KmNuhmCFRgQjTk0zMwSgiRUBCEvAET5b+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B8nDg6caHYojo5miEeHuHEeKWgREyRqgyA5aHU5NVZJSk+aGuVxMEPgfYQSkbxChpiHjKI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YHwyKGOSyIQJ2iPlrP0PE08UY0RoiaITYzxCBz8IK0RsiZIrwqoy9DBE/nGiJGJshrq24P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Cn6H5QdnbIDBXICJWZ8gA4UDEWrPnujVCXPG5mCFsphHCYIkwA4a4HAwQvRGinw2QcAPEa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MkS4CQLGCAMkZIaQEWKQ0QhRTBEzQ8RpwhLr1ghRTRFzM8TcEHHazRC9IeL0fRginvMKD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E5t2GiOcckKgZKzJ2mSFeXu9nhJAZQhmBCBkhVJ0BAwT2Y46MEDJFoA5DRoizMEKgHiOaI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Yd1UZboQ4szozGSixwxAB80N5WWXGC2VuDREyRQRDhJshDJIwu8OZ6Tm3PDDrbKCE7+k94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ZDRFnCUu4+eHZhdxtiIA9grCD0sCIzhQRjRAGStj+3AhBW0RrhOhNEa0hYm6EkBlC2dsg4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JzE0QBCPq+tFmCFgi5i9AEDMjxKarzdi8XGAJAyQ2MkS4CcLnYogIs1VnuAGimCKCEcJgi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4R1hCZoiF/IFMESENjHAjBPYBQyj3N0RUI4TVZ2w0E3jozRCaWzPE3AhBQ4TWz9eKjGCIa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iboaIIMQ/ekWG8h9UmWEpQwQTEAT2YxYgYmaIeMU+t48RwmCJjaozWJEBcwQMEMzWCCEz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PeA/7g6WACF8jEHGRsAQsD7YP2wN+TTvD/HC0IcJNEfsaIuxzMkLA/kADhBLww99vXp1Ga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YPj4DuOF4hojWDNEbIqoRwiCJzaVpZIb4O18fGSIAN2B9lAZGhJqMOrMKA3M0RMD8IBPEU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QAiM0txkNESMjBNdkiNjfDAEYQkAEU/Pl6a+2tD4QjLg8/WWYAT9gttx4bmWEcECizG6G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EPgszxOXpm/saImSGcAPEX3RzMUPIELHtDBHNTAOEjBBmi3DTg4wQfY4MEQZEuAniG12Wi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uhhgbIQyWUFVGlwWI2FYjBKszNLMS40+3tRpDIMQ850YIAhI0QBgUYYBEO48NEW8QktjOc3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EgEXCqjM88d5nS58JRNAAgfU4A3ggGLGPIYLmh7khohohZIZQGhAhM4SMEJY0QPzhtk0zR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NiPA5miG4PrdByACxlNUMUY0QXGMVBkwRgB+Uu8wQ3IMZYrcRQmYI5cgQAeMD7RDzJCBBE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IRPA9YQe8BwzRJwEJ7uk9DRE0QmAtzjA/EIioOTREHNL6UACJMAN++L1D1mIQkKhzMUP4P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I8cUtKzF2GSKiEaI1RLAKw+AIGSLc/CAjRJ9fkBni0I0Qhw5EuAFCZggljA8GRAwScIOME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0QMkZEQ8TICIF9mCCUBkrsYYZATUZvhNA8MkPAIFHNEDRA9DPMD6zMqEkwYmSKoAHCYAkDJ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Un9vW9WVDxB2vzGgTlRgAJ2IWMAI1G4eq0HAbhM3hvRsfUKkB2MFShghfkxFChgiCETJEs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LhogCRthn7lZQQkaIhQT8YBUZIYsV4rAaIbhW5/8LVonDexMSpoflxB7rMGJ+/Q/u7gQh8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H43lT/il+8SeQIMQv/szzfzFPIE/gE3QCEYT46KOPjJYECPHBBx8UEOKdd94xI8TNmzeNt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ZIS5cuDC981cvEYRA/UWpyFBVRm+GIBxhIIQDEQWECPPYECEQojdEPD6NzBCo1MB6NEPw/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Bz2J9/BobIuZGCNoiYHmgMWKUxRAh8MENEAAjohlCc7FD+H6daX7AHEEIgx6wpoqMYIh4x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jI4RZImSMKCBEZ4KQEaLkCISolRnRCLFsiJgDEfsbIqoRYrka4yhDhKowqhFC1RhKwBEEH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o0sC6gRBdvrW3IYJwxMgMscsQEY0QgCPibOBDZ4YoRgivzKhzZ4RQXYZMED4XQ4QbIDCzJ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qzoiGiDcAObgBolRkdHM0QuDz81qMdq2YIfyzZoUoIATsENEQAZiB8ygJQtAAIShiboioQ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CEQWEAOzgFRnHN0SwLsMACDdDAI6QCaLPaITAXpxhfugNEdEIITOEKjJGhohohJAZQjm2Q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bDOHVGcUMEWYzRKgKQ0aIHfPIEFEACDdG1BmVGHNDBAEI2CO4H4GIaIRQRYaymCFkiJAZY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zLCwSBkDMkyBEb4iIAASNEAIiDIawioxqiijgg6/HOZohjjZEtEaI5w2AoPmhVmK0czVCV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hDNJghyPNEGcIQrgBQiaIPkdmCKvFcPMD9pt57dUYMkOsaYCQCQIVGo0hQtUYMkSUWXUYn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Is1NriHjR5ghEzAwRaxkjVJfRGSK8RqMFIVorhOwQyBaAaGeCD/saIgQ/9IYIru82RKgao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hYIKQGSIaIQBFxLmpxziWGUJVGdUQcVwzBG0RqMKgOcKAh7VXY+xIGiIciDALRKjGkBlCl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oAHuEmyIEPvj8T2FuQIi9DRFekXGUIcIAB1ZnNKaIBnwIhohShdGZIoIRogUfWiOEwAfly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CH3pDBKGIkRGiVmX0ZggBEFpHBUZXlbFghMDnYIqA+YFZ511mCJkiSlWGmR9oiDDwoTND4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SZggaIFClEedohNhpiLBKjFfNBCHwAXAETREEJBpDhFdkFCPEbCYc8Z21pwMR+xkiBES0R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aIQBIsApDqYqMOlcQwm0RbnzA+m5DBAGJFnyoZgitH2WEwH4EIEZGCK21ZgivxBgYIWSGU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Igf1SmaFqjC5LRYavxzkaIf5c1Rg7cmSGoCmCRohoh8D7kRkCwERjhxAIISPE9mprivC5G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IARBDQ8TV+zBEVDAiGiFkhlAWM4QMETJDuAFiuRqjmiIIPtD8gOqMCELMDRG1MqNWZFxzA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AiHYm+FANEAQflmcaIt40M8TICFFACFVkDDIaIUpVxg4zBD6PyoxqiLhe5miEMAAiGCN2G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NEl91E0Sf/1GGCAMgaIIAHMEqDJkhCEhYFYbMEAIgwrzbEME6DRggzBSxYIiIRggzRZghQ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EAALmBwIP8yTsIEOEAIi5EUIAhCwQo2zNEAAfWhPE0lyrMn40jYwQBYbYEpYYGSLmdggCE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QwQgBUCKaIqIRojVGyBDR5sgMIWOErBClMmPLKgzMI1OEwQ5ugLDKDDNAVCOEzBBKgx0Mf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GiEOaILAfQYhihFA1BmCGYIQADBFngx2KIWJuhMB+rMqYGSIOWyPE58vsRgiZIQbZmCG8M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QNEIAjIhARDREfBZwg5sf2hQQ0RohBEIAcAAgMcpohCAIIVOEDBFt7meIICAhE8RS7jZEO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9GULz2BBRjRA0RWi+d6Qh4rt/fWvCs4hohMCzClis8exCIASeacgIgWcd8dnHJ+iRTf5R8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JQhzruPLDeQJ5Ap+2E4hfBnoQAlYIfInAl4k7d+5Mt27dMhDi2rVr02uvvWZfPt547FwAI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AEdUKITtEb4To5wJG3K8hwgGIYoawuZoiBEMUU4TDD5jNDFHmZUOEgRGdEeL9xgTx+NQaI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wIEJgREmaIaIJwqCIxgBxYsJ+A0YIiLA8jhHCIYkCRMgIoaqMCj70Roh+joaIFojY3xAxB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aohozBAHrSmiGCJkhgjJ6gwCEfbewQcDIdwYARBilyGCYASNEAIiLGWGEBghA4TAiDJ3Z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yQxQwwi0S0RAxMkMsGyG8MsMBCNkh9jNCOCTh8IMMEPi10RAB44MAiD6rCaI3QrASwyAJt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hjgYixoaIkRFiGYyohghBEKPcyxCxqoYIAA9XHHzoswUjaIioYITm3YYIAyLWBCEERLwmA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NEJcchJAhooARMkN47UUxQXTzxZkZojdCtPMr67kZwqoyHHTAfp1lgni2MUIYHOHgw4Uuz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YDFEAiDX3R3MFI56bIgAhI0SfVpnh4EMFIj4+Q0QFI/YzRIwqM8wQYeDDmYmVGTUjCAGDR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HEQKfa40QdW6NEAIjghHCAYhihBAQ4aaIAkrIBCEwQgaI1T5GiBfcCEHY4ThGCIMjDGpwM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OIytEXIuGCFogAEQczxARQQhUanBeNkREE0T/fgREPLmuJghCEXVuwQjYHgBRMFswopogZ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m6D2BCBkhVJ0hEGKeZoRwEKKAEcEAYUBEmPczQgCY4OsHSBkhvBJDc6nIkBFCVRlmggAk4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Q/LCvGeKfNw5GFCNEP7eGiNYIEQAJAyNkguA66jBkiCgghICIkA0YoYqMzdwMYTUanRFCZ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RjRD7GCIAPnzfjQ/7GCLa6ozWENGCEQIhlhPgg4AIZTFCyAwRcrcRogMj9jVCCJAw84OqM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0ghEizA0QITOEQAi3RERDhAEQZo1wKGLwPhoiaIGAJWJuhthliGjNEF6hscMMIWNENUJUO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xRFQjRKzQiBaI1hAByIGAxDyXwYj9zRCoxBAI0WZnhbA6jRaEWAYjqiGCQISbITatIaJUZ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AHXpDRAEg3BgRZ8AOmC3dDFEACBkhNq/bfjFFOACB2UwQAiI0N0ljBGCHfcwQBkg4AFHNE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Y5NwM8foEk4RMENj/szDD+IB5lNUQwX3MMD/ICNEngIfeDLEMRrQmCBkixkaICkJYfUYxQ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geUC9hmetzBgBETJCCIwQCDHOCETIDFGrMqoRQoaI/wR7xJZAhOX2jakBI2azmyE21RDRA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QIVsEAIhqhhAQQVOEmSEcfDBIYgu4waszZilDBCsyDJJwuOFoQ4TXaDgAISNEnyNDRDVCy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gE4RyZIRowAgDJGSGIPggA0SfEYhgdQZgBwERMkLUWRaImDRAyATRZgUijjBCwPpwBBgB4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66CGI0RwNEQWIcGMEwAdbC/PIEAHzA2HhF+HzAAAgAElEQVQI5FtTnAE1FDOE12IUM8RgN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YH/CZgRHCIIlDByKGOTZEAG747UOCD33ODREtCAFTRANGCIgIWUEIGSJUnUEDhEwQyghCz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YxwgRKjMaIwTXowlCZogIQOwCIj5XTBACIwRCzLMYImYghJshynpnhPBKDBoh7kxt3jWDR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RAB+sNgPpFRmajzREOPhgkATsDgIhZIYIc63MGBshZIZQjgwRv+rmiF81e8S96eTjr9uzC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JVGMAhMAziwQhPm1PtPLv259AghD9ieScJ5AnkCcQTmBfEOLu3bsGQvzoRz+yLxv40vHKK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300vTRvz3VARBLRoi5IaKAD0caIWSCUM4NESMzRGuEaA0RFXzg+pIRol+PhghaIGiAkBGiz5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aJGiKwPvODNHNxQjh670Rop9HhggzQxjgAJvE0YYIgA3vyAxxIBDCDRE+35MZ4uCJqYIP+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BiCcmVmAsZazGOOnVGCcnGB8ARozytq9XEOLkVMGHo4wQMkEo54aIkRFChoiRGcJqMAQ+L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scHDKajKw3s7LhgirxTh4kvUYXUYjhAwRIzMEPof1YoSYzZ0hQmaIHWnwQ2eIiEYIq8ZwY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CEtEQYXaIg84I4XMxQ4TZoIeDaIR4enrd56ONEDRDzI0QWvdaDK/PkB2C4MMPzfiAtTjTA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gGiwPXI9pNRirH07jnJshehvEaI5GCBkiCgCxpyGCZohnWYexesaT83ENEQY+HGWI8H1AE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25i8zQrj5AfvREIH39hIIsYL1YW6EACCB9dYIwbkxQqyem+IMKMJeMkLA7oA1GSG62Wow3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mJggZIlojhMwQzBEAMTJCEIQYGyLOoB5j1VVkdPPzPiMNfii5vyFiZIYAMIH1Aj4IiAg5M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DEPB1+6EwRIzMEKjRmRgg3RMAAYVUYg2yMEDJBlGSNxtNhNhBiaIQA3EBjBI0QnA16WAl8Y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/5NpNECsZIZinfC4AxIrmCAIPL06nVp0dwmcCD70RgnMLQNAQ8YTZJGB7qDNhh9YIgX1BE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7o14jEMLqMNawR7w8yQyhrEYI7te5wg+CIJAGQiwk9viqhoiRGUJABEEIGiDwOczRCNHPI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wOxCKiIn3fBGQKAYImSC6BAzxT+tzU8x/9NkAiL2NEOcnq8iYGSG4XgAIQAz4jMwQ3QwoA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MBkCsWzOE2SCwNjNE8HNYjyBECz6oIqPNaoiQGeICazAMcFgCIWh+kCECNRmsxFBWQ8TID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IPv/+mIYIGiFogoBBIs6oy5AJQgnjw24zhIwQzL9zQ8TIDGGww5p1GdjHTANEn5dsHbUZ2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E8PU4G/iwftVqMwRB/I3PBCAuTdEQYXUYa9ZlsBqD+3hPAKI1RJgRYi3wwbObv+3ztzeXJ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bt0Ksqx3iaDMEzREAHmCQwGsEQozMEPgcwQclQYlvlXWvxXBrxNgMcXmKpghaILAmY4RXY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CD70RgnMDQgxMEIIiaIS4YuAD1qIhgjAE1ioYsWyEuDLRBqGkIeK/bDiPzBCNFcLtEQY+A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I4ftxNjPE0AjxemOEYDWGAxAbgRBMgx6w5oBEnR2I2FydIghhsAPWZITYXLP9OH/N9w2IA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B/EAAYp7HNUSMzBCsyJAJQkkg4o82nHeDENUQQSPEG2aEACjRGiI4RyDiDwdGCKvG2LwxE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A6MCZAATBB65HI4SAiDen1gjRzruNEAQivjozQrw5WR1GZ4goZggZIsz0ICNEnzem3/d9J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XzfgAQGI0f8X3WYVxY8Jc3gOCMAPEjbI2MkRUAOLGhP06/2j6ss8FiAizARCb1hDxpe3xD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WCMATAiE4l4oMAx5ojohmCAIRY0PE7265bgCEqjI8CwgRZgMf3ACB/ThHE4QBEAY20BBRz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4awIcoZeBDluvyOjSYAdfa9/vb4SYmyGqIaIYIcwcUa0Qcd3ABzdDFCMEajCaNc2tEUKGC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e2BCx7QwRZXZDBGovsCZDBGwPPlt288gQEY0Q2I/zyBARwQfsx3m3EUImCKVMELcJPTgYs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4DEHdqFYYDEQWE2N6x6gvM0Qzxaz7PE5UXBCNGOTJDWC3G1isyLO9OuwwRv/3r9+wZBJ5FC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8R5t4ZiEQAv9RZzRCxOceeJ//lyfwqJ5AghCP6r9s/r3yBPIEPpYTiF8IZIT48MMP7UsDv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/sS8T+FLx9ttvT/iS8cYbb0xXrlyZLl68OL388svTj//r2elnK9ofZITQXEwQvh/nWJHx0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iihHC18tMAOLDlUAIz+EsE8RjUzFErFiDUYwQg9kAiRWNEMUU4TPMDwZGhDQwYmiIOOFmi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jGSJohPjJAxkiaIQwOOLYhoiTkyozCEbIENHmvdXcFFHBiJMT9uNMMOJ+zBDVCHFHJohVN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aDIpAyggBSKKZ8ZlT09syQrjxAbNsEMuGiCcnQBFmijg4NcH4YJAEsptnhghYJtz+YNUZM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jZYWIGY0Qb62eMhhCeTxDxFMGQsgModzPEPH0hM/1RohqitjHDIHPwPbQGyJogJAVIhohZ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MsRHimldkKHcZImB/wH7MkRGiX6MhQgYIhyPWmj3DbGDEmiCEDBGXbaYBwsCIMAOCwL7li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knpniTEPEs1aV8ZobIRYNEWZ+eGaSEaLNZyeYIAySCAkIohgi3AihuRoiThOOWLdGiItuh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cnsaGCJkimIAbejOE5mqIeI6QhAMP5xfyKCMEgYjnJuUuQ0Rrhlg2QhCU0D6rMV5azysyX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AQvNZX49JQIIVGVi3GfUaa1VlnJkARTRmCOytqxnCoIlohPD9YohwI8SZ1ZnJTBHHMkS8U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CZojn18EQ4SaIYoiQGcI+A/sDgAlaIAyM6N4DasD6KLHG19mSMD4cxxCBSgwDI9ZnZxlNE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Y47xshKA1QlUZbbZmCBohZIiA+QH7MXsbxGgmIFENEL0Rop+jEaI1Q9AIQUiivgfs0JshT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5ebnAEQZGbGSI8PQZBggDJcJsYIQbIMaGiJenx49tiDhHQ4TMEAv5A5khQhoY4UYI7AN2U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/9jRC/LNXYihbQwQNEAZKuPFBRgjl/maIZSOEzBBKAyTcFFGACJsvGBDxD+s2R4aIAkaUC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mSnXGK1NriuCMSgyDJUJWMOKVSZUZTJog/se6TZgfAFAAcrAMczVEXCQssSHw8D2k/Zp23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BEOG5ryHCPheMEGaK0BzMEL4OGOLvzf5AAMLgCLdBGBDhpgjYIDjXHBkiADtYRUaTy0aI/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YvwBA7DJCEJB4rcASBCRYjfGdjSoylrMaIvAZWB8ERkRLRH2/nyHiMqEJBx6+vZAViBAYA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sEXb4q21nhwizVWVsO1PEthohDIgoc2uE+NZOQ8TcCEFDxJXpmwMjhEESboL4i1l2JggZI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EnzA/GBxhSROEQRJbQg/7myGuEproDBEwPRgcsSOrIeKqmyFaI0Q1RRzHDHHNDBK9EaKfd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szKhJIKI1RYwNEW90YITm1gghM4SyNUR0RghYJLZvTH+88cR7ny19LkBEM8+NEGaL6IwQu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EgYjOECEzRJM0QBgQYevBCOHmBxkh+qyGiLERQmYIJSAIGSIMiHBrRPv+BmGJLSsx9jFDs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qhLAqDfs9xnYImSDmWY0QhCQ0syKjN0NojkAE348METJFqCqjzbEhohohaImocwQhBEQoC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EMUIcsgajn4sRwvcxGxDhxod+HhkhDJYwAwR+LQ0Qv7tkhND6IcGHYobwuZghZvMtghIy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MobTKDDNE3Jp+xxPmB6vNGOTYEPE2qzLcHAEThMERnRFityFiboT4vw9Zj6EkINGaInYbI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0HHj4/EIWIKIxRNw2UGJfQwRBCJofKhgxN0GwOoOVGFaRAYjCKzI4d0YI7B3S/GA5mGGAK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za4T4zA4jxC5DhCwQuxIQBPZjwvhgcISv1/neBBhCRog+W0PEvelvvvm2PYPAswg8k4ARA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CIASeYQiEwLMNvOJzjwQhPpZHSfmbPKQnkCDEQ/oPk3+sPIE8gYfnBOKXAn1RQJcWvjy8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49//GP7UiEQ4s0337QvHa+++up07ty56dJTLxUjRAEhmoqMJUME4YkIRDQwhFsifjpMgRC9I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G2RoiCEW8f1CNENg3EMKzt0FgNvBhlids/b2D5dxphljRBlHMEGGG5UEARDFCOBBRZ6/OO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kjIwQ2P+xKjM6I4QMETBAGPhg+zRCtCBEa4aQMaKYIQIQUcGHJzoQgiYI7EdTxB2fATjQG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xNkMYCGEABPcjALG/IUKgQ2+I0DqAhlMOPtQcmSFUkWHgQ2eGiEYI7Md5ZIR4y6sySkVGm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NNEM86cl5lxkClRqNIcJBBxgjBD1YuhFCa2/KECEwojNCYD9WZty/IaJWZMxBiGqJKGaIF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AGUIvzQAfaIwYJaEHGiAEQMwNEYQnZITo08CHzgxRAIg9zRAwSMAU0Zoh5kYI7BsI4bmvE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zQ4yNEK0twkGIFRO2iPHLKzOWzBBemWG1GCtVZTw7FUOEV2FwrmBEMUSoKqMzQlRDhFdjz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ICHFu1c6tIYLVGdEIoWoMJUwQjSFCZohZjkCIZTPE2BARwQcBEG2ODBEFdLDqDBohVJHRV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VYczmsRHi+RXXCUCoGoO5bIZ4YaIh4oXGEDEyQsAgEderGcKBiM4I8Ww3jwwRAB1mhggBE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GEOHVGcUIUWY3RTgU8fRehggCEQZCHGWI8OqMYoiQKcIhCYIPtEAAjIgzoYfWENGCD70hA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KaIQgACFDhOCHZSPE/oYImh8K+DAwQcgI0edRRohoh1gyRJSKjJkhwqsxVJHhOTJDcG1k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DYC0aIcrsQASMEAIfZIqAAYLgA34tjRCaixlC1RidEQL7ZopQRYbP/xjmCD7gs3E26MGNE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ZIppEBUZniCjgQ2uGUEXGyAxRwQeYI2I1RmuCwOeiMWJuhiAMoUqMPlmRsWSGqEYImiI00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RDREXp/8OiGFmiADYoIqMeUYjRDVEvDozQxzfEOEAxHo5lw0RgBmiMYJzNEOYLWJzaSpGC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rMGaGCK4TgDjaEPHXZowg8GDgQ5jNEFFACAIRMEGwGqPP1gTR12TA9tAbImSBqABENURUA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PMkHMcz8jhMwQymiEwBqtENUI0c9/YZ8ZmyLGhohQkaGqjCMNEQQe5oaIaoagLQIABI0R8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aImSIGKQDEcUQEeYKPqBGw00RVoXxOusxSjUGZzNDWDVGP3sdhlVh1PesxjjKEKGKjNYIQ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OBDGYKwBBg8SSEaJfj4aIP9myOqMFIFiFgc/JBNEnAQiZIZQyRMyzVmRUMwQrMlojxNwQw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RNELAIEFThAwRy2nQg1VjLBkirjfGiPszRHgtRjBBAIoA2GCpdV+DOaJWZFx3M0QAIHx/H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zQ0S1QRgE4YYIVF9gpiGCQATrMFojhCoylMUM4eYHzLEao58jCFGrMViZMZpbEGJuhMB+A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IR8AcUYAIgRALWQ0RXpHRGSEKCOFAxG5DBOszqimiWiFkh0ACaFjKaoVgZQZmAx9Qd2G/t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zXMf8Wz4bANHNxQQhAMKtD6jMiGYIARDFCqFqDJkiDHjAr2kNESMjBKo0ChCxZRWGKjIMd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k+H6ZD2WIkAmCcwtABEPEYWeI8LmtyHh7inM0QlQQQhUZSoERrRGiASFKJQYNEDBHEIRQC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fKhCxnyFCFRkPYohwAKIYI8aGiJEZwgCIPYwQP3zqoj2DwLMIgBB4NhFBCDy7wDOMXSDEw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keQIf/wkkCPHxn2n+jnkCeQKP2AksgRBQSeFLxLvvvmtWiNu3b1v3Fjq4rl69Ol26dMm6u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pJ19/YfrZwQ8WgQgCEgQfihXCYAkaH7AWgYhdhggDI9wA8eHB0YYIAyPc/FAACZkgDJh4f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QqxaIkBnifV+PZohlI4RMEG0aEOGgw3tdAngwGGKQEYj4ycrBBwERZdb6Ew0Q8a7AhyZli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AA0AJgQ9H5cgQMTJD4HOtEaKf9zdDCJCoYIQMEQIjaIIQEKGMQIRMERWMkCFCFRpuhugME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GCE0VzCiGiJmRgg3RlhtBuwPAiPcDFFACJkhDp6cDJAAJGGghKfPBYjQbEkzhIERK1Rma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oaYEgACEjRAEiVjRGAHgwQEJgxDDHhogIQFhtxmpuiohGCBkiZIMY5cgQUc0QAiJkiCD4I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DRAUiZIgQKEHgQUCEkkYImiCwNjRErKohgmBEa4QYgxE0RNSqDM3VELFshGiBiGqE4DrMD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IRgivxpAZooARMkKsAD88U40QNldDRIEg3BQRDRFWmdEZIkZGCAMl3BwxNkIIhGjNEAZJC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YMkSoKoMghEwRIzOEKjRqdYbMEKrSIAhhcIRVaQiMGKUMEAIjNLdGCJkhlAAe5kYIARI0R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VZlQzhCoyqhmiBSPOWFXGEIwoRghWaaAmg4CE51pghKfPrRFCYEQwQngVhowQBYiQCUJVG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o8z5GCJkhlGNDhAERDjzAHDGaR4YI2SBGeVxDBCszWjPE02Z/aCszaIuAEcIrNPY0REQQo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IFowgCNGaIQRGDEwQa8IQMkTEigy9NyOEmx8qGOEmCBkhQpoRwkGIAkYEA4SBEGEG3ABDh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cCQcxmVmE8BrsDfo0MED4XM8RgjoYIwQ8jM4TtbVh/gX1ADkoYHwyM8PU6E3zAbIBElwAeK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FIzTXHBkiIgiBfc7LhogIQvyjmyGUI0PEyAhBYEJgRJutCUKAxNwEITPEMhghE4SAiM4AI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EqJUZBCKCCcIqNSr4UEAI1Ge4QcJACJ9LdcaCEQLGCAARev29zwZDFCBCRgiBEZoJQMgIY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MUWaZILw6IxgiRmYIrR3XEEEgQmBEmzRCeHVGMEHICNGn6jJitkYI1mTsMkNUIwQ+GwAJe8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tEPsZISokQSCCxofeDFGBiJERogIRMkOwMqOzQ7g1AlADqzNqCn6A+aG+hz1Cc2uIKBUZ2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ZEAEDBKEIzzBbZYYMEQIiZITYdKYIr8QoZohuHhkiAD30ZgjN33BzREyrzHADBNbjPDJEN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4XDVBtIYIVGH8mYER8/xTX49JMILgw/GMEBWIkBlifyNEX5EhI4TWx2aI3UCEjBACJDojx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E5o2pAhFvTgQhQm6xT/DBMswGQqBGw/c572mI2Dgg4YYIVmYEQ4TtB0OEgRF1rkYIVGvA9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AN8gI0Sf2+heBiP3NENUIITOEcmyFANwwN0J0MMRWRghAD9gbmyFaI0QLSAB+wH4FI1oTR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A2hiMqEYIwhF1jmBEBCB6IIJ7nRnCQAkBEeM8riHCqjL2NUQ45FDMEN1cgAgZIgRGyAyxJ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GiGqEuOlGCOWtaWSGGBshvCZDQEQxQjgQsWCGgOnB4IiQAB1kgGDWuQAQbooQALGUFYDYz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4DdRoGAhRMwIQMEaM5pEhAsCDjBB9xqoMgRGszOgMEVuBEMvZgBFuiCAYsb8holRlHN6Z/h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QcPPDr28JQMgS8Ws+FyNEmM0KsaUBQoYIghFjM0Q0Qnzrz25PePZw4cIFexaBZxIAIW7ev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9e/fs2QWeYcRajN4I8Yg9zsm/Tp5AcwIJQjTHkUOeQJ5AnsD8BCIIoXoMGCF6EOLOnTv2J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moEInF7q5UI9x/odnp4/+9QmDIT4KQAShh9YIgX2CD32qHuMHbU3G0AghE8RSyhjRmiFaI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l4vrIEDEyQ2httyGCBoloihiZIbCPdRohlIQi3vV1AyFge7DPMosRwtcxmxECMIOvHWWIe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dIcIgiIMTUzREEHxwIwTgBvyaFdNgBwMe6twYIWB7CEDEXVgfFo0QNEVEQwTBhyemCkCcn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iTavHUDVGZ4ioAITAB5ofsM5KjD5lgqiGiAo+VCMEqzHqPDJEjMwQAiIKCOGARJxHhogCQ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H9ZEhgmaI/Q0RMEA0ZogyswqjGCJkgtiRBj90hoj7N0I8NZkJ4sDTjQ/XDgQ/uAHC52KGC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INhQ7hM8VgBD4IBPEOCsAwf3eBLE0R0OE1WCYLYJgBMwPXKtZQYgfTmMzhEwRvxhDhIEQA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iDIBwEwRAiTgb9NBZIi7YfHoaZTFCuDmiGCFWp6fzMEU0ibX5C0BDMUF0hgiDHbDm1RmYK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XEQKfBdhwepIBop/NBoHPyAxhn+cMwAH7lm6IMOgBaw0A0c5nfR/JSoylXDZEjMwQACaw3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mCHxubIbQukCI51mLscMMAYiCwMM8YXywKoxBRhOEzBDVCEFTRJ0detjDCIH6jJkRwkwQL0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ikI0RYvXChLkYIVZugijrrMnYzwgBuMFfnRHiKZ8LABFmq8JYnbW6jGKIKDNrNE6tPN0Og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zBCFogRD4MM6RIULQA/PBDBFDEGKHIaIaIV6aHjcQQkkoosAQDkkY+ODmB+zFGe/5IiCB9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IGCSwPjJD/LOvG/iwbg0RBj/YGsEIzAY8LCQtEDQ/8L0bIGSC6LIYIXw9zgY87GGEwOdgi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E4HoBIFCLEQ0RaxogZIqw+ov1eTdDYK8zRKwFPnj6PDJDEIS4MC2DEAIg2pybIbjfGyE0j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IQCgFRrwyFfBhTTAizgY7uAFCZoi5EeIVN0WMzRBjI8RFN0IoqyHiuw5CjNJgh/VFq8LAv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bIZaNEK9Of7vujBBrAA9cNwDC5kv2OQMefC6GCJkglLBFuDGiASHW1RABKOJvzPhAIGI0j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iraoMN0L4XEwR60teg+Hww7pCEL0Rop9HhoiRGYIgxNgQ8a0N1ysIUecWfmB9xsgIgc/RB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+RojLBkP8+UY5N0MAiuhfMD1UEwRsD5hlguBsdRiLJohqiKAJojVCyBBhwMPGwQfPYoTYM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Igx9ghNgxjwwRBXyAHWIPQ8R/3tIYAUjCXls3RGw6Q8SGZohiiPCZQAQ+C7ChGiH6+WtbgQ8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C+3EeGSL++JhmiD/a0BARAQgYJGSA6PM/OSDRpkwQNEZEAALGB8yjpAmiN0JwJgBB8wM+h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6H/g+k2aIkREC+3H9qz4jDXoo2ZohvioTxCCtBsPMD9enYojw+fdlhAgJ0AHrTW45fyUYI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IISBChgjOZoHYdACEzwWACLPBDxsZIphf8jkCEAIilo0QNEFgvwUh5oYIGB9YiTFPmiB6I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6M0Q1QqAGgy8DH4oZ4q2JMysyRkYI7GO9miDqTPDhLdZgOBQhGGJkhqhGCJoj6jw2RIyME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IEFHMEGaMcCjC3zdmCBkjPIshQmaIzgix2xBxa4Ix4vNuiLCKjD0MEb/hxgjLbWeI8LkAE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zRDcTfOiNEJxHZojPov5iiwqMmgQfZIZQsjKDAMSSEUImiJoEH26HSozdZoh/B7jBwIY+B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DHdz4ACBiNP/azAhxh7UYBkDcnQBKVCDi7jQyRKAuA+vKz/3KvenZZ87Zswc8g8CzCNRi4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8q3jnnXeGIASeccRnHvMnIrmSJ/DonECCEI/Ov2X+TfIE8gR+TicQvxQIhAA1CRACSikZI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MN954w1RU6OY6f/78dPbs2enmf3vRjBBmhlg91hoiVrRBFDOEz8UOEWYzQ6xaQ8SHq8dbO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ityHi8emnZoJ4zFNzzWKGkDFCZohZnrAKjWiGMDBixWoMrI9METBAYJ15whLwQ2+G0DwyR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I7McZ5geDI0JGEEJmCObRRgiZIZQFiJgZI046ENHmLjPE3BAxNkIYLLECMFErMnYZIQhGn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miNXJqTFDrAhAyAxhtghYHhycAAyBtbcPPN0AgdlAiYERwswQtl+NEAQj6jwzRKBew+wPp8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RMkLsSAMj3ASh94Af3nIDhAERYY5mCNoidhkiaH6QEUKGiGiEkBlCqXqMmIAfrrv5oc9dh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VxsgGEdd2myGqEYK2CM2sxJAZYmSEICBBGwT2KyAhQ8TYDLHTELGuRggDJMJsYMSa4IPME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EzfgMYYfLa89uXjZE0ABRqjOCEcLMEJrN/BAMEc1M8wMMEq/KEOHmB8yAHPqsRgiHJDojx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HhggDIrwaY2yIaM0QgBwuuAmiz/PFEFGNEAZLOPggI4SyABECI5rczwgxNkTQACFgAsYHV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Ea4ogGEEDhMESBkrMjRCszKjrBCUIRMAcgZmGiDMGPfQzzA8EIrgvE4Qlfi2sDwZM0PrQA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yIeIFwhEOQDy/phGiTwAQxQwhI0RJ7MH+4KCEjBBdAmoAMDFKrPElIwSsD1g7O8yREUKmC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+GiJERol+jIeLFCVlfmuc5MkTIBsGUKQIWCUIOfRog4Xv9exoiaIR4MEMEjRCqzIAFQiaIW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5eXkSLGGGiA2NEE/IFOEzDBDYP5wL638AACAASURBVBFmAyPcADE2RNAIAQiCIMQ+hohzZ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ghBshZIZQFjOEjBEbr8qwPDdhvzFE+PrIEGFgRDFDLBshDJboTBAyRIyMEHNDxG4jhMERq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yRMD4QCBinsuGiAtWlWH1GWaO4LyfIeIVQhKlOoNGiO9v2kQ1hswQygpGvNJVZ8gQ0SaAB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wDHM1RFy0/e+58cHSfk0wRXRGiP93YIRgZcZFM0fIALHLCIHP0BAhA4TDERvNNWGAaMwQG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CDRCaAT38tw1hB6UsELuShohLk0ERm6NzZIgwMMKNEP17QA8GSgyyAhGvEZIACGHAxGvDh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Q1RCBvZEhgmYIWSL2M0RcdlhibIaQKWK3IQK/lrYHZTFEbKslwoCILaGHYojYygDB9W+Vu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hoMQOI4QBE258gEECJohvBgOEmSE0h2zMEDJC7JEGRmwdjGiSJgiDJGz9OGaIq6zP6IwQ3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mithtiLg60QzxuicNENUUMTdC9KaIAkhsrzkgMTZDyBQB4KEBI7wSQ0aIPvc3RMyNEKzMG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lemuIeKOtysBntm9Mf7zxxHufLX0uQEQzv0k7xHZuhCAoAdvD3BARgYhihdjQDKH5D302K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311mfYXYHGCNkiKgmCIMkfB0mCM3RCCFDhIEQboLo3+9niLjhpoixGeKrW67Xyow6V0ME1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Y4Wt6PzZEVCOE1WUUQ8TYDCFjRGuImBshaIjQ+tgQMQIivrytBgjCEXWOIMSXtm91YATn3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hZ4bwuVRkzOabpT4jGiJQhWFAxKGqMuZzNUSwCsNACDNGaL45wQhh0ISbH4ohQiaIWd4iL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+zsAUUQ0Rt9wQUXN/Q8Tbk8ERM0MEDRCqyuizNUS87WaIaoRoTRFv14qMIw0RcyOE1Wgcs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ZgAjbryaI3gyheWSEoCmCBgjsE5BYNkLIEPHv8dlDAhGWeO+zZZl93efPyBThBgjMBkg08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GZw5bQwTMDwZJIN0AoTkaIcwQYZ9trRCyQyCLGcINEpzvEYbwfVRj0BAxNkP8z/9+3Z454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gFgPPJGIthkCIvhYjQYif04Ok/G0fyhNIEOKh/GfJP1SeQJ7Aw3YCEYYABBFBCKil0LUlE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4yBVWsx3jppZem559/fnr3a2emaIQg+FArM0aGiA+LIYKwRJwBRfQvq8Y4oAkCe3HGe77GR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VGK0JYm6GgE2irciQBWJX0hDhwAOgB3tpnufIEFEACJkiVJUhI4QACJkgVJExmBsQQqYIV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Bn/txY4ToZ6/LcAOEKjOiEUJmCOU9mSJWBCQwRyNEX5UBwGHZECEQQqYIgA3VCLHLDIHPE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g6FCNEP08MkPccmNEqchQVYZVXlQTxG4zhCoxTtVqDFVkdHmUEQL7BkEMjBAGQiyYIWSMa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Y9ODmB+wTgujMEKt+liHC0ysz3pQhYjBXQ4QqMp6a7t8Q8TQNEavOECFThGcxQzQzgYhih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DNUMIiCDsIEMEgYgrq2qEqNUYrMgYWSGiEQL7nGWA4FwAiGCIONoMQTgCnytABGovHJZgF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6XVNVxjOsyvCKjFKNsWOuhgjUbLA6o1RkeHVGnKMRYtkQcdrMEa+4+WGWDkYUQ0SYzQwhE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iiiFCQERnhCimCAEPvl+AiM4IsdsQoUqMYIhwE0QFIFSNUTMaIWCOiCDEyAwRjRAEH1SV0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EQAhVYiylgIfWENGAD26EkBlC+XwxRYyNEM+7GULJqgxVZMyNEKrGUN6/IcKBiFVNgyD2M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EnK2GCK/OKMaINY0QmCP8UAwRBk3AGOGmCIEQqwhEnJ1gfAAgQQBCM6syDHzoDBFPBiOEA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gQ0Q1QVTggTYIzY0Zwo0R0QiB/TgTdtjXDCH4oTVCCIBQsirjJQIPgB6Gr1qdMTJEEHqg+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xohoiKhjRWyHiHI0Q1RBRjRCtIcLBh70MEfhsa4TgrPVqhYimiKEhQpUY61iNQVNErcaYz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hM0Jgn9UYTIMf3Aih9w34MDNEdEaITWuEkBmircYIhgj7PKsyADZ8v4AQNEQsmyEqEFFBi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ADn1WQ0QFISoAUSsydhkiaiVGb4i4eAxDBOsx5oYIrR/HEFGNEDBIAHRQjswQBkJ0Zojvr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j6vqyIUKVGDJFcDboQWYI2CLc+EDwoZ+PNkIAjIARwtKhiLEhIgAPZpDg3JghNp0Zwudih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AEqMXqzJQexFfqsbQmmYADn1FxtgMIShibogYVWU4EOEmCBkhalYjBE0Rdd7fEDE3QgCSM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QKSIaIaopQoaIecL4ABhinljjOpPzyAyB/cYO4YAE1ppqDDdBCIAoZgivzIizmSHMAMHqD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QMkRYRYYbIABIFBsE1gRA9IaIBoSg+eHrboCY57UJYERjiBgYIQhAHGWIGIEQqsRYToIQN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JYilrVUY1RtAMoYoMGiFUmdGAEDvMEPgcgAgDIDa9IYLr+xoiohHCwAevzuhNEJqjEQJQR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ihvDaDBggAE+YFQLp5od+LgCEzBBugChmiNnsFRnBEGHQw6aryejmmSFi2xohzBLhVRptN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R29YMoaqMMQjBygxCEO37FoSgEUJAxKgqY9kQoWqM3hDBdQMg9jZE0AgBUOIoQ8TIDEFjB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9fIDIHPVRsE3o+NEFg3EMIzmiDmZgh8FvYHGiMaK4QACBkiwmyGiENWZhQjhKoxZIYIc63KwK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MigwaIeqMPRgiCEhEQ0SpyPD9Mh+2Rgis0xhBQKIFIYIZQoaIJlWN0RsiuH48Q0QAIMwgc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gBEJ4shqDBggAEnGuhggBEK0RoqnG2MMIYSDEzBDRGiFkiFgyQ3zzT9+2Zw145tDXYuDZB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rwDMLPLvYBUI8bM9h8s+TJ/Bxn0CCEB/3iebvlyeQJ/BInsAIhDiqHgME5uXLl43IPHfun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fnt7/ynPVDHEAuKGCEC0YQfChWCHss60JghUaj00fuSGiQBHFCOEgxMrNEAetIQLgg4ERv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+9DMrMh6fihlCIISMEN1cgIjV3BBxtBFCZgjmyAxRgAiBEINsjRBemRGMEPsYIghCfDyGC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inQJCCIiouQxGjA0RAB5khOizghGnusqMYIY46MwQTXVGMELIBCFDhEwQyp1GCFge/GWAx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XE4RAiJUbIlSRITPEwZNmjpAB4i0HIPqZZgjWY8gQQQsE1p5ibcYgYYDAfjVBCITY3xARj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++MaIuZmiN2GiJEZwio0GiBCRgjADajQIPjQ58gQMTdCCJAYmyEAN/RAhOYKRlRDRAQhihEiA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EBSLmhogCQLgxohogWiDiNRkgBESU2YEImSAcgLjkcwEjZIQQIBHmaIYoAIQbI/Y1RIzME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DPGsGCIMibP/BDBFWnXEMQ0StztjPEAHzg0CIPktlRjBERBAC5og47wYjqglCZohlI0QLR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BEdUMUQwQMkGEbMAIN0IUIGJgiEAFhgAIez+YCUYEE4RXYhQzRDcXMEJmiBUrMaw2AzYIBx80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DPLghIhoh9jFE0AhB2AHARJxHhoiREeLpdQAjDJqoc6nMsM+0hgiCEVzTexohWiDiyTUNE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LAz47zhaMkBGCoARAh94MIfhhlBGIkBmiGCFkhhhkNUQEEMKNEbJCPB5mwA2YI/wAE0Q7u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yRKwdiJARYjBHI4QqM2iKODcdbYYgDIHP0QShlDGC4IOMEH22hohzE+YKRlQzBNfPTzA+j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xT8UI4YBEmQk+wBjRABI+l8qMxghx3kwRIzMEwAerywg5AiJkhhgZIeZmiAvFDNGCEAtmC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ECIBo8+KkmdUZqsbYkYuGCFZhHM8QITMEjREwQfy9jBDrzgwR5ghEVDMEQYl9DRE0QrAGw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IDMH1vwumiJERAvtWm9GkTBAOROw0QjgkMTNCtIaI3UYIfDYAEvY+AhJ4T9hhKUcgBNdkh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IQWBiBEbIAiEwQnObZojYtIYImB+wXl+aWyOEDBEwPjRAhM1YA+xwuRghjjRECITYtkDEX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izAQf/txNEKrM0PxfB4YIAyK2hB6wD8hB+Q2fYxoYUUwQXp3h824jhEwQShkhCD7IDAHQo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GiFqZYUCEgw8CInYZIWSIAPhAI4SS4EMFIjS3CfCBgMS1qVZlHM8Q0ZohCEL8iUwQpTqjG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GiJ1ghMwQAiKqMaKAEXsaIkplxpamiJkhQoCE2yIIRMgIoeqMaoBgVUadCxhhNonrUzRE0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uiNjPCOGQhAMQMkD0udsIAXgCsIOS4INMEH2OzBC0QQCMmBsiADzIBKFsjRA9ICEThICIs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yBEYAdOjNEJpbMGLBEBHsELBAsDpjnsUQsRUkwTqML7oJAvtHGSKqEQKfdTBCBgifixHCw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mAkbIEOEAxBdkhHAAQvNuI8RNN0Iob037GyG8HkMAxOHcEEEgojVEtEYImiAMlnDjA40Q1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hgAUgf0IRlQA4niGiBEQ8Rvb+zNERCPEPoYIVmeMwIjOECETxI5kdUZriCAI0RohZIgwM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O1IARbnz49W1rhwDo0JghwlwrMmSEUFUGzRBf/4M7E54xwECNZw6wQeAZBJ5F7FOLgf/AM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HOfmXyhMIJ5AgRDiMfJsnkCeQJ7B0AhGE6OsxQFX29RiyQrz++uvTpUuXjMwEoXnmzJnp2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CAMQPGhBiZIQAKBHXoxGCIMQPZlaIAkR0RggZIqoZ4sENEe8f0BwB6GEfQwSNEDRB4NccZ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ekwmiyRMTYIl3Dx731FzToAdZITzNCGG2B0IS0RABA4SZIPYyQpyYzAJxcGIqFRkHT3glh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/0F1mSG8P1igjhoDRFWf4G1gRlCpog7vi8DBOYKQOxniLh9TEPEyAyBCg1WYShZmRFNEQZDd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QBIH9UpVhwMPcEBGNEDdRcyEwopggeiMEZxgfZIRQGgjRGSJohHhyanPZDHHdDRGjNOjh4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EMULIDBGyGiEAN/DVGiFaQ4RVYRzQ+ABAIs7XZILwfVZgPD1dO3hqKu8BPRwAfBAA8fR0N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gXrFD2Dw2RLRGCJkh2hwZIioAMTdFHNcQUUEIAhJxJgjRGyE4RzOEAIlqhKimCFRfYL1N2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qhOB+nAlCPGO1GYIi9jNCPOtGiGcnq8YoZoh2LkYI38dsRohhYo/7xQzhxohigugMEYAi7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zkwEQnSHCajBWNEBgfzS/5PtWhbGqJoiluTFErGiIqABEPz8/HdcQ8cKK5ghWZLRAxAten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MEEoaIxoQopggnp9YiTFPghDPsxbDzRAjIwQ+RwPEPAv4YEDEmSnOBjsIhPB8djEdelidY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e2ZFWg7FifQY+h7kYIGwOhgiZIBaymCF8H2YIAx+UexgiAEXAGGFmCLdGtPOL08gQQejBz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hcwEiVoQiCgTRzQQhZIZQEoxoQQgBEMtJAKI1RLQABI0Q+NzYDAHYAXuwO/AzcR6ZIaoRg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/vNRAEGMjBCszaINo3xv4sJcR4uXOCNHPYyOE7BAjM4TVYKxpfqjv4+wgxJpZjBDDmVDEP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hA4SlV2aUtTA3AIQbIgoAse4MEbA84DMyRTSzQxDrYIhY0wRRzBDdPDJERCME9uPcghA0R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LhLjAWgwHIwg+0PwAc0ScrQ5j/YpVX2Ad83/3eZQGP6wdhPCcGyG4j4oMgx26hOkB66M02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yQ1glxswMcXHiejVBGACxdujhiPxb2780IQ1+kBFiIb/j6zGtEsPND1ivFRmtEWIfQ8RfB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hNkPEujND+FzMEGV2I8S6NUP8lc/RDAE4YskQMTJCsBpDAESbcyME9yv0EAGIy6zCWDBDE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Isb8R4rLVZuDzvQlCsywQo6QZArYHQBMyQXC2Ogw3QWA/ztEMMTJCYP8oQ0Rjh+hsEWaIk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E8HXMZobYejazww9Ys33OBCFohABEEWeDHjpDRANAAGoIQMTXfWZFxtUJc2OE6OYKQhxlh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/YkBDspqiPjjAj7MzRCtEYJmiD/aKOeGiGUjhEwQShoiUJcBMGJfM8TICAFQgutzM4TVX5jxg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gxBFmiF2GCMARMkH0WYwQMkOENCuEDBGW1ycYIAyAGKTBD26AACCB+SvBCNHPI0PEzAjhx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M2I9AxJd9LiaIMBvssGnNEF/yeQxAtDYIfIbgQ58EILDHl2YADVgbJ8GH1giBzxfgQeCDp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+KCOEVWUIiDDw4S2ryYimiAJA7GmIaO0QD2aIiEaIRUOEzBBbmiBgjzAQostiiJAZwg0QM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iN0Jw/rwbI6IRQkAE1uzlgATe0wDhWWY3QvhcQIjt7elzWJMJoputBmPbGyE472uEYDXG7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ZCIHPoSrjM4Mk+HCbNRidGUKVGWMjBE0R+xoirArjYzJEyAzx9a/esWcLeMZwlA1CtRh4d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uIwSBZx75f3kCj/oJJAjxqP8L598vTyBP4GM5gV0gBNRSgiHu3bs33blzZ7p586YRmLJCv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6ul588UXTVgGG+PHXnq9miNVjBkUUI8SKNgjOj00/85lABA0Qeg+4QUYIghGYH2/hiDK3R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iHp9+amaIxzw11yxmCDdIYDYgYpZzI4TZIlaswnh/Id/zdeaJCTkyQ2h9ZIiIRgjsx/ndY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IgyUMlOA+YAgYJFSNMc6Tvr+/GcKgCQcgCEqcnJQEI45jiKhGCAITmoMZArUaq3ZGNQYrN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7WBxkhsGezpxsh3t7LEFGNEKzMqHMBIcwgAdsDTBJMgA/FFCEjxI4sVggAE/6iGYIGCAMib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MEMyxEYK1GYQe8B4QhLK3QdT5acISK1ZiXPd8c4+shghWYRgMsVp+PzJEwPzQwBFlHpshZ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4bKzO0FyToERrihgaItbVCGGQRJgNjFizKqMYInwuZgib50YI7ANyuByMEAZHhNmACDdAC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qhDBIQmaIYT47verrTM7RCIH1OI+MEAZIrFmFcbHL45khWhPEPoaI86rIWD9HSGI2P2cgx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qMlShYTk3QuBzgCGUMEAYHBFybIh4fjIwIpghNEcjxG5DxNwIITOEctkQcWYC/IB9AhKcX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XQwQ+C+uDDBGdEcIgCTc+GBixpyEiGiGeX79gQISlGx+KGUIGiMVkBYZMEH3uNkOcJRyx7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+eHbNhPHB4IhhYg+1FwAmWH+hjFUZ/ftohKiGiBcJSaznub8hApaI1gjRz7JCxCQQQQME1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BiZrLhggaILBPQGJuhFg0RGxUo+EgxIZVGDJDPOFzMUSEORohCiARDBAGR4Q5GiGwF+dih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mCBkhuoTpweCIYZ6baIJ42XNshEA9RjRFAHyQEUIJ8wMNEfM0QMKrMvA5AyKGOTdCyAyhX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qM6ohguswQhCYGJshaIy4YAAEwAmCEpxHZgiCEqzGGBsiWIUhM4RyZIiIIAT269waIf5H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kYKl1X6MJ4iLhiAJCXDTo4XsbGiEs3QBBIIL7tUKDdReYCyCB9zZ7LswAIvA5GiCU1QghM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METHNDAF4wteZ+Axhhz4NhPC9/j0NETRCGCDRGCJkiqi5bIigEaKaImSIWM4IROj936BuY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7M0TQDMEajX0NEZdLbQaBCBki2gTwsMsIISCCGUwQ2/B+c3n6y21rhNBc4IhtNULYmhsgZ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IEQCJxhBxpRgiADzYa+vZzzJDuAHiL3yG8cHgiEEaGCFDRJM0PxgYYevVBCEjRJ/RDGFwh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YIq5aZYbm+zNEyBSxbIaYGyKuTU1lRjFEXHMwglkqM1Sd0VRlXFswRCwbIWSG+Pp22QjB6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/bttmaIWiAIDBByAH7qMSwxHufLRfmPzJThAwQcyME9lGNYdAELA8+A4poKjPcAFFAiYERw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GCIMittcJR5jlAYCEDBFtohrD4IiQ0Qhh1RnFFAFbxPy1nyHihtVj4LOAH3ozhObdhogbe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I3x8YIWiLgOVhboYYGyLmRghWZ2h9tyGiBSNkhBAYoXme0RBRqjIOaX8YzYAefu+QBgiZI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Jt6YvHt40OKIAEoc3aYZwU8Tv+gwDhMESYa6GCOyNDBE3p2KIcPNDMUR08xdkhji8xRqNQ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R525DxK0HMETMjRBWpeEVGL+1kK0h4u2pN0Jw1vrYDGFARGeG+M1DGSEERmiuGSsyPn84q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mCCVgCIISqsoY5Z3JoInD21M0RHz28I7Nw8RnD4MZAp/1GSBEebkRQjOABwMl/DNxroaIu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JISOEpQEUNEbsNkTgM7Q/KA2QkCnCExaIxhBhczVCYB91GHimgPptPGPAswY8cxjZIPCMA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1GAlCfCyPjvI3echPIEGIh/wfKP94eQJ5Ag/PCYxgiFE9Bvq30MMFK8T169enq1evTq+99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vmK4K2qrnnntueuaZZ6Yf/e0L00f/+oQBEaOKDMIOrRFChggDIA5QlcH9aIEYvYcFAusxq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UlRHyA/s1sD3Q/LCccyOEDBEGPXhtRv8+GiGwF2eYHzDHHBoiVIkhQ0SYCT44AOEWCAERx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maIR4140QACbMDHEsQ4TDEAdPVEOEmx9gjGBFRpvFDFGqMlojRDFF7GmEYDUGDRLVEAHA4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ACHwY5C4zhICIo4wQBCFOTcoCQrg5ArMBEAsZjRCtIcLhh2KKmBshZIZQLhsiaIQwAMIME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s0CimCIcirrsBQhBEMUT4fpyrIYKABObWEPF0M0cjhAwRMEBgvQAQYW7hh84M4b+GVRmdF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wQZUYNXcZIkYAxC4zhPZiVQZrMdpqDK4RlCD4sGSGIBQBY4TBEA5JGAjh1geBEAY9qCajS5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4pKqMgRlCxohohIBBos6EImSGUO5niCAogc+2hojTnL0yoxgiwmyGCAccijFCwIOMEGFmN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UMTBC0BbhZggDG/Br2nlmhFjDAEFjxAiAqNUYnSliTfMD9iMI8aLP1RDB6ow4R0MEwQcaI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gPwIR0QwRTRBYH80FfBAA4SYIrB/PEHGmMUOoMmM/QwQBCUAR0QjxnFVhnJmUuw0RBCWqM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3M0ScnWiICEYIARAyRcAeASBChgifixnCYQmYIQRAjAwRMD5gnQAEjRC1GqM3RLxYjBGlI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bM4RDElon8CDwobNCOBBBCKLdiyDEyAhRQYijzBAVfohVGfsZIghK4LPRCFFACDdG7DZEw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mCBki2tzPEOFAxIIZQhUZBj2saYKASQLzP5c853NN2SBiGvhgFggaJDg7AOHrABsMiHDzA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qVcY51mK4AYK2CFRfVCME1gA4AJAoNgisDWYzQ7gRQlUZ/zAwQlQQIpgh3BDBaoxghAgVG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ZczMEQYneCCEQYmSGACBB8EEpEKLOgCNUiaGMRoijDREBfBiYIvYzRDgI0ZkhZIwYmSEMh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RBj64KeK7O9Kgh2KIkBGChoi/W2uuCSgC6zFphKANAuvFEIH3qL+QGaKbv+NzMUNs3ATRG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EARCtIQIwxN+Y8YGVGXUmKIF5ZojAmldmjLKYIbxKA/NyRYaqMfoUACFThGYADlgb51/6O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QofXWDCEoAhYIvG9TRgiu358hgjDEnx/TEBGNEIAj4hxNEAZAbFCFQUPEPFmT0RshZIewi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tsUI4IFHWVJ0hI8T26gRTRDFC7JirIQK/xq0QwQghAMKyM0LIEFEACN8vcwNCqCKjZjFD2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1VGNUEKIaIQg+1BlgA8wRbRKIaEGIuRGCIERdbw0RcyME9glCCICYZwEfDIDoDREyRdQs1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zDRC7jBCAIliVsWyEUFXGg5shvA7DjQ+9GcKsEQAhZIRwKAJzBSC4X+cb1RChiozOCAGDR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iWKlRajLcAKF5ZogIYEQ0Q9AYAdhB1RjzZB2GDBEEI1oAguADPof10SuCD9iPcwEfrA5j2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3RxQAojNCFBBihxUiGiEK+BAMEL0RQnM0QvyHgQmit0TAAoG1mNUMccvW5/Ot6bft1zBhf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hEoP7AB0435p+SxUZMkOEmRUZnSHCwQgYIFSNQVvE29NvwiLhRojdhgh8tq3G6OeZIeJQh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SiEBEMUMEMKIxRMgUYSkAojdEcH1fQ8RyNQZNEDJCKEdmCAMh9jBCAIwYGyIISERDxK97Z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IVWb8mpsjUJlRqzHuTph/41fuTd/77jV7loBnCqrEwLMGPHPAswc8g8CzCDyTwLOJ3gaBZ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CEA/Pc6f8k/x8TyBBiJ/v+ebvnieQJ/AIncAIhMAXCKil8OqtELdu3SpWiL4i44UXXigwx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vfu1Ma4SA5eEA1RkxaYkQCNEYIRxyqEYIQg8FiChGCAchVm6G2GmEwGcdkHDjA2YDI2SA8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YzIAbZIooEMTqeIaI1gzxuJkhDI5YMEQAdIA5YpTRCIH9OI8MEQ0Y4UAEwYixISIaIWSG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MIBCxvxkCFRg9ELHLDAEAJSnUiwAAIABJREFUgkDEPCsQISPESTM+NCaIg2qGaIwQMxBCR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BMIKVGPbejRFWmeHGiAJGmOlBAEQ1QhCICCYIAyKCCUJABGo0YIMoMz6DqgxPWSC8EkNGC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snp5EhAsCDQRGDvGG/BpYH/NqYY0NENELIDKEUDBETsIOMEH2ODBHVCIEqDZgglGMrRAEi3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GVEMEQYixGaI1QlQAgoCETBBab00QskOMgAjsCXxgdoYIWB3sM20WI4TvxxlQwz5GCIMiF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wYwTAB5khuOdAhAwRAiJsxp5XZ4Q5GiEIRlRzxMgQYWBEZ4aQKWJkiDAwwsEH7Nd5bIgA3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+R4YIghH7myGsMqMxQZy+DyNED0JUQ0QEIXYbIZ6bWiBiboiIAEQFI6IJIhghGhDijJkiG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khmhBiDMtGDEwQpgpwisyrDbDDRLlvVdkyAgxNERYRcYLk0wRBYyQKcL3ixFi1ZoiRmYIf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NETBAyAjR58gQMTdCVENEb4MQALGUBkZYZUY1Q+xvhGCFRgEi1nNDRDRB6P0IiHiymCAEQ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REYiAOaIHIKoVYtkQEQGIpfcEI1pDRDFDrAVE1BwZIh4PRogHMkSsWYvxmMwQawIQmgE8N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bwg0CImiKaE0QMkOMjBDVDOH1GcEQYSBEZ4TYZYaoIMTcELFshGiBiGqEcEBiLyOETBDK1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QjBibIVowQuDD0VmNEAQcBEDICNEngIfGDOEVGQIhmBcLIEEwIpgh7POcoxHCajQ6I8Q+h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zRG+IMECiGiIIRgQjhO9bbQaMEKrOcENEASPMFtEaInobRDVAEH6oswwQDkVsNMPugLVxG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+A7sDgQkYH7AfUxaIUQJywDpT4MNy/rV9FvYH/BpmC0K0ZoiRIWIZiNhtiBiZIWSKqGAEY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4iFAE3gNyWErBEDBB8D0BiGKG8IqMb+0wRFh1hhsgAEzACPHNJSOE1V5cmWSCUGXGX8gE4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VGZgjEKEZxgcDIhojxJWpN0FoXjZCEITAvgESAh8GaVUZDj7AGBFnmB4MkLA82gxRKjIER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iAGG1GcEMoblWZVRDBIGI1gxhNRpbAg9HAxEyRrRGiN2GiApANGYIGSLM/EBjRDRFRBCig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RqzN2GyHMDIHaDNgeVJ0h84OAiDK/aZ+jCeLN6Q83Dki4IaKAEM0cTBBeiSEzRAEiigniz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h3mzMEPsZIRySMBtENEK0hogIQFhtxhYWiAhKAGrgXOGHFoSo6xWAsMqMbZ0FQdT80cT3Y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YgxHVDCFTBMGI1hQxBiNkghAcoZmVGF9y8KHPFoygJaJWZ2iuGYEIvYfxoQciYIxgbcYuI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ClRgGQhzCFMEX4IZihHDYQXOBIWSGEAhxSPChgBE+/87WgQjNIQ2IOCQIAXOEwRA+/3Yz3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EwIfFlDGC4ENviGjNEAQhBEhUMGK3GQIQhCoy5ikTxNwQEUEImSGULRghE4SqMzTX/FwDS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bYYbYH4xwE4SMEIOsRog7boQQCEEDRAUj9jFC3KERQoCETBCqzChzZ4TYcv7mf741nTzxv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gmQIqMQBBoI4bzxxgpL5x48aEZxEwVUcbhJ5bZC3GI/SQKv8qxz6BBCGOfWT5C/IE8gQ+z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9gRhZIfCF4/bt201FxpUrV0xXdeHCBfvCIhgCSqunn356eukHz053/+zM9NG/PdUBEBWIG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CIMRuQ0Q0QuxjiIhGiAJCOBAB40NviHjfzREGQLgFYpcZggYImSCUMkFwPtIIIRNEk4Qh3j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IAx5khPDEWv8y8EFmCOUOI4SZIgxsgE0CFogTXo1xgvUXByeqEcL2gyECUIMbI6z6wudih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8pgEhADlg7ZiGiApA7GeGwOdZiaGshohSjTEDI05OI0PErQOuFwDCqzNkgOiTRohTBjjcA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AB84RgFg2Qpwi8DAzQnD9Rw5ExFw2Qjw53TAThHIPI8RBZ4Q4eJL1FyVZmyFDRDFBuDECc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ADrY+NkSMjBAwSLAuw80QwQhhpoiDp9pajAOaIQRFXPW5mCEOADaEl80EJe7HEHFl9fQk8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gHEEAApaHOMsAwfUWgJgbIQhEyAShpCHikhsiADbICKEsIESwQtAI8czUpgMPAh9CVgMEf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jNRnYlw0CuZ8Rgp/DZ/ly4KEzRBQjBGAH26tpZggzQMAqcZpVGD4Djlh6RUMELRAAG2iMq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IoZmVGKdZi+FGCAATMEY0hgibn5vweavC8LmYIlYyQniWWSYIrrcABIGIaIbAfjVB9EYIz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MZSPE816JoWRFRgtC0BDxvJsiRmnAw+r5xgyxnxHijFVmzI0QrSFiZIQAKGGgwyxlgjhDA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yQ1gthhkfXnAjhHJgiJAJ4ogshgiZIdwAAVPEx2GIeDIYIawaI8wGP6xkimCNximfCxCx8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CIZgnfSYIAcgB6yMQYtkIwYqMFyfCD0oaIvYzQrBCY26EaA0Ru40QMkEoZYJ4yeoySk2G1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GPTgc0b4H+ABoos2REUJmCGU0REQTxNL7kSHif61lhIAFgiYIpYEQMkV0SSuETBHnzRhxX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256d9DRHf96oMy/WFKc4GO6yDIWJ9YWqMEN08N0NcCFUYF6beEDEyQ3xvZobojRAXWIvhQ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XJlZkvFKrMPY0QqA6g8BDn16LsWCGGBkiDH4Q+GC5nyGiNUPQCPHdYoSYGyKiEWLREOHmi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iy2KE8PU4GwDRGSJggKgAxNGGiNYI0RoiDHZYt4aIb/tczBBlZm0G9iMQ8VdrrrMiozVDE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ZwYe5GYLQw2sGOuBzBB6WcmyEEAzRGiFkglDuZ4hgNcZl1mO4CQKgBNfnhgirwxD8sJAEI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MEEcbIq5MtEEoaYwYmSFmhohgjDDwQWYIs0IAnugMEWE2I4SZIGiQiIYIWiBenwoQsWCEw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IUecKPmDt2hRngx02NEBgHfPXfLZsZrdAuAFCZojWBNGaIf7ETRHVDMH93gShuTVCXPOqD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cwYe5GYIVGTJCMFGPUcAHARBdViMEQYlqhHiDdRgbJYGIAkI4IBFngx8MhKjGiAJC+HqcD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h+dXFlCHiTdZiyASxIw16MEOEzBDXqxHCzREwQACYKCaIYoQgEFGNEP2MCowb01eOMkL4P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MERWEuDF92edihgizgQ8bGSGYX/K5AhC+vmCEkCWCJggZIZhY44uARAtCzA0RhB1+5DUYf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mCIIRgB0CALHlTOghgBDBGDE3Q/BzBYLYvsVajIERooAQDkhUIwTNEZijEQKgRJxHZohqh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bxPxlRghYHnwvpsEOtudmiO0tGiEANfh6BSGwx3WADlinAeJWBSDMEFHnmRFiKwOEZ5m9G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gBgNrMkFsb0/REGH1F9vWCIH9CEREM8RnvSpjV7YgxO1JJoilHBkiGgBie5sQhBsjohGig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RAp/DHI0QVokhEEIARJfRCPGFX783ffsbb00nHnvRnhng2UGEIPBsAZUYeNYgCAI13XgWg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IPMuIzzY+zc948u/+6TqBBCE+Xf/e+bfNE8gTeMATiF8WPvroI1NKjawQ+MIBAjNWZFy7ds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FBV9YXn75ZevzQq8XvtD88Ic/nJ566qnpySefnF79n6ent//8zPTeV05PH37mqeln/+aJ6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QWMkO4RlmwA34rKVMET7PDRFuhtjXEGEmiMemn8oQ0WUxQ8gYsXp8ikYImSE+KEYI7r9f5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iRSAC+1aR0eQJN0PQEAEDBMwRMUdGiN4UcZQRwkCJ1RMEJhojxImpVGbYugwRbe5niDhJa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PIeJkZ4qgAeKuGyGUY0NENUKwQkMzgQczRKBOY9XOjSECe2Z8cCNEmX3dDRCqyJAhogARj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5IaKAEGaQoAHiFkwQMkKUlAmCpghYH8wQETKaINr3NEBgLRoidpkhZIyoZoixEQL2h/gaG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vnyY0sSLwsI8ZwqCJzghBQwR+j7EdoqnMaAwR1QhBIELz2AxxLVRlEJKgDaIFI2SIqCkrR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zQqzrbEDEujVDXPG5ABE2z40Q+xgiDIhwA4SAiNeWjBBalxGiSZoerCJDRohBRkPEyAhhk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JY5ghDJDojBA0RIzNEAZNLJghLqyfIxjh++fLPDZDYN+giCafcxNENUKca0wRBB6sPsPXB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hDJBY13l/Q8TcCEEgoq6PDBEEIs5YLYaAiLNrzo0RYo3qDAIQlrN5bIQ4s+I6IAgZISxhg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Z8QL31qzEkCECFRgyQSzlaZkhUJuxx2tkiID5odohaITgfHba3xCBz6L2ohohOGudlRi9J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QUY0QtETUeX9DxNwIYWBEMEXIChGTQAQNEFiPM4AHGSGUEYQQEMEEHBEBCc6AHwhCzLNYI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mNUI84XMxQwzmpjJjhxFilyGiwBCbcy0coVlmiC5hfGjMEDafm2iCeNlTc02YH2SGUI4NE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CGULz/oaIuRGCFRp1fdkQcaGpzKiGCK6jGsOqNDYXCEQMszVCWI2GV2H8w0KODBEEI2iC+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hYD9mNEJgvc40P/RGCM2ovWjMEKjJKFUZF/l+NgczxOaVaWSEICBxkXtDQwSrMKw2w/bbe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QqEaIv+9mwBBWlTFIq8xwMwTft0YIrAGKUBog4Wt6Dwjiu26AwFqcYYIwSCLksiGCBgjs0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sY4iIRojvbGiEUML8gP2Y0QghMwTzaCMEwAlAEMoKRFQjBNdYhfHtTZu7zBDcWzBCbDs7R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tTREwPsgIYRlmAyTcCCFTBIwPWC+VGTZjrTVC9HMBImSM2F6ZAEPICFFMETJEDNLACBkim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zQwTXATfIDKFcNkRcbcwQ3xiYIaw2ozNCtIaI1ghhNRpufIA5AhBEnwWI2I6NEH/qBgjlL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sVzBibITYzwxRjRAEJOpMUGK5KgP7Bkps37D8YxkhwmyAxJZVGdiPMwEJGiAaQwRqNLYyR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5oYASAyMEDBIwQyiLJcLXMQN++MMtjRB9wvwgM4TyDwZmCBoirjdmCNoiCD/g/cgUoXqMr2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wegzMgCD6HBkiohHCgIiZIYLmh+OZIaoR4n7NEIQlaH/YZYToLREEJGiAqJUZ1QhBMKLOs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OaX0oYESYAUP83iGhB1VmaJYV4ou+X8wQboT44pZGiPszRFQrBAwQBku4+UFGiD6/IDPE4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elSFDRJcwPxgcEbKaIW5NNEPc9GxNEDJGRCMETBFxLpUZh9UIYbCEV2MczwxRjRCszqABQ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M8ZuHy0YIgyXKvioz2iQYQfODwIjfACThBoiljECEQRMOQsgI0ednB6aIAkbg1x7eMTDCE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5MzJDDOYKSNxdMESwIuMzh/sYIvAZ2B7uTP/u/7w7ff5X7k5f/vy96ev/8fb0t9+6Mf2v71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4RoBnBXhmgGcHL774oj1LEARx+fLlCc8aYiUGnkX0EASMEPqPOfEsIz7beMDHJPnL8wQ+M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n5p8q/6B5AnkCD8sJxC8MPQyBeoxRRQY6uvDFpIchzp07Z19koh0CX3JgiAAQcerUqenky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88MZ04ccJejz/++ITXY4891rx+8IMfTPnKM8g7kHcg70DegbwDeQfyDuQdyDuQdyDvQN6Bv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O5B3IO5B3IO9A3oG8A7/cO9D//F4/19fP+fEzf/zsH88A8CwAzwQEQMgCAQgCzxBQh4H/w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GO+//75VeScE8bA8Uco/xy/zBBKE+GWefv5v5wnkCXwiT2AXCAHKEiDET37yk+nHP/6x6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LSYQh0N/12muvTRcvXpzOnz9f7BBnzpwx1RVoT1ki8AVIpgh8KYovfFESKIEvTvnKM8g7k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0DegbwDeQfyDuQdyDuQdyDvQN6BvAN5B/IO5B3IO5B3IO9A3oG8Aw/HHdDP8OPP9QE+4Gf+E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AEHhGIAsEnh3gGQKeJeCZQjRBRAgCzyLwTALPJvCMIm0Qn8hHT/mH/jmcQIIQP4dDzd8yT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/gX1giHfffXcRhkB/l2AIVWWA7FRdBgwRgiJOnz5tUAS+CD3zzDNGhYIM1QtflvKVZ5B3I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8A3kH8g7kHcg7kHcg70DegbwDeQfyDuQdyDuQdyDvQN6BvAN5Bx6uO6Cf4yvxM379h5D42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TEACBZwWqwhAEgWcKqsPoIQg8i0gI4tF/LpV/w+OfQIIQxz+z/BV5AnkCeQJNnxbqMfqKD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IGzduTG+++aYRnFeuXDGiE0AEFFegPPFF56WXXrIvPmfPnp3wJQgvdILFF74k4ctSvvIM8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7kHcg70DegbwDeQfyDuQdyDuQdyDvQN6BvAN5B/IO5B3IO5B3IO/Aw3MH8PN7vOLP9PFeP+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BP+BZAJ4J4NmAajAAQODZASwQeJaAZwqwTh8HgsBzi/gfdeajnTyBT9sJJAjxafsXz79vn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2AvELxHFgiNu3b083b96cfvSjHxnBCZITX2YiEAHdFYhPvPAFCC/YIvCFSC98QcIXpXzlG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QdyDvQN6BvAN5B/IO5B3IO5B3IO9A3oG8A3kH8g7kHcg7kHcg70DegYfzDgh20M/28bN+/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wTAD/saQAiKtXr06yQOBZAgAIPFtAFfe9e/fMRr3LBJEQxMf2KCh/o0/wCSQI8Qn+x8s/e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v9wQiCIH30Qrx4Ycfli4uKKnQz4WeLnxBuXv3rn1hwRcXEJw9EIHKDEER+NKDLz944YsQa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IhGi+8gzyDuQdyDuQdyDvQN6BvAN5B/IO5B3IO5B3IO9A3oG8A3kH8g7kHcg7kHcg78DDe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z9fF/Qg8AHwQ94NoD/aDICELJAAILAswVBEHjmMKrDwLOJHoLA84v8vzyBT+MJJAjxafxXz7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ewMd6AhGIOAqGAKH5zjvv2JcVkJv48tIDEdBcyRKBLz4CIy5fvjzphS9GeF26dClfeQZ5B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3IO5B3IO9A3oG8A3kH8g7kHcg7kHcg70DegbwDeQfyDuQdyDuQd+AhvQP6eb5+vo/Efwypn/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zgevXr9t/PBkBCFkg8GwB/8HlcSCIj/VhSP5meQKfsBNIEOIT9g+Wf9w8gTyBh+8EIghxl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giGiHiEAEKjNkiUDnF7704AUwQi98KcILaqx85RnkHcg7kHcg70DegbwDeQfyDuQdyDuQd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BvAN5B/IO5B3IO5B3IO9A3oGH+w7o5/r6OT9SP//HswCYo/FsAM8I+hoMWSDwbOE4EESaIB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0n5J/rFnkCCEL/Y887/tTyBPIFH9AT2hSHef/9901Xhy0oEIvBFRkCELBH4siMwIsIR+FLUv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gSJ5DnkPegbwDeQfyDuQdyDuQdyDvQN6BvAN5B/IO5B3IO5B3IO9A3oG8A3kH8g78su9A/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E8EHwA54PyAAxAiDwjOGDDz6wF2ow9Mo6jEf04VP+tR7oBBKEeKDjy1+cJ5AnkCdQT2AEQ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+9KflC8oIiFBlhqCICEa8/fbbE174MtS/AEvkK88g70DegbwDeQfyDuQdyDuQdyDvQN6Bv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O5B3IO5B3IO9A3oG8A3kH8g48XHeg/3k+Zv28H9CDwIcIP6gCIxogIgCBZw0RgEgIoj6ny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EEoSIp5Hv8wTyBPIEPoYTiEAEvoBEGAJfTkRrIiMQES0R+KITwQjAEXfv3jUSFF+I8pVnk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0DegbwDeQfyDuQdyDuQdyDvQN6BvAN5B/IO5B3IO5B3IO9A3oG8A3kHPnl3AD/rx8/89dLzA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QBUYEIPBMQQAEUs8f4jOJj+ERR/4WeQKPzAkkCPHI/FPmXyRPIE/gYTmB+KUD7/VlZB8g4r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OL0ERqs/AFyC89IUok6BInkOeQ96BvAN5B/IO5B3IO5B3IO9A3oG8A3kH8g7kHcg7kHcg7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DeQfyDnyS7oB+3i/woYcf8JzguACEnks8LM9J8s+RJ/AwnECCEA/Dv0L+GfIE8gQeyRPQF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IbOJ9rMyQLQJfdOILYER84YtRvvIM8g7kHcg7kHcg70DegbwDeQfyDuQdyDuQdyDvQN6Bv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O5B3IO5B3IO/AJ+MOxJ/xx5//672eDyhjBYaeK+g5g547KB/Jhyz5l8oTeMATSBDiAQ8wf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AnsBRJ6AvIkp9UekNEfgioy84S6kvRJktKJLnkeeRdyDvQN6BvAN5B/IO5B3IO5B3IO9A3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H8g7kHcg7kHcg70DegbwDD/sd6E0Po2cBgh6U8ZkC3utZAzL/L08gT2D5BBKEWD6b3MkTy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YTiB+MdH7+OVFX2hGOfoilGsfHAmN5BnlGeUdyDuQdyDvQN6BvAN5B/IO5B3IO5B3IO9A3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H8g7kHcg7kHcg78DDfAdG1gc9J4jPEHoAIiGIj+3xTf5Gj/AJJAjxCP/j5l8tTyBP4OE6A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fZvQlJ/PDKc8gzyDvQN6BvAN5B/IO5B3IO5B3IO9A3oG8A3kH8g7kHcg7kHcg70DegbwDe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gf14wAiASgni4nv3kn+bhPYEEIR7ef5v8k+UJ5Ak8oifQgxD9PPqig7VPyxe9/Hvm/1OTd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BvAN5B/IO5B3IO5B3IO9A3oG8A3kH8g7kHcg7kHcg70DegbwDj/IdGD0H6J8VjOZH9LFJ/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uJ5AgxM/lWPM3zRPIE8gTOPoERl9iRmujL0S59tGUZ5BnkHcg70DegbwDeQfyDuQdyDuQd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BvAN5B/IO5B3IO5B3IO9A3oG8A5/0OzB6LtCvHf3EIT+RJ5An0J9AghD9ieScJ5AnkCfwS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Nzj+b8gzyDPIO5B3IO5B3IO9A3oG8A3kH8g7kHcg7kHcg70DegbwDeQfyDuQdyDuQd+DTd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p8n82T+CROoEEIR6pf878y+QJ5Ak8Sifwaftil3/f/H9m8g7kHcg7kHcg70DegbwDeQfyD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QdyDvQN6BvAN5B/IO5B3IO5B34NN4Bx6lZxv5d8kTeFhOIEGIh+VfIv8ceQJ5AnkCeQJ5A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5AnkCeQJ5AnkCeQJ5AnkCeQJ5AnkCeQJ5AnkCeQJ5AnkCeQJ5AnkCeQJ5AnkCD3wCCUI88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nkCeQJ5AnkCeQJ5AnkCeQJ5AnkCeQJ5AnkCeQJ5AnkCeQJ5AnkCeQJ5AnkCeQJ5AnkCeQJ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QJ/CwnECCEA/Lv0T+OfIE8gTyBPIE8gTyBPIE8gTyBPIE8gTyBPIE8gTyBPIE8gTyBPIE8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E8gTyBPIE8gTyBPIE8gTyBB74BBKEeOAjzN8gTyBPIE8gTyBPIE8gTyBPIE8gTyBPIE8gT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gTyBPIE8gTyBPIE8gTyBPIE8gTyBPIE8gTyBPIE/gYTmBBCEeln+J/HPkCeQJ5AnkCeQJ5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J5AnkCeQJ5AnkCeQJ5AnkCeQJ5AnkCeQJ5AnkCeQJ5AnkCeQJ5AnkCeQJ5Ak88AkkCPHAR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AnkCeQJ5AnkCeQJ5AnkCeQJ5AnkCeQJ5AnkCeQJ5AnkCeQJ5AnkCeQJ5AnkCeQJ5AnkCeQ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ewMNyAglCPCz/EvnnyBPIE8gTyBPIE8gTyBPIE8gTyBPIE8gTyBPIE8gTyBPIE8gTyBPIE8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IE8gTyBPIE8gTyBPIE8gTeOATSBDigY8wf4M8gTyBPIE8gTyBPIE8gTyBPIE8gTyBPIE8g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8gTyBPIE8gTyBPIE8gTyBPIE8gTyBPIE8gTyBPIGH5QQShHhY/iXyz5EnkCeQJ5AnkCeQJ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QJ5AnkCeQJ5AnkCeQJ5AnkCeQJ5AnkCeQJ5AnkCeQJ5AnkCeQJ5AnkCeQJ/DAJ5AgxAMfY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5AnkCxziBN741/R//4l9O/9sRr88+dYzfMz+aJ5AnkCeQJ5AnkCeQJ5AnkCeQJ5AnkCeQJ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QJ5AnkCeQJ5AnkCeQJ5AnkCeQJ5AnUE4gQYhyFPkmTyBPIE/gF3ACr39r+lf/4n+fvn727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19s+mf/Uv/uWUIMQv4N8i/yfyBPIE8gTyBPIE8gTyBPIE8gTyBPIE8gTyBPIE8gT+f/bu9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73PX9GnvqBq/B9Yk/tW1T1uaMcn3Ag5QkKBAscd4Br4XOwk4yVazIOSTyQigMh8sVHJoMGn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HE1QYIl+FyMAIjzMCHIFt5Ni+cjByoqC4DDoobiysNg2fW2v/6F57997dLakl9Y+3qxTt7t6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qv9VVoe320FgIIIIAAAggggAACDSlAEKIhh5VOIYBAzQq8vVsrVm5R36WEFvorRhCESPDha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BBBBAAAEEEEAAAQQQQAABBBBAAAEEEEAAAQTKCBCEKAPEywgggEBVBQhCVJWTiyGAAAIII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ggAACCCCAAAIIIIAAAggggAACCCAQFSAIERXhMQIIILCYAm4QYrfeyCXcpMyKEFfODeiJH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dv0oqbvqLbNu3QEwPndCXueldO6dm9B3XiSsK99Gcd2btXR/4Yfn3ilb164pU/h5+0Hl15+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KocuWvZd1Af/QvU9uDxF/AAAgAElEQVT0OsFpuQ/1xv4dSn+1RTeubindz+A9cd9zGZ0Z2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TN61eo5u+eqe2dh7SiaQVOeKuoYxOHCxhkvuzju7fq6cOnQubmGtdOq79kfHaP/ReifHaq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sbDvCT86aWti7V8++nQm94I7P3r3ua+b1+K9XNBF6l//g0nE9+6MO3Ra4f61Djxw8rg+Wr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Xe+deX5eOaX9MLcd1kecQQAABBBBAAAEEEEAAAQQQQAABBBBAAAEEEECg8QUIQjT+GNNDB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PDm3RipW7dSKpTYlBiFmd2bdRN66+U9/ZP6AT732oK388pzcG9il90yrduOWQJqKT1e61S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6bOUqRbfhONG5Sis6TyW1UG4fNh/SB/YZZe9ln+wdu/eJXse89P6Att60Sqs37dPh4XOas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guJ/Fl/aemTmlJ766Rjd+dYf2DxzXmT9+qHffHtD+7XfqxpVf0UO/SQ57hC/5ofo2J5nM6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iy7t1Yib8rolfdWj1ypuU7jyko2+/pw/+eE5HD+32xuvr+3Qmcr78sV+xcqOejYRTwlc2j/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l9kMfhl52x2ftFj2SFILYsTG2Bid+84+6JWjv7/+sK5fe04mhg3roq2ti++e1t7r1NXtqr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ronVRsr4+1OEta7QippZDMDxAAAEEEEAAAQQQQAABBBBAAAEEEEAAAQQQQACBphEgCNE0Q0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gFgTmG4SYHf6Jbly5RX3vx/Ri5pgeWb1KWwfCKwMsxkS1ufuiBiFmT+mJL6/SLZ2nildFu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dpfXPvheDEHkq92f1bVkTHxAxfTj2E92y8it64lQlay8kByEmDm3RjauLx2X27d3u9R97M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z7+lZt20DMWGSO7X+rjW6cdfx4v7bXfz9Pn1x9RrdmBSEiAYJ7Pf6q5KEwjh/PKj1K2/RY2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e07N3rdIXnzpnX0VVr6/cOT315VX64tpb5hSEuPKbHbpx7S36IkGI8PjwCAEEEEAAAQQQQ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AAAEEEEAAAQQQQACBJhYgCNHEg0/XEUBg6QXeffbO4kleuxn+qgBFqzTsv1O3PZE8Of7GT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OhSfPS/4Wvblp7a0IMXFwo1Z8eZ/ORFe38I2uDHRoxerdOpHwekCZD44kboExq6M/WqMVH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EF8l/jw9C5MMOb0fDA3/2ggNxYY7gmu95wYOnfh88YbbROKR2E3b5zT7dsrJDhz+yXgsdZ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98al97ooesStCzDEI8cFv/lG3fetQ/HYZkib6NmnF1w7qXbsdQXsTjedWX2f2fUUr7jqoo3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Gku710Sv6zuo1euTYsdjVTezmcowAAggggAACCCCAAAIIIIAAAggggAACCCCAAALNI0AQo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igEANCLjbQWx/JXny3Z3wLd6uolzTY7eZSJo8zl9sbhPVwdsWb0UIL3BwW6kVH94/pPTKO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EHFZpRSln0xmzqsLKLToc2uMj6KX9PSYI8f4hta9eo/ZDMdtrvHdQt628RdEFFOwrShkd7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aW5Dkx8t7rWgFhuACbojCbEnhjV81ghDBpZO+x65kkm9v0rvmUF/nTPhjozuuldeXFwi50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rqWU8jwACCCCAAAIIIIAAAggggAACCCCAAAIIIIAAAo0tQBCisceX3iGAQE0JeBPqX9wX2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lQYiZjD5475TeGD6e/9rfsary36LP3y9+8tgNVXRaE/T5872D5InqVVqxsvjrxpYtemzgn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oCm/kjru/1b/1QKFfdh+94wPaWnYLhD+r795VSvfFhBTsvswe0yNlr2XeEAlCzJzSY0nbd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9ytFSt3641If+1bm+Oi1UGsYIFZbeKLq3+iozPRd83qjV3B1hmLFISYzejKH8/la8u4H/7pn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pWO2NttJ7XGF9+VtvBFueJNeXCX8U7jR77Ce6MW8Uf6/C2RwhgAACCCCAAAIIIIAAAggg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AAAIIIIBAMwkQhGim0aavCCCwvAL+RP8jx6JbKVjNKhGEmD1/SI/cdZNWrLxJt3ztTt1mf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QojiYEA0rFG3D0Vn+PSuiWy+47d6kZ89ldOUj++tDvTu0V+tXr9Itka0iioIQft9XfzncN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+5JxGfsuP6EoJlrJ/WOnkuR+EsEMe/2Fv4vYcsasnFN9cRRP+oWCBt73G+oORMId7zkY9+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HIT44rqe2tOjGlWt001cjY9CyJiEIUb5WYuvLCtq8++xGd0uMd/3gSJGL6WrIRtLMMT3ib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VOpYxA8FTCCCAAAIIIIAAAggggAACCCCAAAIIIIAAAggg0HACBCEabkjpEAII1KzAOW8rB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a6ocBopPHs6f26paVN2nrweKVFcw1ikIF5kn3WnHhhCCoEL8ignutXccigYbgPRmdeXbTn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4MFsfuBP4Xq+L2nzlFX2nohUaitQiT7ynZ7+2SmWDEH4wJWoduVhhRYjA5LzZFqM42BG8z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ECK2eELxofZ/oizhGJvtnh3+iG9fu1olgrl/Smadu0Y35LT+qGIS4NOBu9XHbT49pwrpf0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C6isIQrjbfHwltI1I+SCE2fpkjeVgWkkQIhgrviOAAAIIIIAAAggggAACCCCAAAIIIIAA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EEIIqQAABBJZIwExiF62kEL13bBDC31LjqeQtNYpCBea6kYn16K2SJo/dawUT1cVvKl7JYA7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/Vh/krFrf5lJ5YvUrf+U0mf878DjI6sn2VbizRB/e67x3UbSvv1LPvlbtLZGsMc/r7JgyxR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i3EAlgReZyfxVWvGjY4X3R8crd05PfXmVtg74Hh8NaOvKW/TU74P2Vi8IcaJzjVZ0DOhKc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QgRHi7ivDb4sMJ+frK/Vl9m1fplshWMeWCELNvmm1DdujIR/bd4u9ln8ExAggggAACCCCAA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AAggggAACCCCAAAIINI8AQYjmGWt6igACyykwe1yPrLYmtZPaEhuE8CZ58xPiMe9946dJW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65j7mqXIT1fFv8yftSwYhZvXGrtIT8vHXLn7WbWNkNYXoWRMHN2rF2n06E32h6HFMEEKSW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r1H4osn1F7pQeW11mRQq/HkKhj2gQQtKVgQ6t+PI+nclJ7hYSobCCb3qoEC4xTY8dH7tPb+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h9e+mEkEbd/WK6CoXMe21b1M6aHNcE31b8n2z3xfb/uBe54/rsbVrYsIyBCFsQ44RQAAB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EEEAAAQQQQAABBBBAAAEEEGh2AYIQzV4B9B8BBJZEwJ3E9ie0S94wNgjhbfXwxYSJam9Cv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v8ZfbGsPAuFslxIQLArSZczo6HJ74D14KfZ855gZP1h9IWO7BX9HBXqEi9P7Qg/gghDll4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yK3rs7fC6EO54r/6JjsYusTCrE51f0Yov7w1texG7gsfsKXfi/5GBAT2yeo0eGbbvU60ghL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kYQG4Vqsi4YkFrjiyeYvaV35FT5yy++PdMzkIcafaN9+iG7cM6AOred4hQYgiEp5AAAEEE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QAABBBBAAAEEEEAAAQQQQKCJBQhCNPHg03UEEFgCgZmMPhg2Kwe06KHf/FlXPsqU/jp3U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IkHfebM5r45Xf7HAn3B86dE4f+HPHs1f+rBMH/1G33bRFD22P2XYj+C36S0n9jJ88zm9dk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qTXr2XLR/fhvNNhJPhbeRKN4aw7uhFy64SVv3n9JEME+em9UHvz+kh766Rrd0hq+T0Mz8i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7XxIx/Vm5WE28f0NabVml1x4AmfN+ka3jPJwchpFmd2Hunbly9UU/9PmisJLPtw5Y1WvHlf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9UMI766D0d/qk5/049EQlPxAYhTNjCrFyxcpVW3HVQE6GGVisIIencPnd1i5DVzId6d2if0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9f0t1gxArV+mWuG1Fkla08ANCK1Zv0eHYeo6v5RAXDxBAAAEEEEAAAQQQQAABBBBAAAEEE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QKBpBAhCNM1Q01EEEFgOAXey30xiz+vL3tZiVu8e+onW32Rf6yat/9EhnbkiffArM1H9Ex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TJtYLDvGTx/MPQthtC45v0i2bdmh/zCoOSUEI074rpw7qO3fdFHa7aaMeOfSe7C4W+pJw9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T3HXO6UpFIQhz3VJBCPO6v8LD6i3q+6PVjlxGJw7u0G2rAwvzfY1u2rJPb8RN5icFV9xtN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RnlcxCGECCG/uU3vLGsvcauupvbpx5Z161l5gI6m9eYIS9RVdDSP/noStPdx7rVHyCh7x9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CCCCAAAIIIIAAAggggAACCCCAAAIIIIAAAgg0kQBBiCYabLqKAAJLL1Bqsr9ka97erRUr7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uNr+iRH6VgZIXqvMXZ4IVJqIhgDn2a7ZK15njbYPTZ4OVQBbYjeB6i/m9ntq6mA5cGwEEE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QAABBBBAAAEEEEAAAQQQQAABBOpXgCBE/Y4dLUcAgToQqHoQog76TBMRQAABBBBAAAEEE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QAABBBBAAAEEEEAAAQQQWE4BghDLqc+9EUCg4QUWFoSIbHXR8Fp0EAEEEEAAAQQQQAAB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EEEAAAQQQQAABBBBAAIGFCxCEWLghV0AAAQQSBRYWhNitE4lX5gUEEEAAAQQQQAABBBBAA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AQQQQAABBBBAAAEEEIgTIAgRp8JzCCCAQLUEZjK6cmV27lfLzerKR/N439zvxDsQQAAB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EEEAAAQQQQAABBBBAAAEEEEAAAQQQaCgBghANNZx0BgEEEEAAAQQQQAABBBBAAAEEEEAAA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BBBBAAAEEEEAAgeYWIAjR3ONP7xFAAAEEEEAAAQQQQAABBBBAAAEEEEAAAQQQQAABBBBAA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oAYIQDTWcdAYBBBBAAAEEEEAAAQQQQAABBBBAAAEEEEAAAQQQQAABBBBAAIHmFiAI0dzjT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JBLLTGWUSvrK5JWgAt2gcgZmMMplsuD+5rFdfwdNx50hy63DGf2sl54TvsjyPslMaPzWik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6F7QkG/9z5f5MxbwW+lnzzULPmev67yt6Prgn3xFAAAEEEEAAAQQQQAABBBBAAAEEEEAAA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uBAhC1MUw0UgEEKhfgVF1OY6chK+uU/XbM1q+9AKjTzpytvVryrr15Isdbn11HPaejTtH8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3nZWcY91iWQ4nX92ldIv1s9OS1q5XJ/NtmTrs9Tv6s2V+pmJfu3mres/6aYrL/epwHEV//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/cv42HCCAAAIIIIAAAggggAACCCCAAAIIIIAAAggggEAdChCEqMNBo8kIIFBPAt4EdDBJnW/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38jo6EZt/nQMEYgSKAgyXB9XhhwWCGis6x71OnQUhLvap3XHUvn9UGbNqSi6jkSfb5Djt6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QQpe8aEcYq+i17KSGHm+V07JLQxlJBCHCYDxCAAEEEEAAAQQQQAABBBBAAAEEEEAAAQQQQ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CNNiA0h0EEKg1gQqDEFMj6tl+q1KOo9S6dnUeKfzm++gzaaUfHfJXAchq9MBWpe/dpSF/W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UsS7lBivWbupU/wXvt97d993b608UZzXyZFrpzZ0amozsMXC6V+l700Vfu14NbpDcNls73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Gv9XOzOle7Vi/1m1nal2Hek+bGWkzyT2lkf071Haz+e3/tWr7hy4Nu92f0tCj4XZtfbhXI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HOtVu9X3QnyQv2ZapIe26N63e037rLw9qp+n/M/5qCRHv8cOdanfbltKt23tC9/evIJW5p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I2BubcFuLxzd/D0nhkENGQz9MydnU7oYGliYI4Y+JbyVNafBhM0ZBnQXjHh43t5bKGhV6O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Ll0btrWOyI+pscdR6YMw9sSjsUHi7vyJEJCRhh48IQlhaHCKAAAIIIIAAAggggAACCCCAA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AAggg0HgCBCEab0zpEQII1JRABUGI7Ki61ztKbe/R6MSUxg7vUpuTUufrfqDB3g7B/015x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wvzmfUseBUU1eHtfg7jY5rV0azfqT5o43GZx5dadS1jVDRO4EcVpdR0Y0cnxEI0e6lHYcu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mXyc8SR9sT+C3c3pQO8w1D45panrK++3+lk6NZCXTNtOfnlOTylweUdd6R84Ph5TRlPq3O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gadexPu0yr20f9EIhZ3vU6rSq87VJZabH1b/dhAL6ZDIUJdsSmgTPavhxL0TixGwb4bm1q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mRtVj7rG+R2P2BL1BKHPNYGuK9J5B17j3IRP68MYm1Nbo+NrAkX5l3+pSq9OmnvMj7vYro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c3K9e1z/UxzLnRG7tP/THxLfKvt7phneCvpiTvIDCDvVGa6msUXBH/x6RLUBM6MKtB3/85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phxynVT3nC+O142Dg430f3JN2a5GtMYKx4DsCCCCAAAIIIIAAAggggAACCCCAAAIIIIAAA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iPseNViOAQN0IlA9CmMlkx9mq/vwiEBkNmolyNwxgT+pPaXB7Sq2trfnJ2vHn0uHfnJ8eV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5HAQhOjV8od/dPqHtyVFF1oLwFN0ghB9YMM/4E9ZmYr1c2+xhCE3o5yfE/evmsspMZ5Sd8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+W/cMLpSbVN82R6ndI8oGE9/BhHguo6EfF1yUzfjX9L6PPbc1PlwQbYs1IZ893a221la1O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tfRqbHnfb4jw+XHC72Ke0k1J3sJpE0O4y19TUoDqCcEkQaCgKQhSPb3D54Hve2A+otD1tx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45LbdGVvho09poH8ucE9wz/N0KQrhtaFVrayHUYc51V3Pw+2bXUnBstoOJcy/cp0wQwq+H8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Lr8Lh9b/t8WG565D447V2fXjlirS7ukhMXRYaxxECCCCAAAIIIIAAAggggAACCCCAAAIII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UgQBBiDoYJJqIAAL1LBCepM73xFqmP25CNz/hHUyab+vXuPnt+/U9GnqxIx8isM/LX9s/c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/u104N+TtRRM9TiSBEubbZ1wrfL7hvEISY1NDj7Vprtr4wk9PuFhn2hLM/+W3aeutODfpbY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7YF7rUP9F/64zY+o124kEE/ruJLa1yoL9PvfYv18QWnhrXH2bUtr56qC7okIoCGG/11/9w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/95g9YV8/8tc0w4BmPd4VlZbE8Y3f33/IBjvoQNtclo6NTzjXq14RYggPJK/gFeHoT6WOSf/1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Y0fhz7Ur9cEiDZsWSIPgQ9C24tu1Vzih/HxMIceQE18g/P6n+LYUgTFxtBqd6r7Vr59Pd6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r+Ky1p0rQllPBO7zv3vvsugy/ziMEEEAAAQQQQAABBBBAAAEEEEAAAQQQQAABBBCoDwGCE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SAQTqVqB8ECLYGqKwHL/ZrqGwBYQ7+X1vhzrWt6rrray/9YA3WTt2oFVOa4/GAp9g5YVcM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CTFrHZiFKBCHKtS24rfnuttNdScFeocGfVD7drZSTVu8F/x3RewYXClZ9cLe4iKwMkMtq/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73FDH1EsmELLLDwMEWzJY4YKktgST89s7lNrWr8lcTEjAfe+Y+szE+56RoHXSZL+2Oo663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VuaYiK0kUBSESxjdyF8+4JeVuc7Lz1WA0wzUWhCWsaX8zOsVhj6KgQfic6L29x8GYdKijp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uixSu3SAA4gZHyhlZN5x8vj00tu5L/vYq7c97S6eUD0J4tWBdtnBIEKJgwRECCCCAAAIII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ggAACCCCAAAIIIIAAAg0oQBCiAQeVLiGAQC0JhCep8y2zVoTQzLA6Wxy17R7W5HRGU8e71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8iW5votlxf/vePBP6rfXzPWpzWtX52qQy01MaO1gICtgT1GaLi5STUsfh/P4b+aaUWhGiX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DENbkeqidp7qUclrV9fqUMtOTGt7dll/Vwg1ztOzU4GVJuSlvW5B7+zQebI2RDzT4/XM6N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7kFHm8pj6tqfyKxNEwwChtviT4I7Tpp7zpgfhAID9XndCvqVDfWetdrd2aTS6x0ipa2bGN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pEf999th4xwnjawMHYRPHUWr7oApBh3CN2e0vvD25j/HnZDV5ekSjk9GOFlbuaDvgxW/sv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3YQnCCnFBiCT3QjskTQ9pZ4vpZ49GJzLKTIyqx4xvfhWMYPzjww6lQhLufQhChLh5gAACC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IIAAAggggAACCCCAAAIIIIBAowkQhGi0EaU/CCBQYwLhSep84+wghKTshT7tdLd2MNsMr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UTEF7E83eb9+b94cm9SVNvrpL6RZ/K4qbt6r3rPdOe4La/Kb+yJ5WuZPQZ/Ot8A6iqzP4k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+l2mZfKToBH2pnblJDj6aVcrecWKsdj+5Uq5NSl9maINjiwt+OIrWuw+9DYdLd297DUWpdu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c5n3fWutt/dGS1q4fJ28ZEmqL37/WPSO+cYmQQG5Kw0+aLT0839TGXeq/EIyM1fsS13Tvf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gwVq9wkkeX+su/pYahXO918I1Fh0H+5zKt8bw7IMaKLTBH5PWLo2423IEK4+Yvph2pHTr9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FBSGS3Av38I8mBtW5yR9fx9HaTZ0anCic5Y0pQYiCCEcIIIAAAggggAACCCCAAAIIIIAA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CCCAQCBCECCT4jgACCNSCwExG2dz8GpLNxEzQz+9S8e9aQNvyF8yW6J/Z1iOYQM+/oYKDa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3m27Zy163V13Nj6mlNqfP4ItdUJf3PZrTYpV1JMzgHAQQQQAABBBBAAAEEEEAAAQQQQAAB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E6keAIET9jBUtRQABBBBAYEkEsqe61ba9X5PzDOUsSSO5CQIIIIAAAggggAACCCCAAAIII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ggAACCCCQIEAQIgGGpxFAAAEEEEAAAQQQQAABBBBAAAEEEEAAAQQQQAABBBBAAAEEEECg/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fmNFiBBBAAAEEEEAAAQQQQAABBBBAAAEEEEAAAQQQQAABBBBAAAEEEEgQIAiRAMPTCCCAA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AAggggAACCCCAAAIIIIAAAggggAACCCCAAAIIIFB/AgQh6m/MaDECCCCAAAIIIIAAAggg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AAAIIIIAAAggggAACCCCAAAIIJAgQhEiA4WkEEEAAAQQQQAABBBBAAAEEEEAAAQQQQAAB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EEEAAAQQQqD8BghD1N2a0GAEEEEAAAQQQQAABBBBAAAEEEEAAAQQQQAABBBBAAAEEEEAAA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CJMDwNAIIIIAAAnUvcP2ijux/WeeueT2ZONqjF05frftu1VMH1t2xoZ6aS1sRQAABBBBAA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AQQQQAABBBBAAAEEEGgIAYIQDTGMdAIBBBBAAIE4gWkd/dk9Sj+8T9379+jvv/6wBv4Sd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AQYjFkuW6CCCAAAIIIIAAAggggAACCCCAAAIIIIAAAggkCxCESLbhFQQQQAABBBpC4NL5k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L1xuiO3XVCYIQdTVcNBYBBBBAAAEEEEAAAQQQQAABBBBAAAEEEECgQQQIQjTIQNINBBCoU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OyEldmI5pX25aF0ZO6p2/FGanPxo3E9alvi7qo5hLuU9NX0x+73hcAyS57TujiXK7JUxf1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P7H9RR05f1Ee5SCPce5/RJX8LBvvVj96NmYTPXZeZnD9yqEe//NeTOmcZ5N8b0593xi8rG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3egWt4+rKykefNw+xfzmhkxDKcz/jEXdsfy5Hzkftev6xzI6/pl8atVBDh6vtuncSOfdz9T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c+xWlmlMd+veKbbtrfV2XTpeqafOaPyYxYz5y+mJsXbltrmYdlahh+eOT/zkucW60xghCR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ggAACCCCAAAIIIIAAAggggAACCCCAAAIILL4AQYjFN+YOCCDQzAKXX9aDd2xQ9zvFCBN9D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468v5F9/Zt0Hr7rpf7d/cVvx13z1ad0ePYi7lvf+dHq274x61PRDz3t7z+XvYBx/96y63D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7aev4qs79y0O63b6uacddD2n/OSs94d77YQ0UuuJe4+o7PUrfcU+oj5r6nfY+YK7h9/OB+9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/T78IBi6L+bNHtd2zQuq8/pGfse1utNYeu4fde1qXI8+bhpV8/HDacz/gUXfuq3tm3RevuCm87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r+9R+1wbdfp8/Hq7bNu19PSaUUtRX7z3pr2/QuqL7eR0rOXZz7FeUak516N/r9k0xdffN5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y23rNHe8NCp9vzjODF1PDbt3fowcOnNRVOwRT7TpKqGHpqob3mJ896+c48dziGiMIEa0uH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IIAAAggggAACCCCAAAIIIIAAAgggsPgCBCEW35g7IIBAMwskTUj/ZcANSMQGIRImvosm8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no6d6j6d15EcblN68Revu6/UmoiMnfnT0Z7r9ji3qPmGFHnJXNeJO/P9cw8EKEHH3/svLe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ghRJy7+uXHea5F3XBuqTeH3DPfaDPCmTEXTN3WUceu0frNj+nC5G2Bg+rEoSYw/iYcTFBk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In17UA+a5vouyuzlx2Jz7oH75p6C1/ve4vpYMdZQZuznWXaQ1VQuTRK/rPk5qm3kxweHqC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v/6sfIlmMOkq89z61mQAOQYjY4eRJBBBAAAEEEEAAAQQQQAABBBBAAAEEEKiOwOz1nH791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H+uyzz0MXNY/N8+b12eufhV7jAQIIxAsQhIh34VkEEECgOgJxk765y3rheyYM8LAbhihaE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vD+iBOx7UCwlYBDAAACAASURBVOd/p8477td+91fy7W6/rxdMaGHv74q3mfD71fm6v61Hd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+O6zT16x0oCZN/8uRsEeMHKOwR3nPjVg1p3V5lwRX5Vh4c1MBW8M/x9wUGIuYyPH5hI7ztjB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vPVrXMaCJcNMkJZhG/fz3Jfal3NjNse6izUy8b97fWpkk7l7RC9qPS52f4CBd1/CeDVr3g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WpY7i7n31pPbet0HpHzysdoIQ9ihyjAACCCCAAAIIIIAAAggggAACCCCAAAJVFvjXk3/R3z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//G965cRflPPDEOa7eXznrn9zXzfn8QcBBMoLEIQob8QZCCCAwPwFYiZ9Lw2aVQEe1gt/O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xligIce5/3K91P3pNH5lJ5r33FAceprxtPfaeiO9+9spVXfVzEOHf5I/fKsJcxb3nN1+MC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Lar/jHnWf9u8XNzFtrnHg/sQVLMw7FzqJX/H4XD2j7s3+ihf2lg06r/33bVC7vbqFRTjRt03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CBG6jzZYQxVuLJPWl7NjNse6s5rmHSfc1LxatTBJzr+j1Qo9LnZ8w5ub9I/9U2CZkUeqo6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5+s1rKPo28G9nipujcQg+jPmyNUbDhCAEEEEAAAQQQQAABBBBAAAEEEEAAAQSSBU6++7+08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/4nd+o9Yevqn/4T7qe+9z93vqDV/Uf/6+X3NfNefxBAIHyAgQhyhtxBgIIIDB/geik7/SwH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tIM4sQhDiHrU9sE3t3/S+/v6xfXrm12d0KTRRLynnTdYHWw14v2FvrcZgehxteykFd2J4m/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He03Q437ttbfT8N9baoK96H7uNe/Xg//Uo+793tfeXdt0+9d36YV3rWUmIu1y7/HNfToyc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j3du07g4rhBDtYyXj4157WM/84B5vkryoKcXjajcxOlFuXsu+/nOtuyPinxTqmM/YlemX3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citrvG36/r9j7gr+TRej6UXP7xaSAwdRr7s9N+l8uumeXat+86yh67/O9St9xjzpfv1r8s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qw+pD1IcghIXDIQIIIIAAAggggAACCCCAAAIIIIAAAggkCnz+uTQ8ekl3/uBlffFbh9W6Y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+fjav3eoL74rX7d+cMjGj59SeY8/iCAQHkBghDljTgDAQQQmL9AaNJ3Wkd3mS0TXtSEG0won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bnWAtalRMcKB7/8/191/foPgtKn6mo1f8q0Qm191nQ20vulv4Cffefghj0z3u6gYvxKzOV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w9+mRjvt1+9cf1N7X42bYvSa597jr/nwYJAiFuN/vM21LCkJUOD7+tdPG9XsDxSETFY+rj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PmffEeXmhlbmMXfl+2e1Lum9wTlFb/Tq5fVMhgBOYP1O03UqZgE1RDe/TI/+wTW13bdDt23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dxLkE7Zt3HdlBCPPzYFb72PM7b8uTop8Ff9WTO+7R3+8pBHU6H94mty6sGiMIkR8ZDhBAA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AQQQQAABBBBAAAEEEECgjMDnn3+uI2/+Ua3f/X/1t/+1Ty3/pU9/+1/69NXvHnafN6/zB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gCFGZE2chgAAC8xOwJlCvvv5z3X7HFu0/H1yqeMK81ARv0QR0cJnguz2RGzxnvl/9nTrNK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/1tsKY91jr+mS2d7C/ZrWcPf9WtcxUNi2wmq7fbnYY/veucsaMKslbO7RO5HVEkr1L34Cu3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/NY67dCQhC1HqHkWGVh/nPD5/eVkP3rVB6X1nvMnyPEzxuOZfittaIuE5857ivsx97Crpl92+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WzihlWDirxJFlXnRWURCiR92HXtPI+cvKWquaFLtYV4pe365N67SiOrLOm+h7UOvu+pmOB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/nUvvvKxn9veo87Gfaa9ZteTQa4quOkIQwkLnEAEEEEAAAQQQQAABBBBAAAEEEEAAAQTKC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HT/2bUv/n/5P/Mo/N8/xBAIHKBQhCVG7FmQgggMDcBYIJ1N+e1N77Nii9/4yy+asUT5iX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OX8c/sCZywy9d1sD3NmjdvjPe09Ov6ft3bJCZoC3+elAvBHmJa79T5x0b9MjRSJrBvcr7O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cDn5Fv8ddBWLgsn9n02/zW/w/eDm0YsJE3zatu6tH71iT2vm2nutV2x3b9Ms/+c8k9Scwf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BnAyDa81zfC4Nmm1A7tGDvw46bpryvn75zQ26PfAOtU46d+B+rfvmi4XASWzgwXtTUV8qH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SxJgARuGMojoM7pUwHoV3+kelzk8a88hFFqWO/Hu/cGJAD5oxHbTGtFSbI22L+hCEiADxE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AQQQQAABBBBAAAEEEEAAAQQSBT77/HP1v3ZW//m/9uh/39Cd/zKP+4fOyrzOHwQQqEyAI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FAAIIzE/An0Btu+9+b4WEa/ZlligI4W970fY/vKUo3Ina2DDC+3qhY4PaDgRLVvirD8Rt/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vrG4RM4F99Z0epe/YoAcPWxPK7w/ogTvuUefr0XDFVQ3vMduGWCtSxFzT1Xv3ObXfcY+6T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i8EDhJUUnqYNVKOY/PsEWCQ/L3gpk4ldmRYGfa7iom9HVOUzjvOBEMD5Wc4sCCRWP3Rzrz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PYfcSBiG0GHXk1tv9arvPD/DYKAQhbA2OEUAAAQQQQAABBBBAAAEEEEAAAQQQQGARBD777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Y/tOmp7T6a7u1dtNT+u7ufve7eWyeN6+b8/iDAALlBQhClDfiDAQQQGD+Av4E6ro77tfeE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IQjykX74bbHdxVZfGT+qFn23RuruCLSaiYYdw19wJ/Pt6dS5YsSHY/mHvsCauXpdy13Vp/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MFieEFszEvdkOpDu/R8Z1vbPftGeb9v7rRW9rjssXdXT/Q955p68XGuReM9yfiXcG9OjmD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j4R3u0Xwm8Rc0PnFbgVw7o25j9MA+HRm/7G4/cml8WN3b/S1D/EBM9ur7eqfXGD1YWAnD6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YuznWnXXLeRt2/rZQd952K+axNZ7BTUqFChLqKHhr4fsi1JF7b7NKSjjU4t6zVJsLjXKPo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IAPEQAQQQQAABBBBAAAEEEEAAAQQQQAABBGIFfvfOuP7zpv+m/+3vfqS/Tf/feuGVU+52G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Z3u8+b1815/EEAgfICBCHKG3EGAgggMH8BfwK17Z9OKhqDkBYjCBHd7uIepR/u1UiwKEOwk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57b1HnW9aE9jvv6bOb99T2Ebjrvv1YPewJoKwhLlU4gS2v2KCCWL8JbjnVV349c/1wNcLbb3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aeDcilJ+YLpy37utb9Pd7XtaFK8G1ir+HwwPh16OT1PkVIRY6Plf94IO9FcjVixrY86Buz2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ad9tt97Ysuf2+h7X/xHS4of6jUF/mMnZzrLvozUP3jbyYZFi8zYoZtx4VLRRRKlSQWEeRR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Hfr2FVjAJbluqzcE5/veoD0GICBAPEUAAAQQQQAABBBBAAAEEEEAAAQQQQCBW4OjxMf2Hu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P6TfHTudXfjArQAweO60vph/T/7HhJzLn8QcBBMoLEIQob8QZCCCAAAJG4HrCb/gvQCd79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LWcDFavWtuevuihBZOzhSq22t03bVch0RhKjToqLZCCCAAAIIIIAAAggggAACCCCAAAIIL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m9MrwaQ2/Xbz9hQlD/PvbY3rl30/LnMcfBBAoL0AQorwRZyCAAAIIIIAAAvMSIAgxLzbeh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AAAIIIIAAAggggAACCCCAAAIIIIDAggQIQiyIjzcjgAACZQQ2bvROMN9vuEGq1uMyt+VlB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CELUxDrQCAQQQQAABBBBAAAEEEEAAAQQQQAABBBBAoLkECEI013jTWwQQWGqBagcggustdT+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IzEuAIMS82HgTAggggAACCCCAAAIIIIAAAggggAACCCCAAAILEiAIsSA+3owAAggggAACC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IIAAAggggAACCCCAAAIIIIAAAggggAACtSRAEKKWRoO2IIAAAggggAACCCCAAAIIIIAA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CCCCAAAIIIIAAAggggMCCBAhCLIiPNyOAAAK1I/D555+LLwyoAWqAGqAGqAFqgBqgBqgBa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oAWqAGqAGqAFqgBqgBqiB5a2B2pk5oCUINK8AQYjmHXt6jgACDSbAB9vl/WCLP/7UADVAD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1QA1QA9QANUANUAPUADVADVAD1AA1QA1QA6YG+IMAAssvQBBi+ceAFiCAAAJVEeADNh+wq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gBqgBaoAaoAaoAWqAGqAGqAFqgBqgBqgBaoAaoAaogeWvgar8oz8XQQCBBQkQhFgQH29GA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AD7fL/+GWMWAMqAFqgBqgBqgBaoAaoAaoAWqAGqAGqAFqgBqgBqgBaoAaoAZqZ+aAliDQv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37Ok5Agg0mAAfrvlwTQ1QA9QANUANUAPUADVADVAD1AA1QA1QA9QANUANUAPUADVADSx/D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dQaAuBQhC1OWw0WgEEGgGAT6sLv+HVcaAMaAGqAFqgBqgBqgBaoAaoAaoAWqAGqAGqAFqg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BaoAaWOwaaIY5D/qIwFILEIRYanHuhwACCFQgsNgfqrg+H9ypAWqAGqAGqAFqgBqgBqgBa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oAWqAGqAGqAFqgBqgBqiB2qmBCqYOOAUBBOYgQBBiDlicigACCMxV4EuPXdX8vz7Wlx5bh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X+MKAGqAGqAFqgBqgBqgBaoAaoAaoAWqAGqAGqAFqgBqgBqgBaqDZamA5/k3evef85xLmO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0iwBBiGYZafqJAALLIlBZCGKBYYeiD6IZfelRvjCgBqgBaoAaoAaoAWqAGqAGqAFqgBqgB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aoAaoAWqAGqAGlrYGIr9ouOBgRfmAxLJMfnBTBOpAgCBEHQwSTUQAgcYWqNbSY5999pn4w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oAWqAGqAGqAFqgBqgBqgBaoAaoAaoAWqAGqAGqAFqgBpY3hqo1r/7N/bsCL1DYHEFCEIsr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BBGIF5vshaCEfXnO5nPjCgBqgBqgBaoAaoAaoAWqAGqAGqAFqgBqgBqgBaoAaoAaoAWqAG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k3+rnOz8QO9nAkwggkChAECKRhhcQQACB6gvM5wNOpR+oqv3B9dNPPxVfGFAD1AA1QA1QA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NUAPUADVADVAD1AA1QA1QA9QANUANNHoNVPvf1yv9d/35zBlUf+aCKyLQmAIEIRpzXOkVA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8PtBU+mHJnFeND2qN/mGW/vEXNmqAGqAGqAFqgBqgBqgBaoAaoAaoAWqAGqAGqAFqgBqgB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QjX9rn8u/7c9n7qAGp0BoEgI1J0AQouaGhAYhgEAjCsz1g0y5D0mVfhAr9WGO1/iwTw1QA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NUAPUADVADVAD1AA1QA1QA9QANUANUAPUADVADSysBir99/py/+4/13mERpxLoU8IVFOAI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WAgggEBGYyweXUh+CSn2QquRD6vXr17XUX9lsVnxhQA1QA9QANUANUAPUADVADVAD1AA1Q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ANUANUAPUADWw2DWw1P/+be5Xyb/Nl/q3/VJzAnOZW4hMS/AQAQR8AYIQlAICCCCwSAJz+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n1IekpA9ZlX7gW+wPnlyfv9xQA9QANUANUAPUADVADVAD1AA1QA1QA9QANUANUAPUADVAD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67+5J/25f6t/6k+YH5jLHsEjTHFwWgboWIAhR18NH4xFAoFYFKvmAkvThxjwf96Eo7gNU0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sZ2dnxRcG1AA1QA1QA9QANUANUAPUADVADVAD1AA1QA1QA9QANUANUAPUwNxqoNS/vSf9e3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3HzQGUmjOoZM6hVudLaBcCyyVAEGK55LkvAgg0rID9geTkmT+ILwyoAWqAGqAGqAFqgBqgB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aoAaoAWqAGqAGqAFqgBqgBqgBamAxasCek2jYiRc6hsA8BAhCzAONtyCAAAJJAvYHDnNsP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EEEAAAQQQQAABBBBAAAEEEEAAAQQQQAABBBCotoCZg4jOS1T7HlwPgXoVIAhRryNHuxFAo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2CELU3BDRIAQQQAABBBBAAAEEEEAAAQQQQAABBBBAAAEEGkYgLghh5ib4gwACEkEIqgABB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cCIIgRBVguQQCCCCAAAIIIIAAAggggAACCCCAAAIIIIAAAgjECiQFIQhDxHLxZJMJEIRos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gUH2BpBAEQYjqW3NFBBBAAAEEEEAAAQQQQAABBBBAAAEEEEAAAQQQ8ARKBSEIQ1AlzS5AE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+I4DAggRKhSAIQiyIljcjgAACCCCAAAIIIIAAAggggAACCCCAAAIIIIBACYFyQQjCECXwe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CNPwQ00EEEFgsgXIhiM8++0zmQwh/EEAAAQQQQAABBBBAAAEEEEAAAQQQQAABBBBAAIFqC5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XUW6+otr35XoI1IMAQYh6GCXaiAACNSlQ6oOF+eBBEKImh41GIYAAAggggAACCCCAAAIII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ggAACCCDQEAJBEKJcGKIhOksnEJijAEGIOYJxOgIIIGAEKglBEISgVhBAAAEEEEAAAQQQQ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AAAEEEEAAAQQQQKBI4PKoho9PKlv0gnkiq8njwxqZiH/VfosdhCAMYctwjIBEEIIqQAABB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EYV4zHzaCL7bGmCMupyOAAAIIIIAAAggggAACCCCAAAIIIIAAAggg0MgCk/3qaHHkOCmln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yGn+uQynHkdPSrr6LpSHmEoQw8xf8QaCZBAhCNNNo01cEEFiwwFxCEKwIsWBuLoAAAggg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AAAIIIIAAAggggAACCCCAQEMJZF7b5QUdTNghFIawQhD+a7tey5TsezQIUW5VCMIQJTl5s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02IDSHQQQWFyBUkGIYBWI4HsulxMrQizueHB1BBBAAAEEEEAAAQQQQAABBBBAAAEEEEAAA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48JB+elijwUoQRQGJ5N6ZOQgzFxHMSwTfS81lJF+NVxBoLAGCEI01nvQGAQQWUaDUB4fgw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wIAixiIPBpRFAAAEEEEAAAQQQQAABBBBAAAEEEEAAAQQQqFuBaBjCrA4RfMVtmRHf0SAIQ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nm1uAIERzjz+9RwCBOQgkBSGC8EPwPQhBEISYAy6nIoAAAggggAACCCCAAAIIIIAAAggg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QVAJxYYjKQxCGyg5CzCUM0VTMdLZpBQhCNO3Q03EEEJirwFyDEJ9++ilbY8wVmfMRQAAB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EEEAAAQQQQAABBBBAAAEEEGgKgeoEIcxcRPALmsEvbAbfk+Y1moKXTja9AEGIpi8BABBAo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F4PngA4X5HnzYMN8JQpST5XUEEEAAAQQQQAABBBBAAAEEEEAAAQQQQAABBJpRIC4EMb+t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ViGAeI+l7M8rT5+YRIAjRPGNNTxFAYJ4CSR8QzPOlQhAEIeYJztsQQAABBBBAAAEEEEAAA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BBBBAAAEEEGhYgWgIwmyHMazR5zqUcuYWhjBbY5i5iPmGIRqWmI4hIIkgBGWAAAIIlBF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7NYjgQ8f169fZGqOMLS8jgAACCCCAAAIIIIAAAggggAACCCCAAAIIINBMApnXdiUEHooD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kMUEIMxcRzEsEq1ZH5y+S5jlKXpwXEahzAYIQdT6ANB8BBBZfIOkDgv1BIvhwEWyJYT50E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hDggggAACCCCAAAIIIIAAAggggAACCCCAAAII1JXAZL86WszKD2YliFFlQ423whAt7eq7G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SEKLSLTKKLsgTCDSQAEGIBhpMuoIAAosjMJcgRJC6NCEIghCLMx5cFQEEEEAAAQQQQAAB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EEEAAAQQQQACBuha4PKrh45OREETQo6wmjw9rZCIckQhetb8HQYhyq0IkzXPY1+IYgUYTI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KfxBAoGoCSR8MzPOVrAaRzWbZGqNqo8GFEEAAAQQQQAABBBBAAAEEEEAAAQQQQAABBBBAw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zFxEXhKh0VQgz58EfBBpRgCBEI44qfUIAgQULlApBJAUhoqtBVCUIkZ3U6PERjZT4Gp0sn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5EL3+qMYvL+yape7Hawgg4AtkRtX39JAm3YdZjb3UrcHzNf6zNz2ukeOjWuD/7VACCCCAA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AAggggAACCCCAAAIIIFAFATsIEReGsH+ps9y8RxWawyUQqCkBghA1NRw0BgEEakWg1AcC+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GX3YQwoQgZmdnF74ixOV+dTiO1q5PK31v9KtNax1HHYenFsQ2+qQjp+XWwvXXr5Vj7vmtX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SvBkBBEoJ5CbVv32t2h/tVveeHWq7eZeGpku9oQZeO9Ulx+lQ/+UaaAtNQAABBBBAAAEEE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QAABBBBAoMkFTBDCzEWwKkSTFwLdjxUgCBHLwpMIINDsAklBCDsEYY7jQhAmdVntIETXq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XtYIQ2/oVilNcHtTOFkdtz4zH3ZjnEECgWgK5rCbPmlVZxupjlQWCENUaea6DAAIIIIAA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CCCCAAAIIIIDAggWiQYhyq0KYeY2k+Y8FN4YLIFBjAgQhamxAaA4CCNSGQNIHATsIEYQgz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1SCuXbtWtRUh5hSEyE1p7Eifup/uVu/hEY1nSpu6K0JEgxCaUv82R872wXBAYnpcw893+9ce1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G48dHFNqqw11Gf1yFJmQ1eXpEIxcKz5grZC4Oq+/pbnU/06+Ri/Zr/vlmKf641Slm/K1D3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mlE9PKrS5gH/OeNJv2pvtRw73un3qfn5QY9HfdDcT1af61Wva93SfhkPtk7KTo4lbl+TvG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36js2rkzIz7PMXBxR/zPevQbPhuIpBezLYxr0x6FwnXn0P3abg+g4Rh97zZg6b1n7W7jk+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+ZYIa6lX/8bBBrKU9nplxjfhj1XdkLFJ/BR7vKP7+7lYw9jXNyfa4lLtuRWZeC0x/vLHsV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GXcf87EZ/hpRQY9E+SJoK6rSojudmUfL/PwhC+APINwQQQAABBBBAAAEEEEAAAQQQQAABB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hzFxENVaFWP7e0AIEqitAEKK6nlwNAQQaRGAuQQg7BGGvBrEsQYjJQe242dHaTTvV9XS3O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Lu3rOhqIBoVGKDULkxtTT6qj1wFj+3OypLrU5a9X+cJe6n+7Szo0pOeu7NJoPKMSsUOFOm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VP2DxZPBMVmMH2pVqSWvnnm51P75Va52UOg5P+u/wz3cctT8fPJe/mMafa3e38XD862WO7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Y6q77XEunRqzn8leY7FdHi9kGpNMNQnRuv1Upp03dp/2T3a0LUkqt61CnCUIUtU+aOtwhx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rko3mOo7yARbXoU1tG29Vx+PmOh26tcVRanu/JvNhiKxGn04r1eKfs2en0mZVjh8PWedI3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hGYdOdaxLKbW5V2NZac79j53Ujo5j9LEk4+Y4coIAjb+FS76/LnDx+7Jne9TeUmj71pvDB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5YZzsqW6lW1K6dbsZq6D+dmmouCz84S2+v3mhqN4nh7RrfVADwXXtus5Xi3dQkZk0ebijM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aV8VcZ/JFU0vF292MP5cOb1+zLlWwN63KTWrox21ybt7q1mnXD9NuHXedCoq+UosK/v8jp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igAACCCCAAAIIIIAAAggggAACCCCAwBIJxAUhyq0KkTT/sURN5jYILJkAQYglo+ZGCCBQT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s1SCStsUwW2IE22IsfRAio8GHwhPLUlajT7bJWd+jsfyEe3gk3InhVn+i3131wJsMXvtQn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x9W1La8eL1lYZM8Pa5Tja+WqwgkPMZKs7aVoiCHG+R21Ou/ouFtqUfb1TqXxwwQ9CtKSUao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izhYnFITQ9KB2OI46Xw8mgDMa+qGj1O6R8CoR/u1Gn07JubdX43mbSfVvcZQPVrzepfS9X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jB9NyTFv8a3iT93YfJUWDAa5Du3ovWP10gyUpdR7323q2R61OmwqT137goCVVMPb73PGiN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uVn/yfI79j5uMl6LjGHnsh0PMhP2cghAmXLPeUftz4RrqbCkYxFoaMj+Y0/bkaGEcg5DKD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vsX98F4LByFMfaSUenzYuu64+jbFB2/cK8QGASJGmWF13ZtWVzC25o0XepV2WtVz3m9j9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uCBFusx++CUIoZkWVV3e6PzPDdp2akNCmPnmVEmmf34TwdSv8/49ou/1r8Q0BBBBAAAEEE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QAABBBBAAAEEll4gGoQw8xPlghBJ22Msfeu5IwKLK0AQYnF9uToCCNSpwEKCEGYJKhOC+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2a4ypQXU4qcIqBIH9ZL+22hOwwfP+96IgxJ6dal+X0tpNXRpO2JkhO51RZnpMfVvs316Pm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03tkEB4RQg3iGBN6LpNyg6rM7+agn/+nh71tBYmzM157uoHmzrVaQUXJC/44AQT25kh7XTC74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wN6beexMmwbOmzxlljnXKcQp9ip28jw1CFN7j3dQLXaSe9lbHiLWQNLLHkRNM9p/uVsrZq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33t3uwd0eZI79j53Ujo5j+PHUSx1KrTerWswxCOG2vUP9oa1Hsho21/FX9Ii1NH2Mfa+kt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4LOF2+1ThFSESfmbcFRiidRlcoCKz4GQT4sh6dTNt17UUDqFMaXB7Sm1mFZeYFSHCgYVoE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Eqv8qKf++LfUo7gff8LczqH6H//3D7H151xeothwgggAACCCCAAAIIIIAAAggggAACCCCwh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mIsptQn1oCwAAIABJREFUjxH9Rc+4OZAlbDa3QmBJBAhCLAkzN0EAgXoTiPsQYH9QyOVyC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mYRndFmPJgxCxE7RG3psEDW9bUBiR6CSr+0ouo+HHU3IeGiz8tv3UiHrcrSMcpdallb437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4SEvETLa6bbIDAHYQwpvAdVcWMKsLRL689hbOn3ze/g33Sfe39nccGVP/tsJEumm7WVEi2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p0mh+xYdCvwtH/j38+9/68JCm8udnNX64U+03m/b521+sX1ulIIS/TYM7gV3oZ6Fd3pEbD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DAtab5tR/d3xSunWjN55mTNP3tmltaDLeGtfpIe1saVXXW2alESsIoXH1rnfU+rhlN+NN/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U0THOPy4ThEjstxs4CSb7LQT30Gt3UKte39JqM2MZhBzcgEVx7bntCs6JXrYiMyl7oV+dm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7vuCa/zm0fl7dFR1azcojlnX+vuGwiHnargnz890drIwS+RlyIkGIkhZWe/K3dg+8NoXbbf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/mEQIIIIAAAggggAACCCCAAAIIIIAAAggsnUBSECJYFSKYxzDf7TmOuDmQpWs1d0JgaQQIQ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BAIE6E4j7EGB/SAg+PJgQRBCEiG6LMTMzs7QrQri/Ab5V/dauCS57aIWF4oEIT2gXXg9PP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dw1ZIwJu8Dya6g8BF4XHwW+/2pKk94e9P8JrJc3eFCX/FBf8464YRrPP9Sfies1L2VJda3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DpvvbR3S+bsIcjlr3B5tYBCcUf89mMspcHtfosT7tbE2p4yUv3JE9brbp6FDfeWsJBnfCu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/7YpWhLAnuP3jPSNFjbNXJzAT5mY1ipF8UKPodGku/Xf7klbXkRGNHA++et3tRQrjGEzOj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biWjdZC/0aee6VFHYIbhOENAYmgqPs7vKhr+lQ6xlPtwS0+/QqgdRC6/d6T2DVt9G1PuQF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9+u3rMxbcoE26tErluJmTsGKXU8N6ZMfqziAgUd6r8wLHd7EHc7l8A6CBeZe4+r715HaWtLk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9/eCYv/JEuC/ez1GlFhX8/8fpXqXv7ZW3jknEhocIIIAAAggggAACCCCAAAIIIIAAAgggs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h5iLsFSEq2R4jbg5kSRvOzRBYAgGCEEuAzC0QQKD+BOI+BCQFIZJWg1jyIIQ/Ab7jiDVpb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+/jfDi8ciOqEdnDF+MC2npdub8IxO7LsneROwwUT33IMQkrvKQ2uPxvKTxf7d84/DQYex/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5X/0OO2t2J4fDr3ruzGtltVrPY6a5eYIIT8X8yGn2+W92vhZMjtod9HFzDm9CfXxAiFGDIj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NR7yFF0DJb3vgTtyn1XshaI35ntXYS93qORb0o9L+B0GV6IoK0cl4fxJ9W4cbPhn2QwtxN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kOqNsLnKdiT61my1aouORH2t/pQNr25F8LxPe65olrvgRub9/sVC7E35mZLUp34bgIHblh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s6JBpL8QEXHtlYF4ZLYn6ELvUpHtrYJByGC8bZWbwnamu9HpH1zsCj3/x/BrfiOAAIIIIAA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CCCCAAAIIIIAAAksvEAQh4rbHiK4KYc9xxM2BLH3ruSMCiytAEGJxfbk6AgjUqUDchwD7Q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eDSJuW4yrV68u7YoQ5nfHn2uXY1YwOOuFIbKTw+pc76jtyVEl/H67t8XBlj6N5VdlmNTo8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qO+CvpuBP2putDybNeZfHNbgnrZTjaOuLwQS8N9m61fwWfHCtY/42FcHj6TH1bbG2snBXe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YNA3MZTV5vFvtN+/UkPtL8ZGggzshbrYy2KHBaVNckdeDejvbo1azTUBcyCI4x3g90+Z69V/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H1LXeUWr3iOuVObJDZnuB3rNTbp8mT/Vqh7tNRmF1gthVDKLBEXfSO6X2A6Oacvs5peHd3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NMltJtNgWGY091+GuSFFY5SOjoR+mlNpuxsv3OtapNqdN3aetEa6w/4qbsPe3UokGXBwnp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2oUCBZVo4jE6+e2131ndq2B1sKTs5ou7Na7XzVW8FhFhL94JmxYyU7PdmzvapoyWljsNB/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1F7+8/G9rSQxo74I1D8DOj6TH1/7hN6QNj8T8zlZhND3qrahwc81Y7mRhV70PeNhldb/ntd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ZqSG3ls3z4TZnM+Pq356Ss61P4/mfIVMXW+W4P7P+mJ/vUZtjrUCRy2js8C61bezRmHtK+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bm1T4/x8zY+p/ZkjjVrkF1+M7AggggAACCCCAAAIIIIAAAggggAACCCytgAlCmLmIUkEIM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LOy7crTYECELUxjjQCgQQqDGBhQYhzGoQyxGEUC6j0Wc6dGuLCQuYr7Vqf9LezqIY2p3Qd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o7fqt6jxsL+svZc/2aqsbAvCuu/WZQfVuc+Q8PuxPGHuTrd59C9eKffyktbD+xKA6N3mTxO65</w:t>
      </w:r>
    </w:p>
    <w:p>
      <w:pPr>
        <w:pStyle w:val="PreformattedText"/>
        <w:bidi w:val="0"/>
        <w:spacing w:before="0" w:after="0"/>
        <w:jc w:val="left"/>
        <w:rPr/>
      </w:pPr>
      <w:r>
        <w:rPr/>
        <w:t>N29Vz1vB1gDRoIMfBPCDColBiCC4EQQ5irvtPZOb1PCTW7U23/+U0o/2a9xf9UC5SQ096gU+T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p8MUupZy0+i56l4idvI8NQuxSzzPWvW5uV89bhWCBe7WIRWrdTvVdiMw4z4yr32qTE/LyO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yuZ1Pcn51PbBxWMirnL3IMQJrgxqcHH2y3vtdq6fyS/3Uqspd+love23Kqdz4/HhxXc91Q2+V/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pgeD+wfeKzKTJV3cpHfwctqS160i/ulqsLS7c6xS2YfEub7fZr/18bcb9TBVWJsmc7lWHt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+fO3Y1w06EjOGFfz/R/YtU/9tkVVJCtfkCAEEEEAAAQQQQAABBBBAAAEEEEAAAQSWTiAIQ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Wsg5+oZMgxNKNCXeqHQGCELUzFrQEAQSWSSAu9GA/F10JwnxgiK4IYfbcmp2ddffhMsnLq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Sy/rbE8z3Asnvy7rbHiS/Pu9XZjLKZCKT/vO9mLvlQat6zld+gZL9yi6wbe6ktz9pXcnYV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Bax79r1yqCmdWYpB0m4W8N+ma5vnFuO6CrhkNAYUbnxQayZqtSYIgT/gtlT9aULsrvw1nI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ggAACCCCAAAIIIIAAAggggMDCBOwgRNyqEHYQIpjbsOc87LmQuOOFtY53I7C8AgQhltefu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IxP3H3X7O/lAQfFCoJAjx8ccfL3xrjBrwqccmTL7YIWdTn5I2TVjyPtlBiCW4ec31fwn63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QovEc6BECCCCAAAIIIIAAAggggAACCCCAAAIIJAmYIISZizC/nEkQIkmJ55tVgCBEs448/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AHXqIOy4VhAiWl4quCGG2xSAIkSdeuoPTvUq72wO0qetUwmoJS9eawp2WKghRq/0vSHBUs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HNHIhsn2K//7s5KhGjo8r/tWKb8KJCCCAAAIIIIAAAggggAACCCCAAAIIIFDHAkEQwsxJx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GWRXC/iVPe84jbk7Efq6OaWg6AiIIQREggEDTC9j/UY87tj8U2B8WzIcH8yHChCDsIESwL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orelxjRwf1fj0Mty71C3drQaWIJhRq/0vZcNrCCCAAAIIIIAAAggggAACCCCAAAIIIIAAA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QZm7i2rVr7jbewbwFQYh5sfKmBhEgCNEgA0k3EEBg/gJx4Qf7uUqDEOYDhvkKghCZTIatM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TAQQQQAABBBBAAAEEEEAAAQQQQAABBBBAAAEESgiYIISZizArQgRBCDNPQRCiBBovNY0AQ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6igACSQJ26CHuOC4IYVaDiK4IYT5cmKWnCEIkSfM8AggggAACCCCAAAIIIIAAAggggAACC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VEsgGoQItseIBiHs7THsOY+4ORH7uWq1k+sgsBwCBCGWQ517IoBATQnY/1GPO7Y/FARbY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zs+5qEEEQwmyLwYoQNTXMNAYBBBBAAAEEEEAAAQQQQAABBBBAAAEEEEAAgYYSCIIQZk7C/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wcxYmDBFsjUEQoqGGnc5UKEAQokIoTkMAgcYViAs/2M8lBSHMBwjzZT5M2EEIswSV+dBx5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o3LKhZwgggAACCCCAAAIIIIAAAggggAACCCCAAAIILKuACUKYuQgzJ2HmJuKCEEEYIvhFT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LiTte1s5xcwQWKEAQYoGAvB0BBOpfIO4/7vZzwYeC4EOC+R5si0EQov7Hnx4ggAACCCCAA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AAggggAACCCCAAAIIIFCPAvMJQpg5jmDew54LiTuuRxPajEAgQBAikOA7Agg0rUDcf9zt5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hmrZE6DgCCCCAAAIIIIAAAggggAACCCCAAAIIIIAAAjUnQBCi5oaEBtWQAEGIGhoMmoIAA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e4o7LBSHMthjB1hhmDy6z/FQmk2FrjOUZTu6KAAIIIIAAAggggAACCCCAAAIIIIAAAgggg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BCDMnYeYmzBzFtWvX3DkLM28RbPFtVrm2f9kzmPeImxOxn2sKRDrZsAIEIRp2aOkYAghUK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uOPhAYH9IsLfGCIIQZu8tOwjx17/+VeZDCH8QQAABBBBAAAEEEEAAAQQQQAABBBBAAAEEE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LmDkIMxdhByHMXEUwb0EQotriXK+eBAhC1NNo0VYEEFgUgbjwg/1cqSBENpvNf6AgCLEow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AAQQQQAABBBBAAAEEEEAAAQQQQAABBBBAIEagXBDCzGGYMAQrQsTg8VTDCxCEaPghpoMII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9xB3PNQjx8ccfu+lLVoQoJ8/rCCCAAAIIIIAAAggggAACCCCAAAIIIIAAAgggMF8BOwhh5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2ihAEIeYry/saQYAgRCOMIn1AAIEFCcSFH+znKglCmD23ghUhCEIsaDh4MwIIIIAAAggg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AAAIIIIAAAggggAACCFQgkBSEMHMWZnsMghAVIHJKwwoQhGjYoaVjCCBQqYAdeog7JghRq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AAggggAACCCCAAAIIIIAAAggggAACCCCAwFIJEIRYKmnuU48CBCHqcdRoMwIIVFUgLvxgP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VK1c0PT0t8yGEPwgggAACCCCAAAIIIIAAAggggAACCCCAAAIIIIBAtQXMHISZizBzEvbWG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prlePAgQh6nHUaDMCCFRVwA49xB1HgxCffvqpzNf169fdZaXM8lLRrTEIQlR1iLgYAggg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AAAIIIIAAAggggAACCCCAAAIIRATmEoQw8xq5XM79CuY94uZE7Ocit+MhAnUlQBCiroaLx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I2P9RjzsOPhAEHxAIQizGKHBNBBBAAAEEEEAAAQQQQAABBBBAAAEEEEAAAQQQmIsAQYi5a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QhGi2Eae/CCBQJBAXfrCfIwhRRMYTCCCAAAIIIIAAAggggAACCCCAAAIIIIAAAgggsMwCB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4fU0LEISo6eGhcQggsBQCdugh7tgOQgSrQSRtjXH16lV3Hy62xliKkeMeCCCAAAIIIIAA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CCCCAAAIIIIAAAgg0r0A0CGHmKD755BN3O2+zrXc2m3W3+bbnNszq18G8R9yciP1c88rS8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RCKNIHxBAYEEC9n/U446DDwTmw4H9YeH69evuhwjzYeLatWvuhwuCEAsaCt6MAAIIIIAA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CCCCAAAIIIIAAAggggAACFQoQhKgQitOaUoAgRFMOO51GAAFbIC78YD+30CCE+SDCFwbUA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D1AA1QA1QA9QANUANUAPUADVADVAD1AA1QA1QA9QANVDtGpienpZZpfrjjz8WK0LYsz8cN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mrwD6jwACskMPcccLDUJAjAACCCCAAAIIIIAAAghUKmD+UZQ/CCCAAAIIIIAAAggggEAlA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hKpHinGYUIAjRjKNOnxFAICQQF36wnyMIEeLiAQIIIIAAAggggAACCCyiAEGIRcTl0ggg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AAAIINJgAQYgGG1C6U1UBghBV5eRiCCBQjwJ26CHumCBEPY4qbUYAAQQQQAABBBBAoD4FC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jRagQQQAABBBBAAAEElkOAIMRyqHPPehEgCFEvI0U7EUBg0QTiwg/2cwQhFo2eCyOAAAIII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ggEBEgCBEBISHCCCAAAIIIIAAAgggkChAECKRhhcQEEEIigABBJpewA49xB0ThGj6EgEAA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BBBBAAIElEyAIsWTU3AgBBBBAAAEEEEAAgboXIAhR90NIBxZRgCDEIuJyaQQQqA+BuPCD/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YR1qJAAIIIIAAAggggEAjCBCEaIRRpA8IIIAAAggggAACCCyNAEGIpXHmLvUpQBCiPseNV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F7NBD3DFBiCpicykEEEAAAQQQQAABBBAoKUAQoiQPLyKAAAIIIIAAAggggIAlQBDCwuAQg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ICA8RQKD5BOLCD/ZzBCGaryboMQIIIIAAAggggAACyyVAEGK55LkvAggggAACCCCAAAL1J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GjBYvnQBBiKWz5k4IIFCjAnboIe6YIESNDhzNQgABBBBAAAEEEECgAQUIQjTgoNIlBBBAA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AQQWSYAgxCLBctmGECAI0RDDSCcQQGAhAnHhB/s5ghAL0eW9CCCAAAIIIIAAAgggMBcBg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cBBBAAAEEEEAAAQSaW4AgRHOPP70vLUAQorQPryKAQBMI2KGHuGOCEE1QBHQRAQQQQAAB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aESAIUSMDQTMQQAABBBBAAAEEEKgDAYIQdTBINHHZBAhCLBs9N0YAgVoRiAs/2M8RhKiVk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AAAIIIIAAAgg0vgBBiMYfY3qIAAIIIIAAAggggEC1BAhCVEuS6zSiAEGIRhxV+oQAAnMSs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EIebEyckIIIAAAggggAACCCCwAAGCEAvA460IIIAAAggggAACCDSZAEGIJhtwujsnAYIQc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QaESBuPCD/RxBiEYcdfqEAAIIIIAAAggggEBtChCEqM1xoVUIIIAAAggggAACCNSiAEGIW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rAgQhamUkaAcCCCybgB16iDu2gxC5XE6ffvqp+3X9+nVls1nNzs7q2rVr+uSTTzQzM6OPP/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c0fT0tPhHzGUbVm6MAAIIIIAAAggggEBdCvB3iLocNhqNAAIIIIAAAggggMCyCESDEGaOw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LM3dh5jDMXEYwr2HmOMxXMO8RNydiP7csneKmCFRJgCBElSC5DAII1K+A/R/1uOPgA0HwA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Qon7HnJYjgAACCCCAAAIIIFCrAgQhanVkaBcCCCCAAAIIIIAAArUnQBCi9saEFtWOAEGI2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AAsskEBd+sJ8jCLFMA8NtEUAAAQQQQAABBBBoQgGCEE046HQZAQQQQAABBBBAAIF5ChCEm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KAYIQTTHMdBIBBEoJ2KGHuONoECLYHoMVIUqp8hoCCCCAAAIIIIAAAgjMR4AgxHzUeA8CC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IIAAAs0pMJcgRLDqNVtjNGetNGOvCUI046jTZwQQCAnEhR/s5+YThMhkMvrrX/8q/hEzR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AAAEEEEAAAQQQKCPA3yHKAPEyAggggAACCCCAAAII5AXM3x/MXISZk/j44481MzOjTz75R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s7Kyy2azML3WaLb8JQuTZOGgSAYIQTTLQdBMBBJIF7NBD3DFBiGQ7XkEAAQQQQAABBBBAA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EqK4nV0MAAQQQQAABBBBAoJEFCEI08ujSt4UKEIRYqCDvRwCBuheICz/Yz1UShDDJSpOyN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s2ooQ1y7r5NtjGrK//nBJ09c/q3v3fAem39fQ2+/p0rX8M4WDq5f0xttjOjcdPDWrS2ciH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zWXGXCq7AdwQQQAABBBBAAAEEallgwUGI7KRGj49oxP46O6lMtpZ7Pc+25bKaPDuiwee71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TJTq5WOfOs+m8DQEEEEAAAQQQQACBaggkBSHMnAUrQlRDmGvUswBBiHoePdqOAAJVEbBDD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CXL16tXpBiA9O6s67B7TigSP6Uof5ekmrvjGgG75xRN89drkq/V/2i4wO64a7X9HBD6Itm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64e4BPToavPahDu4c0A33veR7BC7e99R9A7ph50ldCk7nOwIIIIAAAggggAACdSaw4CDE5X5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Wrk8rfa/3dWuLI6clrV2vTtaZRonmTg2ra2NKTsutXj833qqUk1J6z7CmcpH3Lda5kdvwE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AQQQQACBpRawgxBmbiLYGoMgxFKPBPerRQGCELU4KrQJAQSWVCAu/GA/VyoIYfbWCj5QB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QohAEkJT7WCf/5xHd8I2jeimzpFSLc7OEIMS1U7/V39ydEIT4xR9i2/LGLwhCxMLwJAIII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ggEDdCFQrCNF1yupyLqPR/e1yWnZpqBH+DpEbV98mR6ntfRqfsfo50a+OFkftz40Xnlysc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BBBBAAAEEEEAAgWUTKBeEMHMY5uvTTz9VLpfLfwXzHvZcSNzxsnWMGyNQBQGCEFVA5BIII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/cbefCz4Q2B8SzIeG4ANEEIS4du2am7YMghBXrlzRgv8R018RIhSEMNxueGBAj57x7d3tJ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x8SNdi/4mlD7T9MRZ/eLAm3riX05qaOLj4sHLXNLQ4O/0xIE39dTge7oUXCNum45gWwp/O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7T0NvvK7+Thbl60fYWkVvGBSGu/kE7Nw8o9cgr+lLcihDzCkLEbatxUePXroca5PbB9CdzS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09ceB3Ojj6YeGcDy7GbOUxo3GzZcfFv0pxW334dvktPuLO0V917u0xnbw0K+ljjZ/yr1e4s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9Y61zs7o0elJP+eP7hnst+wIcI4AAAggggAACCNS6wIL/DuGvCBEKQphOn+qS46TUfdoXm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9xfESjF6eUDT7/W1CZi8Pqe7pb3c/0a+RiTJIiM66Rw73qfrpbvYdHCysyxG3TEWzZcXpSZ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oRo6PK3TVGW97j/HQXywKDcoe71TKaVffROG54GjyeRP46NSIv0vGYp0b3C/47vUjvCXJ2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XfFyZ3JRGfa++Y+axd5Xs5TGNHB9VeIePrCZPjWjkQsZguduehF0yGjdjF7zJvUf0GvY5G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vaLz5PmXdO/YaUr4Onu7TcFwd2NfjGAEEEEAAAQQQQGBJBMzfH8xchNmuO1gRwsxVBPMWw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lGQ5uUmMCBCFqbEBoDgIILL2AHXqIOy4XhMhms+6HCvPhwqwKYT5sfPzxx+6HjwX/I2ZCE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uuHuosCKEH4xY9e3CVhFmm4gvfHtYb1wNTGfclSS+8I0j2vzf39QTT76iFXcPKD1obbFx6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Qiu//Vk8c+K2+vX1AN3zzqF4y21ZM/V7fdbfnOKIvPeCt1JAKHv+337vbUVwafEU33D2sN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v/PNLke0t8i96B0VBiFmdPPCSbtj8W73xnrc1SCEI4m+NMa8gRMy2Gt9+SV+4e0CbXy4Yu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Sm4/o2//9Te3sPOI6pX7xB10zLZ4e1ea7B/TdN01gwf/jP7fzd7N+SCWy1Ud0HIv6bK7zBz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DuHDShi8908pmXdEPHWyr8Lpv/3He954qsc5f1wqNm2xCv3bHjG7SX7wgggAACCCCAAAI1K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kBCEyR3bIcXYWVoTwgxG3bixsodF2s6PUxm6N5ldZyGrsQLtSLWnt3NOt7se3aq2TUsdha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VhrXf6lT3013auWmtnPW7NGQ+Yk8NaZe/PUd6/Vo5zlq1BY8fHdKUOeVwhxynS/nd8JTVy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jojCHP2pjB1rl3NtnfVa2hvNin9JW4GOxzrXu6B56/bD6d29aZkuStQ8NajIIl7jmbWrbe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eHe45qe393jnTg9rhOOp83QpQuM+l1Hk8K8WO7ai6HEcdh41mEHjpUH/hrzgmSR86Z2x/s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+uSPrttO+RlajT6eVavHbvWen0i2O2p4cdcMs3o35XwQQQAABBBBAAIHlEAiCEGZOwsxNm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h5i4IQizHqHDPWhEgCFErI0E7EEBg2QTiwg/2c7UQhPi7TrMygf9lAgzfOKKdb35UMIubWL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2QYeX/dUM/vCmUncf0S8mPsu/79qbR/WFb/xWQ+4M/yX94rsD+pt/9if8zVm5yzq4c0Bfi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ZgQfvktHJ+Wujw0oVbW+Rv713EG27204TNJiRogECVSEIEerLZzrXZ7YZGdZJv1luH9xtR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++Iq+YOzeNyf91QscPHnWC0aYbMSxId0QOEb7Y94S7UfcOaEghKT/7039jTtefsN0UU9sH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kPhG1Hj8cbJcStFvythcJ2h1ch+8IIIAAAggggAACtSxQrSBE+8Pd7goNZpUGN8DQklbX6/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omuyWNDOsXWZS/SX/vPM9ajMrL1wsiGVf71Qqv+LCpLtFReuekcKEeG5S/dscpZ4sRBvcd7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P3jWjQYjsqS61OU7JIMTok46cbf1ukKLQMv8oEhZYrHOj9432w339Qm8olOGZt6v3QuHdXn/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yGnzIkfP4cN4z8+rOwgoXkb55VwmHHGLHNRKE0NketTppa1zH1NPqqP15P+ASqY1gVQ273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od6E/HCGAAAIIIIAAAggsrQBBiKX15m71JUAQor7Gi9YigMAiCNihh7jjIAhhvgfbY9hbY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2EOK7P35JK77xkjYf/lN+It7bKiOyCkHm924Qwl2lQNLJAwO6YedJd+WGPOO1s/pusPXE1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+kJ/6Qf9U9yG8VYT9dSRDi2nt69JsDSh8Y1p3BPexrBMd2KCB3UU98c0BfCEIG0QBB1YMQ1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7Zzy7rAAAgAElEQVToBn+VBdMkN2AQdcr9QTutUIkbfLj7qB8g+ate+umAvvDUmDcedn+CP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ONAjhBx++dMhNX0h/8IMR/sNwEOKyDn5vQH/zP61/oXbv/b5+0RH3fNAwviOAAAIIIIAAA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iBCE6/6FNa1tu1c7nx/MT7LET5pkh7bImt0efThUHDrLD6gxWa5gaVIfTqp7zYUV3mwh/6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EIbKj+v/Zu7vfuq7zQPj5M3o7l3M50JUvAgymwABToDdtUGBSvEWNXLwtiomtj1OVccqqr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rqNxEthmH4wk9fpVYjmnHckwllWM5pmVTVViXjuRYlENFYSpZKmPTZmj1ebH2x+E+m5sfk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ZOD37HJ6z99q/9aRaH89Z65Hfvyu++LWH44vlNdonWDzYqOSGmznvYmnyo8ZEiJ+mRIjKF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i2f93V9z1tTxxJEt82PVgvJotCjEbJ760K+56qEg0Wa9EiMgTHz7/f4v1536aEiPq5VxcE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KXV860bl9SczHq/1N79dlvCZAgAABAgQIENhIgVtJhKjOeTTNiVTf28iyOzeBjRaQCLHRw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WF6j+o950XG0UVBMhymSIeiLERx99lG2Nkfbkuu1BzPoEeqn5s7H4nZS0MFn8+j+bWB+J9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VvzP0s8i31f23+E5vvp3FZ4oVGqrP2dYTjZPz5QVrz9lnV1oR4kaM/58XssSL9y7Xt7doO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R7307rWpwIl4o9wJecv/rsCLEH70Q/y3b0uOF+M9/OBKfuftEfOfy4ioKjYkQRQJGvm1FR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2GO1kkuIcs2/Hn/3hSPze0xfjWrYE7o34+MLpzmSQen0V5UlblbSvEZF7FNtjZDaVBI08E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JXsi276h+N1f+JE58dSQ+07EKRs3fSwIECBAgQIAAgS0lcNt9iMbJ8oh498m4OyUtvF3cb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0t8bItq7YFXd/7Wwx4X0lXtydr8yQtqmoP7JtK2orB6wI2ZgE0Lk1xjvf+FyWeHEpW21g+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hYaM+W7/XJVtj/I+7Yteu/x73Ha9sI7KMQVbGcgWNItEk2x4jO76rskXIe/Hk7++K3+0/E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+yhNTOrfGqNRrthXJ5+K/VrfPSH2N//v59vYi2XF1hY1abKQtPnaV5avc+JLvVf7mkAAB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A4M4IpP5DmotIW2OkuYmmrTHSXEZ6lPMb1TmPpjmR6nt35i5chcDGCEiE2BhXZyVAoIsEq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XGwVlQ6FsOKT9tVIiRHqkfbdSIyM1NtJeXBuaCFFfPaBIYnj8Z9fj2mx6XI7xH74av/OH5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4VyeKv5efy58/ToNo2YoD349v5TsvrFyDqyVCvH86fqfchmNJMkPt1EXZv3UmT5hob+WRP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QCHH47bbB5QvvxON/90J85k9fjfFse5BlVoSIfGWFxUSDT+LE4ZH4zFffjms//mF85gs/j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uxLUfvxq/80dLE0+yhJN0X9k9H4/7Rt+JE2+Wj7H4Qi0RIqZLx/z6X/jh9TZenghxIg5n3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+8WGyD0v7Uyl7tjzkgQIAAAQIECBDYMgIblghR3x4hm+z+k3j6p7Mxey09LsU7xx+Juz97V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L/zTpnv29/Fz+PJ/av9lKAn8Sz1bm+peFXCYJoFxJ4Y0LT8fd5TYcyyVzFCfPJuA/+3Ccb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tbfuwUZ+tXDE7zO/jwXi1tJp5L9442hef2/W5eOQn2fIOxXYk9e1BCud2osF8vPHQXdn2G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dvzsY71Tuc/7dp+O+LMmiMzmlMxHi8/Hw8TfijdfLx5PRqiVCxPvJO22P8V48/f/sitbx2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qPMeJeOSPmxMhVkwyWTybIwIECBAgQIAAgQ0UKBMh0pxENRGinLdIcxjlfEY5v1Gd82iaE6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Fd2oCGy4gEWLDiV2AAIGtLlD9R73puNooKBsK6Tk1HuqJECkZ4o4kQnz4drbtRTtpoEwm+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PL26H8d53j9cm7IvPflqsZFCsbPBnr37UcZLLY2Pxd8//bHEbjvTXFRMhvh+/d99I/E65p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O0xfneiH+yxdG4rd6z3Zu3bHkuytP7Ffvt3aViOW21ahdI0sw+PPxKBaJzU9z7WyWpFBuM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slfitPzgRf/bgSPyXofqWFOkTv4mPs6SUj5YmdDTW17k4WE+EiMvx+N6R+G8Pnojf+YMT8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yC48/KFflKBJdDp4tVgAp7v7jd+K+PxyJPzu5mEBR/MUTAQIECBAgQIDAFhXYsESIj16Nv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V/M6zye7F7Q9Kjurk9qWjdy+ZiM8+V07MF6sX9J0sJvqLk1w59WQ88ky5skTx5oqJEF+ML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3uVXDKokQ+ST+XZGtmlAWPHtOSQV3xa4/fjrauRnZhP8GfLbjup0rWyz+6Uo8+78qSQSFw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gp/k2FXcfbZc45l9/MO7a1Yr7/vKu+N3H3lk8XeVofrZMSDkbD1eTHBrrtfaZ7DyX4uk/3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8v74u5drXix0teob5uSJZPUEjIi8u//7jeay1cpqkMCBAgQIECAAIENFKgnQqQ5ivSoJ0JU5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NcyLV9zaw6E5NYMMFJEJsOLELECCw1QWq/6g3HVcbBdXGQj0R4pNPPskaGGUiRFqK6rYHM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eXVzB4fKFt+Pgn490biFRTKwvrghxPS6fG48/+9PKJP21iWzVgLsOvx2Xf3Mj4tNP4vKba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92M7iT1+JFy5/kk3kXzt3Oj7fXlWiUpMrJkKMxGf+tLJCQi3RoHKW/DA7V1o9Ia1GsbhFR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dh0SIyooQaeWME984niU0lEkG+UoLL8Sf/XA6spUyZi/G42lbkcqqEVnZPr0Qf/eFVO7KF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4o34fa06EiLj2wxORbWNSS3LIy1kmQuQretz1ByPx+W9fyLfk+M10fKe22sVyxfM+AQIE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A1hG47T5EkUTw4MnFFRyuXHg1HvnCXbHrs/fFiXLCO5swr64IMRtX3n42+tLWC+Xk+7UTc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nHno1LqVch0/n49Lrj8Tdv31fnCjyKbLtLH7/wXg1+0DE7NtPxxfbq0pUXFdMhNgVu36/s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QMR9nv/a52PXZtGrBe/mKFTPvxatfuzvuqq7AkF1+oz5bubcoEyEqK0Jcm82tPltZbSEzu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ZuJJ5XolXH0r38cV4caZyviI5Yld1K5PKnzsPa0kOa06EiJg93sq3PNn/YrEdSnHm+jmWx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G3XFXvdydBfOKAAECBAgQIEDgDgik/kOaiyhXhEhJEGmuQiLEHcB3iS0vIBFiy1eRAhIgs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P1fdWS4QoV4UoEyHS9hip0bGeiRDZRPgfFFst/OEL8d/++sdx4le/WaRpJxNUtmP4oxfiC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qvzaaPht7d1c/8/34uzMfLJ7n0w/itaHvx39qX+t47H3xYudqEOnTKyZCvBAH/yUlUhT/1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L56Lsv/d8deRvue+uQyJEeW/F83/e+8N4/F9+XZYm8hUhXom/+/uUIJFb/dYXTsS3pive2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QC/kqG+1vL3NQN7iJRIgoVqOor+qwJBEibcnxL2Px+Sw5Iy/3f/qLH8drV2rJJcsU0dsE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AQJbQ2C9EiF27apsnfDZ/x6f3zcYb1Sb3Nlkd+Uz6fO//bloffXVuFTtQ7z/Yjz4x/81n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nMXi6yIJIZJ9eiTce+5P4r+X1Pvv56Pvue9G5RkQssy1EmUBQ2T4inXPVRIj0ofl477sPx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Pd/3Pvnj2p5UtHtpVulGfbV8g8q0xFsuS/O/6H3fHfUfPxmzpmZn3xeBQxeu3747B00vL/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vxrF4iWWObj0RIq69mG2Zcd/LtevXEyHSlWtxkFm/u6SWlymjtwkQIECAAAECBDZKoJoIk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Qae6i3Bqj+iPP6pxHdS6k6Xijyu28BO6EgESIO6HsGgQIbGmBpn/cq+9VGwXVxkK5r1ZTI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dEiE2Su7j63Htw0qyQv06n34S12Z/na+IUP/bNn+dJRjcN55v0fHpR3FttnOrkMXb/yROH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/J/mrbFWPzUbR9Nn862xXihNja5/HlvxMcfXo9radUP/xEgQIAAAQIECHSdwG0nQmzUHX80G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8fzofs9dmY76c9N+ocjScN9smYrlme+3zG/XZ2mWaX2YJBg/H2fTXFb3m442H7ooN33Yi2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x5r5GRKQ4WKN1M4J3CRAgQIAAAQIE1lOgTIRIcxJNiRDlPEZ1bqM651GdC2k6Xs+yOheBO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Oi7seAQJbTqDpH/fqe9VGQbWxUDYglkuESKtCbNlBzC1XC1unQB2JECsV6/J4/N4fHI/Hp1f6</w:t>
      </w:r>
    </w:p>
    <w:p>
      <w:pPr>
        <w:pStyle w:val="PreformattedText"/>
        <w:bidi w:val="0"/>
        <w:spacing w:before="0" w:after="0"/>
        <w:jc w:val="left"/>
        <w:rPr/>
      </w:pPr>
      <w:r>
        <w:rPr/>
        <w:t>0O3+7aN47R9fiN86/M7SVTlu99S+T4AAAQIECBAgsCUF9CG2ZLWsT6GqiRArnfHSs/HFXXfH0++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b/dt8vPGV3427Hnpj6eodt3tq3ydAgAABAgQIELhjAqn/UG6LIRHijrG7UJcISITokopST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ANRGiPK4nRFQTIerJECn7UiLEna2z9bra6okQF+Lwn72QbZtx1+PnNixB4fIPfxh3/dFIf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fumx1h/WqX+chQIAAAQIECGx1AYkQW72GbqN8qyZCnI0n/+d/j7t27YrPffXshiUoXHm5L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57Bfj2Uu3cT++SoAAAQIECBAgsOkC1USI5bbFSHMZ6Uee1TmOct6j+rzpN6MABNZZQCLEO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C20Og+o9/eVxtJKRGw0qJECnzUiJEl8bCb3698rYhcT3+9c134rUL1zf0Bj++/LM48eaFu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1dnICBAgQIECAwFYTkAix1WpkHcuTbYexwvYiMRvvvf5GnL1wM3tV3Hz55i+djTdefycur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tbxAgQIAAAQIECGyCQJkI0bQaRPoBZzmPIRFiEyrHJTddQCLEpleBAhAgsBUFyuSH6nM9E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NifqKEKnRkVaFMIi5FWtXmQgQIECAAAECBAhsXQF9iK1bN0pGgAABAgQIECBAYKsJpP5Dm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izWVIhNhqNac8d0JAIsSdUHYNAgS6TqCaAFEeL5cIkTIqy0SI+fn5+OSTTyItQSURouuqX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AgAABAgQIbLqARIhNrwIFIECAAAECBAgQINA1AmUiRHVbjDRPUV8NQiJE11Spgq6jgESId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Eto9AmfxQfW5KhFhtVQiDmNsnJtwJAQIECBAgQIAAgTshoA9xJ5RdgwABAgQIECBAgMD2E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sBiERYnvUt7u4OQGJEDfn5dMECOwQgWoCRHlcTYRIx6nhUCZCVFeFKFeESI0Pg5g7JGDcJ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IECAAIF1EtCHWCdIpyFAgAABAgQIECCwAwSWS4RIcxbpUc5j1Oc3ynmP6vMO4HKLO0xAI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3S4DA2gSq//iXx/WGQtmAKBsUTdtjGMRcm7dPESBAgAABAgQIECCQC+hDiAQCBAgQIEC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qkPoPN7stRprrKOc9qs9rvabPEegWAYkQ3VJTykmAwB0VqP7jXz2uJkM0JUKUyRDlqhAGM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YAQIECBAgQIAAga4X0Ifo+ip0AwQIECBAgAABAgTumEA9ESLNUaRH+QPOch6jOrdRnfOoH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QgTskIBHiDkG7DAEC3SVQ/ce/elxtLJQNiPRcNiokQnRXPSstAQIECBAgQIAAga0mIBFiq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gQIAAAQIECBDYugJNiRDlfEV1DqM6t1Gd86geb927VDICtyYgEeLW3HyLAIFtLlD9x796X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yIVE2LMpsy/n5+UirQhjE3OaB4vYIECBAgAABAgQIrLOAPsQ6gzodAQIECBAgQIAAgW0sk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izUmU8xPlfEU5f1Gf16jOeVSPtzGTW9uhAhIhdmjFu20CBFYWqP7jXz+uNhrKhkR6LhsX1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u7OyvBAgQIECAAAECBAh0CuhDdHp4RYAAAQIECBAgQIDA8gL1RIhynqI6d1Gd06jPd1RfL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QnQISIbqz3pSaAIENFqj+4990XG04lA2KsoFRZl2mDEyDmBtcUU5PgAABAgQIECBAYJsJ6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1OwQIECBAgAABAgQ2UCD1H9a6GkTTXEf1vQ0splMT2BQBiRCbwu6iBAh0g0C1AVA/bkqEa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mN9S0MhIgQIAAAQIECBDYOgL6EFunLpSEAAECBAgQIECAwFYXqCZClD/WLH+8mZ6rcxn1e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+n8pH4FYEJELciprvECCwowSqjYHqcbUBUTYsyoZGuSqEQcwdFSpulgABAgQIECBAgMBtC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hExAgQIAAAQIECBDYMQKp/1DOR5TzE+V8RXUOozq3UT3eMVBudEcKSITYkdXupgkQuBmBa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tRJQNi/RcNjZS48Mg5s1I+ywBAgQIECBAgAABAvoQYoAAAQIECBAgQIAAgbUKlIkQ5bxEd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RnduoHq/1Oj5HoBsFJEJ0Y60pMwECd1Sg2iioHlcbEem4bGCUDQ6JEHe0mlyMAAECBAgQ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QkAixLarRTRAgQIAAAQIECBC4IwLLJULU5y+qcxvV4ztSSBchsEkCEiE2Cd5lCRDoHoFqo6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MlIkQ1VUhDGJ2Tz0rKQECBAgQIECAAIGtIKAPsRVqQRkIECBAgAABAgQIdIdA6j+UP86sz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7q8xrV191xl0pJ4NYEJELcmptvESCwgwSqjYKm42qDotrQSI0Pg5g7KFDcKgECBAgQIECAA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HWAdEpyBAgAABAgQIECCwQwTKRIjq3ER1zqJpTqP63g5hcps7VEAixA6teLdNgMDNC1QbB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iHZcNDokQN2/sGwQIECBAgAABAgR2uoBEiJ0eAe6fAAECBAgQIECAwNoF6okQ9fmK6lxG9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JAt0rIBGie+tOyQkQuMMC1UZC9bjesCgTIdKzQcw7XEkuR4AAAQIECBAgQKDLBfQhurwCF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CBAgQIDAHRRI/YfqnER9vqI6l1E9voNFdCkCmyYgEWLT6F2YAIFuE6g2EurH9cZF2fBIj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ADIgBMSAGxIAYEANiQAyIATEgBsSAGBADYkAMiAExIAbEwEbEQDkfUZ+nqM9jVF932/yM8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JELei5jsECOxYgWpDoX5cb2SUjY/0nLbJSI/f/OY32WN+fj7S45NPPomPP/44e8zNzcVHH3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74Yfb49a9/HbOzs/Hv//7vcf369exx7dq1+OCDD+Lq1atx5cqV7PFv//Zv8atf/SpmZmbil7/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4fPly/OIXv8gely5divSYnp7OHj//+c+jfLz//vtRPi5evBj1x9TUVNzq48KFC+HBQAyIA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AGBADYkAMiAExIAbEgBgQA2JADIgBMSAGNjoGbnUcO32vPi6eXpfj5um5HE9Pz+U4eznuX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5cnw+jdWnMfs0dl+O46cx/TS2n8b4y/H+NPaf5gDSXEA5L5DmCNJcQTlvkOYQyvmEcn6hn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U5yfq8xfV1zt2gseN7zgBiRA7rsrdMAECtyNQbSw0HdcbG9WGSNk4KRsrZeMlNWTKhIjUw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G0GoJEWVSRGpUVZMi6okR1eSI1DgrG2rVJImyEZeeq407x4vJIyxYiAExIAbEgBgQA2JAD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GxIAYEANiQAyIATEgBrZXDFTHxsvj6hh6mfCQntNYez3xoZr8UCZApLH71RIgyiSIMgGiT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3KeYRyXqGcZ6jOPdTnJZrmLqrv3c4cie8S6CYBiRDdVFvKSoDAlhCoNhiajquNjk8/vhxvv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Ozqp9k+XWUjJWu0fPLL+NfTb8RP3v8oS4RIDZt/O/d6vP7PF2O2WB2iXCEiNYauvftWvHrq7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+erxLx/kS88qPTcW7mg/YqEWVSxJVfvBM//qcfxpmf5atFlCtGVJMjsuzU9/8lXj0xGm+ey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JauNupeNqg9BxvgIHBw5iQAyIATEgBsSAGBADdzwGpn4SPxp9OU6/s9T+vTM/ipdHfxjj5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+f/OjleHl0hcePfhLvF6vLXXrn9MqfXeaa1ft//2y6/uk4V57Tc0dyetXK8dL4ZcJEDIgBM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YuJUYWGlMe7m/lUkO5XO5ykP5nMbYy6SHctWHMvEhrf5QTX6orgCRVn+orgBRTYC4nSSIl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omrOovrclJlkUgsAdEpAIcYegXYYAge0lUG041I+rjY4bl1+Oh/bti2+ezRMhUqOkTIZ49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9++LBF6fbS1uNP7E39j7wYrz/8cfZyhDl6hCpIXTh+f7Ys+exeKPYMmN27NHYvfv+GHl3c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MD859Nw7ee298/dTiFhqpEVauGlGuHPGryWPxN/fcE4+9+qv29hplQ26557LB5znfhoQDB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AGBADYkAMiIEtEwNvfyf67rkn/vGVWp1MfCf6d98T+7/2Skxl2+m9Hd/puyfu2bM/vvTlLy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N9zT9zT9514u9h675ev/GPcc889sedLSz/7pS/tyf625Jrld4vnt7/dF/fsfjRO1d7fMnbK1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U/vcjNsSGGBADYkAMiIFtFQPLjXtX308JDvVHdWy93O5iucSHpu0vyi0wVkqASNthpB9Ml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bWQkizU3U5yuqr7fXLI27IbC6gESI1Y18ggABAo0C1QZE/bidDNFOhLiRrQhRLle1MP29e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R4vilrDGTGjXj30yJEMfj55980t4DrEyGmHohJUI8Hm98+GG2Xcav33gs9uy5P0Z+Nptlk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vsWvnn4u/3b07jrx2LVstImWelpmo6fmnp16IU5MzceX8s/HAvQfj2XeuxC/f++f44Rvvd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39eN6Q9DrpY1jJkzEgBgQA2JADIgBMSAG7mgMFInOX/tRxf39H8XXeu6Je3oeix9fKt+fj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c0/c8/UfLRngTeX90dfviXv+5lhMlgPAP/pa3HPP38SxyfL7leema5bf+9Vk/Oj5H8XkpV/Fu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ejgv//MN4o+lc7e9Vzu+9xjq6o3GlDtSBGBADYkAMiAExsA1ioD6+vdLraqJDeVwdX0/Ha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hJT7Ukx/K1R/qCRAffvhhpB8+lqtApOSHMgGimgRRJkCk5/LHleX8Qn0ViHI+oj5PUX3dO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bXEAixDavYLdHgMDGCVQbEU3HWeOjKRHiN7+I7z20L/Z95e+zZIgHi0SI1KA5kxIhHswTI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EpWSIi0UixOmikfTh6ZQI0R/Pv/frLDEiNajSI1ti62cjWSLEo6/nq0WkBImyMXbt2vn47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77419vV+Onnt74q8Pfjl7fe9ffyd+WuxbVm/Y3ezrsoHo+UowYCAGxIAYEANiQAyIATFwR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8WK8OV3tPxT1//i7h3zwPx7GT5Xnr+aTx78N6498ipxrbqqSP3xr0Hn42fXim+c+rrcW9Ko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F8ZJrVj7z02fjgT33xr337osv9/5F3PsXB+Lgl9Pre+PAd37aeO074lTel2d1IAbEgBgQA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BbRMDNzt+vdLnyySH+vPiGPu19o8S09h7NiZf2fpipeSHMgEijfmX4/9pLqApCaJMgEjP1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IpjmK6nsbN1PizAS2roBEiK1bN0pGgEAXCFQbEk3HN375cjzUasU3z95o79N1efTh2Lfvo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xRNoa4/ilLKMzT4TYF/sePB7T8/PZ8ldlAyg1iN7/3gOxd+9gvDk3l22b8dGbj2eJEC9Mf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90rJa2eO95+P+PXvi0bFKckTRECtXjrhy8V/iub9vxe7du2P3wHD8+F8uxJUP8szVaoPOM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EgBgQA2JADIgBMdAlMXDuu+2V4VKdnXv2wdi9uyeOvPaLSmJ0updz8d2/3R27H3ut9n5+n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2/+1341zxy7Zrrx2J3bv/Nr57rsGhds0lsXL13+K9s9+Nr/z57qzv8eC3XoufXPi3xusu+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8xIAYEANiQAyIATEgBu5wDJSrL1efqwkP6bj8cWI18aHc+qIcs6+u/lBNfljrKhD1JIhy9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cRPW9LphqUUQCGyIgEWJDWJ2UAIGdJFBtUCw5LhMhflIkQnzwavzDn++L+599Lz799GyWC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9oL231z0P7Yl/fE/GD02/EG8Vj7I2xSI/RwQNZIsRbxVJZH785GHv3/lU8/v0fx49fzx+v/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vPR69e/bEY29UkiOKJImycfarscfiS7u/FF979O9j996HYuT8v3dkrtYbdV7zEQNiQAyIA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AGBADWzwG3s1Xhvv7//uj+NFz/xg9u3fH3z77bkM7/90YSYkQj7/e8Ld/j9cfT4kQI/Fum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ZIsTIuw33X1zz0dcb/pZ9/5fx+uM9sfu+f4xHH94dux8ciXevLfdZ7/vfmBgQA2JADIgBM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WiIFyHL3+3P4xYjHeXiY8lM9l4kPTyg/V5IemFSCq22DUEyCaVoFIyRBL5iT+4z863ttJc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dQCJEXcRrAgQI3ILAso2NjkSI6/Hq4X2x72+fi/cWbmSJEN/cty9SIkRqxKSGTZYI8ed/E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99OyNvXu/EePFMlmfvJUSIfbG/r/6q/irv649/urPY8+ePfH46XyvsbIR1n7+4I147M/3x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6ry/HiUN7Yk/v/4mz14oVJcqVJVZ4rjcAvc5X3+DAQQyIATEgBsSAGBADYmDTYqBYGa715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AACAASURBVN7o7W3Fnj1fisde+1XHL9Xysr0Xz9+/J/YMjjX8bTbGBvfEnvufj/eK7fdmx9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H8+811G1xzceK1ejq937tx49Fa8+X4onT12J2ejQe3rsner91Nq6V5/bcWAd1R68bYk/si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EgBgQA2LgJmKgnsBwM6/b4+rFyszl62rSQzXxYbmVH6rJD/Pz85ESH8pHmh+oPlbbCkMSx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KjhOQCLHjqtwNEyCwUQKNyRC/fDkG0tYYP/mP+OiNx6PV+sv4/35abpNxNvJEiMvt/b2yR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/qDR6yobQ9PEHs0SIM8W2GfPj34i9ex+IF3+e7x9W7ieWPb//Yjywd28Mvplvo5EaXuWj3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pq3mixEdT78TEL4vjj5ZJnqg18srGnufFrUlYsBADYkAMiAExIAbEgBjY1Bi48EL0ZwnRq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B+2LPvr+LF96r18uFeKE/JUKcbm+zVy336ZQI0f9CXCj7AKeLbfku1M/zYXzYcc2Gv3/4Y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HleJcF/71J/HL2ebPVcvgmJEYEANiQAyIATEgBsTAnYyB9rh5MT6+3OtynL363DE2X6zoX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+uBMJEGmuwn8ECERIhBAFBAgQWEeBJckQZSLEj9+Kb/a2onf4X2P+xvKJEGfT1hgpEaJYI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p+IOxb98TcabIEp0/kxIhHozj0/ORGk/VhtUnPy8SId76OJoaYdVG2s0eL9cA9H5nIgkPH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BMSAGxIAYEAN3PAamvpcnQrxZ2F8/E0N/uSf2/OXj8WaZBJ0N7E7F91IixDfejKYyvvmNl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qB4HfzBMhvjfVUKf1a5bf8dxo2+TtvYa4Ej/iRwyIATEgBsSAGNigGLjZ8fDq55vG2sv3O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kG7NP4/blo/zBY/lcHftPx/UVIG51KwxJEOs44eNUXS8gEaLrq9ANECCw1QQ6kiGKRIje3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W/Osn+f5cadmqGzd+Et9steKh71+O/PWNOPu/FxMhyoZP2SAqEyH+eWEhXy7rzBOxb9+D8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W2aDKnqePx4N798Y3xmsJEuW2GpXnsqHmuTlphAsXMSAGxIAYEANiQAyIga6JgXJluGpC9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W3rhv8PX4oPh12scfvx8vPrA39j7xVmPi9FtP7I29D7wY75efz7bleyBefL8hFpquWX7Pc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8ST+lN/YkAMiAExIAbEgBjo/AFiZVy9THzoGJdfIfEhJUCUY/3V53IeoPpczhfUnzvmHv4jn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V5kuUh8BmCkiE2Ex91yZAYNsKtBsfvxzNtsZotXrjm+MfRfv9//iPFRMhLn/66ZIM0F+89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KhMgaSv9cJEJcWtxHrMwmna8kQtQbYmUDzXO+pQgHDmJADIgBMSAGxIAYEAPbJgbaSQmdd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48t698ZXvvV8M5C4mQjTdezsRohzobSdCdJ43++4y12w6r/ca/Epjz6tOMogf8SMGxIAYE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shRioj7dXX5fj8/XnauJDeVxNfCiP64kP1dfVuYXljrfthIsbI3CLAhIhbhHO1wgQILCaQ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heofeio+WZGiWK0L8sr0ixE+yFSFejsvF9hllAyg9txMhiiSJhSwR4qF46RdFYkSRIJE1si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u2xdPnFmaJFE2wqoNNMeLS5SxYCEGxIAYEANiQAyIATHQtTGwQkL09Itfib17vxzfGL8e8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BvbH3m+PtpXqr9zz+zb2x98HjMV3+om28c1u+6mdXSsLu+Fx5Ls+N5qz8/x0xIAbEgBgQA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tGCjH1Vd7LhMd6s/Vsf76cTXhoXq8XMJD0/urzVf4O4GdKCARYifWunsmQOCOCTQ1SJZ7r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XG0bV1/UGVdPr1RpnG/F3Dfet3XBXP+pHDIgBMSAGxIAYEANiQAyIATEgBsSAGBADYkAMi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bMca92jmbxuLr71XH8uvH9XmA6uvl5hGa3r9jEx4uRKDLBCRCdFmFKS4BAt0p0NQ4Wem9a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eYFrudb3R5XXn6hk8eIgBMSAGxIAYEANiQAyIATEgBsSAGBADYkAMiAExIAbEwO3EwHLj8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6q++tNGfQ9LfunC1RagJ3TkAixJ2zdiUCBHa4QFNDZbX3qo2g1Y7rjapbeX07jT3f1VkQA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BMSAGxIAYEANiQAyIATEgBsSAGBADYkAMiIFuj4FbGVuvf2e18fzq31ebJ2j6+w6fbnH7B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iTUw+RIAAgfURaGqwrPZetUG00nG9oXW7r7u9sar8OlxiQAyIATEgBsSAGBADYkAMiAExI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QA2JADIgBMbCWGLjd8fT691cay6/+bbX5gaa/r89shbMQ2P4CEiG2fx27QwIEtqBAU+NlL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3e1xviHn9aTBgIAbEgBgQA2JADIgBMSAGxIAYEANiQAyIATEgBsSAGBADNxsDNzs+X/38W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zBac6FInAlhaQCLGlq0fhCBDYCQJNDZpbea/akHJ8IxgwEANiQAyIATEgBsSAGBADYkAMi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EgBgQA2JADIiBzYiBWxnjb/rOTpgjcY8ENkpAIsRGyTovAQIE1ijQ1Li5lfc2ozHnmjoRY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xIAbEgBgQA2JADIgBMSAGxIAYEANiQAyIATEgBjpj4FbG+Ju+s8ZpBh8jQKBBQCJEA4q3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CTQ0e7/1HMGAgBsSAGBADYkAMiAExIAbEgBgQA2JADIgBMSAGxIAYEAPbMQY2e17C9QlsN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tRt0PAQLbQmA7NuLck86JGBADYkAMiAExIAbEgBgQA2JADIgBMSAGxIAYEANiQAyIgeYY2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6CwBYSkAixhSpDUQgQIFAV0Bhsbgxy4SIGxIAYEANiQAyIATEgBsSAGBADYkAMiAExIAbEg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pBqpzA44JEFgfAYkQ6+PoLAQIENh0ge3U6HMvOjFiQAyIATEgBsSAGBADYkAMiAExIAbEg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ADIgBMdCtMbDpEwYKQIBASIQQBAQIENhAgRMnToQHAzEgBsSAGBADYkAMiAExsLNiYLMGa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z9a2+xYAYEANiQAyIATEgBlIM+I8AgWYBiRDNLt4lQIBA1wls1mCr68rKFgNiQAyIATEgB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DYkAMiAExIAbEgBgQA2JADIgBMbAYA103waDABLahgESIbVipbokAgZ0poJG52MhkwUIMi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EgBgQA2JADIgBMSAGxIAYEANiQAyIATEgBjYrBnbmLIW7JrC1BCRCbK36UBoCBAjcssBmN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CDIgBMSAGxIAYEANiQAyIATEgBsSAGBADYkAMiAExIAbEwGIM3PJAvy8SILBuAhIh1o3Si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AAAECBAgQIECAAAECBAgQIECAAAECBAgQIECAAIHNFpAIsdk14PoECBAgQIAAAQIECBAg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CBAgQIAAAQIECBAgQIDAuglIhFg3SiciQIAAAQIECBAgQIAAAQIECBAgQIAAAQIECBAg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NltAIsRm14DrEyBAgAABAgQIECBAgAABAgQIECBAgAABAgQIECBAgAABAusmIBFi3Sidi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ECBAgAABAgQIECBAgAABAgQIECBAgAABAgQIENhsAYkQm10Drk+AAAECBAgQIECAAAEC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AAAECBAgQIECAAAECBAism4BEiHWjdCICBAgQIECAAAECBAgQIECAAAECBAgQIECAAAEC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gswUkQmx2Dbg+AQIECBAgQIAAAQIECBAgQIAAAQIECBAgQIAAAQIECBAgsG4CEiHWjdKJ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AQIECBAgQIAAAQIECBAgQIAAAQIECBAgQIAAgc0WkAix2TXg+gQIECBAgAABAgQIECBA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ECBAgAABAgQIECBAgMC6CUiEWDdKJyJAgAABAgQIECBAgAABAgQIECBAgAABAgQIECBA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2W0AixGbXgOsTIECAAAECBAgQIECAAAECBAgQIECAAAECBAgQIECAAAEC6yYgEWLdKJ2I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IECAAAECBAgQIECAAAECBAgQIECAAAECBAgQ2GwBiRCbXQOuT4AAAQIECBAgQIAAAQIE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AQIECBAgQIAAAQIECKybgESIdaN0IgIECBAgQIAAAQIECBAgQIAAAQIECBAgQIAAAQIE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zBSRCbHYNuD4BAgQIECBAgAABAgQIECBAgAABAgQIECBAgAABAgQIECCwbgISIdaN0okIE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AgQIECBAgAABAgQIECBAgAABAgQIECBAgACBzRaQCLHZNeD6BAgQIECAAAECBAgQIEC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IECAAAECBAgQIECAwLoJSIRYN0onIkCAAAECBAgQIECAAAECBAgQIECAAAECBAgQIEC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bQCLEZteA6xMgQIAAAQIECBAgQIAAAQIECBAgQIAAAQIECBAgQIAAAQLrJiARYt0onYgA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QIAAAQIECBAgQIAAAQIECBAgQIAAAQIECBDYbAGJEJtdA65PgAABAgQIECBAgAABAgQIE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AgQIECBAgAABAgQIrJuARIh1o3QiAgQIECBAgAABAgQIECBAgAABAgQIECBAgAABAgQIE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FJEJsdg24PgECBAgQIECAAAECBAgQIECAAAECBAgQIECAAAECBAgQILBuAhIh1o3SiQgQ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BAgQIECAAAECBAgQIECAAAECBAgQIECAAIHNFpAIsdk14PoECBAgQIAAAQIECBAgQIAA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QIAAAQIECBAgQIDAuglIhFg3SiciQIAAAQIECBAgQIAAAQIECBAgQIAAAQIECBAgQIAA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AIsRm14DrEyBAgAABAgQIECBAgAABAgQIECBAgAABAgQIECBAgAABAusmIBFi3SidiAAB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AgAABAgQIECBAgAABAgQIECBAgAABAgQIENhsAYkQm10Drk+AAAECBAgQIECAAAECBAgQ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BAgQIECAAAECBAism4BEiHWjdCICBAgQIECAAAECBAgQIECAAAECBAgQIECAAAECBAgQI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kQmx2Dbg+AQIECBAgQIAAAQIECBAgQIAAAQIECBAgQIAAAQIECBAgsG4CEiHWjdKJCBAg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CBAgQIAAAQIECBAgQIAAAQIECBAgQIAAgc0WkAix2TXg+gQIECBAgAABAgQIECBAgAAB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AgAABAgQIECBAgMC6CUiEWDdKJyJAgAABAgQIECBAgAABAgQIECBAgAABAgQIECBAgAABA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ixGbXgOsTIECAAAECBAgQIECAAAECBAgQIECAAAECBAgQIECAAAEC6yYgEWLdKJ2IAAEC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AAAECBAgQIECAAAECBAgQIECAAAECBAgQ2GwBiRCbXQOuT4AAAQIECBAgQIAAAQIECBAg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CBAgQIAAAQIECKybgESIdaN0IgIECBAgQIAAAQIECBAgQIAAAQIECBAgQIAAAQIECBAgQ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CbHYNuD4BAgQIECBAgAABAgQIECBAgAABAgQIECBAgAABAgQIECCwbgISIdaN0okIECBA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ECBAgAABAgQIECBAgAABAgQIECBAgACBzRaQCLHZNeD6BAgQIECAAAECBAgQIECAAAEC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AAAECBAgQIECAwLoJSIRYN0onIkCAAAECBAgQIECAAAECBAgQIECAAAECBAgQIECAAAECB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EZteA6xMgQIAAAQIECBAgQIAAAQIECBAgQIAAAQIECBAgQIAAAQLrJiARYt0onYgAAQIE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AQIECBAgQIAAAQIECBAgQIAAAQIECBDYbAGJEJtdA65PgAABAgQIECBAgAABAgQIECBA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ECBAgAABAgQIrJuARIh1o3QiAgQINAnMxtSZ8Zi8vND5x4XZmHr7ZIw8dSxGX5+Mqeu1v3d+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bFfj5qRj+3mTMZt+fifFnjsX4lVs9WRd9b34mJs+Mx9T1LiqzohIgQIAAAQIECGyAwGQcO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69ugHn3uGnnJ2M40+diumMYSHO/2A4Tr67E/p1y/Rxd3g4uH0CBAgQIECAAAECBLaegESIr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AwLYSmIihVisGXp5p39XchZE41NOKVk9v9B3si74DPdFq9cSh56dirv0pB+siMDcRQwd64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/2h89fcfi/I11OfPWPsnMaAy0WjH89tYuptIRIECAAAECBAhsoMD8XMzOjsVgqxX9z52P2Q9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9BnrWT31jJkYf7on+R4djeOhQ9PYciVM7IhE57+Me+oHkmnpIeE2AAAECBAgQIECAwNYSk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DaQgQ2HYCtUSIubEY3N+K3ifHY7Y9Ib8QV18fjN5WbwydkQqx7iGQrb4xHuNvT8XsNh/7n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9ZEro3GoNRCjMxEL16di/NxiIs66+zohAQIECBAgQIDA1hKYm4rRR/ui1Wotfdw3EMfez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qF7tLS3FiImXPjMX7mfMzMd+k9rLHYC+fGYuzibCzEZAzvb8XQRETMz8TE2anY5t2sNQr5G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IECAAAECW01AIsRWqxHlIUBgmwl0JkJMP98frd6hmFgySDYXY4OtaA2MRj5lnS83mrbMu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eGo7h58diumPMsnlJ0qvvjsf45EznYFSaDD+TBuiqj6liy4hEvoZzNW630Py92Z+PxUgq8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zjkLn9Ts7HeMvH4vhp4bj2MsTcbU6cpaVdbJzIHFuOtvqYSI710LMTI7H+MXO885dmozxM4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583V24eI8K24ZkQYzS/OnRmKsqfyFV6dndSuKvIyTl+eiajFxpXqjRajPTsfY88MxnLZJO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p/n5jNqbPFDHwzGg0niP7aPpFWj7Y3XOwL0us6R8oBsAfOF7EVXFOTwQIECBAgAABAttT4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gFT1fHYnz2fZ7lf5IaueWCdgTnQnYC5cnYvSZ1CYdjpHXa23S1drnjX2Not+RtdnX0H6/i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7uan/MhfTb4/H+NnprH+0pn5Ek8mNq3G+aVvEWqStaJ19tvDq6LtVt1u8ib7GwtWYKPpdI6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+x3Fde6ei5t2Zjqfrm+T/rgQkx+K61k2IrWfX3R19uK/oGB6Emv9w/FeEM3p3bbXhIgQIAA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QOCOC0iEuOPkLkiAwM4SqAw8xtV8onpovJFg4fRgtFqH41Q2v59/r/dAX/R8ZTCGnxqMg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hGL1cfr167uK9y8ezLREWEyry9/Nz90Rv2oqjvR3HUKQf8eT/reFcxXYL2S9/yq9F/XtzM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t74vDaTuKwXxw7FBla5C4PBqH9reiZyDd11AcPtgTrQNH4lS5aMHEULSK1Qyyy2RLzraid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amRgdaEXrycXSx9x4DPWmJIDFe5p5eaDjdcRcjA/1ZoN3nffQvpmI8lr3DcRgGgxsKn/6+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PgcLzYG82CLh43ryMvQd6o+fg4Rgq7zOt+lEZdJ6bPBr9+1vR9w9DeR2nLVMeHo2ZcrWQs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GHumLnlZvHHmtxKqUvThc+GAqRh8pBim/eiwmLl6NhfJ8Sz/uHQIECBAgQIAAgW0kMPvKo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9HjH1XH+0DhyLqeK+Z14+FK39PTEwmCbDB2Og3iZdrX0+eSzvY6R+RtZn6Vl8/cxkRKyh/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E7befl3pk919pp6+pH1E3SXf5Uup/dG6LWA+tVa2zL0zFyMEi4aDov/Xsr553bX2NuHwqj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f1VftU6ULzcXEk72dfbf9reh/5nxnUn3lJhbmpmP8W/15QsSBwRg9Nx1zkiAqQg4JECBA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ENhKAhIhtlJtKAsBAttQIB9oy/bknZ2I4fTLmZeWmcTuGEwrvvdsZZnRuYkYOtCK1hPjx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vnDRPv8ppryyRky4ZzMuutZg0EPWEhqZzrWVw8tzR6G31x8jFxaqcSwke+wdjPFsFYzpG7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79B4tH+DdmMmjlcTGzocIs5/Ow3OVRNA6gOpxQBetvTv4j3V73luYih6s88Uy7guFrF9NHd6K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4u3ARU8/2Rav3aJxvfyqNco5mCSeLiQ95XSy+Lso4OLa4wkNpev9ITKdzFb/W63+uHIJOY5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Db+WjieUKItXyZAOs+4diYpnkhvw+e2Nw6HDNrXoDjgkQIECAAAECBLafwGyceqQVrY7E6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0xZHoa/XH8ZRg/eFYDB3si6G3Kg3gC8eir9UbR88VQqu2zxclszZ4rS+yNBGiof2+pH2dz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7q0n2vnzPovragmbq+pH1EzKZO9V0yEWIt1RlkrY5FIMtBOLl9DXyOKWBgcq/S7prK+WP/zW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KifgDeRwUVTh3JvWZ8i32Fmu1clQktR8aGoz+SvJI5RMOCRAgQIAAAQIECBAgsGUEJEJsm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EtqdAPohV3Z93cQCrdscdg2n59xYn1vPPzryUVlsYjvS7qvrA4MwPDkXrQFrF4PYTIRrPt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nll67XD0hu5cro3GoOqhaEGTLz5bbeVQcykn96ioK9YHUhbeHo3f/oRh+snMFiI4BzPnJG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PDdUSGIoCND3Nz8Xs7GzMvp4GCBcTLLKPLrGo11c+OLmkrs+k1S4OxeiViHh7uHPli+zEC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qF/kKIr3f7kjByPbhnTxT2zqkLP/8RAz1tKL3qclYKAc/+47Geb/SKoU8EyBAgAABAgS2s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dan1SvSmptyC5sRBzqf07m69+1u6LrNo+XyRdSyJEY/t9Sfu6oezr0n6ueBSJ5r1PTiwmC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yy/UjKiZZ/+Th1AYfjsFVVoRoSy1nnX2gUsbsdb1vUX9dnLXa18j6XUsTwKee62snzWd9t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LTOfJtw5p3kqwSGBPK9hFmbB+OE59UFzfEwECBAgQIECAAAECBLaYgESILVYhikOAwHYTq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cLpnYLm+5YzAt/1578LHjM+WkfOXc10/F4f29MXQm/bpqaTJCdcArO1V2rfI86Z21nGsqj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gqfbesgtpBYP2YF+x9Uex6kI1+SMdZ/fScY/lTdWes8+0oqevL9ISsL3P1BIBqkvrFr8KG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AsjaAma0qMXA8Zi7XV3KoXTvmYurlwehLywG3iq1EDqRtJqpW5a/oqr+UqtfXMoOT2QBv/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lGat8249KndSLudLr2Zm4Wv6gb2Yqzmdbraz0BX8jQIAAAQIECBDYHgJFUu3gWGVrg4Y25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Izk2Lkl0YjcG0XV2rFfnWb7Vt31Ztny/qrZoIsWz7fbW+RsT6tJ9zj9Z9xTYeB47F+dpKa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7EZV+zeyrh7PtSMZTYkW7b7RoUj1a1Tp9uNiGb7EvWO9b1F8XV6j0NfKk69SnaXhkK3bk5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a0OWOF67GTJn4MD8V5y/JuF6OyvsECBAgQIAAAQIECGy+gESIza8DJSBAYFsLVAfDioHJJb+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yAbf2lgf59xYHv/LPLKRtJtqT8uW5p/JVBIplT5cmQjQMiGYDd9XJ/bWda+7CSBxO+/7WB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K65yKq9kvydKvyRYf2d6xxdYZ2TK8y9V7Vra+GPqn8Rh9or4tRvpSOWg3nu9vfP9ITN2o/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xfnEk+svtOhp/abZYkGx52P2HYuTdSvbAEquIvB4GYyzb7iN9v15fywxOZssQ54kQ5TlOf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KsM7H0ZW2UlkstiMCBAgQIECAAAECmcDS7Q7Kdn65Pd9c3nco+yTz4zG4vxWHnju/uKVbvW2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8EX/lRIiV2+8r9zUW2+C3137OPfqGTsb4y4PZ1nnVbTHSnZSJECv2IzKTgRi9UGxtdzplI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2yo7VYpw9mfYa+ynaD9b5F/XVxnUpfo9z+5Ni5hr7Ghyl5oWkblVp5vSRAgAABAgQIECBAg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E6PIKVHwCBLa6QOdgWD4w2V8Z1CrKfyPfr7X1xHjx6638e0NnOu9v8uneaN0/EvmursUg3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4fjLFiFYAliRBzY3Gk1YrDr640ub/GcxXFWfgwDajNxcKNzvubfr4/Wr1HY7L2q6ooXxe/b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kQX7CmbeOxfBLk/mStOWgYhqrvTETow+3onVgKCbaXykSIQYGYqBMcKgMWE4UZcwHMAdiY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NFRdaeUWIJXZRDrhWk0bmYuzrrWiVg8fZmYv6Ki9eJGv0v1QOOOeXn33lULT2D8Z4SqC4l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ovs9JUep0z+VhkVjy9cq+vulPM+Nx7KnjMflh+TnPBAgQIECAAAECBEqBuZh4qi9aPQNx9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Sr+DW/9z5mD53Mo4O9ETrwGCMXy8+X217l6eor0hQ/Uxj+7z8YpFEkK04sPheO5F5lfZ7+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r037u7L/MvJxWaeuN6lZ8a+pHZCZ9MTDQG60iIX3VRIiqY3mzdeuImHq2L+tTLa6LV098yF+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oky5eqfQB0zXbfY2IbNXAg8eypPKyODF/PkafOhpjl9rvOCBAgAABAgQIECBAgEDXCkiE6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CBLpDoHOgrdw/tnXgSIxMTOcrJlyaiJGvFysftOfN8++1HjgaEx+kX+wsxNXXi18s/aD8U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DdTJ/Ye5qjD/ZG62eoRirrjzwelpZYjDGsmSGJLn6uZq9a/eXbdHRit4nxmImTfbfWIiZt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wnCyWUM2Wlz0wGGOX8/uaPTcSh9Kv0Mr7qg8QFnv3ttJetNnAXZEI0WpFdZuR8pdbUIOHU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REFUZS5C/jolURxdXO52lRUhskSF1kAcO3c1q5vpiWNxKNsmYyjG07UX5uLqW0PR2+qJo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VHPIB5sHXZ2MuWyWiKOOBI3Hy4lyW3DL7bn6fvU9NFskuxa+w2hYRC5fHY/iBnjj8ytWcO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GX5+JhRsRC9fPx0hKDCn25W2uE+8SIECAAAECBAjsbIGFuPrWSAx+tS96s7ZsvqJbT99AH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NXWZ0/WQcSts5PHs+X9Xt0kQc+2q+TUY7KXvV9vmidtYGXy4RYpX2++JZyqNaX6NcxeC22s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tBTtXoVtTPyIzaUVr/+E4VSaVrLYixGrWNxZi7uLxrG808L2pyup652PkgZTcfT5ms5Xj1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6XWm1u3OzWf8j9SVGv94bfd8+n/dHir5bthpI6prNz8RYWpHvwHBMtle+K+vCMwECBAgQ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BLpPQCJE99WZEhMg0FUC9YG2NJl+NcafHoie/YtbTPR85WiMl3utZveXf+/I08dioD142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48vWbK2PileTYTIjmvbWHRua5Fv09BOhKhNsFfP1cy+9P4WLp1s7zGcXSv9Gu1MMbGfTnKju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74sjLU/lqEOnv9YHW9F62vUUrep+ciLlya4zaAF1zIkRvDL+dRvWK/1ZJhEgrUJx6tG9x64++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ypaFotYqlacsBz7LsDc/5NiHFr7SGjsaRvko9/8NoTFeKEwvTcXKwL3ra5+mJgafH42rll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txEAr+h4djan26hjljXkmQIAAAQIECBAg0CSwtL1e/9TMq0eir+ybpLb5K8djaH8r+spV1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eccVEiFXa74tnKY8ayn7b7eeGc5ar8xWr0OX9ilX6EUW/oJ3MnRW54dzlrRTPK1oXfZXO/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7/8mU9r3GvsaN2Zh8prPfWe9LzF0Y7eyvDNT7pbUb8JIAAQIECBAgQIAAAQJdJCARoosqS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mAukXP7PlCgL1e8sH0YaK5Q3S8rD5SgP1z638esVEhqYBzZVPd1N/XZibjdls/9llvpbdf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/b+bb83PNZV/RrDrwmQ9O5kkRaSGJ2eLXW8vc1MJcsdXIMn9P+TO3GAPLn9FfCBAgQIAA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AbEydGY/JbDW2Fe52K7fNm4rdze3n5axXTNouVoGoJEKsua9R9jurCdk101X7K7XPe0m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IECAAIFuEJAI0Q21pIwECOxAgc5EiFsF2MxEiFst85b+3i0mQmzpe1I4AgQIECBAgAABA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WEyE2v+BKQIAAAQIECBAgQIAAga0pIBFia9aLUhEgsOMF1icRYvbieIxPzuR7wNZNr0/F+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/a11m+dcrmlV/bde5IsTyJ/QXAgQIECBAgAABAgQIRMT8TEyeGY+p600aCzEzOR7jF2fbW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0fdp7BAgQIECAAAECBAgQIBAhEUIUECBAYEsKFNtmrLB86ZYstkK1BWxl0aZwQIAAAQIE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AOgroa6wjplMRIECAAAECBAgQILBtBSRCbNuqdWMECBAgQIAAAQIECBAgQIAAAQIECBAg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CBAgQGDnCUiE2Hl17o4JECBAgAABAgQIECBAgAABAgQIECBAgAABAgQIECBAgMC2FZAIs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0RIECAAAECBAgQIECAAAECBAgQIECAAAECBAgQIECAAIGdJyARYufVuTsmQIAAAQIECBAg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CBAgQIAAAQIECBAgQIAAAQLbVkAixLatWjdGgAABAgQIECBAgAABAgQIECBAgAABAgQIE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AgR2noBEiJ1X5+6YAAECBAgQIECAAAECBAgQIECAAAECBAgQIECAAAECBAhsWwGJENu2a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CBAgQIAAAQIECBAgQIAAAQIECBAgQIAAAQIECBDYeQISIXZenbtjAgTuoMCJEyfCg4EYE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IATEgBsSAGNhZMXAHuxwdlxJnOyvO1Lf6FgNiQAyIATEgBsSAGEgx4D8CBJoFJEI0u3iX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IECAAAECBAgQIECAAAECBAgQIECAAAECBAgQ6EIBiRBdWGmKTIAAAQIECBAgQIAAAQIE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AQIECBAgQIAAAQIECDQLSIRodvEuAQIECBAgQIAAAQIECBAgQIAAAQIECBAgQIAAAQIE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CEiG6sNIUmQABAgQIECBAgAABAgQIECBAgAABAgQIECBAgAABAgQIEGgWkAjR7OJdAgQIE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AgQIECBAgAABAgQIECBAgAABAgQIECBAoAsFJEJ0YaUpMgECBAgQIECAAAECBAgQIEC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IECAAAECBAgQINAsIBGi2cW7BAgQIECAAAECBAgQIECAAAECBAgQIECAAAECBAgQIECAQ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owkpTZAIECBAgQIAAAQIECBAgQIAAAQIECBAgQIAAAQIECBAgQKBZQCJEs4t3CRAgQIAA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QIAAAQIECBAgQIAAAQIECBAgQIAAgS4UkAjRhZWmyAQIECBAgAABAgQIECBAgAABAgQIE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AgQIECBAgECzgESIZhfvEiBAgAABAgQIECBAgAABAgQIECBAgAABAgQIECBAgAABAl0oI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NkQkQIECAAAECBAgQIECAAAECBAgQIECAAAECBAgQIECAAIFmAYkQzS7eJUCAAAECBAgQ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BAgQIECAAAECBAgQIECAAAECBLpQQCJEF1aaIhMgQIAAAQIECBAgQIAAAQIECBAgQIAA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QIAAAQLNAhIhml28S4AAAQIECBAgQIAAAQIECBAgQIAAAQIECBAgQIAAAQIECHShgESIL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AgAABAgQIECBAgAABAgQIECBAgAABAgQIECBAgAABAgSaBSRCNLt4lwABAgQIECBAgAAB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AgAABAgQIECBAgAABAgQIEOhCAYkQXVhpikyAAAECBAgQIECAAAECBAgQIECAAAECBAgQ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BAg0C0iEaHbxLgECBAgQIECAAAECBAgQIECAAAECBAgQIECAAAECBAgQINCFAhIhurDSF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CBAgQIAAAQIECBAgQIAAAQIECBAgQIAAAQIECBBoFpAI0eziXQIECBAgQIAAAQIECBAg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CBAgQIAAAQIECBAgQKALBSRCdGGlKTIBAgQIECBAgAABAgQIECBAgAABAgQIECBAgAAB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QLCARotnFuwQIECBAgAABAgQIECBAgAABAgQIECBAgAABAgQIECBAgEAXCkiE6MJKU2QC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AAAECBAgQIECAAAECBAgQIECAAAECBAgQIECgWUAiRLOLdwkQIECAAAECBAgQIECAAAEC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AAAECBAgQIECAAIEuFJAI0YWVpsgECBAgQIAAAQIECBAgQIAAAQIECBAgQIAAAQIECBAgQ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EiGYX7xIgQIAAAQIECBAgQIAAAQIECBAgQIAAAQIECBAgQIAAAQJdKCARogsrTZEJECBA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ECBAgAABAgQIECBAgAABAgQIECBAgACBZgGJEM0u3iVAgAABAgQIECBAgAABAgQIECBA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ECBAgAABAgS6UEAiRBdWmiITIECAAAECBAgQIECAAAECBAgQIECAAAECBAgQIECAAAECz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dvEuAAAECBAgQIECAAAECBAgQIECAAAECBAgQIECAAAECBAh0oYBEiC6sNEUmQIAAAQIE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AQIECBAgQIAAAQIECBAgQIAAAQIEmgUkQjS7eJcAAQIECBAgQIAAAQIECBAgQIAAAQIE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AQIECBDoQgGJEF1YaYpMgAABAgQIECBAgAABAgQIECBAgAABAgQIECBAgAABAgQINAtIh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BAgQIECBAgAABAgQIECBAgAABAgQIECBAgAABAgQIECDQhQISIbqw0hSZAAECBAgQIEC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IECAAAECBAgQIECAAAECBAgQaBaQCNHs4l0CBAgQIECAAAECBAgQIECAAAECBAgQIEC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IECgCwUkQnRhpSkyAQIECBAgQIAAAQIECBAgQIAAAQIECBAgQIAAAQIECBAg0CwgEaLZx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QIAAAQIECBAgQIAAAQIECBAgQIAAAQIECBAgQIBAFwpIhOjCSlNkAgQIECBAgAABAgQIE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AgQIECBAgAABAgQIECBAoFlAIkSzi3cJECBAgAABAgQIECBAgAABAgQIECBAgAABAgQIE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BLhSQCNGFlabIBAgQIECAAAECBAgQIECAAAECBAgQIECAAAECBAgQIECAQLOARIhmF+8S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BAgQIECAAAECBAgQIECAAAECBAgQIECAAAECXSggEaILK02RCRAgQIAAAQIECBAgQIAA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QIAAAQIECBAgQIAAgWYBiRDNLt4lQIAAAQIECBAgQIAAAQIECBAgQIAAAQIECBAgQIAA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AIkQXVpoiEyBAgAABAgQIECBAgAABAgQIECBAgAABAgQIECBAgAABAs0CEiGaXbxLgAAB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AgAABAgQIECBAgAABAgQIECBAgAABAgQIdKGARIgurDRFJkCAAAECBAgQIECAAAECBAgQ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BAgQIECAAAECBJoFJEI0u3iXAAECBAgQIECAAAECBAgQIEBgWwosxNzsXCzc2JY356YIE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AgQIECBAICIkQggDAgQIbKTA/ExMnhmP8abH5EwsbOS1d+K5Zyfj+FOnYjq794U4/4PhO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LhdmYOjMek5eZrp+pMxEgQIAAAQIE1lFgJ/Q/fn4qhr83GbMZ20yMP3Msxq/cjOFCzJ47F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6U9+7mWv4LAECBAgQIECAAAECBAhstoBEiM2uAdcnQGB7C8yMxkCrFT0H+qLvYO3x6Km4u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f3Y2ZGH24J/ofHY7hoUPR23MkTl2/88XYvleciKFWKw79QORu3zp2ZwQIECBAgEBXC+yE/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d6I1DQ8Mx/Gh/9PQdi/NrWNlh4cp4HHukP3r2t6LVakXfUxMx19WVrfAECBAgQIAAAQIE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ARIiVdPyNAAECtytQDEQOTdzuiXx/zQI3FmLmXFqF43zMzK/5Wz64gsDCubEYuzgbCzEZw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z/ExMnJ2yqskKbv5EgAABAgQIELjjAjul/7EwG1Nvj8f421Mxu4bFyuYmhqK31RMDgyNx8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t4Ut3vPJckAABAgQIECBAgAABAgTWU0AixHpqOhcBAgTqAmsZiFy4GhMvH4vhp4Zj5JXzc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9KsbPTNYm9JfZnmB2OsaeH47hp47F6JnpmG3/KmohZibTdgZzMfvzsRh5ajiGnxmNiSvVC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+VZxjOI69PNFZluwj+bmWbPXR3uaj+PvFfKHaOkf+urn8sxfHY/wmzrNweTLGz0wVS+JGR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xftWtHJrvqbr9w5JrpRuZm862PZkqV5zIrp8GYiv1+Xq1HhY1qvUw/vOqVbPf1XeLxI6P1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VOP/KSBZTx14ej+nqJSK/xlriIS/xQkx+qyf71Vzrvr7o621F/8BA9LRa0do/FONLw2jxR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AAAECBAjcWYHV+h/LbJ1RbfumAi9cnojRZ1LfYjhG6m3arN3buf3f5MWrsdDufyzTNo96P6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VZx8hlavWB0hfqbfL66eZn4ih3t4Ymmhe/2Fh5nxDn2suplOixcUP4uq7E1mS9dXK/eXlm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91PtI7X5CStSeGI1jqR/21EiMdbT/i8I2mKbzZedYps6y67X7T9HR12vqY6y9/V8H9JoA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QIAAAQLdKSARojvrTakJEOgWgdUGIi+fiiMHWtEzMBjDTw3F4b5WtA4MRXuMbmIoWq2BG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+PcHAy4tvzk0ejf79rej7h6EYfmowBnpa0Xp4NGaywbqZGB1oRe+B3ug5eDiG0nUOpontz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SfY+kczSUJStCfq5sQrzY6qM3XWtgNPLSFH9/cqUlMJaWP5164smbO8/MywPRag1F+0oNV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0ompVlcyPp2LkYCuq95SWy61+Z8m1Yi7Gh3qzc7dX+8iu3xu9femXZsMxPDiQL7vbrod0t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/tPb3xeG0lG/6TNpqol2XS/3yeik+c+VUHCm3WDmQ6rAnesvX5VYrl0fjUE+rqOvhGBzoi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6WQ78ri0e6k4Lc9Mx/q3+PCHiwGCMnpsOP6SrK3lNgAABAgQIENhkgdX6H8Xfe/rKbft6s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3ULT2F23aJX2L1HBPfZRWLJ6jL7I+Qd/wTfZjmvsFVcHOPkLEmtrl1ROkpI7Tg9EaPBmTr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pW4ye6P3qUJy8ULSPr5+MQ61WDJ6uZPiW7721EDEzGof2p+3hiv7XjfNx9EAreofGi6018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StojHJiMi27ov9TUGYjAlQixp/xeFzUwrbfu+PBE562us2gdYWx9jtf5gjc1LAgQIECBA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dL2ARIiur0I3QIDAlhZYcSByNk490orW4Nji3rQ3pmLk/lb0Pz+d31bD5H5EbcCwGIjrf2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uLAb3t2IwDdxFMbk+OLa4SkQ5IHf/SORXmorjX+mLQy91nuNIqxWHX60uJ1C79i0kMCwpf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OpQkBizeXHy0ZBK1bpYSAYv/f6sBu/TxLy5Nfu/qd+rXK5IQ0ANyZCNEfxy4sDqCWn8vrI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eVn+MXFwsxVwamN0/GOPZNh61+75+Kg7vb0Xvkw37F2f3W0kEyU45Gye/Wk2CSW/OxcSTv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YO3kt8bBYvvZR4XloaDD6a0k07c84IECAAAECBAgQ2FyBFfsfZRJDNdG61r7/cCyGDvbF0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EXDgWfa3eOHquuLV6uzu9PTcWqe9w6AdX8w81fabej1nyeildZx9haSJE2d7uaJfXTnP+273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Jvq+PxMSl2Zi9NBEjX++N1v5DRcJ50YYeHGtv+zb76uFKGz1i5gcpOeRwnLoeMfVcf7R6h2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zrFx/7vRQ9B2sfjZi6tm+aPUejfOVz9X7Gyn5YqDa1yg/29QHWGsfY8X+YHkBzwQIECBA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ENg+AhIhtk9duhMCBLaiwHIDWKmsV0azXx61J9KL8k8917e4wsJaBhDfHm5YNWIhxgZb0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6sZ9d6kz6JdehGL1Sh1uIudnZmJ09HyMPdK6MsDRpYJmVHO4/nC2jm5bSPfbyWJzv2Iaje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zmKxf4TxLBgs7rGZi9OFW9D41HIOrrghRL89Sr45rzU/G8IFWHHpqqHNwsmlQMmbi+AOta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WMflUddWLwn1+LCtjHgfFfad6K5NVOlaUqNRV0/WWiam4fDxLXsgHr5feX3bWZeMh/XUmj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RkQ0mp4HgDyrlcUiAAAECBAgQILD5Aiv1P1LpOtrM2RsxtFx7+UbZL6i2V5vOERGzp7JEi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rNF0rb4f3PpxWxyu24XhlsmNbt84+Qi0RYrl2ea0WsnP0Ho3JytYWcWMqjh1sRe+383SEL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jWXJykbD+xHg7MSJLLk/9i0eOxKH9vTF0pp0FkUCWN6yWZX4uZlM/6/XBzpXtUmu7vtrdc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Yax+jmuidFWvF9n+14I4JECBAgAABAgQIECDQnQISIbqz3pSaAIFuEVhuACuVP0tgSEuzN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yga7OZWf7DnYuX3s1/Tqp6RzpvZUSIbKyVX4N9sF4HP1KvgRruaxrfYuIcpCvukpE5+Dk0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cvTH4VrmyRD5QWF4jLRubHo1bbFQSIernWTJYWBlszQYys19prWFQsiMRIVXM0kSB6rWyJ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zufYrrYZByXS2zCerh6tZcsZyddWRCNHTG33Z1heH41TJVo/5putVDDo/njtUr7FkILQeD5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4GjNl4sP8VJy/tLjyRf2jXhMgQIAAAQIECGySwEr9j1SkrL1YbWMubS/PXRiNwWwrvVb0H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/0U7gzs5R6aNk7dZW9D81Ge2ma/0zWZu/sx9T9i0WEyGKLfz2L66g1tnX6EwYWLZdXqPPz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8c8e5iz5Btj3Gkv5B8Y0subgVPU+UW2K0z7RCIsRcTL08GH1pO8FyW7vMq3Nlt6y/UV0lY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r3117H+Om2//l7XkmQIAAAQIECBAgQIBAlwpIhOjSilNsAgS6RGC5AaxU/Isj0dfqj2Pn0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HxSRzNtDVF0P/NB7jZ8rHsThc+dVWtudtazBOfVA7Rzrn3OLWGEsGvrLrl4kQ09mWHL1Pj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20oSAplUsOgYQy204son/xTqafLo3WgdHIt94Ix9s7Rs6Wbmn8Tj2D9XVEoqEihXOU01Oy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E6IViW5DT6VdaSwd2F0tVHGUOfZXtKpbed3mt8Ysj0V9ubVGv2yWDkun81ZU5iuPBU3G1X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VVen3D8di/PVj2dYejdtipFM3Xa+IqeOXa3fZMZi79P6yT3fEQ+37XhIgQIAAAQIECHSHQ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1nkRdnUivtZfnx7Mt9g49d35xW72iTd2ZCNEfI++W/Y/pOP/KcPTvT1tjzORXXEM/prmt3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fYzERYsV2ee2eV0yEeHg08s08FmL8iXzbwtm0dV19BYls1Ya0PUarvUXG4mVqhot/iIW30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r9tsN7fglqzosV49Lvrv2PsbK/cF26RwQIECAAAECBAgQIEBg2whIhNg2VelGCBDYkgLLD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DjK+0fzeV30J1ydZsoKtMVijvsDbQdilNzvfG0Xz3hfJDEe3z5BPf/S8Vg5LFJ2ZfSQN5g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tLOdUjBysbY1R7D9bnWjvHJxsTmCYeak/WvuHIy9irfxFeW72PGVywkR5x8Vg68BAb7QGx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5WuVX0vPSPXqXJgrk1xqIgYFW9D+Xp3MsMSsGJcfb7hFxYzKO9rai//np7JLTz6f9hGvL8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T6VfueXzo5c66y062ZBB0+ZjKBmBbZRytIR6yC/g/BAgQIECAAAECXSfQ2K5fvItsFYUHj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WXm7qf3Qk1ZYJuWXbcvHcHe35pvMsSVKuXbs41fhQviVbSlDoOGd7C4lV2uWLRcqOmtvgR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G+mDeZj4chx9pRe/Ttc7V5dFiS4ypfJW3R04trn6x5L4WC1Avf3adlGjRqiajFFtxDI0vf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oAzTf39I+xor9wcUrOyJAgAABAgQIECBAgMC2EZAIsW2q0o0QILAlBZYbwCoKmw1Epl8In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9duH4+Rr/eG33fPp/vR7umAcRi4OzAYIxdzpdzWLg8HsMP9MThV9LwYTG5fuBInLw4l5139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Bpybz6xQT9r2Dp2I6rVZwZSpODvVlW26UA2YLlyfi2MOtaN0/Evm0fn4TnYN7xbWeGGuvc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YPNCKtLJBXrrmAc+bPU9zIkT9F1rN18pKnvY8vng8cxj43lS7vLOz52PkgZTwcL5YUaP85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OxvkyaaFet1ldtaL/2xNxNSWXLFyNsSd6s1+AjZYjzddPxeH9rUgrb8ykz9xYiJm3hqO/5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d6EyESOWceTltfdIbQxPVfYjLAejqAGpeH1PPpaSTSkxdHmv752dYQzzkp/J/CRAgQIAA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g3kYty5/anRP5imNlkm7+p1p7+frJOJRWn3v2fL6K2aWJOPbVfPu8oTPFybJ2b3VFiNm4em4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2f5lAsKZ+TH7trN1drJg2XZSxXL2gs4+wxnZ5ec/lc6UNnq1+tzAb559LSeGHot1OT58t+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2RZH5jpjP54fLxGGi1YjBbgS59sWZYXjcisuTz1kAcO3c1629k95dtkzEUWQL1wmxMvTIY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X5lsmUX2ZPkDl/lbsY6zUH6yU2SEBAgQIECBAgAABAgS2i4BEiO1Sk+6DAIGtKbDcQGRZ2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MQPSkJVZb+aPv0dGYKue81zSAmCbdp+PkYF/0FOdI+88OPD0eV7NJ+3ziu3/oaBzpW7xOz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lrG1u8lgMZINy+f61A8+cjGMD+fKwC0UyRc/BwThV23ahc3CymGRvlyMlJvTEwJOnKtdqH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slwjRXo43M26+Vvanom5K98bnYmuO/Fq9Mfx2Baxet1ldHYmjqT7L++/pi6NnOlf8WLh0s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NnoE4eiZfkLedtNKxJchcjA0mx0MxWrXPrrc0ESKWxFRP9D05VsRCuvO1xUMZop4JECBA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6SKDeRi2Lnr3fE32Dp2KmTOzN/ra0vTzz6pHoK/sn+/viyCvHY2h/K/rKldGyduhivyJv0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bf039mPzaHe3wnr44/Pxke1uOzj5CmQixSru8vOfK85I2+H2HY+RC2ela/GC2pV/v0Ti/+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LmsiTjwdjLDvFUsP212/MxKlH8wTz7D77jsTJl4ai1Sq25ktOqb/0zGSxol3xzeXqcZk+w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jrNYfbJfZAQECBAgQIECAAAECBLaJgESIbVKRboMAgS4XSKsTzM7GXGWe/ZbuaGEuZmfnY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f+C5/VbUwN9te6WDpNdapHEtPvPXeWW5wMStpkdDRkZCwyi1UByWz+qzXQ+f3s3r48HYrv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WjambiYeOM3pBgAABAgQIECCwUwTW0J7tRoqV2+ALMf5EK3or22Ws2z3Oz8XsRrb9i4I235/2</w:t>
      </w:r>
    </w:p>
    <w:p>
      <w:pPr>
        <w:pStyle w:val="PreformattedText"/>
        <w:bidi w:val="0"/>
        <w:spacing w:before="0" w:after="0"/>
        <w:jc w:val="left"/>
        <w:rPr/>
      </w:pPr>
      <w:r>
        <w:rPr/>
        <w:t>/7rVoxMRIECAAAECBAgQINBVAhIhuqq6FJYAAQK3ItA58HUrZ9iW39nIRIgtDSaODn1PAAAgA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etnT1KBwBAgQIECBAgMDmCGRbXvTHyKXNufzGXVX7f+NsnZkAAQIECBAgQIAAga0sIBFiK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gQGBdBAx8NTLOz8TkmfGYut7014WYmRyP8Yud21o0fbL9XnVFiPabW/FAPGzFWlEmAgQIE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BzRKYjGN9PdlWhb1PTnRuUbFZRVrX62r/ryunkxEgQIAAAQIECBAg0DUCEiG6pqoUlAABA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hbMzN3/r3fXMNAuW2JGv46GZ/RDxsdg24PgECBAgQIECAwNYRmI2pM+MxeXE2NnDjuk29X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3cQIECBAgQIAAAQIENklAIsQmwbssAQIECBAgQIAAAQIECBAgQIAAAQIECBAgQIAAAQIE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CEiHW39QZCRAgQIAAAQIECBAgQIAAAQIECBAgQIAAAQIECBAgQIAAgU0SkAixSfAuS4AA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QIAAAQIECBAgQIAAAQIECBAgQIAAAQIECKy/gESI9Td1RgIECBAgQIAAAQIECBAgQIAA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QIAAAQIECBAgQGCTBCRCbBK8yxIgQIAAAQIECBAgQIAAAQIECBAgQIAAAQIECBAgQIAAA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RYv1NnZEAAQIECBAgQIAAAQIECBAgQIAAAQIECBAgQIAAAQIECBDYJAGJEJsE77IECBAg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CBAgQIAAAQIECBAgQIAAAQIECBAgQIDA+gtIhFh/U2ckQIBAW+DEiRPhwUAMiAExIAbEg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ADOysGGh3CO7wgTjbWXGmvtW3GBADYkAMiAExIAbEQIoB/xEg0CwgEaLZxbsECBAgQIAA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QIAAAQIECBAgQIAAAQIECBAgQIBAFwpIhOjCSlNkAgQIECBAgAABAgQIECBAgAABAgQIE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AgQIECBAoFlAIkSzi3cJECBAgAABAgQIECBAgAABAgQIECBAgAABAgQIECBAgACBLhSQC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IBAgQIECAAAECBAgQIECAAAECBAgQIECAAAECBAgQIECAQLOARIhmF+8SIECAAAECBAgQ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BAgQIECAAAECBAgQIEDg/2fv/l7jOvL8//8tuhCor1pXuviATW6EL2wCsTGMAwGZXHTYC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JkIM8ctayl+lltaCssAdrkAcRMV6PluDx2B9/NDiKwtey+CCNTEYfsVpZg7G8MSOxNj1Y4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POtWnf8g/1fYz4Kj79Ok6VY+qc/qcU+9ThQACCLShAIEQbVhpZBkBBBBAAAEEEEAAAQQQQ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AAAEEEEAAAQQQQAABBBBAAAEE8gUIhMh3YSkCCCCAAAIIIIAAAggggAACCCCAAAIIIIAA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CCCCAAAIItKEAgRBtWGlkGQEEEEAAAQQQQAABBBBAAAEEEEAAAQQQQAABBBBAAAEEEEAAA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EyHdhKQIIIIAAAggggAACCCCAAAIIIIAAAggggAACCCCAAAIIIIAAAgi0oQCBEG1YaWQZA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BBBBAAAEEEEAAAQQQQAABBBBAAAEEEEAAAQQQQAABBPIFCITId2EpAggggAACCCCAAAIII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ggAACCCCAAAIIIIAAAggggAACCLShAIEQbVhpZBkBBBBAAAEEEEAAAQQQQAABBBBAAAEEE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QAABBBBAAAEE8gUIhMh3YSkCCCCAAAIIIIAAAggggAACCCCAAAIIIIAAAggggAACCCCAA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AgRBtWGlkGQEEEEAAAQQQQAABBBBAAAEEEEAAAQQQQAABBBBAAAEEEEAAAQTyBQiEyHdhK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AAggggAACCCCAAAIIIIAAAggggAACCCCAAAIIIIAAAgi0oQCBEG1YaWQZAQQQQAABBBBAA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AQQQQAABBBBAAAEEEEAAAQQQQAABBPIFCITId2EpAggggAACCCCAAAIIIIAAAggggAACC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IIAAAggggAACCLShAIEQbVhpZBkBBBBAAAEEEEAAAQQQQAABBBBAAAEEEEAAAQQQQAAB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E8gUIhMh3YSkCCCCAAAIIIIAAAggggAACCCCAAAIIIIAAAggggAACCCCAAAIItKEAgRBtW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EEEAAAQQQQAABBBBAAAEEEEAAAQQQQAABBBBAAAEEEEAAAQTyBQiEyHdhKQIIIIAAAggg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AAAIIIIAAAggggAACCCCAAAIIIIAAAgi0oQCBEG1YaWQZAQQQQAABBBBAAAEEEEAAAQQQQ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AAAEEEEAAAQQQQAABBPIFCITId2EpAggggAACCCCAAAIIIIAAAggggAACCCCAAAIIIIAA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CCLShAIEQbVhpZBkBBBBAAAEEEEAAAQQQQAABBBBAAAEEEEAAAQQQQAABBBBAAAEE8gUIh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CCCCAAAIIIIAAAggggAACCCCAAAIIIIAAAggggAACCCCAAAIItKEAgRBtWGlkGQEEEEAAA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BBBBAAAEEEEAAAQQQQAABBBBAAAEEEEAAAQTyBQiEyHdhKQIIIIAAAggggAACCCCAAAIII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ggAACCCCAAAIIIIAAAgi0oQCBEG1YaWQZAQQQQAABBBBAAAEEEEAAAQQQQAABBBBAAAEEE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QAABBPIFCITId2EpAggggAACCCCAAAIIIIAAAggggAACCCCAAAIIIIAAAggggAACCLShA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pZBkBBBBAAAEEEEAAAQQQQAABBBBAAAEEEEAAAQQQQAABBBBAAAEE8gUIhMh3YSkCCCCAA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AAggggAACCCCAAAIIIIAAAggggAACCCCAAAIItKEAgRBtWGlkGQEEEEAAAQQQQAABBBBAA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AQQQQAABBBBAAAEEEEAAAQTyBQiEyHdhKQIIIIAAAggggAACCCCAAAIIIIAAAggggAACC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IIAAAgi0oQCBEG1YaWQZAQQQQAABBBBAAAEEEEAAAQQQQAABBBBAAAEEEEAAAQQQQAABB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Id2EpAggggAACCCCAAAIIIIAAAggggAACCCCAAAIIIIAAAggggAACCLShAIEQbVhpZBkB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EEEAAAQQQQAABBBBAAAEEEEAAAQQQQAABBBBAAAEE8gUIhMh3YSkCCCCAAAIIIIAAAggg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AAAIIIIAAAggggAACCCCAAAIItKEAgRBtWGlkGQEEEEAAAQQQQAABBBBAAAEEEEAAAQQQQ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AAAEEEEAAAQTyBQiEyHdhKQIIIIAAAggggAACCCCAAAIIIIAAAggggAACCCCAAAIIIIAAA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BEG1YaWQZAQQQQAABBBBAAAEEEEAAAQQQQAABBBBAAAEEEEAAAQQQQAABBPIFCITId2Ep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CCCCAAAIIIIAAAggggAACCCCAAAIIIIAAAggggAACCLShAIEQbVhpZBkBBBBAAAEEEEAAA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BBBBAAAEEEEAAAQQQQAABBBBAAAEE8gUIhMh3YSkCCCCAAAIIIIAAAggggAACCCCAAAIII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ggAACCCCAAAIItKEAgRBtWGlkGQEEEEAAAQQQQAABBBBAAAEEEEAAAQQQQAABBBBAAAEEE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yBQiEyHdhKQIIIIAAAggggAACCCCAAAIIIIAAAggggAACCCCAAAIIIIAAAgi0oQCBEG1Ya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QAABBBBAAAEEEEAAAQQQQAABBBBAAAEEEEAAAQQQQAABBPIFCITId2EpAggggAACCCCAA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AAggggAACCCCAAAIIIIAAAggggAACCLShAIEQbVhpZBkBBBBAAAEEEEAAAQQQQAABBBBAA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AQQQQAABBBBAAAEE8gUIhMh3YSkCCCCAAAIIIIAAAggggAACCCCAAAIIIIAAAggggAACC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tKEAgRBtWGlkGQEE2kTg7w91b/6u7jb6919bb6wwD/94TuXyJS28sRyw4VYFnj24p7vzq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VnLIeAggggAACCCCAwK4Q+PmZHv7lB9343WVd+eMPWn7wbFdki0y0twDXJe1df+QeAQQQQ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AAIF3TYBAiHetxikvAgi8PoH//k5f/3JAA/G/z8sql0+qP35v/v7u3uvLT7AlAiECkF381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6c61lF+OQNQQQQAABBBBAAIGswIPv9PVAWeWT/dG1SL9Olssa+Lfv9PDn7Kq8Q2AnAlyX7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AAAEEEEAAAQQQQOBNCxAI8aZrgO0jgMA7I7DbAg92W37emYbQckEfauFPC3r4d+mn/11R+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zbf3XXS0/bDkRVkQAAQQQQAABBBB4pwQe6sa5ssq/uqZ1bxCIZ3+9psqJsvonl98pDQr7M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ZiqSBAAIIIIAAAggggAACr1+AQIjXb84WEUDgHRVoHHjwTD8t3NCV317W5f+Y1vJ/e3ctr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XM83GPdM17v337Cct/PGKLv/2sqb+tKyfMh9K+vkn3bOfX9E3FwZULg/r0n9c1uXfTumH+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7Sct/mrLpXfnjXa0Hq+QOjRpNCbL6Ny9f/su/reru/D3bwZ8sfrpupxFZ8POwta67dcsSe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klfRFlN7dZOqRLa3Wm6IkMHz2t1X9YE3MMMILgaFL514wtLAJTribpBPlLdm2y9bTv2ant8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t7R7esDerzSgiA7/sV7n/K50zT/aVy/rqD0RCpJXNKwQQQAABBBBAAIFE4L+mNFAu61LO/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Luvv3ZG0bZFs7lV84JVuja5W88+OnWv/zXd39v+vaajRdYHT+bM+L7z3U06316Dz8im4s/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Zfqaf/jKtKXPN9LsbuutfO0jKPb8Or03yrkWUVwaT3oKdWsReW82uayscTcNOPxJeo4V2q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+ex9eO23dvxtte0rTf8laZK89XPqZstsy5m8nvT5qoXxx1rkuiSX4iwACCCCAAAIIIIAAA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Em1UY2UUAgfYVqBsI8fNDfTfSr/LJc7rw28u69C8mQKFflxb8Hv7oya7P06k2+k+Wo1ECI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XZZ08d0GXf3tJw6bT/MtLSpN5qBu/MkPkuu1c+FW/yuWvNJxs86S+nvEiHR7cUOVkWSd/O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sC+dOqnziK31zL81Xbpke3tC5OjdfbU4XLqlcPqcbcV/+z1G+vLw+XbisgRNlnfwnvyxf6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HHiYo4D/W44XJ39Xff2UDBsq/ie8AL+hSuayy52emLAkNny5cUr8JPPjXS3UMXTrn/hhn3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+XUR5S7Yt6eldXeo3QQyXFOeo1u6p7l4ydeLduP75mX76zxsattOqlFX53YJWH4fRLUmxe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ggAACCCDwrgs8e6qtrad6FnbaG5cH1/RVuazLf06R7HlsMoXGgAbseWd6zqqm1yq158cP/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86QK/PJmdKvDfvtNPkux5cX+/+j8f0PCly7r0rwN2Ko/+3ywoufIw1wz/fFLlk26dyxfO2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XrFN7fm0SD65NwmsRS1GnDCdO6twFEzR+QefMtdevbqRTizxd0KUv/elHBjRgy+fZpcz2l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igDHxzv/1VAu/HVA53valYXtd1D+STmuSvfZwG8mU/d6V7PSMJ0xgdXQdGU3NaOso3kZe+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SUIT3CCCAAAIIIIAAAggg0AYCBEK0QSWRRQQQeDsEMjenvCJt3R5W+cQF/ZDc5ZNsR/6ZK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357I3wLb03b+WVb7wQ3IjUD+vauqMFyhgb/p9pan/chvP5ifqhO//RvfsTdMtTf9zcLPP3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KX36j5ejGajaNqFDhzUavrPZlcPNxebJf5RMV3YiDHH6+p2/6y6q58WmCOP71O7lQjSjY4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P0Yb+flcXzHIT+JAEI9T6mbWzhqu69k8DqvxhNc3x0x/0dbms4dtxgEgr6YSBEJGbyU+DQ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ynT7BF5tf0CVTv/7N1zSXvEIAAQQQQAABBBBAoFbg7yYoYiv99/+mbCBEeq4ZnrdGQQneO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g/Pgv36i/XFYlCBy2mbPXAbWBAvaawlwPxafcNjjCBFN8pam/umJt/amSvWYwscY2iLlf3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StUlwLeK+GZThf37QpV8O6NKcd4H2n1c0UE63Za9h+i/rnh+jXKd8bhu1tnZ5eO10z/gFQ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Eek2SvYZpUPY4yMROsRfnQlIL5fPWjl5yXVJrwhIEEEAAAQQQQAABBBDY7QIEQuz2GiJ/C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k3pjTT26UhqTDPiquHdLWGzVBwc25sBP/v2+oknmSyKWz+vuBZNQIe7PuH68pHsugJj/2p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CEuqk554iS28A1qRhNhvezAtr0Lv5GN+8zIx+8efL2REj4u/Pm5EkhvWdvUEa3bS99I0Nm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6BtDdJz1zQhX/caSBEvCHz95me2pvGy5r6x7LSESBq68Gsnb0Zmb2h/OzPl9V/oqLLvzlXP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/d0+cuyKr+9lBlN49n/vaST5X5d/vMz6W/fafhEWQOTyznDBPt55zUCCCCAAAIIIIAAAnHHe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yw6Db7HmrMcue37dyreKdH0ejJGQCmv2KqBMoYLcZdtb/fNeO6Fb532bMiDr50ENd+8ey+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yeY82HF6beNciada8MqQL3auf4+uCH3TBu96699uyyt61lV25TvniJFvJn003tJB091IaF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p56Yd12dOenGezEgP7ronW77k8+gF1yWhCO8RQAABBBBAAAEEEECgHQQIhGiHWiKPCCDwV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6p8vx6AXezUk7moE/fUQUCJGOTBB0vtvggdqbnDad6MaXvWF24YekE70mP/5NwtwbhKYa3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yl0az4V2D6rNpl3VyYEAnT5TV/zt34zJeqyZfyQdmWNs4OCS9abv+H1+pnIyesW5Hwaj86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OQIjHd/XNP7nhaeNpNEwew0CI+LN4iNnsFBtp3vTzsr75sqxzf3gY3FTO3mS2QSrnrunhg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bD35KRvl4+J/LtXMTxz78RQABBBBAAAEEEECgkYB/vm/Xc+etcSCBWZQ9F2/lWsVdH9jzY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XktHjarJSJ1DAbrOms97lzZ2H1w9UsNc4UVB5S9cm3rVIfC4/8Mt+O81Ges4vPf3PG7rwS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LM62EWye+DlI08sXAv1zR9Pxd3TX//n04E/gclj9rG32aqRPvOiL4sm+0NfO1DRy/8v+iI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GFPRG8oi/7n8vXmb+Ni2fv3L0muuSHBQWIYAAAggggAACCCCAwK4WIBBiV1cPmUMAgbdJI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19cuyvvr35XTI2mT4Wm9u35wRGjJPAtkRJL7Slb94Q9/G6fyPGy1hR4EQUXp2dAi/Ev6ef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YV+Kbf+bv/7mkAe9pKf/r9rW9+TigS//nrm78OpgWw4zF8P9dsDcQ74bzGmdGyfBuEtqRE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pmRke98QF3f2797nbqH2izL+5aRZnDOWCKPp//YN+SgaY8G/A2m/YdAYuTbubnVG5r/xLO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3fTeZ4mT15/Cmcvr+7n+ZIYqjKUsyN0JtxvkfAggggAACCCCAAAKtC9z/Tpd/O6WFv+V8x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T5Uku0ME/R85es7RyreKCFOz58R8v1J8Ww2RnR4EQbtsub1E+/hCPbReX7Zl+uJAGP7d0b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gBXs+f0XDZS/4OZpqr/J7Pwg5GxBucvDMnseX5QIlBjTwpQmcqJ36I85t1jZamjn/j8pz6W7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vP9Kffv5JP/xmwAZvuAD6OCC+dtt2m2GQSYvlSzbOCwQQQAABBBBAAAEEEECgTQUIhGjTi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QfgK5N770THd/XVb5n6flTYnrCucHAvjTVkRFz3Tixzez/hSk4qVhb579ckqr0fdr8mNvC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J79mcCVKIR2VIO/MX/OrI3MzzP4gzbqa4iNL4+aGbGuTLS1qIp+D9qwkMcIEN/rftyA8nL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ONnBbvjfRr/Kvb+jaP5f11e9NCbOfxyNZ+Dd5TdoZw9x8+zdg7TdaCKiItn3unM7FAQ41T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07lycZ7NS7YgQvgGvEUAAAQQQQAABBBBoKLD1ne3Ur4TXBXqqu5f67YgN8fWAonUvzacpZ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WyY7W8PCPFZXL/cpMfRcn3ygQIpxm4m/Tduo/NwVenXxE1yzxOX4279FGw/Nr/5onzlc4D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AuPmqHdXty2/SETDqlC/eTCv5s9c8/d/onncdpyhguxxOp/jsqQumf/osGMkj3mJ0zREGQ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VXiGAAAIIIIAAAggggAAC7SlAIER71hu5RgCBNhTIvfFlyhENq2qfODIjETzb0vIfv1b/w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07MGCrvyq7E3/4Aqf6cSPb8SdqGjqL1t2+otnf1vWjZF+DUwuu+kwbIBBWZU/rOuZGaHgD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sLWvKbMO7Sbb6+69U9tN78IMufFmWP+dvbpnCm41hXYU33qK5hMu/uqGH9obfU/dk15cX9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tv0ypcqKsyh/jp8CCQIeobOVyRdP26bfg8/DmZpSnjOHP9/RNf1n9F77TuhlN479XNX1pQ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+Sp8+yN3rjomXSiYMwyul8xWa90Mq9N8MHezdPm9nFG+QvAggggAACCCCAAAJ1BGwH/YmKr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6m5nnj6k5Z/nw1QePa3VU3b0dnMaGppQuE5a7NrldqA46da+E3tqG92C3UCBdw2+/X1n1b11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mX17WvThv0egLyTXT3x/qB5N/L6C6Ju9mo+H5dXgt4jKWDXaOgjDO/fuyfjLXBX9d0JV/d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Nj8m4CMZSq7uiBexbkv5e/qDLpjpA3/9gx6asptrQ1N3Jyq68SBOqfZvbtrxNYh3jWe/2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BEgQQQAABBBBAAAEEEECg7QQIhGi7KiPDCCDQrgL1bk6Z8mz9+YrOmTl1y9G/ga914z/NE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/kLy/ou+DGV7bzXdLPW7r3u3M6eSJNZ+Dfbmg1HmnBpHb7aw14nyfbM9sd+Dq7jZr0TmrgN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/ppNwyhTcbwwrLu/kY3dhMgiyerWv6gjfc64mTGv6PVaVFCQMdtvTdv5ZV/vVdF/QRByMkT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gPb13RedOxn4nde5307pyrqzyhR+idFtJJ8qbf+M2vgnpDZXr7Pp1+c/ezdNmdqEl7xFAA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AQQQCAV+NoHVFzSQnNeWVf78nL6Z/ylZ015LfH5OV+6lZ9jmw7zz+/rXKuYbOefHP69q6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GfbOrmpHh6kzf8I+X9M2/uSBke43y+bBu/NU7T865Zjr5y0v64XFSpNy8P1cgRHjddGJAX/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dKGvAjD4Xj2p34Qfv+qT+1B9xDvNsa/JnYh/+Oq0Lv3SBF7HFlL02jFOq/ZubdlyfYSBEs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SBBBAAAEEEEAAAQQQQKAtBQiEaMtqI9MIIPC2Cjz7ny1t2cegXqCEPz/T060t9zRVXjJ2C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/jOXcj0rz/n+xNxszXmqWXWfklv4nyakaweH3/NfF7fRlhSwgggAACCCCAAAIIvJDAS7m+i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yC2U78ePO+vj8318heP2q8hFsRrLXQU/taHo1n72GBc+ebjW+TnvRPLzh8r1o9vk+Aggg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AAAIIINBMgECIZkJ8jgACCLylAvWeGnpLi0uxEEAAAQQQQAABBBBAYBcKZAIhdmH+yBICC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IIAAAggggEB7ChAI0Z71Rq4RQACBFxYgEOKFCUkAAQQQQAABBBBAAAEEXlCAQIgXBOTrC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IIAAAggggAACuQIEQuSysBABBBB4BwT+/lRbW0/VYFKMdwCBIiKAAAIIIIAAAggggMAbF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m6nujmWPjCCCAAAIIIIAAAggggAAC7SpAIES71hz5RgABBBBAAAEEEEAAAQQQQAABBBBAA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AQQQQAABBBBAAIEaAQIhakhYgAACCCCAAAIIIIAAAggggAACCCCAAAIIIIAAAggggAACC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tKkAgRLvWHPlGAAEEEEAAAQQQQAABBBBAAAEEEEAAAQQQQAABBBBAAAEEEEAAgRoBAiFqS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IIAAAggggAACCCCAAAIIIIAAAggggAACCCCAAAIIIIAAAu0qQCBEu9Yc+UYAAQQQQAAB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EEEAAAQQQQAABBBBAAAEEEEAAAQQQQACBGgECIWpIWIAAAggggAACCCCAAAIIIIAAAggg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AAAIIIIAAAggggAAC7SpAIES71hz5RgABBBBAAAEEEEAAAQQQQAABBBBAAAEEEEAAAQQQQ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AAIEaAQIhakhYgAACCLw8gZs3b4p/GNAGaAO0AdoAbYA2QBugDdAG3q028PKuKHaWEu3s3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1TRugDdAGaAO0AdoAbYA2YNoA/yGAQL4AgRD5LixFAAEEEEAAAQQQQAABBBBAAAEEEEAAA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BBBBAAAEEEEAAgTYUIBCiDSuNLCOAAAIIIIAAAggggAACCCCAAAIIIIAAAggggAACCCCAA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AvgCBEPkuLEUAAQQQQAABBBBAAAEEEEAAAQQQQAABBBBAAAEEEEAAAQQQQACBNhQgEKINK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AAggggAACCCCAAAIIIIAAAggggAACCCCAAAIIIIAAAggggEC+AIEQ+S4sRQABBBBAAAEEE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QAABBBBAAAEEEEAAAQQQQAABBBBAAIE2FCAQog0rjSwjgAACCCCAAAIIIIAAAggggAACC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IIAAAggggAACCCCAQL4AgRD5LixFAAEEEEAAAQQQQAABBBBAAAEEELynXgEAACAASURBV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QAABBBBAAAEEEEAAgTYUIBCiDSuNLCOAAAIIIIAAAggggAACCCCAAAIIIIAAAggggAACC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IIBAvgCBEPkuLEUAAQQQQAABBBBAAAEEEEAAAQQQQAABBBBAAAEEEEAAAQQQQACBNhQgE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0sI4AAAggggAACCCCAAAIIIIAAAggggAACCCCAAAIIIIAAAggggEC+AIEQ+S4sRQABBBBAA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AQQQQAABBBBAAAEEEEAAAQQQQAABBBBAAIE2FCAQog0rjSwjgAACCCCAAAIIIIAAAggg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AAAIIIIAAAggggAACCCCAQL4AgRD5LixFAAEEEEAAAQQQQAABBBBAAAEEEEAAAQQQQAAB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EEEAAgTYUIBCiDSuNLCOAAAIIIIAAAggggAACCCCAAAIIIIAAAggggAACCCCAAAIIIIBAv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uLEUAAQQQQAABBBBAAAEEEEAAAQQQQAABBBBAAAEEEEAAAQQQQACBNhQgEKINK40sI4AA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CCCCAAAIIIIAAAggggAACCCCAAAIIIIAAAggggEC+AIEQ+S4sRQABBBBAAAEEEEAAAQQQQ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AAAEEEEAAAQQQQAABBBBAAIE2FCAQog0rjSwjgAACCCCAAAIIIIAAAggggAACCCCAAAIII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ggAACCCCAQL4AgRD5LixFAAEEEEAAAQQQQAABBBBAAAEEEEAAAQQQQAABBBBAAAEEEEAAg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iDSuNLCOAAAIIIIAAAggggAACCCCAAAIIIIAAAggggAACCCCAAAIIIIBAvgCBEPkuLEUAA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BBBBAAAEEEEAAAQQQQAABBBBAAAEEEEAAAQQQQACBNhQgEKINK40sI4AAAggggAACCCCAA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AAggggAACCCCAAAIIIIAAAggggEC+AIEQ+S4sRQABBBBAAAEEEEAAAQQQQAABBBBAAAEEE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QAABBBBAAIE2FCAQog0rjSwjgAACCCCAAAIIIIAAAggggAACCCCAAAIIIIAAAggggAACC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AgRD5LixFAAEEEEAAAQQQQAABBBBAAAEEEEAAAQQQQAABBBBAAAEEEEAAgTYUIBCiDSuNL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IIAAAggggAACCCCAAAIIIIAAAggggAACCCCAAAIIIIBAvgCBEPkuLEUAAQQQQAABBBBAA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AQQQQAABBBBAAAEEEEAAAQQQQACBNhQgEKINK40sI4AAAggggAACCCCAAAIIIIAAAggg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AAAIIIIAAAggggEC+AIEQ+S4sRQABBBBAAIHdJPBkS5vV3ZQh8oIAAggggAACCCCAAAIII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ggAACCCCAAAK7VYBAiN1aM+QLAQTeKoHq+pJuTV7U+dFJ3bqzog06dN+q+n3xwmxpbryia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lM5PLYlmEsk+XtLoxwUdvfLoxalJAQEEEEAAAQQQQAABBBBAAAEEEEAAAQQQQAABBN56A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qpoAIIPBGBbbv69pn+9XR2aPeDw7qwAcH1dtTUEfxoM7foZv7jdbNLtv42mRJxV98ofOVI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nrm/tshy+5uxsP9LMaFmH9nSro7OgrvcrmnvymvPA5hBAAAEEEEAAAQQQQAABBBBAAAEEE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QKAtBQiEaMtqI9MIINAuAptTx9TRWdJY9KS/zff2I10td6vjvREttktByOdrETAjh8zcn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eJPNkXoP7Cir2ndbY1JLWHr/jHq+l9bERBBBAAAEEEEAAAQQQQAABBBBAAAEEEEAAAQTeH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euqQkCCCwCwXWrld0fnxem2Hevh+yARITD7wPHq/o1nhF5ysVjU7Oa2Pb+0xbWr49azvJT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5saTHK5q5vaLN7UeaM9NvVCoau2neu+9XH5jO9XmtZfqSq1q7M6uZH6NRB7bN+0mNVsz2x3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CoKq1eW/dKFvV1Xm3XfPe5iHNV5w/+zfehqSNeBvjU1r0y+4XteZ1ftlt2vP3s9NHbD/S4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rZQ/eOcxqcSPdwOaPs5rx06je15zxXXqUpru9peWbLk0ztclcTr5tOl69uPKv2Hpv7u/KN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sBXkz2d5c0UxUx5k2Eue7Jg9BGg3bWOpS+yo/jzV+5ot+O5xaCtqxS3lzZVYTo3ltzXxe1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enU/rwM/QE1dHc6t+g47ayIJXb6a9LUxpzLTp0UnNrNSOsFFdN204aLdee3Cfu3pMshBt3+5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c9pf8fSZZW7Ye/f3Prh/uj+n6ivb1sD204uqnEqcTli/Jd7xyg33G1EXevu/KtKSN6paW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jPebExtn6ijceHYfM8SteFP2tf6xo3hbz90dXz+kx8znqIMgjbxFAAAEEEEAAAQQQQAAB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EEEAAAQR2rwCBELu3bsgZAgi8xQJr40fUURzSXByscGdIvZ09OlQeslMjHH+/Wx37hrypA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H2OOm1zBTbJh/o/OS7pigiv3qfX+Pjp6q6PypknqKBXWVJrVm0n88pU86C+qf9jqO7bJu9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3NVHqVkdPn/pNp3H0/d5K3BH9SBMfF9Rx1mws+u/JrAbfK6ijc0hzZtH8RZsfmy8zlUFxT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eIiTaxuCnB9XVuV+DLU0Pkl92O8XIx5NK4hrWp/RJT0HFw2UNVirq7+tRR/GIhheicm+va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KvjN3tqAOL43Fkf3qKJZ1zQSYmP/ikQmiNOvl26bTsz8ts53OIbJp5i9XvqOTXkf6+qSOd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s6EZJMNNnHD/co459X+iaCczYuK4TUZs4sK8nMxXLgc+v2/JWm7axqMy5f3LyKCn00/p1n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5rGnHVc1VDqqrGLXVM2UdKBbU+9l111bNtqvT6u88ravzUxos7VFXZ0HFfcc0OLUSBUaYN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Fc1HVbn5bVldnSRPrUea37+vqsR519BzR8TOmTfep2NmtQyNLmeCK5bGD2bZq6s1rDxuTp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6SrmjnTa6fqGLwTbcvuf2a6m9Oa8XYx++mTafUXzX5SUhL0ZNf33kfJpH9yrJu6pt9OXllHY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r2FlQkm+zYrN9RrX7vmtH3To6ed9uanG4Vx0fjGs52bBklx0e15ppmtawoI7ovbeatDKuQ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R82HTY0WOT9AW50bjMh90x0LvuJkeM3dYB5mM8wYBBBBAAAEEEEAAAQQQQAABBBBAAAEEE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QCLHba4j8IYDAWyIQPbF+e1oTZ/tULB7U+SQIYEVjHx/UJxMraVmfTOtEZ0HHv42fYs/v/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rRzT6Y/r1uLPSBjpoS1ePFdRxajrpBDYdx0nH7XxFXZ0HM99fm+jzOifDzlDzxP5+2xmc6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7Pr3OZLPYdlQXT+vWkzSPy2NH8jtH01WiV/llz3bCuzImwR/2m1E+941oMR5dw3a8dieum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Sy+MlHfiHSS3H31dVtz4rqOPT694T7KFP3PkbBUI08w8DIeLAlEwgxH0bxLH3zGxShzaA5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AFZNp2x7ibUeEaqWNxevm/W2tDq592q0ur50pCj45NO46zbUwor1hAIwN8EjrREsj2lvsU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25742H9/X3PgX6u3s1tErUbBIdV7n9xXUO7IkRcEGRyeibZj2ZqakKXqBESa+wgaC7NfwU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HnfZe2w0DIVwapuPeCyiw3t3qKhb0yVS8v7pt2IAn29HvdbrvOBBiS01d0yKlrx64YJo08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+lX0maNuPr+u4CVzxR+uwdXpQY8nha0nD7xUU17kzND69Gl5Is2dGm5gZ6K45jjQ/VrTSF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ngozMRzuugzg9/iKAAAIIIIAAAggggAACCCCAAAIIIIAAAgi0iwCBEO1SU+QTAQTaXGBeo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3a0hl9UNJMzxYIpZPXxljYfL2nso4LSDrz8zj+LktvxfV8THxXUVXGjONjAh87TumWfWDcdq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d6oHu4uhBL0gh2xlana+ot1jS+bPh0/IukdpAiEe6WsrpsF8Z1wH/SfkgD+nb/LJnOrE3p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7tLtJYH1SH3b2Zjq/bQBGFJSRpGGCD0xQQSbAIc2BffXE1MuWFsf6MqMGKOep+bADvbF/t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q2mdGMfBGhLDly5bD5MlOO+BN5WDzmdsesmXJb2PZdbLvsnmMP0v8zII6dWBHXYiCC+Yq2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mznjBJTb/Yae5tHzxoDreG9Fi9CXbDjtLOvHZflsfdvQT+1md9ia3T+w1wRPRf5n8NwuEs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aGbKjdSQBBVGn+vDwMW+fMSMbmICAbvWf+iJnRIheHR1w0+DYqWjupFPZKAyMacE1Lk/mb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pZvcZb9+PAnSywUZmiy7w4UAcCWECWTqPaGzV5SbeF4aHe7PHHDtSyhH1n8oGXTU/VrTQF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QO6iDJD1eIIAAAggggAACCCCAAAIIIIAAAggggAACCLSLAIEQ7VJT5BMBBN4ege0tzZgRFd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218ashqNpAOLpL0zAxPMHQkTTFsSjBUTD5NvpMezr2qAB12Hpnnbv+F9lN+WCVfc7Q5c0v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8/T9Ws20Aa6KbDreU/WmY/e8nR4gSts+IR+/9p6Ur1vDLXR8Rp3RyfQDSVruu0mntVm+vaTR/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HdDWZZyNKYPuRZobdVCPJdB/B9AlxIITfwR53/tppQ0xSDf298tkn7ns1+L0ZzcILhKhbv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7bjgihOnlb9bG0iRqX7k8xm0znpolMz2JHVnE9/Re2/bgtaNgA5k2Y/MfB+14K9YYmGkq9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pdHdre57e181LaxrvE2Z0DxNskryPRvLw2q5fj3balI8ntRZNW5K0qThfK7PqL0bTzZgqv3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w43szdY3Xzu36Xif8mbIO9RTU9YvxaOSRIP9NXYNCxm9rAo1cujX5rgnI8teL6sxM+2KnX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8gfSvDXaJpsfwA1/MGonhqpkGIw2QsKNlHJvSYuY40sqxwuWvYVtMstZiIESzOkjS4wUCC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IIAAAggggAACCCCAAAIIIIBAuwgQCNEuNUU+EUCgLQWqm1va9KaDSAphRyqIh9d30x70D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CIezACzpHk4TiYd7Dju+wkzcahv7UtDanT7sn65NtRYlVzYgHj7R8Z1pjn/aqqzQlFxcQd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OwkwVkXRw+nmJOz69zmSZaRk+KOjQxSU7ooIZVcH/Vw3zEaRX84R89HkmUMB2+vZpYj34c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+2piE0+rqPKLz385q1EwZ8sGQrt4ed0P+V+bTqSck2c7afad1y+ssznTa2825zts0aCXPp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runUqnVoiUz77lH1O+YLi2re2oz1sD620sbzE4mUujwfOTGnm9mzyz/rFdW3r4IhGF7L1a+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FErXJM7NxosnfTOe5zX/9QIgkWOXJvAb3uSkp7BQZSWquvX3oTZXhPgr3CbdeMpJBTtuN2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liJv+IRxpIQ6EeCDZYIljU9qMRgmx00N4n9t8hO/NQjs6QkE2UCkcEaKpa1LwzIuq2c+TU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4Ok32hpX0m2vePXdTMzREdDafFiLdogxzM9BjO1J8iJDack5viY6+Zm6Q6r0EzWsbtanAca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bjPMV1YO/b9qPdloHSXq8QAABBBBAAAEEEEAAAQQQQAABBBBAAAEEEGgXAQIh2qWmyCcCC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iv+Oz6Uznui3Ighk+PprqIOxYtSu4DsG0Ay/uLH9U62A79YY04wcU2GH5C7IdsdE37BPqn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t2xkZLd+8M67zleta81POdBRGnaEfl3TUPNG94lZMOzj9L9Y+VW86wGcGutVhO4iz68rPc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/7JlAgap5Gr8gvwPWfN+V2Xsa3464UFDcce6nYTqOuzr3a/COnT9E8UgP/ogBJs1Mp71Zs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LGvw+zXGeTT3/uIP6wMcl7Y2m7DAp+XmLR5Q4cTPOm9vWxvRFnZ+YV+Yh/ag9JKNRmFVba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fPX8d+HVsA0vMKAmZendBGl3xyAy2U712aozkuzZzZsQMNyXG8p2Kejv3e9Of1GlvURtJ9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AvA9GBbb1Fgd2xIERnSUd/bigQ3HDDy39fSWa7mFsciStS/9zs53wvVm2PavBzoKOXjH7d2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37rlH2vT9V3frMm27EfuLSTQIh6qSb3WfiICg3xU71zpB6O7t1dPK+ty3z0tXhgXJZhzqP6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MvmCOe8XTmphw04jUBlTVqTuTXNJmAp9oU5n9Jdm8y39S5/HyndZB/D3+IoAAAggggAACC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IIAAAggggAACCLSNAIEQbVNVZBQBBNpRYPPbsrpMx+HIvNbMyBDbVW0sTOrEvkI64kIUt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tmdESHqzo6pmD6uosKH2qPb/zz5rYTr1uHRqZ14bpJ99+pFsD+9VRLOmqN5KBmRJi+D0zX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jRde5ObEiOzpDPHVH8bRmbL971BnamQYQmO1mOji9ygk7k+1HSyNuG2NL2jQdmttbWpz8Q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RbGPjuk588IWuhVNT2C/nlz3s+LSjVRRLGlvYst+qrk+rf19BvWfjUR5MYEq3OvZVkilJs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79g1pLhrFY3G4Vx3vnda11Wi0jKkhHTDTfHw06QJHHq/oqrWOrRxErk09/6jju6OzW8e/d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zFo02YEanWHfBEJsL4zpa7I46z9127f9tewhGhGiljb2EOrAjInh1oMdLmvhsvw6MLLlgo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FjH6yZtvqlhbHSuoqlrzRPOJ6SEfiCMvqOuTj4AczRUavOg7HU0tIsiM4dOto3N6q990+E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FE6YtfDyuZW+EksWxPnV8NK7Fx87Y1WNBHfu84I1GgRBx0E9nIQ02Cjvd7fs+jS3FI2fc1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J9Bm17b2pq1f99hhz2wQs7NHg9CNv9JVp9XcW1H9zS3aADhvUc8QeJxrtMxMfZ6cPMVPiZ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3p46pw0x7EwQ8ZfcFFzBh1ouDlrKfS2p2rAgDRaKyh/uLW9woEGJndeAT8xoBBBBAAAEEE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QAABBBBAAAEEEEBg9wsQCLH764gcIoBAmwts3B7R0T3drpPQdBR29ujQqUkte1NmVBcu6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5n7/MPRKY2aDshT8WgStZ2jCYvtWP1Cw6N9KtrvF9TRc0TD36ed6vG6rmN/RIvxgujv2s0hb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/hSZ+dJ3BycgIXgCB+VpNB2aUll3uPVUfb2pz/mLGIbMN27nsjdwQf8n+zS97Tcfn9pbmR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KsfPZdLqRuAP3/HxcrtpgA8UjRsTBE0+WNNrXk9Rdse+irl4sJVMOmDx07SlpdCFN02S5nk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fOhWJK3xt+R5pZtir4+JBnZhcqR1tJC8QwoyO0ayNvZI66NaBz7NtXatT6j+cmnbtKWssa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f19VTR9L2XNyj4+NRWe2UGAX1+tOYRAEWyagNZqCOoL0VDw/plg20SQN7XDuJ24v/1wWSu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/N1IyuEQY62I78IxpbjcoSfm7f+9sqqHi4rLH5eH/Nae81bTvHNdqcG3Eim35YzmSEhJp0e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eSfT8ercNuw0wx0m0DKDJT0UTTe/jBPGb1cF+wwWFJkFXt5+Y7Yd1ljhXK8ckJHHIcjQIhs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AlyP8RQAABBBBAAAEEEEAAAQQQQAABBBBAAAEE2kSAQIg2qSiyiQACb4HAE/MEeLbDPCxV9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h/KDRe7/je7tqnwC3IzvUfMcNO793ZKnmk2SByWPjLCarPu+L6uaWNr0gEJvOnSF1eZ2jz5u2</w:t>
      </w:r>
    </w:p>
    <w:p>
      <w:pPr>
        <w:pStyle w:val="PreformattedText"/>
        <w:bidi w:val="0"/>
        <w:spacing w:before="0" w:after="0"/>
        <w:jc w:val="left"/>
        <w:rPr/>
      </w:pPr>
      <w:r>
        <w:rPr/>
        <w:t>/V5Dg+dM2biEed5xUi34t5LmC5avbht73XVgTJs1thcsq+GsbW9RIESmcz+FDzvu0092watWP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284MIzCgSm89z7PHTtlOalHUtM0+Lv8LOX9fW3c7T4BsIIIAAAggggAACCCCAAAIIIIAA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C76YAgRDvZr1TagQQeJsE/ECIRuVan9TRTu9J9UbrvtbPHunap93yn+Z/rZt/XRvbtf4G4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XbRwI0UpbfZ5AiFbSbbiOm56ka2C2doSSht/jQwQQQAABBBBAAAEEEEAAAQQQQAABBBBAA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AgRCvxpVUEUAAgdcn0DQQYl6j7+9RV2dBvfGUD68vd61tabu11dpzrTbwN7BvdR34Laeqt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YT0XhfyZV1+c1c3tFL3Fgg+wGXvW7xyuauT2vtdyRXba0fHtWc+u5Hz5Xzja+/UK9ZlqfY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eKzW+hAACCCCAAAIIIIAAAggggAACCCCAAAIIIIDAyxEgEOLlOJIKAggg8OYE7LD2jTo2o8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O3zeX8Xdly/i/KzX9LpbTBY4s1Qm8eBdFKDMCCCCAAAIIIIAAAggggAACCCCAAAIIIIDAb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31AJ5QAABBBBAAAEEEEAAAQQQQAABBBBAAAEEEEAAAQQQQAABBBBAAIGXIkAgxEthJBEEE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QAABBBBAAAEEEEAAAQQQQAABBBBAAAEEEEAAAQQQ2A0CBELshlogDwgggAACCCCAAAIII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ggAACCCCAAAIIIIAAAggggAACCCDwUgQIhHgpjCSCAAIIIIAAAggggAACCCCAAAIIIIAA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CCCCAAAIIIIAAArtBgECI3VAL5AEBBBBAAAEEEEAAAQQQQAABBBBAAAEEEEAAAQQQQAAB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EXooAgRAvhZFEEEAAAQQQQAABBBBAAAEEEEAAAQQQQAABBBBAAAEEEEAAAQQQQGA3CBAIs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ggAACCCCAAAIIIIAAAggggAACCCCAAAIIIIAAAggggAACCCCAwEsRIBDipTCSCAIIIIAA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CCCCAAAIIIIAAAggggAACCCCAAAIIIIAAAgjsBgECIXZDLZAHBBBAAAEEEEAAAQQQQAAB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EEEAAAQQQQAABBBBAAAEEEHgpAgRCvBRGEkEAAQQQQAABBBBAAAEEEEAAAQQQQAABBBBAA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AQQQQACB3SBAIMRuqAXygAACCCCAAAIIIIAAAggggAACCCCAAAIIIIAAAggggAACCCCAA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AiJfCSCIIIIAAAggggAACCCCAAAIIIIAAAggggAACCCCAAAIIIIAAAgggsBsECITYDbVAH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EEEAAAQQQQAABBBBAAAEEEEAAAQQQQAABBBBAAAEEEEDgpQgQCPFSGEkEAQQQQAABBBBAA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AQQQQAABBBBAAAEEEEAAAQQQQAABBHaDAIEQu6EWyAMCCCCAAAIIIIAAAggggAACCCCAA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AAggggAACCCCAAAIIvBQBAiFeCiOJIIAAAggg8JYJbG9ppnJMYytvWbl2S3GqW9rcrO6W3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weV2Dn13X2var2gDpIoAAAggggAACCCCAAAIIIIAAAggggAACCOQJEAiRp8IyBBBA4CULb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lKJeffda295G1lktuc11hlXHObmaWSqlq8UtH58XklH61ez8mfl+fr98NE8t/bdGrLVV2Y1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WtvK/x9JdJbA4sl+9Z+dFV/2rqZaNyZI6Pp7UxqtJnlRfq8AjXS11a/CO2+jc2W4dvfIoy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9KdHgxa4SqPN7LT3SrdGKzie/+/d1rVLR2J2c3297nlHRtdWoZDbNvPMOyZ0L1Z4f1DXZf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65IODOvDBMfWPz2ojDCqqe+4S5SH383FdXUj3UWlLc+N+ef0cNSi7vxqvEUAAAQQQQAAB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EEEAAAQR2nQCBELuuSsgQAgi8jQK20/O9kvq9YIj+Uq86Ooc09yoL/GBSRztLmngQbGRpR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H7J0hdXQe0XEvj3HwxvHDBXWcnQ8SqfPWphOU68m8BvcV6AysQ7brFpv28d6Q5oiCeGVVQ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9IwlXVyZ1fM8e9e7bo55PJ7Xs7zvbKxo73K3+aX/hG8kmG0UgK5D3ey1p89uyusw5QvK7P6/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OTvrBA1FS9jyjkAQCyaaZc94hyR73Wj3vic4bin1Dmrg5q5mbkxrs61HHviHNPfGKUffcJ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36uiAF9h5pqwDRf+c5JEmPvbL66WvBmX3V+M1AggggAACCCCAAAIIIIAAAggggMCuEyAQY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CAIG3USCv03NHHQLPi5IXCLG9pOF9BXUVu3MCIYIAhmi7c2frdRDkZCzsWNm+r4lStzoOj2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z5+ssetMCVc0MdOvQeIsjgLzp7Lbp9vOOCW1aFLLdgsDm1DF7DHylIwC1kA9WQSAjEP5em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xYre6iv7vfoNggFcSCOF+h7pKk9lpZcz5xMcFdQ3MpqMV5ZXBL6T9PCcwY76ivZ1HNGZHs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jNQIIIIAAAggggAACCCCAAAIIIPC2CBAI8bbUJOVAAIFdLTBXCYIO6j4ZGd2MN09iev+Sp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4eVofvr/HPa0ZrZN8HirkBEIsjx1Rx3tDmrgYDM3foDMhGwhR1fLUuK7+WOfp5kw6Vc2d3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T60Hmnqxo4tQRFaMymKc+b3nruECRrIM1SaYTcFaZstsOHO+p1Z162bznbNN/gnXbDKHtn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5ov5vs0EDa1OndagnSsd8PpV+3rxcklqx+aiiieG+yK9bPZ+Oa9k8JVu3DNETu83yv3ldx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lW1+b8xd1dE+3a5fFPTo6Oq9NE9gSdYL57TV+bevGft6n8xMj+jAy6dpT1pjffszQ6p8eT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8fBpXQvbQlLvLl/ZQIIW2kKmXUZly1m2dnMoyWeHLedS2uGWJbHvxYlJFAAAIABJREFUGtV1z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Xi/cjQtPtij4qms7GzR4eGZ51n/KVGbaBpHT/SzHBJPTbtgrreL2tsoc7+Gh+LMr5buvZp7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iJ6Tjevb/ptNDFNTx2UVNfB7Xa48OnZ3ODmvfqIxxvrzjYLKdJK8t1Lt5ur1e2zUFCttAF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Wf5xU/+Ge6Jjcow/PTnuds63lQXX2q9TUe/WS8pR4eYbp8dJ1bMf1ZbcejRSULDPTEgwf04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dMS353Mty/LL+/uCckjwV99ipDganVrz9q4U8mQ3lHXOSNuFykqmz4h4dH4+202zfybRJ7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O209MwrpLvue92JzXaCn+De9WT+mim74qr1xR3bl6cz6JYc9+Hegra/R7b5SGZsd3Lxv2ZU1+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1yu37E2feYCBEdVr9nel0M362q9On1dF5WrfiQ1pNGfy14308JxAiqktXd1H7TEbA8NNoE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rBBBAAAEEEEAAAQQQQAABBBBAAIFdJ0AgxK6rEjKEAAJvo4ANJAg6alyHeDgCg7sZ/+HYk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z8ZLGPko79u133itrYuFR7uc1drZjxesAWDdTZfRq8PuqG6Laz1ODzoRsIMSKRs00F6NBT3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dtcmSujr3a/BO3GMRr/RIV0vd6iqNa/GxJNN5M3JEXcXTuhUNeW3L+pH53Di4f4tjfd4oF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B4w3fvWMvm/fTuuVtc/Om6XRJ68mmue+0bkXTjWzeHlJv8lSpZDppuooljS24udQ3F8Z1t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SrpZsOvfrhOlE3Jaqq9PqN6N8mKdkt6uZttExMJ34mXWb5V/zFXV55bU1tjKuQ5371X/zv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e7ZxLtrelWwMFdfh1Zqo96tzr/WzKBWo8ua9bAyY45rRmbLNw9dg7EHWSb29pxgTPHB5X/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fVuNO8mRZ87ZQ0+FtCua1VfO2emdIe03dLbm6M9MdHC12q/922H5dO25W126t6P/RSCy9Z1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En7Va25Y2l0wb6dbxb912pSb7R2Lujg/ZOq5qrrJfHaaNrlelbRO49IVro3V22dDXlst0w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oDoTov5num5uPTcdlOjy+PWYUj2j4ziPbJjfsflDwRhppUsa4jv329HhLOz0GqFHbNcUK2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79P6DKVs3R80x2QT+PJ7X8C+61XVqOurAb6HtWb4VjX1Q8Oo4NPXev6Q8pb8jtb8lcR0mH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+g4/0MEEsfWq4/CQZlbjes7WsZdj+7Lx/uCc/Dyt3R7SoU5//woCIWryFG3R+pQ0bKZLuD2rq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qrTPveBXtx3b/arjvuDZpjkVrZpevrtjRjLo+va7NpLAuj2nbD0yCuku+Fr+IypRuIzoem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dY2nUcZ9u+5EWJ8reqAYtHN/jfMR/g/xWvx/SXjOd1rqU/d1vEAwQHeOTthTVT82UXPE+Hf6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x/y6NuHyE03qZdez2+tLgyqAMfjL2db38rJrftW6dt7N+ufaZTgXip9Kg7P5qvEYAAQQQQ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AAAEEEEAAAQQQ2HUCBELsuiohQwgg8DYKZDsUXAlt52NNh0DUyZLMJZ/tZKtNJ/t5jZ0fC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14IWdn2GHoJ9W7Xb9T4PXttMhGg2hs6Ae18uQXcl2chzTVRMEEf+3vaLRD4Kgj6AjNpvnb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6+ko56adTmO/udeNPJ37wOlXDZky1t+vOTB0+VXi0VdCAYTmFu5KAOXVyym8mWwW05s6xVm4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Bk4rphMw8JStX1pqOnYb5jzrSAnc7oknS8RvleaqsA6eua8O9tf+33sF3azqtXGZtp3l/1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sgEWSVGCe8YlWyi7L1mteW8ht38F2VN3S5qYf9JBNN8mffWE6TRvXdWb9oF6z+ZcWh3vVU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6Np1g/3Bp59SxHXmgV8ML/taruvVZQV25TzsHdf5kVoPv7dfRUtC57CeXafPxB+7YFXeG2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+0P5dHjuojg/GtWzetVDG0Mh8LbssWz959d607XptwATC9Aaj1yyO9Krj2JTXES7px4s6Y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t8zw4BDPKRkF7R9xxwC2r8/+XnCe3lWw+w0AIEwDSVSrpaBLMEq5vUsnWcTb3zfaHvPTua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2JRzTIpl+bp2iLno9Zkm0TUl6d2baXCWhw+ckcH/Pa5Mq4DnSWdS2OhLC/qf6IOdk8u+OMH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8MoQk080YzMAV4MKXjH5zWNe9gmnsszfPfntVg0plvRhNq9PuUrTH7zre0+35Bh6Lfr+zvp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FN8pIvCze951Beg4Qf57+TQMLc3LkFtl8xftYsFZu4EWDNG1aBzU45QJnTPDMzM1xOzpPO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5yyhXnOx1NJcgPbxFAAAEEEEAAAQQQQAABBBBAAAEEdq0AgRC7tmrIGAIIvD0C7gZ72DluO2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kHQpRZ3Z8A35t3Exr8XwjQmxcKamrWNa1KPgg7DzK7SiOKiHbIdKkZmyng+sIWjadazkjQ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5JlV/OzX5q+nw8jrWbAeOGelixc4f/txefqdQXMycZRt3JnW+3KcDHxzUgQ/22+kpXJ1Fn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+u/dusXM9r4wIO/I6jnI6+KDv181/bqWhGJzBzsn84kU7vUVsqtyS3884Pxkm+6NWdWbb9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vM54Ho6H4044ta/LBkK6aDqzoX/YpcC+9Om0ht33n1O3myrTGTh2L6vagnV4ibk9J9u2L5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8CVYIyeUEj9vNiRXNxO2+yf7i0c+o4KtOMGb3A+y+v3cUfp59VNXOmV3vPzGp5Mpg6J17Z/g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W+fty8lXP+3nbeZpXk2qzenefN2y7Nk9HdLzyhQ4Vw9Fr6n3fL3+zPCSlzxzf0qU5r15mn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aZV4Z7EhBZhQA06kej+pR1cxA9w5GhGi2P7jt7y2d1vlKxf7rL+1RT99FLSaBZc3yFBXGa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mTIBST1+6HbO9/lJvdtSInEAx8xvZ8b/61B/lz+ZzoJQdmaDmeObl2WTG5i0bBGCmAroaT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1HJUv+5B5Lo0CIQ2Xnd74ypOOH9+jA59e9qVqkRsf3ZAPxi8QyHklmRIvRsSO7D7ty5h4Lc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ieGNRXdWc96SfJ69svvLTcL91vRqOY4qSMiTfzr6wn3er5/3o98X+bh/T4OS8N1WPa5+Zw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lT9bhBQIIIIAAAggggAACCCCAAAIIIIDAbhQgEGI31gp5QgCBt0vAznVdUPz0e1w42yESd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jjiizZtB5ZaaQGO1TT/DUYm7nhPl63Glzxw3vng69H3YexR04aUdtnE/zN9sh4n+S8zrTK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TILihtuO163UG+dvJdm65b2aXxTYrdioAN1R9vCx6wninXpm8R7kNltmAkn1faOzO/WjKC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TLC6w9zdbhtpyPa9NUtfJUOL5HTuN85/TLsI26JUlfJnbeRe3wSRf5lt+PUXD0X82rrl4CP68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eK2U6KLMdm3F6DdpCUI8278Gy6nxFvcUjOn9zRRs5U9Nky9u8rv31bSert7/XtAMvL620A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H6TxPIMSyLb+bnqYmf35h8p5MD5b5+3Ly1R2WMS8P2WXN6j3+PB5xIMlJ+sLmKQ6E6NbRS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2/NpDCr/t4Gw3aXrS1XJM0J+mrl5Ynv9xxPuNlcRnc/udGAYiXRVnZvq9rnx9U/ER8/DcN1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0CLOe274fCHH+TFkH9vRpdCEeNSHefoM8SXLTyqQj4uS1iQNnppKgqTh4amb+fjSdSZofv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EXLnvzrupMszX1if1YTIaiFkQ59m8zvkdNVP9nEmDMLJ5jb6T8yf3WBptKw2EqOj8qT71v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BFldK6qr7+5SzoWifvGX2/c79aXBBze++K2fuucarCITYmLLTeCXBDn7W7cgdJV2NR9Dwj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r+3mdoIpkJdc+/faQfBS555Y9XYlXCCCAAAIIIIAAAggggAACCCCAAAK7UIBAiF1YKWQJA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3b/ppzcR9PVHxbIeI1zFqF9d0soSdV+6pza54CP1Mh3KOm+2g6FXvvm6l33Hr1XTINOhMa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dpmOm5Ch1q2PfkObiJ3/t8ODB1Bi6r7HDO58a48NPy+otus7buLMt7bDYoVeY95ryhPVhV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n4egfa9crOn/ddbDWuIdPND+njXHPDrme17HTLP/RFBvvjWjRNRP7/7mz3eoIpsbYvDOu8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Dcjvv8gIhtuc1WIyCg/I+D+qhqVm0HzRsC0GatmDBstp2nucVwzSv63hN+zcYEj8sU6Zzt4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OqeO4AzGYGsM83d9waoyPyjq+rzsJ2ArzlylLps3Hn/j7QX7wlE0znhqjhTLm5SG7zJW/Ub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eG7BTYwQj2NipNcKpMVbHdSjpDG+eB7+u0mNT7Jbz9yXlKbstl890mauvTz4tq+vwuJbtK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H06ulbvVW5qMAgvBzP+8u/frHvnD77rvZKStaydOWrh7LTjGSbROm7dUer/ycutcuP5mO7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39P2QOjK/24GJV3fJt2+baYuiIMO8bWzOa6wyrrl4+o04CMEbMcalFWzLLqzq1qnYI8847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f6/3q3Vfw6tl9nj0eunTS9uOl8SoCIaLzgb05kRB2GqHD4+nUUHnmXvbcOQmBED4JrxFAA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AQQQQAABBBBAAIF3RYBAiHelpiknAgi8foHtqjYfzGow6mBwT5hvRaMIbGlxrE8dZq7wx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oJ/d1a2C/Ovwb/GGgw4rpgDuiaArv5Cnb3M4JU+KogyIckcF8FHYe1QQweGLZDpGqlqfGd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jXj+vU+LJvHM4G3Woba/YoIfegWk3NPV2VXYajUZTd9TkOerI6uxWOtJF0BG0U6+8vGeWb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ZecWXTfGrj7Q4Zqb/KGgwmg5j89uyuswIGKsRyIPr6n+vW/23nVeNe1iuVm1Mh+3tLbeRz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Q18Bswyeepeb5d088l3XN65TT0oh9Wnjw++z2Do37T89Hnd9h513UBnvPzmrTtPPtLS1eL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HbV7X8c5uHZ1YsftBdWNJYyZwpnNI8agGTc2i/aSjUVuw9ej2t0072sOWNu3IE2aZq5vFk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jpo/Zrmrt5mn1dtafFqRZXce7hP1bnVV/0ZQzJyBm0x0nEs8W2oBLO6czV6Zj1AQ+jWsxq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M1T3v7ebO+nQV1fXo9CWzJM0+/k9e5ml1mjxlmP1iJjhN2PyhoJ2XMy0N2WQvHgGZtN7N/S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hbwQbewzZr/6b0UgK1RUb2JVatZAHA2eDf7p1fj5SzOn8TnxfUp6yvwvBsTEKZunIjAKQr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WHMCWGwCT5FqN94dw+1L1QXTcOhujuO3XzdN2VRvTQ9rbeUSjC8Fv6UemvUdtLarzpM7MM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8uNL4+Li9pGHzex3/LknaXBrXJ30X7fE+PjZlj7NZM/c76h1nHrjjWfKdeBvh8TDzu1/nW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MVfP7EgcQtnB8T6vLvbJtrZANVIzWyf7uu3Jm21S04gsEQvhBgmHW7Ag9nft1YnJJG6ZqT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PZefno7o2Xwr2lzAdAiFqRFiAAAIIIIAAAggggAACCCCAAAIIvDMCBEK8M1VNQRFA4LULx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W8fDi/l8z1LjpdDBziY9lAgy8ziMzssLHBfWOxBNjmxJ5n+cVMMpD3Pnqr5LtUGzcmZDtE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sGl3xk0tf1+uUMPPQex3B2pzXaGmPDSIwFl3vf6EJr+w1+QsDBqKyZ0e68Dyexysv7+Gy9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8b7pqDfzwPfow+FxDX5QUPokdFXL42X1FKN54osHdWIy7YBrXi7T+9aCzUdDGv78YOJX7Luox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Hs8g88WwWN82/G5mjZiqX6SEd6onKZMs9682v7qrftpPcQIg+DY58oQOxSY8/HL609m32s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oPJgE/DQ3c2Wt2xZM9mw9xvkP/hYrmjPrPFnSaF9PVLfdOvD5uIaPFWpGw3ClNf9vXNfpe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4lNQiOC8VjU1qzT+VH32rSBtxadep4+76unjqiYryNnj4Nfx9PiRDmKgqKKpZ01Zu+JM88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/yC6zbeGzkcDz+o7KmJeH7LIW6t0cNxq13XD/VjSdz74hzcSBJPMXdXRPvM+bdjGp5WRfa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obxz8Y7zs6D+ndcvrz018X1Kesp3WLp/pMldf6WgPZuteHT6Z1eB7fpBZ8HmSWf9Fo/0ha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/i3t06JRv2SRPjfZhk5537Nn4fkQfJserbvWUWjw+bsxqODkGmN/kUjR1h8t/8fCQbsVT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mfU0ee4Iy2gapwcPxcaagYt+IZjJpNg6E8M8dOnr265Nh71jc9Pju11ec314Nfl/bELO/+6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x0nmBQIiZM/5vp5dm9HIzs+9F9TEfBeTFq9fsL/EH0V/7OSNCBCq8RQABBBBAAAEEEEAAA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BBN4JAQIh3olqppAIIPBGBMLOgdxMBJ0oueu85QurW9pMOhXbqKxPopE8GmS5Go000GCVx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0BtdZp3HCptO/fv43p46pI5wOIEqwuln/e7nbtPtB1AllnmBuYPLCXrkZaLLQdJJ5Hah2b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/YMKGW8x4ZmJEHzHbXmtVfs88b5cpsa6cFaZTeDj7LdKI+aeL5ImXcQZ523HaDtF/k+2Y4f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20BFPExJsZydvXyRPO9nOTtdteX/YScINOrwzx0QvTePzXLuAaZPP9UVv481emm3s8DjTL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H92SdN/5iRWMfRFMkNcuLOYa043lCs3LxOQIIIIAAAggggAACCCCAAAIIIIDAKxUgEOKV8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80wIEQrzT1f8qC1+v0++lbdNOzZD/lPCOt+EHQuz4y6/hC3mBEK9hs6+8Dl9DGRptIhMI0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zMxrOviHNJR2593W1tCeZLuddIHgpZXyOQIiXsl0SeSUCZoSc3o/GteyPhPNKtkSiCCCAA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AAggggAACCCCAAALvqgCBEO9qzVNuBBB49QJ2DviKrq022tR9Xas0W6fR9/nsXRR4LZ3od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aDNm+Y+/dHgjxeEUz8/f1qh7Mruf1Wuqw3sZfw3ICISLkzVkNvl/SxHqATudvANLCW7Ov3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J5gvV9fk3sh9nMsGbnQuwH+zcjG8ggAACCCCAAAIIIIAAAggggAACCLQsQCBEy1SsiAACC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msPlIG687QuAdI6a4b7vAljZeNJjobSeifAgggAACCCCAAAIIIIAAAggggAACCCCAwCsQI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SJAIIIIAAAggggAACCCCAAAIIIIAAAggggAACCCCAAAIIIIAAAgi8GQECId6MO1tFAAEEE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QAABBBBAAAEEEEAAAQQQQAABBBBAAAEEEEAAgVcgQCDEK0AlSQQQQAABBBBAAAEEEEAAA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BBBBAAAEEEEAAAQQQQAABBBB4MwIEQrwZd7aKAAIIIIAAAggggAACCCCAAAIIIIAAAggg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AAAIIIIAAAq9AgECIV4BKkggggAACCCCAAAIIIIAAAggggAACCCCAAAIIIIAAAggggAACC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IhHgz7mwVAQQQQAABBBBAAAEEEEAAAQQQQAABBBBAAAEEEEAAAQQQQAABBF6BAIEQrwCVJ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EEEAAAQQQQAABBBBAAAEEEEAAAQQQQAABBBBAAAEEEEDgzQgQCPFm3NkqAggggAACCCCAA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AAggggAACCCCAAAIIIIAAAggggAACCLwCAQIhXgEqSSKAAAIIIIAAAggggAACCCCAAAIII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ggAACCCCAAAIIIIDAmxEgEOLNuLNVBBBAAAEEEEAAAQQQQAABBBBAAAEEEEAAAQQQQAAB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EEHgFAgRCvAJUkkQAAQQQQAABBBBAYMcCq5P65My0qjv+Il9AAAEEEEAAAQQQQKANBDaWN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kdPdksbo6r7l1rhB2T42QEwQQ2K0Cm99X9Mn4ym7NHvlCAIE3JEAgxBuCZ7MIIPBuCWzeG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n33WtvQ6KB7MaO3VMBz44qAP/cFpjtx/lb3X7kWbGT+sTs94Hx9Q/PquN7fxVN5emdL7cZ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R1aWd3MzY0tx4RWN3gu9s39et0YrOj01rjev8fHiWIoDA2ynw+LqO95Q0se4Vb/uR5iYrO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9Ol6Z1NwD73Ne7k6B1es6X8n7fX/kfuOu34/y7X4Lzyfv/eLc17WK/zsZvvfW3ZzXWKWia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vt7e0OOW3qyktbgZfsGXIO28Z15xd1+UnPLcZm1rKnDe48588C2ntekXnx+cVbjrICW8RQ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A4G0QqG5pbWFK53/Rrb0jS29DiV59GZ480vLtcZ3YV9Dxb4N7J69+62wBAQQQaC+BpRH17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2yja5RQCBVy9AIMSrN2YLCCCAgDYmS+p4r6R+Lxiiv9Srjs4hzb1in+qdIfV29ujDs5O6d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H9GFPQb1n57NPHT+Z1+C+gop9Q5q4OauZm5Ma7OtRR85J5NpkSV3Fgzo+OqWZ27O6OlrWg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GnTvNCvVIEx8XdHQyG5Dh0g06ApslxecIIIBA2wts6dqn5hjqHROrSxr9Rbe63v9CY+aYf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OqKvIMXLXV/edodzf981vy+rqLKjj7HxUBPdbmL73SzavwU7/dzJ87637YFJHOwsavOMtq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74mSqZdlTU6ZdrVlEY/PVjbrmwZjui4d97igh7iQAiXn72l016Q55COv9+dOW+w5z91znXmz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kNurlleUIIIAAAggg0P4CT1Y08flBew7UteegPjk7rbU6D1u0f2FfUgk2ZjVs7sV0FlTc1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Us5eESzIIIPBWCmwvaXhfrwbv8FTdW1m/FAqBFxQgEOIFAfk6Aggg0IqA7QgIbvY36hxoJ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Oqj8vQGHddJp0q/92fIJY1cxAt7pKk9mbEqbD5OOCugZm06CJ1XEd6txfc3JZ/X5IezuPa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rAyFcwEa3+qfjPLVUQlZCAAEE2l/AHFeLpzXjHf4WR/ZnOpRdIau6dapbHcemeIp+N9d6X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j2K2u4psNhFgbP5LbrmbO9Krj8Hg6SlVeGTLmdQIztud1/r2CDo27wMhG5zoEQmRAeYMA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bKPBIV0s9OnBmSsuP38LivYoiVed1fl+PPhmdZ5TMV+FLmggg8FYKVG+fVpd/PftWlpJCI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QCPG8cnwPAQQQ2IHAXKW75qnH/M6B6OlQ88So9y95StgMZz15Wh++v8c9VRqtk3we5Kk6f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N1Tw9YDrTCuo4Fc1FX51Wf2d37tOkNo3O07oVddAtjx2sKYvb7IrGPijowFg0F9vGrMbqT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YwIxizigVkja+H9HRPd3Ow4xCMb6UBmXIdcT4VvHr5MnYnM4c28HoP6H6YFbD/3BQvT2+e9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gpOPT65lOyLmzXsfk9n1dPXVExahuiodP62oUHGI7fbx6jfOajAxihjc3T+Z6373mDZPv2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1vG+eqJnScjLsm/NIym4rJliW4+E3G7uNKGjHBaccUVylkrmR1a2uoPz+9xU9mZyWrfaJ3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9DOlJIM/9o/ymWda3mRtt9jR02dl69mqlghkvqMR2T5mmbw0O6lTyaHLRRW0h/WbStvPqM/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h9yRPhx2VJfv0U/P6zMhKeXUXLmvShoIUpcDAPCU+tpD2xts8flTRxHBf1Ka71fPpuNfm8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TN2ybYf/NaDFRm+05ov5vvVFjwrybzGWW+d5Rzm1nsv+UfHCM6OzRoVPX04CuF86D3Ig+m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D+iR7Tj7NU1yl+DjdrZ7SxWg6gZoasAsWR3rT47FdsqTh97LlTL45P6IDH1yMRhMKjoE9+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R772RJTKmLpWaY6A51pqRi4L2HP62ZPbdniManHbbaXZsq/r7QnGPjo+veMfxuN7jY1v8N9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S4hC82Jy/6P1W7NHR0ejJOVv+OM3sX3ucCT4v7juoD8sXNZMcC0xbzh4rwv0kyErQjs2nU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aOPMmAyHc73RYrzb/K+M60HkwPd7ntJtsOV3by0vLtodo1AvXrtK69NNoORAiqKO0nabp2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8cWqOuYfOTqfTdOSUJ9wPatpZNFJWMoJWs+NJ0E46wmOeX/jo/MX/rVPOsrWbbhQvW+aia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mwZxjVc7xq9lvhHlq1zuH6dpT0mjymxCcT9jN1y6rn+fo9yIZEcUkkHP8zOQh/M2p3V7oV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Ztft09vc/6xqnn7Y7cxyJ2t4L5jXckn3f5Dyqefmc0YmLkzphRmgxx3XveB1vs+FxOdxf4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0DabOHktjm/h4kEm75vynhfw129fiQgR/7Q3wzrKu+fPt3BlSV+cxXX0c/s7lnUdLalinb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ZfTmThhtt75Z3Pu/OdQrqzZkawJUh+P3PPQamxz+Tq3q/z/Yz8/ueOY8Jjw05+5UZWjoYa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/5X59BMfDpr+bkur+jsfnKJky5O3X9a7BomNPcI5j222UZlO/zu7caQlscOFzO+Uc//KOi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Gm393TrmYXPsZ9PzyxfujWSNTdzX7ZLhvuP07/n7GpuZaPNxnctr7woj2HpvSRvW+Fm+bk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iXBuMjyXxX3+/apSPjStmtMqSrsbTx9njaHQ9YgCeTKu/WNCh+KI2aJ/Z34BW6qWFfcZu4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vBZ2rXyZ/l/Ffb04d097hJVUfr2jOmi3VBETU/601KeWpBlqiAAAgAElEQVTkL1hW81sSn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aug/qLO8aZKf7dZCHmjy+6O+5bRd9Oj8xYkdINe2sa09ZYz+m177hOX+ztuHul6QPCdk8J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ZnLoJj7fBb0j2XCynfWauj/OPB+nxLmf7fuML9x3/s+D1c5XVTyPYVjY97zwjOfY3K3uU+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dhzc6v4numTbet/wCBK9bSLvxsbh+3cXH4+y9Erf98HrGteHWjj3NzpvMFtamTutQfJ/UX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5eedC7tgdnZ80OZfL1nfeviKp6e+fXwfmvMC7H20/Co5Tyb6ZHUkxUy/B+Y3N507uhxX32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y9zsatqsd3uf3S81rBBBoXYBAiNatWBMBBBB4boG8m/3uxC97Eyu+kfHh2JI2H29p8/GSx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Z77xX1sTCo9zPwwzazrXkwiH7qTuhm3RPfy6NaG+nd7PAXzW6YHTz1ruTy/xhvCVbzjOz9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QV/GL7M3IJF3vIia64K0ZjcLctJmvqLdzv/pv3ld1W6quTNn5MZObGNEFff9NYxX/M0Ed3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yYka0MBdWkX11XoPm6dWzs1qL07h5Ov08yXP0wt5Q9W6ymuHX3ovn7HSdXV2lcS2ajnhzQ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7Q5oz19dPojwujevDzoLSfJsPnUnvQNRxs72lmbP7M0/oujozaUfprM5q8LA/YkfehW2wL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3kbSZqsxTwl2lKTt0uR3WPTfIwEvEpl/SsB3Kf1ZXz2QDZ1qt0+Qmkb3hnt5cMBd/Xf5N7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YP40c5yy+sZzUu6qaq+yXX1fWe9+IFu1FsNdG40SCm5PVzagebHvp09hS9H6zKj2Y0lEzG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16j+c1bKY5iIOP4pu6HzWqz2TD7kVe3WWWNW9D2RSdQce+07q1XpW2q1qe+kK9ZmSXOJ7Jd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zIWf2wdVp9e/z25zbZnrMcgZmXduWTNrRTcnN22aaHm/UmEzeo5xlloV1EHUm+9MFxCPU3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Xp3S8GO+PLyMPYWeBZILDbLBSsp8E+bRDMhZk9uU1s2tX7+vWgBndIW5b2Vow+/7VUnqct5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x/zgWfiV57/bv9FjySIsT5ezoPBlTSeExMErL/U6N2CmUzHQJgx9k82T33WJJYwvO2tXnf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bHdvsvuAfx03gW9ChYPN4WrfiY1twDM4el5LCpy9smbxtrLt2am8abVczv5cdA9PJ74Vpp+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tB0ua+NQfHaH5fpJmJHoVmLsRk9yUJtY56Qh2bSf/N9XVbXLjK/q9S997W7W/097vnvdR5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9VnyfX4ZMOvZNmL94DRd01lVx03/Yuot/b+NVor9550bBKu5t2D5MOwnaiE2reETDdx6pu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4DbBMfguCOsnbD7LtLP79S0fKsp83OKbFo23M2N//qtamzFQo3vlCpnCRd2Y6k+wyc3N9r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j24rbd9LRvDIJthAI4dpb/fOMdHSwZXPsMjcwh4+o470RLdpNZfPntp5d1jjPee09OH5GA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FTeWSBGBmt5eXh2w95h2zm/3+Z13jDqX0OGt+59x5mwkOfZG8hluy721brX8e1bx8zqjrF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6hK1UfuXNT//W12XA72l7WJUjqSTHJM3dKtgYI6/PMYw9L0/Kd5/prta7luZuH2vAa9cwCza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As03Xz2/NebQL+K1fpyZF12b3npq00wPO3L6oTzK/11HQsHctMDdiprU6rVtx57X1LagjG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2s7+/Nb9TwfGv4e9zfL6ZnLM4vWw7Cvar7ZX/v727eZHi2gMG/Le4EMbVzMrFC4ZsJIvIh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gZDHhXRiykHvhBgMRAxEXLlwIgSyEWQjCSxAuIRCCEIyLyCyuBIIIQQMBA4JCYBbCeTmnP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vp2emu+cJxOmurjofzzn1eX5VVQcPZ/uVSX2mSrb+9w32m+P24z11GD4WG38ONu6YfSq/e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0PXmxM7g9k1N3+zfoX+2+Pp2nZucTO/U2MX9aY90nB8fi5fWDyetkfaybrxtxPxs3HxPPx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g94oNPPwunTpwNn3x5PVyKA5Trp8O14tHlVR8cbGfL8/mpy9HsK4oB1mp/HtvvcTrHm7QPm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FYWid2QkPv4rHklfD/d/r88MXZZ2KVab4Eq+3nAgf//tCOH4ivlr1avgkBtYfvxC+rQOqx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ddTqlX04rtwHDxzyTzbtt1nMOMtN6PVyGsoxz2J/Xx8sn/13fSPJ3fY7Wbotn7Bt/PwhX3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5P1O2Q1/faZ7U2n8s1u2fw+fH47Z3/X0j64DFupNN7/k4c127aXTyGkrvRbyWdi4L5Jtc9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v27jZB447vomn7TMeexdVmpD25G1xVb/BtjxuOzrb804ew+czM257Jhw3pX1tfv6fzq/qV0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9v9ttjzpuG2rt7TDbV/i9vge1wbT07bkk/dbdT0bSzLZ6w307lPDrb9bCnP10NZ7InME/qV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z57X2mQCB6QUEQkxvZU4CBAi8sUA58FElUx1QdQMh6gO19vUQ5cH+cDrl790CjhtkKPJPB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aA8oqv/5BmzoQojnJ6Bam+F6n00bkZndwtPNVQRfxboj8v50fPsuectE5kUwzdqblJwvpV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mvPO5tu+cgKUk8mXyzOPneuD947vVwERIQST1EzOe3w3n8ztq0/zb4cZ7Z8PX/8sSqk/C2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edF6/SYHM7Z6ccqc06vk9vnwtH6kCF/hPbPo9s0C9dzG9zHB5IqU/wL939Pp3of/Lfut6DR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8Y5umIJny4sJY/+ZC4IUL4a04cJMudsXivQrfXjgWzrx/dtDuaUDwZLiRt0t6MsrJamC3E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E+pbqXK4/KQip+/qC374Jp7KAo8ntWdL23QHQnTapDxUp9hnEO9f/fSys5Xdzf1gHTNULl0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S540nx81F/7RsX1/sbAOL/lOmnQaT39kM5/MB+jQgE0demv+ehdtZ8Njuy9AJhEjrw7vh/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WMwYMDT2Jp35NUf8AZsclVmXENqKp5eBvz7KvH4QrRzfCtWocunw6Qd82sE6s3L+UdYrrU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exwtvx8Jb+R2tPeXuWxfSk4Wai9XNhZL3tsLjpmJFP+i5QB+vzmf/pacuZUFG8afndy+GU59/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4qlmrOg3tvzp5pXl/vhqOrF+vnroxxXqSFaX6mKeZ+szgLsQ+5+bOx76/7WBIfVG7b55mW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unvYZzFP1pTa/vA6DmbJP1fzxUdf3092K8S7Pe+FWfAf4ehX0EWeujjWyu7ra/X49rbNPy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rS2dacq0DMZsFUz9r+lU+/4j1IN8mpycRvXM1PMy3YZO2ad3f/7gTPsi2+U25qr8962534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Z9PXuelmmmJe/+aU7bdI+Il08z1evuC40x0vd8qVMOvUYW+Zqm1Gug506pWOq6u79pg7xI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kk19PGYo6922z+9bpYv/f5lx/6MszhOr4b3dl7eaUvud9tVmHsvVkYv2admqCmlKi5VPbJ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Ei7cns3U6L3PfeUZf2qE4/qk9x5Rv4r47L0Tncwp8aI+/qmDl5rV7hV29XHEcPbH/xYU6f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a+tJ4/SR8nR+7JN8L4eMLx0J7PhGTjnfOr58NZ/J5mz7QbMvifFn7TLN/7qt3Oa3s4zHwZ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PAjz62rW7L69JQ+hbxzrHl+289YdJ+/GivH3r9bTnYMkuP2affHyT8v7wQvj47fK8Id61f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Avtn/zuQ01JciRqd/1YFHKXCztios0rSq/Zp+3k2jr0zlOtk51q3z6e9bIRTn4hP7e+V75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2P03BVfm5Wjo+yZ5KVaxXfW3UKUcscx2ElRxSelU7VwP6g+OS3v5Z7AM6bZA8utMmrTPd+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t89CHarsVn+LytD2XrYM5mm3b2H3tqLzK/PN+NHzMM415mV6qRuccZJb1ergMnX7Zt973b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gpn5xLlQ3+NS/pfmPVa9nnZhe1q71k5Lap4bVyeWuTe7FfqbTD/q2t+OPxbIyxIH7+Hra7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Q9i7+ULXbIOioc/0pW3eaZEb9nbau0+bVl145bYq6b18Pa9nTbFPZ/7wbPnnvcvguPu0v23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MXLdGaUxOe/K2uKxflVNnWlb+0Hs+05k/JdKzrmbVGH3cVN2s0T7xt17m4c3T4cw32TXa1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Zwt3zok7fL9u2Wq5YV6ba/2X59fbdvrqX0/raJT++SeWc+XpYfU3q/9VP6ZzQr8rrA7FOf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HAgTeSEAgxBuxWYgAAQKzCFQHMd0DyHRA1V5cbtIrD8q6B0DpbsMZIkX7LlA2OaX8m7v8e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TAWU5OFxexG5SrAMhssGtwS/dT5VJinb+80G4Eu8wj4/bbU/24/y1RXGhtBkgbC5gdb2y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JQrroEi8q5Bf267t5pn4iRHN3WX0hIh04NwNwdV73i3p0697Uoedk4fVf4eGd6+GTc6fDq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4/SHAwUV20W7wy5Hq7F/z/fDMdPnBt6bPXH38QBqeb/zp1qqYzloFR8JGRzh0nKI7vgHktf3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rMZpqZt5xUpne9G165uL18K9/boTuxYWYZn6yVvi3JwwPwq33N0I76ByfGhDv9LiXDeikk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rtWUyvZhdzKzX22KQb/gu+VTtVOemT8Ypdf++nb0GIs1Y9tfJ7ZkWGvyT8rkQvm7b9kG4/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qBuqM70ODxAYn693+mrdZ/rldtjjJrOraDp62M1Ufnv9yJ1y7eK7qz++9m16v0Vwsri5Ej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6+HUyXPn5Sbj9UedOyfjIxu+rdrzy6elw/Nw3IX9k8OQyDNaxVOqRfbi6CPnWlw/C4+Ix0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8nNbLS5snsztXGpBqnu5+oPq17Bdp2qgLCk1y7d9q2bi+pG1CumvsRDj1n+z1IFl9ereBd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mn36v7rA49WmTT/X3k/i6mfbpBn3btuoCyvFzlU1Vxng3YGk01M+yMsfs0++dAfT192/Wg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YWt9apPpDNV9R3vhLyuts+KTZrn55MZw5cTr8q3mNS12WcetJN6fBRbbmrthBYFaf81CZU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7Wre73LNdp+8vY+ar022C3ThtkudUfq/nXTtT7q7jPei++rulOeNg8mrptu846Vqcw7hily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ppWu9dD5P9nnUepD62dub4dKXF0YO/I7dnqRsn4XvUl+6Gj75x4nwwchXWVR+Y/fX8ZHST+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9fqLehp9OrnAZ9olCq1pP3roZvs31E96lMU+0j4uszUh0uhw/ydaE+LttNmdM+uxjcKbc18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PucFxTizHF5vZU8smuw22JyO22RP3/6VrezzaHFfWP8+jrN2c0vesr8bvg/pUcw++j6hfc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gHZliu5zKELeLn4Uz69lTuToFHl6HR22Pq3ar9v/550GCg/LV9Rx3/DBYbPhTDCaoX4VRB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db7b3nePoyW0asyv7bLd/pPbpXDCPSxX1q9v4x+Jd1tUTWc5sPRg6zhm0eV3doo9M3j+n5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2SU9ii4PGMaiyOVeZos/kLVGXb/r95qh+M0h0YDCi34/Ic5BCbpcfs0/p99GdcH/rbFhrn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4RzzXuvblT3ZfKgMKec42XT8KPW5fDx/V+9lR8ZWRxrpa1X6pm3kdH2ZbLDHxzsXqeMefia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3Kf+g4JwWuNNcXmuPHsl0G/W9yOZpSp6cXxnU87TdOhvNfXA0fv3MsnM+PESfuA6oyj2+XzK9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f5/hGT4So0h7a16dyD54yNf74oEpj3P46td3IY55pzKt5Rp+DjOp7TWvV+7eRZcj3fyPW+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rfSrOYZvfqnIm74npVfPGc74r/zc+WbJ7/Sqr04j9TLHP6O07dblGHotl5Z1wflydj+TrV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miDr9ja8C+H/1dYteo8aq/Nv2oQl1nTavvu1QOW1y3dP8PduktuRpXzH++Gb8utWmNPxhb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PV+t1LR2zZfVrU+9Mq/d1D+P1j/i0ru61zfAG256Rx00jtgNt2eoPY84vx503Te4/6URow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v3819m3nzaZOPb8o+mNe5WbeqNmquBcXrHfHJR91rUuP61azX+Zua+EuAwGwCAiFm8zI3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Io8yzpdMBVTcQIkXRNxed4sydA9/4mOKvz4XjnQGhoRPlOp90Qa8Jdsjyjh/TxejmSQLdi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Oj83wbf2+9BTZ3xvsUN050DwOO09i+HOnXvEkcP1YZ9B7xIF3cYCbH8Q2uXSmNScL6S6R+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mkd+/D//6RxkcMLgDspkp+5vuTox3AcY77LIB92662SLFx96ThXgQvhFO/nsrPGweodl59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c9CwGWqq6Dy5IxMHKfHC/GfTLBqXiKzi+HAxK9h3ozxIIkaK4s5PPMr3p27QJhOi7wFDdH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0v1V1aW+nVLzFwIt3JnrdP+twZhK8Hjx7Hx5rXaeUnNNeuXw7n3x4ehB++yFD17/Enuj0XS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1wwO28aLDxewpF80jxcf0oSLF2mPcheqy/eqli3Wwsy5nGcTtz9o7n4VbvzyrX0XQeQxhy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pTxX08KR6jUkKOOrPrwmEuPb5ubB+/Fz4+tfqlubpypCtD7H8eT9pBk4+uhMex8cD14+2L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9JQbwlBeoY6LVPFMHQtQXqQZ392WwL56E+z89CdUr0HvW+c/PheP/+Cx817yPvKnPuG1gq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ZrnOVT3lBtQ62+i17SszQtq2udxFQVC+3/Sw0N56n7UZ+Ub8pc13t0jsG/DwLtz5qnlzSL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s5hu6GN/TDy+dy4JJ6rKMW0+KbOKXepkf60dK5w82KgbD6n4xVKaUYGU+2L93v2e5Drlnv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fNtgh/y3dBTfiSSL5fO3nMeVp56m3c91jnfr34UHUbMH8Y6c/pJ8600rXeuF8nubzmPUg9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R4cHfiduTlG0TCHE9XDp3PKzHwKymo+d1qtfxcfvrdBfr+tlw7Ycn4Xl6bUzn8bhFen37l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jjJRke/E9HmMcT4FV1SFg1ea7KvPf2+HaPzZCG0DzjxPpVUNNP09t0BmwrQI7t+v3o08uQ7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NTn1h3P6/AzsisGAeZe3mFL+PP46q23nsPqkyaoMO60wG68gU2+Vk1AwUdJ7MlRV6eB2u0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Z8zLln5vfy0CB6da1wbLlp+rpF/FJC/GOvsHAdd86Uh5HT27TuP+pAwTaweGyPimN7Di4K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PeJieMlefR7y4Gz5OARzD+7Tx+8gq/3H751SmuG1rBqvSRfrBsX8zMHbll2obUb2CMK/XF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8W29vp99vDtc5Ty5+TnUY1++bbXx3we73NF8zeBF/nNIvHqOkNqpf8RYHjtITDXbhNM25xs5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ORjhz/V54/Gf1ioXyUfFZn2yDn3LP6vP4dXLgW5/u12p13dq+Xk/OzgMm9/e67zTv3Gvao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PPUEpd51cjibZRzfjq+guhCttIMT1EIN2i8D61AfG7QOqMjfH9VUQb/ccsCnfqHWmOlb97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I3AYXNSXu+1ulPXQOkBlNPj6o0hi3v263CzH4c+iYZxrznjyKc5C8H/bVM9sm95Zh0C/nt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6gRFk5Z+gbMRDiSPfJYc22qtjelvuZZpszentbl2zksVhT3snnx8PXKGLadds2614ca/7p6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ooJV/avtQu28ZVdfBUuPyarbz+XaonDa57uX8g3zbT6mNRx/fTF632pSGP4xNuyr7+G1xU7/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ph860lMfV8HDM+Uw8T55t2zPquGm4rwxXuglky69hV3NNOpab2H+m2f/lBertu311yKdVv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tordPFXlVaRT7jC8vhlPZDWsT+9WM1/nzavtMgMD0AgIhprcyJwECBN5IoHqv2uVwv3MhP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HshPcKrPOgW9o3lt4t37cd/f3ThHjnfBHy8d4pjnq1zu0786u30lbPva8SivdfZ+9E3Un3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VZ5cuDmVBAflvQ5+Hy50eTXc0v9gaLyx0H8UeQsp//Wp4mJ66kB/ENpl0ptUntJ98uhGqC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xkjr9l04k3g3XtutGak4wmt+H/lbv8P34y6vhVPtOyeYkIH+sZ1ywGhT57vcskXTg3DlZK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3k75eg9CJ/xkdHNxcm27jGrny63TxUYyiPdabARpns1RvUKivxR+WV6M7ZpejVG5+JVohnhX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qqY+fDDd+iBeW64uWuWfy7rZV1kZ5Wu3k4X6bfkrp5hdVQ0gBQ83jS5vl0/o4mK+0qWcq2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bl7/5KZ82RR9qFkt/mwCo/PUg9V0Exasx8gHquOAvV7NHTo4w6fXrWzfHBSFUaX/w6cU2A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GzXb+2A73swH1WLz7XzZPKegr26xlqC/CfXgxfPLORvXY1OYiV+tS5pNejZE/7jcWqn7/5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Q1cWHcnC6uptjrXnaTJqv+qd43H/PxawQHz+dv7Ii9ZELYew2MG2/szvzhtqvqmN/IEdWu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28OvNsKRnnpkS2VtVk/N+/WQdzVPunOiboO+PF7+shWubW3XASNxmaoOQ0EHnbxS6vljdadYT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kNN8NJ985Fk5e324DPuIMxWDYqDKllKq+2vT15sLl4Psgu+lfpVLfJdTdNsWLoPER3/n+r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sebL50naue6xT/z48iJotmH/sK0tnWulaLZzybh4nn+Yfvx7k2+T0iObidQDlel7lkG9Pd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h4R/ZwV53oCevU++6m6fX7Stx4b4yDBLNy99MLaZN3Ee8Co9/ehCqYMA6heK4tCxfNUc5b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8eic8f7Kdnlz16PdOcEexf2lqkf8t8+srQ6rzuG32xP1/nl/83Jdnd1/YXWbUciPSahefd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pL4+qHZpteN82sy1C/JCtX9Xx+XBgUJytbx2efPwzqXw9fWZUGxSFHnxJ+4cLV8OVPFh5x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KxP5Xv76ifVVLzLNTn3RHceeVKfV5Vrv9znzTtvfC3fDjjZN10MZw/QfHNXUds+Wb7ULTt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iO1BPLqdVdfj404th7f2t8LjnHGtinxlkF99NFc4PnX/WxzX5U6SyZfrSz/fjb7Ze95yDJ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sflVw9b3qlXtb8Q7qsv376pFVs/NxuK2b8vT1lWbhsu1CCMV2Os5Vpjt5nRwMOOcDkDGdi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3lH/3ODCd7wxutAj50xpTRXPXKcoRn2BYB5+m8/l8f/ekuh5y5ed6/zxxH1D6Ve7daZPXm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OzOvUtGbf36q+3XU6vZqwfm3b5H1tX17ltLwf9R3zTGz7Tt+valKeg/StD0PrdX0sP1yGK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y45v3i+an/BxtYnpZP6hfjdG9aSN3bbIo9jO12+jt7aRjsaoM486P23yHtnfxl7IfpHlfP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dPqM2wfLDtHUtAjPH5NWXXjltirr37cdTUMlWeBjvIsj2n33HN5PXrdKg+DYp7esb4Uj3H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1rzbhzrSUx/jzmTfZ9vQfN1V5d7dF6QaU77Mnn6Y+07m22dkPVdUp+17ZtnWF82thmWfD0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2N+/t5M6+vvnWl926l28VHHjkU/67RRvXD+eo3J/WrG6/x5AX0mQGBqAYEQU1OZkQABAjMKx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99iAMh1d181Z0cL1+8Culujvj+uhf1e/n+fhZ+/OLdcCQLOuheyIgnUWfioO6Tpiz9B13Nr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1GK3+Wbj9v79Cer/oi1/D7X/HadfDw+x6fXPx4F93fg3P4/TXr8KjO5+lOwTaAIGUcDw53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7we7v9eJbDzx4Nw7Z8bYa15wkSc7/mDcGvrQXje+5qI/nJ3T4CrIJLNcOvX+o7jF9VrNE627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renempQPoY+HIO4NHk+cnQNWg4UYoBhx7DroHptWndLJw9Fhxp1n1LtXoMHhM4vPvL4e38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fyUJ9N+75209SO+08/zXc2txIAQrNHVVDB/5//xUefbMZjswcGFL1u9gPX/5Z5dPcMVfmU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Xqj0uhu/SExM6InFg4168m+Bs+Pp/nX7+4VZ4VL/nfOY2TU8LyQNkxvmX/Sq20dr6xqCNi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JbRXLVtflz3vh0rnPwo/pKmCZVjVH37TmhDq/qBpCta6+Gy790LwX8Em4Hdeb7GkqpXUIY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F+evf8mlT9KEyxXixqjSId2nEu4KaO9hTGeNdQj/V6+DLX8PX8U789tHAI0xC/YSYzTvhc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VHt3aTHf+XmnuLMvL3hSsmFalfeToRhgECZT5VYFZm+HWk3pj9nI73Hj/WKiCcaYtQ7Y+x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lTqvSrAzKV8OUbVeWKdR3L5y/9Wt4Gbd/8akrXw1vc5sqx79xkCMPIEq/NX2/SScOVv9vK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nm/dNdk7kQ9zv/P59uJQ/uSSZjtkG/v1X+DE+Feaf34RH6a7zuP5Wg5Pp9UUN7X8vhrX1b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w4xfnwr+aPh4L3bdt+/Vm6lPtuhD3LbcuhA++idu6nfC8rlP7KpuYTtEPmguhW4Py/X4vX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D+eo8rvxc9tP29wRa96fuIEwnr7DzKjyN2+2jzTo9eT1Jyef/tOZX69d3DH4sL4SMKFOav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hdVsPvg/S7LoPXaDKZm3eoX3m+oPw9O/YP3fC05+uhzNFvxpugzyJ6nO3fMNzxCnV+tMJe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NQFF+kbKbVLeN4u+daSmtGLjQbAv+rNaDtg+0bRQ1cb4AACAASURBVDLqWKA7ELQTHqb1t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TOsjko61qmxfX1+2bVTBq9hrdQdU6xyrph3JaenLXO1fD/bjPje30w+Vw8uixMHw3WZVqu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xH1EFGb715b1q2xXb7+7FsNYO+pblq3Iop81a5qHj3BjEGAOIvrjXHj++/HUrfHzum9q1z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32ZP2/1Wqg3/78oxtsvuyxmPl23efVMFSUx5HTa5fVd54LJr2v7Ed0zatDgqNFRu3XY6/d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5Y1Osw83EdK4y7vhnUvkmrWsh5ANpTbbF3zSwcKwM7mq2R802Jy7QPe6a0KY7L5+kpxEd/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dX1ZPu4rvQE/nWa+fhFvxDvSmD7/eCY9vb4a19ez4OfdNr+jbCGvrTftkxxRT7iPT6wDG7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q/cuR7PhvaLBsUp8pGuAN9psT9uOT+32zXk84B0v2zf69KvRMfrFvxXOL9tyus32YySlr6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9mXFwHL5TH/8caZ46MvX1g3HrZHf/1xYmTDxvm6a/j9om1MERzTnv4Nwi5l+6TixHHTwfX1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7g7mPb51N24Mf43FPOkcpz3/CzOeAVfnGrTNVmS+HKs/hOo3bjo2qb3NTx+R9belXtWg5r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5wuS277RR7znINOt1u00eLsP06/2o8/mq5u2/9XnKya8etOdo1bWU5qalZjsyKr3O+tlz0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fmbi9nXQsVpVh3PlxW9+e7V2zbsV9VroW9KI+R2+2aZ11Z1w/nbau0+Y1lN7QfnuKujf78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Y8/1vfArXnbh/jq+DqtQmrlsznK900558fajTv1KROtNS+cec18fLLvcup33UqG1P2z/yD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94+3mpq50ftW5+a3v/H+Ka0FD7d09Jpu0/8vLnz5XT7gcXDeKE8vtXrVIZ9qE/XYq54zXw3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Z1dcdJvarma/zD1XeBAIEphAQCDEFklkIECDwRgL1AWH3cYh932OUdLyYuHbiYrj1Wz3ql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j1PlHx8IgCCDOkP0+qpDpMVub6b3SVd4b4fjmN1VEdGeZl9vfhPPxvaP1qzfWTmyGr7ezx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+Fr79/GxYb1/RcTyc+fxueJoFPbz8/rOwtv5Z+K4ZZG6WTX9HlXtwAny/Xu7p3cvhzPHmt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38uCKzkFsSrszLZ0sZE97iPNkJ0DptQ/5xcnO7ynJvn9S+26EIsI9zvf3k3Dr0+pRz9Fx7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Fm44YLIwnYv/9LJxar+t6/Fy4cetqOHV08NSC6iC8sYh/N8Lxf17O0u/UPZW7M605eSra7k5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MlRfCqldiDE4M2wtHn95tByhamqF083IeK14VMGubttH6zSBnzLTXv9OvmrvcmyceZO2ey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7P6fT4Hzq88fPhkv/baLbO2mlBfqmNf2pvKgaZy/Xp41w6j8D5/j75PZMmQ7+6ZY//tKZN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rP3XX5djvfh48jjGV8cOr4UbmlB71XveXsdugP+IrZ5rtSVx3t8KV946F9q6CTtlTiYppl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VuNsGO+HR1+X2rXCeqgydvtqsG/VdV8lgfTN8++dAL01rL9x1yxTvzvs+XHr/eLstXX//a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j/5QCOpo717Mfdn67U6RzJPbRO/WgWZqvWr+bbXbVj98NH+fbyWQ6ehuYBrKaOvf8HQy87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t1NG43f++2O53B+Sbqjz/+Wb4oN2OV/ugR7EPpfX4eDjz1WDQMy1T9IOedWX9RDif1zGuT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XxFSrdup/IkTZB9bfuVCsB/ERo8U+r7OeNPVs/6bynwzt3YftD927/EeUKc1fte3Av/s9S7Q+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2RzGwpl3Pstnaj7/fHe5Xd5ttXz1Xpw3aZdsPY8rTztO03RSBEOmO1svhx/wQqEmnryyda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/tm+Ppcs97FbW7WP9P8o9eDmFW5XseB7mdVAFsT3Dhpe/L3r+HrzcH+/8j66fCvYn1tKhT/V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/dKbF9Ir6bIUbF46NfMLKUPl76jRxH9HZdh0p+nqnfKnQnWkzlrlZLwf9PBb6QbjR1jseG2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/XdIxOfj1lmLzNro7VRu//q9YY/NuXZ/3rLsuagmrrfU21Py+3RcW2vd7nTK5fVd5/3fhms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9vqnKPnK7HH/urF8psLoODGqOz+NsvYEQE49/pijfhHUtvSqie4d53STVn2rb2jzdqvkp2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x9Lj+V2+vi+XL9mrX55fbxbZg6Fyg45uevtfeJVrlk9aJKfeRsX3G7Z8nbxuqNimfYDTc78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5+TvrfjPSj9mPT+73U56DJfvuMfssfvVTW5qI4Z5t+fROWVs3bkPn9vE491x7zh370q0bF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FzhTXD+p0pzonaY9r28KkD+PP29IKP76/x7btHAcOjtUrg+Hj5OH+N7oc9fWDt6+G+835S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uB0fXmnPYXZ8DTlhn6icqjhuQG78dG+6TxTWQifvaYb/uccfQdqF7zBOvTUxxHabYTx3v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7n/a5ThmnX+6n356lfnAtXbmbnM/GViu0xxqTjg551tglcv10dR6cyF/uJ7n5mQt+Ja93YY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Pj+t1uHd7V+Wft9v6+9n1pM66M66fTlvXafMa6pOx/9zZzK4jTVn35/fClfw8/NzNcL953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t0fDNp3ZrpfGX42ub4bXFP/+ruE1L5x5zPTLHtKbfwzbfatnvDQDy+2Lo4uJbcd26T+kz3i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3LWhy/xm//2tKnv9Nx9XF8eHkbWFcvruPitfL07WKpg9OcT0s7+dH1k+EM59n1/7G9as3v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nAgSmEhAIMRWTmQgQIPAGAqMOCIuk+g7Mihnm+mWnefrEpFT/fhVeNhcSxs0b7z6eNs1x6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9RlnyKtucwSH9vWffx9nnC0mcYwX6b+vFPfid7z0+JOGjqpHBS1PIEdTN9Vm07yH2Qz+VPqx8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ZZ51j52V9l+CsC+5i/pn7UDSon9qRZ1u03c6U24U8gfj57/2p/9j+NGsZYn/OL8x16zTt9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rxQu0b/e8xqjJJ9pPlVCzwPR/00DW0EWPuHzfxZgq3bHWY7KO68IeVaPNdU/XtxHrSZv5Q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S/xqWTgH3sF91cpr4Nd69dKQnGGjigvUMRT+edr2bNvHufJO2J/Pep8R2mmY70i3nmO8T9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zKPNuyzCm/u1P82qreZT1DY6j2noUH8pzi0nb673cLvdvj2coX++6Vj16fWywV4jbwTH71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hNh29T+wOMLYpxjTe8FygTWPGD5Pae8bkemefqc+8wX6zv9/0FqV/YszzDd3n6TeTU39NB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w8ODTbmwn2kzR33eTf1OLieVoZpzm77z2AdPkVcwzzXasWmBsfaP5nI8PimLWX8aWoW+Bn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eZAeTpmnLfJB/0vyTfh/kvHefhvZDe5dVf8rT99P+5Q946m7WjxHL7vZ8pRHZ8/WhyWjqv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eO4zKq/dYbtTMPdPjujjthi7dCNV9PVlPmiMmxXbpZjWX62FNfiP6VfOzvwQI7K2AQIi99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HWWABAyEOc3PMte6vX6VHyb/V3g0019SXM7G5XcCfovr8p0CazyzFid98klyOVOYVCDFDb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aPNJ5hkV3NWsxgFykNG7Qp5jRlwUS2Pnlejj5YfOO9wUq2NiiPAvfbp4IxetRxs4//OPof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EFlJgbsdRZaDB4tV1l+X74244f+Ly4M7vngq+jK9qGxes3LPM5Enj9om7rNPkzM1BgMAqC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l6i5MXfJAiIUp1AIXRD/tNM7uz1c6CS7M1705bjqY6sVXIbWvSZpDEQ7t9bA52EmCwKIJC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RHgIEVkcgvT/ueviueZ9ab82ehe+uT5qnd0ETD0ogXaiOr7y4PvTu94Mq0kLk++JJuP/Tk9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dP7bD/e1n1Ttbd1tY/rsVnGn5Q3viF/vzvPrs1OI74dHNs+HUje35rCtT5vvytwfh/m89r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p9oPw8I99uNVsyrKabUqB7DVVUy5x8LPtsswCIQ6+CZVglwJzO45a9EH5OZRv5PaiSju+l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ed43bJ74Kj396EB6/2GUfsDgBAodHYOR27PAQ7HtNBULMTq6flmYr57GXx00l3b59e/0sf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Hju4PXve4m70N7PWw3aJYlsKACAiEWtGEUiwABAgQWVGARHpO4oDT7Uiz++8Isk4MTeP5nX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HzgQIECBAYFkE5vEI92Wpq3ISIECAAAECBHYjsJLHTa9fhefP5x0QuxtlyxIgsAgCAiEWo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BAgQIECBAgAABAgQIECBAgAABAgQIECBAgAABAgQIEJiLgECIuTBKhAABAgQIECBAgAAB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AgAABAgQIECBAgAABAgQIEFgEAYEQi9AKykCAAAECBAgQIECAAAECBAgQIECAAAECBAgQ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BAjMRUAgxFwYJUKAAAECBAgQIECAAAECBAgQIECAAAECBAgQIECAAAECBAgsgoBAiEVoB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AQIECBAgQIAAAQIECBAgQIAAAQIECBAgQIAAAQIE5iIgEGIujBIhQIAAAQIECBAgQIAA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QIAAAQIECBAgQIAAAQIEFkFAIMQitIIyECBAgACBPRJ49PWFcON/O3uUumQJECBAgAAB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AgAABAgQIECBAgAABAosnIBBi8dpEiQgQIECAwPwE/n4QrryzGW7/Mb8kpUSAAAECBAgQ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BAgQIECAAAECBAgQWGQBgRCL3DrKRoAAAQIE5iCwc+9yWHt/Kzx+PYfEJEGAAAECBAgQ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BAgQIECAAAECBAgQWHABgRAL3kCKR4AAAQIEdi3w+tdw4+2NcOknr8jYtaUECBAgQIAA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QIAAAQIECBAgQIAAgYUXEAix8E2kgAQILLXAL1fDkaNXw8OsEo9uvjs0bfDzdrhy9Fg40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Gc+38didcev94Pd/x8MFX98LT/G7/18/Ct5+fDet1OuvvXw7f/j5YPoS/wu2PhvM5f+evd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T4ZOtJ6EcRu8ra1bXnrqH7rTXf4X7Ny6EU+80danK1Nb19avw6M7l8ME/ToS1zCQvZ1vg+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C+RMblc36iXD+6+3wMtqkvIfrHK1jfs/vbIYjH14Pt2+cq902wvFPt8Ljv7McXm6HW5+eb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rXzlRmZZl606rzNr6xaR/vRlO1mWIX1M5ProTnmfZdqd1v2ezpo8PvzoWjny1XUx+dPNkO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bFrP4QoAAAQIECBAgQIAAAQIECBAgQIAAAQIECBBYCQGBECvRjCpBgMDCCnQH/p9shTNpQ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KXw2UX/rhVXj5ovn/XriUDZSHP++G8+sb4fytX6sB/hfb4cY/N8JaO8i9E378fCOsbW6FR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Y4NZmWHv7anjYRjJUA/QfxDRSPr+GWx8eC+0gfsrj3XDph2dh53UIO0/upDw/+e+rQWn/v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0ZLt1+EO7/9CDc/+ZCGeDRrXtcspi2Ex5+dTIcef9quP97f13TgP/bF8Pt//3VX85BaapPy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3wqV36nq93inSOPLFvdY41jHldfTd8K+7T6o6/14tu/bFgzp4oDI7+cW98DwGVrx+Fe5/9W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v5WeJpy7wY9xIndaZ1AiNdPwq33y+CPviCH7rTu9y5DXyBEfD3GkbdvhkfdmX0nQIAAAQIE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AQIECBAgQIAAAQIECKyYgECIFWtQ1SFAYMEE8oH/18/C7Y82wvnNzTJgoChyZ6A8/VZOS3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bXubL/fZNOHV0M9z+Mz5S4G44f/R0uPUkm+H1drjx3tnw9f+aaXXAxb0mMqIcsO/L4/Gt0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8P8k2BEHWeMdm8rn3fh6aVeVYlK+s6PKDft0y1ZPz34fWNoacePL97MZz6/PvsCQtVGt0nJ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v1EENVZopeODo5fBjzbTz4lUKkmhzLOrcV7butLJ+T29vhrXNzXA+C3TpC3LoTqvKGgNd6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07ViUbdquePPHW0Yvhu6LjtDXxgQABAgQIECBAgAABAgQIECBAgAABAgQIECCwMgICIVamK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FFMgGyuOg95GP7oSnPw+/LmNQ9nKgvJqeT6sG1j+4/WywSPqUzVPneT9/VUZn7hCy+dNv+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bzWPh+LnL4dr16+3/lzZPpvK3r2yYKhDiQvg6Pi2i+b94asROuP/FxtgnQjzdOhuOTP1Ei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X8/UGQnReSRG6dXz9V3h453r45NzpcOq90/UrPZqne1Tpnvry7qC+P90NV97LnrSRu/8Rn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/8SC9DqV5XUY36CGWvjstfc9eFRJf77H+/s3wsH6NR28gRLcuXRbfCRAgQIAAAQIECBAg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CBAgQIAAAQIrIiAQYkUaUjUIEFhQgSYQIr1q4mz1lIZmWm+RuwEKcaZ82qjB/myesenXm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/LVzj0DejXwQzbz+rXRIQQ6oCONuCim2/6fjZ8kgVTXLt4tnwaxutn4bv/nA5xID//vwkKi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1uXC883v7Co/CsCp3/2/5jNV8swdCxACRjXDy31vhYfMqjx8uZ/Wp0n1rMw8guRzOv90XC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9tiNru56gh1jy3kCIPGjj9bNw66NjYe2r7VRRgRB5e/tMgAABAgQIECBAgAABAgQIECBA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HDYBgRCHrcXVlwCB/RVIwQAXwiefboRq0LvnFRJFicpB8eqnclp6/UP31Ri/b4Uzzasx0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jhGfhu+vXw3e/15n9cSd80MyfJpVBBA+/Gn7FRFHMEMKjGyfLV2X0BkI0T0uol+7OE+rgg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FWdcQdsLD6++Gtc279astynJ2y9RX7pe/bIVrW9uDV3qEGQIhfrka1ppXY/Q9UaGoT1/Zu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386cWw9v5WeJye2lHWuRv0EOvYndb9HudJT8+ogyN6AyGKsnblfCdAgAABAgQIECBAgAAB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AgAABAgQIrI6AQIjVaUs1IUBgEQXS4POxcOSdm+FR86qKsQPS5aB4VaXOtCcx6OHdcOmHv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6E25sbYe3T7+vB/lfhu083wtrmnfC0zvP595fDW+uXw/2dEMLfz8KPX7wbjry/FZ62Zp0B+1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5Hq9fhUe3LoQPvnkSdl7vhJe/bYXzR0+ES98/Cy9fvKr+T09HuBx+fBEzGRHw0an7zr3LYW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xfqVD+fSLEEKqa/0kjZRop5xVToN/63Jf+flVNe3lr+Hrj46FM1v5q0SqNHqfCHH03XDlp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eVEEaL78PnxzdCOdvR4MQdp7/Gm5tbqQnQlRPxegrW3da1ZZHjr4bbvzaFLts3xTk8OFWe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258KROO1lZTs0z+/3wqV3BvXsC4RIy7QBJU3e/hIgQIAAAQIECBAgQIAAAQIECBAgQIAA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AIMTqtakaESCwSAJp4P/dcG27Dg6IZesEA5TFLQfFq9+Gp73c/iacPxEH4eMrJTbCqf/cC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Y7PAk3Pr0RFirXymx9o/Pwu3fqjLEQfK1ExfDrfp7lUd3wD6E5z/fDB8cb15ZsRGOb34TH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Rmul9f+unQPTVM5/294Nw5e2N8Ml/68CDVJCsrq+fhdsfHQsnb7YRA6F8hUcp13x7fu9qO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3j44MaD8LwJQkkzjQmE+PBquPGf063b+rm6znXiT//7WTi1Xtf5+Llw49bVcOpo8/SNYcPh8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+ASMmnNW5efpD51Ug7WtD6kCGFNSQz7N+IpzP6jkcCBGDYwaBEo2VvwQIECBAgAABAgQIE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AgQIECBAgACBVRQQCLGKrapOBAgcGoGdl6/S0wlGVjg+vSEPkBg54+gfYh71gwiqmfpeE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6NNMO6O9Em065UnBB/WqJsPNqrNtO89SLThp7+TWV76vtN8vixd3w8frF8N2LN1vcUgQIE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AgQIECBAgAABAgQIECBAgACBZRIQCLFMraWsBAgQWASBJQmEmJWqCISYdeF9mP/NAyF2w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3n7+SvB9mHAsuCAAECBAgQIECAAAECBAgQIECAAAECBAgQIHBAAgIhDghetgQIEFhagZ1n4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+Fp9raPti4vnoT7Pz0JL9sJy/Nh0QMhdv7YDvd/y18jMp3t062z4dRX26GvuaZLwVwECBAg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CBAgQIAAAQIECBAgQIAAgeUSEAixXO2ltAQIECBAYCaBned/CYKYSczMBAgQIECAAAEC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AAAECBAgQIECAwLILCIRY9hZUfgIECBAgQIAAAQIECBAgQIAAAQIECBAgQIAAAQIECBAgQ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RUvhAgAABAgQIECBAgAABAgQIECBAgAABAgQIECBAgAABAgQILLuAQIhlb0HlJ0CAAAEC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AAAECBAgQIECAAAECBAgQIECAAAECBFoBgRAthQ8ECBAgQIAAAQIECBAgQIAAAQIECBAg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CBAgQIDAsgsIhFj2FlR+AgQIECBAgAABAgQIECBAgAABAgQIECBAgAABAgQIECBAoBUQC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AAAECBAgQIECAAAECBAgQIECAAAECBAgQIECAAAECBAgsu4BAiGVvQeUnQGChBa5duxbi/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oB9YD2wHbAdsB2wHbAdsB2wHbAdsB2wHbAdsB2wHbAdsB2wHbAdsB2wHbgXlvB2Kf8h8BA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SwzcCBAgQIECAAAECBAgQIECAAAECBAgQIECAAAECBAgQIEBgiQUEQixx4yk6AQKLL9BEdS5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QAAECBAgQIECAAAECBAgQIECAAAECBAgQWCYBYxDL1FrKut8CAiH2W1x+BAgQIECAAAEC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AAAECBAgQIECAAAECBAgQIECAwJ4JCITYM1oJEyBAYPCeMxYECBAgQIAAAQIECBAgQIAA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QIAAgXkKeCLEPDWltWoCAiFWrUXVhwABAgQIECBAgAABAgQIECBAgAABAgQIECBAgAAB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BgRCHuPFVnQCBvRcQjbn3xnIgQIAAAQIECBAgQIAAAQIECBAgQIAAAQKHUcAYxGFsdXWeV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S5iNAgAABAgQIECBAgAABAgQIECBAgAABAgQIECBAgAABAgQWXkAgxMI3kQISILDMAqIxl7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AAQIECBAgQIAAAQIECBAgQIAAAQIECCyugDGIxW0bJTt4AYEQB98GSkCAAAECBAgQIEC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IECAAAECBAgQIECAAAECBAjMSUAgxJwgJUOAAIE+AdGYfSqmESBAgAABAgQIECBAgAAB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AgAABArsVMAaxW0HLr7KAQIhVbl11I0CAAAECBAgQIECAAAECBAgQIECAAAECBAgQIEC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AIMQha3DVJUBgfwVEY+6vt9wIECBAgAABAgQIECBAgAABAgQIECBAgMBhETAGcVhaWj3fR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oWYYAAQIECBAgQIAAAQIECBAgQIAAAQIECBAgQIAAAQIECBBYSAGBEAvZLApFgMCqCIjGX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CBAgQIECAAAECBAgQIECAAAECBAgQILBYAsYgFqs9lGaxBARCLFZ7KA0BAgQIECBAgAAB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AgAABAgQIECBAgAABAgQIECCwCwGBELvAsygBAgQmCYjGnCTkdwIECBAgQIAAAQIECBAg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CBAgQOBNBIxBvImaZQ6LgECIw9LS6kmAAAECBAgQIECAAAECBAgQIECAAAECBAgQIEC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BgECIQ9DIqkiAwMEJiMY8OHs5EyBAgAABAgQIECBAgAABAgQIECBAgACBVRYwBrHKratuu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bQcsTIECAAAECBAgQIECAAAECBAgQIECAAAECBAgQIECAAAECCyMgEGJhmkJBCBBYRQHRm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EgAABAgQIECBAgAABAgQIECBAgAABAgQOXsAYxMG3gRIsroBAiMVtGyUjQIAAAQIECBAg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CBAgQIAAAQIECBAgQIAAAQIEZhQQCDEjmNkJECAwi4BozFm0zEuAAAECBAgQIECAAAEC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AAAECBAhMK2AMYlop8x1GAYEQh7HV1ZkAAQIECBAgQIAAAQIECBAgQIAAAQIECBAgQIAA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ogECIFW1Y1SJAYDEERGMuRjsoBQECBAgQIECAAAECBAgQIECAAAECBAgQWDUBYxCr1qLqM0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z1JQWAQIECBAgQIAAAQIECBAgQIAAAQIECBAgQIAAAQIECBAgcKACAiEOlF/mBAisuoBoz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jQIAAAQIECBAgQIAAAQIECBAgQIAAAQIHI2AM4mDc5bocAgIhlqOdlJIAAQIECBAgQIAA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QIAAAQIECBAgQIAAAQIECBCYQkAgxBRIZiFAgMCbCojGfFM5yxEgQIAAAQIECBAgQIAA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QIAAAQLjBIxBjNPx22EXEAhx2HuA+hMgQIAAAQIECBAgQIAAAQIECBAgQIAAAQIECBAg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SEAixQo2pKgQILJ6AaMzFaxMlIkCAAAECBAgQIECAAAECBAgQIECAAAECqyBgDGIVWlEd9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eyUqXAAECBAgQIECAAAECBAgQIECAAAECBAgQIECAAAECBAgQ2HcBgRD7Ti5DAgQOk4Boz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KgAABAgQIECBAgAABAgQIECBAgAABAgT2T8AYxP5Zy2n5BARCLF+bKTEBAgQIECBAgAAB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AgAABAgQIECBAgAABAgQIECAwQkAgxAgYPmf2FgAAEqdJREFUkwkQIDAPAdGY81CUBgEC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AAAECBAgQIECAAAECBAgQINAVMAbRFfGdwEBAIMTAwicCBAgQIECAAAECBAgQIECAAAEC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AAAECBAgQIEBgyQUEQix5Ayo+AQKLLSAac7HbR+kIECBAgAABAgQIECBAgAABAgQIECBAg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DWNaWU+79EBAIsR/K8iBAgAABAgQIECBAgAABAgQIECBAgAABAgQIECBAgAABAgT2RUAgx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AgcMqIBrzsLa8ehMgQIAAAQIECBAgQIAAAQIECBAgQIAAgb0VMAaxt75SX24BgRDL3X5KT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CBAgQIAAAQIECBAgQIAAAQIECBAgQIAAAQIECGQCAiEyDB8JECAwbwHRmPMWlR4BAgQIE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AgQIECBAgAABAgQIECAQBYxB6AcERgsIhBht4xcCBAgQIECAAAECBAgQIECAAAECBAgQ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BAgQIEBgyQQEQixZgykuAQLLJSAac7naS2kJECBAgAABAgQIECBAgAABAgQIECBAgMCyC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WUs6DEBAIcRDq8iRAgAABAgQIECBAgAABAgQIECBAgAABAgQIECBAgAABAgT2REAgxJ6wS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VgGhMPYEAAQIECBAgQIAAAQIECBAgQIAAAQIECBDYCwFjEHuhKs1VERAIsSotqR4ECBAg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CBAgQIAAAQIECBAgQIAAAQIECBAgQIBAEAihExAgQGAPBURj7iGupAkQIECAAAECBAgQ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BAgQIECAwCEWMAZxiBtf1ScKCISYSGQGAgQIECBAgAABAgQIECBAgAABAgQIECBAgAAB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AYFkEBEIsS0spJwECSykgGnMpm02hCRAgQIAAAQIECBAgQIAAAQIECBAgQIDAwgsYg1j4J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QCHGA+LImQIAAAQIECBAgQIAAAQIECBAgQIAAAQIECBAgQIAAAQIE5isgEGK+nlIjQIBAI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whQABAgQIECBAgAABAgQIECBAgAABAgQIEJiTgDGIOUFKZiUFBEKsZLOqFAECBAgQIEC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IECAAAECBAgQIECAAAECBAgQOJwCAiEOZ7urNQEC+yQgGnOfoGVDgAABAgQIECBAgAAB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AgAABAgQOmYAxiEPW4Ko7k4BAiJm4zEyAAAECBAgQIECAAAECBAgQIECAAAECBAgQIEC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ssoBAiEVuHWUjQGDpBURjLn0TqgABAgQIECBAgAABAgQIECBAgAABAgQIEFhIAWMQC9ksC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hFqQhFIMAAQIECBAgQIAAAQIECBAgQIAAAQIECBAgQIAAAQIECBDYvYBAiN0bSoEAAQIjB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xAwECBAgQIECAAAECBAgQIECAAAECBAgQILALAWMQu8Cz6MoLCIRY+SZWQQIECBAgQIAA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QIAAAQIECBAgQIAAAQIECBAgcHgEBEIcnrZWUwIEDkBANOYBoMuSAAECBAgQIECAAAEC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AAAECBAgcAgFjEIegkVXxjQUEQrwxnQUJECBAgAABAgQIECBAgAABAgQIECBAgAABAgQIE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BRRMQCLFoLaI8BAislIBozJVqTpUhQIAAAQIECBAgQIAAAQIECBAgQIAAAQILI2AMYmGaQ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gxAI2iiIRIECAAAECBAgQIECAAAECBAgQIECAAAECBAgQIECAAAECbyYgEOLN3CxFgACBq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7FZCYCBAgQIECAAAECBAgQIECAAAECBAgQIEBgRgFjEDOCmf1QCQiEOFTNrbIECBAgQIAA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QIAAAQIECBAgQIAAAQIECBAgQGC1BQRCrHb7qh0BAgcsIBrzgBtA9gQIECBAgAABAgQIE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AgQIECBAYEUFjEGsaMOq1lwEBELMhVEiBAgQIECAAAECBAgQIECAAAECBAgQIECAAAEC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AwCIICIRYhFZQBgIEVlZANObKNq2KESBAgAABAgQIECBAgAABAgQIECBAgACBAxUwBnGg/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BEAveQIpHgAABAgQIECBAgAABAgQIECBAgAABAgQIECBAgAABAgQITC8gEGJ6K3MSIEBgZ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TWYAAAQIECBAgQIAAAQIECBAgQIAAAQIECBCYQsAYxBRIZjm0AgIhDm3TqzgBAgQIECBA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ECBAgAABAgQIECBAgAABAgQIEFg9AYEQq9emakSAwAIJiMZcoMZQFAIECBAgQIAAAQIE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AQIECBAgsEICxiBWqDFVZe4CAiHmTipBAgQIECBAgAABAgQIECBAgAABAgQIECBAgAAB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A4KAEBEIclLx8CRA4FAKiMQ9FM6skAQIECBAgQIAAAQIECBAgQIAAAQIECBDYdwFjEPtOL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IsUSNpagECBAgQIAAAQIECBAgQIAAAQIECBAgQIAAAQIECBAgQIDAeAGBEON9/EqAAIFdC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fhQkQIECAAAECBAgQIECAAAECBAgQIECAAIERAsYgRsCYTCCEIBBCNyBAgAABAgQIECBA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ECBAgAABAgQIECBAgAABAgRWRkAgxMo0pYoQILCIAqIxF7FVlIkAAQIECBAgQIAAAQIE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AQIECCy/gDGI5W9DNdg7AYEQe2crZQIECBAgQIAAAQIECBAgQIAAAQIECBAgQIAAAQIE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fBQRC7DO47AgQOFwCojEPV3urLQECBAgQIECAAAECBAgQIECAAAECBAgQ2C8BYxD7JS2fZ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MrabMBAgQIECAAAECBAgQIECAAAECBAgQIECAAAECBAgQIECAQK+AQIheFhMJECAwHwHRm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BAgQIECBAgAABAgQIECBAgAABAgQIECBQChiDKD18I5ALCITINXwmQIAAAQIECBAgQIAA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QIAAAQIECBAgQIAAAQIEllpAIMRSN5/CEyCw6AKiMRe9hZSPAAECBAgQIECAAAECBAgQ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BAgsp4AxiOVsN6XeHwGBEPvjLBcCBAgQIECAAAECBAgQIECAAAECBAgQIECAAAECBAgQI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EQuwDsiwIEDi8AqIxD2/bqzkBAgQIECBAgAABAgQIECBAgAABAgQIENhLAWMQe6kr7WUXE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2o/AQIECBAgAABAgQIECBAgAABAgQIECBAgAABAgQIECBAgEArIBCipfCBAAEC8xcQjTl/U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AAAECBAgQIECAAAECBAgQIECAAAECIRiD0AsIjBYQCDHaxi8ECBAgQIAAAQIECBAgQIAA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QIAAAQIECBAgQIDAkgkIhFiyBlNcAgSWS0A05nK1l9ISIECAAAECBAgQIECAAAECBAgQ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lETAGsSwtpZwHISAQ4iDU5UmAAAECBAgQIECAAAECBAgQIECAAAECBAgQIECAAAECBAjsi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hlSgBAgQqAdGYegIBAgQIECBAgAABAgQIECBAgAABAgQIECCwFwLGIPZCVZqrIiAQYlVaU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AgAABAgQIECBAgAABAgQIECBAgAABAgQIECBAgACBIBBCJyBAgMAeCojG3ENcSRMgQIAA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QIAAAQIECBAgQIAAgUMsYAziEDe+qk8UEAgxkcgMBAgQIECAAAECBAgQIECAAAECBAgQ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BAgQIECAwLIICIRYlpZSTgIEllJANOZSNptCEyBAgAABAgQIECBAgAABAgQIECBAgACBh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wTaSAByggEOIA8WVNgAABAgQIECBAgAABAgQIECBAgAABAgQIECBAgAABAgQIzFdAIMR8P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BQkA0ZsHhCwECBAgQIECAAAECBAgQIECAAAECBAgQIDAnAWMQc4KUzEoKCIRYyWZVKQIE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AQIECBAgQIAAAQIECBAgQIAAAQIECBAgcDgFBEIcznZXawIE9klANOY+QcuGAAECBAgQ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BAgQIECAAAECBAgcMgFjEIeswVV3JgGBEDNxmZkAAQIECBAgQIAAAQIECBAgQIAAAQIE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AQIECBBYZAGBEIvcOspGgMDSC4jGXPomVAECBAgQIECAAAECBAgQIECAAAECBAgQILCQA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ZFGpBBARCLEhDKAYBAgQIECBAgAABAgQIECBAgAABAgQIECBAgAABAgQIECCwewGBELs3l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GCojGHEnjBwIECBAgQIAAAQIECBAgQIAAAQIECBAgQGAXAsYgdoFn0ZUXEAix8k2sggQIE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AgQIECBAgAABAgQIECBAgAABAgQIECBA4PAICIQ4PG2tpgQIHICAaMwDQJclAQIECBAg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CBAgQIAAAQIECBA4BALGIA5BI6viGwsIhHhjOgsSIECAAAECBAgQIECAAAECBAgQIEC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IECAAAECiyYgEGLRWkR5CBBYKQHRmCvVnCpDgAABAgQIECBAgAABAgQIECBAgAABAgQWR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0hYIsoIBAiAVsFEUiQIAAAQIECBAgQIAAAQIECBAgQIAAAQIECBAgQIAAAQIE3kxAIMSbu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UwmIxpyKyUwECBAgQIAAAQIECBAgQIAAAQIECBAgQIDAjALGIGYEM/uhEhAIcaiaW2UJE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AgQIECBAgAABAgQIECBAgAABAgQIECBAgMBqCwiEWO32VTsCBA5YQDTmATeA7AkQIEC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IECAAAECBAgQIECAwIoKGINY0YZVrbkICISYC6NECBAgQIAAAQIECBAgQIAAAQIECBAg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CBAgQIAAgUUQEAixCK2gDAQIrKyAaMyVbVoVI0CAAAECBAgQIECAAAECBAgQIECAAAECB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A+WW+4AICIRa8gRSPAAECBAgQIECAAAECBAgQIECAAAECBAgQIECAAAECBAgQmF5AIMT0V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AzAKiMWcmswABAgQIECBAgAABAgQIECBAgAABAgQIECAwhYAxiCmQzHJoBQRCHNqmV3EC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AAAECBAgQIECAAAECBAgQIECAAAECBAgQILB6AgIhVq9N1YgAgQUSEI25QI2hKAQIECBA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ECBAgAABAgQIECBAYIUEjEGsUGOqytwFBELMnVSCBAgQIECAAAECBAgQIECAAAECBAgQ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BAgQIECAwEEJCIQ4KHn5EiBwKAREYx6KZlZJAgQIECBAgAABAgQIECBAgAABAgQIECCw7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dXIZLJCAQYokaS1EJECBAgAABAgQIECBAgAABAgQIECBAgAABAgQIECBAgACB8QICIcb7+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7EhCNuSs+CxMgQIAAAQIECBAgQIAAAQIECBAgQIAAAQIjBIxBjIAxmUAIQSCEbkCAAAEC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AAAECBAgQIECAAAECBAgQIECAAAECBAisjIBAiJVpShUhQGARBURjLmKrKBMBAgQIECBA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ECBAgAABAgQIEFh+AWMQy9+GarB3AgIh9s5WygQIECBAgAABAgQIECBAgAABAgQIECBA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ECBAgMA+CwiE2Gdw2REgcLgERGMervZWWwIECBAgQIAAAQIECBAgQIAAAQIECBAgsF8Cxi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+yyggEGIZW02ZCRAgQIAAAQIECBAgQIAAAQIECBAgQIAAAQIECBAgQIAAgV4BgRC9LCYSI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iMefjKBUCBAgQIECAAAECBAgQIECAAAECBAgQIECgFDAGUXr4RiAXEAiRa/hMgAABAgQIE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AgQIECBAgAABAgQIECBAgAABAgQILLWAQIilbj6FJ0Bg0QVEYy56CykfAQIECBAgQIAA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QIAAAQIECBBYTgFjEMvZbkq9PwICIfbHWS4ECBAgQIAAAQIECBAgQIAAAQIECBAgQIAA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QIDAPggIhNgHZFkQIHB4BURjHt62V3MCBAgQIECAAAECBAgQIECAAAECBAgQILCXAsYg9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uIBBi2VtQ+QkQIECAAAECBAgQIECAAAECBAgQIECAAAECBAgQIECAAIFWQCBES+EDAQIE5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+plIkQIAAAQIECBAgQIAAAQIECBAgQIAAAQIEQjAGoRcQGC0gEGK0jV8IECBAgAABAgQIE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AgQIECBAgAABAgQIECBAgACBJRMQCLFkDaa4BAgsl4BozOVqL6UlQIAAAQIECBAgQIAA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QIAAAQLLImAMYllaSjkPQuD/A1wCZQpkT2Q4AAAA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Part_22_1596311676.158875011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1b13228e616ce50ac06dd5301e24bf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BZsAAALhCAYAAAA5EHpAAAAgAElEQVR4Aezd32tbV77//8+/k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c+eILLXMTepFQmJSB04FCy1yknIt2hmHjYzqoQU3jNuowLnUhmaIpSolDSIgndSlu65kel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zwW3FiaefcRKX4LQuiWiNg+Lz+rLW3mtr7R+ypCR2pOQZ8FiW9l57rcfaW0NfWnrv/7Oxs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/jX/EPwQQQAABBBBAAAEEEEAAAQQQQAABBBBAAAEEuhT4P4TNXYqxOQIIIIAAAggggAACC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IIAAAggggEBGgLA5Q8ITCCCAAAIIIIAAAggggAACCCCAAAIIIIAAAt0KEDZ3K8b2CCCAA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AAggggAACCCCAAAIIIIAAAhkBwuYMCU8ggAACCCCAAAIIIIAAAggggAACCCCAAAIIdCtA2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jgAACCCCAAAIIIIAAAggggAACCCCAAAIIZAQImzMkPIEAAggggAACCCCAAAIIIIAAAggg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QrQBhc7dibI8AAggggAACCCCAAAIIIIAAAggggAACCCCQESBszpDwBAIIIIAAAggggAACC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IIAAAggggEC3AoTN3YqxPQIIIIAAAggggAACCCCAAAIIIIAAAggggEBGgLA5Q8ITCCCAA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AAggggAACCCCAAAIIIIAAAt0KEDZ3K8b2CCCAAAIIIIAAAggggAACCCCAAAIIIIAAAhkBw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ggAACCCCAAAIIIIAAAggggAACCCCAAAIIdCtA2NytGNsjgAACCCCAAAIIIIAAAggggAACC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ZAQImzMkPIEAAggggAACCCCAAAIIIIAAAggggAACCCDQrQBhc7dibI8AAggggAACCCCAA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AAggggAACCCCQESBszpDwBAIIIIAAAggggAACCCCAAAIIIIAAAggggEC3AoTN3YqxPQIII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ggAACCCCAAAIIIIAAAggggEBGgLA5Q8ITCCCAAAIIIIAAAggggAACCCCAAAIIIIAAAt0KE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2CCCAAAIIIIAAAggggAACCCCAAAIIIIAAAhkBwuYMCU8ggAACCCCAAAIIIIAAAggggAACC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dCtwV2Hzpdd3a8fONj+/O6sb3faG7RFAAAEEEEAAAQQQQAABBBBAAAEEEEAAAQT6UuCuw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rR3FGt36q5/58WtytHYTNfXlC0GkEEEAAAQQQQAABBBBAAAEEEEAAAQQQQOBuBO4ibP5Bp3+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en295PLvymbC5pQ8vIIAAAggggAACCCCAAAIIIIAAAggggAACD5sAYfPDNqOMBwEEEEAAA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BBBBAAAEEEEAAAQQQeAACdx02//b0tZbd3XRl850fdOHkK3r+1wc0OLBHg08e0PMvn9SF6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4VG983PpYt746qTdOzuuWv/uteZ0YPalLiSf9Da5panRUU0v+c1K7YyW3lmSPk23HbXfr20m9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HtHdwtwae2Hycbp+8366d/Y/t0a7HDmj/fx7V+W/r2U2XPtYbm4x7feGsff3T5fV4383Hv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zvm7vaPxvjI4q7yfXNz1Xri2t6+uzo3rjxIyuxt3Ln6fmLt/q/OioTnyVYxFvxAMEEEAAA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BBBBAAAEEEEAAAQQQ2A6Buwib5/Xqzt167uwPLfvXMmxe/lhDT+zWwLNHdfof3+rqTz9o8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pgHbt3KdXv4pTxrht29YmJTtunD2YrQ99/aye23lQp1sE2FI4hle/ig9jH7Q7VnJrSfY4u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XpdED2jVwQEMnZ3Tpu2vNcQ4c0Bs548y0bZ9otvPiO5O69N0PurpwUeffCbR/YI/2j84rI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oNe7ls3puYI+eO5sM7jcb8/r8qPaaG0G2Kolix79HT72UDpsDPbUz69LyvJB09exB7Ro4q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+PIVbGJt99kaVm52Lfms8RgABBBBAAAEEEEAAAQQQQAABBBBAAIGtE9jGsPmaTvxmtx4/c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jWzzxtHb86pi+vpMc7GZhqNmyF8PmGxN5wWk4rqsnD2rHwCv69JfkOPP+uvVhEAawqRXYZ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6aufeZEDfKmz+ZV6vPrFbe19PhdOSWvre+VZjT+zW47/a2yZszgv180PiVmHz+ldHtTf3w4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Vt8e0d+dePf6rzT/4yHPlOQQQQAABBBBAAAEEEEAAAQQQQAABBBC4/wLdh83rMyrkrFr1u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4WEO/fkGnc4JTu+/yWf125wGd+M5vaZMwNNqs58Lm9YsqDOzRix+2KO1gQtyOAtIwnH8qD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CcY92vDzTDO/zwuY713T64B7tOnhWV1NBvmmqVdj89bF92vGbk/r0dM7KcdeHlivI80Pi3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r8BD57SgKwp86MWNvVsnKZjch/EYAAQQQQAABBBBAAAEEEEAAAQQQQODBCXQfNtuAca/Gv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QsfXm4SstSlK0CkNdcz0XNn91VLt2vqJPE/UtXG/D3xeO7E6GxMmXw79ahO/+ppl61Zmwe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nHU8c1aUWK6lzfe2q4adt8J/r6zqROZ57IT8kzpwXm6y4DlvKb8cF4Yt3fiBsduT8RgAB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EEEAAAQQQQAABBBBA4AELdB8224Ax0FTLm+9Fq2Vb1fk1A76zrls/XdPXn1/UBfczeVT7c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hHlpuGNpyxa3bMT/EtMcyNYozP4N6Kvhb9iaGOQH51dPPasevj+q8G1fO7/NHDrQuTeG6a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OamS3SeZ3KvzNr4Oc3Cvje+c7W+7ErajO9XVNtOzjJr7uvGiz4jo8RE47353UUzvDIFwib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EEEAAAQQQQAABBBBAAAEEEEAAAQQetEDXYXMYpp7U4iY9z6xgddve+UEXxg5qcGC3dj12Q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08+Zh2tQqbM+FvKhB2AaY7ThQCZ0Pj5H7pG/vZfhdndOunevJnaV4n/mufdqRvYJcTNts2B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fp3v80se64fqb9zsKci/lvdbqObtPcozPTbS+kaNpJh0229rZvzmpxSjk3ixsNjWld+w8q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id6zEXB7U+ZY3cTS9S7WTCsIJm1udCDyPAAIIIIAAAggggAACCCCAAAIIIIDA9gt0GTbXN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1+vymPc0Pm3/QeVM7+Mmj+nQ5p8ZETnBrDtIyAI4C4a9PPJtdJWzbelYnvk2FxnGInF93Oh2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ZrqLdVfRucJjT56+PbXJDvWSDm/9112GzG/cPumBKaKQD8tRRE2O2q4b3JUqkbBY2L544o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C81RIHB3THuuZk/razMP1i/amha1qSYe7JNuxQfgT/k0kWdmcmk7+RAABBBBAAAEEEEAAA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BBBBA4IEJdBc2/zSp53fuUXpFcLr3NlRMrza2tYxf0Pmf0ltHf+cEt+aVRBias2tuGGrbO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NJkNM12xHxxoYba7kzenzjYmD2vGrY/raNXq3v789psd3bjaGnIZtQO3vE9VsHnxB55dzt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L3+3W3mPJYty5vrapMOh9PLV9eJRNfP3zIqrZPPDCZO7NCxMrm82NBHcmg3BWNufPKc8i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AAAIIIIAAAggggAACCCDwIAS6Cpuvnnw6DFLb1BHOC5ttaPn/bRLC2hvi7c4E2R0FwH6Aa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sJVNTeK/GFu5xOu/M69WB3SrM5KwCj5q2JU38sWfCZlMf+5pOH9zT8iaBoe9FXT19UDsSq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MmzcdZ4dhszmECZEHdmvv6/PKjjRq54v8IJyw+R7PMXZHAAEEEEAAAQQQQAABBBBAAAEEE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0Hjb/MqPCwB69+GG97eHzwub1mVe0Y2eLlc0uEG1Vs3mTsh25YehWhM3Ryt92ZTSkdX36c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+Bd/WJGX29yg0UH/PWxfbkBsH3d1S8+ec1tLuWFzebVaAVxXsmKcK4O2lXDb8xn495cX63rw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0ETZLWv/qqPbu3KPnznpjsaMK23nudyYIH9WlTPcoo9GcfB4hgAACCCCAAAIIIIAAAggg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wYAXah8131nXrp+/C1bH/8TddutGqDnLz+U+Lu7XD1eb9JRrgnW819sRu7fqPUV1YilLDO+u6</w:t>
      </w:r>
    </w:p>
    <w:p>
      <w:pPr>
        <w:pStyle w:val="PreformattedText"/>
        <w:bidi w:val="0"/>
        <w:spacing w:before="0" w:after="0"/>
        <w:jc w:val="left"/>
        <w:rPr/>
      </w:pPr>
      <w:r>
        <w:rPr/>
        <w:t>8d2Mxp4d1N7/+pOe64WwOecGga6PO0w5Cr80R04ZDTtaF+4+eVTnv/PC+V+u6cLYsxpoU0c5P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25J7QzKtzvb48r3deGNSuJ48lA9hWYbNpcHlSzw/u1t7/+jhRssKGzTt3a+9o3spiKRM2r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MTDj+td+Z/SN5IMVUTu/CPum65+XclO/yV2PFApasTL2hg5z4NfegHzmHYvGPnPuUF4axs9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CCCCAAAIIIIAAAggggAACCCCAwAMWaB82R4Hqjp27dVc//qrkGxc1dvAx7fLa2vXYQY19/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3BnZr/4nvEiRhmYfWNyTMhKFm73tZ2ez1zY1312MH9Pzrk9nVyK3CZtOHO9f06esHNTjgu+3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junAjMcTN/7hzTedffloDfr8GHtNzr88kQmPbyGZhs9kgLllxUbeiUijWN3fVcNittK/92+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e/IerqM/m3FAwPNbVswe1a+c+vfqFC+jDsLlVEE7YHLrxvwgggAACCCCAAAIIIIAAAggg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CQMdhc7ubAmYHE5Y42OGFjfE2v0SroG9l6iLEmzw0D+zK8Gi89zJcr531NjWzt9IuHT5vd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sti+vIYAAAggggAACCCCAAAIIIIAAAggggEB/CTyYsLm/jOitJ0DY7GHwEAEEEEAAAQQQQ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AAAEEEEAAAQRigS0Pm9NlMeIj86AvBQib+3La6DQCCCCAAAIIIIAAAggggAACCCCAAAJb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zZ009Zv49LAI3PvyT9r/0ccu6y/44L71zQPvfaV1v29+WxwgggAACCCCAAAIIIIAAAggg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Q3wLtw+aoVvDd1Alev1XXo1CWub9PAXqPAAIIIIAAAggggAACCCCAAAIIIIAAAgjcu0D7s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LCCCAAAIIIIAAAggggAACCCCAAAIIIIAAAg+5AGHzQz7BDA8BBBBAAAEEEEAAAQQQQAAB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EENgOAcLm7VDmGAgggAACCCCAAAIIIIAAAggggAACCCCAwEMuQNj8kE8ww0MAAQQQQAAB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EEEAAAQQQQAABBLZDgLB5O5Q5BgIIIIAAAggggAACCCCAAAIIIIAAAggg8JALEDY/5BPM8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EEEAAAQQQQAABBBBAAAEEEEAAge0QIGzeDmWOgQACCCCAAAIIIIAAAggggAACCCCAAAIIP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P+QQzPAQQQAABBBBAAAEEEEAAAQQQQAABBBBAYDsECJu3Q5ljIIAAAggggAACCCCAAAIII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ggAACD7kAYfNDPsEMDwEEEEAAAQQQQAABBBBAAAEEEEAAAQQQ2A4BwubtUOYYCCCAAAIII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ggAACCCCAAAIIIIDAQy5A2PyQTzDDQwABBBBAAAEEEEAAAQQQQAABBBBAAAEEtkOAsHk7l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ggAACCCCAAAIIIIAAAggggAACCCDwkAsQNj/kE8zwEEAAAQQQQAABBBBAAAEEEEAAAQQQQ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gbN4OZY6BAAIIIIAAAggggAACCCCAAAIIIIAAAgg85AKEzQ/5BDM8BBBAAAEEEEAAAQQQQ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AAAEEEEBgOwQIm7dDmWMggAACCCCAAAIIIIAAAggggAACCCCAAAIPuQBh80M+wQwPAQQQQ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AAAEEEEAAAQQQQAABBBDYDgHC5u1Q5hgIIIAAAggggAACCCCAAAIIIIAAAggggMBDLkDY/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DAAEEEEAAAQQQQAABBBBAAAEEEEAAAQS2Q4CweTuUOQYCCCCAAAIIIIAAAggggAACCCCAA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QCxA2P+QTzPAQQAABBBBAAAEEEEAAAQQQQAABBBBAAIHtECBs3g5ljoEAAggggAACCCCAA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AAggggAACCDzkAoTND/kEMzwEEEAAAQQQQAABBBBAAAEEEEAAAQQQQGA7BAibt0OZYyCAA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AAggggAACCCCAAAIIIIAAAg+5AGHzQz7BDA8BBBBAIF+g/s2Epr7Jf+2BPbvR0Fp9TY1t7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NXt/GA3IoBBBAAAEEEEAAAQQQQACBh1ago7C5fqWqam0l9z9+G9drqs4vqf7QEjEwBBBAA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toaLCobLmfuqhkW00tPJ5WYWhcdW2sVtr/57U6PCopvMC5/qyahenNXFuWnOXV9TY2MaOc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AQQQQAABBBBAAIG+E+gobF54L1BQmtZKzvBWPikpCCpayHmNpxBAAAEEEOg5gbU5lYcKO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W/9eMKm8WNBwECoJhjf4z7/9tt7avKx+VFJSmtOKFyY3LExoZCjR8qKji4aKGhwIFf5lOb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1BBBAAAEEEEAAAQQQQACBfhMgbO63GaO/CCCAAAL3JLB4tqDgzZme+EbOyiejCoaKGjs1r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dvqeh3f3OGzWdKQQqX3IFPOqafTtQUJ7Tmmv1yqRGgkDjvVZ6xPWP3wgggAACCCCAAAIII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cYGvCZvNV4IVpTZwa1/ipSc1d26zIRkMrtaqqV5LbrP6rqur8olbcf/dKalxf0PQ50+a4J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6twNLNJVXna1rx/0N9bVm1+aoWrv2klcs5pUCi15dumnmoa2m+qtp174DmmDeXNPeBO+aS6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w8eOiZuJ9XD8b7ftgx1BV9V+rue2GJt4Yu9i+sbKY9dGalr/J2ocHDz2q82Yeop9vlrTq+2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lfE3LcTrhbRR5p+da9eXIeELT887L22+jruX56Hw6N62FH7OT0Lhuxuf1db6qcF6l3HOjx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G4re5qOU1/9j5526zDXPOtikz4+Yw1XczluS5mNef7Dntn68Tnyxo1e9u3jWScci/Duy5F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Su76m+rU5TZrrPDEvHZzrEZK/fzV+n2gxVmvknf+NVS18MhG+H3y2mByrPwnR46RNVcvJt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W7lz+FJ53iys/afn/5lxL9vWwz+H+/vnUfByfq6avm/Vjk/MlvK7y5y+HI3zq9op9j0xfO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N2+Oyqi2t8+Yrfa24Sahr6eKknbPkOWNeD/u+dLOhVff/Hx/Mpeap/fg2K/tke7GxoMpQo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RtptwaPt+166/9bbnhFamVRpqUb4iIrMyppRV5j0iVb6qUdeSeT/3t4vmcO37Bfv+n3hfj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/ZNMhfOPneir8XlAlCHT8Qt4bvNdhHiKAAAIIIIAAAggggAACCDyyAvc/bN5Y0fRfAgUvl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5ZL8aPPpJq68Fr2i6FCh4r1mIw9bSDAL5+4Srv4ZVKpvgt6zScOrrvAsVBUFJ0+4wrh+HK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fjSoIyprzwlL73FBZVftc+B/RJa+fawvjKpqvEP+5rPFTFY0VAwVRe63OGNf34luVsJ8vB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i7Q76YMcQKIj75B3Ffu3bfMXaG2M329+c0WiQCljcc/FKNu94Cj2Cl8KvT5uvUBcPDdsVe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fNJdBoJEPljNbLL0/osB8Tdyf69oZ+zXt2Cs9r24eh8PzqfJ2UcNBQccvuIle08J7BfvV8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0Jv45ecadU+tywPcvOd7LD0ViGC1GbRRWLw6mvuGfP3WQbUtsyM9EcDhdd383vsP/+uShFx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svPI24bk3rOLb5tzLOV87cshxuT6lkpm3+FhhXwqHCho+PKaKOdZhY1NQJTo32l9va6qdH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S7xOrmv2r8wgt3Nf4i4ePa/ZHSddndfxQoOFSZ9dm8rqM+mtCPncaufNsk/etzFyuLahyq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dUHB4UkveSWCfOzIpczWE+w+reZ66cypQfK6260dtonk+mveWoeHm3+dMld+c+fP6k3n44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GXN+B17+/zsp87JX/Pnjcu6FcJ9eKbch6hefMuCpvFRPnjOt74VAxes8tq2TH6Iex7ce3W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LZ1QIxjSb+LAhbLe797twn8362+6cWHq/qOLfq6qeG1PRXM9Dwxp5e0LVVB1pOyb/vci4+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r1JS48N4fimYbd83ermn8UKDCqVp074Vo1XKqbIbse0TaxjtrasZuRJPfe8/xEAEEEEAAA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BBBBAAAFPoPOw+XBFM/6KqejxTMUEBs2azWtfVlQ8XFHVyyOX/l5UUDijRe/AzYepwO7mr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eW2h+dffnOVUOF1W55DX67wkVA6/mZipIsyu0/BVjLliNV7NF/7H9bjX6j+9UiHG7qvJQo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vjLixoikTjMf7NEdhH0X7lD5yCZYJWKqqFALZ4LBdH6LgMRgKNPpZIgnR8gdRUJsbNneyf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fiXbr+eqfj+UH23YwKQ/73JrmjoXhWv7a62guTehROKOav/I8skmEzRuLOnMo0Mj7XjwXh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23IXk+WRriw5VtGDat8FRQePfuFGZjoZ9jwO81Llhh9I2lEudl+FOsudyfPOu/G2iTe2vT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ed9y37HwkQ7UlTf25qNGPkpbHg0Bjn0fnUkfHSh3HhZ85YbP5en387QK3XRSsqt25budtR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rX5ZzzsfUXNrNc77ev7GkySP5H3JIq+EHYMe8cgAbVbtC0wX6nbxvJecy6oP/4ZMN4orem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3wUty/2jcZmVr0AybO+mHE7PtuTDRPdn2vI43zD6w50fzvdxuEJVWSLwfu7l+ezYqQ5F/H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pw5KKb05pKX5fiN5P4nbCuU6857pAP37PTZ2f2VEoeV1kN1j952jO/x/ltdvu/a6D/m56T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wsEZOzWnpx7pWr8xp/DXzoea4avEHo1nf5LkUnYtvTms1to0+3PDOj8Y34ypE/59pr7Wgp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j8zG3TEb0AU/iXMjy8gwCCCCAAAIIIIAAAggggMAjLtB52OyvoHMr4czv9AorH/T2mur1u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A2t8kXrFpVru6EGOzGxBtNLRm2qzPqeyFNH5oF65ibK6yDI/XDKhsLFmf1ZhZ6Ruv6k2FD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2hVfDBGI5z9tjfDOe+5r9WrctE9KmD1EYeOb0qAIX2pmGXS3N8vGclc0ldbq9DZfj1d1RX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rLrB1YZx9daOuWRM2t9wnCkUqZ1K1P6NV3UfKKpsgxa1stl7eSm17kIbmym6bMCQsnE19T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VU7BtjKRCk3Au73/Y3NDiuaI3N9F4j4yFZQFOjWvikzktemU+kqFQ2vh+hs1+2+4aWdTka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luwibV0wwd8isPPZWSUarrBPnhmnfXjOjmjYrj7X5uV475bcX9f126pq2T6fm0jz347Rdp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7WSUar+SMnmv5qz4rE8Q3r39vyxbvW/5cht+08Ffcmv3DcLnoPjxxgXq0CtTfPz5aKmyOn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DbWPb88LE8PnQq/AXs+I7Kv/zWS1VisK1kPqdFzbnXqNurt37YzYMldLXSvJYjTXzHl7Xo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GnLk2K8I/Mivgx2XWbbv3pc3G1y5sth9Exsd0/QqPnTin277fddLfzc6JyC1dO3ptzp6b8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N7n0zXiXvPhiIPkypVN1g7O/s+dFQ7VRBQem4/VZA4kPReM9wTMkSI96q9De5OWBMxQMEE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QAABBBBAAIFcgc7D5sx/nIftZQOUNS19Ug6/Euy+km2/nu3+wzjdj+g/uM1XhO12LsBIb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mV7Vf1A4Vfqc8rlRDIlCMYNiujz6UCSlN/2QbFYSkN+9itjrWHCv8jO/4acqsQ/cqkiv7qY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vxejhpn1wYeCVcFW1C8Ial8rhSmEb5nnhbLfbR2GeDRJygz2/vymPqLRDcGRcteSia2+nZ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HgfmyXXU6+lktUTLFrjA0K2bzfmywEvYhEQB5R7MPo9XRQXFME5+5eqUT9oOEOIx0Tt6Cc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bOy+jD1fMeRUMj2kmXg0YbeOFzeU/h+UkypdCpLbnRMd9Cy2aAZSyKzh/quqMPX7z6/Smz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CayQsN5JXssMzt98yKKgyb0qV+OFwOO64XTcnNjhtnp+tz/UoHMubd/8DJNtu2J94Ls1zN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0eJ8Kuxi25c63kbOLzW9PqP37VjiXpsxE+N7jz4UjsIF3VEojHX7nnguZsLl9P9yxbHuZ8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xrmRIchW5ayPx254fyffp3D6bnRJz3cm1Yj40W1X1dMm+P8flP/xSD+lvJLjOJfrVfnzJc9U1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d/3p0bsRlKMI53vz9LtwncW6awyT6K7U+J0K3+MOJuIuRZxwuh3/7H7ql5yX8IHFYpfemN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9ftyuqmLKdbw2pWVvFXR86BYr48NvmKS+rdLciUcIIIAAAggggAACCCCAAAIIxAL3PWy2w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/5SWSqf/4jo9uH0T/Yf3WhKoXJ2zdyczXdKMSDKPvLza/tp8OJuwxiqr8d1XT7xYU+CU03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f1u3q2cLpcK1c+HIYHBQrM/YGSzMnTdmKZPBit7PHaQZqrmnzO/wP/oqquf8RH225WR+8t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97FfxvdfTfeloezVUfTcspVE3wXu61IU/mMh3xJjbleR1LV+eCb/ibVaeJ7Z1f3ghSRRUn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KCrYOtfe6F/7P/hSucnTHsb/tjfiiMgR+WRJ3KP93IyyhEMQ1TfM+iEjPWTjfmcA0bjfq6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Xr1Q1eazgfcU9OR63q1+nNR0KuW3i3+k5tS/k9C1nNW8yNAsD/cK7c96N8sL+xWO0xwqvk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gPt4mDpuWwhXm5bD0RPJYqXbdYNIfxJAvTNUAACAASURBVLQ816PV6+VZrUbnlj/3iXswp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7nBFNXM45b372y6m4jrnf0Yrv7xdV/ayikaBZfqWT961wLsc0MT+nCVOX3i+h4Q7x/aRGA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Th5PlbXLPhVTY3Ek/3KFse+kwMZ4//wrNltBxbSR+2/Mj+Z4XfmCQ856WmOtOrhWFpYAOl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fjyE/vHV9CEuw51wbSo4vea4mRmj/SH8IEG4Rttvd+10n/ZXU8pwI3VqGzafc/z/VNO5/a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OwHyDaDjwPkxKBPnhNvZbP+ZDM78EVfhS9L/RmOYTT6p2rqjiSVdyKvkafyGAAAIIIIAA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CCCDgC9z3sDnvP/STYYF/ePM4CiqiVVzuRl7+zQFzv/6fXpnrh3auHEcmDIrC1rfGNDZUk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9SIYYNU9LbRIFJq/rTdp+iJv7dbNV+nfyf4zpz0d0wb5M++GOwNW9HNPnJGRvUzply1f7r5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sbwJes0o6GNPY24GSYbvfZ9t4oqZt/Kp/zPhJ9yA5lzZ0fXdaU2+6uszJ18MQJmusOKyPQ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q451EpVE6emVPs5Om5Ut/nMZdePVAiU2+fUfLtd49+pvrrnE+Fg/jb+1/5zA0bXlvndad+ik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EtZbolztAGHjGQXJHxwpdiqVS87wz3cxZ2TyS+hAgecNN04fW53rLlZLx3LsxpObSPO0+f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eN25f93tZs6fGNfWN9wFY6n0nOb5wv/T7VmIuXS3hTMmfMPQvvj2mkWBUMzddH9wNApNhb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zuZN+uBY7D5ulamWzWutRi/b8SPXPBqXZa9TOX/zNkPzrIDm2/G2SwW801+mg09x4Mf6WR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vz9CZmd/2GxVxWQ73Sn67+ddncp/Kpv0127Y6J6LrI11GIzq/45XzUckn/ziJc9F2JypbE9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sVnTOlj5a0oIpp3HojBbT15t9H/HuheCGym8EEEAAAQQQQAABBBBAAAEEOhS472GzDZyCk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VocsLExo1X9sNclbH2U5mQwhbDzXwai5HNxsr/X0xXAn5/YIm3jTlCgLF/wGeDtJahUH2hk05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LrAiM/uPdrMS7blZLNlRfOKMRc/O+f/qrBn3paJ+/TGrxZkPaaGjlYtnelClxA7tWfUiMI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UTryeDio72N50Nar/bFe2JcJ2fxzmcRi++Cv96j8uatqs7G25Ijo1lzaoMnPvQrfU666u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XNf7asMY+i25BGAXJ5YsramxIjZuLmjSrSt3q6ujGcGY1fHNNaxRahUsho0B3xK62b66gD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txTfi8g2ivnorm+v1ZVVPmRXvqfF426xemVH5UHiDS9OfbCjkHyM9h+61ZPDVuL4QrqSNA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o5m7kVp7Vslkt/OOSwpt3BopD4fT5Y5tJHsvNu7m24rCrRdgcHDqumStr1r3+r8nwWwmna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1rrsbgb47pxXjb66VS+MaMWVKfnIO5ndqLqOX3A1AJy/X7fHMeWHOzeLZxeTx7fZRrfFDF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u5mtTtr/u5n2dvG9l5vL6dO43McK2AgWpEDGzv+lI6kOCTvphB+DOrXhVsHs29PKvW/sen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7ZO/LbnRyps1lq4wj2+RhuqXw7nuvmBYCfXimQ/fCqUNfu9WZG+qqXPKiqaVbavTUXflAj7H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/he+5q/b903/PbT++xHWRGGD0h/1Q0NUWdxtk223/ftdJf8P2W50T4Q1OA8Xf2rm9ojnzz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Nm0uasd/UKavqvU+lzyV3w79p7/+a7Dbx+WFK4XgBc3Tj2sTNWU1XbammsNSUkzG/12rTm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/yGMEEEAAAQQQQAABBBBAAAEEPIH7Hjabm/zN/rXYrMNbPK6Zj8zN9sxXy70jxw/TAaR5I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YK58fD4MJU+d1qKjjn02pMhQo/gpyXpB2xXylPQz+zMJg+8+FcumbzmXCZpNILWumXLRfT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xP1ny6ry6Rr3fa0ua9sc/XNKZ+Sg4dZu16kN6DKkbjGVW2XW7fXT8MPQ5o2xVa9dB8zsKU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VeLOi2e+bsa6/R3qVenyTuPiGgjlznTYOhlU6XdWqt+Judf6MSvYDi7BOb/Gv01qKJjS8U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33Jmw73EtVesU7uvq9fq/45W/8f7mQdTXxPgDDR8Z02S8QjZnmyFTN3VWyxFROhRKHML8k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Y/7Bf4TGGD5c1G9eKDltJh2prtQnPaVilczOaKIVlU2x32h7LdsiuaI/D/PBQ+SubK2d0v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rOh53tFv84YZfb9a91vh+Jq7Dbucj71ppETZro67auaj+bzRH/nnhjhH/Xqtp8i3vfSl9n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3l2HIF6gZvEqKPhzzw3rTj7z902FzN++fyTDRjTTnuh0uauyDmleCyG2b+m3Pj3TYnPc+O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3wZzrwJRzSFwrNrHURCn8kNDM93BpQjN/LymIb1oa9v346eR5XDxd9frefnzp6yI1yvhGj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X3HNg0/e7TvobHb3FOWFerX8zoZK9R0B4LQ0frmgu+sDFjuWlkiZq8f+D2QYT51L0wWo6O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TXP9Dz/DcTdbytv/fUJ5LfWATfZCZ+rAr68ozCCCAAAIIIIAAAggggAACCEgdhc13BXV7T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6feRasbpubqml3hehd7h7vYryh3+TXhxprq5rjdHHSzfe6mD90ce9Ntw+AgL/zbdLetftF5e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Nn+stViGnt+z07zAsyg+bO22j17YL6xIn6x7f7z6G4aJza6zVVW91wA7Odbv/3b5X2PeEu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y9x6SeSF64n68b9kV/fk3Om112Mzz96MfmUbv8YkOrtFOjtD6fAmvR/ch0f2/3pu984PY5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ivx2cE2a8La+jbrt2N9u7a3XTb7zcTcPsgwACCCCAAAIIIIAAAggg8CgJbF3Y3KOKKx+Vv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TD7QP16dUCkY0+f2DGXtvHTUMi8pfdvUxQm8N4YH0Jhk2b9aFB3qub9axLXttTdVKQUG8m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QNpwMb7d0gBuLOnMoUPnL5Irh7o7ZaX/745xYen9EQXRD0O4c2BoBBBBAAAEEEEAAAQQQQ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jEzbXJlS0X1X2akE3Hbbn0QPtQ00TxfAr7Ka+8b1ELNuDtR1HCW8cN3ttO471MB2jg7D5g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69fPjKphyL175nwfTk349aqfh7X0an6m5PTyq6VR5ms5bb9/ffjkn6pfKKmRuqNu5BFsi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AAAIIIIAAAggg4AQenbD55pKq8zUtRTcIcwDb+vuB9qGupfmqalfCG6pt67g52EMn0LbEw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1x8Md+N6TdX5xfCGhw+mC31+1O0oAZMkavxY1cJdf9jUvr/9ck7Ua9W4Dn5SiL8QQAABBBBAA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AQQQ6E7g0Qmbu3NhawQQQAABBBBAAAEEEEAAAQQQQAABBBBAAIEuBAibu8BiUwQQQAAB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EEEAAAQQQQAABBBBAAIF8AcLmfBeeRQABBBBAAAEEEEAAAQQQQAABBBBAAAEEEOhCgLC5C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BBBBAAAEEEEAAAQQQQAABBBBAAAEEEMgXIGzOd+FZBBBAAAEEEEAAAQQQQAABBBBAAAEEE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ECJu7wGJTBBBAAAEEEEAAAQQQQAABBBBAAAEEEEAAgXwBwuZ8F55FAAEEEEAAAQQQQAAB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EEEAAAQQQ6EKgbdhc/fqy+MGAc4BzgHOAc4BzgHOAc4BzgHOAc4BzgHOAc4BzgHOAc4Bzg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RPgfa5c5tw+Z2DfA6AggggAACCCCAAAIIIIAAAggggAACCCCAAAKEzZwDCCCAAAIIIIAA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CCCCAAAIIIIAAAvcsQNh8z4Q0gAACCCCAAAIIIIAAAggggAACCCCAAAIIIEDYzDmAAAIII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ggAACCCCAAAIIIIAAAgggcM8ChM33TEgDCCCAAAIIIIAAAggggAACCCCAAAIIIIAAAoTNn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AAggggAACCCCAAAIIIIAAAggggAAC9yxA2HzPhDSAAAIIIIAAAggggAACCCCAAAIIIIAA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MOYAAAggggAACCCCAAAIIIIAAAggggAACCCBwzwKEzfdMSAMIIIAAAggggAACCCCAAAIII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ggAAChM2cAwgggAACCCCAAAIIIIAAAggggAACCCCAAAL3LEDYfM+ENIAAAggggAACCCCAA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AAggggAACCCBA2Mw5gAACCCCAAAIIIIAAAggggAACCCCAAAIIIHDPAoTN90xIAwgggAACC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IIAAAggggAACCCCAAAKEzZwDCCCAAAIIIIAAAggggAACCCCAAAIIIIAAAvcsQNh8z4Q0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AAAIIIIAAAggggAACCCCAAAIIINB52HxnXTe+m9eFz+e1eGMdOQQQ6FLg6tlAL05c63IvN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QAABBBBAAAEEEEAAAQQQQKA/BDoLm2/M6NUnBzV48BW9cSTQU48Nav+RGd240x+DpJcIP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1TvCs9j+2R7ue/JOmlh9YTzgwAggggAACCCCAAAIIIIAAAggggAACWyrQQdhc19R/7dFTJ7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ONZ3+3W49d/aH5nM8QgCBpMBPH+vFwaf1xj++041fki/xFwIIIIAAAggggAACCCCAAAIII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bQAdh87ze+XWg89dTQ//iqHb8+qQWZV4/oP3pn5c+1o0bH2vo13/TJbfrLxf16q8P6J159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P/5Rsx7QRbbL+P2dV+M2gduzcrV2PHdQ7C66Uhzn+nzTlNpR06Z0DGvowDMJtm/4B/T75j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PO76WJuPjD/zmlfwVqpn2ftDUS83xbj6GrKEbgxnPi++c1KvR+AeePaYLbry/fKfzr7+Qd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+oNNLycHd+vgV7bdm67p07Gk9f7ZZ2mH9i1HtDyZ1NeVoWrg6+YqeemyPduwc1N7//Jsu3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/+yBv5YXtCr/2i2r8zrredq/fOj2h+fP+tanDyq5xPnmTu3UufAnWs6//LTGhzYrR2D+/T8O/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hnCb2D/vpnx7NMbi2zTOdzmPS4+uxp/Xq59e0+NVFXfj8or6OrqH1r47pqf88a43tHusX9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q5/BY/vUUngfXdD44oDe+cOe9dPXsC3rq2LzWU+dd8pxv9n2z4yb3kW7N/03PP2Gutz0a/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1DsUjXZ7Rqwcf0y53Xc7Xw5dSfdLypF78D3PdrIfz4KEn59ns3spACs8fb27idr9r7RN3l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AAggggAACCCCAAAIIIIAAAlsp0EHY3Dz8+q26bv0U/Xx7Ur/debQZJJtw8vXUaufrZ/VcvM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Za8PiV79qtuk/ujS6R4+PXgyP8Y9XtON3Z8Owef2iCgNP653/Cbde/+KoHh84qku2jMe8X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9MNzvx42zB7XjdS/d9vvkP/Y7YjIts587/i8zKgwc1DvfhkHarc+P6vHfnGyGhW7fTHs/2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tx/CsTnzb9P202LQ049nxu7/paxPu3qnrwuv7tOOFSd3Sui4U92jv6xflymj747WPd+7W4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Kd77V2K92a0dktv75K9oVjyVs76mTYTjsO9rtnjiqC1HAfPX0QW+/ZvNKGawvfazCr/Yq7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9Gp1H/jj9vst8MGH7GZ5j8fHdQBPH8c+BpokJmGVW4R/cIzcm29PEvl7f3cPM653Oo2vA/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pZ5/Wi+9M6vzJP+mpgX169at1KToXTkQBbnIO5vXGwF698UV4Lvg+V08+rV3Fiwrj5ms68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+rrR5wlHZvucdN7HP0kk9NXAw/pDi1hdHtXfgFV1o5tzhQM259MQ+vfpFFDAvndVzg4Gmf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M61WznRm7u7bcNZma57Dh1gaJsababekTNsr/IoAAAggggAACCCCAAAIIIIAAAghssUAXY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TZjVj52Hz+ldHtfd3R/XqM7vVMmz2w+qvjjbDXodwZz0Ku2dUiANmP2gMN/RD0kSIZl72g0T7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9ODqqN945q08//zauQ233i8LmWx8G2vHyTBTymUayx7RH9tu2T3hBn/3bhJ/dj8Efj23m1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gqVs/6PzB3SrMNFNAf7z28cuvqDDYDApNsDnw8isacn535vXqwNOyAaR93Azum8eta+oPu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q2k6YMNULkd340ga3TGi8L/6gIOGf+oCi2fd1XXp9n547cjT+QOPGxMHkHCSO482HtXlB5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59e0yP/+qYvnZ/J/Z1T3q/M693Oo9eG/Yc2ZOYG/shSdSPS683A3DzuFmSxhtLysfaudDX9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qb9PR9CfZ91bH9ff5+tje5AcUCuf/xQ/9+TeXwah2PeOt0Na6vp4Y1ZQJ0V2fbNg/qOe81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nORRsY2Ded3LabenjTwuPEUAAAQQQQAABBBBAAAEEEEAAAQS2TKCLsDnVh+WzcRDoXmmGk9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an9cbTxzU6eWw1nN+2LyuT1/erecmojrQibB5XYsnA+194oCef3lUb4wGesqFpVGoN/hks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mqmAbbA3ua5aZ8ENy278X9M7npszBjE4feVq7nhjVpfXkymbbxk6zGtj/2aM3vAXTdsS2v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1mFIO4XjbjaEZ8pq2fEv/cSjbDONuzbyivYNP68UjxmVUhYN745XcYah3UV+P7Y2C4rrOv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XE6vBzet25e/CMT3uVnNHffDHnJy3ZIgZzXgUMvpOu/XUWFjGwm5j5tULKP2xuRByfX5Ue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XvZXxP82o8MSgngqO2nG+UTyox+MPO4yHf8zkhyBx8Ok66c5L93f6913Po99Qc47iZ227U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KcrvS3Jv79fCDlPNRmRTfRzLzF65mvjX5gna51cGp8TjH8LipeWpx3PQ53gy/w1aS/Qifs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LPE7zwPYpmpN9f9PX3s1EXf9y59nsu5nBJu229El0jD8QQAABBBBAAAEEEEAAAQQQQAABB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w2Xyl/YD8+wOazpiwKy4zEfUuE0hFIdjYsX3RDQZTwVdiVKmVsn7YbL7Wb1aExoGVH+T5j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X64YCs+lB/M+Y/tBt/pxK/DENnuFwVp9vGRi3ETLR9k2vPGew9j8Mdjj50I40zZiMf01Bsf2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cSIXN82Hw96tjuvQ/J/WULZmRMosCyPPHXCgdjrB53OwKaqlplfBIG9wxN5j0VkWbWt8HJ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1jRAH/kWMae+Lp8HxLtWVWZQ/+ZlRT5sOByaPanwibo8D2xqSe2/mKPm0u9pa+O6n9A6PNk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9N39kXu90Hv2WzHXzrE7bOszR8/4HNDZkflonJo7pcVsSJdomtQrb9zFb2JC5OKnTfzAfG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bPOe9vpvNWxzX38eUs9mfuOBTHwRFh1XqgwP79C91rZvr1PUpKmOy9/X5+JsB4fXUep61m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j5/q4/vIbAQQQQAABBBBAAAEEEEAAAQQQQGBLBToIm6Wvj+3T4y/PxCUmZEojPJEsEWB6m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NT7igOBV8eUNbn/FrB0s2yHKrJm34dFQXfgl3uPGPV7Q3sbLZWxma6ocfotm9XVhl/vAfm7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MYUkJu587fqqGrakDfP6dj3U1Dr/DfmXa80sY3MMYjOuul2fsTe7MkUy95B2uzvK3x7Q3W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H23xsAulBDQwORmUdUmGzrS+8R7sGkuUn/Pk0pUR2/c6sxA3HautWx/Majd/8SptGYbNdO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Zq8ePNWtI+8ew/d25W3vd635bUX3gN+ajFNl/LVHWxJR82KPnorrTtsb1kb3NNvP66HXfP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xzttN59FvyJSI2KtmyLouc8PAZs1lc13t1a6BPV55EhPqNstrmNZ8H9u6KRMysEe7/A9fU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q71H3ssdNnjcm7N37q2Z9bi2d1HMDUS3mqA37K1WHPKyzHZVk8ftkayubUiFhLfBN51ltD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pz8fvM48RQAABBBBAAAEEEEAAAQQQQAABBLZMoKOw2YSrUy8/rYGdg9prylAMPq3CZBgc+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2GNqnOCD0Qzt/R7NCMlEGwSuJYAPfdV0aPaBdO01gukf7j7yi53e61dbp4DQZ0CWDt1QYa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M60MvEHNhswlxvzim3w6GJTIGBw9oKGf8maA1Md67H4Nx3f+HP+m3T+zT/icGtWPwBZ03K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Tv9mrV79oLuP1x+s/llm9HAeUWTNzc7XwpoPNiUnO57q+fudZDZiSJE8+poEn/6Qpf9Wu2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QT718Vou/SBeO7NbAb47pUvShgdnFP4btrxec+56LJ57W40fczfFS85gImyX98q3eeXZQA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7HBrX/pdQHA35g6frt/8687oXN2mwe/UZMP77TiT88poHHTD/2aODZv+lrb+wmxH1qZzPgN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WYvwBoiJmz5mzPPa8eprp45rep04V8wHGh/+SfsHH9P+X+/TwOCzemeheY75o1xf+Fvyu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/u7PamJEp0g8TN5rmtQXpuvHbDfuX4+B3mMQIIIIAAAggggAACCCCAAAIIIIDAlgl0FjZ7h1+/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6eZt0/9AvmeHvnX7+znr4FX1/m21+fM/jv4sx+IHs+i9b4C/Zus6ZG8Dl2ZobHPqBad42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SYSv60808rteVe9mYDwD+8LFuRf3z59nvcvL5qO52c3G4v2mLxyYs91b/p47bYif7dKfne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s81pyrM2tWz3f3MI9uhsfty+/EUAAAQQQQAABBBBAAAEEEEAAAQTuRaDrsPleDtZy33So7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7/RH53XnQdhcg63Vd/eqYnhuMblx3F02wS5cCJrBfmtfYwUEVPm9+eNBqnuPnf/lBi5Ova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xYaOweTn/uB03sw0bxmNNHavV84nN7ton0Qp/IIAAAggggAACCCCAAAIIIIAAAgjcpUBvhM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HZberH4/qxFf1LRnurX+8ov3PvqLT/9MMPbfkQDTaFDC1wX/9rApnv4tvmtd8sfWjxRPPav9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FG6232fSVuzzupm320Iv37NNDY6ErCCCAAAIIIIAAAggggAACCCCAQD8KEDb346zRZwQQQ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AAAEEEEAAAQQQQAABBBBAoMcECJt7bELoDgIIIIAAAggggAACCCCAAAIIIIAAAggg0I8ChM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0GQEEEEAAAQQQQAABBBBAAAEEEEAAAQQQ6DEBwuYemxC6gwACCCCAAAIIIIAAAggggAACC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9KMAYXM/zhp9RgABBBBAAAEEEEAAAQQQQAABBBBAAAEEekyAsLnHJoTuIIAAAggggAACC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IIAAAggggAAC/ShA2NyPs0afEUAAAQQQQAABBBBAAAEEEEAAAQQQQACBHhMgbO6xCaE7C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IIAAAggggAACCCCAAAIIIIBAPwoQNvfjrNFnBBBAAAEEEEAAAQQQQAABBBBAAAEEEECgx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sQugOAggggAACCCCAAAIIIIAAAggggAACCCDQjwKEzf04a/QZAQQQQAABBBBAAAEEEEAAA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BBBDoMQHC5h6bELqDAAIIIIAAAggggAACCCCAAAIIIIAAAgj0owBhcz/OGn1GAAEEEEAAA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BBBBAAAEEEEAAAQR6TICwuccmhO4ggAACCCCAAAIIIIAAAggggAACCCCAAAL9KEDY3I+zR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BBBBAAAEEEEAAAQQQQAABBBBAAIEeEyBs7rEJoTsIIIAAAggggAACCCCAAAIIIIAAAgggg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29+Os0WcEEEAAAQQQQAABBBBAAAEEEEAAAQQQQKDHBAibe2xC6A4CCCCAAAIIIIAAAggg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AAAIIINCPAoTN/Thr9BkBBBBAAAEEEEAAAQQQQAABBBBAAAEEEOgxAcLmHpsQuoMAAggg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AAAIIIIAAAggggAACCPSjAGFzP84afUYAAQQQQAABBBBAAAEEEEAAAQQQQAABBHpMgLC5x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AAAIIIIAAAggggAACCCCAAAIIIIAAAv0oQNjcj7NGnxFAAAEEEEAAAQQQQAABBBBAAAEEE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TIGzusQmhOwgggAACCCCAAAIIIIAAAggggAACCCCAQD8KEDb346zRZwQQQAABBBBAAAEEE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QAABBBBAoMcECJt7bELoDgIIIIAAAggggAACCCCAAAIIIIAAAggg0I8ChM39OGv0GQEEE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QAABBBBAAAEEEEAAAQQQ6DEBwuYemxC6gwACCCCAAAIIIIAAAggggAACCCCAAAII9KMAY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9RgABBBBAAAEEEEAAAQQQQAABBBBAAAEEekygo7C5fqWqam1FjXTnN1a1OF9V9XLOa+lt+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foL6s2sVpTZyb1py57jf6f0iMAAEEEEAAAQQQQAABBBBAAAEEEEDg/gh0FDYvvBcoKE1rJ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8V1AwNKrp64kX+AMBBB5CgcblCY0MBRo+VFTxcFHDQ4GCv0xrhcD5IZxthoQAAggggAACC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IIAAAgh0L3DXYfPKJ6MKgkCj/0xG0N13gT0QQKD3BeqafTtQUJ7TmuvslUmNBIHGv3FP8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AAAEEEEAAAQQQQAABBBBA4FEWuLuw+fqUSkGgwnsLzeDJKTbqWro4qfFT4xo/N62FH/3iG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qXqm7re3v1X9VVZ1f1EqjruX/m31dPy2qOl/Tym2pcb2m6vySEi1sNLSyMK0Jd8zr/jETh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18owmo32q17wWby6pasqD5P241yOs7QAAIABJREFUvm/UtTzvHdMfp91/SfXGqhY+mbAWk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ZAVq/VtX0uXGNn5rUzOXVZKkS20447rjjt1dUm69q6Wb0TN42a8t2m4VrP2nlck4JlOj1uI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DTfulupbybMxzqXIrtgRLZtvU/LU8Z6LzJbO/mZvIJW/8zWFIUV9rLc+JnLF8s6TV234j+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889Jt8POyFuarqn0fx7Rxv5IlaFqfk/mO4TkazmM4jvQ47bUVzUn7NiT55+xni1r1LqXGz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WVAkCHb/gj8sNmt8IIIAAAggggAACCCCAAAIIIIAAAo+aQPdh89qCKodafH0+em348Jgqp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oICiosuDCqBVNlwIF7y3EzmsLFRXMCulPwhXStdMFBYcntRRvIdnnjkxqWdLKJyUFQUVxC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zWMFwUWOVcY2XSxr22vOaaT5ssc/I2VoYntcmbJkAUyqg+FKgYGi4+fe5mmT2/0ugYLiks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NBwUdvxCt8l6o2HEXisMqlaM+ZUoOrGnhVNG2bbepjKk4FKhwbLZZlsC2U9K0v3h8ZdoG/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G9e1QRYa9/plZgV7WnBcS2ueGyqp6zzVxOuiXwpAxeCksp2CdDhdVGM6WW7ElWIYLTT/j6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Mqmb/6o5RsPPqSjgUDx/X7I+S0uNvDiR6FPa1FJ1fmZfzxnJoWMFQUeObnLfpdjLnZWKDh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OjasWmdc/H1MQlDTlStC0OSdr55xDVL7Cs5+omYPljDP6UMiVwGnbxvVZHT8UaLhU1vipi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oPEoMx/1RO6NCMKLJ790T/EYAAQQQQAABBBBAAAEEEEAAAQQQeJQFOg+bD1c0Mz+nCROyF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Y01v6sKTim1NailfwrmnuWKDg7dloJXIqbL45qzETsPorpG2AVdTkFdfwos4UAo18YKLmb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IgqGy5ryFyWvzJsBuHYKFYWuy1nQYehd05rI7bvjbhoipetX2mCmDlY9KCoYqWjBjtwHoi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W6kL18qXoOTtOP4iXdH1ao0OBxj6PBpMXpLYJmxfPpupo35zRaBCo/KXrS1QO4d1qchW1G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LNs2wM7W9U/OdM3/tzxnXsTBMjUP2+GkT7KcCefea/Z0TwrZ9PTpv/zKtVbttdhyJJnLGl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aPxSocHZRWptTeShQ6aPmpwidn5NhX7LheWqc7kOHIPsBgJTXRk6ZjI0lTR5pXnuJMUXBd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AHwgggAACCCCAAAIIIIAAAggggAACj5pA52FztLo3XL061Vx920KssVZXvV7X4vsj3s0Fv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ZG4yF4XLx/Wht8+Xk6snkCtIVTb0WBXiJfixp8nDe82aj1XBVsre6Otw1v61s2Bzub0ND/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U2sGGxN7qa7td2H5wyi5DVe1UXggoVSteON9l2OwC8+ZKcnPgZoho4+b6rMZM+OxCb38MU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hs3/4/HPGbbFZ2FzQ6LumFElUjuQbv2RJKoR1zcW/c17fqGvWfEgSB/LReXtkLDrGuCY+m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leV7GjSceNL4ZVyEo6fixgoKSfw11c07mBcXmMMlxrPxz1K6kHi/nnWc5bfw4bT+USIf5S+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3Go5bjf4mNwdMTDB/IIAAAggggAACCCCAAAIIIIAAAo+4QOdhs1vdG62+zV3RuLGq6umSh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6wpRNcPtGKyoDU1bBlCoIxjTrrUh2c2EDrqiURjrsCkO9YRVMiYvDYWmF7CrPhuZMyJYJl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cO6Z9xazMTe2TDZtb7x+3lRs2Ryt/bfte6B7vFD5IHK8+q+NmBezfF+N6z43opmxxKGiPF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XKJxbTLUoNb4sx6U07GO3AjuzZYf9amHYamWzH8xnQtm254zrZOgejzt+OixZEofNphyJK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0wr7dfIWvN0uChOdUcGRctfjcjFy8sLn8Z3P+FlS+FG6UGZfrX+J3Q9WK2W9EU4nSE637a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2ROUGyP4bVhvzFQUGV+LWe1udk4p41vxu0NP81NPzM/8fUbDiZc2X9GtfgbDIlB8gcCCCCAA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AAggggAACCCCAwCMq0H3YbKIqs2oypy6yDaEOlTWXXvEZh1VRaPfWhKoXJ2zJiNzQ+vtJj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4Qnn0szj1i2o2j2nC3jRu0pbhyIbN0XESIZ2b4bDNEa+EQfhKfkCdCH/thlFZj8z+rn1XR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vP3pcqXo7hQ/T4frql5UwPE2FgHHoasPmoir/XdX0u6kSGq7121VbtqH8Zd2G8IXT4epq9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98oLN5s45wWZN4yYs9+olp0PZ9ueMO0B4zHjc8dM5ZTQSpUPy++p2dx8+jLy/aFfim9X4y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aVJfcbph/Pvn1xdPjarbvPXL1zk3pGFNOI/7XzTmZExTbdtw4l8IPWspztv549gMAs3FOG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GNHE5/EaCcYh/fnYlWMIO29rPJ1uUYYnHxAMEEEAAAQQQQAABBBBAAAEEEEAAgUdN4K7CZ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kb3DmVi2nAt5keJoM7VwdY3dzwCb+sq0VW3x7TCPBqGZuNl9JhnpROPrmTFQTOtouClfj2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1VH03UNBiHz8YNbtlw+bomMfCMC9ueqWqiVNTqv3cDJur/srPjVqi9nT+6tBw3OnV1abPa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js5rNrjRJ5qZu0ZjfGtPYUEFnWmXNkjrrlws2mzWHjUMm2IxKdlTmY6XUDR6T54PbKnnOu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3qqqYD0P+aSou5/fVtdry9UQJk/x+rnxk6oWPy3Amz8tm681H0TVTmtLSgimn4dcH7+acz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CcRZLJRVMDfOopnpmTuy2OW1E14z/wY7d1D+Hm4PhEQIIIIAAAggggAACCCCAAAIIIIAAA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bJeUEm3alZ6Gs2e/NqshVLX1WUdGU1HhtSmEsmQ3tVj4xq6RTN8ozlYY/C1dPp0PhTKhna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rU80CzNvLmjE1cQ+Nq3Y7M97wiagURXOfFc2ZVcGZkDYvbJZkj1lQ+eKKGhtS4+aiJs2NE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EqLTFyNkFrZo+NFbD9odGNe3y2egmcYV357RitzH1rUcVmG2ut+i3eXqzsNm87lbPpmth2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7til/0FG/8gNcP9hs3FzSjF1pXVbVm4f0/LU/Z5zFZmHziCb/5VbiLmvhnDl33E0D8/vqW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+yuf7joqbNORRbReftu3Pxat/VKzMqmxv+vbdgb7SYHlez/fCRq6cd3oByTdVKQcERV+pDU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QbA8RjtN848D/kMWfk2af8ttwN5ecvFy3YzLntXEonl1M3ExyrTatiYvuRG62yiMEEEAAA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BBBBAAAEEEEAAgUdb4O7DZuOWDjbXapoomZq0Yd3X4dKEZv5eiusFu6/vJ1furoVf+0+Hr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4M4fMC/Xq30yoZGpDx8c9o+pPm09sZp/DFc3l7GOPF5cBaba5On9GJVMbODpm8a/TWopWk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3GdOVfSsCt/MVzUmflmORDTUuP7GZUPN72Cl8Y0+W/XSPNYiUftwmazcRRcJkqURCurk+UbE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vV36A6web9vFLJU3UkuPJzF/bc8Z1a7OwuTkPZj6GD49p8htnnd9X16oLm908hr+HVXizo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IKGx2c2l+Dw2r9N6slqNNMuNqHiC+Tgqnas3QNgr1R9yNMM0HLOnzOPeczA+K43G4Dzyi4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SizY26qqZc9Z8QJR3XtsGolXYRya13GyQRwgggAACCCCAAAIIIIAAAggggAACCKijsLlbp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1F9R1u3e0va3bnH8DwVYtNn6ua81bRdtqO/95s8+99DX3mHZlc1SzecOUwFizK6D94/qPr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/+n15bMsk+KUb2re6Lf2KunFfzpn2Q+qLLe71nLznQdpztq57vYTvuR80gAACCCCAAAIII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ggAACCCDQVwJbEjbfu0BUZuDdPr0JmR823zvGfWlh5aOSLdvAatT7wkkjCCCAAAIIIIAA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CCCCAAAIIIJAS6LmwefXz4yqY8hTpshqpjvf0n70UNtcmVLQlRrJ1sXvakM4hgAACCCCAA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AAggggAACCCCAQF8J9FzY3LheU3V+MbxpXl9Rep1trKluSmd4Tz2whzeXVJ2vaelmT/Tmg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QQAABBBBAAAEEEEAAAQQQQAABBBDYWoGeC5u3dri0jgACCCCAAAIIIIAAAggggAACCCCAA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VAoTNW6FKmwgggAACCCCAAAIIIIAAAggggAACCCCAwCMmQNj8iE04w0UAAQQQQAABBBBAA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AQQQQAABBLZCgLB5K1RpEwEEEEAAAQQQQAABBBBAAAEEEEAAAQQQeMQECJsfsQlnuAgg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AAAIIIIAAAggggAACCCCAwFYIEDZvhSptIoAAAggggAACCCCAAAIIIIAAAggggAACj5gAY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MFwEEEEAAAQQQQAABBBBAAAEEEEAAAQQQ2AoBwuatUKVNBBBAAAEEEEAAAQQQQAABBBBAA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gERMgbH7EJpzhIoAAAggggAACCCCAAAIIIIAAAggggAACWyFA2LwVqrSJAAIIIIAAAggg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AAAIIIIAAAgg8YgKEzY/YhDNcBBBAAAEEEEAAAQQQQAABBBBAAAEEEEBgKwQIm7dClTYRQ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AAAEEEEAAAQQQQAABBBBAAIFHTICw+RGbcIaLAAIIIIAAAggggAACCCCAAAIIIIAAAghsh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1ao0iYCCCCAAAIIIIAAAggggAACCCCAAAIIIPCICRA2P2ITznARQAABBBBAAAEEEEAAAQQQQ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AAIGtEOg6bL58+bLK5bL++Mc/6plnnrE/5rF5zrzGv94TYM56b07utUfM6b0K9t7+zGnvz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BBBBAAAEEEEAAAQQQQACB7gS6CptNoPzb3/520x+zDf96R4A56525uF89YU7vl2TvtMOc9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EEEAAAQQQQAABBBBAAAEEELh7gY7D5tdeey0OmU+ePKn/9//+nxqNhv0xj81zLog2227J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XW/4s3dySo3bf6LVZjX9YU93uuaLquQlVf+y+mXvdoyfmLDGIhta+X9bK7cST2T82VrU4X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72gN7pq7ah+OavRZ2oHF5WuP/vajt7mFPzentFS1enNbEqUnNzC9qdTOM26ta+j68Ih7YF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2Tr9ZUj1vThvm+pzRZCfz/iDMe+T990EMnWMigAACCCCAAAIIIIAAAggg8KAFOgqb3aq73//+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kbtVpEzqbbUzobPa57/9qEyoeLmZ/Dg0rCAo60ytVPNYWVDlU0GhlXON/HdFwcUKLG/ddY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OTC9vr2jhk4pKLwUKgpKmVzbtupbeH1EQBCp90mbDzZu576+ufDKq4deOa/xURaOHhnX8w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00p2sL4yoOBRo+PKbKqXI4t8Ojmr7uszdUvzKnibeLGg4CBe8t+C/yWLLvk+b98oG/t0qK5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VMY2Y6/VQRQtr3lTdrKp8KFDwUkllN+/pbbzNH8jDHnj/fSDj5qAIIIAAAggggAACCCCAA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A27DZ1BF1K5ZNmNzun9nGbW/23Y5/yx+MKHhzJlpJvB1H7OAYjbqWvqmq2mp1YAdN3O0mP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qBWEoOfHeWPuw+fqUSkFBhULvhc1mPhrXF+3K+sVtXnXdU3O6UdOZQqCRvy81V3ZvLGnyS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83MJ7gYKhYZXeO6PyYcLm9PXcU3OqRTunhdO1eP4UzXPh7GLc9drpgoIjk1pyH55F82726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9t6cc6AwCCCCAAAIIIIAAAggggAAC2yzQNmx2qylNmYxO/7mSGluyujndidtVlYcClS/lf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3BMdSM6C2r9dSJR7qWsor51Bf1twH4xo/NaHp+WXVXfBiw8iaqvNeu6YLa8uqzVe1XWU+e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q5WY0NwuVzcPmjRVNlQKVPqqGv9uubG5opZYtq+KX32hcz5mP2ys589HQ6oIpCTGu8Q9mt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lnwer/6qqWltphnPe6Xa/H/bUnF6ZVDEY0VRiFbNUOz2soDQttx69/uOKGvbaWNF0qYuwud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7vQ5T8557bri2t+F3T81pvaapU80yMW749gODv0xr1T4RBtIjH7kZDrda+WhEQeGMmpG029v7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O86+x+pWca6yxqoVPJjR+alyTnyXLt+TO6Ta//3qj5iECCCCAAAIIIIAAAggggAACj5xA27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3/8o12p3MmqZqfnVjebfbf6X/2zURt01LzAN++YjS/LCoJhFVwZDlt6o6L4i/25QeiCKqlyD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ZClR8q6Jx8zXy4UDBX6a1Eh1/5ZOSgsBrV2uqVgq2LEQlPlheD+/fcz07Z7nGzXGv/HM0W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ty2gsadKsmH2pWVpleCi5Ijo7H5Ki1dbxfGysaPZYQcGwKQ0wrspbRVuWpRLXD8ieB7Irs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cyf1/1LNzGg+1oblycmVz/JK6C5vbXqvm85uur8PsvOeeG81Ob/mjnp9Tt2rZrWzeqNr3w/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2uvbf89wLzd/t5zTnGpNkw27vAwxdn9XxQ4GGS2VbzmasmCz1kZ3T7X//bY6aRwgggAACC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IIAAAgg8egJtw+ZnnnnGhs3mZoCd/jPbmlIaZt8t/Rd9zXv0s/a1czMhRDogyQ1CUwHIx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08v5Sc1hrc4mV1enjrC1UVDD1aoNAmZCm2cp9fdSzc5ZrHA19ZVqjQ67udqdhc2p+olDTD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2GPlgqb65+PKRgqa86rTWvrRh+Z1LLdIXWcjRVN/yWcU38l732dxFRjPTunrp9XJjXSsm56d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S1+pdXIe2m6l5zxzHjWWbfvfmnIYrjKvzM5p4s6CgON6s2Zzyi5nS8xO/0HyQsc7sk7rGo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ds28HCspzii/VKBAf+SC8UtPHeRDvv81R8wgBBBBAAAEEEEAAAQQQQACBR0+gr8PmxqWyD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PXDqEUDrssH+nb16XCkC+Gc8pAxGt6IxufpY4zu2axg8FGj1VsXWLCZtbldEIQ6TCKVcvd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wOE7fvM6WinDnQ/I8sCuwD41r3Kzk9Vddtj8N73qL3gwmo+HYG7IF8mv7Jgd6n8Pmbq9D1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eqyMaM6VTzM+5ac1dXt2WsiimS705pzVN2G9/FOxNHUdOVbXqvjWS8nOsmffS+IXmg8T7o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/f6r5DXm9kyEzT9OazTnQ7ul94vxdZg4zgN6/3V95zcCCCCAAAIIIIAAAggggAACj6JA27C5d7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vSNY64EpOpx9I2FfSYYf9O9BwsVmSoXg4DFzcStlVU+YhWqWc+Z0TNi+eLSgoTWnleniTv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2znIDfcmuLD40rlr8oUGHYfPtOZUT4VN2vzB88sqnmCCtOOytNK9pfChapZyZ25yw+easx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vZb/inzzl7utfPTunLmg+NhuXkskOvLuwud212vl1uNm8S5mwuVySKcNSKFebtdyzg7lvz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R1quqHAoUfwhUn9VY4nqLNky/l7r9vd/t5lRR2OyXxCkeLqpgyhS5D3TshwwtrtVoGz9sf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weYgAAggggAACCCCAAAIIIIDAIyfQNmzuqZtY+dNTO6NCMKqZm/6TrR5Hq4/Lc81Vi+mAx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//RvOTdhwxYXNYd3RsmZ/qqteT/2shWVGXNhRtWUFRjR5JVsrtlUv79fzPTtnuWFzFPYOF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jQr8weDqu2R9byNjVx8XQ2G7SKmwe08S8N6//XVExDs3Cus8jf1/Mzml9LbrBnVt1uRTWJY6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Yddmii/fr6Z6cU1dOxKtZnj/ebsLm9tdq59fhZvPuwuZUrWH7vuKfU/kjuh/P9uScpgaWv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Uv0yWVArnI+WYaKf9nLqwuViZUdW7Vife8sLm6MaUE5dT773mvfjn3nn/TQydPxBAAAEEE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QAABBBB4xATahs2XL1+29ZdNDeZObhLobg5otjf7bs2/umbebHUzspwjrs3peBBo7HOvt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Wsro2XMi4Ej7xfVSXtuZej367r5mbXNneILCkUsmr7dzq6+epZu7Xn705Z+6r82ljVyPWC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5HCgMnmpaiVc8J4WW/l60N4dcjJ9uFTangrDEfDRUfTdQ8OZMdjVrPK/heVAslVTwajtvZ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6saq5dwsK/jKppbiAbjwRqQddhM2dXKsdX4ebzbu7VlPbXJ/SSBBo/JvUELbgz56a08wHN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kw5MKq9SH81g4nXwDrJ023+CYVvQumZXqZE47KaNxu2rr42dq9MfXqZvTB/v+mwXgGQQQQ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AAAEEEEAAAQQeHYG2YbOhcCvwfv/7328aOJug2Wxjgmazz5b981cNtzlIY21V1fcKCoYrm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sKwjKmnOrV3NX3abCZkU3qDpU1tz1cCVd43pV468Na+yzVduTMGwOFBw6o0UXgiTCzTYdv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9ycmXHlGucNOBsaJ7baaGjtypRGhwKVPlzyViQvavI1E/Ivqp5aab7gN5Cej8tmlXygUbOfm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fHFeheEaLNugOzwNTOsX/wGI7w2bT/d6ZU1NCxFxTxzV7PbvKNKL3xDsLmzu+Vju+DlNBc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VvAdEY/hxSTMmQC9UtNDiAw5vUPflYe/MaViWyHx4sHjTXgSqX56015i7+Z4ZcHgzzVFNX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8jX9d+DCdz2n6vTZsJX2N2dIYQ+74UuPmoqaPFVQ8u2i/tdIr77++AY8RQAABBBBAAAEEE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eJQEOgqbDchrr70Wr3A+efKkDZ0bjYbMjwmZzXMmZDY/Ztut+7cWljLIW4mac1AbVmRq8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VtrlBaE4A0ljWTLlob54V1m0eVul08yZaYdhR0Pg3YRhtu5QKuXK6uSVP9c6cRcPLNc4be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M1M325zmnhnZ8pJz5qH8zodJL3nlRPK7pf7slu1HYbMpFxI1oW2s2u8P2xpw2w/e8OcjWJ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4WjUYHV2HnYTN3pwHgYb/XNHs99616+C38HdvzKlJkmua+HNYz9zO69CwSudqqrsPzazBm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3v3M1uSslzdT5nOa815rPp97zymiYxjfq4fG9OuvFv07Hq+t76f03bcHfCCCAAAIIIIAA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CCDwKAh2HzQbDrcJzoXLeb7NNL/3LhBV+5zoOP/2doseNNdXdquicl3vlqX6cs7Z2OWFxc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m9slHjZ/r8aro5Cu989dDOad5waJP3upa7ZPr0B9K3uOemtNOTM23Czp4/9uy9197/Lqyq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OAQQQQAABBBBAAAEEEEAAAQS2S6CrsNl0ytQZNcHIH//4Rz3zzDP2xzw2z5nXeu3floUdv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Tb3O2yVDCl7YwbG577B7Z4KGb07sNm3tkPu5HN5jT+6FIGwgggAACCCCAAAIIIIAAAggg8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bH2Rn7+bY9StVVWsrtp5nZv+bS6rOt74BXWZ7nugNgdsrqs1XtXQzrzsNrdSqql7xbgaZt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A12rPTck9d4g5vWdCGkAAAQQQQAABBBBAAAEEEECgrwQe+rC5r2aDziKAAAIIIIAAAggg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AAAIIIIAAAn0qQNjcpxNHtxFAAAEEEEAAAQQQQAABBBBAAAEEEEAAgV4SIGzupdmgLwgg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AAAIIIIAAAggggAACCCCAQJ8KEDb36cTRbQQQQAABBBBAAAEEEEAAAQQQQAABBBBAoJcEC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oCwIIIIAAAggggAACCCCAAAIIIIAAAggg0KcChM19OnF0GwEEEEAAAQQQQAABBBBAAAEEE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6CUBwuZemg36ggACCCCAAAIIIIAAAggggAACCCCAAAII9KkAYXOfThzdRgABBBBAAAEEE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QAABBBBAAAEEekmAsLmXZoO+IIAAAggggAACCCCAAAIIIIAAAggggAACfSpA2NynE0e3E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QAABBBBAAAEEEEAAAQQQQACBXhIgbO6l2aAvCCCAAAIIIIAAAggggAACCCCAAAIIIIBAn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pxNFtBBBAAAEEEEAAAQQQQAABBBBAAAEEEECglwQIm3tpNugLAggggAACCCCAAAIIIIAA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CCCDQpwKEzX06cXQbAQQQQAABBBBAAAEEEEAAAQQQQAABBBDoJQHC5l6aDfqCAAIIIIAA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CCCCAAAIIIIAAAgj0qQBhc59OHN1GAAEEEEAAAQQQQAABBBBAAAEEEEAAAQR6SYCwuZdmg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CCCCAAAIIIIAAAggggAACCCCAAAJ9KkDY3KcTR7cRQAABBBBAAAEEEEAAAQQQQAABBBBAA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s7qXZoC8IIIAAAggggAACCCCAAAIIIIAAAggggECfChA29+nE0W0EEEAAAQQQQAABBBBAA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AQQQQKCXBAibe2k26AsCCCCAAAIIIIAAAggggAACCCCAAAIIINCnAoTNfTpxdBsBBBBAA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AQQQQAABBBBAAAEEEOglAcLmXpoN+oIAAggggAACCCCAAAIIIIAAAggggAACCPSpAGFzn04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AAQQQQAABBBBAAAEEEEAAAQQQQAABBHpJgLC5l2aDviCAAAIIIIAAAggggAACCCCAAAIII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qQNjcpxNHtxFAAAEEEEAAAQQQQAABBBBAAAEEEEAAgV4SIGzupdmgLwgggAACCCCAAAIII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ggAACCCCAQJ8KEDb36cRkrPTdAAAgAElEQVTRbQQQQAABBBBAAAEEEEAAAQQQQAABBBBAo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7aTboCwIIIIAAAggggAACCCCAAAIIIIAAAggg0KcChM19OnF0GwEEEEAAAQQQQAABBBBAA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AQQQ6CUBwuZemg36ggACCCCAAAIIIIAAAggggAACCCCAAAII9KkAYXOfThzdRgABBBBAA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AQQQQAABBBBAAAEEekmAsLmXZqPbvtxeU32t0e1ebI8AAggggAACCCCAAAIIIIAAAggg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3gY7C5vqVqqq1FWVizY1VLc5XVb2c89p97yoNJgRur2i2XFBwqpZ4mj8QQKCHBOrLql2c1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Z98mNHuobXUEAAQQQQAABBBBAAAEEEEAAAQTus0BHYfPCe4GC0vT/z979/dZR3fvD/1u4Q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FI7XqDepFUaVydKRvj3SkVueC6hGi4mLkx3BwgxsIYFoMdVso8uFsojhKE8UtRkdpMS2JE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TGbDApTUkNDIliOy2blITfR7NzJ69Z2Zv/0h2gn/kVcndv2bWrPVaa3Px3iufiaXKxZdjb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jMX2+8oEXN0rgSjMWjjdidPdgJEkSySD7G0WtXQL9Cqy8Nxl7B5IY3D0cw3uGY3AgieTp6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L63wCBAgQIECAAAECBAgQIEBgiwpcc9i89OpoFniO/qYaQW/RcW7/bl1Ziumnk0iGx2Li1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ZLsntP6tGsGMFmnHyx0kk46djuRjjB1OxN0li4u3iDY8ECBAgQIAAAQIECBAgQIAAgZ0lc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jMZIkMbRvrhOkFC4rzVg8NRUTByZi4sh0zH1SLr6xEkvzMzHzQbM4Onu88IeZmJldiKXs0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E/PnyeRHZMe1SHvkx6TkXeu0S/HQhZnq0UbloRKx8shDHXpnI+jp16lw02221+pmWCOn6W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1fiwnvHYqo13pmz1U/za5aOOTAVp3sd0zwXM69O5n05vhAXqsOPpVdHNrYrcs12inHNx7l2A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X8+l4a/PTOaJwL7m8vRgXLneOiOg9f5UjVivL0jpo5fx8D/f8mouflVq6vJT3tzZH9bWzc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0mueI+GwxZmbnY2nNMfQeU3VN5rbz55ejefZ0ez101n8zzv2+h222VsvXX4kLc9Mxma6nV4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7U8xdyb497tL5zXNxOlvTkzE9W17TJbfK09LaPDId9fX7Rc5Fr3I9+fU737n662worXXbX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d5j+40P3jzJWVWCqsa9/LrC9t32pb+XV6r4ky7crfmrFcWVdz0UiSeP6NXl++8pmeEyBA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ECBAgAABAgS2p8DVh83Lc9HYvco/B299NrhnLBoHJqLxo+FIkqFozBXhylJMjySR7Jtra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oSWL01WKHdB7IjLRfR0Qr3O6U8siPSUtJjJ+ppbKxHKfHk2zXdaWN9hXzJ8V1h3/UiIkD4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J45OxkIVDrX4ODmX//D39J/DZX3pM0oh279Pdxs8MRjI4HGONiZgYH4nBJIm9h+dLIXxRb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Se48stGtgL89NxHD6z+1/MB4TBxoxNpxEsvv5ONkuT7IYU3uGY3J2JiZ/PJxdI3lob4wdm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30xpX2sdXztVEIhZf3puX5yjNT/WglvtDLY/UJS3pMTAcE+057jF/1Uaid1mWzkFZsJ4Mx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O56VDGm38iFiazn70GBwu+jOU2ZTnPduBPzAYI+Np2DweI4O1tTvXiCQZieli+WXdqI+h/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th3YPRb7+GzG2J+1zZ/3PHxyKZM9ULHaGGtl7j01FNhtXluLkc0ORDI7EeNf350Kc/Fl1n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9z8fJTyKW5w9lZRvaa7o+1tJ1s6cbWL9f5Fz0Whf59TvfufrriOWYaQxl67a9NrI5TaKzL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Ynoj2Mi3+pcBDuXXx3S3+OzR/pLBulb8orfnJrEx6jzVR962/nj8UQ8nemPqo/oHXBAgQ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BAgQIECAAIGdIbDxsHlPI47Nno7JtJTDUCNmivy45LD4PyMx/MzRWGzvEF6O088lkfz4Z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s/uxkjA3Ud0jXQpwiFEprFLfrRufHJGkN1GeOVXcaf5T/U/U0iC6HjqVuRlyeifGBJEZ+V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iMVScU+tn6+R60NU8PtpVszoPsYfi0Hv5SStnxrMw82g7OI5Ynk0D9lbAeWU+Dg3VDIoxF2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WDMbgQ3tj4tRiXGheiMVTE1mwOHRgPg+tN9JOtMaVug0divn2PEXbJKsFvU7YXHVtzfHT0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t/irw+YteoWL5sLpz9lkrWG4HiumbXUFx7dp/Ox2NPcPROFNarH+ajOGkMz/dbWQNZztQO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MT2VNtmzHT3d2yBfHFWFyFjYOx9QHxWgXsrkvgv/mibFIBsbjdKm72Q8AxfnFaZH3p2JxZ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5i78ulKHv5dLbOu3+QyRvayPr9Iuei17qoX7/+uvjRKF23bY+udRERy6fj+fRHrd/kq3T5z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6n+d2zxF8PZ92Kh7Zw+yee1sxaKD2tronh7tcfzJ+P53bXv+WrHep8AAQIECBAgQIAAAQIE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FNh42Dwxmu3uzHYIjR9e9ydXKcjOazWYspLtl2yFxKcQtgriuG2ZVQ5yl34xGsjvdNdwdN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jtZ2C2U7R8fEsWOoOiFqz9PZEJMlYnKxVvMj+6XxWQqLUz9LEVoOuC3kN5a5gdimOPp7E0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/UA7bi8byf4Kf/XP8rC/1nbURMZvuuG31sRW0jh6vdnj51POdYzbSThE2Nw5lIWc5hMyCx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x6s7zosf5Y3VusveuNONk+oPCizOtndr5MUNPp7u0W6Urjs/HuVLXe4WK5etUnVufXEvYX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sN9M1eTrG1wsmW2FuZ/1Ux917Ta4SSmbzOBrTn6SdycPl4SIQfq+803WV9fTBVAwXP0y0x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upu/3nP+VfJd/1xpNT1jlelFdv1/kXPRaF/XrV15fno+J3UmMHmhkO9zbHr3C5ubJ7L8J5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8nP23qnkq/WGos4s6/3yVeW2tkbXWebv94l98POPmgG0TTwgQIECAAAECBAgQIECAAIEdK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IjM9Px2jXbuSWzZULMXNwJAbTnbOtcHo4LT1RnFuEnWl5irT8QhGmVmhLwV6283koGrNpK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xizHzYinozHYsD8Wh+ZnaztTKBfL6x12hUvmYjYTNRR9Ku6NbTWR9zQK+3u1UrpTWYu7Vl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Q2fPyjthWC6UAthLCVS6QlpoowuxOf869sjeS9o7ZczH1WBKjx+e7ypyUm4pWwJa0SwrkZ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ivh0m5y6dEK5VTmJgb3tHb3Uuq1dIX/UcS2ms7TOyULH8o0H3nCz/aTrGs3IWSeRlJ/I+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F4T31chyldlddk6uEkuV5jLRUyXC7lEb2vP3dmI+J9HuT7pbu+ivmrxh53p/2GNLoOP1Rp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9w+bSmIpmW4+d9fvFzkXzjfTHk5GY/ENrMV1ZaZV26QTA5bWxcHgokvSHr/N5OZW2R7YuS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mib0H5kv/CmI5Fl8dj+G0vEZRsiU7rnOtnGOVee0Km7vXecGafdfq/5Kg+NAjAQIECBAg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CBAgQGAHCVx92JyGga1gq6hvWnhkocru8TjdvqlZK6xqB2qtsPNHkzFzanKV0LoIwRbzX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6x9WAsjhmKSLbHToaxz5rXSsLUEufF50rPWblCpJGzJTLSJQ+L/7pfLm2dPpxOeiKSOsoJ7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ja6O8m7QZJ3+cRNKYqbRefrHyZr6bsqsv5R2t64TNE29HbKidIuxPw8dWaHpoPmIlrZs9M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hdLmPnee5696XF/KdoM1mnHvvWEyku6HTHerZgb3sm3HsmSSS8dPZ7ufqXHZaL55VnVvv9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4C1HA7Wrt0qlzKa9rc91/kx1WByOBqvl28CNxljlTIsRbtrrclVQsnyPKZDycq8pD8c5Ouns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+0bFN/2VA/rdcu7ldbQzpzS6zdTQeJz8tzik9Ltfrmqcd2cj6ra/5GzwXVy7E6X2tmuSV4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amPkgLZfT+gGjvjaysHlvTP2hMDgXC8fzsjOjv8lXaVbeZmA0O6Y1qlZZls618vdXmdeu3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1XrSb1X/eX+z8L971SIAAAQIECBAgQIAAAQIECBDYeQLXFDanN+Wa25felGskOrWIeweV1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KeqvV0DoP0oZHRrIAtKhfWw0oi/AvDY7ygGfvy9N5aYg304K35c97TFoWAA7H5J/Kn63Ew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p9FZt1X4WRxVBV36PupV8V3W9ZnRRD7p1g8N8J+tkqY51Wh95IaYPHIrT6Y3CsvAx3Y1dX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7gUbMpSFpEZrWymjk9aBbO3s30k5tXFnJkRen4+gzRa3f3uPu9GwV10rZgt7HzDTyQDqtm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7rxbOqc+vdeqCYFqVId7Y+frQVcqfH1a5d6VerncvXXkZj7TWZ29V/fMjrIqdBfjG6fBf58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S/0iSf7LKeko/bAflRRv5ONuBefr2KvPffW7RxirXq63fL3Qu2l1rlbVYXqn9wFOE3yMxM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r2mtnc303eHXd9VqDxQ825XtQFv8t6JRUKTpZW2utt8vrvDjSIwECBAgQIECAAAECBAgQI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4xrA5DcCW8prFuxsx17qhWRZeDo3HyY/SHYUXYvF4I4bT0gDtQLA7zFx6Nf3n/0PRKBppB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xE+3aDLWAshr05KFr+aZ31c+7J7O14/jpqVj4bCXiykosnRqPoWQoJt5Od4F29zNtoyt4y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tnE1Pu7wUp18ciqRkku8g7nXMRMxnAeRyvoM73RF+Pm1kJZrvTWW7vsshfBaslnZirpw/H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KGwTGRtqpjSsLKNMyAkXoWfu8Cy53Le9sbn6yENPPDZVuONh9zLm5fBd7Edj1CvrKl+pyz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6X602i5vr5efX5v2zYzGa7lD+xUJcSHcJfzQXk8+k5VuSaMy2rtgrkK6H1htaky273c/Hs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czT/k89iZo/yaWQCd7tyt/1CR7dIvrZWVZiy8+nwMDR+KhXZYnbaRj7MSNkdrTbfXUcTK+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wxo7nN8VrjbjzsIH1+4XORadn7Wf16+evk0h2H4qFIoTvGTaXdzY348J70/kN+g7mv+rkc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9dyHaPZ2s0K6lR/xcP+bwWa7fdsdYclL8L9XVeHLs8Px2Tp7rL7RSfeyRAgAABAgQIECBA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7BSBaw+bU4HWja+yEgpp8LM8H5MjeZiXBnqDI5Nx7BdpTeLxOJ2FZb3CzFZIOjAa0+fTR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WIaeuBpS1UPHKQhzanUQneKx93mu2lhdj+mfDnTq3gyNxaLYI5Xr1s0fYnO6rfnsyRtK61K1/</w:t>
      </w:r>
    </w:p>
    <w:p>
      <w:pPr>
        <w:pStyle w:val="PreformattedText"/>
        <w:bidi w:val="0"/>
        <w:spacing w:before="0" w:after="0"/>
        <w:jc w:val="left"/>
        <w:rPr/>
      </w:pPr>
      <w:r>
        <w:rPr/>
        <w:t>9j+4pxGnP61eMK0b/Pxw6ZiRQzFTPmblXBwbL5UPGBiMsVcWs/Ih7ZauNGP+SKsednatwRjed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beuC67dTH1Qoo2zf3q3/evnrrSWtuKiUOBmPomUac/Kgo1dDjmMHhGHtlvl3KojqX9Wv0d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CxcEYHj9Zu1Fl97wvnXg+/8Ej7fPAcDx//Gg0BpJo36TvasLmdqmQvM/VceR2exuHqnP9o+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UQ22F4OUfU4qP6uspGX4+pv/U+jWnOKhn2Nxj/pPBGDk4U10j7TbyJ/Xr1ddvPezNziqHu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9S1/Wr5+/Ln4Uap1Q7k/6Vjanne9b9t0cHIrRfSc7c3FlKU6Wv//Dz8exX6U35azXRs/nd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e59eorvO8d60d5O366K0+eyBAgAABAgQIECBAgAABAgQI7ECBDYXNVzvuleVmNHvWib3al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1fSf7Kf70Tt52orf1t/zOu6FH0pB8j1Tl1ZieVmM9bk3Ug79XZ38uvMrF73+HoPuBpKrjnX2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0Nu/uykfXUfVbrnWuY/76ut2pHenzwhcxFj+uu9tbl5Wj+rf5rwGoHe58AAQIECBAgQIAA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QGAtgRsSNq91QZ8R2JkC1bB59TEux0xjKJL2bvLVj/QJAQIECBAgQIAAAQIECBAgQIAAg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eTrOlr1tYYP2w+cKJ52MorQvcLhmzhYejawQIECBAgAABAgQIECBAgAABAgSuUkDYfJVgD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aimK5ciO/6pEr5+djZnYhltY4pnqGVwQIECBAgAABAgQIECBAgAABAgS2j4CwefvMlZ4S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BAgQIECAAAECBAgQIEBgywoIm7fs1OgYAQIECBAgQIAAAQIECBAgQIAAAQIEto+AsHn7z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AgAABAgQIECBAgAABAgQIECBAYMsKCJu37NToGAECBAgQIECAAAECBAgQIECAAAECBLaPg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VnhIgQIAAAQIECBAgQIAAAQIECBAgQGDLCgibt+zU6BgBAgQIECBAgAABAgQIECBAgAABA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wefvMlZ4SIECAAAECBAgQIECAAAECBAgQIEBgywoIm7fs1OgYAQIECBAgQIAAAQIECBAg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to+AsHn7zJWeEiBAgAABAgQIECBAgAABAgQIECBAYMsKCJu37NToGAECBAgQIECAAAEC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AAAECBLaPgLB5+8yVnhIgQIAAAQIECBAgQIAAAQIECBAgQGDLCgibt+zU6BgBAgQIECBA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ECBAgAABAgS2j4CwefvMlZ4SIECAAAECBAgQIECAAAECBAgQIEBgywoIm7fs1OgYAQIE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AQIECBAgQIAAAQIEto/AumHzSy+9FE8++WRff2kb/kegXwFrsV9B5xMgQIAAAQIECBAg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CBC4cQLrhs39Bs3F+TduCFq+WQSKtdTv483iZZwECBAgQIAAAQIECBAgQIAAAQIEvkiBD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pIhi81vM3dN7l5Wgur2zoUAdtX4F+11K/529fOT0nQIAAAQIECBAgQIAAAQIECBAgcOMFt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pTo4PRXJg/sZrucKmCvQbFvd7/qYO3sUJECBAgAABAgQIECBAgAABAgQIbHGB7Rk2X2nGw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ejCRJIhkcjenzW1xa9/oW6Dcs7vf8vgegAQIECBAgQIAAAQIECBAgQIAAAQI7WGD7hc1Xl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S4bGYeHUmFj9ZjpUrO3iGDK0t0G9Y3O/57Y54QoAAAQIECBAgQIAAAQIECBAgQIBAl8C2C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J5OnpWFovYG6ei9OvTMTEgcmYnj0XzdrxK58ttj6fiMlXZ+Jcs2Tz2WLMzM7H0uXSe9GMx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frQ29cn4upo+k15mIqVPd14nLSzE/OxMztb9OO73bvfCHmZiZX4rsar3602p38bNWH3sd0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qjPKD0nUjYuX8fNb3+Y+Wy4e1ni/HubfTsS1Gma/HgdflrX7D4n7Prw5iJZbmZ2Lmg+rIc6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zFk9NZWtk4sh0zH1SXUNpu83UvbZGyq49210+l62tYg1kbRRrptXZ+nn119lhG1pL5dHX11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2IS7UvmfZWZ8u5Guo9t0pt+g5AQIECBAgQIAAAQIECBAgQIDA9hfYZmHzYkztGY7J2ZmY/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lNB7aG2NHZioh1/L8odg7kMTwjxoxcWA8RgaTSkC9PNeIoaT4vBFjewYjGRiN6aXWhM41I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zt+eikSQx8mpxUMTSq6ORDAzGyHgaNndfJzttaTpGkiQGh4djeE/6N5T1u9NOd7tx/mh2T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VevWn1W5j7mr63ONardOLh7l9SbSvG+kYR/JSJY9NxbnioOLxg6nYm85B0oiiG8VHN+Kx37C4</w:t>
      </w:r>
    </w:p>
    <w:p>
      <w:pPr>
        <w:pStyle w:val="PreformattedText"/>
        <w:bidi w:val="0"/>
        <w:spacing w:before="0" w:after="0"/>
        <w:jc w:val="left"/>
        <w:rPr/>
      </w:pPr>
      <w:r>
        <w:rPr/>
        <w:t>3/OrY1qK6ZEkkn3VkedeJY/luWjsTmJwz1g0DkxE40fDkSRD0ZirhveZ++BQa40Mx/BDVdeud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D2dwUa6A+d2l/6+fVX2dj2tBaKo++vo7y12lJm/Ez9SB9OU6Pp2OpfnfKrXlOgAABAgQIE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AgQIECCwMwS2V9jcPBljyWAMPrQ3Jk4txoXmhVg8NZEFy0MH5vNdwFcW4tDuJPa+vNiZo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QBGEX8jIcz52Odtx3ZaYaJPcKd6MWsP3tdDT2DEfjTLuViD9NxnAyFIfe61w6utqqtVNvt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WylsHhiKQ5V7MK7EzIt5iChs7sx3Pcxd/J+RGH7maCy2d/wux+nnkkh+fLK0G7w7uK63U3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ShrhbJmweSCJ55lhpXBHxUfGDhLC5s0o8I0CAAAECBAgQIECAAAECBAjsTIHtFTa3dmCOH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+9XwkyVicTN9+e6LHruSVfHdlbRdqe0qbJ+P58q7MroA4PbIeErfPjriyEsvNZjSbp2O8F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1VW+n+nrpN6OR7J6IiXQ36A0Km4eeHs9LOqSlP47PV0qI1HfHFiHnoYNDkbw4kwf66cA+O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YH99rZ3NpKRRe1f3O+QEry+kaacbCy3s7c5t9dJVh8+X5mNidxOiBRrYD/saEzUMx+mJeH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ce7tcIqa6ZtvfjYOHsjUx9VEHZD5dN+Pj2fers5u/87lnBAgQIECAAAECBAgQIECAAAECO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NwzH1QW0CSmUALqRhbVbaodh1W3qshM15YFYcu/fwQmencxYQl0tf9Cp/EbH8p+kYT0twp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OKcK/rJdZW60gPH+juou6HGJ/djLGBoaiMbscldA3DcMHkhj5xUK79vRKq4RF+1ob6nM+5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Q2ds2rVy3XIYh26G6N4og8dwre7NdrPNZmY1S2Yja1FzPl/2Wwej3/OpYWgFxufRFWialV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ImYMjMZju+h0YzMtkpMcUPyRkjeZtDR1eaF+iHlqXXy8cHopk5Ggsnc9LtBRroPlG+qPLS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jzJWVWEyD7VKZk7ydwRjKSrq0SrsM52u4aCffjV8KmxtjMZyWonl8qrVDe5Ww+dXFfLd78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Yz3bE1/7lQHuUnhAgQIAAAQIECBAgQIAAAQIECOwkgR0VNk+8HbHy5ngkyXic/DTfRZruJG3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rybZ2I3+0EDPHG7E3GYqJt1ufZ8HtcDReL9+0bTLGynVnsyAtidGXOwFwscOzHdpFRB5+l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6rLbteF7eox76XnizkQd+tSC9fa2N9LkcbLdXcTOOPZNEMn4627Vcv24n5GzGyR8nMXRwP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G8rIknc/bDd6wJ/2Gxf2eXx1YK2z+0WTlxn7HGmlN5s58Z6H87vE4XbopYGZWCZvnYyL9M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tld1pp3CeyX5kaP04UPqRJevblQtxel+rlnllndTbGcvqnrdvSPh6I4bLO/KztVSrWZ7tZ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30O7LaGl6KeO9QDCWjceyzVr3orNZ3/fiqpFcECBAgQIAAAQIECBAgQIAAAQI7Q2B7hc1Fw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yJg2YW7uHsx249frCEdGumXsuTh6YiKNvl0tx1MoY9Arb6gFbr2Mud5fRyHahPn40v9Fft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+enhkJIYGxuN0qwR0PfTNl1tRrmM5VupBY6/+1Pvc9TpvdaaR30DxQhoj9rxBYCusnD+U9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ORPJbvci1C0F5lI673V6TfsLjf86vjqa2Z1odVj97HLL48XN3ZnNUiT6Ix27lCtZ3iRn8jM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eXwPF6SvL+Q8syyvX7waBrbrmo7/JVsnqu/Mj//Fi78vTcSj9QeLNdEHX13zRUY8ECBAg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CBAgQIAAAQI7SWB7hc0RkYW3A6Mx1SoVsHL+dIzvTqJ9g8DId+Am6W7S8/lO5ZXzMzHx+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DsmacTG/QtrsRM5+1Pj97NEYHktj7yrl8bjcS3LZ2eqalLS6ku6c/movJZ1rlCNLQ8MpKL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NWq8Hb/nrtBTH2IlOAF4PfbsWXT1o3EifW6Hf3nQ3dmvH97lWH4tdtfXrVkPPczH1WF6Wp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8q5fX9Y1+w+J+z68OpneQXPfIahYPjcfJj9Id9hdi8XgjhtOSGq0fIFY+W4xjLw5FMjAeM5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3k79O1+2hWCh+OKmvgc7p7We92+nsdM4OrLeTraW92XcsXyfnYu5IWp6m2O3cew0Xayj/8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QzGd9rR/f7p4nBAgQIECAAAECBAgQIECAAAECO0hg24XNcaUZ80daNXCzUgGDMbzvdFwoA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OxbHxcjmBwRg5ONM5Znk+pn6Uljso6jnXPt9QcBuxdOL5PDhM2xkYjuePH43GQBLDLy9GZ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Pn4ylct+6dnm2wuanp0u7n7t3GHetuZ4BYREGFkfXQ77WtdrjTiIZHI6xV+bbtaDXDpsjm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oPcwsrnwjHvsNi/s9vzqmjYXNsTwfkyP5jxBZbe+RyTj2i7RExnicvtya54dGYnK+taW9d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/66VOolPa6+BqodzF71bmcjYXPx3cgfB/eMxVT7XwP0XldF2BxXFuLQ7tKPN11rvkdHvUW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IECAAAECBAgQILDtBbZf2FyQX8lLSlTKMBefFY9ZOYHlWKmEvcWH+e7j5eZyVqu49O7VP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1rq41R68h0G9Y3O/5a3Rt3Y9WlpvRXHOxrtuEAwgQIECAAAECBAgQIECAAAECBAhsaYENh8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tj1taQee2hcC1rr36edtisDpJgAABAgQIECBAgAABAgQIECBAYJsJrBs2v/TSS1EP6672d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oV8Ba7FfQ+QQIECBAgAABAgQIECBAgAABAgRunMC6YfONu7SWCRAgQIAAAQIECBAgQIAA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QGCnCAibd8pMGsjUjxoAACAASURBVAcBAgQIECBAgAABAgQIECBAgAABAgQ2UUDYvIn4L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BAgQIECAAAECBAgQIECAAIGdIiBs3ikzaRwECBAgQIAAAQIECBAgQIAAAQIECBDYRAFh8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BAgQIECBAgAABAgQIECBAgAABAgR2ioCweafMpHEQIECAAAECBAgQIECAAAECBAgQIEBgE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I79IECBAgQIAAAQIECBAgQIAAAQIECBDYKQLC5p0yk8ZBgAABAgQIECBAgAABAgQIECBAg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QNm8ivksTIECAAAECBAgQIECAAAECBAgQIEBgpwgIm3fKTBoHAQIECBAgQIAAAQIECBAg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NlFA2LyJ+C5NgAABAgQIECBAgAABAgQIECBAgACBnSIgbN4pM2kcBAgQIECAAAECBAgQ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BAgQ2EQBYfMm4rs0AQIECBAgQIAAAQIECBAgQIAAAQIEdoqAsHmnzKRxECBAgAABAgQIE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AgQIECBAYBMFhM2biO/SBAgQIECAAAECBAgQIECAAAECBAgQ2CkCwuadMpPGQYAAAQIE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AQIECBAgQIAAgU0UEDZvIr5LEyBAgAABAgQIECBAgAABAgQIECBAYKcICJt3ykwaBwEC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AAAECBAgQIECAAAECBDZRQNi8ifguTYAAAQIECBAgQIAAAQIECBAgQIAAgZ0iIGzeKTNpH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AgAABAgQIECBAgAABAgQIENhEAWHzJuK7NAECBAgQIECAAAECBAgQIECAAAECBHaKgLB5p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gQIAAAQIECBAgQIAAAQIECBAgQGATBYTNm4jv0gQIECBAgAABAgQIECBAgAABAgQIENgpA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TxkGAAAECBAgQIECAAAECBAgQIECAAIFNFBA2byK+SxMgQIAAAQIECBAgQIAAAQIECBAgQ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bd8pMGgcBAgQIECBAgAABAgQIECBAgAABAgQ2UUDYvIn4Lk2AAAECBAgQIECAAAECBAgQ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dIiBs3ikzaRwECBAgQIAAAQIECBAgQIAAAQIECBDYRAFh8ybiuzQBAgQIECBAgAABAgQIE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AgR2ioCweafMpHEQIECAAAECBAgQIECAAAECBAgQIEBgEwWEzZuI79IECBAgQIAAAQIE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AQIECBDYKQLC5p0yk8ZBgAABAgQIECBAgAABAgQIECBAgACBTRQQNm8ivksTIECAAAEC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AAAECBAgQIEBgpwgIm3fKTBoHAQIECBAgQIAAAQIECBAgQIAAAQIENlFA2LyJ+C5NgAAB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AgAABAgQIECBAgACBnSIgbN4pM2kcBAgQIECAAAECBAgQIECAAAECBAgQ2EQBYfMm4rs0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QIAAAQIECBAgQIAAAQIEdoqAsHmnzKRxECBAgAABAgQIECBAgAABAgQIECBAYBMFhM2bi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IECAAAECBAgQIECAAAECBAgQ2CkCwuadMpPGQYAAAQIECBAgQIAAAQIECBAgQIAAgU0UE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LEyBAgAABAgQIECBAgAABAgQIECBAYKcICJt3ykwaBwECBAgQIECAAAECBAgQIECAAAECB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8ifguTYAAAQIECBAgQIAAAQIECBAgQIAAgZ0iIGzeKTNpHAQIECBAgAABAgQIECBAgAAB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EAWHzJuK7NAECBAgQIECAAAECBAgQIECAAAECBHaKgLB5p8ykcRAgQIAAAQIECBAgQIAA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QGATBYTNm4jv0gQIECBAgAABAgQIECBAgAABAgQIENgpAsLmnTKTxkGAAAECBAgQIEC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IECAAIFNFBA2byK+SxMgQIAAAQIECBAgQIAAAQIECBAgQGCnCAibd8pMGgcBAgQIECBA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ECBAgAABAgQ2UUDYvIn4Lk2AAAECBAgQIECAAAECBAgQIECAAIGdIiBs3ikzaRwECBAg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CBAgQIAAAQIECBDYRAFh8ybiuzQBAgQIECBAgAABAgQIECBAgAABAgR2ioCweafMpHEQ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BAgQIECAAAECBAgQIEBgEwWEzZuI79IECBAgQIAAAQIECBAgQIAAAQIECBDYKQLC5p0yk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AgQIECBAgAABAgQIECBAgACBTRQQNm8ivksTIECAAAECBAgQIECAAAECBAgQIEBgpwgIm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HAQIECBAgQIAAAQIECBAgQIAAAQIENlFA2LyJ+C5NgAABAgQIECBAgAABAgQIECBAgACB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pM2kcBAgQIECAAAECBAgQIECAAAECBAgQ2EQBYfMm4rs0AQIECBAgQIAAAQIECBAgQIAA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AsHmnzKRxECBAgAABAgQIECBAgAABAgQIECBAYBMFhM2biO/SBAgQIECAAAECBAgQIEC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2CkCwuadMpPGQYAAAQIECBAgQIAAAQIECBAgQIAAgU0UEDZvIr5LEyBAgAABAgQIECBA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ECBAYKcICJt3ykwaBwECBAgQIECAAAECBAgQIECAAAECBDZRQNi8ifguTYAAAQIECBAg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CBAgQIAAgZ0iIGzeKTNpHAQIECBAgAABAgQIECBAgAABAgQIENhEAWHzJuK7NAECBAgQ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BAgQIECAAAECBHaKwAbD5r/Ewf+4PW65dZW/O78W3/ne/njj/E5hMQ4CBAgQIECAAAEC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AAAECBAgQuBqBqwubh4/FxU+bXX8fzk3FCw/cE7fd+rV49HeXrub6jiVAgAABAgQIECBA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ECBAgACBHSBwdWHzE7NrDPlSvDX2zbhlVxJHP13jMB8RIECAAAECBAgQIECAAAECBAgQ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TuI5hc0R8PhuP7ro9vn34LzsOyoAIECBAgAABAgQIECBAgAABAgQIECBAYHWB6xs2RzOOP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rB/Tnf4k3Xkji377+pbht15fi7m8l8dTUO3Hx81rnLs7GS6Oj8dRqf78+2z7hw1+PxlOl1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X4q3J0Xhq/2xcrH6Qv7r4Tvzyifvj7qI/37g/Hq315+Lv9q/ej0r/fh0ftq7R7tPnzXhr6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uiTt33RF3fv1b8d0XTsXH9fGW+nbxnal4KvlW3P3VO+OWO7+2ulFEZH1bbWxpm4u/jqdGO/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uX/FG5XEds2IOv/G12HXrnXHXN9IxHYuFnsARa19rlTFk878/zqzSZsTZODo6GkcXyx3v9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8+7n+dx2+xRHpnPx6P97T9x15+2x66v3XHNN8rXX0CrXT533f7+0dta6/npjb8aZ/aPx0u+ax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bP+tdq3KJznV6rMPsw/Z3pFhP98fQ/rW/I91X8A4BAgQIECBAgAABAgQIECBAgMBWEfhiw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dNLT71nPxyxPvxIeL78QbU8/Fv6Xv3T8VH5YD2POH49u33h7/kqwSOJfC5TNPrBJsR8Sl2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72h4X8cjo9r2pd+Nxp377oj7n7gv+KXv3s/Ps7681/x3a/fEbd9fTTO/D0/oSsoHL43vtyzb5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TY4fjl/d/KW//xGy8NTfbHm+5/U63LsVbz30zbtt1T3z3hak48/5f4mLJ6LZ7D1eNIuLjw/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7zd89Gbfc+mScab+RP7lWs2jP4ZNx8LXZWDh/Nt567XA8+q0745Zd34yxue5a3WtdK+1Nz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vHFz1ZpOz8eitt8ejvysPrNd75c+7n2fX7uETcSnOjN6TzcXA/mNx5v2zsfC7Y/HSQ/l7T1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sOru+GQOVHydG46nkmz3nJ879Oga+mn5XUud34sNP/9K5fs+a6OuNPb+5Z/1fG/S0LzP1X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cQP58Vee/z8ZT2fftP+OldD0tvh9nXtsfA7XvYHeL3iFAgAABAgQIECBAgAABAgQIENiqA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8nRj7yu1x90vvd8Z7aTae+urtcdcTs9EVR148FY9+5fb4l/LxrbC5GiZ2mis/WzXMTPvx1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+5qzuQ/fTX8d1dd8S3D3Z2SLfb/Ps7Mfavt8eXe/U1PWgDfcv6dOsd8e3DPdpPx5v2q9b+p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uvTcOnmv3pPPk78diaNft8Z2p6s7UawsLI67J7O+zWb/veuJU9070uBQLL90bt+26N35ZC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rdD3HsMlh88eT+Vh6zcWH+++NW3Z9P37b+jGiM0mrP+s5xvTwnmHu2XgpXX+Pner+rkTEw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+8ly8Vf5xJtYLgLdi2PyX+OW9d0SvH1Hi87Px0n/cHrd971hPg9WlfUKAAAECBAgQIEC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ILDZAtc1bP7w8L15aFoKHT/c/8245av1gKwz7ItT98ctu56MM0WAtoFAtzh7tTDzree+F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6/747cHu3b9Zf/51fywU1ysaaz3mwe/347ddyfhVhM09dlMXl8nGe2sSR0tlIs68cE/c/VTvg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Hbo9bauHbqiFmcaGeYebqYfO6Zl95Ms70Mkmv9/n7eUg69k5x9exxtfkpDuo5hs0Mmy+di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3/6ca7Bf9jdaPKfVdwu3PezzpOcb0uF7z8/GvY+Ab98fBSomQUqPnDse/3XpPlH+biW0YN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uJDr3XHw5/fGl9N+RkoKnBAgQIECAAAECBAgQIECAAAECW1Tg6sLm4WNx8dNm19+Hc1Pxw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33hnfmSzv6M13VVZ2Otch6gFav2HzO8/FXbd+MwvkuoO+s3Hw32s7r+v9Watm8Ab6tl7AG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Ny0D83/qFV3+dtVkLsLvHVju/V5gZq4TNa5q9Hy994/b48nPVILl2tch/NBitlO1Yz6LnG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dk3Hbrav80NAacK/gv25Rft1r7rLPV5mf8rldz3uuv+23s/nME3d0/XhSGevnp7JSKUPHV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0FwQIECBAgAABAgQIECBAgAABAltE4OrC5rQGcq+/O78W/5b8V/z2/dqO0FZo9J3/OhVvn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/iO+UavD0Dtd5aXWFma4dtUZajO8xsBXNXEfRWrryBvnX1qdJA+iIvNbLq7ti/N+Pj92crX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7untstQutEmZ29W89s9YcrhuOv78/7q7tRu26Vq2LPcfQR9jce21+s+eNGbNr12o2f3jwW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6MX666Vk/FLx+7p7s0S21c5ZeZwWOnym/lz1eZn/aBn1+Ki5+ejbfKfZl6Mu4uf1eyg7/4s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9YPPo9NVdZ49b8PU/HoN26PVb8jbSRPCBAgQIAAAQIECBAgQIAAAQIEtpLA1YXNT8xeXd9b4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Td39j7b8XiqY3EOgWnaiHmVlN21KJjO4wc71grmh5lccN9K3ep+6WetfQvfTu4Rj61zvjl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qVnfdeePC5nXNNjDmbIzZcdXSB5lFrx8nyu/VdmwXdbF7Bpql86o1vfN5HXqtx6773+3Pb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K2zO+rvrS+uu1bsf+nXXTSe75zl9pxlHH1jlJparhc2f/yXeGLs37tx1e9z2pdp35utfi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X86oHt/n4V/nxqO1cv8Hk9XDO2+gaW23Np/+9GPifv/Rm9S4BAgQIECBAgAABAgQIECBAg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xYXNRMuJ3VzH2jYab9ZIQ7++Pf7n1a1EuG7w1w+Z8Z2c5/Ls0Oxp3pSVI9r/T4wZ8rdIXt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141XCzEoYvhGzS8diqCvgrF0rfZmVQ+kRNq9SeiUtx/LWS9/q3iWczf+34qV3uoPjvIRLr/6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C1uYdMXSiU5ahV9j81nM9bijZY6gbfysvQfLtyR6hac/5ad047+tPxm/Pdfravl7P78bqA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689O/du4Sz8f/7/nirR1mc7LzXvh+31HZ+r1sfekPO6+zsbw/WEwIECBAgQIAAAQIECBAg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mcGPD5piNp3bdvvoN13pp9QzUeh1Yqj/8+dk4+B+3x121usLdgWyfQdcG+lYJc3t1u6seb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llLx2Xtbm9Q6br7PZpWNpOFmtd7yeRff8FDdhrIbWVY5ewXKv98pn5ca3jRbb5yN6hc0fT9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luXirfGo/z7P1clflB5B2c73C5qxm9P3xy0/bR1Wf9Fx/Gxt7+ceNtNGe9uWr9erfBm9Gu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vXwO83BXPCRAgQIAAAQIECBAgQIAAAQIEtofADQ6bL8Ubw3fELfdPxcWNevQM1HqfnIeZp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GLV99Lt76vHpcr0Bt3ZuT9dih2251A33L+tSrRm/RyNxz8eVKbeM8LPzOVK3edXF8RGQ3p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1mNWuX+peRLTm+YFfV+Z5u4XNsZjujr8rxuaqo7vWVx/u/2YeXtfWZdZejzA3W6//zxphd7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eJUSq75V73LtsS6/vRvms6NG/dXc2x8ZC/TVdKp3wggABAgQIECBAgAABAgQIECBAYDsJ3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yUg13xLcPn+3t8vd34rcnSmUGNhDoFg1lYeZ/3BvfvvVr8dRsd9mBnoHaO8/FXbVyG0V76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D8pvF8w30LevTrnvj4LnipPJjXiahGr7npRZW29l86XdPxl1pDd1a2NtzbOVL9QwLi5IcV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0JnKv/+V97J6DLRM2nzsc3751/TIaaWj+2+/dEbd89ck48/deI4348P8ei7c28svJ30/Fo1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RbrXH/OS7w1fZ2ZzuRL/3juwGndVgeQvtbN6o89+PxdCu2+OuJ2aj+1sbEZ+fjTde611Sp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CBAgQIECAAAECBAgQIECAwJYTuPFhc0R8ePjeuC2tSfzCbHxYpEufX4qP5w7HwNfvqIZOG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szLz19rhrtHdo1TuQvRRnxu6J23Z9M546cTYuFbtOL52NMy/cH7t23RNjPYLr7Job6Fs7AP/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Lv6u2/9vhr8UtPYLoi/+TxG23fi0GDr8TH7d8Ll08G2f2/2fcfee9MfBAdy3hbGzr1tz9f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ZnjEWd66s2K+aw2sf4vBkLU0/G3bvuiLt7zMEXHTZ33yDwL7Hw2nPxb3feHrvun6rc1C/z6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/n41Hv3p73Pb1J+OX75fC9b+fjTfGvhW7esxfsR6Lx0sX/xJvPPG1uOX//Fec+XiV2tNZT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+Toyl1/4/o/HGYmshpN+T94/F2LfujLv+v/+Mb3fVz/7iw+br4Zz/QHFH3P3YVCyUyoZcW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+Q8fC1iMBAgQIECBAgAABAgQIECBAgMDWFfhCwuZ0+Bdn98d3//XObGfmLelO3fTvzm/G0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bNxDoFpxZmPnV0ThTBNjFB63H3mFz/uGHU9+Pf7mz1Y+sP3fEnfc+Gb9drDVSfrmBvrUD1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3quO97ev/GQff7dXZS7FwuN6fO+Nfvnc420Wb1RKu1UPOw9Jy/1d/Xt4J249ZNodfz3fXF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fujbHyzvSSV9ui9F75ac/5yYyvrWZz0afO4x1x59fvj0enunfJrho2px38/Gz89ol7485dZ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Xb3xcHkGv53kpiU4fym30fl6en/j4VIzd+6W4rfiO3Hp7dIzzGuh3v/R+6cJffNjcPbZrdE6/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x3rLrS/HtsVPxcfEjUGmknhIgQIAAAQIECBAgQIAAAQIECGxtgQ2GzddxEH8vdnr2Cl2v43U2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lT1v9uU7d6QpYi/Fe3MAFPr8UF1v9ae+43uA4eh+2XhDZ+6x1372aMa3b2BY+oDQfG5m+f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3HuUa83OzGKcwl4r/JlR34fc28y4BAgQIECBAgAABAgQIECBAgMBWFfjiw+atKnGd+tUVN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tmTXCzGtr0FnrClynsHnd6ziAAAECBAgQIECAAAECBAgQIECAwNYSEDZf5/kQNl9n0G3Xn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ZDhMgQIAAAQIECBAgQIAAAQIECFwXAWHzdWHsNLLVwuYXvnFPvDDb6Z9nN1rgL3H0oXti4H/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LzYb52QCTQwgQIECAAAECBAgQIECAAAECBLaFgLD5Ok/TmRfuibulu9dZVXMECBAgQIAA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QIAAAQIECGx1AWHzVp8h/SNAgAABAgQIECBAgAABAgQIECBAgMA2EBA2b4NJ0kUCBAgQ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BAgQIECAAAECBAhsdQFh81afIf0jQIAAAQIECBAgQIAAAQIECBAgQIDANhAQNm+DSdJF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AgAABAgQIECBAgAABAgQIbHUBYfNWnyH9I0CAAAECBAgQIECAAAECBAgQIECAwDYQEDZvg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ECBAgQIAAAQIECBAgQIAAAQIECGx1AWHzVp8h/SNAgAABAgQIECBAgAABAgQIECBAgMA2E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J0kUCBAgQIECAAAECBAgQIECAAAECBAhsdQFh81afIf0jQIAAAQIECBAgQIAAAQIECBAgQ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QNm+DSdJFAgQIECBAgAABAgQIECBAgAABAgQIbHUBYfNWnyH9I0CAAAECBAgQIECAAAEC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AwDYQEDZvg0nSRQIECBAgQIAAAQIECBAgQIAAAQIECGx1AWHzVp8h/SNAgAABAgQIECBA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ECBAgMA2EBA2b4NJ0kUCBAgQIECAAAECBAgQIECAAAECBAhsdQFh81afIf0jQIAAAQIE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AQIECBAgQIDANhAQNm+DSdJFAgQIECBAgAABAgQIECBAgAABAgQIbHUBYfNWnyH9I0C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IECAAAECBAgQIECAwDYQEDZvg0nSRQIECBAgQIAAAQIECBAgQIAAAQIECGx1AWHzVp8h/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AgQIECBAgAABAgQIECBAgMA2EBA2b4NJ0kUCBAgQIECAAAECBAgQIECAAAECBAhsdQFh8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jQIAAAQIECBAgQIAAAQIECBAgQIDANhAQNm+DSdJFAgQIECBAgAABAgQIECBAgAABAgQIb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WnyH9I0CAAAECBAgQIECAAAECBAgQIECAwDYQEDZvg0nSRQIECBAgQIAAAQIECBAgQIAA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1AWHzVp8h/SNAgAABAgQIECBAgAABAgQIECBAgMA2EBA2b4NJ0kUCBAgQIECAAAECBAgQ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BAhsdYGNh81XLsTC7EzM9PxbjOZWH2mrfyvn52Nmdvv0d5uw6iYBAgQIECBAgAABAgQIE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Aje5wMbD5qXpGEmSGNw9HMN7Sn8PJZEkjZjbJpBLr45EMjAR89ukv7pJgAABAgQIECBA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ECBAgACB7SBw1WFzo5YqZ+Htlg+bl2Lu+FwsXY648JvRSEamYylWovnBTCwsbYdp0kcC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AAAECBAgQIECAAAECBAhsbYEbFDavxIX3jsXUgYmYODIdM2drRTY+W+xRjiMvbdGzzMXyu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Fz1qY2fnzWXjc4W3G4uxMzJ9f6bxVPFuajtGBdAf2YAzvGYpkaG+MDKevk9j7K2lzweSR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IECAAAECBAgQIECAAAEC1ypw/cPmK0sx/cxgJIPDMdaYiInxkRhMQ93D87Fc9HKukQW9g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7JrPSFt07pZdjpjGUHd/eVZ2dPxLTlZx4LhpJEiOvVt4srhhxZSUu/Gk6xrKyH0mMHpmLxU9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dMzwjQIAAAQIECBAgQIAAAQIECBAgQIAAgQ0KbDxs/mAqhpPhmPqg2nI9HG4eH41kYDSmz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rxFAyFIfea73XMyzOP6u3l5+b70LuK2yO5ZjbNxTJ7vFo/DiJ5OnpWLrS6aNnBAgQIEC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IECAAAECBAgQIHDtAhsPm1cJiKvh8IWYfjqJZF+tsHMsxdHHkxg6vJD3dJW20g8r7V2ej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eaGQ3J+wnbF75fSMGk6GYeHsl4rOTMTaQxPDhhbC3+doXjzMJECBAgAABAgQIECBAgAAB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QCFznsHn1UhZz+0oh9AbD5oXDQ5GMHI2l89M9wuYkqmU4hrJyHauW0YiI5vkL7VIeS39ai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68EiAAAECBAgQIECAAAECBAgQIECAAIG+BDYcNld2HJcuWX1/Mab29Lrp3kqcHr+6sHnmg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Ny3Ys9Qqbh6Px+kzpRoOTMbZWzeZSnz0lQIAAAQIECBAgQIAAAQIECBAgQIAAgesrsMGwu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/hkNGvXr4bNKzHzYhLJM8eqx12eifGB0s371t3ZPBIjI0nsfXkxv1rPsPkqbxBY67eXBAgQ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BAgQIECAAAECBAgQIHD9BNYNm1eWL8Ti8fEYSpIYf3O568rVsDkish3JSYy+vBDNtCDy5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J6Y75GzBWnrxs2J5HsPhQLRZkLYXOXuzcIECBAgAABAgQIECBAgAABAgQIECCwlQTWDZuzW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+6mK73nF5AF1hc1ob+e3JGHkoiSTJ/wb3NOL0p6Wz1g2bWzfyK04RNhcSHgkQIECAAAEC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AAAECBAgQILAlBdYNm/vp9crfmtFcTrc3+x8BAgQIECBAgAABAgQIECBAgAABAgQI7GSBG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Q4YyNAgAABAgQIECBAgAABAgQIECBAgACBjoCwuWPhGQECBAgQIECAAAECBAgQIECAAAECB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w+RrhnEaAAAECBAgQIECAAAECBAgQIECAAAECHQFhc8fCMwIECBAgQIAAAQIECBAgQIAA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4RgFh8zXCOY0AAQIECBAgQIAAAQIECBAgQIAAAQIEOgLC5o6FZwQIECBAgAABAgQIECBA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ECBwjQLC5muEcxoBAgQIECBAgAABAgQIECBAgAABAgQIdASEzR0LzwgQIECAAAECBAgQ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BAgQIEDgPrNIMgAAIABJREFUGgWEzdcI5zQCBAgQIECAAAECBAgQIECAAAECBAgQ6AgIm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gQIAAAQIECBAgQIAAAQIECBAgQIDANQqsGza/9tpr4Y+BNWANWAPWgDVgDVgD1oA1YA1YA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NWAPWgDVgDVgDN/caWC+DXjdsXq8BnxMgQIAAAQIECBAgQIAAAQIECBAgQIAAAWGzNUC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IECAAAECBAgQIECAAAECfQsIm/sm1AABAgQIECBAgAABAgQIECBAgAABAgQICJutAQIE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AQIECBAgQIAAAQIECBDoW0DY3DehBggQIECAAAECBAgQIECAAAECBAgQIEBA2GwNECBA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ECBAgAABAgQIECBAgEDfAsLmvgk1QIAAAQIECBAgQIAAAQIECBAgQIAAAQLCZmuAAAEC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AAAECBAgQIECAAAECBPoWEDb3TagBAgQIECBAgAABAgQIECBAgAABAgQIEBA2WwMECBAg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CBAgQIAAAQIECBAg0LeAsLlvQg0QIECAAAECBAgQIECAAAECBAgQIECAgLDZGiBAgAAB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AgAABAgQIECBAgACBvgWEzX0TaoAAAQIECBAgQIAAAQIECBAgQIAAAQIEhM3WAAECBAgQ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BAgQIECAAAECBAj0LSBs7ptQAwQIECBAgAABAgQIECBAgAABAgQIECAgbLYGCBAgQIAA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QIAAAQIECBAgQKBvAWFz34QaIECAAAECBAgQIECAAAECBAgQIECAAAFhszVAgAABAgQIE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AgQIECBAgAABAn0LCJv7JtQAAQIECBAgQIAAAQIECBAgQIAAAQIECAibrQECBAgQIEC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IECAAAECBAgQ6FtA2Nw3oQYIECBAgAABAgQIECBAgAABAgQIECBAQNhsDRAgQIAAAQIE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AQIECBAgQIBA3wLC5r4JNUCAAAECBAgQIECAAAECBAgQIECAAAECwmZrgAABAgQIECBA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ECBAgAABAgT6FhA2902oAQIECBAgQIAAAQIECBAgQIAAAQIECBAQNlsDBAgQIECAAAEC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AAAECBAgQINC3gLC5b0INECBAgAABAgQIECBAgAABAgQIECBAgICw2RogQIAAAQIECBAg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CBAgQIAAgb4FhM19E2qAAAECBAgQIECAAAECBAgQIECAAAECBITN1gABAgQIECBAgAAB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AgAABAgQI9C0gbO6bUAMECBAgQIAAAQIECBAgQIAAAQIECBAgIGy2BggQIECAAAECBAgQ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BAgQIECgbwFhc9+EGiBAgAABAgQIECBAgAABAgQIECBAgAABYbM1QIAAAQIECBAgQIAA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QIAAAQJ9Cwib+ybUAAECBAgQIECAAAECBAgQIECAAAECBAgIm60BAgQIECBAgAABAgQIE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AgQIEOhbQNjcN6EGCBAgQIAAAQIECBAgQIAAAQIECBAgQEDYbA0QIECAAAECBAgQIEC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IECAQN8Cwua+CTVAgAABAgQIECBAgAABAgQIECBAgAABAsJma4AAAQIECBAgQIAAAQIE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AQIE+hYQNvdNqAECBAgQIECAAAECBAgQIECAAAECBAgQ2FDY3PxgJmZm1/pbjOaOs2zG4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f2XEjMyACBAgQIECAAAECBAgQIECAAAECBAhcb4ENhc1z+5JIBgZjeM9w999DSSRJI+aud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5aCRJjP7mwqb3RAcIECBAgAABAgQIECBAgAABAgQIECCw1QU2HjaPTMdSj9EsvTqyo8Lml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PmrES8zExkEQjTdEvL8Xc7xfDHuceC8BbBAgQIECAAAECBAgQIECAAAECBAgQiIgbEzZfW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YPDAREwem4vTZcpGNlViaT8tTLEfz7OmYSo85Mh1zn/SIclcuxMLxqZg4MBGTr87EuXIzr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jU9Zj5fx8zMx2Xq896ysxv38wkiSJ5KHhGB5KYu/ISAymrwcaMdOji2u351MCBAgQIEC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IECAAAECBAjcHALXP2y+shTTT6dh7UiMp0HyeB7Wjr5a7IteiumRJIZ2D8XgnrFoHGjE2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B2KxtxyR/38dIwOJq1jJmJ8ZDCSgb1xaL50TERkJT4GhzrlPWplPa5l5/XK8rmY2b83D513j8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iWdDcmRvPCBAgQIAAAQIECBAgQIAAAQIECBAgUBO47mHz8puNGN7TiJlSJrz4i+FIhg7FQ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Oxk9H80qrN0VA/dhUnMveasaxZ5JInp6OpeKYWI65fUOR7D4UC+33Wm3t61SMrofL9de18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dA0mMNsZjbz0E732GdwkQIECAAAECBAgQIECAAAECBAgQIHBTC1z3sLmieXk5ms1mNE+Nl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xSHunc+uM2UYkyWhMfxIRn0zHaNKql1xu8PzRLPw99F7x5kbD5r0xlpX0yEt2nH7vwhr1l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r6I6IhcNDkQyMxclPi2t6JECAAAECBAgQIECAAAECBAgQIECAAIG6wA0Im5dj8dXxGB5MI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PcAzvTstkNCLff7xK2Lw0HSPJSEyn1Tbm0uC59bzS47loVELovK2hw/me6fTQ+k7m/HUpb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kMTQ+Ez1KQOdXW7kQS0W4fHkxFj5SQ6MyDV4QIECAAAECBAgQIECAAAECBAgQIECgJnDdw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RDIzG1B9KUW4WHq8TNn8wFcNFwJw93xtHz9d6e/l0jFfC5vmYGEiivEu6d9hcXLvV3vyhG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DWvteEiBAgAABAgQIECBAgAABAgQIECBAgMA1CVz3sDm7Yd/IdBS3A0x7tfJmdxmNvb8qH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aycB4zFyOiMszMZ7WTD5eCqzTdtIguwik04abJ2MsDZ9nO2PfUNicleNIYuLtznmeESBA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ECBAgAABAgQIECBAgMC1C1z3sDkLjZORmHzvQlav+dzcZIxmJTUaMZPd2K9VZ3n383Hsg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zD1PZDfmGDsy3aykvvrw33yH9XjN7b+X86RjfncTQvrlI7z248tliHHsxrafcCqhbBr3D5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OTv8+aZ031Ii5NNj2PwIECBAgQIAAAQIECBAgQIAAAQIECBDoW+C6h81xZSlO/mw4kiSt2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8HPtVWoO5KFuRh817G4fi+eHWMUkSgz+ajnPl0shXmjF/JK+vnLc1GMP7TseFLLCOyHZQP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p9Nz5X++wuXOdtK3BHzTipDrMHTTPCBAgQIAAAQIECBAgQIAAAQIECBAg0KfAhsLma7rG5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2cHhetVG8QuLLcjOZyr+Nax19ZieVmM9Y6pGjZIwECBAgQIECAAAECBAgQIECAAAECBAhsj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XHU81bF71MB8QIECAAAECBAgQIECAAAECBAgQIECAwLYREDZvm6nSUQIECBAgQIAAAQIE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AQIECGxdgU0ImyNW/taMZTfn27qrQs8IECBAgAABAgQIECBAgAABAgQIECBwlQKbEjZfZ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AAQIECBAgQIAAAQIECBAgQIAAAQJbXEDYvMUnSPcIECBAgAABAgQIECBAgAABAgQIECCwH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hlvSRAAECBAgQIECAAAECBAgQIECAAAECW1xA2LzFJ0j3CBAgQIAAAQIECBAgQIAAAQIE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EhM3bYZb0kQABAgQIECBAgAABAgQIECBAgAABAltcQNi8xSdI9wgQIECAAAECBAgQIEC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ILAdBITN22GW9JEAAQIECBAgQIAAAQIECBAgQIAAAQJbXGDdsHnmrffCHwNrwBqwBqwBa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sAWvAGrAGrAFrwBqwBqwBa8AasAZu7jWwXta9bti8XgM+J0CAAAECBAgQIECAAAECBAgQ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wmZrgAABAgQIECBAgAABAgQIECBAgAABAgT6FhA2902oAQIECBAgQIAAAQIECBAgQIAA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QNlsDBAgQIECAAAECBAgQIECAAAECBAgQINC3gLC5b0INECBAgAABAgQIECBAgAABAgQIE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w2RogQIAAAQIECBAgQIAAAQIECBAgQIAAgb4FhM19E2qAAAECBAgQIECAAAECBAgQIEC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N1gABAgQIECBAgAABAgQIECBAgAABAgQI9C0gbO6bUAMECBAgQIAAAQIECBAgQIAAAQIE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2BggQIECAAAECBAgQIECAAAECBAgQIECgbwFhc9+EGiBAgAABAgQIECBAgAABAgQIECBA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1QIAAAQIECBAgQIAAAQIECBAgQIAAAQJ9C2wgbF6J5eZf4+LySu+LrfwjLjb/Gqt93Psk7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C//zbGt/Ha23UeQQIECBAgAABAgQIECBAgAABAgT6FNhA2Px2vJA8HPcNTcZbV7qv9tbBR+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4Ya77M+8QIHAdBc6fip/ueSTue+iJePDIu9exYU0RIECAAAECBAgQIECAAAECBAgQ6F9g4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x0zO13c2Xfx8/HXg47hsQNvc/FVogsIbA5Xfjv3c/Gj899Wn8c43DfESAAAECBAgQIEC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IEBgswQ2GDY/G/sP/iTuGz9TCbr++ea+uO+Zydg/0gmb3zryRDx74tP2eP74q5/Egz87F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nXqzuyPzkVDy755V4Kzv63fj5nhfjWHpg+r8rH8bUM5220nYf3HMo3rzc+rz18O7Lz8aD7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djD0PPZzttn5gz744dr50/Pwr8eCetJ3O38/n88/r/S6dFV2fpe20xhTxj/jjq/viwcH0m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+Gm8td87+50cn8t2oycPR1Z/isIpDRJx/PX7w2L54bSkN99duP65iTJ25+DSO/eyJKMaed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4e7w0pvFTcb7Y1X7l43hj37PxQPYjwyOx58i7cfFK3l7ZNX+ezm06rx3vB/c8Gz94JT2nG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OSx/Pn4kXfvBINrf3PfRs/Pztv2af1tfV8pkDpTXRuv7+31fWblx5P46MdHYIZ22U+/nMg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HleU/vV6ax5/Fkfl/dHqWzV95jJ11u+b8dZ33k3jhjT9X+9m6ysXjP4n7XqyNodMDzwgQ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BAgQIECAAAECBAhsusCGw+ajH6S7mH8Sr31W9Pmv8doz6W7nD+NoKWz+330Px55XP84PO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SHCOvR5r5nn/12bhv39tFAxFLr8ee5ED8b/ZOWq7j2Ti61Dr1V89moWLRVtpuWq7j8eN5w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JeDxtv2jjo6PxvYF98Uaz1Ebr2tk7cwfivsePxrtpDerm+3Hk8U5IXul3fnr7/7s+S9tpt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ivt0H4s30mldW4uyvfhIPPJ2PN5bPxE8Hno2f/yHv88UzByJ57GicbbfcelJ2WH47Xtj9a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Za7afnr7RMVXm4uPKnKXNlMe4nP6IMPJKvJuN6a/xZuPR+N4rf846++7hRyPZ9/s8LF75c0w9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84ERnTrrmOKrz+s9P34+fjzzcPmfd8bWI0nB4f+oym1/rnx9Nx+ODP4tjn9XW1fLv44Wh0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++Lq/diCy8TddOaz1W+r3yjzh7Yl8kQ5ORFav47FT8YKB07bPptX/SXqv5Ok7XXbqu/hpvv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5vvK8x0osf3Qqfjr0aOx/rxh08bgSb4w/HI83DsWe7EeNh+OBkVcqP2oUR3okQIAAAQIE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AQIECBAgsFkCGwyb81A2rc9chI6RBrtZHed3479LZTTaoeWVj+Po04/GC40X28FsJdBLR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0qh5PnX4/HdB+KF5zqhXdbui/vie6Ww9uwrP4zvje+L7xVhc6HYumnhxT8crX5WCokjqoFr2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747wOH4sjx38dbZzsBantMRfvtdj6No08/HD99s7MDNq68HS8MPBFHPojIgsbKbvDSGIu2y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xeBHWx9rtZ020+5K+6h5TFtZ3zUXruNlOJzpj/Gsc+3FtTO1rpHP9w5gq7Rb/53uvx3+/k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dc1wLmyMNqEcejmffSH03ML6ii28fivsen85+tMjfWol3f3Mojp0tX/Mf8b/7Ho09jQOle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iDztrN/4cRx77Yfx0/Ie9w+aIyH4Y2P1K/DHdkf+b7l39qdeDL3+Yd6WyjsvB/Trjq50Xz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+/qdi0MVjPl/3PT0dZ9OlduWv8ea+R+10Lng8EiBAgAABAgQIECBAgAABAgQIbAmBqwqbO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4TsO87h3C53/zk0gav4/ldlDZCgUHH+2UsRhOSyLUdza3QurZNDishc2vvhuvPfNo7E9LX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P/SRemy/tjr7yabyx74lIdj8bP2gciv9+8SeRtNtvXb/x+xZ8dzD7YONEvDn7+3jz+Cvx+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f5Du0035kN2UryizsfqQVoL8b+wc7Y88b7rSbBa/Zzut8V3a6Mzv9++/S5u7snCx0bB2z+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iYu3203Oza6wxpjRs7jUXaVB/39OvxP9+9Ne4+NH78fMfFdatYLPe74FD8dYnr8fjpd3nL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wuTr+B370eh6axvrjKxrPAt/yLvXig8Jg39vxz7cPRTIyHefPl9ZEEXbPn4jHi5tczk9G8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00757rn4Y+1tlOt46+Eg7lC4uWxlnusZLQXhn3a4zvvK8t7y/d7BcYqS4WmdNFe/E+en4X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8IUCAAAECBAgQIECAAAECBAgQILC5AlcXNkerdMaJU6WSGj3C5oOT8YPBffFGWru4HjavU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+GfxQPjZyI9tRPadZ7/c+5AFhSefXNfPJDWsC3tDv3nmbSG9Im4WJiWPkvfOv+rH8Z9B7LCC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dm9Wjfvr1rNZ0uR/Zx+0x5TtXXyjtEI54P/a3SiFUg+CiUz0ei35mO5AfjmTf29n4i52/q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umFaZi3R37LvHX4mfPvNEPD5+KH7wWDVsrl6z6HM619WdzZHuIl/u7OyuhLDZafnO4qI8S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0jT0RyMJ2Htf2Kq2aPtUA3fe+fy3+N9NK582Ts3/3DbEd57x3zK9mu58eP/zneGH8ku9llu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51nbn52IZ1ulN7Kgux3o573Kyokcfj9/MXsg7mutlfSNznpZZ3zFvOetRKz8NV57rlYqJvssL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ibC7QPBIgQIAAAQIECBAgQIAAAQIECGwVgasMmyOyQHfg4TzozUbRHTanu3fbwVg7mG2Fg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HfQN5Hd606U5oV36elkB4JB4Y7A4Ws7IV6c7WdGdwGqa+/JPOzulW+YZ2v1YrOZGNaSX++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UlPuRfVwfU1qjubUb+eKpfXHf7sl8d3JWQ/onMVXcaG7lz/HakdLN9rLGauVEsprND7dLa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tb2BMq81FcenisTzGfNdzq2RDGup+dCJ+fiLd5b0Sb774cHzvFx+2bmL3j0o957Stemgbx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utI00bC5udrfm+IrOpY+X05rhP4yf/6kVbGe1mX8YRz5qXTN5OJIi/K2EuKWwO52PwUfig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vVPva1e/mqXg2ydvPwuuBn8TRonxIM63F3aqtnJa0aDzauXZt3a45vko/8zV77LmHS+U+O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+6xV+KP2fCr67NzlGcECBAgQIAAAQIECBAgQIAAAQIENk/gqsPmvCZxq5RF1u8eYXNxg7z08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YXJSuSE8tB6Dl59nN3YodzOXALt0Z/Mwjcd/AI/HAwCPxeGNfPJjsizcufxxTjz8cafmGI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4KHORPj7wg84N2MrXzoZcGlNc+TTePPhsPJCWB0nLawy/GMeKUDKt9zs7GXsGH4lkzxPxw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xP7eC2qyl/P/KY0jfSWtWpzekS28SuGr7GxzTKnNRunr2tDLG8jWHH4kHhl+M14rAfPnd+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A7ifiwYceiQd/Vg3Pu0Lb9g36OqU0HvjBZLz5aasH5Wv18Cv3c3n+laplFoC3QuPdh+Kty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lsLm1M7+4yWS5r9nzcumQwSfip69+2NphXp7HR+OBgSfi2da132w8HA/smYz/Tbfit/63q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/Oy73JY/Eg+Ovxx9LbRVtRvwj3jrSWWduENiR8YwAAQIECBAgQIAAAQIECBAgQGBrCGwgb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qXlz+R/yzXff4qs689oOvrMRyqZxEvaF//u0f3SFz/aC1Xq/T/lqnXvNna13z8j+yEhbX3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uVTu2b8tae1fz8pqvfRXjW7M/K/+I5SJUX/NAHxIgQIAAAQIECBAgQIAAAQIECBD4YgV2Z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6GgECBAgQIECAAAECBAgQIECAAAECBG56AWHzTb8EABAgQIAAAQIECBAgQIAAAQIECBAgQ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z/4ZaIECAAAECBAgQIECAAAECBAgQIECAwE0vIGy+6ZcAAAIECBAgQIAAAQIECBAgQIAA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vIGzu31ALBAgQIECAAAECBAgQIECAAAECBAgQuOkFhM03/RIAQIAAAQIECBAgQIAAAQIE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gf4FhM39G2qBAAECBAgQIECAAAECBAgQIECAAAECN72AsPmmXwIACBAgQIAAAQIECBAg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CBAg0L+AsLl/Qy0QIECAAAECBAgQIECAAAECBAgQIEDgphcQNt/0SwAAAQIECBAgQIAA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QIAAAQIE+hcQNvdvqAUCBAgQIECAAAECBAgQIECAAAECBAjc9ALC5pt+CQAgQIAAAQIE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AQIECBAgQIBA/wLC5v4NtUCAAAECBAgQIECAAAECBAgQIECAAIGbXkDYfNMvAQAECBAg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CBAgQIAAAQIECBDoX0DY3L+hFggQIECAAAECBAgQIECAAAECBAgQIHDTCwibb/olAIAA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QIAAAQIECBAgQIAAAQL9Cwib+zfUAgECBAgQIECAAAECBAgQIECAAAECBG56AWHzTb8EA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AQIECBAgQIAAAQIECBAgQKB/AWFz/4ZaIECAAAECBAgQIECAAAECBAgQIECAwE0vIGy+6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ECBAgQIAAAQIECBAgQIAAAQIECPQvIGzu31ALBAgQIECAAAECBAgQIECAAAECBAgQuOkFhM03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AQIAAAQIECBAgQIAAAQIECBAgQIAAgf4FhM39G2qBAAECBAgQIECAAAECBAgQIECAAAECN7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mXwIACBAgQIAAAQIECBAgQIAAAQIECBAg0L+AsLl/Qy0QIECAAAECBAgQIECAAAECBAgQI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QNt/0SwAAAQIECBAgQIAAAQIECBAgQIAAAQIE+hcQNvdvqAUCBAgQIECAAAECBAgQIEC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c9ALC5pt+CQAgQIAAAQIECBAgQIAAAQIECBAgQIBA/wLC5v4NtUCAAAECBAgQIECAAAEC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AAIGbXkDYfNMvAQAECBAgQIAAAQIECBAgQIAAAQIECBDoX0DY3L+hFggQIECAAAECBAgQ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BAgQIHDTCwibb/olAIAAAQIECBAgQIAAAQIECBAgQIAAAQL9Cwib+zfUAgECBAgQIEC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IECAAAEC/397d/McxZWne9x/hre9nOUse8vsOmLmRszSqxvRN2bTbAhHhqJMIEONZEHLL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toavVSNfIRraF++JBOCwGGBSEi2ZkrAa1sTBgIRrxUkDJolw8N36ZeapOZlVJJZUEkuvri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vnzxi8dTpXyLQ9gKEzW2/BABAAAEEEEAAAQQQQAABBBBAAAEEEEAAAQRaFyBsbt2QFhBAA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AQQQQAABBBBAAAEEEEAAgbYXIGxu+yUAAAIIIIAAAggggAACCCCAAAIIIIAAAggg0LoAY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AAAIIIIAAAggggAACCCCAAAIIIIAAAgi0vQBhc9svAQAQQAABBBBAAAEEEEAAAQQQQAAB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WBQibWzekBQQQQAABBBBAAAEEEEAAAQQQQAABBBBAoO0FCJvbfgkAgAACCCCAAAIIIIAA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CCCCAAAIItC5A2Ny6IS0ggAACCCCAAAIIIIAAAggggAACCCCAAAJtL0DY3PZLAAAEEEAAA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BBBBAAAEEEEAAAQQQQKB1AcLm1g1pAQEEEEAAAQQQQAABBBBAAAEEEEAAAQQQaHsBwua2X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AAggggAACCCCAAAIIIIAAAggggAACrQsQNrduSAsIIIAAAggggAACCCCAAAIIIIAAAgggg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VNheu5ZW/sNRjRoW2pwRg0woszmnqQl4z9zftDBg4AggggAACCCCAAAIIIIAAAggggAACz1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5ciBQ0JFRtitb+9geKAhymnzuU2EACKxSYG5MvUGgwUurPJ/TEEAAAQQQQAABBBBAAAEEE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QEDNh829Y5qrAzZ3opewuY4LH218gbnJcU3OlqQ7Y9ob9GpsTirdn1H+Sr2VvvHnwwgRQ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AAAEEEEAAAQQQQAABBBB4ngLrFjYXruc1dnRQg0OjGr8yr1J6lhbq1ZTmiMtxxGUNar/PKz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Vmp2qOX/6ZrG2H5U0PzmmkaFBDR4b1/QdfyQFzYTlE/xjJnTDqwlSuD6p/IUp3Si6CZQ0N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3UDyXyZuVg6Sl5ueaklS4PqFRG9vRMeWve22qTj+SonlXy5ak34dNF2/ULQvRuC9vQOHLu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62OlVKp9R4cWNHNuVIPxHCZX6FvpuXBD+RMjYTujp6Y171+mpcYUrwfXjoXFVhLDXztTFijX/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sV37kvY9tAAAgAElEQVSgTFdWnUGnenqz4ftg9/G6P6zUNMEHCCCAAAIIIIAAAggggAACC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IFARWIewuajJoWxYdqO3f1CDuT5lOwJ1vntGc+VKvyqd71cQZNTpSnPszFR3SN85o4OJz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jeUnRjmrv866sMh2BMvvGqv2U53Tm3U4FmV71Dw0q9zsLEzuVm3Sh8KRyQaDOnVll3ujX4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sSMdejc3GYy1OqN/GPzQVB9lzGusNFAy4wiEFnXk7ULBzWNPNzi9suqipD3sUdGTVlxvUY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gvSfcrtp0P9F40jvJ0++lovK5zjA0zbkharm+qtcl7iWaY6YzWTYlXTKlOKncTgtr+5Rbr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guEaia5BTX9Y8D+qMuwbhoGKP7dVSLp2ZQIG3437uxN4oPM5Wj7E10VsxTc9TKt2d0djbt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GNHltXiXvOtaewScIIIAAAggggAACCCCAAAIIIIAAAgggUE9g7cPmqeFwl2g10JU0O6a9H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37taEpJO5atjsj7TB5zXn2znfjSjr1d4tnO5T0NGvCZctS5r5tEfBa6O6EfYRhc09H89Ud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wKF/5rBgG450avmInJUPg5HfVgdeMLz2PK+bUo9Fr1XPCtjr6lV+s7ccdlW43/b44mVOnB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YvGxfrnX3nJxj5dNUyZSZP/cqu++4ZirhbFET7wYK3j4T3zCyCd/ylIY7A3UOTKpymcrxr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CqC0/OA5ribuwuXBGfRbWf2E/Rbj/onn457hv3HPk1an+nK0V70cGdwDPCCCAAAIIIIAA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CCCCAAAIIINCUwJqHzVNDyd2mbhT5nB9Cup3J3o0F02GsO7HB5+mQ1Q4v/c3C5h6N3rR38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O5LjBa6PKxvV5XYBZCWXjQ+Y+tx3Hg5qK39tu4Yn+IAypZywIdTubi3nlLCj9cLpypHtRM7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6LU6ovxISe/24Ris7uqtuiX4WpzS4M9DeoVx4wzs3r+X78joIXzbXt39WqVhQoVDQtIX5L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3Dnd8wvfSoILK9XBHSLpgPz706Uzl94llwuaw7nKg3AWvjfiHgYZh8+Kkchm3az3eoZ4d1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+s7xGAAEEEEAAAQQQQAABBBBAAAEEEEAAgRqBNQ6b64eU1msYilZCSNthnPVCSdu4upqdz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EQ0Z9X7oyFFMa7Ih2+IYlEuLdvtHr6GZwjcLmumOJd87WtJUZ1FRlZ2/Vd+n5xUF4YkzVs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5TCkLP2ye/rBTQe9xzc2OeWFzM31Vxx29qn8d/b7C48rzyn/QG5YvCToyUckNuw6V6xwFx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tadMNZc7m4K6TfRi15e+OT+xsVhwWZ3qVOzER12weV65r6TIaKsxp3m2pnpvRdCXcdgPhG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AQQQQAABBBBAAAEEEEAAAQSaEVjjsLkU7QDO5Wv6Toav8XH9E5VSFX4AmTi5QQgdhZT9m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Ld2aUP3YwLOExeMm2ps5otCtQz8fT4Y5b23VbfRTjurz1w9ConnR197CNJyy/0dGn0QtRg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5U4PqCUs3uIDbjXy5+bnvz2g+Ma5ojMVwZ20c+Fo/3g3vxnNWd7o6NhfW5q+NqseV5QiDW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+3Ljdc3Nh841jPQp29mvCuylgOJ5lwmbf173OpwP7xA50SW7ncqUOtZQMmyWVC5roz4T1w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laja7GfOMAAIIIIAAAggggAACCCCAAAIIIIAAAq0JrHHYLIUBZOdwarfvDY2+5t1Urzihg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qwuZq6Box+CFpSflDdtO38bh+sAdVCTbjsDlRekGa+qDTq+ssKax57Mbr9+FC6FSt3ybmV9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3zmQ/lU9TdZOjsLlXvb2Bej6diRn8nc2Nronfl2vdPTfTd/1jkj8qNOF700LyTg1Xa5aEg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adB5x3enj3k0Da8Lm+2fUl6gNHo2xYRkNN12eEUAAAQQQQAABBBBAAAEEEEAAAQQQQKBlg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cUH9HoM5DE5qzG92VrI7v3srN10rFeeUHOhVkcpq46+02PtevILCdym7XcTy3Znc2Fwq68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C7T0V10KIQ+K9n06rYLuFbSwnDqrT6vKGN+GLwtBg97Am74YHaP5cf3iDvb1fxLuV4zrIw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JhazlaQ3vDBR+X5aanl8cjFacyiXN2fgzfRq/a3NP9RNzuJ3MboNv9D5QsHNY0y6YTexsl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11FzfYSjf2a8zN+06zmvmVE5ZK12y+3hs1YSvq4dtO6Rno2tQuDIa3lBy74lIvDQ7qZG3o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0do/Emw+a4rnZlV3XVkLA5fX15jwACCCCAAAIIIIAAAggggAACCCCAwNoLrH3YbJnuzXH1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8vU+j30WFccOAsEGt4mQ95XiyS4bN1TrH4bnbe9R3bEoFF7pKKlwaUW9Yzzk+NntQY/FYX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MqDfj2soo+0E+bqOoSQvGO/ZqrFIpo04Q60LtE3NRaYcm51fjlOnV8IX5eOJ1+nG1r2vKa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iTk3ubLZPl+4rPq/y1FzfKk5ppLd6nTO9Ixr/uDf60cAL8xv7xh2Wbmi8P6uMc+vIqO/Yj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0l09WvM96uZjvTD5uLkzl1ujIiqXkQNldAeIEAAggggAACCCCAAAIIIIAAAggggMC6CTQVNq+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KxoMKjsABxpQk/IKx86F6EwbJ/Uzj3RevPpUcFFaJiyF5jcZmHeJuwHVMMQ1LvkBW+XM386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mD1+PvsI2a2xtSCv0LRVVSO9sb3pmHIgAAggggAACCCCAAAIIIIAAAggggAACz1NgXcPme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br521+SwZhq5Fmxtrfmsxo1baWHvfVkbDuQgggAACCCCAAAIIIIAAAggggAACCCCwfgLPP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rPzWn5H7neIL3Z5S/MBXVel6/OXstr30YurHm5031ubxce9/nMg06RQABBBBAAAEEEEAAA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BBBBAAIFlBZ552LzsiJ7pASUVCwXVrQDxTMfxc+0M35/rlWVeCCCAAAIIIIAAAggggAACC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pAXaPGxOc/AeAQQQQAABBBBAAAEEEEAAAQQQQAABBBBAYDUChM2rUeMcBBBAAAEEEEAAA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BBBBAAAEEEEAAgYQAYXOCgzcIIIAAAggggAACCCCAAAIIIIAAAggggAACqxEgbF6NGucg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AAAIIIIAAAggggAACCCCAAAIIJAQImxMcvEEAAQQQQAABBBBAAAEEEEAAAQQQQAABBBBYj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2rUOAcBBBBAAAEEEEAAAQQQQAABBBBAAAEEEEAgIUDYnODgDQIIIIAAAggggAACCCCAAAIII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ggMBqBJYNm/NfXxEPDFgDrAHWAGuANcAaYA2wBlgDrAHWAGuANcAaYA2wBlgDrAHWQHuvg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D5uUa4HsEEEAAAQQQQAABBBBAAAEEEEAAAQQQQAABBAibWQMIIIAAAggggAACCCCAAAIII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ggAACLQsQNrdMSAMIIIAAAggggAACCCCAAAIIIIAAAggggAAChM2sAQQQQAABBBBAAAEEE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QAABBBBAAIGWBQibWyakAQQQQAABBBBAAAEEEEAAAQQQQAABBBBAAAHCZtYAAggggAACC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IIAAAggggAACCCCAQMsChM0tE9IAAggggAACCCCAAAIIIIAAAggggAACCCCAAGEzawAB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EEEAAAQQQQAABBBBAAAEEEECgZQHC5pYJaQABBBBAAAEEEEAAAQQQQAABBBBAAAEEEECAs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CCCCAAAIIIIAAAggggAACCCCAAAIIINCyAGFzy4Q0gAACCCCAAAIIIIAAAggggAACCCCAA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YzBpAAAEEEEAAAQQQQAABBBBAAAEEEEAAAQQQaFmgibC5pGLhoR4US/U7Ky3oQeGhGn1d/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B1Qo8ebTE3+NqG+U8BBBAAAEEEEAAAQQQQAABBBBAAAEEWhRoImy+pPeDHdraOaKvy7W9f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GO/T+ZO13fIIAAmsoMHtO73Tt0tbte/TK0ctr2DBNIYAAAggggAACCCCAAAIIIIAAAggg0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2Fzxw6981Vqd/PiRb3TsUNbOwibW78UtIDAEgKLl/WHnd1659xdPVniML5CAAEEEEAAAQQQQ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AAAEEEEDgeQk0GTbv1+EPDmhr/1eJoOvJ+QFt3Teiw73VsPnro3u0//Tdynyufn5Ar7x3T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9KLkj88457e86pq/Doy/rSNchjduB9l/5e43uq7Zl7b7SNazzi/H38dPlT/frlUob0p0LI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cbb2ta0Djs97xU8f0Spe1U30cmYq+T4/bO0s131k78ZykBV09MaBXMtbnLr3y9nF9Xaye/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3arBDNeNxhyUcJM1+qTdeG9DJOQv3l25fK5hT9Vrc1fh7e+TmbsNIzrGk66e8OfWf06zb1V6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D+7Ut/JFhl7qOXtaDctSe7xq9tmtr17Xq/UrXfr1xzM5xk19mfu4we579Su+/sSu8tlu37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Db9PrqvjVkLcm4v4PX0ysXZW/1dHe6g7hsA1/nPuGNH6z+uNK8bsvvev4no5OLVRHFl4/f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k9as574DeP/tDcpxxLw9OHdDWQ6k5VEfAKwQQQAABBBBAAAEEEEAAAQQQQAABBJ67QNNh8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5gE7ed2N+qJP7bLfz9zruhc1/GdihrhO3o4Nmx9RlJTh6v5RlvrMn9mvrwCXXgDT3pbqCI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KdezX8bn41M/3h6Gia8vatXIdu09FAWN41P3T2m3tuzZuHterHQM6W/DaiPsOP5kc0tbdx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XvtXR3dWQPDHu6PTK/9Z8Z+3E7T44/Z627hzSeeuzXNL1zw9o21vRfFX8Su907NeRv0Vjf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Xjut6peX4he9QvKT3d3br/ckozFyyfTu92TklrsXtxDWzZvw5Fu1HhN5juhzO6aHO57r16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e/rBbwcDFKCwu/aDRt3bpjdPVa1JzjZW8rk/ufqsjvTsq5yw7v5jIwuHD5nIh6uvJzTHtz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pdVW8qPc7vTUR9m/v/bUrheGtrZ14PSbGXVrQ9dMDCjpHFBaruH9Ob3R4fV+3vg9U1mq0j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6qLOHqn8DS87Pv+4qqXjznN7p7NbhK27S7rmks/07tDs3rK7wR40d2tZ7LPGjhjuSZwQQQ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AAAEEEEAAAQQQQAABBJ6XQJNhcxTKWn1mFzrKgt2wjvNl/cEro1EJLcu3dfytbr2fO1QJZ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4EbZ5oeTsl9q9c0jvv1sN7cJ2Dw3oVS+svX7sTb3aP6BXXdjsFOObFj742/Hkd15ILCUDV2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Afxga1tFTF/X19WqAWpmTa7/Szl0df2uH3jlf3QGr8iW937FHR69JYdCY2A3uzdG15TuEZ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1Wrr9sInKWOxd7ZzCsL7mWsTHXagOojrHhxp/OzWnSh92rd/UqLdb/MmVL/WHs1EQba3VX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LqHt3aP9Z821ifm6Il4a1dfdY+KNF9FFJl78Y1vh1v88F/WWgW125Ie+6R+bvHHqzunb1g46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e6X+zftgsKfxhYOcxXbUd+V/U7uo3r1c+/T4aSmId+8H9MvNLnaeCBeXdOvKdm7R7jq7X1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WWvmhzg90s9PZ8fCMAAIIIIAAAggggAACCCCAAAIIILAhBFYUNlcDZqkaPFuYV7tDePaLA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WsBJVxKJjprpaxyFpJhPTO5jikvmDBYSpsPnFZJ/d167CVvihf1uHOAzo55e2OLt/V2YE9C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5Yf3h0AEFlfbj/nMXY/jaYPaV3Gmdv3BR508d0+6dO7T7i2iHto0jvCmbK7Owc1ccoF/W4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D1XbD4DXceR3tyrad2fb4g7e5OzwnDB3jY3Ye0+VKiYml27dzwz6WmJOFzfWuhQX1W986p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HN7/Vkd856zjYTI+7Y1hf3/lSu73d5zFk4ql+2Jyc/7bffRmFplp+fq7xMPD1d6m7L5zBw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soHdMs7PemnBh99Rp7XY3uZwaUbDvtL72dtrXXqs3dTgu0/H1B7sqobTrNjFPW+NeEF5dt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usferH/glRlxv1TXlPtHsmF61a1L5gBcIIIAAAggggAACCCCAAAIIIIAAAgg8X4GVhc2KS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V1KgTNn8wojcyAzprtYvTYfMyZTQOf/ietvV/JTu1GtpVXz+ZHAqDwuvnB7TNath6u0Off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rgTP1vrOPZj9/U1uHwsIIjXcBx+eG9ajf+jKsNe2PI/y6Mqdo5+r73g5h6VsdjkshJINgN6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26c4Q7kHQoGLoXzdzt/G7VvLS07pwbXwnbHXj51TO/s26Pd/cN647Vk2Jzs043ZrnVyZ7NsF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7EcKGp0U7i115FCs1cvnoHgUf2HVY2s/1Gj6nAl377EnxoazryHlEh3e+Ge4or79jvhTuet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d7d8V3uzSH6v/Omz7/mntj0tvhEF3JdCPRhWWE/nw2+jNhSFtjdeKfVBdL8vMz133qBWp9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Vigm/i8po+OVKCJsdGs8IIIAAAggggAACCCCAAAIIIIAAAhtFYIVhsxQGuh07oqA3nEVt2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BWCWYjUPBJcPmHdraEdXhtaaroZ3/2kog7NK2TG2wGJatsJ2ttjPYwtRPD1R3TsflGyrja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TSVc/frNSpsAfR/h1ek5Woznejfzg3IC27hyJdieHNaQPaNTdaK70g04e9W62FzaWKicS1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lEYagjdpvYk6NroXr2j37c4x2PcclGyzUvXlaR07bLu+Szh/aoVc//j6+id1Cop6ztZUOb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1uK0NC5vdze6WnJ8bnD0vWs3wN3XkuzjYDmszv6mjN+M+gx0KXPibCHG9sNuuR2aXtr12X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WjLtwTvuDqP0wvO44oOOufEjBanHHtZWtpEWuu9p3at0uOb/EOKM1O/7uDq/cRxUg/Lt77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Prs/qUbxCAAEEEEAAAQQQQAABBBBAAAEEEEDg+QmsOGyOahLHpSzCcdcJm90N8uz7dDC7T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YqX4A6r8Ob+7mdjD7gZ3tDN63S1s7dmlbxy7tzg3olWBAZxdva3T3Dln5BhcK16tv7Mpc2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o3YPP7DqfszUnluzr/wX5ts/IgVl4je0jjLpS0er8XRtSV2aWga4+2ZfZo/6kf4qA2bCn6H38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VrLYb0tlNAhu23+ScGlwLr/fwZWKOfp/ZXdqWPaSTLjAvXtaR3l3atnOPXtm+S6+8lwzPa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6qqU0tr0xovN34xH4fdXx88dZnDqWtAwD8Dg03jmsrxfjoxOeXtgc78x3N5n0xxq+9kuHZ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fxzvM/evYrW0de7Q/7vt8boe2dY3oL7YVP/6voWV6fuE4qy5bg116pf9LXfXacm1KC/r6a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AqgyvEEAAAQQQQAABBBBAAAEEEEAAAQQ2hkATYfPGGOiKRrG4oCeVuscrOnP1B5dLKnrlJ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0UBsypw9a6v0y7S916qq/W6rPxYWwhMWq206fuFRfqWNbtky1t5K3q+57BfNbcjylBRVdq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JAAIIIIAAAggggAACCCCAAAIIIIDAsxX4eYbNz9aQ3hBAAAEEEEAAAQQQQAABBBBAAAEEE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XIGxu+yUAAAIIIIAAAggggAACCCCAAAIIIIAAAggg0LoAYXPrhrSAAAIIIIAAAggggAACC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IIAAAgi0vQBhc9svAQAQQAABBBBAAAEEEEAAAQQQQAABBBBAAIHWBQibWzekBQQQQAAB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EEEAAAQQQQAABBBBAoO0FCJvbfgkAgAACCCCAAAIIIIAAAggggAACCCCAAAIItC5A2Ny6I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CCCCAAAIIIIAAAggggAACCCCAAAJtL0DY3PZLAAAEEEAAAQQQQAABBBBAAAEEEEAAAQQQQ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m1g1pAQEEEEAAAQQQQAABBBBAAAEEEEAAAQQQaHsBwua2XwIAIIAAAggggAACCCCAAAIII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ggAACrQsQNrduSAsIIIAAAggggAACCCCAAAIIIIAAAggggEDbCxA2t/0SAAABBBBAAAEEE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QAABBBBAAAEEEGhdgLC5dUNaQAABBBBAAAEEEEAAAQQQQAABBBBAAAEE2l6AsLntlwAAC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IIAAAggggAACCCCAAAIIIIBA6wKEza0b0gICCCCAAAIIIIAAAggggAACCCCAAAIIIND2A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EAEAAAQQQQAABBBBAAAEEEEAAAQQQQAABBFoXIGxu3ZAWEEAAAQQQQAABBBBAAAEEEEAAA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BthcgbG77JQAAAggggAACCCCAAAIIIIAAAggggAACCCDQugBhc+uGtIAAAggggAACCCCAA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AAggggAACCLS9AGFz2y8BABBAAAEEEEAAAQQQQAABBBBAAAEEEEAAgdYFCJtbN6QFBBBAA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AQQQQAABBBBAAAEEEECg7QUIm9t+CQCAAAIIIIAAAggggAACCCCAAAIIIIAAAgi0LkDY3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AAAIIIIAAAggggAACCCCAAAIIIIAAAm0vQNjc9ksAAAQQQAABBBBAAAEEEEAAAQQQQAAB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BwubWDWkBAQQQQAABBBBAAAEEEEAAAQQQQAABBBBoewHC5rZfAgAggAACCCCAAAIIIIAA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CCCCAAAKtCxA2t25ICwgggAACCCCAAAIIIIAAAggggAACCCCAQNsLEDa3/RIAAAEEEEAAA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BBBBAAAEEEEAAAQQQaF2AsLl1Q1pAAAEEEEAAAQQQQAABBBBAAAEEEEAAAQTaXoCwue2X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AAggggAACCCCAAAIIIIAAAggggEDrAoTNrRvSAgIIIIAAAggggAACCCCAAAIIIIAAAggg0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tvwQAQAABBBBAAAEEEEAAAQQQQAABBBBAAAEEWhcgbG7dkBYQQAABBBBAAAEEEEAAAQQQQ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AAIG2FyBsbvslAAACCCCAAAIIIIAAAggggAACCCCAAAIIINC6AGFz64a0gAACCCCAAAIII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ggAACCCCAAAIItL0AYXPbLwEAEEAAAQQQQAABBBBAAAEEEEAAAQQQQACB1gUIm1s3pAUEE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QAABBBBAAAEEEEAAAQQQQKDtBQib234JAIAAAggggAACCCCAAAIIIIAAAggggAACCLQuQ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tIIAAAggggAACCCCAAAIIIIAAAggggAACbS9A2Nz2SwAABBBAAAEEEEAAAQQQQAABBBBAA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gdQHC5tYNaQEBBBBAAAEEEEAAAQQQQAABBBBAAAEEEGh7AcLmtl8CACCAAAIIIIAAAggg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AAAIIIIAAAq0LEDa3bkgLCCCAAAIIIIAAAggggAACCCCAAAIIIIBA2wssGzb/8Y9/1G9/+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G/yGAAAIIIIAAAggggAACCCCAAAIIIIAAAgj8fAWWDZtbDZrd+T9fQmaGAAIIIIAAAggg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AAAIIIIAAAggg0HTYvFoqwubVynHeegqUigUVF9ezh7jtxaIKxdIz6IguEEAAAQQQQAAB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EEEAAAQQQeL4CmzZsLlzLK3+h3mNKc88iRHy+143eWxAo3Z/WSG+gvV/Mt9BKE6cuzulMf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mDuYQBBBYlcDinKYu5DVzf1VncxICCCCAAAIIIIAAAggggAACCKyhwCYNm+c19lagINOpb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eKAh6NTa3hkI09fMQKM0rf7RPPeEaCRRkBzVZXIeplQuaPpXT3p0ZBYGt0b0am12HfmgSA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x9QaBBi8BggACCCCAAAIIIIAAAggggAACz1tgk4bNcxrrDRQMTCb85k70EjYnRHgTChQnl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br9FT07pRKGpdCluU56IfQbJ9GjyR18ydokplrgECCKyHwNzkuCZnS9KdMe2Nf2Qs3Z9R/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HN20igAACCCCAAAIIIIAAAggg0IxAW4TNFkBMHBvU4NCgRk5Maj6RNBY0cyGvKQstvP/8c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Q/No7svqydGda43E/o+duqFATNJY0f2Vco0ODGjw6pvz1QvVkSaXZqdrSIFNzcTBa0txUn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jpvxx187VjvHGMDSqicQY4j6uJcdVvGnjmlHy05LmJ8c0YnM5Nq7pO0sB1TcOS6GsePwJs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eY0ft+o5q/Mp8KkguaXKgU50Dk2q4kdkCKptfaV6TJ0bCdVL3+pUKmjk3Gn5v128yNefwx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Xc91TYy7Na/pU1M7IibxuVGAbXOOwXExcHiYca6pUTPFGWEZg8npBpblp5S+kvldRNy7ll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qby5KJ+s9LksL7iB7Lklnv5BeH5Z+f0ZK/Mk8iNq45x9zXrpXx2J2Wvr9cNTOZzf8DuLXD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RNHtZOvl98ryFW3H//scl6ZvzUT+vfyKdveN/Gb0O20rP3Zt3vb7SrZhf/lby03vfSydX0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uSenkt8k2w7FMSveSHyfe1buW3zxIHCI9kD47Hrn0fZG6jpJWO5/EHCSl36dGIS1K+YtSO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+YScIlOnKqjPoVE9vNvp/E+w+LuLmGm0+QAABBBBAAAEEEEAAAQQQQOCZCGzSsHlKgx2Bs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q7WwuTubUGWSUfTunwaGc+rKBgp05r4TCpHJBoN4T1XiiODmobEegzBv9Dc5JdBu+ifoJl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W3oAAACAASURBVNOvXivXsHtE065+tO163ZdRkMmqLzeowf5eZYJAPR9OVULQaPwZdfqlQd4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ycLybe3u1bEhnJlDQO1YJVpafazEMXoMObwwdgXqOTscBbZ0d48W8cp1WniSnyj7y8pzOv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r/qFB5X5nIU+ncg3rUtQaG9rkwErHn3YvanIoq6Ajo97+QQ3m+sLr1vnumWrguzih/qBf4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jKm2R2blXuVMzFXdN5sLxd2bjduzadAQK/ODY7Y7u6lOu7pxnNNqV1ciFvEbezobXNtjeo7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7gevsmPZmLCCL2unvzSjo6NHwlEXh8zrznru+nWEbmZ3u/UGdsbA0HKtXKsbtpnZr+v649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974b/77CvvM4+ya7v04i5py57q45evSi/slSoVQG5Jv+mWfrE3Cil/3SO90C2ddWn0JemF7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XctLrOekfdkgv9klXvfmfHZJe2CH9+nD1mF99Ug21Fy5JW3ZI/7A/2c9nXph7eK/0wpA3A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6P+s+XpC6bLx7pO3D0vZ3pRe3S12pUgvWlj/39Lzr9eW6cM/m969fuHfRczhPz2+5dtLjn/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H9NHtuN1p6Zfbpe0Xk/0k3i1KL2+XftFdvY6/SM3ZfK2dX72X9K1cR0mrnU/NHNLXJDFYS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Gt5o5l+7OaOztuGTNvhFNXpvn/02QduY9AggggAACCCCAAAIIIIAAAs9QYJOGzfXDy9qwe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8hq7+deKF2c0MEgUN9pt5001dZiXv0WwH48U90hW57TcSvbcShf/cy/SPE5vZ9XA2vFIa0Ls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oSNbvjcLhTg1fiRqLxu+Fun4fSo2zJqxdfq6lr/rDMiPHKwmiVLxgYbwLL9NhcxxOW+1hL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T0NGvCW+r8MynPQpeG1W9jaqqM3abWjJsXn78CQ57MzUc7mhMhNwW5nZ41/fKsDo7MspkD2p0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KhRuaPHZQnYHdIDC+XmGA26OR76phrPvxoD8OaGf+3KvsvuOaqQSnRU28Gyh4+0y047twR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tPRo8N6P5wrxmzg2qpyNQ59BUvG4KGt+XCrEVG+8c1nSl7VAn/BEkV0n449mnwubpDztT6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+islbd9cq7Hz5SkM2Ei5+9J72Yq4bCKku/f1361fG4sThs7vP+1Fywuf1CdMzChSjwPewFx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cLh22ULUsvf7v0i+Hkv0c7pNefK+6o7decJsOOr/5T2nLgWTQ/Vm/9ILXjo0qPfeVhsT12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OevzWxkdu3rH1Px72XOyA9H+p8Na+tvn5Afvv90u/HvNOXJB+s136zX9XP0ub2DfNzCc9h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xqzrjXemc3b+h/Tn7Nyn572tNf3yAAAIIIIAAAggggAACCCCAAALrLrA5w+ZyPgzi9n4R7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hs/vGnksqFgoqFKY1utvfyZwKcS/YLtc+nXFZdNxE6bwFtbWfh19fGqz7XVgmIixdEN/QM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T8d2BOj+cDptpLWyOBxo+1Z/r1JAXjlYOj0pczNy3D5Jhc+nSoDo79mpwwGphuxC8wVyuj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rjccvUsbu09TO5upZ9cdf/T56Fc7H29ntvs/nvHnGu5aHp9y30fPMx1kFncMK5cNj3Pzcc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SJ9pKKto6KmjaAnbXf3yTsr2nkguneO5gdW2EtWUD1QTIs8fVE1R/dIhGEJnVHOuFzS5oS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wOejXRBguF3Tm7SV+KKkTuFr/iXDxjvRSKrS0Y65+5u1+jsPmys7imPHwm9KLw9Gb/HBt2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GsJTCVBxGu928cRu6GO1a/uxh9EEzYbM7NXxekO49lL7xxxsfkA5WE/OWFPb1erQL2MqHW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cR7oNa3ql7dQNZm9LL+2QftMvvfjv3i7yxOS8N3XC23TY7B2thYeRy+/fTO7Mbno+y+wud3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yxUqZfBb9UxcNo854bbdz03NenFQu437Midd5dljT1d+M/OnyGgEEEEAAAQQQQAABBBBAA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A5gybw3Au0GDq/xJfN2y+m9dwXD4hiEtQWIkEt+PY7bp132Wt/EUlWPWuwBJh6tIhsbVRP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ANQ6hl24naqO6Izu9M1jSknNNBsnezLyX3jHlaQ3vDGS7tZPjikqYBOFuZ7PyH26HtNdk+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4LhOSLgOy9PjTbXpjTX0VjteFwGE464JX70AvtI1KU6TD5tjX/UBQnlf+g7i8RkdGWZuDr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2ZzV6zevDXsYhdBga+30mDqsXLNf7zJXRCJTJZsNSH51H/fQubjQsHRKX0ohf14TWXv/Lh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lMmoerlREg7A5DF3jULJeSOwNo7YUhvsyDiXD3c8uAH61WioiLP+xK1VGoyyd/Sgq5WFlO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Gbdvc/V29y4XEL++PAvGX493a1oy14ZfisL7qluPwQut0Oy6YTYf1V8eiebnd4Y6k7vP30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bn7+zWXel1+M5uDFbuRO/DEjT81nmGrg5VcLmuLTKL3PxLvV6YbP9iLGSORfmNO/+HxZzM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Tl4kPEUAAAQQQQAABBBBAAAEEEEBg/QQ2ZdgclqSo7Nys4kShqB943tDoa4E6D014NwWMQ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NjYc35xs/3FM/bG4YFLqdpDnlE2UQquOSrJ5voB6/zEb4dUkT/U2GzXV2xSbLUCw313jnX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12gW4ebmyGFY2Ihk2x3P5eDrc3Ws7fKuPYoN6qVFw6ozz4Q3v8hr5nRfWarnxp4aq2K7Of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D4CXD5r0aq9RBTofNyWtz41iPgp39mvBuCpgItZcJm8MfRsIfLHrklzEJZ1U3EF4qbM4q9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SJTScUUn5Q4GC/gkVbEd+57CmGq7N2lIS1koidI1DzL7paCes7RKuPB7HfTYIm0/mqvWVr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dGGufF76KA+P0WFMhahhav5u8qeFHh5Nh89XjUU3pz7xdyGH46YfNdXZsJ+btgu3UDt78R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r8RQsnN1yODmevne9Xd9NtOOC2UTYXJbCEiJW+zpV/qNWT3J+J71yKTY2P2y20ie/HEjeF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02FzU/NZ5hrUndPlqGzK7+0Gj/XC5hXOuZ4DnyGAAAIIIIAAAggggAACCCCAwPMT2IRhcxRK1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2+7tKK8ZRWJoOmyvvw0CwU+myC2HY6MouVNqKX4TnZDXynf9FSdNfDGr4nFUxjsO/feNRf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1HN+cMBnquoPiZ6s9HCSDykTY3MRcwxC2a8SrOyxpcVpjQ8OauGn9xGFzb696g57KLt3ku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Ph4SVKUTBacU4/nyl4680F79w1yQZpMbrw+1IvjkalahIVcNw5/plNBI/FpSnNNwZqOeYX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LKCdC7fhapstoRHWy4/IrSx7j/0hiE1wqbI6PTd8c0ANy/fa9Hajzg9TkvePspQWSfthon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Vpu93U70zqRP96u7DZ/yyuwezqOodlN/ZI3/jHLEqHh6XPfpD0g/Sr7dLrl5P9hMHxDulsfF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pYLPeMYmyH9bFdFwv2qshnZh3g5A43Hm7Q3I/2yzr10Q76fHb8K5+EZfPmIlLS3h1lZNC0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rYXO9cFfS7/ckr/9q55OeQ/p9OMpb8U0BbUnWGc9K51zPgc8QQAABBBBAAAEEEEAAAQQQQ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qsNlq5c58vldB0KnBi/Pejlqvhq6FpH8rqGi7++LAsLP/jG7YDtw7MxrPZcPSD9VdxukgN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YZ634Z0mFyeHwRm+VG8rVXK/4nLdGNX2/JJVLmjvXH968bvBSXED0moWegfZ+Oq2CfbQ4p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zp8n4/waeDHWrnZRmJzXyVlBzA75EWNvMXO+fUV9HvTEMaircDRmHqkG1jrSNomZcYfDtt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EQXVavVRvV2V1Bmnj6JsVj7/aYPSqOBHezNF2rs9ZvzaOT9M3YvSuZ7gruaTCldHwJoKV6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U8+Gk5sN25qNrYzcci+8hOPVBp4LOfp25aWttXjOncsp2BAp2H5e7LaS7WZ+tP/uvNDuh/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05HDHeMdejV4phDfwqxwzMClXDSA6somw2Q4sTiq3M33Twerat7+V9A8nUfvV/20mXMyPS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uascD6XC/tGUkvmldHDb/akS6FxpKnw1E53zkajA/kH6zQ3rpM+le+DcQH9MtuZsXhjuh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43nQUtL70RXW89YLkdLAZ7j7+9yjEDus1n5G27JBeeDPakbxwS+rrk154vbpD2XqoGzYPV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4vbe+W/tG7iWEzfuGYl2gnPX7dSgbMLuA+uVB1qLwqSbMXpF9ul7Z/VR2rzXu7fXY+viZx+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q7U6/I9mO8BftxwbvpoFNzye14zs9B/feam2HO+GtP1sTVn/a1kg6bF5uzsUpjQ2NajKsL1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QQAABBBBAAAEEEEAAAQQQQGADCWyqsDkMJxM1gv16wcnXbhdtcWpEvRn3XUa9R8c10huVG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BaOmGxvuzyri+OrI6eGImFQamrmJxRmPvRUF2WMc406vhC8kbGBYujag3rAkdjSfTldPE3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u+FUUAGe6+nVmtnqsvUqEtZY7LjtXqfjdmA5mnUegTO+w8pUxxGHzThc+R/3VG1d6LkH2o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l1dHWMV7l+KttRq9KN8fV35Wp1o7e3qfR9DhqrmdGfce86xmGzQc1fLS3es0zWQ1f8ArAF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tJ9M7ovGP7caJXj3ockFT1oaF0OHaySg7MKF5fydvM8eEU2sybLZj4x8yOlOBdRSQxzdBT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sJF23Xev6TuAZyXLt5yyHpGxd+xmGz3QTuF66286vS6xe9jiQtzEgv90QlL6z+8y/2Smcr6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f5bw2bEf18TjQjptqJmzWgtS3N9nPR6PReyszYW38Yk811HajrBs2u/nYs4XlQ9LV+DckO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MS7TjgtmwjIYrJdEnVf7ky5KVwHgxl7QIxx3b19TT9vpzO9cXLkv/+mrV5V8/iZ28dpueT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uf9gf72K3gfthczNznhoO/z5zFzx8d+F4RgABBBBAAAEEEEAAAQQQQACBDSGw+cJmd0O2h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SioWCiivNKEpFFQrFcAdqw+7SXzRxTulRQYUVDybdUaP3zc3VdomvxRjWfi7NjT89+3A+j5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a+OGvNRSGzXHN5rL136j2tNSUW9jGMuutmWPSk1zR+6jcSeeHbivyik5ufHA52qW6kKZ2Z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M2tlvdUG654Jq/3P3uhT3s1Qb7tilnpfrZ6lzN8t3sb27gWJ62PXC44WHUs01TJ/IewQQQ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AAAEEEEAAAQQQQGCFAk2Hzb/97W/VymOF46p7eHonb92D4lq3bmdz/WP4FAFPwA+bvY839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d7bAW9zOYiR82P4Pu6MITWEXY7J3NSwQQQAABBBBAAAEEEEAAAQQQQGDNBJYNm//4xz+2F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trMV/U0ezyr53RsniFOmWpzTSldXB00sflT6L920s8LMKm6c0ko3KfaTLaqzrFSZsXlfeJ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8KM1aHeQ6/31zUcp7N0GscwgfIYAAAggggAACCCCAAAIIIIAAAmsisGzYvCa90AgCG1nAl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semwFzVzIa+padAPCpk9r9cC47EWrzXA+AggggAACCCCAAAIIIIAAAggggMDmFSBs3rzXj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CCCCAAAIIIIAAAggggAACCCCAAAIbRoCwecNcCgaCAAIIIIAAAggggAACCCCAAAIIIIAAA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C5s177Rg5AggggAACCCCAAAIIIIAAAggggAACCCCwYQQImzfMpWAgCCCAAAIIIIAAAggg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AAAIIIIDA5hUgbN68146RI4AAAggggAACCCCAAAIIIIAAAggggAACG0aAsHnDXAoGggACC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IIAAAggggAACCCCAAAIIbF4BwubNe+0YOQIIIIAAAggggAACCCCAAAIIIIAAAgggsGEEC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gIAgggAACCCCAAAIIIIAAAggggAACCCCAwOYVIGzevNeOkSOAAAIIIIAAAggggAACCCCAA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AAhtGgLB5w1wKBoIAAggggAACCCCAAAIIIIAAAggggAACCGxeAcLmzXvtGDkCCCCAAAIII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ggAACCCCAAAIIILBhBAibN8ylYCAIIIAAAggggAACCCCAAAIIIIAAAggggMDmFSBs3rzXj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CCCCAAAIIIIAAAggggAACCCCAAAIbRoCwecNcCgaCAAIIIIAAAggggAACCCCAAAIIIIAAA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C5s177Rg5AggggAACCCCAAAIIIIAAAggggAACCCCwYQQImzfMpWAgCCCAAAIIIIAAAggg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AAAIIIIDA5hUgbN68146RI4AAAggggAACCCCAAAIIIIAAAggggAACG0aAsHnDXAoGggACC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IIAAAggggAACCCCAAAIIbF4BwubNe+0YOQIIIIAAAggggAACCCCAAAIIIIAAAgggsGEEC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gIAgggAACCCCAAAIIIIAAAggggAACCCCAwOYVIGzevNeOkSOAAAIIIIAAAggggAACCCCAA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A06dPxQOD9Bp4Xn8WhM3PS55+EUAAAQQQQAABBBBAAAEEEEAAAQQQWEYgHSLynmC51TWwz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C5pb4OBkBBBBAAAEEEEAAAQQQQAABBBBAAIG1FWg1TPTPL5fL4vHzMfCv7Vq8XtuVKxE2r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AAAIIIIAAAggggAACCCCAAAIIILAKgaXCQwLjn09g/Lyu5VLraxXLte4phM11WfgQAQQQQ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AAAEEEEAAAQQQQACBZyPQKARMh5I//fSTeGCw0jWQXkf2vtGaa3XFEza3Ksj5CCCAAAIII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ggAACCCCAAAIIrFIgHfqlg0E/WCyVSuKBwUrXgL+G7HV6jaXX4CqXcngaYXMrepyLAAIII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ggAACCCCAAAIIIIDAKgTSAZ8fAPrh4JMnT+Qei4uL8h8//vijeGCQXgP+GnGv3RqyZ399+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Xsayp2bwaNM5BAAEEEEAAAQQQQAABBBBAAAEEEEBgtQLpUM8Ffi4EtJ2rLhy0sNDCxIWFB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+/Lju49GjR+KBQb31YevG1o+tIz98tnXm1pxbg+m1udI1zs7mlYpxPAIIIIAAAggggAACC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IIAAAqsUSId5LuSz0M+FzC5gduGyhciFQqHyuH//vuo97t27Jx7ta1BvTfjrxtaRhdG2r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quNDZrcX0Gl3JUidsXokWxyKAAAIIIIAAAggggAACCCCAAAIIILBKAT/Ec8Ge21lqoZ8fM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DBzr+1QPt+fiB/u39gv7XGw/1T6890pZuHhgsvQZsndh6sXXz20+idWTryQJoW1/p0NmtR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a7JInbG5WiuMQQAABBBBAAAEEEEAAAQQQQAABBBBYpYAf3Lkwz4V7Lmi2UgcuZL45d09vH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qkuHqvg072Phs60rW18udLZ1Zz902Dp0a9KtUX/dNrP0CZubUeIYBBBAAAEEEEAAAQQQQ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AAAEEWhDwQzsL8lyoZwGflTSwXaYWNNvO0w/P3idkZuf2uu5et9DZ1pmtN3+Xczpw9tdtM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ZJY5BAAEEEEAAAQQQQAABBBBAAAEEEEBglQJ+YNcoaLZdplZveffI/XUNGdkF3Pwu4Haws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Wnyur0UrgTNi8yn8kOA0BBBBAAAEEEEAAAQQQQAABBBBAAIHlBNJBswub/R3NFvTdvXtXO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mdjQ/8zVg687WX73AeaXlNAibl/sXge8RQAABBBBAAAEEEEAAAQQQQAABBBBYpYALm11oZ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2Grm2k9QFzbtH7j3zkLEddu4yx+Z2ctsOZz9w9ms4u7Xr1vJSfwqEzUvp8B0CCCCAAAIII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ggAACCCCAAAKrFHDhnD27Hc2lUikMmt3NAK2EwZH/ukvQzI7m574GbB3aerQazu6mgbZe7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+em70J0HY3EiGzxFAAAEEEEAAAQQQQAABBBBAAAEEEGhBwIVzbmeo29VsNwR0NwO8dvOO/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970MgO4OZ2AP+cnWwd2np0Nw20derqN7s17NZ0oz8LwuZGMnyOAAIIIIAAAggggAACCCCAA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AKgVcKGfP6V3NfvmM/cfY1fxzDnA329xsPabLadTb3dzoz4KwuZEMnyOAAAIIIIAAAggg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AAAIIILBKgXphs7spoO1qtnIFt2/fZlcz5TM21K52291s69KV00jvbvbXdb0/DcLmeip8h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AAAIIIIAAAggggAACCCCAQAsCLpRz5QdcCQ1/V/Poub9vqKBxs+3CZbzrU/rD1qW/u3klp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4R4NTEUAAAQQQQAABBBBAAAEEEEAAAQQQqCfgh80uaF5cXJSFzVYT9+9//7u6P5p/ZmHzvx3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f/KiXD6QDysd6+eiC/s3fYXxgQa9+Eh3ffaSYGKNrx9oKH0cX9FK3tRG/jz9/9U+PtcXaC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nZ/6j+n5Ld1EZO6fST/zetZ9uz31eOT5qq6Zdv+//WIjG+smPCsflzzV8HfWZ/M6bU2oOL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eXh8VG+f9HwsN+nUOaQP3uT1XPZLj849Z29e2Lm192jq19Wrr1g+c3dqut+4Jm+up8BkCC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IIAAAggggAACCCCAAAKrFHBhnD27es3pEhq3bt3S/zl4PxHkuhBzbZ8X9Ofb0uKjsq7df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6NLFQ7XewpFlJl/7LCyxP/KSH5aeavV3WtTtPtVh6qunz0Tl/viMtFqyt+PF9Sd3di8ovS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/dOFHbbF2Fn7SOy7cPRL1de1i1NdLJ3/S7ELczyNp8XZJme5FnYrbnl+s9lVpb4lxuXa3d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5Icn1fLEuLT6Mx33+qxcWnOnfycWjgxjB/p6xrj6SHt54oE47Xn5O5Sdcuem7di7q0KM1+E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NnmpR0nw8hz9/8khbLpb1cGaxau48uh/J9R9aVwzMx67bUy0+jsY9+1gN21jb9fIoXJe2P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vz4OwuZ4KnyGAAAIIIIAAAggggAACCCCAAAIIILBKARc2p0toLCws6OHDh2GJgtnZWf3L64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ahoeflTRb8ALf/ypr8U6p0m/3laeyoNVC1pdcCJoOiUd/0nwc3FrYXA11XUBtwexT5U+49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FnbovLYahrX3/o849spA7Cn0tXD1VkKYnqm3U9JVo75G2NBjXS/9VDsPhRNjszfml85HBS90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haWIMY3el6fM2ptScTv6kh49/0j5nNGFtlDX76Cf1us/C55Kuqaw/+581DJuXMLDrVLDwP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pMwubbV3a+rRSGrZebd3W29ls6zz9H2FzWoT3CCCAAAIIIIAAAggggAACCCCAAAIItCBQL2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KhYLu3Lmjmzdv6p9eqwaraxow+0Fn4nVR+/72VA+/d7tsLex8qlODi7q0UNafXYmNdKhru5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T9yPVBMBh+6lg1vXptZOZfKrFuyWdcmH1gWqbbu4v/SlZYqOmL6+98Jx64zoQj2XS21VtO5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LBbn3S3q5u6Rr8bwqY5h8Kt16kgybDyzonb8+9QL5x/r4loXUCxq7mw7ZG4TNN55USnlUS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RlsIxPvuw2dalrU9bp7ZerZSGHzbbjyhujaf/TAib0yK8RwABBBBAAAEEEEAAAQQQQAAB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BF8S5nc2lUimse+tuDmj1cG/cuFHZXeyCzvV83nfFykcoLCcx9v/i3cTjZT28a6HrI/V//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lISzUdeUqbpc1uyDN/zUKqC0AVklhW9be9FcWhi4TNg+WdK30VKeOeGF1Ojh2AbX3XDdsX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6natP9fDGE73kt++X0bhd1vziU01bKRH/GNdvJZi2ObnSIFH5EVdKZIuF3Atl9Xc/0stf+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PmxWXw3ClTPJWxqNe/24ccRmNh/ej0iTPsoyGrUNbn7ZOXdhsP5ZY7XG3pt0aT/+ZEDanR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IIAAAggggAACCCCAAAIIIIBACwIuiLNgzgI6P2x2Nwe0MO/Z72x+pJf+u6zFRz+pu/tRV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3n0quJEQYgpZ1JL4Zn39Dv5oAOAxHlwqby8rfrtY2rp5f0rVyWUcq4eojpW/yVz023gG+3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zWX+yHdp+kGsB8t1S7c7iBjubF2+kdjbbGG0Xcjzel795Wq0BbTWty2V97HaFNwib/ZrNL9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pk6UNwnIgj35S/yc/6siNZ1dGw9alC5v9mwTaOiZsbuEfBk5FAAEEEEAAAQQQQAABBBBAA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gpQLNhM3Xr19/NjWbrWSEC5HthnQubD7wRNOLZf05DpS7P1lU/tFTnRtNBbVeGGw7XmsC4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z+q+en66XHNcvHo+D5Xp9+QFynXFZV9MT8a5t/9jKbuVq29EuciuD4d/4L6orHbWRCtCPl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R6ZH8+I+V8NpuwBjVeW68s9kPmzN/daU6ljKI+nE1rZ91zWbC5pX+1XM8AggggAACCCCAA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AAggggAAC6yDQbNj863fuPYNSGgv6+IenWlx4qmv3o+dzJx/Ldtcu+jcFtJIQ3zzVotVz9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uV0Zj8b7dNC8VzLpzrB0laxpXw+ZH2nLkiaYfS1YqYt5KdVxdrN6kcBVh8+LtqCRIGCT7c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jWIjLgpT8MURlNColQ0pPFZbRsHa98DzsywL9uBxJwzIa5WrpkcXHZX18JA6+Gxi8ZDcgV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ACDVJREFUrLT5SM8ybLZ1WS9spozGOvxjQZMIIIAAAggggAACCCCAAAIIIIAAAggsJeCHz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jYTVwXc3m7Ae3n0HYnN7Ny/toVzMOjRxsXbqwmZrNS/2l8x0CCCCAAAIIIIAAAggggAACC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rLJAOm21HqN1gzd0g8M6dO7p586Y+HH+2NwlsFC7yOcGzvwZsXdr6tHXqwuYnT55wg8B1/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AAAEEEEAAAQQQQAABBBBAAAEEEKgRcGGzPbubBFpYt7CwoIcPH+ru3buanZ3V1atX9S+9B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bPD/3tWDr0dalrU9bp7Zebd36YbO/vtOL/wVb8EsdkD6B9wgggAACCCCAAAIIIIAAAggg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QWMDP2vyw+ccff9SjR49079493bp1S9euXVPv0dnnHjD6u1p53d67nG092rq09Wnr1Narr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/73yDAAIIIIAAAggggAACCCCAAAIIIIDAugq4wNkPm10pjQcPHlTqNk9Ofat/ZnczgfsG2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Wo6vXbOvUSr/Yuq0XNtf7A2Jncz0VPkMAAQQQQAABBBBAAAEEEEAAAQQQQKAFAT9s9gNnV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YmZnRfxy/Tti6AcLWdt/Vfejz67L16EporLRes/25EDa38I8GpyKAAAIIIIAAAggggAACC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IFBPwIXN9uyHzX4pjdu3b4e7SP/2t79p59AtAmcC5+e2Bmz92Tq0Xc22LldTQsP+Dgib6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IIIAAAggggAACCCCAAAIIIIAAAgi0IFAvbC6VSmFJgvTuZquRe+XKFQW5uecWNrb7rt52n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/tg7Tu5qthIat259++in80cSt60Z/GoTNjWT4HAEEEEAAAQQQQAABBBBAAAEEEEAAgRYEX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r7W52tZtv3rypq1ev6vLly+o8/AOBMzucn9kasPVm6+67776TrcO///3vsnVZ78aAtobdmm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Y3EiGzxFAAAEEEEAAAQQQQAABBBBAAAEEEGhBwAVz9uzCZre7eWFhIQz0rFyBK6fhAuf3P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+eGaBYzvv6m3Xudv6snVmQbOtu3T5DFufjXY123pu9B9hcyMZPkcAAQQQQAABBBBAAAEEE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QKBFARc4p3c3W5Dnl9NwgbPtMLWSBvmLf1XPkeuEzuxyXtMfHSxktnVl68vWma03FzTbT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tfT558qRSPqOZXc32p0LY3OI/GJyOAAIIIIAAAggggAACCCCAAAIIIIBAIwEXNrvdzW6Hs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AdOBspQysdq7drO2vf/2rvv76a/3pP7/Vjj/d1P9++47++bcP9E+vPVrTALJdd/f+3Odt6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bWz+2jmw92bqy9WXrzNab/dDhB822LhsFzUvtara/AcLmRv8S8DkCCCCAAAIIIIAAAggg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AAAJrIJAOnO1ma/ZIB85WUsNq5tpN2my36czMTBgKWqmDqakpXbp0KQwL/+d//kfu8Ze//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XgFsb9mzhsq0bWz+2jixktnVl68vWma03W3duR7MfNKdvCrhc0Gx/KoTNa/APBk0ggAACC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IIAAAggggAACCCCwlEAzgbPdlM1uzma7TG23qQudbQeq1dW1oHB6ejp8WHDoP2y3Ko/2N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12a8XWja0fW0cuZHa7md3NAG2Hfb2gudnyGW7tEzY7CZ4RQAABBBBAAAEEEEAAAQQQQAABB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02OzKabgdzlYj19000HaZ2m5TC51t5+mtW7f0ww8/hCUPrl+/ru+//z58WHjIA4N6a8CtE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D1o+tI1tPtq7cbmb7gcPdDNCVznA7mv2guZldzfanQ9i8Tv+A0CwCCCCAAAIIIIAAAggg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AAAK+QDOBs6vjbCGghc6289QFz3fu3AnDQtuVao+5ubnwYSEiDwxsDbg14daIhcu2blzAb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tL7eb2b8ZYCtBs611wmb/L57XCCCAAAIIIIAAAggggAACCCCAAAIIrKOAHzjba9s96nY5l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zhX8udH78+HEYDFpA6B73799XMw8LqXn8/AyaufbuGLdmXMBs6ykdMtu680Pm1exodn8yh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EEEAAAQQQQAABBBBAAAEEEEAAAQSegcBSgbOFfi50trIGLni2UgcWEtrDAsN6D9utyqP9D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zWzO2fuwHDFtPbiezC5n9oDm9Nlf650DYvFIxjkcAAQQQQAABBBBAAAEEEEAAAQQQQKBFg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3Y4u13OFgDawwJn93BBYfrZQkQeGPhhcnqNuDVkz25t+SFzejezrc/V/EfYvBo1zkEAAQQQQ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AAAEEEEAAAQQQQGANBJYKndPBs4WDthuVBwYrWQN+uJwOmNcqZHZ/CoTNToJnBBBAAAEEE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QAABBBBAAAEEnoNAOnB27y0ITD/SwSHvox3gODR2SK+hegGzW3OtLn/C5lYFOR8BBBBAA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AQQQQAABBBBAAIE1EHCBX73neoEhn9WG8ZjUN6m3pvzP1mD5hk0QNq+VJO0ggAACCCCAA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AAggggAACCCCwBgJ+CMjrp8Jg/QzWYLkmmiBsTnDwBgEEEEAAAQQQQAABBBBAAAEEEEAAg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6fkFrO9qu98ombF5vYdpHAAEEEEAAAQQQQAABBBBAAAEEEEAAAQTaQICwuQ0uMlNEAAEEE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QAABBBBAAAEEEEAAAQTWW4Cweb2FaR8BBBBAAAEEEEAAAQQQQAABBBBAAAEEEGgDgf8PP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WJ9Y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Part_22_1596311676.158875011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99fd80eb407da51d8717533bcb138b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BlIAAACuCAYAAABNyZC6AAAgAElEQVR4Ae3d/29VVf7v8fuv8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JMyTchIm5E8Y0ytBRmmpTiYWE4h3phH6mYj9+qN4OigUJVWk+9dMcP1MbwIZvMvUKKMjFW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Xi1wQsBZ7qwhDb0UKNa+btfbe56y9zz6nX+gpPfA0qWefc/ZeXx5rk+y13met9V/Efwgg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AAAIIIIAAAggggAACCCCAAAIIIIAAArEC/yX2Uz5EAAEEEEAAAQQQQAABBBBAAAEEEEAAA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BBBAQgRRuAgQQQAABBBBAAAEEEEAAAQQQQAABBBBAAAEEEEAggwCBlAwwfIwAAggggAACC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IIAAAggggAACCCCAAAIIEEjhHkAAAQQQQAABBBBAAAEEEEAAAQQQQAABBBBAAAEEMggQS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IIIAAAggggAACCCCAAAIIIIAAAggggAACCCCAAIEU7gEEEEAAAQQQQAABBBBAAAEEEEAAA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BBBBAIIMAgZQMMHyMAAIIIIAAAggggAACCCCAAAIIIIAAAggggAACCNyfQEr/TpXPnK0Zo/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NhAACCCCAAAIIIIAAAggggAACCCCAAAIIIIAAAgjcP4H7E0jp26nSmc/qvZ5B3bwe89ezV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Ayv27McgZAQQQQAABBBBAAAEEEEAAAQQQQAABBBBAAAEEpPsTSPlyg2bMrFBbf4Ym8GesE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HCCCAAAIIIIAAAggggAACCCCAAAIIIIAAAgggMCUCBFKmhJlMEEAAAQQQQAABBBBAAAEEE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QAABBBBAIB8F7mMgZYM+H8lANsqMlJs97Xqj+lk9/ug8zZj3mB5/tlpvtPfoZlx6N0/qv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zQ176TvsbGrT/Svj73o8b9MbH34U/dN7d/HKr3th6UqFkR83LScA/tPlE0wlOG/lRnzdXq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rzoLs9QyuiXsdGdTZ9g1a+ccnNG/OXM37wxNaWb9TJzLNCIpLQ4M6sTWLych3OtzcoC07e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+Y2qOtFfzoW+ytFeD3tjZo9ux5Qh/eNvcCw0Neu/LwdAXtn0aGux35vv4v4/VG7rKf9N/TO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HA/c/Vqp26zH9MGX3122d3dMw/vur/4iaY+7luCryGQIIIIAAAggggAACCCCAAAIIIIAA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YBO5LIOWHnRWaMXODTmQqY8ZAym2dbXpas+Y8oT83t+vENz/q5pUefd7epNJ5szWrYqd6o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sy4jppF6N2Y/lRP1szag/mamEsnVYvlM/uGeMmpd7snds84mmY77qa9fKebM159km7e3oU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V7en1TE/a++Tnk3rjD3M16w/Vam4/prNXftSFL9vVvPoJzZr5mNZ8lDlYFE7yR7Utz2RyW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MRzfoxM/hq3r3VGrOzHkqrd+pw19+ox+u9Ojwzg1eez3VpLOR8+W3/YyZT+u9SHArnLJ55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V7/wx9LVtn0cqVJspiFL9dOw92PvRv2lhUN4z3+lm/zc6cWir1vxhbmz9vPJO7v11+2SDF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R+yLr/fWj9lbM1YyYezkEwxsEEEAAAQQQQAABBBBAAAEEEEAAAQQQQACBcQnkVSDldsdfN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XU8efj6h2zmytbA/PTMjFQLfJPaeBlNsn9cajs7Ww/mT6rIybx/TqI7P15HvfxCBEPhr5T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DTKYOR/6qhTMf0xsnxzL3I3MgpXdnhWbNSW+X219usOm/+kWkTUwxf/5G79mytccEo57Qk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uWHr93SqeadJv58zVrEyBlGggwr3W7tMTCeZd2aonZy7Uq1/EeIx8o/eKZ+u3W3rcVDTp9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8Olu/fWThuAIpNz+q1qxHFuq3BFLC7cM7BBBAAAEEEEAAAQQQQAABBBBAAAEEEEDgHgXuS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PpA8SuxXxZyVEN5s/0fyEHn8j8+D656/N1oyXj4QH37P+it9kOv1mpPRufVozHm3S2ejsG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lZszZoBMZvg8ok4GnjEt43dbhl+dqRmV7+nJcQSLJ1/hASjJY8mU0+PCdF3iICwYFaX7jB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+MMuA7VS5CZZ91KSFMyu197rzXehwUPtXz9VvtzTZGUWxM1LGGUj54aN/0+P/fWf8cl+Se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/btUFtxxBeTMaj+/+Otv0mGYUb9Xhtor0fyOZ8rr+sf48Z65qjxyJnV3lFpdjBBBAAAEEE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QAABBBBAAAEEEEAAgfEJ3JdAil3OavXHmQfv7YDxbEUDKaNVLXaZrEyDz8nExjfQHVyWu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i8WwzTvp2qnTmE8p2imSCJLM1I5uzqYyZ1TGzQntDa5QFtXRfYwIpfTtVPmeuynfGLA/2z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hohM43BSlQe2tnK1ZDc4Sasn28r5LmwESJGCDMGZJLa/9JiOQEiSd6dW2eXRJumR5M101j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PnrbtOvb7ywsozbIBxPi8MpWMzxFAAAEEEEAAAQQQQAABBBBAAAEEEEAAAQRGF7gPgRRvQP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lktyyjiWQ8vOgfvjmpD7vOJb8a64c774SJtP4weeJ75Ey2+5TYfaqcP9mLajQq+09aRusp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ZWQUr303Vy62jd/yuVo66hNN3antmtkrbYoIcrvXtI6odNS1zQSSQ8vNJvZpp+TFz+hcb7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8yayZtdpITmDCzXX475686HN1HRbf1eV2w9FeOAim3B739d5z7a+9rT6Tvq+KU12VNHY/x/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WbBtrIOX2kb9qVtIoPq9UWThCAAEEEEAAAQQQQAABBBBAAAEEEEAAAQQQGK/A1AdS/EBB7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O0bMEUm6f36na4nmaMXOeFv7xCT3u/C2clymQEg5quAGO4Dg6+8UGOCLBkODc5Gt06Shb7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gbl53/37UhUMNenJO+r4naYEUv+5zHg3Xza1ncNzsTORw9PzD+ABDpvOi9U8/zw+kuCb/t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xszfSE03fayYUmPCWB3tyayQYZM8JNqOPr2dsIMLNP26PFPP9D8e0pWKBZs2cq3l/iLTBA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fFb+9kveE6+McR32jgboL7z1tl/S64AeeYssfsjH7zJh9gcySXsG/JQIpbhNzjAACCCCAA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AAggggAACCCCAAAIITIbA1AdSerylpNoy7ikR7JORvrTX7ZMNWjhznlZuTZ/ZYTDSghLmQ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cCAId8TMybFp1RyIBkeCaQZ1979mx72Hht5SdYWGWbrqSarq0Mt/8WH8e0wyRVBrxR9/ov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Jq7Rz/cBWdKA/7bxgRkpgct4s65UeGAquMzMl0oIOwZfOq913xA1IRYIFdp+XRzboRBArk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NSi5ZNomBlP52u1TZ468dUa+TX1Dc2ODQvdxf9X4kzC5T9lhoGbTRAyne/jYpB1NKAilBW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IIAAAggggAACCCCAAAIIIIAAAghMlsCUB1LMIPgMd+A8riZ2cDoaSPGXBMuy6UZaUMKkH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8ufvDZphUMdKdflD6TYhx5le/5MZlieplP6o05s/XnjwaT50zswOydMVuzstTBpmv3Mhltv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pL/ORv0fK4w0nlRZ3GEvALNjHxe7v4dcy2l4jPdry6GytbPc9rrdrpdl7JblB/eQFUk7Uz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Me/dkDqSYvVr88qe9jHJ/jXyntuWztTCy1N1ogZTbX5hlz6q1/7qbYXxe7hkcI4AAAggg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AAAIIIIAAAggggAACCIxPYGoDKbePqXaOMyieqayxgRRvkDg5oB5z7eevZVra6x4GumPyM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df5k/6J81kOLt/5FtQD8+7fRPbRkjszmiZ/VufVozHmnS2egXae9jAimSzCybhTNjNpwfO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yI8a/H0JBo2ggRdLN9krNeLRJZ0ckuwRWKNjhm+5MBadM0WPbx61T2tJeXv3mZQnU2dkzs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+Oqbetopk3dzixZY/sDl/TK8+Mjcm2EYgxTXkGAEEEEAAAQQQQAABBBBAAAEEEEAAAQQQm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k2EFwf0A8a+FjAyneUlW/zTDQ7Q3oT+9Aip1FMNrSXgbGLvUUE5wI0H7u0eGOcOAg+Cr0a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n3/0m9HHyjT+jxJ0hk/wu7SA+kGJO691ZoVkzH9OrX4bnpdj2Nhuh30xLzIRgdKL+Mc14t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sDKLbJ23goLa93dsTpMPNZ7ICKWaprNmZZ6RYK7PXTtweKRMMpCyvUPnMx/TGSbc+nlXmQ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+ULMq2vVDGiuBlDQSPkAAAQQQQAABBBBAAAEEEEAAAQQQQAABBO5RYGoCKT8P6ocOM3Nhg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GfUeSG7T3bFXpzNmqPeTtSXLb34D75kfVdsB+zc4e/eCPPd+++Z1ObP03PT6vQmtWxywbF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LL2UAzjzQHbcfi1/GOXP1+JbwMljpS3t5GXrBiXla2XwytV/HyG39cGan1vxhrhbWh9PJU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nG46p92f/rJHb6v3yXa2cN1tzKtvV6/tmSsP7PHMgxQZFGp7QrDlPa8sZJyhglq2qmKsZj/6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78qKAddf0b7X3NnP+E3ogEX2IDKSZYY2bOmM3bi7eqN1TQyQqkSOppsrNrQlY//6gLh5pUO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xYnIDKTNna2HcsmiZZtT4AcYZcyq0N/Z+JpASujV4gwACCCCAAAIIIIAAAggggAACCCCAA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AlARSbLDADIJP6M/9tf9tXdj5Vz05z01rnp58eafO3pR+2GMGuv+qw85YfqaB+ZRd/ODzx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WHM/Twmer1RwziyRTIMWU7+bJrfpz8byw27ynVbvzm/Q9SVIVSj+6ckSvPhuXTo9ujimIY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x3/szTOZUqO2KU4SRQZ3YWq3H5wQW5nWu5lU06fO4YECmwJddBmyuao+4jWvymcRAiglgf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zHXOnrCcbNGtmZD+ZTOVNEmS5v6KzcZLXZFiazOY1V5lnEMXn5STLIQIIIIAAAggggAACC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IIAAAggggMA4BaYukDLaBvNxBbf7WLiBFP+kkdvJWS3JWQ5x1z8on/3szcy5eT0aRBhnB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zDY4/fZ1P/97rEaQXi5f86msuXQgbQQQQAABBBBAAAEEEEAAAQQQQAABBBBA4GEXyM9Ay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fAQQQQAABBBBAAAEEEEAAAQQQQAABBBBAAAEEpkQgDwIpkaW6poSFTBBAAAEEEEAAAQQQQ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AAAEEEEAAAQQQQAABKQ8CKRt0gpZCAAEEEEAAAQQQQAABBBBAAAEEEEAAAQQQQAABBO6Dw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2+Lg5gY0x7F4oE7juPkCSJQIIIIAAAggggAACCCCAAAIIIIAAAggggAACCDx4AlMTSHnw3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ggAACCCCAAAIIIIAAAggggAACCCCAAAIIPAQCBFIegkamiggggAACCCCAAAIIIIAAAggg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AAAIIIDAxAQIpE3PjKgQQQAABBBBAAAEEEEAAAQQQQAABBBBAAAEEEHgIBKYskDJ8Y1CDG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Caao4eQI/D2pwcDic3siwd38FH8edI8nehz/7l47lnHAu9+fd8DVdOtmpzpOXdC2oX1CS4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fVMx3oX9rvlnoM5Ouf13a50GevCKAAAIIIIAAAggggAACCCCAAAIIIIAAAg+RwBQFUk5pc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8bT75EIlT1XsWOPVmgQpWfaBrTkpXd1fa+6tyr/dp3DmSfx++ecpeOZZznCzuy+HVT+pUu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gVHWfXE2W5dper97Rf1vm31Tsd79bqdav/GjMwAeqLChQ9N+fd12lPhhIZsMBAggggAACC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IIAAAggggAACCCDw0ApMaSAlGOROap/cbAe/owO5ye85QCBGIC0AMrBPlX6wIbjH0s6x6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ym8oLClTefEqDZtbWyKA631yigoJytfV6MF7QY7O80FAYK+274as6tH6RChbU6dCgJAIpY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AAggggAACCCCAAAIIIIAAAggggAACMQLTK5ByrVOJ1b/X/IICzS8sV/3+1C/vT7WUqnTdI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OvbtSpc/U6ZA/LeHaPxKqLJxvAzOPPFuvDy56v7q31z3T6g80D6vzzVKVLq/XoauRNZJOt6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0v7pPggwyl811DZdTumZmFDjlHDzdquonH7HlnF9YqdbTZkTbDJJfU2dztZb8zsw+eERL/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613RoXbhcK9e2qtOZjnF1f73Knbrv8wfZs5bl2iHVPVOq1tN+6Qf26SVT/xZ/tkbE+9Lee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X71cnQvn7KUijpGlmhLSmGXttEy5revsm85AUDpIM6tC/zlfBs+U26DA1gRS/TXwr6Zr2r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nQbuH283eS6MapWp66t/nq2DBZp1yl74b7lT9ggItevdre2JasCR1uT8jJRJkcYOXBFIcL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BBBBAAAEEEEAAAQQQQAABBBBAAIF4gekTSBk+pcYnCzR/dUKneq/p6711WlIwX/VH/YCIu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0v9ggJ/+aFe88v9+ap895SuDlzSvg1LVLBos04N+4PuBd5g8uAnL2m+k2aIxA4wl2rz/k51H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/7NKi0okB2YH6VsbjrhQf5geSW/nDf2qdqkufVrXbtxzZtdsKBencOSKZupT+LkVQ0OdGrzk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DGtQ1fbCqQAXPbNY+U64jbaoz363e5wWVvkpoUcEi1X96VYM3LumD1Sao0CYTg8laltAg+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BqIKYZa88tyWq339J13pPKWHyeDKhr90BfoMwSprB0lqlm/ZZ49Y1JmjktU2orNH2dYEj9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tKliixPlOu3xcKJASmBk3+9dq/UN1HOWcSNb+W79NfKvho/U2+BfUxZzkBTiq1Rq9l0Y1C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sYWaCNvZ+8Nt/vIGUa/+zWgUFi5Q4n2qv6q2Bj/e6b1OpvRdZ2itoC14RQAABBBBAAAEEE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QAABBBBA4GEWmDaBFDMYXVCwUh8kJ6EMap8ZaLfBBDcocE37Vs/XokWLkoO9l94vDf9y/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7qzoHgkBKvToufmCXf1ry5ilF5qJ47W8DKc6+EP6AtxmYH61s7g0UCggkB9T9dIPNvX/2N0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s5BkkNHJVbasKNH9Dp4aDgfNgQH1kUIf+R8oluTG42Tj9xqC+fn9lfHAiWhZnQH/4dKOWL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PGzeQUtGmr29csmUpWN+RcrvcptKC+WoMZrME5R4lTV3bZ/fkCAU70gIp6e0bJB+8Jo39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t6i3bFUp7we8jM4yW6JFoHUc5J8gz/OoEUmwZFmnRolRQyJxrZ5P4dQsCTLZsoxklMxolk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HUh7RkuQsIK/+S9Z3yM6D8svyyJPhmTOldnZTzH2ZLBsHCCCAAAIIIIAAAggggAACCCCAA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AwyMwbQIpcQPCyQFzZxbCJfPr/ycTOmQ3F/cGe93zok1nv0tucv+StzdE9CTzPksgZbSyu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D6+YvCKSYPSrK9YhZussMbtslvtwBa3/w3Fzz+5e0z1/ay85ASNbBfFepDy77uf78tVrNc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OgjuzPNzr3LIEA/r/uKS2Z+frpU/22RkdoUCKe60fYLG5+tcGQYtk/UdJMwgoBHvieFZOW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2TabvHwTtfejdJSpYUK+On80XMYGUIPiUTGCy9kgJAimduvR+ueb/6yHtMzOmgsCJc7/aF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MkmU1AaUCFaTV4ao+qEgF0uLuzSAJ77tyvfTvjWo0fy0fqOMrZ024oCwngyu8V+86974Mf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AAAEEEEAAAQQQQAABBBBAAAEEEEDgYRKYNoGUYGmr1HJCZrmp1BJWdvD8mUpVPrlIm/8x7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32fv3uIhUsSsjbNcLsN+LN+BgeSZ+RYga9/V1Jwu2cJZAyWtnchGw57UwOd4aIPyh9ulHzC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/IppnkFAw68Qu0RWZmTAyrEs7KpMbhl/7n5UqKKjzgwnBklJOcCJTWYLB/dWVmr/qA10di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/VpsZuN/UGZROuvqBVhYUaPM/Uh/Zo1HSVGQmS1ogJUP7RnLxlixbMN8u0/bSJ0Fr3odAy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otLOo3LpI4Xs3CCC5M1IqM7i7db26ozzUtvY7f3m48h3e1K3RAyneveCmmzwmkJKk4AAB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EEEAAAQQQQAABBBBAAAEEEMgkMG0CKfq5w26ivWRDh67eGNS1Y5vtHinBQLk3UF1gf/1vh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/n9CS5D4h1/T11lSgwR3g9vaymK/Kvcn1w1Iu0aBGEBTYe02jlS2ViLsEmfdpqJwnN2t+w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NgzeuqsPs5eLPVrHBoAUvad+At/G8XdbsmTZdCpb2SgZE/PoVVGrftZRD28VBDQ58rTazf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xZfHrV2D3FzHfxwRS/NkQdkB/QaXavnLK7e9B49Y9CBjEpjno713j7wljc3RmcWRt31AmQ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j7xNjv89FIGVYV0936tTV6GJwqZlDS/xN39377NrJhF1GLgh2BC5uICXWKFJP3TiklxYE+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YnyY5Cydo//hgSbYgi82KQEpUnPcIIIAAAggggAACCCCAAAIIIIAAAggggECawPQJpEgav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SVGaZpEe0suXr5L4c3kC19+t/U4tQgELS1U/qVLrAX0rrdyvV+pWzSX1yyaVhdW4ye6ssU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2QMooZXNTsuV0lmMKlXPkqg6tK/U3Jn9E1ete0qKC+bJLXQVLdPnLac0vrPTrkBq095YJK9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Vf+IHg8x1//0RbwmxBaWq+x9mhoo3AyZrWfxB9EWbzD4s5r/MgRSNXFPHm2ZJMs93/tN1+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Q2rw8Lk3r8Dun3MHyV27Qx5Tbr1bIzQVOXpc61/s6F4EUzz5tCbMguLVoszrtsmJBcMcEN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3q1v1tf9dXCAlzihSTe9t7z7VP+u3b0GBHnm2Xvt6U2d6TgRSUiIcIYAAAggggAACCCCAA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AAggggAACkyswRYGUcRb650GZZbkm8t/wYMwA/0QSynTNPZQtmeRwlvqZZcmCAfjkBWM4m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NRMs2WrrT9fuRr5VYNF/1x3J8T42l/sODyvWtPZZicA4CCCCAAAIIIIAAAggggAACCCCAA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wCUzPQMrD1grUd1oKDJ9s1JLVZv+YaVk8CoUAAggggAACCCCAAAIIIIAAAggggAACCCAwB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AmSwQQAABBBBAAAEEEEAAAQQQQAABBBBAAAEEEEAgPwUIpORnu1FqBBBAAAEEEEAAAQQQQ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AAAEEEEAAAQQQmAIBAilTgEwWCCCAAAIIIIAAAggggAACCCCAAAIIIIAAAgggkJ8CBFLys9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IIIAAAggggAACCCCAAAIIIIAAAggggAACCEyBAIGUKUAmCwQQQAABBBBAAAEEEEAAAQQQQ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AAAEEEMhPAQIp+dlulBoBBBBAAAEEEEAAAQQQQAABBBBAAAEEEEAAAQSmQIBAyhQgk8V9F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bD6jnF68cvYcT2nV66D4XiuwRQAABBBBAAAEEEEAAAQQQQAABBBBAAAEE8kGAQEo+tBJlv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8eplK1zapsXmTnn9qrdq/v8ckuRwBBBBAAAEEEEAAAQQQQAABBBBAAAEEEEAgJwK7Lx3Q0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B7pykP95ECaSMV4zz81ag/3yXOjvPq/9O3laBgiOAAAIIIIAAAggggAACCCCAAAIIIIAAAg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n3tOs7Qvt3zOH/mVa1HVqAim/DKi7s0sXb8TUeeSGLnZ2qfv71Oj29UtmwDvb32Vdj0nKf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rL8UVQJIt31n1jrba043L6v7sgFqad2v/6cu6PhIphM37rPr9JaTcb69fiBnEH7kjM7i/f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92qccxSF4bU5/uSwMajuadvMA7sIanBzQc+dy8Hf7+rDo7HcOJtE9c2n5bdp6P5HtnQD2dn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WyBjqs/dJbNvH5Wcqk63txlmvKNW47kM/r9iyW+s76j+d7Z423/ltEtPmnacvx95XtsyTe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lt0/y33GWc9PusSgu7xFAAAEEEEAAAQQQQAABBBBAAAEEEEAAgYiAmYkSBFHM64vHNkTOu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QMnBAVUUlaoyZhdPbVqXCohJVfTiQFOhuKlFh8TKVP7cq/W9pmQqLEopJyru+O6HCojItW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5ZB7uwfWDdbYMK/b0uR87x0Pq2bZGi910TTmK16i5x4m+2LzXqj1VFZvGUHdCpUVloTrq2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p+PVcscymX/728XCAJq0+FVpcVKLCp9aoxc3bKa05tIYvHFB/5HPztv/DtWHDibRPWtpD6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xeNms60ebVF5cosVL/fawbqvUcDQmqJVWV++a0qdKVJiWn1exrG03znpFqcZ1H/p5LX425r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n316Ib2b3C+s+1dovD55jzTeDH3sL3vy7Ti3S4NuUG0yb6PMtzD0pA6Npl/e86/44znxtxjU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AAggggAACCCCAAAIIIIAAAggggAACjkA0iFK0r0KDw//POeP+Hd7fQMr37TbAEhtIyTBwn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lGdyNnuq9v6H9L5eodHmFCpe2egPZkROvH35di4sq1HjCCZqMDKnTBg7eUkcwAyUu7+8Pq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coMZIn7ZXms9266KTpPra7bkr2pyATlyaIwPa/2qZCpe/r4uRsgZvJyWQMo72Me1iAk1V+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7tcJ81nZZbjV795pzq7T926C0/mtcXbMGhUZpu0yBlAz1ipRm0oJR0XTt+0xlM19mcBg6Y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xoB+EysV9lDHvJi0xATwCKbHNyYcIIKJ980EAACAASURBVIAAAggggAACCCCAAAIIIIAA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Bc9cv6je7/picjfLf/l42bYIoplb3L5AyMqBdL5hgwlobTEmbkTJVgZS+dq0oqtKu88dVX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KgNvgfdplgh4Nx9OXyfIHw+uP+suSRQeh/ToWLk+o24kkDH/xlg0k7HLiJUGOvXuqVFg8S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krdqvBVeGX+85kDKe9vEDE6VNZ52AyR11NJSpsLJdveGiScpgGvXzr8tYl9HaLi5YkaVe0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p78yMissrmqD7Ptv5GRykO+rYVKLCmgN2abuc3EdxeQ91qWFpiUpr1qqcQIrbihwjgAACC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IIAAAggggAACCCCAwCgCZlZJ58CpjGdFgyi/2Vkk89l0+u++BVL695lZCWu16/suNcYt7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evy1T4cuf6roZpG4oSw+YXPOWJWs4Ed9swzeHNBRs7xIahI5f6sqkYvN8bndMgEHSt7tVX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+fqE0U2XoeXdZxhk05qx7DQKMuX2GzqpxuT/jxl1ySufVvLRE5e7smlTx1du2SoXFTiDCF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+NFqmuozadjHBimz1copnDzPla75MmxkVk1c0vdD7bOdnaHNzfefbqWXOcnIfpeV9R93NZ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vRJboSzs3VcM0n9RXHCGAAAIIIIAAAggggAACCCCAAAIIIIDAQyTwp89etjNNivavTJtlY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7WXImitkXZboFUUxT3Z9Ayo0O1RaXyFvC6mwOAinhPVKef7VJLR+eVX9ooF/SiDfYHyyV5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35kNYoSyDXhHb3Y7sLxKDR936XCrCRQtU4O7HJh/frYB+rT8bJrLVPV2Qo3N3l9D3SotfqpOu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wiZbF5PNek/Z3pG5zvb1yVfY+UsbSPTbtDLTVl3iB7WlHS29UtYtxA+/DRt1RYFPHPFBSaS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3fOY4Wzulld+/T15sS/dObs7uZpDtvsoUoLj2qf13U7rtsk0pW/kmfB9F8z7favf3qT86l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zsNSYU780H+c7DhFAAAEEEEAAAQQQQAABBBBAAAEEEEDg4REwe50EG8j/6X+/nKy4CaKY4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1+6RMx//uQyDlhg7XmSWfdqvXBjbSB9yzDRCPOkAbE3hobH5Lz5sNy2OX2Hpdh2/6TRMZn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wjraozdsP4jxrNuY2M26iJ2UfoB99ALxJtZXLtPipqvgN2/3srGGwkf1zzibn5thuXO7MB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t46ftbQTfnh6kUnq7uhJx7Rj3mbkm7n7wgl7jabvR6+WWL1O+wTlpZfUNw5vHe+4tacvFj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Hm1T7l1VaYvbaWd2qHj9oFecSlG/C95EbSDH/Hsxso03HvSXbQveJycmfdVVUpuc3pQJ99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XRc49liwYBwgggAACCCCAAAIIIIAAAggggAACCCDwMAm0fL0rFCx5+8x7tvpugMUEUYLPp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Sho6a/UEq1Hw+4EgfcM82QJw2gB0kE7y6A8HBZ+Z16LjqzSyYPcHGJP4eHq9+qn6zPJf9u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hfT3SBo/dRCPHbt4jA2o3szUiwRtzRbb6xQ+Apy93NfSZcazTfn/f8UhJsuaRZujUcdzt8/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XKLw/iilNeru6ZUwrQ9xyWf4F6V7jb7ux1MstnzlOzzd1Rlr5HcPUWVmOsp2fFkhJqHHnp+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hZ1ZVtvJN+D5y7uHeNrNfz+s6HNxjGcrc331ALc0J1b/6uhrMrKmdnypt1lMWCr5CAAEEE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QAABBBBAAAEEEEAAgQdb4MVjG0LBlKWH/hJ6b76fzv9NbSDlM3/T6uazzsbt6QPu2QaI0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OQHD4qwG1v1Ciwqaz3sc3PtWLRSUqjP2rUnIj+F/MJvQlqj2ctnaV3TT9cHNCu04HUwQie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zi6DmQGjGRnJ/EGdQPFnWnlYtKVql7d/6n2SqT4ZB7SCdcRkGaU2wfbx9R8pU9eFAkL212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H3s435tDu8RLZJyZTmdM+H2vbjbNekSLe50BKevAsWr6c3Ef+/bbrRLuqispUtc9p08CzO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j/jtNv4RPEEAAAQQQQAABBBBAAAEEEEAAAQQQQOABFbDLeDlLfLnLeT1z6F+mfa2nNJCyZ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GL67LFAVS/GW7lvzNmwpjB3rNZudpwYw+7aos0ZJ3gykz/uyHF2KWr7JBj2Wp2TUxQY+h7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UtdcZkO5r14qiMtl9J1wKDaljk1n2rD21EX1MmvaSC++HN6UPpTOx2RQTb59giafwUma9e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UEY1Bpc0OMoXvkwm8BO3jVicaSBlz2/kD/2Otl5unOY7m636fFigYR5DBppPt/Ext7hbAH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5L9OSpX4A0M0zW5nd87LMLoqcxlsEEEAAAQQQQAABBBBAAAEEEEAAAQQQeEgEzCbyv9lZF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3MkGW6f7flAZSCmM3X89FIGWNtl8IlusaUv+lLu16vUKFxcGv/KPBknAz2QDA0lb1BEGWY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1Dt2RRu6o/9Knqjf7R5jZJsHlGQbAzaC7Wc6ssTuIKNxRd7Mpzyo1HLzsLS02cFmHm9d4552+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o2TTD9entbte65WbPF6eMqSvs0USCAPfUPnFLmf1yVo3GaEWT9l8asMun9V/qUONqf8kzP6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n7lZjVJWaiePUJ1yXcbSdP/A/1no5WU7YsP6z1H3nLRdn3jvtGWSSLSiR4T4KLk295uA+s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hoJjNM1uZU4WyR2mBpsj3vEUAAQQQQAABBBBAAAEEEEAAAQQQQACBh0/g4HdHk4EUE1TJh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pDaQsebvL27Q6dH/kIpASXbKrTKVrW9UZTAoJZpLEbQJuymYHjMtU/4UzAN73qer/ZDaQ9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qxg71BsEWc13GAXB/xoYJ5CQ3nx/SxQ/f0oqnUmVdvGKT2i8EwRYfKTmwnTqv8KkKPb/pg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G3oSDD6GvlDbI7Q+Q33P7DPmBE3cps6HLat9UpcWBW1GZyje4ZfeWXFu8dK2aTwSbcYTLG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unPUK5zqxGSnJ+yNZX9NuMZuuZwtKZLyPoiU07yf5PvLvt9AMqiDbbGUOzvFf0+6xyPe8R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AAAEEEEAAAQQQQAABBBBAAIGHU8AEU8yeKH1D/zdvAKYmkJI3HGMo6J0MMwzGcGmmU4aHh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s05l5/PnIHTsjxd0sPY9rMy2L/lDcR9NSnkIhgAACCCCAAAIIIIAAAggggAACCCCAwIMsQ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d6oYAAggggAACCCCAAAIIIIAAAggggAACCCCAAAL3JEAg5Z74uBgBBBBAAAEEEEAAAQQQQ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AAAEEEEAAAQQeZAECKQ9y61I3BBBAAAEEEEAAAQQQQAABBBBAAAEEEEAAAQQQuCcBAin3x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AAAIIIIAAAggggAACCCCAAAIIIIAAAggg8CALEEh5kFuXuiGAAAIIIIAAAggggAACCCCAA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AAggggMA9CRBIuSc+LkYAAQQQQAABBBBAAAEEEEAAAQQQQAABBBBAAIEHWYBAyoPcutQNA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BBBBAAAEEEEAAAQQQQAABBBBAAAEE7kmAQMo98XExAggggAACCCCAAAIIIIAAAggggAACC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PMgCBFIe5NalbggggAACCCCAAAIIIIAAAggggAACCCCAAAIIIHBPAgRS7omPixFAAAEEE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QAABBBBAAAEEEEAAAQQQQOBBFiCQ8iC3LnVDAAEEEEAAAQQQQAABBBBAAAEEEEAAAQQQQ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gkHJPfFyMAAIIIIAAAggggAACCCCAAAIIIIAAAggggAACD7LAlARSZm1fKP4w4B7gHuAe4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e4B7gHuAe4B7gHuAe4B7gHuAe4B7gHuAe4B7gHuAe4B7IxT2Qy0DOlARSclkB0kYAAQQQQ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AAAEEEEAAAQQQQAABBBBAAAEEciVAICVXsqSLAAIIIIAAAggggAACCCCAAAIIIIAAAggg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AICXvm5AKIIAAAggggAACCCCAAAIIIIAAAggggAACCCCAQK4ECKTkSpZ0EUAAAQQQQAAB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EEEAAAQQQQAABBBBAIO8FCKTkfRNSAQQQQAABBBBAAAEEEEAAAQQQQAABBBBAAAEEEMiVA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SLgIIIIAAAggggAACCCCAAAIIIIAAAggggAACCOS9AIGUvG9CKoAAAggggAACCCCAAAIII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ggAACCCCAAAK5EiCQkitZ0kUAAQQQQAABBBBAAAEEEEAAAQQQQAABBBBAAIG8FyCQkvdNS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BBBBAAAEEEEAAAQQQQAABBBBAAAEEEEAgVwIEUnIlS7oIIIAAAggggAACCCCAAAIIIIAA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CCCCQ9wIEUvK+CakAAggggAACCCCAAAIIIIAAAggggAACCCCAAAII5EqAQEquZEkXAQQQQ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AAAEEEEAAAQQQQAABBBBAAAEE8l6AQEreNyEVQAABBBBAAAEEEEAAAQQQQAABBBBAAAEEE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JEEjJlSzpIoAAAggggAACCCCAAAIIIIAAAggggAACCCCAQN4LEEjJ+yakAggggAACCCCAA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AAggggAACCCCAAAIIIJArAQIpuZIlXQQQQAABBBBAAAEEEEAAAQQQQAABBBBAAAEEEMh7A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EVAABBBBAAAEEEEAAAQQQQAABBBBAAAEEEEAAAQRyJUAgJVeypIsAAggggAACCCCAAAIII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ggAACCCCAAAJ5L0AgJe+bkAoggAACCCCAAAIIIIAAAggggAACCCCAAAIIIIBArgQIpORKl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BBBBAAAEEEEAAAQQQQAABBBBAAAEEEEAg7wUIpOR9E1IBBBBAAAEEEEAAAQQQQAABBBBAA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AQQQyJUAgZRcyZIuAggggAACCCCAAAIIIIAAAggggAACCCCAAAII5L0AgZS8b0IqgAACC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IIAAAggggAACCCCAAAIIIIAAArkSIJCSK1nSRQABBBBAAAEEEEAAAQQQQAABBBBAAAEEE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XIJCS901IBRBAAAEEEEAAAQQQQAABBBBAAAEEEEAAAQQQQCBXAgRSciVLuggggAACCCCAA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AAggggAACCCCAAAIIIJD3AlMcSLmrW1cvqOtkly5cvaW7ec9HBe6HwN1bgxq8xd1zP+zJE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AQQQyA+Bu7o1OKj0R0bz+S3d/TU/ajGhUv76ENRxQjBchAACCCCAAAIIIIDAxAWmLpBy65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Rzbotatneoi3ralTz5kENPMidmIm3C1dmERg4sF7V289lOYOvEEAAAQQQQAABBB5ugTNqq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ogvl8ow4ORD9/gN7/2qWW6gYdvPYA1YmqIIAAAggggAACCCBwnwWmKJByV13/Wa3a1jO6l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PVGv9h33JTzhAIJtA3/9q0Z5jV3Tho43aeKBPA2cOas/n3D/ZzPgOAQQQQAABBBB4OAUew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aWw/qTP9xtVS3qOufV3R8936dG3447wBqjQACCCCAAAIIIIDAZApMTSBl8Ki2xPzy6+7Jb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6ydTo15/U1bZRNWuqVb2mRhtbj6dmq1w7qnfW7VFyDkL/QW15LaEjA3d1bnedtnzQrpZ1N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Nxh3qup4i+unkDm18qdr7bl1CR/v97yJp/tTxjup2Bzn8pKP/Uac9wdtfB3Vut1O23eeSA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sdtgZewuf2JOsUTlNSJE9d79KOTV65q1/aqJZjzk/jsuSZqp1s/TPlHzKtrlFd4mjKdPCc9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qalXX1KohWadz2rOuTnXJv43a8uE5DQYzh25d0cFEnXedaafkdaOUJVr3W11qWecYm/I4F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uXn3vauDUQW1rXO/dI9U1qn0zYQMpLPLl3hEcI4AAAggggAACCEhjDKRkfLa9q77PElof9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j7DN+8lm5TnVvtujo1dQT6a3LB5Xw+ybmGT/5XBt9Hla4zxHtV1w50JDsV5gWvXv1SDLdG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3P6/oyIcJNbwS9C/Wa0vLfp0bDE7gFQEEEEAAAQQQQAABBCYqMDWBlIGD2ljdorSZ9U6pL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m/eozfZC7g+pqrVXt9nPePiru9bfOqOWVWrWc8Qbaz7RWq3rjHl0wHYRfveuq3zwi21+42q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67nceBg5sVPXGg7LhCjdNSQOfbFR1a1DCAR3cmFoK4Mrf16s2cVQ/2bL1af/GaiVOeJ0lk/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AyJmWZB7hNE0mjsOvF7TjlWo1HOizdbz7zy5br21feelmy9NhU7b8+z5cr+rEcS8I8uuAL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G0MaPvLw12KWW2lrt+D8m5fByB3evX9CejdXa0mEQvevWf3DFaxcTDKlNOWUrS6juuqWul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LLfx6Re2v1SrR8ZNncXW/Nq5JqCvm13O3zrSo9pU61dU06GAQFHNBOEYAAQQQQAABBBBAw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NanDQ/TuuRPIHXlmebU0/orZFXbYfcVd9H21UdeNR28cIPePfvaW+joRqa3foglEf7lJiz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909862aLaNS06Y36U5PYFbAuF+xyhZ+n+/dpofvAU9F1uHVdizUbtueh1bAZPtKj2tXalz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HN9eorq42shoAtwQCCCCAAAIIIIAAAgjci8DUBFK+2qbqrIGUc9q2pk7t3zpVsR2NhI6bw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+F3DBqcwEWow2Eut7NftuioHzyxKd695XWgLrZrfVCOIE0/y1CHSG6n5oJ21IbL5p6blv9YA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7rrhVNsGcxHHdVfY8nUuyBlKC8+zm7IODuvD39U6wKPjWmHmBlD2XzWfhQIrueoGjdz53Q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6H9Ph/pgJJ2SySbSjJBkM2tqjldT8I8392qDZk4fo75Rw6rkRNrUywabBji6rrduiC10d1T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QAABBBBAAAFvRkqN+QGOO3tknZmRnb5HStyzbcrQD6Q0xQRSzKO0CWq8sif0XC+74bt5X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+h0J9DqWe622fp1YtLe8kAyn22df2E4JSRZ7Z/Y/7PqxT9WazD6X3o60t7sz54FJeEUAAA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BBBBAYNwCUxNISes0RMp5/Yga0jo0TufAXu8tz1X9yh5dCJaZMsP+0RkhbiDg1590vLVOt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Wbdr2nw2qHXcgxeuEmWXDQn+bD9olyUz+1S85HTQzld7/5ZgNuNTUpjpvdWaavTcz56f/1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RDMJkzzN5vl//TPnr+nG1rKtV7cYtatm+TYnNteFAisnPr9f6tnPeLB7/13vB5+a15u2D3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53K4tr9Sq7s2Etm3fpi2vhQMpGcsS3APD57TtlY3a3+8ES5xyuPk2fOosmRZUenDQX1bNB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FAAEEEEAAAQQQQMAV8J6nR9tsPtuzbRDosM+nL23REX82tH3GD/UN1mvHV8GD6S1d+XCLn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mbdu3aH3Qz7HPwzWqdQI7ZlnjoIxBv2bg0wbVtnTZHx+F+hWhPL2+ybav3Dqb49Qz8t3BQ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U3iOAAAIIIIAAAggggMC4BaYmkPLrGbVEZ5yYX2+ZWQU2IGFmpKzXfnepJndmSTAIb3+dF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wJGs+bH711aCD16S7JxJKLvNlTgjSiR6brzIu7WU6YZGyJTOLCeQkgyHRNCP5mxkpr+/3l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7MedsmA7Hk62acHkpL5e0sVNHwWdOpiyhMkdPeK9rwWLFdm8nZ+pffrXV3YXafaNrNhTJ9dg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MJJCV1hbJsqTqvmNnrdb/3czDiQRSIhZB0XhFAAEEEEAAAQQQQGD8AmMJpGR/tnXzHDyWU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43yDd/ecRvVPdoCP/lGSXBNuhc8kffjnP1m5fxCbuPA8Hz9VtO7SlJqHjZhVj51na5tnS5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QQAABBBBAAAEEEJhCgakJpEgK7YFiKjh4TjteS+29ccbsidJ6xp9tcFdXPlifXIc4FACxe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ey84ICfYBMcPzZh8Uv5NjAxMb93sbrP9qlrZqSM4ICaVprssYSPECErWtXckN1wdPtqvd3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gnGYqmGB3Yhk+Y/clCfZ6kR/McPciyZSne39kzn9QRxurtfGAv3/L4AW1b672Z6R4nTazZ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98/xcvb6ezZL71ASvV/dvlLjtWq5aS3P83da8eVeCU8IyXTfjGed7WqX9nhzyhyOo52LWmTb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92K60/ebdinOMAAIIIIAAAggggEBGgbEEUsxyuhmebU0Q47U9uuIvI2v3OvH3QUl7xh88q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9qiSzZK3ZW8U+Lt/VT8cSqg1+pDSGQIqZ/eI9k4cDKTZAs6ZB+4NN7e/26cjuo14/J6MBX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IIAAAggggMBkCUxZIEW//qSuto2qqa5RrVniak2d3vnkih84MbPQr+jgf9SpxiyT9VK1a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kRzsd/QfVsMbbcN4EEuoa39FGs9yUWVbL3YTczGB50+RVo5o1NWpoSaiu2t13JbJcV9p0e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sr9R4ZfPH/DMHMqLBmUggxS6TdVDv1NWopq7Olm/j7nPxHpE83cbPlr+MU021qms8l5ZEn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iK5V33Us1qvuPoCPmdTrdJbZqNu1Q13Uv11tntqluTbVqTJp1LUq8Xa06O8Mk++wcL5Di7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EUiIWtTU1MhaDyV/yuTXmGAEEEEAAAQQQQACB0QTGEkgxe/dleLYN+i52md5a1dRs1B7/Vz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2G2rqlEj2a27pzPY6VVfXqKamWnUtCW2p9vdbjPZp3Bna/owUu79JUDVnRor56KeTO7Sxx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mTu981sfSXYEVrwgggAACCCCAAAII5Fhg6gIpQUXMxotDWXYIv3tLt8wG82P8zw0k3L2VI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77kF5M9DvLHFlyjPOso2xCrp7K0v5JiHPjC62SoPKxJa5/Hd1a/wXZU7O+SarhXMehwgg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AAAIITI5Almfb0foumQpgnuEzdE0yXTLWz+8O3SKAMlYszkMAAQQQQAABBBBAYJIEpj6QM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xAynBZ5PzGhNImZyESQUBBBBAAAEEEEAAAQQQQAABBBBAAAEEEEAAAQTyRCDvAyl9n2/T/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niTvFRAABBBBAAAEEEEAAAQQQQAABBBBAAAEEEEAAgTwQyPtASh4YU0QEEEAAAQQQQAAB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EEEAAAQQQQAABBBDIUwECKXnacBQbAQQQQAABBBBAAAEEEEAAAQQQQAABBBBAAAEEci9AI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AAAIIIIAAAggggAACCCCAAAIIIIAAAggggAACeSpAICVPG45iI4AAAggggAACCCCAAAIII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ggAACCCCAQO4FCKTk3pgcEEAAAQQQQAABBBBAAAEEEEAAAQQQQAABBBBAIE8FCKTkacNRb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BBBBAAAEEEEAAAQQQQAABBBBAAAEEEMi9AIGU3BuTAwIIIIAAAggggAACeS+w+9IBLT30F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77ulABBBBAAAEEEEAAAQQQmN4C063/QSBlet8vlA4BBBBAAAEEEEAAgfsu8PaZ9zRr+0L79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v5aEACCCAAAIIIIAAAggg8OAKTMf+x5QEUro7u9SZ7e/SjQe31akZAggggAACCCCAAAJ5L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EUczri8c2TPva0P+Y9k1EARFAAAEEEEAAAQQQiBWYrv2PKQmkrHtulcqDv6VlKiwqU2nw3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F40MEEEAAAQQQQAABBBC4fwLRTkzRvgoNDv+/+1egMeZM/2OMUJyGAAIIIIAAAggggMA0E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Y8pCaS4bdH/4VoVFiXEysquCscIIIAAAggggAACCEwvgXPXL+o3u/6YnI3y3/5elhdBlKgi/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RQAABBBBAAAEEEJh+AtO9/zHtAin93QfU0pxQ485P1TMQ06AD57V/Z0KNzQlt/6xPQyP+O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4+zFk6bOjbLrW3mut3a//5SAYxaXRfuqHhIA+nOMPfn/XTiZQjOGfkjvrPR5c0u6zrwfeRV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+kBDd3s02Fbv/fV3h0pn39NZqMbuhizhNrFG5JNvzOS/1CfzLIH5nv3v/7zn2q7aYPm3Tr87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XovVJvffS8PI3x6kydqj3ZjKJ5EE2v9iy/jIQKauXV/f3d5JpmoPrF7qs47D76Y3L9lp3e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pHCOAAAIIIIAAAg+6gJlV0jlwKmM1o52Y3+wskvksH/8bLZCSem6d3v0P3exT54fve/2gg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H0ciAukc7x2/EsT1zSzL9mqCPFukfJO+HG5f9PkxCLR92hZ7/vXxS/QbzTN7TF36Gt+mMk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7c2fV/0uyZNJIfL/BeCb7XZ1Ov9K5lEMEEEAAAQQQQACByRF4EPof0yeQMjKgw69XqPCpN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hbpUWF1WosTs1kD/UnVBpUZnK65rU2PyWqpaWafHq99VjHpR73g8vH1a8LPXeLh02pO7mV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VmxJqbHxd5cUlKn29I9UJ6U7YZceWrEgtRVb6VIkWr0jIKYZMZyyZTvNbet6cU3Mglc7QW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hUxWpMjxrljTLPBPHdvCWVqh0aZVqGxNqeLVKi4tKVNp0VkmBUY3OqrGoRIuXpspvllRr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/IXW+vUyFRSVqTE4PGlJ3U4UKi1fZMjRuWqslxWV6ftt5mcBET2sq3SXF4XxMHpKXf+nyV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ayjQqL16r9+9Q/utH8Yju7AwdUFSqrl1fVh06w6ft2e07hCwfU72dn8yoqk9umpuyh61JF4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AAAEEEHgoBP702ct2pknR/pVpEfAqrAAAEPdJREFUs0xMJ+d3fy9LzkQx+6LkaxDFNGbss6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na2m69D9MOcqLy/xn7CbVrihT4fJNOuw8Y+v7Dq1bXqLFfzHP4cE54X6Me3PHukSfuUcG1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L19o+WuOmNVpcVBZ6lg4bNan2T2Wyz//+Y7qXT3hpZ9uXeNnpP40hnzGV1/bn1qrd6SL07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f/4d6WvV8capfmdafc6E4RgABBBBAAAEEELhngQeh/zFtAinXD7+uxcVvqSMZNZB626pUW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UvxxXvRkA3+s8FQ91qWFp+KHYnGofsp3BdNvSPa1aEgnM6PsDqiouU+1hf0pGzIO3hjq0z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PGTquhudWqeELp6AX3ld50TI1+1u99PxtmQqXJtTt/krMpj1KIKX4LR12Zm+YeiwuqtKuP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ID2TEBQmiHQ+vw1MSCqQMf/GWFhet1S6nQzZ0oklLisKdEWlA7S+kuweBlBXbLnsFNv/3g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bYIzG4Bctq00s2qmL1tXvfJlOUjKQcrNDtUUlejFoOy+hDGVPFZkjBBBAAAEEEEDgQRcwe5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/6X+/nKyuCaKY4ErwnXk16xTn83+xz5ZmJnO+9D9Gzqt5afoPrGyAo67Dn/F+Q4fryrR40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92l5ZohV7/M5EpBFjXSLP3ENfNKn8uaZQH+3itlUqXNoq+zsq3VB7TYkKX+9w8u1SgxO4i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/K1HjaK9To+WQIiEXKq2h/zvb3vD5Pso9kPJeXaEWb4zJk+pplqv8iZqZMxI23CCCAAAIII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XeBD6H9MkkOI9gC9uOhtuhW93qzwYxD+d0OKi10OBBnOyXW7KWbrLfGYf1iOBlO7mstQA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9slKqzzH/yjD97mvJsmkJLhoXrkjoZuDmnoZofqndkSNq/V7clZETa7sQRSImXWiN8JsYGAM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OPUMdmF/MjJkyVTUnQrM8bLkDi+S1qeW6kh+NEkhJzXDxrujfu0aFxTFBpAx+obIGmUY7S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u9bq8XLE2rc5ARSrnmzWBpOBImY10xBIPccjhFAAAEEEEAAgQdboOXrXaFgydtn3rMVdjs4J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PGrHPln4AIC/6H7YfFP1hk6QTTSoM+kf2ubfMmWnutVhv26rYPpD5NtYl7Znbafk7pt8zp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60z7af4rNxwZSUj8Yc3KRMuQTm060vKH+nDebprQ5YftqyUBKrOcddZh+RLQ/GioYbxBAA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AQQmKvAg9D+mSSDlrBqLvV8K2RkFZlZB8s/rNMQ+OGdoOXtuKCjhDZ7HPRiHzrUP3s4yU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teNdZXstMsrhwQPVmyrpZRutZs9xVhV2GKxlAON/qL0H2vvYHe5a01WXtcITKkayXO+g/u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ZSUimE+4o9fytQoUvtKvf/EIrGQDKbOQk4x+65XK/9ZbbSjoEX0WCSKP5xbZ1tJPkBlJud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aTpilyZxAirxf5pnl4ho+7PD30PlUDc/FzaYJCssrAggggAACCCDwcAi8eGxDKJiy9NBfQ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/Cf7HPluZZMk/6H/HlN78PMs/yfoDFBgfcPpRzHOoXpVrUSze85Fb5imXhfo2GdPHDt7TiK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7sksVePyDow6342/nkDJW0fJaaftQy1X7srDQwhnzS0nluldLK6wRS7IyjpU3qNDPknRky1/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30FZQ29EkhJ3SAcIYAAAggggAACkyyQ7/2PaRJI6dP258z06vP+DA//1052tseQ3ex96PDrK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7XFaGxrQP2aEOg/8Lo7e70q4I/UrLPniv0fYLQf596jmYsOvnVu3zH/TtEmNlqmq7nNro3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QLu3WimSgZZXKYzscqeKkl9l857l4gZHRjcYSSOn81pSrStu/DTpfwR4pQzpcV6LCGKNUK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Sho86v1obg5/XSYrMYMkYSLmsjk2pZQzCgRSz9vUNdWxapkJnzxz2SAnakVcEEEAAAQQQe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ezhJf7nJezxz6lweGJvbZ0n/Ozof+h/csHdMPcmfv2+MqbT8f9GOc16H45ao8lzptD374ZV4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58odWkl36t3it7R8lb4jIj6SCz4dN363vvDoPJrTCLKl82svXy8csYeyXaeCyOvdsUqlzz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5k0t7XfCX6jpqlmMOB1I8z7d0+IZjFJTN3aQ+qBivCCCAAAIIIIAAApMikO/9j2kSSLmjj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8qb/Gr9M2QeDEdg5WqeWC853uqGdfQs2fOevbBtPUQ4EUqXdPlbeWb5CeTaZPuypLlJzS7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lNDgfd44JDjgdDnOtnfWxvFU9QX4ZOhxBPrZjEF0O7ManejG5rNgYjCKdhCBt8+p1PNaq6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IcMIGlZ57XxeDMpsLfzmv9uZWHQ4RZw+khJfSknreXZba62YMfl5ZxxZIKX9hrZY4e+uE2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WcfbBYWkv97bgGAEEEEAAAQQecgGzifxvdhaFZqKY5b1MJ+dB+S/22VJjeLaeLv2PvnatM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SJJvF9m/M8rnm2d3fT/LFg/6+jsFZ7nN98Jn/GusS6R+kPVtLCv1ISn063JzQrtPO/pH+8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sPpFzRs8n6M+M0kewfY1VqnphmbNfTDiQogyeymIVoeMtAggggAACCCCAwAQF8rn/MU0CK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q2s7runmIHbmhng83qXRFq3rsj5n8DRRrdqvH9A9G7qj/s7dCv2QK2s8+rEcCKWaTc7NZf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Neib9trVaXLxW7cHm6vbB252RMqT+8we0bnmJlrzr7yRvgxslqtp2Xv32V1dn1fKyt8xXM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0sU2O38+uvsQRSiiq07uBlOwNHNy9re02ZCpcn1B38MmpUo0gnIQBJBlJKVOgGdyIdpSDok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63FARLoNNM3sgZfHqVnXf8H+BZtuoTMkZPWPw8zpbzq/WjPOF3Xq+qET1n3kzlIJflpklB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M4U7YkJ2tktx8PmvZHSwOEUAAAQQQQACBh0jg4HdHk4EUE1R5kIIophnjB/LzqP8h/5l2+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3jH39/G5VFZfJXdLX/pDLzB457z8b3ziv9tcrVP638xqOuZ9jXSL9g+sHzfLEa9VyfsCuH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etMt8BTNkhnT4da/P0ulnO/xtu6qKU5vcxz3b93aaWf8lCgI/o+eToR0j5fVmpJSosPh1p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6Sv/yv4zn8fZcaV5epNhqIinHjIwQQQAABBBBAAIF7E8jX/sf0CaSYvUdOv68qu2aut6bv4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7B+XXT0GW1b1hl1+21a9k+tUbNJ1KD6EET2of1aCDFfNn3aXJvE3P94qWva5ebvg12OOsJm3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Qi40d6nV+odR/eJPKgzWVi1dp3cF2NRSXqLytTxrxNjVcvOl4cl1gW66xBFJWN6nZqZ8pX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oRtFOQiASdDxSU+ztN9GOh7//y7oVXmDIGv2lVZ3XUul4R9kDKevefV/P2w6Wt5byine7n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+yc5upB2Se+YES5F5dV1cc0D9TvHcQMpQd0KlwTJmyXMylT15AgcIIIAAAggggMBDJ2A6M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6h//vA1T02YODXMl/6Hxrp0/5NVal+UPEy1e65HO5vjAype5uZrR08R5epfMMBXXS6U27jx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jAzrs9k9WbNL+vU1aXLTKWyrYJDh0XtvrnD5aUZmef7fL+3Fchmf7xUurVLvzbKqPMIZ8x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yfsRlKxzTR4p6RsrsOnGMAAIIIIAAAgggMPkC+dj/mPJAyljYh4eGNBTMwoi7YOSOhm46s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22S9DGsqwVnC2y0Lf2TIEsyNC30zoTSj4M4b6jWo0oVI4FxmjbG3gnJo69DopwV4xtoyZm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OXSpjjhBAAAEEEEAAAQQQmLDAqM/WY3g+z5r5ZPQ/TAZjeYYeyzlZCxvz5Z0x9J/u1chkO5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34Y9yYTXhwnAhAggggAACCCCAwHQWmJaBlOkMlquyhQIpucok5+mGAymTnp0NpDi/fpv0D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QAABBBBAAAEEEEAAAQQQQAABBBBAAIGwAIGUsMd9e0cgZQz0N89qV3O7um+O4VxOQQAB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EEEAAAQQQQAABBBBAAAEEEEBgEgQIpEwC4qQkMdXT2Cel0OmJDN+cvOXO0lPnEwQQQAAB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EEEAAAQQQQAABBBBAAAEEplaAQMrUepMbAggggAACCCCAAAIIIIAAAggggAACCCCAAAII5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8aiyKigACCCCAAAIIIIAAAggggAACCCCAAAIIIIAAAlMrQCBlar3JDQEEEEAAAQQQQAAB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EEEAAAQQQQAABBPJIgEBKHjUWRUUAAQQQQAABBBBAAAEEEEAAAQQQQAABBBBAAIGpFSCQM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AAggggAACCCCAAAIIIIAAAggggAACCCCAAAJ5JEAgJY8ai6IigAACCCCAAAIIIIAAAggg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AAAIIIIDA1AoQSJlab3JDAAEEEEAAAQQQQAABBBBAAAEEEEAAAQQQQACBPBIgkJJHjUVRE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QAABBBBAAAEEEEAAAQQQQAABBBBAYGoFCKRMrTe5IYAAAggggAACCCCAAAIIIIAAAggg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AQB4JTEkgZdb2heIPA+4B7gHuAe4B7gHuAe4B7gHugYfrHrhf/SLus4frPqO9aW/uAe4B7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B7gHuAe4Bcw/k8r8pCaTksgKkjQACCCCAAAIIIIAAAggggAACCCCAAAIIIIAAAgjkSoBAS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BBBBAAAEEEEAAAQQQQAABBBBAAAEEEEAAAQTyXoBASt43IRVAAAEEEEAAAQQQQAABBBBAA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AQQQQACBXAkQSMmVLOkigAACCCCAAAIIIIAAAggggAACCCCAAAIIIIBA3gsQSMn7JqQCC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IIAAAggggAACCCCAAAIIIIAAAgggkCsBAim5kiVdBBBAAAEEEEAAAQQQQAABBBBAAAEEE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yHsBAil534RUAAEEEEAAAQQQQAABBBBAAAEEEEAAAQQQQAABBHIlQCAlV7KkiwACCCCAA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AAggggAACCCCAAAIIIIAAAnkvQCAl75uQCiCAAAIIIIAAAggggAACCCCAAAIIIIAAAgggg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k5EqWdBFAAAEEEEAAAQQQQAABBBBAAAEEEEAAAQQQQCDvBQik5H0TUgEEEEAAAQQQQAAB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EEEAAAQQQQAABBBDIlQCBlFzJki4CCCCAAAIIIIAAAggggAACCCCAAAIIIIAAAgjkvQCBl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AAAIIIIAAAggggAACCCCAAAIIIIAAAggggAACuRIgkJIrWdJFAAEEEEAAAQQQQAABBBBAA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AQQQQACBvBcgkJL3TUgFEEAAAQQQQAABBBBAAAEEEEAAAQQQQAABBBBAIFcCBFJyJUu6C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IIAAAggggAACCCCAAAIIIIAAAgggkPcCBFLyvgmpAAIIIIAAAggggAACCCCAAAIIIIAA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CCORKgEBKrmRJFwEEEEAAAQQQQAABBBBAAAEEEEAAAQQQQAABBPJegEBK3jchFUAAAQQQQ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AAAEEEEAAAQQQQAABBBBAAIFcCRBIyZUs6SKAAAIIIIAAAggggAACCCCAAAIIIIAAAgggg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IyfsmpAIIIIAAAggggAACCCCAAAIIIIAAAggggAACCCCQK4H/D3YPSAwu4bL9AAAAAElFT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Part_22_1596311676.158875011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dc61d1e0c4df66305de356159207d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BZQAAAGdCAYAAACFE/bqAAAgAElEQVR4Aez9T2xV950//s+yy1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ESlZkFVU/qVU3UUdqVE0zGqkd6SOlmkWir1BaFlcek8EBFwLESSCUhjTIQx0LEAHhtkYzt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KotiNTGIRSkIgCXKaMMFpDMRBr5/e595z77l/bF8Mxhg/LLn3+vqc95/H+00WT7/7Ov8Qv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AAAECBAgQIECAAAECBAgQIECAQBsC/9DGNS4hQIAAAQIECBAgQIAAAQIECBAgQIAAAQIhU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QIAAAQIECBAgQIAAAQIECBAgQKAtAYFyW0wuIkCAAAECBAgQIECAAAECBAgQIECAAAGBs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AgQIECBAgAABAgQIECBAgAABAm0JCJTbYnIRAQIECBAgQIAAAQIECBAgQIAAAQIECAiU7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IECAAAECBAgQIECAAAECBAgQaEtAoNwWk4sIECBAgAABAgQIECBAgAABAgQIECBAQKBsD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AQIECBAgQIAAAQIECBAgQIBAWwIC5baYXESAAAECBAgQIECAAAECBAgQIECAAAECAmV7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ECBAgAABAgQIECBAgAABAgTaEhAot8XkIgIECBAgQIAAAQIECBAgQIAAAQIECBAQKNsD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AAAECBAgQIECAAAECBAgQINCWQItA+W+x5z/ujbvunub7/u/Ho0/sjCMX2mrfRQQIECBA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ECBAgAABAgQIECBwhwhMHyh3H4pLFyeavs+NDsb2FQ/FPXd/P9b9+codwmAaBAgQIEC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IECAAAECBAgQIDCbwPSB8saRGe69Eie3/jjuWlaKgxdnuMyvCBAgQIAAAQIECBAgQIAA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QOCOEZhjoBwRX4/EumX3xk/2/e2OwTARAgQIECBAgAABAgQIECBAgAABAgQIEJheYO6Bc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3xl2tTjJ//bc4sr0U//6Db8c9y74dDz5ciqcH34lLXzcM5NJIvLR5czw93fcfzldvOPeHz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qL7I3V+LkwOZ4eudIXKr/RfmnS+/Ebzc+Fg/m4/nhY7GuYTyX/rxz+nHUje8Pca7SR3VMX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n4tEfPhT3L7sv7v/Bw/HT7Ufjk8b5FsZ26Z3BeLr0cDz4vfvjrvu/P71RRGRjm25uqc2zf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GlXdTHV/+Qd3rLGb5Gv7w+7Hs7vvjgR+mOR2K0y2BI2bua5o5ZOu/M05M02bE+Ti4eXMcP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Pir9vfl9e22af/Mq0Fuv+v4figfvvjWXfe2jONcJn3kPT9J+cd/68sHdm6n+2uU/EiZ2b46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Ty17ntn9m66uui1o/LfZh9svqv5F8Pz0WXTtn/jfS3INPCBAgQIAAAQIECBAgQIAAAQIEF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KHw7GoymYe/iF+O3hd+Lc2XfiyOAL8e/ps8cG41wxZL2wL35y973xr6VpQuVCgHxi4zThd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cD6SHCP7HvvikQfTKnzfHg8vuiwdX/Hf89s9n4pNsPP8dP/3BfXHPDzbHiS/LNzSFgd2Px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WDGZjenJf/Paxb5fbPzwSJ0dHqvMttl8b1pU4+cKP455lD8VPtw/GiTN/i0sFo3se2VdvF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k5dyqbf75qbjr7qfiRPWD8pu5mkV1DZ+KPa+OxOkL5+Pkq/ti3cP3x13LfhxbR5trZ8/UV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k6/9I7Jn2AY8jse7ue2Pdn4sTa/VZ8ffN77O+W/hEXIkTmx/K1qJj56E4ceZ8nP7zoXjp8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9njfCsn2U/jo66P0BsjqdLP265PvHhH6Lje+nfSnJ+J85d/Fut/5Y1ymebe/mBmo3/r4GW9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ntr6KDZTfT+v85Ug8nf17+694Ke2ns2fixKs7o6Ph32Bziz4hQIAAAQIECBAgQIAAAQIEC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mHih//U5s/e698eBLZ2pzujIST3/v3nhg40g0RY6Xjsa6794b/1q8vhIo1weGteaK76YNL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vfOe7DzSHrhf/ED9ddl/8ZE/tpHO1zS/fia3/dm98p9VY00VtjC0b0933xU/2tWg/zTeNq6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/Hvfc/Ujs+bA6ktqbLw9F17J749HB+hOmcwsEI+Zk9uVINu4HNh5tPlEeV+L0S4/EPcseid8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T9lWZXcs5LHCg/MlAeS6t1uLczkfirmU/j9cqf3CoLdL071rOMV3eMrA9Hy+l/ffk0eZ/K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fx13ffSFOFv8AE7OFvLdjoPy3+O0j90WrP5TE1+fjpf+4N+554lBLg+ml/YYAAQIECBAg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CBAgQGChBOYcKJ/b90g5GC0Ei+d2/jju+l5jCFab2qXBx+KuZU/FiTwkayO0ze+eLrA8+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/2xmv7Wk+xZuN5992xum8v7yxyms53P15vNaUfl9HoNziVHTeTTbfu0txsFDS4cT2h+LBp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+I0/eG3c1BGzTBpV5Ry0Dy+kD5VnNvvtUnGhlkvr7+kw5CN36Tt579jrd+uQXtZzDQgbKV45G</w:t>
      </w:r>
    </w:p>
    <w:p>
      <w:pPr>
        <w:pStyle w:val="PreformattedText"/>
        <w:bidi w:val="0"/>
        <w:spacing w:before="0" w:after="0"/>
        <w:jc w:val="left"/>
        <w:rPr/>
      </w:pPr>
      <w:r>
        <w:rPr/>
        <w:t>17L74qf/Ux/e5+ONyh9MGk/7Vn/f4k3LOabrWq3PJ3+Ijh8+FnvqynkUGv1wX/z73Q9F8e8vs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f2EwP7xx9Ib6T/sBS+O9IQcFbAgQIECBAgAABAgQIECBAgACB20xg+kC5+1BcujjR9H1ud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o7rn7/nh0oHgyt3w6su7EcuNkG0OyGw2U33khHrj7x1no1hzmnY89/6/hBHXjeGaq4dvG2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SH+KnqWTDnxo7nv7nrM2GkLp5bg33twosY5pAeUazM/HSD++N77xQHxY39BblPwxsriuxM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sZKD856finrun+WNCZcKtwv1Gi+LPrdYu+/0061O8t+l9y/23+E4on9h4X9MfSOrm+vXRr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6Hp/oJRd7UfCBAgQIAAAQIECBAgQIAAAQIEFlhg+kA51SRu9X3/9+PfS/8dr51pONlZCYYe/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wdN//HY8Wa+K2DM1aizQFlpWTsnkJjebAshK+XUeYW9dzG2NrGlNdA+mHclmQaU+5fjkRn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a/lhzLejmuTV0NE1g2TS+2cwqazhrAH5mZzzYcKq0qa+GIbacww0Eyq335o9bPgwx67uhh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HXT98Kn477V49Gr998qHmMioN8yr+mBk8ebT4Ufn9NOtTvfDrK3Hp4vk4WRzL4FPxYPHfS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Ub8y58kedJwfr9nj9fx8GY90P741p/41UkbwhQIAAAQIECBAgQIAAAQIECBC4HQSmD5Q3j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B7LLvPRQP/nDm7+15022EtvkgGgPLrMZsoZxFc2A5W/iWtzzNaxtjaxxTc0uta9peObUvu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r7vvjgQarB+6fv0B5VrM25pzNMbuuvkxBZtHqDxDFzxpOXud1qluGloX76mtsl9e169UWp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7yF1jvd5WgXI23mXfnnWvPvj4H5oe9Ni8zumTiTi4YpoHR04XKH/9tziy9ZG4f9m9cc+3G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bcc80gfJsXo3hbHn+0/yBqOrc+FDHm+FcbqNpbg17Pv33ouN//taa1acECBAgQIAAAQIE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AQK3lcDNC5Tz8g5/vo75tRtgNpZvOLMz/vXu70exjO/tGSiXT2gWA74rI5vjgVQuZOc7LR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T0RC8Ns+twXiawLIu8G7H7Mqh6GoKMRv6Sj9mpUtaBMrTlElJpVNOvvRw82nfbP0fjpfea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WWo1nlj8UZG3eF12HayUUWgXKJ19o8RDHFlNt/6NyuZCfDLQIRluuT+VhdT94Kl77sDbWa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21MH/KWvd6Jl/5f82nfbP7/b2ecbFHCJrvv1Z/HXQ0nuGet19yW8ywn9KuT9YYAAQIECBAg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CBAgQGCxCNy8QDlG4ull907/kLNWIi1Ds1YXFuoBf30+9vzHvfFAQ53f5tD1BsOsNsZWF9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TfdjyieXvFJPwhvuyNm92oHyTza4cSgFkff3h2Sya1yd/8GF9MF3P0So8bvVZ8a6y8T2b8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C5U8GHom7vvtCnCzeeiPvs/3yQN0fOarNtQqUsxrOj8VvL1avqn/Tcv+1N/fiHzBSoy3ti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bDwCc2TmF5rPX5C4OxXsCBAgQIECAAAECBAgQIECAAIHbW+AmBspX4kj3fXHXY4Nxqd05t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cDiyPxrk9j8Rd33shTn5df12r0GzWB4K1OGlbbbWNsWVjalUzN29k9IX4Tl2t4XIg+OhgQ/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IyB4Ed1MD5TmYNfRfGF5EVNZ5xR/q1nmxBcpxNp1yfyC2jtbPbq4/ndv543JA3bAvs/ZaB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/zRBoZ3vz3mhV7qP+s+KIW5dYafVvo3hXtBjfrCeUo73gfkaXukH4gQABAgQIECBAgAAB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AYDEI3MRAOSKysgr3xU/2nW899y/fidcOF0oCtBHa5g1lgeV/PBI/ufv78fRIc4mAlqHZO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lMfL20mteU/hc8cP8fRtjy8a07JHY82F+U/G1XNKgPmAvl0WY7oTylT8/FQ+kmrYNgW7Lu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I5uUzrtOssoapRnGrr/IYm9fgtgmUP9wXP7l79pIXKRh/7Yn74q7vPRUnvmw104hzfzoUJ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iXR2Pdd5tLTVRbbbE+5VPe05xQTifKH7kveyhmfXh8G51Qbtf5y0PRtezeeGDjSDT/q42Ir8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bl3+p+nlDgAABAgQIECBAgAABAgQIECBw2wjc3EA5Is7teyTuSTWCt4/EuTxB+vpKfDK6L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99sNRGaJtLZYHl3ffGA5tbB1OtQ9crcWLrQ3HPsh/H04fPx5X89OiV83Fi+2OxbNlDsbVFOJ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YqiH3D/4rXvpzffuvdX8/7moRNl/6n1Lcc/f3o2PfO/FJxefKpfNxYud/xYP3PxIdK5pr+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G7s/jtYsTtTnmdaev2yxfw/oxxtcTcXrwqXhw2X3xYIs1uNWBcvND+f4Wp199If79/ntj2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Sy/yaagRHxJcjse5798Y9P3gqfnumEKB/eT6ObH04lrVYv3w/5q9XLv0tjmz8ftz1o/+OE5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6q1HcsD5fvxNbU98/2hxHzlY2Qvp3cuZQbH34/njgP/8rftJUz/rWB8o3w7n8R4j74sEnB+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HlbNHs7k2PkQxt/VKgAABAgQIECBAgAABAgQIECBw+wnc9EA5TfHSyM746b/dn52wvCudu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4uvadqT+l2EZom5NlgeX3NseJPKTOf1F5bR0ol395bvDn8a/3V8aRjee+uP+Rp+K1sw2NF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VEPXsoVj3cP187/nBf8WeU60GeyVO72scz/3xr0/sy07DZrV9G+oTlwPR4vinf1880XojZ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8SjZfw3u+/UhsLZ4wL3hVLQqfFd+2XJ/MeG41lPMx1V7vi/t/8FisG2w+7TptoJwG+PX5e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/sqJp2h8vxJFPijNo9b5c9qE2hmIbrd8X1yc+ORpbH/l23JP/G7n73qgZl2uSP/jSmULHt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bHJ3Tv5GGud617Nvxk61H45P8Dz2FmXpLgAABAgQIECBAgAABAgQIECBwewq0CJRv4kC/z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Wb2I/bTZ15WJlPDdpOE0haj7fS2108PWVuFQZT/XkdJvzaH3ZbGFj67tm/fR65jRrY7fxB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5yjNpXbO49SxnWJ+lYpxgruT/Tag/Td/azKcECBAgQIAAAQIECBAgQIAAAQK3m8D8Bsq32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aAuWb3P71NTdDYHl9Dbm6bYGbFCi33Z8LCRAgQIAAAQIECBAgQIAAAQIECCysgED5BvwFy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cKlC+I5bRJAgQIECAAAECBAgQIECAAAECBNoWECi3TdV84e0WKG//4UOxfaR5nD6ZL4G/x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O//lbGx2MhPVpg8klBAgQIECAAAECBAgQIECAAAECt7WAQPkGlufE9ofiQQnuDQi6lQAB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AgAABAgQIECBAgACBxSQgUF5Mq2WsBAgQIECAAAECBAgQIECAAAECBAgQWEABgfIC4uu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IECAAAECBAgQIECAAAECi0lAoLyYVstYCRAgQIAAAQIECBAgQIAAAQIECBAgsIACAuUFx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CBAgQIAAAQIECBAgQIAAAQIEFpOAQHkxrZaxEiBAgAABAgQIECBAgAABAgQIECBAYAEFB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rAgQIECBAgAABAgQIECBAgAABAgQILCYBgfJiWi1jJUCAAAECBAgQIECAAAECBAgQIECAw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XEF/XBAgQIECAAAECBAgQIECAAAECBAgQWEwCAuXFtFrGSoAAAQIECBAgQIAAAQIECBAg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UECgvIL6uCRAgQIAAAQIECBAgQIAAAQIECBAgsJgEBMqLabWMlQABAgQIECBAgAABAgQIE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AgsoIFBeQHxdEyBAgAABAgQIECBAgAABAgQIECBAYDEJCJQX02oZKwECBAgQIECAAAEC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AAAECBBZQQKC8gPi6JkCAAAECBAgQIECAAAECBAgQIECAwGISECgvptUyVgIECBAgQIAA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QIAAAQIECCyggEB5AfF1TYAAAQIECBAgQIAAAQIECBAgQIAAgcUkIFBeTKtlrAQIECBA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ECBAgAABAgQIEFhAAYHyAuLrmgABAgQIECBAgAABAgQIECBAgAABAotJQKC8mFbLWAkQ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BAgQIECAAAECBAgQILCAAgLlBcTXNQECBAgQIECAAAECBAgQIECAAAECBBaTgEB5Ma2Ws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AQIECBAgQIAAAQIECBAgQGABBQTKC4ivawIECBAgQIAAAQIECBAgQIAAAQIECCwmAYHyY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AgAABAgQIECBAgAABAgQIECBAgMACCgiUFxBf1wQIECBAgAABAgQIECBAgAABAgQIEFhMA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axkqAAAECBAgQIECAAAECBAgQIECAAIEFFBAoLyC+rgkQIECAAAECBAgQIECAAAECBAgQI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Hytc+i9MjwzHc8vtsTCySGU5dGIvhkcUz3kXCapgECBAgQIAAAQIECBAgQIAAAQIECCxRg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Q9JRK0bm6O7rXFr4fL0Wp1BejiwRr/JWeKHXsirFFMl7DJECAAAECBAgQIECAAAECBAgQ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sMGOg3NeQHGcB7W0fKI/H6BujMX414rM/bo5Sz1CMx1RMfDAcp8dv56UwNgIECBAgQIAA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QIAAAQIECNzeAjchUJ6Kz949FIO7d8Wu/UMxfL6hIMbnZ1uUziiXoWhZkmLywxgbGY6zn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HsoC4RjkRZ0eGY+zCVO2j/N34UGzuSCepO6N7bVeUutZHT3f6uRTrfy9Rzpm8EiBAgAAB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AgAABAgQIECBA4HoFbixQvjYeQ891RqmzO7b27YpdvT3RmYLbfWMxmY9ktC8Lczu7C6Uz1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aTzxPxnBfV3Z99XR0dn9PDNVlwaPRVypFzyt1H+Y9Rlybis/eH4qtWYmOUmzePxpnL7YIn2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AAAECBAgQIECAAAECBAgQIECAAAECswi0DpQ/GIzuUncMflB/d2MAPPHG5ih1bI6hC7XrJ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UFXvfrXzWMhAu/66xvfK95dPENxQox2SM9ndFaXVv9P2yFKVNQzF+rTZG7wgQIECAAAEC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AAAECBAgQIEDg+gVaB8rThMD1AfBnMbSpFKX+hkLLMR4HN5Sia9/p8mimaSv9sq69q2Oxa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uyx4IeCOB8tRbfdFZ6opdb09FfP5mbO0oRfe+0+GM8vVvEHcQIECAAAECBAgQIECAAAEC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gF7iBQHn6shOj/YWguc1A+fS+rij1HIzxC0MtAuVS1JfM6MpKa0xb8iIiJi58Vi27Mf7+6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fc68ECBAgQIAAAQIECBAgQIAAAQIECBCYk0DLQLnu5HCh2frPz8bg2lYPupuKY73XFygPf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0vryyU2xlsFyt3R9/pw4eF+A7F1phrKhTF7S4AAAQIECBAgQIAAAQIECBAgQIAAAQI3R6BFo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5Zkw09FEfKE/F8I5SlJ47VH/d1eHo7Sg8MG/WE8o90dNTivW/O1vurWWgfJ0P5WsYtx8JE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AgQIECBAgAABAgQIECBA4MYF6gLlqcnP4uwbvdFVKkXv8cmm1usD5YjIThaXYvPvTsdEK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O7UgPw+uL0fz2WQPlUpRW743TeUkKgXKTuw8IECBAgAABAgQIECBAgAABAgQIECBwOwjUB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O7uh95Wy1/nBxkE2BcqpV/PZA9DxeilKp/N25ti+OXSzcNWugXHl4Xn6LQDmX8EqAAAEC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AAAECBAgQIECAAIHbSqAuUL6RkU39fSImJtMxZV8ECBAgQIAAAQIECBAgQIAAAQIECBAgc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A+U7EMScCBAgQIECAAAECBAgQIECAAAECBAgQqAkIlGsW3hEgQIAAAQIECBAgQIAAAQIE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ADAIC5Rlw/IoAAQIECBAgQIAAAQIECBAgQIAAAQIEagIC5ZqFdwQIECBAgAABAgQIECBA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ECAwg4BAeQYcvyJAgAABAgQIECBAgAABAgQIECBAgACBmoBAuWbhHQECBAgQIECAAAEC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AAAECBAjMICBQngHHrwgQIECAAAECBAgQIECAAAECBAgQIECgJiBQrll4R4AAAQIECBAg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CBAgQIAAAQIzCAiUZ8DxKwIECBAgQIAAAQIECBAgQIAAAQIECBCoCQiUaxbeESBAgAAB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AgAABAgQIECBAgMAMAnWB8quvvhq+GdgD9oA9YA/YA/aAPWAP2AP2gD1gD9gD9oA9YA/YA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098B0mXJdoDzdRT4nQIAAAQIECBAgQIAAAQIECBAgQIAAAQICZXuAAAECBAgQIECAAAEC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AAAECBNoSECi3xeQiAgQIECBAgAABAgQIECBAgAABAgQIEBAo2wMECBAgQIAAAQIECBAg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CBAg0JaAQLktJhcRIECAAAECBAgQIECAAAECBAgQIECAgEDZHiBAgAABAgQIECBAgAAB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AgACBtgQEym0xuYgAAQIECBAgQIAAAQIECBAgQIAAAQIEBMr2AAECBAgQIECAAAECBAgQ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BAi0JSBQbovJRQQIECBAgAABAgQIECBAgAABAgQIECAgULYHCBAgQIAAAQIECBAgQIAA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QKAtAYFyW0wuIkCAAAECBAgQIECAAAECBAgQIECAAAGBsj1AgAABAgQIECBAgAABAgQIE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Am0JCJTbYnIRAQIECBAgQIAAAQIECBAgQIAAAQIECAiU7QECBAgQIECAAAECBAgQIEC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aEtAoNwWk4sIECBAgAABAgQIECBAgAABAgQIECBAQKBsDxAgQIAAAQIECBAgQIAAAQIE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AWwIC5baYXESAAAECBAgQIECAAAECBAgQIECAAAECAmV7gAABAgQIECBAgAABAgQIECBA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aEhAot8XkIgIECBAgQIAAAQIECBAgQIAAAQIECBAQKNsDBAgQIECAAAECBAgQIECAAAEC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WgEC5LSYXESBAgAABAgQIECBAgAABAgQIECBAgIBA2R4gQIAAAQIECBAgQIAAAQIECBAg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EBMptMbmIAAECBAgQIECAAAECBAgQIECAAAECBATK9gABAgQIECBAgAABAgQIECBAgAAB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gUG6LyUUECBAgQIAAAQIECBAgQIAAAQIECBAgIFC2BwgQIECAAAECBAgQIECAAAECBAgQI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BcltMLiJAgAABAgQIECBAgAABAgQIECBAgAABgbI9QIAAAQIECBAgQIAAAQIECBAgQIAAA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U22JyEQECBAgQIECAAAECBAgQIECAAAECBAgIlO0BAgQIECBAgAABAgQIECBAgAABAgQIE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cFpOLCBAgQIAAAQIECBAgQIAAAQIECBAgQECgbA8QIECAAAECBAgQIECAAAECBAgQIECAQ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2mFxEgAABAgQIECBAgAABAgQIECBAgAABAgJle4AAAQIECBAgQIAAAQIECBAgQIAAAQIE2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F5CICBAgQIECAAAECBAgQIECAAAECBAgQECjbAwQIECBAgAABAgQIECBAgAABAgQIECDQl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mFxEgQIAAAQIECBAgQIAAAQIECBAgQICAQNkeIECAAAECBAgQIECAAAECBAgQIECAAIG2B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5iAABAgQIECBAgAABAgQIECBAgAABAgQEyvYAAQIECBAgQIAAAQIECBAgQIAAAQIECLQlI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FBAgQIECAAAECBAgQIECAAAECBAgQINAUKE98MBzDIzN9n42JO85tIs6ODMfYhak7bmYmR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CBAgQIAAAQIECBAgQIAAgZsl0BQoj/aXotTRGd1ru5u/Hy9FqdQXozer99umndHoK5Vi8x8/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GZCAECBAgQIAAAQIECBAgQIAAAQIECBC43QRaB8o9QzHeYqTjr/TcUYHy1LvH4tgHEzEVY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9KSm/Oh6jb50NZ5VbbAAfESBAgAABAgQIECBAgAABAgQIECCwpAVuPFC+NhXjo0MxsHtX7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OFwtiTMX4WColMRkT54/FYLpm/1CMftoirp36LE6/MRi7du+KgVeG48NiM5Ulal2Oo1aCY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P1H6eeWWnYmxnZ5RKpSg93h3dXaVY3+lsrvsAACAASURBVNMTnennjr4YbjHEmdvzWwIE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AQIECBAgQIAAAQIECNzZAjcWKF8bj6FNKZDtid4UFveWA9nNr+Tnm8djqKcUXau7onPt1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b16YQtyv6RidrsheGYnNnqXLNrujt6YxSx/rYO1a4JiKychydXbVSHA0lOOZygnpq8sMY3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v7o2hdz+MSWFybW28I0CAAAECBAgQIECAAAECBAgQIECAQEXghgLlyeN90b22L4YLue/Z3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vnM46KAfKpd5jMXGt0mMeQj85GB9mH03EoedKUdo0FOP5NTEZo/1dUVq9N05XP6u01V+r4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+XOlx5pcUZneUYnNfb6xvDLpnvtNvCRAgQIAAAQIECBAgQIAAAQIECBAgsKQEbihQrpO6O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xcbS3UGe5HAL3VE8sV+4Y6YtSaXMMfRoRnw7F5lKlfnGxwQsHs4B377v5h+0Gyutja1Z+o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7n81QD3k8DvZUwuyIOL2vK0odW+PNi3mfXgkQIECAAAECBAgQIECAAAECBAgQIEAgF7jBQ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SG92dpSiVOqNrbXd0r04lLfqifI54mkB5fCh6Sj0xlCpjjKZwufI+H1X2Ohp9dUFzua2uf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SxhPJ5Z8LgXIqwdFRiq7e4WhRkrnc29RnMZ4HyFfPxumP1LuoWwY/ECBAgAABAgQIECBA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ECBAoCJwQ4Hy1IneKHVsjsG/FuLaLCCeJVD+YDC68xA5e78+Dl5oWJOrx6K3LlAei10dp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dKOd9V9ob2xtdpe4Y/KChfT8SIECAAAECBAgQIECAAAECBAgQIECAwHUJ3FCgnD0kr2co8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njjeXvFj/++IVERNvbI5SR28MX42Iq8PRm2oYv1EIpVM7KazOQ+fU8MSbsTUFzCO1+bUVK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x6+3afd4RIECAAAECBAgQIECAAAECBAgQIECAwPUL3FCgnAXDpZ4YePezrH7yh6MDsTkrf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D9Cp1j1f/Kg59MJnVMp7462D2ELyu3WPV2sZnf7e+fNL53Ynss6kLx6J3dSm6+kcjPe9v6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Hqm9cCaEr82wdKPfGsVTLOX1/Wrmvqy9GU3jtiwABAgQIECBAgAABAgQIECBAgAABAgTmL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cG483X+yOUinVUC5FqftXcej3qSZyXmKiHCiv79sbv+quXFMqRecvhuLDYqniaxMxtr9c7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09x+Lz7JQOiI7Cf14TwyMpXi59tU6UK71k9rqfKYv3lQXuYbmHQECBAgQIECAAAECBAgQ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BOYo0BQoz6mdq5Mx8fdiQpy3Uv9QvqnJiZiYbHVd5fprUzE5MREzXZK37JUAAQIECBAg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CBAgQIAAAQIEbq3AzQmUpx1zfaA87WV+QYAAAQIECBAgQIAAAQIECBAgQIAAAQK3vYBA+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kQIAAAQIECBAgQIAAAQIECBAgQIDA7SEwz4FyxNTfJ2LSA/Fuj9U2CgIECBAgQIAAAQIE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AQIECNyAwLwHyjcwNrcSIECAAAECBAgQIECAAAECBAgQIECAwG0kIFC+jRbDUAgQIEC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IECAAAECBAgQIHA7CwiUb+fVMTYCBAgQIECAAAECBAgQIECAAAECBAjcRgIC5dtoMQyF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IECAAAECBAgQIECAAAECt7OAQPl2Xh1jI0CAAAECBAgQIECAAAECBAgQIECAwG0kIFC+j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QIECAAAECBAgQIECAAAECBAgQIHA7CwiUb+fVMTYCBAgQIECAAAECBAgQIECAAAECBAjcR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wyXfDNwN7wB6wB+wBe8AesAfsAXvAHrAH7AF7wB6wB+wBe8AesAeW9h6YLsOuC5Snu8jn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AAAECBAgQIECAAAECBAgQIEBAoGwPECBAgAABAgQIECBAgAABAgQIECBAgEBbAgLltphcR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CBAgQIAAAQIECBAgQIAAAQICZXuAAAECBAgQIECAAAECBAgQIECAAAECBNoSECi3xeQi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AgAABAgQIECBAgAABAgQIEBAo2wMECBAgQIAAAQIECBAgQIAAAQIECBAg0JaAQLktJhcR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BAgQIECAAAECBAgQIECAgEDZHiBAgAABAgQIECBAgAABAgQIECBAgACBtgQEym0xuYgA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QIAAAQIECBAgQIAAAQIEBMr2AAECBAgQIECAAAECBAgQIECAAAECBAi0JSBQbovJRQQIE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AgQIECBAgAABAgQIECAgULYHCBAgQIAAAQIECBAgQIAAAQIECBAgQKAtgYZAeSomJ76IS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euhyXJr6I6X7d+iafEiAwV4Gv/j7Dv8e5Nuo+AgQIECBAgAABAgQIECBAgAABAnMUaAiU34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xvGsgTl5rbvHknnWxvLQqto82/84nBAjcRIELR2Pb2jWx/PGNsXL/qZvYsKYIECBAgAAB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AgAABAgQIzF2gdaDcsSq2nWg4pXz1rdjWsSqWdwiU587tTgJtCFw9Fb9evS62Hb0YX7Vxu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AgAABAgQIECBAgAABAgQI3CqBFoHylti55/lY3nuiLsz66nh/LH9uIHb21ALlk/s3xpbDF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3z8fKF4/GpxHx6eEd9ScrPz0aW9YeiJPZ1afi5bU74lC6MH1dOxeDz9XaSu2uXLs3jl+t/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3W2JltY2IT0cGYu3jq7JT0yvW9sehC4Xrxw7EyrWpndr3y2Pl3zeOu3BXNP0utVOZU8Tle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ZmfpcEyt/eTBOTtbu/uqjw+VTpaVV0TSe/LI6h4i48Ho882R/vDqeAvyZ24/rmFNtLS7Go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3NIz6OU7F+TcKc+o9Ghfy0+nXPokj/VtiRfaHhDWxdv+puHSt3F7Rtfw+rW1a15r3yrVb4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588rPML78svV44EdufWZOt7fLHt8TLb3+R/bZxX02e2F3YE5X+d75Vt3fj2pnY31M76Zu1U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j0Ee1P6BMvv96YR1fjP1jl2sjy9avOMfavp1x/Zruez62H/m4fpyVXi698Xws39Ewh9oIv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AgQIECBAgAABAgQIECCwYAItA+WDH6TTyM/Hq5/n4/oiXn0unVo+FwcLgfJf+lfF2lc+K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WpnIZPa9HynUvvLIllve/nTcQMf56rC3tjr9kn6TSGlvi4Hjl1t9vyYLDvK3UbiqtseGNc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54diQ2s/b+OhgPNHRH0cmCm1U+s4+Gd0dyzccjFOpJvTEmdi/oRaE1427fHv1f5t+l9qpt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xfPXuOJ76vDYV53//fKzYVJ5vTJ6IbR1b4uW/lsd86cTuKD15MM5XW668KTpMvh3bV6+L7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G9tPt7c6pbi0+qVuz1ExxjpPpDwU9B+JUNqcv4njfunjiwMfZYE/tWxel/rfKgfDUxzG4a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2Jk1rHPXr+tXFM/Fyz6rqPbPOr0KUAuCdyWWk3NdXHw3Fhs4X49DnDftq8q3Y3lXYE1n/6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3IAtq0dyr7sW7cU5fj/OH+KHUNRFZY4vOj8UxHoe/zqe/nq3u1vI/Tvkv76os4sqP2b2DG+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i8qOjsa1rXex8N590/joVR3pXxYa+vbE2+8PFqljRc6DuDxf5lV4JECBAgAABAgQIECBA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3GqBFoFyOXhN9ZLzYDFSeJvVVT4Vvy6UvKgGk9c+iYOb1sX2vh3V8LUutEuzqgvUCsHjh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dsf2FWjCXtbujP54oBLLnDzwbT/T2xxN5oJxLVR4UeOmvB+t/VwiCI+pD1dR+aVN//Hr33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x8nwtJK3OKW+/2s7FOLhpVWw7XjvJGtfeju0dG2P/BxFZmFh3qrswx7ytokNmtiY25IF8z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1LOmn5jllgXzTWlSuG6kNojbHL+LQLxvmVO0jrfWzMVg49f3Vu6/Hr4+Uw+bUWtMaNwTKk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x5UjybWN++RDf3hvLNwxlf5gofzQVp/64Nw6dL/Z5Of7Svy7W9u0urHvZfNuOZ2t7Nz6O/U8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6n20dKEdEFv6vPhDvpZP1f2w+nZ+8Vv7uXHkodfu4GM7PMr+G+2IiheHr4uX380nnr+X1W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nrXbtizjev86J5ZzHKwECBAgQIECAAAECBAgQIECAwIIKTBso10LkiFq4nAK75pO+F/74f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JahhZCf4619VKTnSn8gWNJ5QrQfRICgcbAuVXTsWrz62LnalMxbVTsbPr+Xh1rHDK+drFO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rt8QzfXvj1zuej1K1/Ur/fW9VcJvD15V9h+P4yFtx/I0DsWH1qtjwx/JJ6zSO7EFoeUmE1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p2NlZm3u54Vq7WbianaAun65OJ6zT968Lh7Sze7JgsXLN6gNxqloOYub2071ZHzPMKQXKr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LNx2Iv3z0RVz66Ey8/IvcuhJeNo67Y2+c/PT12FA4RV6BrHtpHSjXz3/FL14vB6Mx+/zyx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aPP9FbtD/dnz19t4o9QzFhQuFPZEH2mOHY0P+YMmxgSg9dzhOFk7MN6/Vs7GzUlLj5J411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ZunmmPF8Lu2r6dZX7Fda94P7GnWA4k7622p/JP4sJQPJHWpPqBNwQIECBAgAABAgQIECBA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WRmD6QDkqZS4OHy2Uv2gRKO8ZiGc6++NIqiXcGCjPUvJi574XY0XviUi31oK52vuvRndnY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4/2xItWULZzy/OpEqul8OC7lboXfpY8u/P7ZWL47K2Iw/Wneyr1ZfehNr2e1n4vjyH5dnVP5B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fiDOxs1K2oD7szQfV4jUfZ3aSeFWU+t/O5p+f4J2u/dTSrHOaZi3SKddTbxyIbc9tjA29e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D5fo+8zGnta4/oRzpNPhk7YR2XdCa3VY+IZyXMkllQU7t3xilPWkdZvbLe81eG0Lb9NlXk19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sPBA7Vz+bnQxvffJ9Kju9vOGNj+NI75rsAZPFsRbfZ21/fji2VMpkZGF2NbQvjyor/bHvT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xvLJX0ge1/TLL/PJ1L7cSMfVFvPpCQ1mX7HflkhfF0iIC5RzNKwECBAgQIECAAAECBAgQ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LzBAoR2ShbceqcpibjbQ5UE6ncKvhVzV8rQR/MwbKq2J5R7kubmq6FswV36dyBWtiRWdze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nVNMJ3xSY/u752gnoSqmF6rimKw+RzWkq3vvNs9WSAsVxZL9unFOqmVw5VXzpaH8sXz1QP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+Pgbzh7tNfRyv7i884C5rrKH0R1ZDeVW17EUWdE7Xfhtzmm4t8q7z1+Icy6eXK+UVUnD70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6rT0Vx3esiid+c67y4LjLdfWVU1uNwWzkJ4QrtbFTGylQzh8wN+P88sGl16uphvez8fL7l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8bOz/qNJnaVWU8oC3LqgtBNppPTrXxIonD8Z71+rH2jTuiaOxpVRuPwuoO56Pg3mpj4lUG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Vn+hbV+u7Yd/OOL+6cZb37KEXVhVKc9QAsn93Tx6I97Lp1+/P2lXeESBAgAABAgQIECBA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ELj1AjMGyuUawZWyE9nYWgTK+UPp0u8bw9dZAuW8zES6tRhyFt9nD1TLTyIXQ7l0wve5N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2s6FgTG/r6Y2WpP45c/SQGN6yKVGohD35b1RvOS1Kk1xXP1B56Vuw7m3JhTnHtYhzfsyVWp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G9444lAePqf7uyECs7VwTpbUbY0XnxtjyxseVMDZrqfw/xTmkT1IN6fQQuPRgvmnbb3NO0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bd0ci312r4kV3Tvi1TwUnzwVL/esiRWrN8bKx9fEyhfrA/KmYLb6ULxa2YsVzwzE8YuVE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XHOfk2IF6yyzkrgTDq/fGyauVq+s8C4Fy5YR9/mDH4liz98UyH50bY9sr5yonxYvruC5Wd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+j/etihVrB+Iv6Uh95Wtay8b5ZeOsuSwvrYmVva/He4W28jYjLsfJ/bV95qF8NRnvCBAg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CBAgQIAAAQIEFlagIVBe2MHMqferl+Orah3iObVw/Tddm4rJQumHxga++vvl5iC58aKZf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unfPvZurz6uWs3MSc2268caa+Gq69YcuG9q7nxzn3fR3zm3E8U5djMg/OZ7zQLwkQIEC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IECAAAECBAjcGoHFHyjfGie9ECBAgAABAgQIECBAgAABAgQIECBAYMkLCJSX/BYAQIAA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QIAAAQIECBAgQIAAgfYEBMrtObmKAAECBAgQIECAAAECBAgQIECAAAECS15AoLzktwAA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AgAABAgQIECBAgAABAgQItCcgUG7PyVUECBAgQIAAAQIECBAgQIAAAQIECBBY8gIC5SW/B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AAAECBAgQIECAAAECBAgQIECgPQGBcntOriJAgAABAgQIECBAgAABAgQIECBAgMCSFxAoL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AQIECBAgQIAAAQIECBAgQIAAAQLtCQiU23NyFQECBAgQIECAAAECBAgQIECAAAECBJa8g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BAAQIECBAgAABAgQIECBAgAABAgQIEGhPQKDcnpOrCBAgQIAAAQIECBAgQIAAAQIECBAgs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LfgsAIECAAAECBAgQIECAAAECBAgQIECAQHsCAuX2nFxFgAABAgQIECBAgAABAgQIECBAg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gUF7yWwAAAQIECBAgQIAAAQIECBAgQIAAAQIE2hMQKLfn5CoCBAgQIECAAAECBAgQIEC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seQGB8pLfAgAIECBAgAABAgQIECBAgAABAgQIECDQnoBAuT0nVxEgQIAAAQIECBAgQIAA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QGDJCwiUl/wWAECAAAECBAgQIECAAAECBAgQIECAAIH2BATK7Tm5igABAgQIECBAgAAB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AgAABAkteQKC85LcAAAIECBAgQIAAAQIECBAgQIAAAQIECLQnIFBuz8lVBAgQIECAAAEC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AAAECBAgQWPICAuUlvwUAECBAgAABAgQIECBAgAABAgQIECBAoD0BgXJ7Tq4iQIAAAQIE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AQIECBAgQIDAkhcQKC/5LQCAAAECBAgQIECAAAECBAgQIECAAAEC7QkIlNtzchUBAgQIE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AgQIECBAgAABAgSWvIBAeclvAQAECBAgQIAAAQIECBAgQIAAAQIECBBoT0Cg3J6TqwgQ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BAgQIECAAAECBAgQILDkBQTKS34LACBAgAABAgQIECBAgAABAgQIECBAgEB7AgLl9pxcR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CBAgQIAAAQIECBAgQIAAgSUvIFBe8lsAAAECBAgQIECAAAECBAgQIECAAAECBNoTECi35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ECBAgAABAgQIECBAgAABAgQILHkBgfKS3wIACBAgQIAAAQIECBAgQIAAAQIECBAg0J6AQ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RIECAAAECBAgQIECAAAECBAgQIEBgyQsIlJf8FgBAgAABAgQIECBAgAABAgQIECBAgACB9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5uYoAAQIECBAgQIAAAQIECBAgQIAAAQJLXkCgvOS3AAACBAgQIECAAAECBAgQIECAAAECB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Qbs/JVQQIECBAgAABAgQIECBAgAABAgQIEFjyAgLlJb8FABAgQIAAAQIECBAgQIAAAQIE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9AYFye06uIkCAAAECBAgQIECAAAECBAgQIECAwJIXECgv+S0AgAABAgQIECBAgAABAgQIE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Au0JCJTbc3IVAQIECBAgQIAAAQIECBAgQIAAAQIElryAQHnJbwEABAgQIECAAAECBAgQ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BAgQaE9AoNyek6sIECBAgAABAgQIECBAgAABAgQIECCw5AUEykt+CwAgQIAAAQIECBAg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CBAgQIBAewIC5facXEWAAAECBAgQIECAAAECBAgQIECAAIElL9AUKE98MBzDIzN9n42JJ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KXB2PsZHhOPv5op2BgRMgQIAAAQIECBAgQIAAAQIECBBYMIGmQHm0vxSljs7oXtvd/P14K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dsOHqmMANCowPRU+pFLvevsF23E6AAAECBAgQIECAAAECBAgQIEBgCQq0DpR7hmK8Bcb4K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Prr9BcZHD8XohamIT4dic6knhsYjpj4/G8Pvttrpt/98jJAAAQIECBAgQIAAAQIECBAgQ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clEB54vxwDO3fFbt2D8ahdz+LqcaZpOCuqYxGpXRGpQRB8++HY3hsPGtr6sJY0/2nP5ps7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RoRjYvSt2HTgUpz8tjmQizmalDorXHIsPC/U7Js6PxvDIWHw4mU9gKsbHhmP4g8JFlbmMf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m+eVNRcTE+WMxmMa2fyiGzxfajBb9RER53rUSI40/Z01PftiyhMP0fRUGlL2t9N20PqnsS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TcfboYOyqzGH0On2rPU98GMOvDGTtDL5xOj4rLtNMY6rsh7ydFAin8hXFvTOWQuOmr/EY2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5eic213dJW6Yn1Pd/ZzacPBln88aWrCBwQIECBAgAABAgQIECBAgAABAgQIxA0GypMxurs7K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7srdvVtje6OUnS98GaMX6vpTh3vjVKpM7ryMhqrO2snnT99M35V93nhuhffjM8ionwyuvD52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F53NDtX6ujcebL3RFqbMnenfvir5fpMCwK/pG8+B3NPpKpeha3R2dz/TGrt290ZNKeHRsj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OHoveNP7dY5WwejyGekpR6s+LfEzEm78sRWn13jjd7vyypidjbN/6KHV0x9a+XbGrtyc6S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+Oraxn/J4Gk+EN/4cMRnDfV1ZMNqXDzFm66u2LpVeynPs7KovcdJY3mRyNPpWp0B2a/TN1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3ZXukvAZ9sbU7ef4q3szXIBtUxePxWtmVrs5SlAon58df2VwOiLtr16Q90VM1bZxnxNTFs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3SlF6biBGP/gspgrr2HyHTwgQIECAAAECBAgQIECAAAECBAgQKArcWKA8tjc77VkLbSPiw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F1sO1E7hNQehoXy1QLo5mms+b7k/3vD8Q3YVauBOHt0apozeO5flxRJz93fooPTkYH2Z9l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85WzvZXAlJSzuGq59NZuF3V+x9N91UH/TW/6428KbxNc7j3eS0PgY/qN2TtdXRG8NXm/vJr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nydG+6ErhaKkU1UB51r7y1vPX+jlWP20ob3L2f3qi+7mDcbYawE7GsRdKUfrlm5WHNLbhe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Voqt/NKrLdK1yerjaThpBua1iOJzV9s4D5Yk3Y2sK5P+Y/tyQf5XnUbwn/03+Wvbqit6+t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IL/BKgAABAgQIECBAgAABAgQIECBAgMCMAjcUKI/trj81mvc03FcMGvMTxoWH+TUGrvmN0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my6f+mgLl9TH4Ufrps3JJg+pJ4kqDHwxGd6Vebh5SVoPXyiXjv08nh3fFWOXndOr3WG8pC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zP6E8ORx9KQzdd7p6Zf6maXwN82jpdPVY9FaD4EI/eaPVk9k1t7p+ro7FrtWl2Ly7L3vIX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qdJC9ba/v4l1TkxMxMTERp1Ngn4e8lRA4H0d+fZ3v27uiVF2P/IqIGEl/YNgab1b/BjFLo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F30ihjUr4P22gfHU0+jrz0+eVk+bde+N0qwoZxWa9J0CAAAECBAgQIECAAAECBAgQIECgK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rIDK1nAWf1aAxnRTuLgSP6QDqXE4oF0peZOUYOmPr63nJiLHY1VE+qZuVM6ic2i2/Lz+Ab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YKidgm9rq3BVj1RO6VcNZ5lcJu+vGVBtrOYCtWM5SdqIYKJ/e1xWlnoMxfmGoECi301dt3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x2Fd23bXPYnhPT1ZqpNTRWS6Pkdahus7lELgxUC76NrWZD2U8zSFfp/Rhua3iKfe6E8pRC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vlWOVGsqHom/tzCUvYmI8PsuPRo+fjdPVADsfiFcCBAgQIECAAAECBAgQIECAAAECBGYSu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8krdvuKn9+gC5cl3vsWpZiWLIWHfzNEFzOYjsjWMT5ZOxE5+ejeEDv8rKbex6Ox0xPRuDa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ns5Oz6fRs7XuyUie3deBZru9cOwWcxpOVyujYGoMj5ZCy9IuBGH5jV6zPyizkIXY+8tnml/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sblzlMU5mJ2QroW7qp/CQuUN9qQ50bWx5IDv8wWCsz0toZGFsXvKinb7yceev7QXKHx5YH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s8CC+bDyzBMpF3/z9cGMoX3eSPCLyE8jVutAR9YFyRFybiGO9nVn97u5KDe7ZaijnM/ZK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ECBAgAABAgQIECBAgMDcBG4gUI7IQsauvQ2ndj+MwScLD7KbPBa/KtXXVJ5boFwLVstTL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8Iz1o7VClnm8BoxpeVgLlujIJEWN7ugp1liMiq0Gcj7fYRx40N9TebWN+rZ1SKJqPs76f6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LgXJP9PSUYv3vzlYYiieUp1uTYl956/lrO323vqb+Dwdt+H6UgvCu2FurL5INIvPp6IvR3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g4UF9TYHy52/G1rpa3eUxTlvyIp+uVwIECBAgQIAAAQIECBAgQIAAAQIE5ixwQ4FyTB6L3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4FuPp4XJTqa7u5uoDz6YmP4vh/q4odfbFsYuFU8NHe6NUSieO89PDlfG3e0J5YiI+PLEr1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blboFlSB48+9Ox0Q69ZvG8sqvoivVyc0efFcOPEsb9sboxeyC+Oxob/ZQu81/rJw6rtQlL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nDUHqtdOxd3Upst9fi2h7fpXwprXRpAAAIABJREFUs+p0bSrG0/g7t8ahi2nuDf1UOPITy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PpSit3hun8/C17oRyRMzaV+Neaa/vLHjv6o03P0rr+FmcfaMvulOZkQ0HK1Zt+Ob1qdNJ5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4dzB7iOPmV8riUxdGY2BTuYZ1+WGK5fHWB8qVOtfV09E1Q4Fy4/r6mQABAgQIECBAgAAB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AgMDNE7ixQDnlth8dit61nVGtN/z41hh8v1yoNgsBp6kdXF/fuDKhGQPlWt3h7N7H18fWA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rETHx9kD0ZPWVK9d2/yqGKmPJ6/L+as9A9HTmbXVG957hShuTMZrC747NMVStatEibM2D6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Y2pxfk1NnT+wd+awy8Rb95LWom0pedEW5zEd+a/0J5fTpzH1V7qu+tNd3TI7FQE9tnTt7B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KfxgoBPbT+1Y6nPowDvV2R2fu1tEZWw+cjfKOKY+lc21vvFk4nZzuLAbKk6N90ZWX/GiYh0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NAQIECBAgQIAAAQIECBAgQIAAgZsu0BQoz7WHqcmJmPh7VhC42kQxBKx+mL/JwuPig9jyX9z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TfJ2KiXJy40FilJEPluG+6ZjILQguXXOfbucyvldN1dtv25fPRV9Zmk20a0nX6Tk3GROMJ9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CBAgQIECAAAECBAgQIECAAAECBBZC4KYFyq0GP5fAtVU7N+ez+sDzZrR5e83vZszoRtq4+b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3EiBAgAABAgQIECBAgAABAgQIECBw8wXmNVCe+GA4hsfGo/7ccmUSn5+N4ZGxcu3lmz+vF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z9ppfiynf0o9uvu8tHb7OCBAgQIAAAQIECBAgQIAAAQIECBCYVWBeA+VZe7+lF0zF5MREt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Hcad2xvdOXVnzIkCAAAECBAgQIECAAAECBAgQIJALLKFAOZ+yVwIECBAgQIAAAQIECBAg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CBCYi4BAeS5q7iFAgAABAgQIECBAgAABAgQIECBAgMASFBAoL8FFN2UCBAgQIECAAAEC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AAAECBAjMRUCgPBc19xAgQIAAAQIECBAgQIAAAQIECBAgQGAJCgiUl+CimzIBAgQIECBA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ECBAgAABAgTmIiBQnouaewgQIECAAAECBAgQIECAAAECBAgQILAEBQTKS3DRTZkAAQIE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AQIECBAgQIAAAQJzEagLlIdPvhu+GdgD9oA9YA/YA/aAPWAP2AP2gD1gD9gD9oA9YA/YA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098B0YXNdoDzdRT4nQIAAAQIECBAgQIAAAQIECBAgQIAAAQICZXuAAAECBAgQIECAAAEC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AAAECBNoSECi3xeQiAgQIECBAgAABAgQIECBAgAABAgQIEBAo2wMECBAgQIAAAQIECBAg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CBAg0JaAQLktJhcRIECAAAECBAgQIECAAAECBAgQIECAgEDZHiBAgAABAgQIECBAgAAB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AgACBtgQEym0xuYgAAQIECBAgQIAAAQIECBAgQIAAAQIEBMr2AAECBAgQIECAAAECBAgQ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BAi0JSBQbovJRQQIECBAgAABAgQIECBAgAABAgQIECAgULYHCBAgQIAAAQIECBAgQIAA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QKAtAYFyW0wuIkCAAAECBAgQIECAAAECBAgQIECAAAGBsj1AgAABAgQIECBAgAABAgQIE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Am0JNATKUzE58UVcmpxqffPU5bg08UVM9+vWN/mUAIG5Cnz19xn+Pc61UfcRIECAAAEC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AAAECBAgQmKNAQ6D8dmwvrYrlXQNx8lpziyf3rIvlpVWxfbT5dz4hQOAmClw4GtvWronlj2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P3cSGNUWAAAECBAgQIECAAAECBAgQIEBg7gKtA+WOVbHtRMMp5atvxbaOVbG8Q6A8d253E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p+PXqdbHt6MX4qo3LXUKAAAECBAgQIECAAAECBAgQIEDgVgm0CJS3xM49z8fy3hN1YdZXx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DsbOnFiif3L8xthy+WB3re79/Pla+eDQ+jYhPD++oP1n56dHYsvZAnMyuPhUvr90Rh9KF6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8rtZWanfl2r1x/Grl95WXU7/bEiurbUR8OjIQax9flZ2aXrG2Pw5dKFw/diBWrk3t1L5fH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chbui6XepncqcIi7He6/0x8rO1OeaWPnLg3Fysnb3Vx8dLp8qLa2KpvHkl9U5RMSF1+OZJ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U4M/cflzHnGprcTEOvbgx8rmnYdTPcSrOv1GYU+/RuJCfTr/2SRzp3xIrsj8krIm1+0/Fp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u5fdpbdO61rxXrt0SzxxI9+STn2V++WXp9cKJ2P7Mmmxtlz++JV5++4vst437avLE7sKeq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6vRvXzsT+ntpJ36yN4jif2x2HPqr9AWXy/dcL6/hi7B+7XBtZtn7FOdb27Yzr13Tf87H9y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z0cumN52P5joY51EbgHQECBAgQIECAAAECBAgQIECAAIEFE2gZKB/8IJ1Gfj5e/Twf1xfx6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5OFgIlP/SvyrWvvJJ+aILQ7E2lcvoeT1SrnvhlS2xvP/tvIGI8ddjbWl3/CX7JJXW2BIHx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n5LFhzmbaV2U2mNDW+UQ8Tsqs8Px4bUft7GRwfjiY7+ODJRaKPSd/bJ6O5YvuFgnEo1oSfOx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8btzl26v/2/S71E6l3UuHX4zlq3fH8dTntak4//vnY8Wm8nxj8kRs69gSL/+1POZLJ3ZH6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acuVN0WHy7di+el1sHy0HljO2n25vd051a/FJ3ZqlZopznEx/KOg5EKeyOX0Rx/vWxRMHP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fuij1v1UOhKc+jsFNa+KZw7U1aVrjqF/Xry6eiZd7VlXvmXV+FaIUAO9MLiPlvr76aCg2d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v2FeTb8X2rsKeyPpPPxf3bkQW0Ka9U9mPdeOeuhznD/dHqWsgssISnx+NZzoKfZ9PfT9f3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2XdpXX8SRHbV/AzPOr7juMRWTHx2NbV3rYue7+aTz16k40rsqNvTtjbXZHy5WxYqeA3V/u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AAAECBAgQIECAAAECBAgQIEDgVgu0CJTLwWuql5wHi5HC26yu8qn4daHkRTWYvPZJHNy0L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7aiGr3WhXZpVXaBWCB4vvB4bVu+O7S/Ugrms3R398UQhkD1/4Nl4orc/nsgD5Vyq8qDAS389WP+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cUR+qpvZLm/rj17v3xv433oqT52shaXVOefvVdi7GwU2rYtvx2knWuPZ2bO/YGPs/iMjCx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U55m0VHTKzNbEhD+Rj5vazJqpjST81zykL5JvWonLdSG0QtTl+EYd+2TCnah9prZ+NwcKp7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+faQcNqfWmta4IVCOFEL3rIotR5JvG/PLh/j23li+YSj7w0T5o6k49ce9ceh8sc/L8Zf+d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h3cvm23Y8W9u78XHsf/LZ2Nb7bOtAOSKy8H/1gXgvnaz/Y/Pp/OS18nfnykOp28fFcH6W+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pDF8XL7+fTzp/La/X8k1DcT5ttWtfxPH+dU4s5zxeCRAgQIAAAQIECBAgQIAAAQIEFlRg2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H1MLlFNg1n/S98Mfno9T3VkxWw8hK8Ne5rlZyojuVL2g8oVwJokdSONgQKL9yKl59bl3sT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KnV3Px6tjhVPO1y7Gkf6NUVq9JZ7p2xu/3vF8lKrtV/rve6uC2xy+ruw7HMdH3orjbxyID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/lk9ap3FkD0LLSyKsXlMJyU/Fzs7a3MsN19rNwtXsBHX5dHU6YZ2+f104pJ3dkwWLlWtWH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QM7ef7s36mGFOKVButRYpjF++6UD85aMv4tJHZ+LlX+TWlfCycdwde+Pkp6/HhsIp8gpk3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+/it+8Xo5GI3Z55c3noW6xdPm+S9yg/6346u390apZyguXCjsiTzQHjscG/IHS44NROm5w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+ea2ejZ2Vkhon96ypBs95t3XzTHu8EHbX9u0s8yuue8X7iT3FciB5b7U9lX8SF4biibQm1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AAAECBAgQIECAAAECBAgQILAwAtMHylEpc3H4aKH8RYtAec9APNPZH0dSLeHGQHmWkhc797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PRLq1FszV3n81ujsLA88f748VqaZs4ZTnVydSTefDcSl3K/wufXTh98/G8t1ZEYPpT/NW7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6Pav9XBxH9uvqnMonULcXTvpGnImdlbIF9WFvPqgWr/k4s5PEq6LU/3Y2//wE73Ttp5Zmn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OuZ5640Bse25jbOjdG888WR8o1/eZjzmtdf0J5UinwSdrJ7TrgtbstvIJ4byUSSoLcmr/x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ws1/ea/baENqmz76a/CJS12Xngdi5+tnsZHjrk+9T2enlDW98HEd612QPmCyOtfg+a/vzw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jC7OroX15VFnpj31nyj+M7I7llb2SPqjtl1nml697uZWIqS/i1RcayrpkvyuXvCiWFhEo5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gQIAAAQIECBAgQIAAAQIEFlpghkA5IgttO1aVw9xspM2BcjqFWw2/quFrJfibMVBeFcs7y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1YK74PpUrWBMrOpvDw6zERDqhmk74psD0d8/XTkBXSi1UxzVdeYhsTlPx3m+erZYUKI4j+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N5Mqp4ktH+2P56oHyKeOspvPzMZg/3G3q43h1f+EBd1ljDaU/shrKq6plL7Kgc7r225jTd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2/FudYPr1cKa+QgtuPDsfLh9Np7ak4vmNVPPGbc5UHx12uq6+c2moMZiM/IVypjZ3aSIFy/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XDy69Xk01vJ+Nl9+vhNdZreRnY/9HlT5Lq6KUB7x1QW0h0E7r0bkmVjx5MN67Vj/WpnFPH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7WUDd8XwczEt9TKTa2JVax6n8RN+6Wt8N+3bG+dWNs7xnD72wqlCaowaQ/bt78kC8l02/f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OAAECBAgQIECAAAECBAgQIECAwK0XmDFQLtcIrpSdyMbWIlDOH0qXft8Yvs4SKOdlJtKtx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57oFp+ErkYyqUTvs+tieUda2JFx5rY0NcfK0v9ceTqJzG4YVWkUgt58Nuq3nBekiK9rnim9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ZlAtzimsX4/ieLbEilfJIpTC6d8ShPHhM9XdHBmJt55oord0YKzo3xpY3Pq6EsVlL5f8pz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Ip4fApQfzTdt+m3OaZi0KvWdv6+ZY7LN7Tazo3hGv5qH45Kl4uWdNrFi9MVY+viZWvlgfk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H4tXKXqx4ZiCOX6yMoNhXC7/iOCfHDtRbZiF3JRhevTdOXq1cXedZCJQrJ+zzBzsWx5q9L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Y2145VzkpXlzHdbGiY2NsqfR9vG9VrFg7EH9JR+orX9NaNs4vG2fNZXlpTazsfT3eK7SVt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ur+0zD+WryXhHgAABAgQIECBAgAABAgQIECCwsAINgfLCDmZOvV+9HF9V6xDPqYXrv+na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0NvDV3y83B8mNF8308yztz3TrnH83U59XL2flJubcduONM/XVcO0NWza0dz0/zrnv65jfj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TeXA+44V+SYAAAQIECBAgQIAAAQIECBAgQODWCCz+QPnWOOmFAAECBAgQIECAAAECBAgQ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S15AoLzktwAAAgQIECBAgAABAgQIECBAgAABAgQItCcgUG7PyVUECBAgQIAAAQIECBAg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CBBY8gIC5SW/BQAQIECAAAECBAgQIECAAAECBAgQIECgPQGBcntOriJAgAABAgQIECBA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ECBAgMCSFxAoL/ktAIAAAQIECBAgQIAAAQIECBAgQIAAAQLtCQiU23NyFQECBAgQIDAXg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fAwMRTzxR/v7RjyK++93y944dc2nVPQQIECBAgAABAgQIECCwQAIC5QWC1y0BAgQIEFi0A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4BcV5SPzoo7WQ+JvfjPiHf2jv+xvfWLQMBk6AAAECBAgQIECAAIGlKCBQXoqrbs4ECBAgQ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FWki8aVMtKM5PEt9zT3sBcbtBcn7dv/xL40j8TIAAAQIECBAgQIAAAQK3sYBA+TZeHEMj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3JHD5ci0kTqUl8tPEKcRNQfG3vjU/IXEeFv/jP9ZOLacTzHn///u/5XGNjNzQ9NxMgAAB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AgAABArdeQKB86831SIAAAQIEbkzgT38qB7LFusQPP1wLb1MZiTzUnY/X/NRyqoWch8S7d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bnbsJECBAgAABAgQIECBA4DYWECjfxotjaAQIECCwhARa1SX+2c9qIfH11CWeS4h83321v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2Wkj8f/+3hBbDVAkQIECAAAECBAgQIEBgOgGB8nQyPidAgAABAjcqUKxLnMLZPKjNT/jOV1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+p3+qhcQpnE79r19fC4lTiO2LAAECBAgQIECAAAECBAhch4BA+TqwXEqAAAECBKJYlziVe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ucQqL80B3Pl6LdYlTmYu8/7wucSqH4YsAAQIECBAgQIAAAQIECMyTgEB5nmA1S4AAAQKLT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C2TykLdYlTkHufATEeZvpAXkpjE7BdN5/epDea6+Vv1OQ7YsAAQIECBAgQIAAAQIECCywg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A9wQIECAwjwLFusSp1EMKaot1iVNJiDzQnY/XVNIiL2+Rh8SbNtVC4lQSwxcBAgQIECBA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EFhEAgLlRbRYhkqAAAECETFbXeL0cLn5CIfzNtPD8fKQ+NFHa6eJ85PE6hLbpgQIECBA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ECBwBwsIlO/gxTU1AgQILCqBPJAt1iX+0Y9q4W0e6M7H6ze+Uesn9ZmfJh4YqJ0mXlSYB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BAgQIECAAAECBOZHQKA8P65aJUCAAIEkMDJSDmSLdYnTqd78hO981yVOp5VTX//8z7WQu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/+zzoRIECAAAECBAgQIECAAAEC1yEgUL4OLJcSIECAQES8/37t1G5el/g//7MWEs93XeLUf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7TaeI0jvyEcxqfLwIECBAgQIAAAQIECBAgQGBeBATK88KqUQIECCwygXRSNw9kt22rneZNJ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fdYnTSeU8JC7WJU4nm9O40klnXwQIECBAgAABAgQIECBAgMCCCwiUF3wJDIAAAQLzKJCHx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VOs5D4n/5l1pIncaSj2sep65pAgQIECBAgAABAgQIECBA4OYLCJRvvqkWCRAgML8CeV3iF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8r1iX+5jcj5uPBdXmbeV3iFBbn/adTzXlIfOHC/M5f6wQIECBAgAABAgQIECBAgMCCCQiUF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IECgIFOsSb9pUDmqLdYnvuWd+Q+IUQueniX/2s3L/xbrEY2OFwXpLgAABAgQIECBAgAAB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BgfJSXXnzJkBg/gWKdYl37Kid5s3rEn/rW/MbEn/jG7WQ+OGHa/0PDJRPE//pT/NvoAcC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AAAECBAgQIEDgjhIQKN9Ry2kyBAjcEoG8tEMKZvOSDz/6US28TUFuXh5iPl5TEJ1OExfrE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X5cu3hEEnBAgQIECAAAECBAgQIECAwNITECgvvTU3YwIEWgmkkg55IJuHxLeyLnEqaZGXn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YUumLfEypJIYvAgQIECBAgAABAgQIECBAgMACCwiUF3gBdE+AwDwKpIfD5YFsXpc4BbV5c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ncDoPqvMxpYfr+SJAgAABAgQIECBAgAABAgQILCIBgfIiWixDJUAgIlI5hzyQLdYlTuUfU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WJUwmLPJBOZS7ykDivS5zG5osAAQIECBAgQIAAAQIECBAgcIcKCJTv0IU1LQKLTiA9IC6Fs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Bcnl4O991ie+7r9xXemBeHhJv21YLr9MD9nwRIECAAAECBAgQIECAAAECBJa4gEB5iW8A0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t6hL/7Ge1kPib35zfh9f90z/V+srrEq9fXwuJ1SWe1+XXOAECBAgQIECAAAECBAgQIHDnC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w1NSMC8ytQrEucTvDmp3nzk8TzXZf4H/+xFhKnE8x5///7v+WgOJ109kWAAAECBAgQIEC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IDAvAgLleWHVKIFFJlCsS7x7dy2kzesSp7A41Q6ez+88kE595iFxGkteLzmN0RcBAgQIE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AgQIECBAgMCCCgiUF5Rf5wTmWSCvS5xO7+YhbbEucTrtO58hcTqtnAfFef+bNtVC4nTa2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ECBAgAABAgQIECBAgMCiERAoL5qlMlACFYFiXeJUDzgFtcW6xKlu8HyGxKnucR4Sp37zo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G54sAAQIECBAgQIAAAQIECBAgQOCOFBAo35HLalKLTmC2usT33Te/IfE3vlELiX/0o1pIP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i20wGTIAAAQIECBAgQIAAAQIECBCYPwGB8vzZaplArbRDsS5xCmzzE77zeZI4tf2tb5X7+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EO3bUxvV//2eVCBAgQIAAAQIECBAgQIAAAQIECLQtIFBum8qFBCoCIyPlQLZYl/jRR2sh8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f/1kOiot1id9/31IRIECAAAECBAgQIECAAAECBAgQmBcBgfK8sGp00QmkEDavAZzXJU5hb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rEqcQOu8rhdN5XeIUWqdxpRDbFwECBAgQIECAAAECBAgQIECAAIEFFhAoL/AC6H4eBVI5h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tFtKm8g8pvJ3vusSp5EQeEhfrEqfyF/m45nH6miZAgAABAgQIECBAgAABAgQIECBwswUEy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zL5CHsQtVlzgF0XlQnJ8kToF1Pi51ied/D+iBAAECBAgQIECAAAECBAgQIEBgQQQEygvCr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ucQpl85C2WJf4m9+MmM8H2KWSFnlI/LOflceQSl/kIfHYWNOQfUCAAAECBAgQIECAAAEC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gqQkIlJfait/K+RbrEqeHxqWguFiX+J575jck/sY3aiHxww/Xguq8LvGf/nQrNfRFgAAB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AgAABAgQIECBAYNEL1AXKL730Ujz11FM39J3a8HUHCxTrEu/YUQtp87rE3/rW/IbE6ZRy6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Xf6n1n8aSnya+fPkOXgBTI0CAAAECBAgQIECAAAECBAgQILBwAnWB8o2Gyfn9CzcdPc9ZI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qIW16kFxeBiKd9p3PkhPptHLeV17yIp1qzsd14cKcp+ZGAgQIECBAgAABAgQIECBAgAABA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LQHmuTQuU5yo3T/elur95IJuHtLeyLnGqe5yHxKnffAz5mG5RXeKpyYmYvDpPxsVmr07Gx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vCRAgQIAAAQIECBAgQIAAAQIECNxRAosiUJ74YDiGR1p9j/3/27u73zjOK8/j+hOCwWKgm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7wV5Mgr3YdRaZ8WoQYBIgM7MJFvBqb7KbINiJ9yILT6/CJUQrHdG0TSWWPfSLHDMexhY1F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PHFN2pESOCMOtKIxEW3RkSqJMUSYlqkmx1Wo1f4tTVU/3U8Vis5viiyh9BbT7rbrqqU8f8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MaX42g8Hb6yq1T1wWybi6xBbUuuF3NucTWwexCYutsduu6jbxKU8Pqbc9o59uTK7uq4riOd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L960sNHu/qwWK4xo6ntPI1F2twMkjgAACCCCAAAIIIIAAAgggsKYC6yBQnlT/4xllmlqU3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zymTa1T++pn7Lc3Cb+evCWH8usc0ItqB4NeYSf/7z4bFsFrILif25xDY7eb38K00qt69Db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JdmtwdgUWX85r+EiXdm5rUiZjNbpT/UzmWAFodolAJDDer/ZMRt0nEUEAAQQQQAABBBBAA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gbUSWAeB8rj62zPKvDgYMxp/q/32D5R/85swKPbnEn/zm9Vu4pWeS/ynf1o91ve/HwbFb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jj2Omd8ST2UF1bcuoqb1TfUeGNZqf1YoMoSiPh3/oyHao+62cRiZmVSrfEYKcBAK3ncD44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kiX7tjP6QWJoaUe70nfAXxduOmwUhgAACCCCAAAIIIIAAAgggUFNgfQbKhYIWCpQtZBh4v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V+9agJmNpYl4jx3MasmDC++d/pu/YiPLxt70tJUVziW/uf0kjm7+hwW98Q2fu/7Zu/tV9Y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X8uJ1n/lMJSQu/8//rtFoDe8+/Izy/e9Ix4976y1p8vRh9e0xjz4NnM/H3hsfyil31n9Nm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xEcVfLWlysF+9tp/XD2t4ohZQunEwtmRoPBbu+u7zvytvqd7D/Pmc+veF53P49GRsf1JJg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FQS3YkGwhlJ1faVKDb/UGddJ3bFT5ZBhcymvkWF/wfve+fg0mzjmov8f7NZ78nLfW4GFpU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0vpXTaAW2pMC/1iiXYK2JsS6zo8H/8j94Pq/S+LByxxPva1ajJ+d/r25Zp05Ih9JuH0oFt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335Z29EjPH5ViPzJXw31c8bd5T7qSYjE2LD3fE+7nwKh/gOjxtHRooeNIGvtQOnQu/rnCx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l6dR74XF27JfenfDfDB8H+0qeu3feacdK7sX8chfjr145Jx1qYD+x9du6B6VDf4jvM1jLo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I+y5PXY3vR1elAwdDl463E9+jpKWeT+wcJCWfJ1YhFaXcCSlYX8PnHP3xJpNR0/asWjIta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9XwCMHRaQ8T5sXEEAAAQQQQAABBBBAAAEEEFhRgXUQKA+pe0tGTz7/a8m6bC2wPX48NVCeH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J2ae61L2nSx3ZjDLburxxB4PqymTU/lY1gpgd7NaP//d39ZPv/l/1b23SL7/2Zf3ivr/Xe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esEEj99yjkX/7BRVtzMVD/6gzX/6idv+X/6qub/2P4JbN/B9l2vsr4cni5zobhKuZLVl1d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dTVsyats3HIWwKZ3fszn4laZlAAAgAElEQVR1tdgokS5V+sHL4zr6bIsyTe3q3NOtrn+yI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OkJhvbBU8+GKmwfUn635Wg3uyymxpUntnt7q7OpTdklHLs0eroW5xQJ2ZTh0+eVhdPwrHU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6muIyPVgHmwK1h/SzbaT+SS8cNh1+W8vUNdqec8or7tWfUez6n3qayabNxFc5s69uU06YeqY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hWLifzvYmZba0qWfI4u5JHX3OjXBpCfbRtM0936WjFogGa/XGuriuaFfTU4e1M5NR53tew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97zaPc3ixt/IG06dHq7d6HpA07pcq0jovSA63SPTvDIPJbbdKGVuldlziflDY0S/e2SZu7p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2Shs7pDPe+b+7R9qwVfrW7uo2X91fDa4LJ6VNW6XPPRk/zgEvsN29U9qwxzsBC5nfDo//r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39T4qNfdIzc9KG5ul7YmxCLYv/9yT5512LHcId29+X3/bPQvvg/P0/BbbT3L9Y7+UNm6VX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YurdZaj4RP07sWVF6sFm6p7X6Pd6TOGfztf189bm4b+V7lLTU85l3DsnvJLZYSZekr3vrW8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PqP+paLzME70aPDvJ/xWQdOY5AggggAACCCCAAAIIIIAAAqsgcPsHynse0+g998S7ft95J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BH2W1882RkM3mEh98Rn333683t/00mgv8Dzr32c/q3F98MezyXclO4g0blP930Vzi++5T6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88a/0/g+eCUZOXNnxv5T97pPV4Db2Zc8PZeOBbOJc7bOzA9qVyajj12ELbOn9zmAkyMFKS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A3QWUyUA5CqAtHPUC5fyvO5TZ0qkBr+V35Odtyjzcp7SGU2n+2m15ja4/xmFPhnqCzsRYk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qOet0j1q2NKkpu0t9g6PK50c1+PoutWTsonzRHxGCkLZNvR9XA9cwnM+oMwphR95oV/aJg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zGng2o8xTR8PO7fxRdWSa1NTcpu5jI5rMT2rkWLfaLODeMxQF9nkdfiKjWFCtyHhbj4Yr+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0dFVS/OjsE4Hy8Cstymzx5zRHx+gcqHRqu+8rt8DFKusJEA88J23sqga/KkvP75C+ejBaV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/avaqCy+bowb5wvEw1N3thcOFE9IXmqXdFpyWpR0/lO7dEz/O7g5p43PVzty0cDYZZp76h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YfaBT2uDtx9aYPPdGg+C0fdhrje4nuX7bx6vuvCPrL+z2XGyD5L9EQGtv2/n5IfrzT0rf6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eaJYe+E31taSJvVPP+STPIfm8eoToUcp6Gz3n8Oe0RZ1d9jvJ/zmYdzReQAABBBBAAAEEE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QACBFRS4PQNlm+3rupHTQt/vf19XHv62fvHFL+vMPz4k+XOJbSRE2meW67V/8xl99Cef1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+973KXOJrLz+n0y8fkIaOhbN1EzOfpXEdfCSjlleGg68zHNnhdQLHvuT5oWw8kPU3Lmk2n1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+R6rd10N7vAC0snk4jmJkyl6IB8qlk91q2bJT3S/abGq3ruiCiMlzOdunbCWYruw8ejB/7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P7jU4H69D272f6/LOM+o+7hly74b3I69llWnpUSAfbOPOz20XfjeZPYkP2uSHWbPNa9hCd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gO49U5lcEO5o9tkuZTIeO2svBrNeM5oXEYwfVlmlRz2l3bLsPzeZt6wXKLkyLBeqSggA50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O6+hTGWVeyFUCZv8o9njRAHFC2pwIJu1zZw54XcxRoFzpEI4OsvvH0sae8EmuZ36ga+/Yi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QFDi7rtxoHzoRdh8fmA5fqCdQdh8N7gvSlWnplL/eaIPkuacGpzvCbl4b9WEjInKJ0RnJf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1Pavh6Sdq8VXqgU9r4Q68bPHZy3pOUgNbW5gfK3tYqTIcuz/843mFd9/ks0iXuzumBaLyJjR0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qC5eRsl7rWq77nIuD6mpyf7CJ6jzbo+Hq34X80+UxAggggAACCCCAAAIIIIAAAgisoMDtF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9zd+sbCCcEizP2cXx7otmIFs4/b3/psNf/LJO/HNveAE7u7he9K92EGwbpQeqwTs29iEKZ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H6zaufNYFmvbC5Zx6orEOmeZwVIKNtAjHecTDYtt8/j9vm/KwerZl1P7meNT57QLXcNxIJ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l/+Y6nZN7Dtfu1pTdHq6tpSk+8qL2+pP79NaaeCtwdC5BAOvCVW9DL5gNx0i486tuEwTeL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3cjgixEZsBOfQ7K0/CJSz6jtb/XzwKAqag2DYP2Zss7TwOO01KyUbz5FRUzYbjCtp2ecnd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f0diL6PG8YNo7/qIBYhT02kiLeTc31mGBQDkIVqPgMS0I9pYxf2yFezMKHoMuZknBfh6qj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8IDHyoiy9+2o4dsNGbFS2ceuN9m3n7nfnLhYEP/hkGHo/6I0lt334YzPsWKmjM7xgOrkfF7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z/eF5uS5vR5J6f07a5Lq9vfOLBcqXpR3RObg122gSf2RH3eezyHfgzqkSKEdjUO7tirrN0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FI+ecH9ek+z8lxkc0HP97TioTLyKAAAIIIIAAAggggAACCCCAwPILrH2gvFg3ckoAXHcH8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r8Z3+i4f/0lcrIi19/5SvqanpCp3/ynH71zz/0unE93AXDQNcR2qVcbGSB91nZfN2M2t6sz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1poLPOQDmluzXe4TuqvoczanlhwLvoYBi6hoFy1MHXlfMXlnjsQtqc3AgLG/EQD7qjc3ltO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d6m12gfmlYTia7TqsnHfBud5/8gJZLbb+xFIV2aWcz8jPs9XO4eB7WyhQ3qn+ylziZKAc/2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TZlunBrwL8cWC60UC5W6b3Rt0cbfJHzkSnFVq6FsrUM6q65c59b+QHHfhjErKvZBRpnNA+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7soQVrs44O5Sio7BgOO1qt27dyuxYdc4FA+VBXdd6xjc3YsNutcf594f0oFE6uNRGUBoHys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6Ox4onzkYzng+4HUTBwGnHyindF6nBsqJTtzcq9KGR6Uz0SlYALtpd3w9Hc963dsuBK+xH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lshSM+7BZ1IlRHfP1JOd3yBttYmvzA2UbU3Lvi/EL8ZlnMlCu63wW+Q5Sz+nDcMTJ83ZRx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zTnPgNQQQQAABBBBAAAEEEEAAAQQQWH2BtQuUXZC8lMB440YV/+LP9PZ/+M/hyIvHH5d6f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9+vfrmx55iGIhWL8IXBneV50Ho16LkiIQgUHQjEry9BQ+Dz2TV6x9GJQ2/3a2eYzZVOAr4n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1ny/m1FnpIE4Gt26j6N5mAWfiYWQsUPY7YSsfjZ9rELRu7/XmAEsqDqt/T48GLtiHokC5v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Kt208UF7gXOzjySCwso6EcfR6o+uv7C564L6TeFgaBtOu61sX+sJxEonJFe6z/siL2B8Ey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o7XX7/lzQHh9oHAuuo+8yOfIinFsdjbyouU2yu7tWoBxtm7wgnwfkjtvxVEYtLydO3tvOH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K9losWC1KzXYhvaOJD/rftwuU/deimchuznIwIuNR6ZS/TVHa3SMd+ETSJ9JXm6UdH8aPE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3o8+ldTonw8u0bWIjOuwQw9H8Zm+mc+y8FwiCgw7arZL708yifnXsJ7l+W96Zt6NRFyPRG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RB4qeLTQjuhIopwW4kp5/NP79L/V8kueQfB4s82J0IT4ryZT1NHrOqRC8iAACCCCAAAIII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ggAACqy6wdoGyf6rvvCNZKGzjJj7/+UVHXtz80pfCmbYWhH6U16x16UWhYEvnUY1aJ+3Ei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RAdVu4WTYGXXyWjfqmA3jLCk/2BNcXK1yETd/ncHj6DOP92l4qiSVSxo/1hlcMK77ZDTQ8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t/Pmw8vZScVwD1mG6rUuD0f+yHQ9uqwcpjQ2q9/HMvIvexQLZes516qg6tqStoVtDQVdjF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dbRXz1hWE295+SnkNv7VLLTa/1OuOrJ5B0jh8p+H1V3cYPpodCAJ568oet+PaOn6+M3FxL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LS8qf7gsu3Ff5PqMxEm2vDGoy2M9k+N3YRb6ipvKhl1uUaenU0QvWkT2pkSNdym7JKPPIQ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BPKs/+1caG1DnNjfjNVxy0Pm9Zaf6TueDmcaVbV4clPs/98Mt6wiUbcPZQXVtS17or1r7G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PXjxQlpTrlWx0xPNuwsZVaXentKk3ulBcFCh/tVe6EhhKB14MP/Oqm4l8VXpgq7T5gHQl+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V3AUDg47mVulAFPJeGQ7D1M1vhyr237SwOBleBl3EPwyD6mB+8lFp01Zpw4/DzuLCRamjQ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pbPtODZRfrHZkj52TmlulL3gXDqw7gK2xn+T6dTEeIrsQ+1Ch6lB5VJLGjkv3NkvN71fXa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9F30nUcD/hS7pjHWZT0jW2b3R/qDgXaiv7vNJdFwnz8E9t9nXQUe7Hc9qwuZBW40kA+XFz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7+jQYzHuvnD0PEEAAAQQQQAABBBBAAAEEEEDgNhC4PQLlFIgz/+9+vfGXf6njf/7nGv+jP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++I9j83xdx/HsUK/abVZvMOu3Se37Dqu3PRwHEEa9KWFnaVSHO7NqcvOBt2S1662RROCXW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fC8Pq4FhN7eo5PhnbKH+yV+02dzfab9P2Lg1crm4yL7gN3gpD3qbtnTo6Vt3WHsUCWcsWF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jfu3Kemto71GusoYoUN7mAubweGnrSp5LJrtL/R/HI9HqalOMl7j+6j7DR6ULh9W5valim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9yHfO+zyZ1vO59n0GgvEs9+9qr33lTVj3HvYGss0Pqba8ep6m9V4dfs4sVeuM0ynkN2T4sa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igCb9jtx6tglOrc5A2baN/ljRkgilwxA8uvBgEs57Xk+AaN3nuf3RTOJolvKmF6RTLuCMA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9btbyQ9KOE96BJBVGpAfbwvEUNo/5np3Su5X6C/5+o1e7vH1YZ/TBKLSOdlVPoKyC1LEzf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8LnNhLC9nHPo9Xg2q0yNVB252P3Fojvkc5Efyeyz9XjF6y5xn5c+BqMvHBjHzqkyo98WbJxF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BuiP7efOtveO5DvTCh9LXH6q6fH1/5OTtt+7zqTNQ9tf1uSejbnRbuB8o13POQz3Bz2fXc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cI4AAAggggAACCCCAAAIIIIDAmgrctoFyMkBVoRBeIK+tTfre9yK0tPCypNl8XrON5hClW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nad3fSB2fKc3klW94MfWuoL5zLc0uzxqW/1zqW39SIzifmUW+YPfd+AGv7SgIlKMZymU7/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63IJ9LFJv9WyTPMmGnoejSVpecS3FDX144Y3LYbdpIUntRl7YJ902SWd/rwXpiguj/dfd41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7cNvWul/sOLU+u17ei+zdRQuTy04LiAvT0rzvMPlBniOAAAIIIIAAAggggAACCCCAAAJ1C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99phu5VbnsWtuNi9QTt06LVBO3ZAXEQgF/ED5TjEZOxjOwQ5mY6/CSfmB8iocjkN4AksIl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BBBBAAAEEEEAAAQQQQAABBBC4ZYFYoPyzn/3sloJkC6FtH8vxb2hfVtnnjio+SCK55yH1b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rb5X8FM/vYoE7KlAeUm82HM2RHIGxot8wgfKK8tbc+VXp0AlpzOYSp/w7dULKeRceTNmEl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EEEAAAQQQQAABBBBAAIFbEogFyre0Jz6MwHoQcKMw1sNaF11jXiPHcxo6G170b9HNl2uDa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O/SCAAAIIIIAAAggggAACCCCAAAIIrB8BAuX1812xUgQQQAABBBBAAAEEEEAAAQQQQAAB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FCJTXlJ+DI4AAAggggAACCCCAAAIIIIAAAggggAAC60eAQHn9fFesFAEEEEAAAQQQQAAB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EEEAAAQQQWFMBAuU15efgCCCAAAIIIIAAAggggAACCCCAAAIIIIDA+hEgUF4/3xUrRQAB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EEEAAAQQQQAABBBBAAAEE1lSAQHlN+Tk4AggggAACCCCAAAIIIIAAAggggAACCCCwfgQIl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KEUAAAQQQQAABBBBAAAEEEEAAAQQQQACBNRUgUF5Tfg6OAAIIIIAAAggggAACCCCAAAIII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sHwEC5fXzXbFSBBBAAAEEEEAAAQQQQAABBBBAAAEEEEBgTQUIlNeUn4MjgAACCCCAAAIII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ggAACCCCAAALrR4BAef18V6wUAQQQQAABBBBAAAEEEEAAAQQQQAABBBBYUwEC5TXl5+AII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ggAACCCCAAAIIIIAAAggggMD6ESBQXj/fFStFAAEEEEAAAQQQQAABBBBAAAEEEEAAAQTWV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5OTgCCCCAAAIIIIAAAggggAACCCCAAAIIILB+BAiU1893xUoRQAABBBBAAAEEEEAAAQQQQ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AAIE1FSBQXlN+Do4AAggggAACCCCAAAIIIIAAAggggAACCKwfAQLl9fNdsVIEEEAAAQQQQ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AAAEEEEAAAQQQQGBNBQiU15SfgyOAAAIIIIAAAggggAACCCCAAAIIIIAAAutHgEB5/XxXr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AAAEEEEAAAQQQQAABBBBAAAEEEFhTAQLlNeXn4AgggAACCCCAAAIIIIAAAggggAACCCCAw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eP98VK0UAAQQQQAABBBBAAAEEEEAAAQQQuIsF5ubmxA2DZA2s9o8EgfJqi3M8BBBAAAEEE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QAABBBBAAAEEUgSSQSHPCY9vtQZSyuyWXyJQvmVCdoAAAggggAACCCCAAAIIIIAAAgggg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1MPQ/Xy6Xxe3OMfC/2+V4vLQKnf8pAuX5JryCAAIIIIAAAggggAACCCCAAAIIIIDAigrUC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cUHitvsta9XWrhU2gfKuCfB4BBBBAAAEEEEAAAQQQQAABBBBAAIE6BRYK+pLB482bN8UNg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H9nyhmquzZOdtRqA8j4QXEEAAAQQQQAABBBBAAAEEEEAAAQQQWH6BZLCXDP/88LBUKokbB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9D9jhZY8kaXEqVEygvRY3PIIAAAggggAACCCCAAAIIIIAAAgggUKdAMsTzQz4/ALxx44bcr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dv35d3DBI1oBfI+6xqyG79+vLr7tkTdZZysFmBMqNaLEtAggggAACCCCAAAIIIIAAAggg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kgzsX6rmgzzpQXQBogaAFhoVCQbOzs7p27VrqbWZmRtwwSKsPqxurH6sjP2C2OnM152owW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Bcr1SbIcAAggggAACCCCAAAIIIIAAAggggEADAsnAzgV5Fuy5INmFyC5AtqA4n89XblNTU0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yRdzuXoO0mvDrxurIAmerKxcu2x8uXLDsajFZo/WUN4FyPUpsgwACCCCAAAIIIIAAAggg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AQAMCflDnwjvXIWrBnh8kuxD56tWrOvj+VT362lV95yd5/d2PpvXXD89oUys3DGrXgNWJ1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7wzqyerKQ2eorGSy7WnS16dfrYmVOoLyYEO8jgAACCCCAAAIIIIAAAggggAACCCDQgIAfz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4Lky2sQQuSL4wfkVPHbwaBIIEp7WDU3zq97GA2erK6ssFy1Z39scMq0NXk65G/bqtVe4Ey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BBBBAAAEEEEAAAQQQQAABBBBAAIEGBfxgzsI6F9xZiGfjB6xb1MJk6yB95d0pgmQ6sFe0C9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zqze/WzkZKvt1W6vkCZRr6fAeAggggAACCCCAAAIIIIAAAggggAACDQj4odxCYbJ1i9r840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0SKSbt/5u3rvByurN6s7qz43AWEqoTKDcwC8ENkUAAQQQQAABBBBAAAEEEEAAAQQQQGAhg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lvzPZwrzLly9r679cJUymM3nVa8DqzuovLVSud/QFgfJCvwF4HQEEEEAAAQQQQAABBBBAA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gQYEXKDsgjkbdWFhss2stY5QFyY/0ntl1YPEu6EDl3OsryPbOpX9UNmfqexq19VyWvkTK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CCCCAAAIIIIAAAggggAACCCCAAAINCLgAzu5dZ3KpVArCZHcBPhs3sPdXlwmT6Uxe8xqwO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K7kJ9Vq/2RxCrX7+ekz8GBMpJEZ4jgAACCCCAAAIIIIAAAggggAACCCDQoIAL4FyHp+tOt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wnb0wob/bMb3mYSKdvPV18t7JTlaHVo/uQn1Wp26esqthV9PJHwUC5aQIzxFAAAEEEEAAA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BBBBAAAEEEGhAwAVvdp/sTvZHXTz5Ot3Jd3JIu97OzeoxOfoirUs5+aNAoJwU4TkCCCCAA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AAggggAACCCCAAAINCKQFyu5CfNadbKMFLl26RHcyoy5uq+5061K2unSjL5Jdyn5d+z8OB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RQAABBBBAAAEEEEAAAQQQQAABBBBoUMAFb25UgBt34Xcn9x379LYKE9dbNy3rXZkxHVaXf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vCJQb/AXB5ggggAACCCCAAAIIIIAAAggggAACCPgCfqDswuRisSgLlG1G7aeffqrWVydXL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rat1/XQ8+nQwhr+nBfQV9x+8Ufrqgh/aH27funY2t0e3H9hXc9hW0udX2ET2PXn/opWvaZ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8e0z7f9NPq802ts2qyz1SOEz13+0/uz71e2T7c17z9+sf+aSFc6/7rCtbln2vwODxm/D3vn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sO2bF0ztGxcZ5/7SwwHGdQ9LAvW73VY/4+vxtlvex1aXVp9Wp1avVrR8qu9r2651A2dfgM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AAggggAACCCCAAAIIIIAAAg0IuMDN7t385OS4i4sXL+rbu6ZiYa0LKpf3vqA3LknFmbLOX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OJwcK1eN2lzQm6eSvvFDyrZuaLs9p7FJZZyfmVCzNafi98DNvTEjFvO0rup0rqbW1qFxBm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k8evaZPsp3NQzLsDdGx7r7InwWJsP3dRYITrOjFS8VFJTa1FHon1PFqvHquyvxrrcfje1X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csU+UpeJcuOapORWLczp26Fpg4NYwOVHW2Rlp+uINNQXr9c/J3KSzJzy31qJOFqWxU9Frh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Kkiajc3hj/4w2nShreqRYNXcerTNyxw+sKwbmY9/bnIrXwnWPXdOC+1jeepkJ6tLqc7GxF/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yr8FjBBBAAAEEEEAAAQQQQAABBBBAAAEEGhBwgXJy3EWhUND09HQwTmBsbEx/uyOfGjIua0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xvBfq/qqs4kSpctzW03OyMNWC1M0u6EwGwX03NRmFsxYoV4NbF0Jb+Dqn3FvueXQf209BR6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M2vvXdWzGguww2LUA9UheGh6o7mPesWL7m9GmBda1+VflIACOBcreOW9+LzTY3HpdR/Jzs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G37M1Jc7p0E1NX7upJ5zRgO2jrLGZm2p3rwX3JZ1VWW/4ry0YKNcwsO8pbwF76PHMyNyqB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NvbC6tXqNq1D2erc/SNQdhLcI4AAAggggAACCCCAAAIIIIAAAggg0KBAWqDsxl3k83lNT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+uuHq+HpsobIfpgZezyrJz6a0/Q51y1rgeacjnQXdbJQ1htuHEYyuLUu5mJZL7XOaF7IG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6Y3r7aRqcU/FySUdcIP10dZ/u3De/FB+HMe9Y3v6Cz6St6+loLYNed7R1KHuB8iYLa6dKe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ReVXWMDgnXbwRD5SfLuiZD+a80P2aXrtoQXRB/ZeTQfoCgfLojcrYjcqYjFoGA2UpWOPqB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VqdWrzb2wg+U7Q8lrsbdjwaBspPgHgEEEEAAAQQQQAABBBBAAAEEEEAAgQYFXNjmOpRLp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dkM/m046Ojla6hF2YuZL3T5y2UQ8KRj/0/2vUFXy4rOnLFqzOqPPcnMZ+H41vsODWjZa4V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8IAyhLeRVScG+bH/D71vguUig3F3S2dKcjuz1AulkOOxCaO8+NVCusS7rnH7mzJymR29os79/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FpbImi3MatrEf/jbuuJXw2c7JjfEIR4W4sR+bLMgulNXZOqMHf+8H9GaRHigrGl3hxo7kb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dOqKRF9NT4RiR1Rx5YXVo9Wl16gJl+4OIzQJ3Ne1q3P1oECg7Ce4RQAABBBBAAAEEEEAAA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BBBBoUMCFbRa+WQjnB8rugnwW2K1+h/KMNv+mrOLMTbW2zoRzhl3QOTUnufENQdBZ1t7oA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mhbxBAForUC4rd6k6a7j6+ZLOlsvaWwlQZ5S8sF5126iTe7F1jVhXclkvWae1H9ZaSHy5N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O5eJookPZ1mjdxNF6Hzw1V53JbDOmy2W95rq7FwiU/RnKm209l2zsSG2DYHTHzE117r+uv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C6tIFyv6F+ayOCZQb/GXA5ggggAACCCCAAAIIIIAAAggggAACCCwmUE+gfP78+dWZoWzjH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Bc4Hy0zc0XCzrjSg0bt1fVG5mTsf6EmGsF/ha5+q8kHexQNmwvONXP5+cXxzNEz4chcdpx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12aGGB6Lua3/bStdxdd9hN7iNrPAvthfOeQ73kQjJ95Y0GQTK4ZiQ3OHrlYDaLnoYzl1eu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bPnBjNWoZhMdxM6ZXe4YygfJiP+W8jwACCCCAAAIIIIAAAggggAACCCCAwDIJ1Bsof+uZK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g1z6ZU7Ewp7NT4f2xQ9dkXbJF/0J8Nr7h1JyKNl/ZD2PTgltv5EVxyi5Ulwhf3WdsP4rPG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atPeGhq9JNtZh0sZqnClWLwy4hEC5eCkc3xGExf45LBgoR2soRCM8Sv4awpEXlfEepTkFI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AHhzLQvtodMiCI7LWzpQAAAl/SURBVC/K1TEhxWtlvbY3CrcXMNhsF/2r7HNGqxkoW12mB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mXxDsBgEEEEAAAQQQQAABBBBAAAEEEEAAAV/AD5RtRIA/8sJm0roZytmXL61CoJzsyuV52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OVpcuUGaGsv+TzWMEEEAAAQQQQAABBBBAAAEEEEAAAQRWQCAZKFtnp13UzF2Ub2JiQhcuX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3wnwLBYi8Trjs14DVpdWn1akLlG/cuMFF+VbgdwW7RAABBBBAAAEEEEAAAQQQQAABBBBAQ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3YT4L5AqFgqanp3X58mWNjY3pzJkz+tv2PF3KbkQG92teC1aPVpdWn1anVq9Wt36g7Ne3+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5wjwACCCCAAAIIIIAAAggggAACCCCAAAKNCfiBmx8oX79+XTMzM7py5YouXryos2fPqn3f2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3Ko/v7m5lq0erS6tPq1OrV6tbAuXGfgewNQIIIIAAAggggAACCCCAAAIIIIAAAg0JuFDZD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rV69W5igPDv1BX6NLmVD9NujOtjq0enTzk61ObUyL1W1aoOz/QNCh7GvwGAEEEEAAAQQQQ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AAAEEEEAAgQYF/EDZD5XdHGU39mJkZEQ/PXieQPU2CFTv9u7sF948L6tHN+6i3vnJ9qNBo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2RwABBBBAAAEEEEAAAQQQQAABBBBAwBdwgbLd+4GyP/bi0qVLQTfoRx99pG17LhIqEyqvW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dWney1WUj4y6s7gmU/Z9+HiOAAAIIIIAAAggggAACCCCAAAIIINCgQFqgXCqVgvEByS5lm1l7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pZbrG1yxQvNu7c+/m87e6s/qzOkx2J9u4C6vbmzdvBn8YcXWd/HEgUE6K8BwBBBBAAAEEE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QAABBBBAAIEGBVz4Zh3KaV3KbpbyhQsXdObMGX344Ydq2f0JoTKdyqtWA1ZvVncff/yxr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TWV2mXYzPatjVdPJHgUA5KcJzBBBAAAEEEEAAAQQQQAABBBBAAAEEGhRw4Zvdu0DZdSkXC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RAm70hQuVf3JgRF9rv7pqoeLd3J17t5671ZfVmYXJVnfJURdWnwt1J1s9J/8RKCdFeI4A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CCCCAAAIIIIAAAggggMASBFyonOxStrDOH33hQmXrFLXxA7kTH6ht73mCZbqVl/UPCxYkW1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dWb25MNkuFOkuxGf1eePGjcqoi1rdyfZjQaC8hF8OfAQBBBBAAAEEEEAAAQQQQAABBBBAA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UXZey61S2sM4u0JcMlW3sgM2ytQukffDBB/r973+vl37xB2196YK++dSEvvbYVf31wzPLG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6d/p5W51YvVjdWP1YHVk9WV1ZfVmdWb3ZHzP8MNnqcqEwOa072WqeQDn5k89zBBBAAAEEE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QAABBBBAAAEEliiQDJXtAmd2S4bKNv7CZtjahdGsa3RkZCQI/mwswdDQkE6ePBkEgr/73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97W/FDQO/Blxt2L0FyFY3Vj9WRxYkW11ZfVmdWb1Z3bnOZD9MTl6Ib6Ew2X4sCJSX+MuBj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IIAAAggggAACCCCAAAIIIJAmUE+obBdCswuiWbeodY26YNk6SW3OrYWBw8PDwc3CQf9mX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4Dvx7ssasVqxurH6sjFyS7rmR3AT7rlE8LkxcbdeFqnUDZSXCPAAIIIIAAAggggAACCCCAA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AMggkA2U3+sJ1KtvMWnehPusWta5RC5atg/TixYv65JNPgvEE58+f17lz54KbBYTcMEirA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21sLqx+rI6snqynUl2x8x3AX43JgL15nsh8m1upPtx4NAeRl+SbALBBBAAAEEEEAAAQQQQ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AAAEEfIF6QmU3V9mCPguWrYPUhcsTExNBIGjdpXYbHx8PbhYUcsPAasDVhKsRC5CtblyIb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15bqS/QvwLSVMthonUPZ/0nmMAAIIIIAAAggggAACCCCAAAIIIIDAMgn4obI9ti5Q161cK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W8Llg+dq1a0H4ZyGgu01NTamemwXR3O48g3q+e7eNqxkXIls9JYNkqzs/SG6kM9n9WBAoO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AAQQQQAABBBBAAAEEEEAAAQQQWGaBWqGyBXsuWLYRBC5ctrEEFgTazULBtJt1nXK7+wzSa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G6sf+SGH15DqSXZDsh8nJ2qy39AmU65ViOwQQQAABBBBAAAEEEEAAAQQQQAABBJYgkAzuX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2kM9uFiq7mwsDk/cWFHLDwA+MkzXiasjuXW35QXKyK9nqs5F/BMqNaLEtAggggAACCCCAA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AAggggAACSxSoFSwnw2ULAK2rlBsGjdSAHyAnQ+RbDZJd2RMoOwnuEUAAAQQQQAABBBBAA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AQQQWGGBZKjsnlvYl7wlw0Geh53cOCzskKyhtBDZ1dxSS51AealyfA4BBBBAAAEEEEAAA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BBBBAAIElCrhQL+0+LRTktfmBOybpJmk15b+2xJKtfIxAuULBAwQQQAABBBBAAAEEEEAAA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BBFZXwA/6eDwnDFbOYLkqm0B5uSTZDwIIIIAAAggggAACCCCAAAIIIIAAArcgQJi6cmHq3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Y86MEyjV5eBMBBBBAAAEEEEAAAQQQQAABBBBAAAEEEEDACRAoOwnuEUAAAQQQQAABBBBAA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AQQQQAABBGoKECjX5OFNBBBAAAEEEEAAAQQQQAABBBBAAAEEEEAAASdAoOwkuEcAAQQQQ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AAAEEEEAAAQQQQAABBBCoKUCgXJOHNxFAAAEEEEAAAQQQQAABBBBAAAEEEEAAAQScAIGy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QAABBBBAAAEEEEAAAQQQQAABBBBAoKYAgXJNHt5EAAEEEEAAAQQQQAABBBBAAAEEEEAAA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Eyk6CewQQQAABBBBAAAEEEEAAAQQQQAABBBBAAIGaAgTKNXl4EwEEEEAAAQQQQAABBBBAA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AQQQQMAJECg7Ce4RQAABBBBAAAEEEEAAAQQQQAABBBBAAAEEagoQKNfk4U0EEEAAAQQQQ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AAAEEEEAAAQQQQAABJ0Cg7CS4RwABBBBAAAEEEEAAAQQQQAABBBBAAAEEEKgpQKBck4c3E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QAABBBBAAAEEEEAAAQQQQAABBJwAgbKT4B4BBBBAAAEEEEAAAQQQQAABBBBAAAEEEECgp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knjX+r25qAAAA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Part_22_1596311676.158875011368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